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ВЕРО-ЗАПАД; ЕВГЕНИЯ ЦИНКЛЕР; 06.02.2015; «СКАНДИНАВИЯ» В ШЕСТЬ ПОЛОС</w:t>
      </w:r>
    </w:p>
    <w:p>
      <w:pPr>
        <w:pStyle w:val="Normal"/>
        <w:jc w:val="both"/>
        <w:rPr/>
      </w:pPr>
      <w:r>
        <w:rPr/>
        <w:t>Трассу, соединяющую Петербург с финской границей, наконец-то реконструируют</w:t>
      </w:r>
    </w:p>
    <w:p>
      <w:pPr>
        <w:pStyle w:val="Normal"/>
        <w:jc w:val="both"/>
        <w:rPr/>
      </w:pPr>
      <w:r>
        <w:rPr/>
        <w:t>Через десять лет дорога «Скандинавия» станет в три раза шире и намного безопаснее.</w:t>
      </w:r>
    </w:p>
    <w:p>
      <w:pPr>
        <w:pStyle w:val="Normal"/>
        <w:jc w:val="both"/>
        <w:rPr/>
      </w:pPr>
      <w:r>
        <w:rPr/>
        <w:t>Федеральная трасса А181 «Скандинавия» – это 200 километров практически прямой дороги через леса от Санкт-Петербурга до пункта пропуска «Торфяновка» на границе с Финляндией, очень напряженное движение (включая как поток грузовиков, курсирующих между Северо-Западом и Европой, так и туристические автобусы, и машины многочисленных дачников) и всего две полосы шириной 7,5 метра, без разделителей и нормального освещения. Лобовые столкновения здесь – обычное дело, так что проехать по трассе, не увидев ни одной аварии, – редкое везение. Не удивительно, что в народе «Скандинавию» давно прозвали «дорогой смерти».</w:t>
      </w:r>
    </w:p>
    <w:p>
      <w:pPr>
        <w:pStyle w:val="Normal"/>
        <w:jc w:val="both"/>
        <w:rPr/>
      </w:pPr>
      <w:r>
        <w:rPr/>
        <w:t>На днях власти Петербурга и Ленинградской области наконец обрадовали официальным сообщением о начале реконструкции трассы. Деньги на это выделил федеральный бюджет. Как объяснил министр транспорта РФ Максим Соколов, правительство страны придает этому проекту особое значение: благодаря в том числе и модернизации А181 Санкт-Петербург должен постепенно превратиться в один из крупнейших транзитных центров Северной Европы.</w:t>
      </w:r>
    </w:p>
    <w:p>
      <w:pPr>
        <w:pStyle w:val="Normal"/>
        <w:jc w:val="both"/>
        <w:rPr/>
      </w:pPr>
      <w:r>
        <w:rPr/>
        <w:t>Работы поделены на пять участков: от границы Всеволожского района до деревни Огоньки, от Огоньков до поселка Кирпичное, от Кирпичного до обхода Выборга, обход Выборга и последний этап – до подъезда к границе с Финляндией.</w:t>
      </w:r>
    </w:p>
    <w:p>
      <w:pPr>
        <w:pStyle w:val="Normal"/>
        <w:jc w:val="both"/>
        <w:rPr/>
      </w:pPr>
      <w:r>
        <w:rPr/>
        <w:t xml:space="preserve">– </w:t>
      </w:r>
      <w:r>
        <w:rPr/>
        <w:t>Проектом предусматривается расширение проезжей части с двух до шести полос шириной по 3,75 метра на отрезке до обхода Выборга, и до четырех полос на отрезке от начала обхода Выборга до подъезда к «Торфяновке», – комментирует представитель правительства Ленобласти Константин Визирякин. – На всем протяжении предусмотрено разделение встречных потоков бетонными барьерными ограждениями, устройство наружного освещения и выполнение пересечений с другими автодорогами и железнодорожными путями в разных уровнях.</w:t>
      </w:r>
    </w:p>
    <w:p>
      <w:pPr>
        <w:pStyle w:val="Normal"/>
        <w:jc w:val="both"/>
        <w:rPr/>
      </w:pPr>
      <w:r>
        <w:rPr/>
        <w:t>На первом участке протяженностью 18 километров строители уже работают. Здесь не только расширят и облагородят саму дорогу, но и перестроят несколько транспортных развязок, мост через Сестру и путепровод через Выборгское шоссе. Предполагается, что участок сдадут в эксплуатацию в 2018 году. Полностью же «Скандинавия» будет реконструирована к 2025 году.</w:t>
      </w:r>
    </w:p>
    <w:p>
      <w:pPr>
        <w:pStyle w:val="Normal"/>
        <w:jc w:val="both"/>
        <w:rPr/>
      </w:pPr>
      <w:r>
        <w:rPr/>
        <w:t>Что касается стоимости работ, то модернизация всей трассы оценивается ориентировочно в 100 миллиардов рублей. 32 миллиарда на первые два участка уже выделены.</w:t>
      </w:r>
    </w:p>
    <w:p>
      <w:pPr>
        <w:pStyle w:val="Normal"/>
        <w:jc w:val="both"/>
        <w:rPr/>
      </w:pPr>
      <w:r>
        <w:rPr/>
        <w:t>Справка «РГ»</w:t>
      </w:r>
    </w:p>
    <w:p>
      <w:pPr>
        <w:pStyle w:val="Normal"/>
        <w:jc w:val="both"/>
        <w:rPr/>
      </w:pPr>
      <w:r>
        <w:rPr/>
        <w:t>42 тысячи автомобилей ежесуточно проезжают по «Скандинав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5; МЕДВЕДЕВ ПРОВЕДЕТ В ВОРОНЕЖЕ СОВЕЩАНИЕ ПО РАБОТЕ ХИМИЧЕСКОГО И НЕФТЕХИМИЧЕСКОГО КОМПЛЕКСА</w:t>
      </w:r>
    </w:p>
    <w:p>
      <w:pPr>
        <w:pStyle w:val="Normal"/>
        <w:jc w:val="both"/>
        <w:rPr/>
      </w:pPr>
      <w:r>
        <w:rPr/>
        <w:t>Премьер РФ Дмитрий Медведев в понедельник проведет совещание, на котором обсудят вопросы стабильного функционирования химического и нефтехимического комплекса.</w:t>
      </w:r>
    </w:p>
    <w:p>
      <w:pPr>
        <w:pStyle w:val="Normal"/>
        <w:jc w:val="both"/>
        <w:rPr/>
      </w:pPr>
      <w:r>
        <w:rPr/>
        <w:t>Совещание пройдет на площадке ЗАО «Воронежский шинный завод», где премьер также осмотрит производственные цеха, сообщает департамент пресс-службы и информации правительства.</w:t>
      </w:r>
    </w:p>
    <w:p>
      <w:pPr>
        <w:pStyle w:val="Normal"/>
        <w:jc w:val="both"/>
        <w:rPr/>
      </w:pPr>
      <w:r>
        <w:rPr/>
        <w:t>В совещании примут участие вице-премьер Аркадий Дворкович, полпред президента РФ в Центральном федеральном округе Александр Беглов, министр энергетики Александр Новак, министр промышленности и торговли Денис Мантуров, министр финансов Антон Силуанов, министр экономического развития Андрей Улюкаев, министр строительства и жилищно-коммунального хозяйства Михаил Мень, министр природных ресурсов и экологии Сергей Донской, министр транспорта Максим Соколов, представители федеральных органов исполнительной власти, губернатор Воронежской области Андрей Гордеев, руководители предприятий и ассоциаций химического и нефтехимического комплекса, руководители ба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2.2015; МИНИСТР ТРАНСПОРТА РФ ВРУЧИЛ ГОСНАГРАДЫ ТОП-МЕНЕДЖМЕНТУ ГРУППЫ «СОВКОМФЛОТ»</w:t>
      </w:r>
    </w:p>
    <w:p>
      <w:pPr>
        <w:pStyle w:val="Normal"/>
        <w:jc w:val="both"/>
        <w:rPr/>
      </w:pPr>
      <w:r>
        <w:rPr/>
        <w:t>Министр транспорта РФ Максим Соколов 5 февраля 2015 года вручил госнаграды топ-менеджменту группы «Совкомфлот» за вклад в развитие береговой инфраструктуры морского порта Сочи. Об этом сообщает пресс-служба ПАО «Совкомфлот».</w:t>
      </w:r>
    </w:p>
    <w:p>
      <w:pPr>
        <w:pStyle w:val="Normal"/>
        <w:jc w:val="both"/>
        <w:rPr/>
      </w:pPr>
      <w:r>
        <w:rPr/>
        <w:t>Указом президента Орденом Дружбы награжден генеральный директор ОАО «Морпорт Сочи» Владимир Деркунов; медалью ордена «За заслуги перед Отечеством» II cтепени награжден – первый заместитель генерального директора, главный инженер ПАО «Совкомфлот» Игорь Тонковидов; благодарность президента РФ объявлена президенту компании ОАО «Новошип» Юрию Цветкову.</w:t>
      </w:r>
    </w:p>
    <w:p>
      <w:pPr>
        <w:pStyle w:val="Normal"/>
        <w:jc w:val="both"/>
        <w:rPr/>
      </w:pPr>
      <w:r>
        <w:rPr/>
        <w:t>В рамках подготовки к зимним Олимпийским играм 2014 года группа «Совкомфлот» создала современную яхтенную гавань («Сочи Гранд Марина»), провела реставрацию исторического здания морского вокзала, построила ряд других объектов на территории морского порта, которые были активно задействованы в программе XXII Зимних Олимпийских и XI Паралимпийских игр. В мае 2014 года возведенная инфраструктура позволила принять регату учебных парусных судов SCF Black Sea Tall Ships Regatta, которая впервые в истории этих международных соревнований посетила российские порты Черн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9.02.2015; БЕЗДЕНЕЖЬЕ ВЕДЕТ К БЕЗДОРОЖЬЮ</w:t>
      </w:r>
    </w:p>
    <w:p>
      <w:pPr>
        <w:pStyle w:val="Normal"/>
        <w:jc w:val="both"/>
        <w:rPr/>
      </w:pPr>
      <w:r>
        <w:rPr/>
        <w:t>Росавтодор сокращает расходы и строительные темпы</w:t>
      </w:r>
    </w:p>
    <w:p>
      <w:pPr>
        <w:pStyle w:val="Normal"/>
        <w:jc w:val="both"/>
        <w:rPr/>
      </w:pPr>
      <w:r>
        <w:rPr/>
        <w:t>Росавтодор в рамках «оптимизации расходов» в условиях новых экономических реалий планирует на четверть сократить строительство запланированных объектов в 2015 году. Эксперты предупреждают, что это может привести к разорению ряда строительных компаний и сокращению «десятков тысяч человек». Кроме того, решение противоречит президентскому наказу удвоить темпы дорожного строительства к 2022 году.</w:t>
      </w:r>
    </w:p>
    <w:p>
      <w:pPr>
        <w:pStyle w:val="Normal"/>
        <w:jc w:val="both"/>
        <w:rPr/>
      </w:pPr>
      <w:r>
        <w:rPr/>
        <w:t>Федеральное дорожное агентство (Росавтодор) «прорабатывает возможные сценарии оптимизации расходов», которые использует правительство РФ «в рамках работы над поправками к закону о бюджете», сообщили в ведомстве. Зампред комитета Госдумы по транспорту Сергей Тен, представляющий интересы дорожной отрасли в парламенте, заявил, что «уже практически принято решение о сокращении примерно на 40 млрд руб. финансирования строительства и реконструкции автомобильных дорог федерального значения». «Это около 25% по сравнению с 2014 годом»,– заявил он. В Росавтодоре говорят, что конкретные цифры комментировать «преждевременно».</w:t>
      </w:r>
    </w:p>
    <w:p>
      <w:pPr>
        <w:pStyle w:val="Normal"/>
        <w:jc w:val="both"/>
        <w:rPr/>
      </w:pPr>
      <w:r>
        <w:rPr/>
        <w:t>В конце прошлой недели Росавтодор отчитался об итогах работы в 2014 году. За год в РФ было построено и реконструировано более 580 км федеральных дорог при запланированных 534 км. На строительство, реконструкцию, ремонт и поддержание дорожной сети было потрачено 420 млрд руб. Ожидалось, что в 2015 году агентству будет выделено около 570 млрд руб. В частности, были запланированы строительство и реконструкция 781 км дорог.</w:t>
      </w:r>
    </w:p>
    <w:p>
      <w:pPr>
        <w:pStyle w:val="Normal"/>
        <w:jc w:val="both"/>
        <w:rPr/>
      </w:pPr>
      <w:r>
        <w:rPr/>
        <w:t>Однако еще в конце прошлого года глава дорожного ведомства Роман Старовойт заявил, что прорабатывается сценарий сокращения расходов, в рамках которого Росавтодор отложит ранее запланированные на 2015 год стройки. В ведомстве «Ъ» подтвердили, что именно такой вариант сейчас и прорабатывается, но конкретных объектов там пока не называют. В Росавтодоре подчеркнули, что финансирование работ по капитальному ремонту, текущему ремонту и содержанию дорог будет сохранено. «Это позволит предотвратить преждевременное разрушение существующей федеральной дорожной сети и избежать лишних затрат на ее восстановление»,– заявили в ведомстве. Кроме того, Росавтодор должен к 2020 году 85% федеральных дорог привести в нормативное состояние. В ведомстве пообещали «сохранить набранные темпы»: по итогам 2015 года 62% дорог будет соответствовать нормативам, как и планировалось.</w:t>
      </w:r>
    </w:p>
    <w:p>
      <w:pPr>
        <w:pStyle w:val="Normal"/>
        <w:jc w:val="both"/>
        <w:rPr/>
      </w:pPr>
      <w:r>
        <w:rPr/>
        <w:t>Сокращение бюджета Сергей Тен называет серьезными потерями для строительного направления. Президент ассоциации дорожных научно-исследовательских организаций РОДОС, экс-замминистра транспорта РФ Олег Скворцов назвал принимаемое решение о сокращении финансирования безобразием. «Это неправильное решение. Во всех странах мира во время кризиса инвестируют в инфраструктуру, чтобы поддержать экономику, а у нас все наоборот,– говорит он.– Да и потом, президент же поручил удвоить темпы дорожного строительства к 2022 году (об этом глава государства заявил в федеральном послании 2012 года.– «Ъ»). Как теперь с этим быть?» Господин Скворцов поддерживает решение отказаться от новых строек в пользу поддержания в рабочем состоянии уже построенных трасс. «Но этим, боюсь, дело не ограничится: возможно, часть уже запущенных строек заморозится»,– заявил он. По мнению господина Скворцова, 25-процентное сокращение – «страшный удар по дорожно-строительной отрасли». «Компании в последнее время и так переживают не лучшие времена, поскольку техника у них зарубежная, да и лизинговые платежи выросли,– говорит он.– А сейчас еще заказов станет меньше, многие компании просто разорятся. В результате десятки тысяч человек будут уволены, а им надо будет еще платить пособия по увольнению. Может быть, экономистам стоит все-таки более тщательно взвесить эффект от принимаемого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09.02.2015; РОСАВТОДОР МОЖЕТ СОКРАТИТЬ БЮДЖЕТЫ НА СТРОИТЕЛЬСТВО ДОРОГ НА 40 МЛРД РУБ.</w:t>
      </w:r>
    </w:p>
    <w:p>
      <w:pPr>
        <w:pStyle w:val="Normal"/>
        <w:jc w:val="both"/>
        <w:rPr/>
      </w:pPr>
      <w:r>
        <w:rPr/>
        <w:t>Федеральное дорожное агентство (Росавтодор) «прорабатывает возможные сценарии оптимизации расходов». Об этом сообщили в ведомстве газете «Коммерсантъ».</w:t>
      </w:r>
    </w:p>
    <w:p>
      <w:pPr>
        <w:pStyle w:val="Normal"/>
        <w:jc w:val="both"/>
        <w:rPr/>
      </w:pPr>
      <w:r>
        <w:rPr/>
        <w:t>«Уже практически принято решение о сокращении примерно на 40 млрд руб. финансирования строительства и реконструкции автомобильных дорог федерального значения &amp;</w:t>
      </w:r>
      <w:r>
        <w:rPr>
          <w:lang w:val="en-US"/>
        </w:rPr>
        <w:t>lt</w:t>
      </w:r>
      <w:r>
        <w:rPr/>
        <w:t>;…&amp;</w:t>
      </w:r>
      <w:r>
        <w:rPr>
          <w:lang w:val="en-US"/>
        </w:rPr>
        <w:t>gt</w:t>
      </w:r>
      <w:r>
        <w:rPr/>
        <w:t>; Это около 25% по сравнению с 2014 годом», – заявил изданию зампред комитета Госдумы по транспорту Сергей Тен. В Росавтодоре заявили, что конкретные цифры пока обсуждать «преждевременно».</w:t>
      </w:r>
    </w:p>
    <w:p>
      <w:pPr>
        <w:pStyle w:val="Normal"/>
        <w:jc w:val="both"/>
        <w:rPr/>
      </w:pPr>
      <w:r>
        <w:rPr/>
        <w:t>В издании напоминают, что глава ведомства Роман Старовойт еще в конце 2014 года допустил сокращение расходов, во время которого Росавтодор отложит стройки, запланированные на 2015 год. Именно такой вариант сейчас и разрабатывается. Однако, конкретные объекты пока не оглашаются. При этом, выделение средств на капитальный ремонт, текущий ремонт и содержание дорог сохранят. «Это позволит предотвратить преждевременное разрушение существующей федеральной дорожной сети и избежать лишних затрат на ее восстановление», – подчеркнули «Коммерсанту» в ведомстве.</w:t>
      </w:r>
    </w:p>
    <w:p>
      <w:pPr>
        <w:pStyle w:val="Normal"/>
        <w:jc w:val="both"/>
        <w:rPr/>
      </w:pPr>
      <w:r>
        <w:rPr/>
        <w:t>В общей сложности к 2020 году Росавтодор должен привести в нормативное состояние 85% федеральных дорог в России. По итогам 2015 года должны быть сохранены «набранные темпы», пообещали в ведомстве. К концу года по планам нормативам должно соответствовать 62% дорог.</w:t>
      </w:r>
    </w:p>
    <w:p>
      <w:pPr>
        <w:pStyle w:val="Normal"/>
        <w:jc w:val="both"/>
        <w:rPr/>
      </w:pPr>
      <w:r>
        <w:rPr/>
        <w:t>Сокращение строительства на 25% – это «страшный удар по дорожно-строительной отрасли», заявил изданию президент ассоциации дорожных научно-исследовательских организаций РОДОС, экс-замминистра транспорта РФ Олег Скворцов. По его словам, это приведет к увольнению «десятков тысяч человек».</w:t>
      </w:r>
    </w:p>
    <w:p>
      <w:pPr>
        <w:pStyle w:val="Normal"/>
        <w:jc w:val="both"/>
        <w:rPr/>
      </w:pPr>
      <w:r>
        <w:rPr/>
        <w:t>Всего в 2014 году в России было построено и реконструировано более 580 километров и отремонтировано свыше 9500 километров федеральных автомобильных дорог. Такие итоги работы Росавтодор подвел 5 февраля.</w:t>
      </w:r>
    </w:p>
    <w:p>
      <w:pPr>
        <w:pStyle w:val="Normal"/>
        <w:jc w:val="both"/>
        <w:rPr/>
      </w:pPr>
      <w:r>
        <w:rPr/>
        <w:t>Всего на финансирование дорожного хозяйства было выделено в 2014 году 430,2 млрд руб. На строительство и реконструкцию федеральных дорог было выделено 148,7 млрд руб., на ремонт и содержание – 208,9 млрд руб. На субсидии субъектам Российской Федерации ушло 60,5 млрд руб., иные затраты потребовали 12,1 млрд руб.</w:t>
      </w:r>
    </w:p>
    <w:p>
      <w:pPr>
        <w:pStyle w:val="Normal"/>
        <w:jc w:val="both"/>
        <w:rPr/>
      </w:pPr>
      <w:r>
        <w:rPr/>
        <w:t>При этом бюджеты Росавтодора на строительство новых дорог придется сократить и из-за строительства моста через Керченский пролив в Крым. Об этом в октябре 2014 года заявлял замглавы Росавтодора Игорь Астахов. «Мост стоит 228 млрд руб. А у нас на следующий год 128 млрд руб. И даже если все деньги направлять на эту стройку, все равно надо два года и в эти два года больше ничего не строить», – говорил чиновник.</w:t>
      </w:r>
    </w:p>
    <w:p>
      <w:pPr>
        <w:pStyle w:val="Normal"/>
        <w:jc w:val="both"/>
        <w:rPr/>
      </w:pPr>
      <w:r>
        <w:rPr/>
        <w:t>В 2015 году ведомство получит на строительство дорожной инфраструктуры 128 млрд руб., на содержание и ремонт – 234 млрд руб., уточня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06.02.2015; КРИЗИС СДЕЛАЕТ ДОРОГИ КОРОЧЕ</w:t>
      </w:r>
    </w:p>
    <w:p>
      <w:pPr>
        <w:pStyle w:val="Normal"/>
        <w:jc w:val="both"/>
        <w:rPr/>
      </w:pPr>
      <w:r>
        <w:rPr/>
        <w:t>Правительство может сократить бюджет на строительство дорог в этом году на 40 млрд рублей</w:t>
      </w:r>
    </w:p>
    <w:p>
      <w:pPr>
        <w:pStyle w:val="Normal"/>
        <w:jc w:val="both"/>
        <w:rPr/>
      </w:pPr>
      <w:r>
        <w:rPr/>
        <w:t>Правительство РФ на фоне масштабного кризиса в 2015 году планирует сократить расходы на строительство и ремонт федеральных дорог на 25%. Скорее всего, урезанный бюджет не позволит начать строительство по новым проектам. При этом финансирование всех текущих проектов Росавтодора продолжится. Эксперты уверены, что такой шаг повергнет строительную отрасль в глубокий кризис, спровоцировав масштабные сокращения.</w:t>
      </w:r>
    </w:p>
    <w:p>
      <w:pPr>
        <w:pStyle w:val="Normal"/>
        <w:jc w:val="both"/>
        <w:rPr/>
      </w:pPr>
      <w:r>
        <w:rPr/>
        <w:t>Финансирование строительства и реконструкции федеральных трасс в текущем году будет урезано на четверть. О предстоящем решении правительства РФ в пятницу в Иркутске заявил зампред комитета Госдумы по транспорту Сергей Тен.</w:t>
      </w:r>
    </w:p>
    <w:p>
      <w:pPr>
        <w:pStyle w:val="Normal"/>
        <w:jc w:val="both"/>
        <w:rPr/>
      </w:pPr>
      <w:r>
        <w:rPr/>
        <w:t>Согласно данным ФЦП «Развитие транспортной системы до 2020 года», финансирование строительства и реконструкции федеральных трасс в прошлом году составило 175,6 млрд руб. По словам депутата, практически принято решение о сокращении бюджета этого года примерно на 40 млрд руб., что составляет около 25% от прошлогодних затрат.</w:t>
      </w:r>
    </w:p>
    <w:p>
      <w:pPr>
        <w:pStyle w:val="Normal"/>
        <w:jc w:val="both"/>
        <w:rPr/>
      </w:pPr>
      <w:r>
        <w:rPr/>
        <w:t>«Безусловно, это серьезные потери для строительного направления, однако нам на сегодняшний день удается отстаивать позицию, чтобы в полном объеме выделялись средства на эксплуатацию, содержание и ремонт автомобильных дорог», – сообщил Тен в своем выступлении на «круглом столе» «Развитие транспортной инфраструктуры Сибири и Дальнего Востока» в Иркутске.</w:t>
      </w:r>
    </w:p>
    <w:p>
      <w:pPr>
        <w:pStyle w:val="Normal"/>
        <w:jc w:val="both"/>
        <w:rPr/>
      </w:pPr>
      <w:r>
        <w:rPr/>
        <w:t>По его словам, в России региональные и местные дороги составляют 95% от общего числа. «Мы хорошо знаем, что региональные дороги находятся в гораздо худшем состоянии, чем федеральная сеть: две трети не соответствуют нормативным требованиям», – подчеркнул парламентарий.</w:t>
      </w:r>
    </w:p>
    <w:p>
      <w:pPr>
        <w:pStyle w:val="Normal"/>
        <w:jc w:val="both"/>
        <w:rPr/>
      </w:pPr>
      <w:r>
        <w:rPr/>
        <w:t>Как пояснил «Газете.</w:t>
      </w:r>
      <w:r>
        <w:rPr>
          <w:lang w:val="en-US"/>
        </w:rPr>
        <w:t>Ru</w:t>
      </w:r>
      <w:r>
        <w:rPr/>
        <w:t>» пресс-секретарь Сергея Тена, в полной мере в этом году будут финансироваться только текущие проекты Росавтодора по строительству и реконструкции.</w:t>
      </w:r>
    </w:p>
    <w:p>
      <w:pPr>
        <w:pStyle w:val="Normal"/>
        <w:jc w:val="both"/>
        <w:rPr/>
      </w:pPr>
      <w:r>
        <w:rPr/>
        <w:t>«Но все новые проекты, например мост через реку Лену, переносятся по срокам – торги ни по одному из них объявлены не были, – пояснил он. – Если говорить о предполагаемом сокращении масштабов строительства, то оно действительно составит в 2015 году примерно 25% от ранее запланированного объема».</w:t>
      </w:r>
    </w:p>
    <w:p>
      <w:pPr>
        <w:pStyle w:val="Normal"/>
        <w:jc w:val="both"/>
        <w:rPr/>
      </w:pPr>
      <w:r>
        <w:rPr/>
        <w:t>Сотрудник пресс-службы отметил, что дорожно-строительные организации окажутся в непростой ситуации, отягощенной ростом ставок по кредитам и увеличением цен на импортную строительную технику и запчасти.</w:t>
      </w:r>
    </w:p>
    <w:p>
      <w:pPr>
        <w:pStyle w:val="Normal"/>
        <w:jc w:val="both"/>
        <w:rPr/>
      </w:pPr>
      <w:r>
        <w:rPr/>
        <w:t>«Официального решения по этому вопросу пока нет – оно появится после обсуждения Госдумой скорректированного бюджета, который поступит в нижнюю палату в конце февраля», – добавили в пресс-службе зампреда комитета нижней палаты по транспорту.</w:t>
      </w:r>
    </w:p>
    <w:p>
      <w:pPr>
        <w:pStyle w:val="Normal"/>
        <w:jc w:val="both"/>
        <w:rPr/>
      </w:pPr>
      <w:r>
        <w:rPr/>
        <w:t>В Федеральном дорожном агентстве (Росавтодор) «Газете.</w:t>
      </w:r>
      <w:r>
        <w:rPr>
          <w:lang w:val="en-US"/>
        </w:rPr>
        <w:t>Ru</w:t>
      </w:r>
      <w:r>
        <w:rPr/>
        <w:t>» заявили, что им известно о плане правительства по сокращению финансирования. «В настоящее время Федеральное дорожное агентство прорабатывает возможные сценарии оптимизации расходов в зависимости от того, какие решения будут приняты в правительстве РФ, – сообщили в пресс-службе компании. – До окончания проработки этих сценариев и утверждения подготовленных предложений говорить об изменении в планах работ по строительству и реконструкции преждевременно».</w:t>
      </w:r>
    </w:p>
    <w:p>
      <w:pPr>
        <w:pStyle w:val="Normal"/>
        <w:jc w:val="both"/>
        <w:rPr/>
      </w:pPr>
      <w:r>
        <w:rPr/>
        <w:t>При этом в Росавтодоре поясняют, что в первую очередь намерены сохранить набранные темпы работ по приведению дорог в нормативное состояние. «В соответствии с ФЦП «Развитие транспортной системы России до 2020 года», к 2018 году 85% федеральных дорог должны быть приведены в соответствие нормативам, при этом оставшиеся 15% – это естественный ежегодный объем ремонтных работ.</w:t>
      </w:r>
    </w:p>
    <w:p>
      <w:pPr>
        <w:pStyle w:val="Normal"/>
        <w:jc w:val="both"/>
        <w:rPr/>
      </w:pPr>
      <w:r>
        <w:rPr/>
        <w:t>«Росавтодор» сфокусируется на продолжении работ по уже начатым объектам и создании новых технологических заделов и проектов,</w:t>
      </w:r>
    </w:p>
    <w:p>
      <w:pPr>
        <w:pStyle w:val="Normal"/>
        <w:jc w:val="both"/>
        <w:rPr/>
      </w:pPr>
      <w:r>
        <w:rPr/>
        <w:t xml:space="preserve">– </w:t>
      </w:r>
      <w:r>
        <w:rPr/>
        <w:t>заявили в пресс-службе. – Таким образом, главный акцент при любом сценарии будет сделан на сохранении в полном объеме финансирования на работы по капитальному ремонту и содержанию дорог. Это позволит предотвратить преждевременное разрушение существующей федеральной дорожной сети и избежать лишних затрат на ее восстановление. Кроме того, в 2015 году Росавтодор намерен увеличить показатель соответствия федеральных трасс нормативным требованиям до 62% от общей протяженности федеральной дорожной сети».</w:t>
      </w:r>
    </w:p>
    <w:p>
      <w:pPr>
        <w:pStyle w:val="Normal"/>
        <w:jc w:val="both"/>
        <w:rPr/>
      </w:pPr>
      <w:r>
        <w:rPr/>
        <w:t>Президент ассоциации дорожных научно-исследовательских организаций РОДОС Олег Скворцов считает, что сокращение финансирования дорожного строительства грозит серьезным кризисом отрасли.</w:t>
      </w:r>
    </w:p>
    <w:p>
      <w:pPr>
        <w:pStyle w:val="Normal"/>
        <w:jc w:val="both"/>
        <w:rPr/>
      </w:pPr>
      <w:r>
        <w:rPr/>
        <w:t>«Вспоминается кризис 2008–2009 годов, когда экономика пошатнулась не только в России, – рассказал «Газете.</w:t>
      </w:r>
      <w:r>
        <w:rPr>
          <w:lang w:val="en-US"/>
        </w:rPr>
        <w:t>Ru</w:t>
      </w:r>
      <w:r>
        <w:rPr/>
        <w:t>» Скворцов. – В большинстве стран в это время начали увеличивать объемы дорожного строительства, а в России, наоборот, сократили. И это было неверным решением, поскольку заказы на строительство – это, по сути, дотирование отрасли и производства. Из одного рубля, который выделяется из бюджета на дороги, около 70 коп. идет на закупку материалов».</w:t>
      </w:r>
    </w:p>
    <w:p>
      <w:pPr>
        <w:pStyle w:val="Normal"/>
        <w:jc w:val="both"/>
        <w:rPr/>
      </w:pPr>
      <w:r>
        <w:rPr/>
        <w:t>Собеседник отметил, что в 80-е годы в стране строилось 15 тыс. км в год, в 90-е уже около 8 тыс., а сегодня только 2 тыс. км.</w:t>
      </w:r>
    </w:p>
    <w:p>
      <w:pPr>
        <w:pStyle w:val="Normal"/>
        <w:jc w:val="both"/>
        <w:rPr/>
      </w:pPr>
      <w:r>
        <w:rPr/>
        <w:t>«Президент России дал недавно указание удвоить объемы дорожного строительства, – напомнил Скворцов. – Получается, что чиновники не намерены исполнять это поручение».</w:t>
      </w:r>
    </w:p>
    <w:p>
      <w:pPr>
        <w:pStyle w:val="Normal"/>
        <w:jc w:val="both"/>
        <w:rPr/>
      </w:pPr>
      <w:r>
        <w:rPr/>
        <w:t>Если планы по корректировке бюджета будут осуществлены, то строительные компании понесут серьезные потери, уверен эксперт. «У них и без того сейчас тяжелая ситуация: техника вся берется за рубежом в лизинг, поэтому цены выросли из-за курса рубля в два раза, – пояснил Скворцов. – Кроме того, строительство – это, так скажем, человекоемкая отрасль. Если урезать финансирование на 25%, то начнутся масштабные увольнения специалистов и рабочи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2.2015; МИНТРАНС ПРОТИВ ВОЗВРАТА ОРГАНИЗАЦИИ ПРИГОРОДНЫХ Ж/Д ПЕРЕВОЗОК НА ФЕДЕРАЛЬНЫЙ УРОВЕНЬ</w:t>
      </w:r>
    </w:p>
    <w:p>
      <w:pPr>
        <w:pStyle w:val="Normal"/>
        <w:jc w:val="both"/>
        <w:rPr/>
      </w:pPr>
      <w:r>
        <w:rPr/>
        <w:t>Министерство транспорта РФ против возврата организации пригородных железнодорожных перевозок на федеральный уровень.</w:t>
      </w:r>
    </w:p>
    <w:p>
      <w:pPr>
        <w:pStyle w:val="Normal"/>
        <w:jc w:val="both"/>
        <w:rPr/>
      </w:pPr>
      <w:r>
        <w:rPr/>
        <w:t>«Понятно, что у субъектов (Федерации – ИФ) тяжело с деньгами, но, мне кажется, принципиально переносить вопрос организации пригородного сообщения на федеральный уровень, не совсем правильно», – заявил замглавы Минтранса Алексей Цыденов в ходе «нулевых чтений» проекта федерального закона «Об организации регулярного пассажирского ж/д сообщения в РФ», состоявшихся в пятницу в Общественной палате.</w:t>
      </w:r>
    </w:p>
    <w:p>
      <w:pPr>
        <w:pStyle w:val="Normal"/>
        <w:jc w:val="both"/>
        <w:rPr/>
      </w:pPr>
      <w:r>
        <w:rPr/>
        <w:t>Свою позицию чиновник объяснил тем, что местные власти видят, «где какие проблемы и могут их решать». «Пригородные перевозки (региональная администрация – ИФ) организовывает, исходя из местной специфики. Часть субъектов – это только выходные и летние дачные перевозки, часть (как Москва и Екатеринбург) – это миграция трудовых ресурсов ежедневно. Часть регионов Кавказа, например Чечня, – в принципе отказалась еще в прошлом году – там не востребованы эти перевозки. В каждом субъекте есть эта специфика, и из федерального центра ее отрегулировать тяжело, поскольку он (регион – ИФ) организует не только железнодорожные перевозки, но и автобусное сообщение», – сказал он.</w:t>
      </w:r>
    </w:p>
    <w:p>
      <w:pPr>
        <w:pStyle w:val="Normal"/>
        <w:jc w:val="both"/>
        <w:rPr/>
      </w:pPr>
      <w:r>
        <w:rPr/>
        <w:t>Вернуть организацию пригородных железнодорожных перевозок на федеральный уровень в ходе «чтений» предложил депутат Государственной думы РФ, представитель ЛДПР Валерий Селезнев. «В принципе надо признать, что часть реформы ж/д транспорта не состоялась, потому что изначально реформа была направлена на то, чтобы уйти из-под социальных обязательств, в первую очередь. Всем было понятно, что Россия – это страна особая, пригород может эффективно с прибылью работать только на небольших территориях, густо заселенных, что и показывает ныне сложившаяся практика. Надо по-другому решать проблему», – сказал он.</w:t>
      </w:r>
    </w:p>
    <w:p>
      <w:pPr>
        <w:pStyle w:val="Normal"/>
        <w:jc w:val="both"/>
        <w:rPr/>
      </w:pPr>
      <w:r>
        <w:rPr/>
        <w:t>«Нужно сменить заказчика – от региона уйти к федеральному центру в лице Минтруда или Минтранса (я думаю, логичнее это было бы сделать Минтрансу). Соответственно, из этой цепочки не исключать ФСТ – она должна устанавливать дифференцированный тариф по регионам с учетом специфики «, – заявил В.Селезнев.</w:t>
      </w:r>
    </w:p>
    <w:p>
      <w:pPr>
        <w:pStyle w:val="Normal"/>
        <w:jc w:val="both"/>
        <w:rPr/>
      </w:pPr>
      <w:r>
        <w:rPr/>
        <w:t>Кроме того, он предложил отказаться от «задвоения» и вернуть «Российским железным дорогам» пригородные пассажирские компании. «Благо, активы, которые должны были быть переданы по реформе, так до сих пор и не переданы – электрички и вагоноремонтные депо. Соответственно, инфраструктура принадлежит ОАО «Российские железные дороги» (MOEX: RZHD). Расходы при этом сократятся», – отметил депутат, хотя и отметил, что не стоит снимать ответственность с региона.</w:t>
      </w:r>
    </w:p>
    <w:p>
      <w:pPr>
        <w:pStyle w:val="Normal"/>
        <w:jc w:val="both"/>
        <w:rPr/>
      </w:pPr>
      <w:r>
        <w:rPr/>
        <w:t>Как сообщалось ранее, по новой схеме пригородные ж/д перевозки в РФ осуществляются с 2011 г.: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ППК) субъекты РФ должны возмещать из местного бюджета. Между тем, часть регионов даже с учетом компенсаций не в полном объеме возмещает ППК стоимость их услуг, часто ссылаясь на непрозрачность структуры расходов пригородных пассажирских компаний, которая не позволяет объективно оценить размер выпадающих доходов, а также другие причи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2.2015; РЖД НУЖНО 50 МЛРД РУБЛЕЙ НА ПРИГОРОДНЫЕ ПЕРЕВОЗКИ</w:t>
      </w:r>
    </w:p>
    <w:p>
      <w:pPr>
        <w:pStyle w:val="Normal"/>
        <w:jc w:val="both"/>
        <w:rPr/>
      </w:pPr>
      <w:r>
        <w:rPr/>
        <w:t>Кроме 25 млрд рублей субсидий из федерального бюджета монополии нужны субсидии от регионов, 99%-ная скидка для ППК на инфраструктурный тариф и нулевой налог на добавленную стоимость</w:t>
      </w:r>
    </w:p>
    <w:p>
      <w:pPr>
        <w:pStyle w:val="Normal"/>
        <w:jc w:val="both"/>
        <w:rPr/>
      </w:pPr>
      <w:r>
        <w:rPr/>
        <w:t>Чтобы</w:t>
      </w:r>
      <w:r>
        <w:rPr/>
        <w:t xml:space="preserve"> сбалансировать работу пригородных пассажирских компаний (ППК), РЖД нужно 50 млрд руб., рассказал начальник департамента монополии Геннадий Верховых (его слова передал «Интерфакс»). Расчет простой: расходы всех ППК – 100 млрд руб., доходы – 50 млрд ру</w:t>
      </w:r>
      <w:r>
        <w:rPr/>
        <w:t>б</w:t>
      </w:r>
      <w:r>
        <w:rPr/>
        <w:t>. Для компенсации недостающей суммы 25 млрд руб. монополия получит в виде субсидии из федерального бюджета. Еще около 23 млрд руб. будут обеспечены следующим способом: 8,3 млрд руб. – региональные субсидии, 8 млрд руб. – 99%-ная скидка на инфраструктурный тариф (с 2015 г. была 75%) и 6,5 млрд руб. – отмена налога на добавленную стоимость (НДС) для ППК.</w:t>
      </w:r>
    </w:p>
    <w:p>
      <w:pPr>
        <w:pStyle w:val="Normal"/>
        <w:jc w:val="both"/>
        <w:rPr/>
      </w:pPr>
      <w:r>
        <w:rPr/>
        <w:t>Схема</w:t>
      </w:r>
      <w:r>
        <w:rPr/>
        <w:t xml:space="preserve"> дополнительного финансирования обсуждается в правительстве, заявили «Ведомостям» представители Минэкономразвития и РЖД. В прошлый вторник вице-премьер Аркадий Дворкович говорил, что деньги на компенсацию льготной ставки тарифа можно выделить из антик</w:t>
      </w:r>
      <w:r>
        <w:rPr/>
        <w:t>ризисного</w:t>
      </w:r>
      <w:r>
        <w:rPr/>
        <w:t xml:space="preserve"> фонда.</w:t>
      </w:r>
    </w:p>
    <w:p>
      <w:pPr>
        <w:pStyle w:val="Normal"/>
        <w:jc w:val="both"/>
        <w:rPr/>
      </w:pPr>
      <w:r>
        <w:rPr/>
        <w:t>Всего</w:t>
      </w:r>
      <w:r>
        <w:rPr/>
        <w:t xml:space="preserve"> в России работает 25 ППК, но, по данным РЖД, только 11 ППК имели «положительный финансовый результат». Прогнозируемые убытки на 2015 г. – более 20 млрд руб., сообщает РЖД. Возврат льготной ставки за пользование инфраструктурой, нулевой НДС и субсидии в 8,3 млрд руб. от регионов позволят ППК стать безубыточными, обещает монополия.</w:t>
      </w:r>
    </w:p>
    <w:p>
      <w:pPr>
        <w:pStyle w:val="Normal"/>
        <w:jc w:val="both"/>
        <w:rPr/>
      </w:pPr>
      <w:r>
        <w:rPr/>
        <w:t>Дополнительные</w:t>
      </w:r>
      <w:r>
        <w:rPr/>
        <w:t xml:space="preserve"> субсидии помогут вернуть отмененные электрички, но глобально проблему не решат, уверен гендиректор агентства «Infoline-аналитика» Михаил Бурмистров. Проблема решится, когда РЖД передаст электрички в капитал ППК, структура расходов станет бол</w:t>
      </w:r>
      <w:r>
        <w:rPr/>
        <w:t>ее</w:t>
      </w:r>
      <w:r>
        <w:rPr/>
        <w:t xml:space="preserve"> прозрачной и регионы будут полностью компенсировать ППК убыточные перевозки, считает эксперт. В письме РЖД от 6 февраля говорится, что имущество почти передано в «Омск-пригород» (51% – у РЖД, остальное – у Омской области), «Экспресс-пригород» (51% – у Р</w:t>
      </w:r>
      <w:r>
        <w:rPr/>
        <w:t>ЖД</w:t>
      </w:r>
      <w:r>
        <w:rPr/>
        <w:t>, остальное – у Новосибирска и области).</w:t>
      </w:r>
    </w:p>
    <w:p>
      <w:pPr>
        <w:pStyle w:val="Normal"/>
        <w:jc w:val="both"/>
        <w:rPr/>
      </w:pPr>
      <w:r>
        <w:rPr/>
        <w:t>В</w:t>
      </w:r>
      <w:r>
        <w:rPr/>
        <w:t xml:space="preserve"> 2012-2014 гг. 80% расходов ППК – это плата за пользование подвижным составом, его обслуживание и ремонт, управление и эксплуатацию, платежи по договорам с РЖД, сообщала Счетная палата. Но у регионов, которые устанавливают тарифы на пригородные перевозки, нет возможности «перепроверить тарифную составляющую на инфраструктуру, аренду и ремонт», отметил аудитор Валерий Богомолов. Сумма некомпенсированных потерь ППК в 2014 г. – 6,4 млрд руб., сообщила РЖД.</w:t>
      </w:r>
    </w:p>
    <w:p>
      <w:pPr>
        <w:pStyle w:val="Normal"/>
        <w:jc w:val="both"/>
        <w:rPr/>
      </w:pPr>
      <w:r>
        <w:rPr/>
        <w:t>Методика</w:t>
      </w:r>
      <w:r>
        <w:rPr/>
        <w:t xml:space="preserve"> определения платы за перевозки и предложения, как обязать регионы компенсировать убытки ППК, описаны в плане развития пригородных перевозок до 2030 г. Регионы и ППК должны заключить соглашения на 15 лет, которые устанавливают количество пассажиров и размер субсидий. Но такие соглашения есть только с 47 регио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2.2015; ПЕРЕВЕСТИ СТРЕЛКИ</w:t>
      </w:r>
    </w:p>
    <w:p>
      <w:pPr>
        <w:pStyle w:val="Normal"/>
        <w:jc w:val="both"/>
        <w:rPr/>
      </w:pPr>
      <w:r>
        <w:rPr/>
        <w:t>Через полгода могут снова возникнуть проблемы с электричками</w:t>
      </w:r>
    </w:p>
    <w:p>
      <w:pPr>
        <w:pStyle w:val="Normal"/>
        <w:jc w:val="both"/>
        <w:rPr/>
      </w:pPr>
      <w:r>
        <w:rPr/>
        <w:t>Электрички, отмененные в этом году, начали опять ходить по старому расписанию. Это пять процентов поездов из 5,574 тысячи курсирующих по пригородам России.</w:t>
      </w:r>
    </w:p>
    <w:p>
      <w:pPr>
        <w:pStyle w:val="Normal"/>
        <w:jc w:val="both"/>
        <w:rPr/>
      </w:pPr>
      <w:r>
        <w:rPr/>
        <w:t>Всего в январе, несмотря на отмену почти 300 электричек, было перевезено более 64 миллионов пассажиров. Но проблема финансирования пригородного сообщения и стоимости билетов пока не снята. Также остался риск приостановки электричек через полгода, когда истечет срок подписанных соглашений между перевозчиками и регионами. Чтобы этого не произошло, правительство намерено пересмотреть подходы к формированию тарифов и налогов для пригородных пассажирских компаний (ППК).</w:t>
      </w:r>
    </w:p>
    <w:p>
      <w:pPr>
        <w:pStyle w:val="Normal"/>
        <w:jc w:val="both"/>
        <w:rPr/>
      </w:pPr>
      <w:r>
        <w:rPr/>
        <w:t>Их общие затраты на перевозку составляют 100 миллиардов рублей. 50 миллиардов рублей отдают им пассажиры. Еще 50 миллиардов нужно искать в федеральном и региональных бюджетах. Из этой суммы 25 миллиардов рублей уже предусмотрено в федеральном бюджете на компенсацию РЖД за предоставление льготной инфраструктуры для ППК. И еще примерно 8,3 миллиарда рублей заложено бюджетами регионов на электрички, отметил замглавы минтранса Алексей Цыденов. При условии, что льготная ставка за использование путей, которая сейчас составляет 0,25 процента от тарифа, будет снижена до 0,01 процента, можно получить еще 8 миллиардов рублей из федерального бюджета. Остается найти 9 миллиардов рублей. Правительство может пойти на обнуление ставки НДС для пригородных компаний. Сейчас только стоимость проезда в электричке не облагается налогом на добавленную стоимость, а вот остальные финоперации перевозчиков не освобождены от этого налога. При обнулении НДС можно снизить убытки перевозчиков еще на 6,5 миллиарда рублей. Остается найти примерно 2,2 миллиарда, подсчитали эксперты. В РЖД считают, что уже и при этой схеме можно выйти на безубыточность перевозок. А в минтрансе уверены, что сумма убытков может составить «плюс-минус 4 миллиарда рублей», сказал Цыденов.</w:t>
      </w:r>
    </w:p>
    <w:p>
      <w:pPr>
        <w:pStyle w:val="Normal"/>
        <w:jc w:val="both"/>
        <w:rPr/>
      </w:pPr>
      <w:r>
        <w:rPr/>
        <w:t>Не исключено, что недостачу будут покрывать из региональных бюджетов. И вряд ли это будут делать за счет увеличения стоимости проезда, отметил директор Института проблем ценообразования и регулирования естественных монополий НИУ ВШЭ Илья Долматов. Это не разумно, считает он. При резком подорожании, как это произошло в Забайкальском крае, пассажиропоток будет значительно меньше. И здесь надо соблюсти баланс. Формируется тариф для пассажира сейчас просто: берутся расходы пригородной компании на эту услугу и объединяются в единый документ. Его направляют в Региональную экономическую комиссию (РЭК). Там все оценивают и сверяют с методикой минтранса по формированию цены перевозки в электричках, пояснил «РГ» начальник департамента управления бизнес-блоком «Пассажирские перевозки» РЖД Геннадий Верховых. Региональные власти при этом устанавливают свою цену на билет и должны возместить все не покрытые пассажирами расходы</w:t>
      </w:r>
    </w:p>
    <w:p>
      <w:pPr>
        <w:pStyle w:val="Normal"/>
        <w:jc w:val="both"/>
        <w:rPr/>
      </w:pPr>
      <w:r>
        <w:rPr/>
        <w:t>Если РЭК не согласна с представленными расчетами и регион не намерен компенсировать все выпадающие доходы, которые возникли из-за установленного властями субъекта РФ тарифа на проезд, то документация отправляется в Федеральную службу по тарифам (ФСТ). Она в данном случае выступает в качестве арбитра. Предложение Счетной палаты передать сразу вопрос регулирования проезда в электричках на уровень ФСТ имеет смысл, считают в РЖД. И не будут возражать, если примут такое решение. Однако в минтрансе против того, чтобы полностью переносить вопрос организации пригородных железнодорожных перевозок на федеральный уровень. Окончательное решение должно быть принято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2.2015; РЖД ОЦЕНИВАЮТ В 15 МЛРД РУБ. ОБНУЛЕНИЕ НДС И ВОЗВРАТ ИНФРАСТРУКТУРНОЙ ЛЬГОТЫ ДЛЯ ППК</w:t>
      </w:r>
    </w:p>
    <w:p>
      <w:pPr>
        <w:pStyle w:val="Normal"/>
        <w:jc w:val="both"/>
        <w:rPr/>
      </w:pPr>
      <w:r>
        <w:rPr/>
        <w:t>ОАО «Российские железные дороги» (MOEX: RZHD) (РЖД) оценивает в 14,5 млрд руб. финансовый эффект от инструментов поддержки, которые планируется задействовать для восстановления в РФ 312 электричек, отмененных в 2015 г.</w:t>
      </w:r>
    </w:p>
    <w:p>
      <w:pPr>
        <w:pStyle w:val="Normal"/>
        <w:jc w:val="both"/>
        <w:rPr/>
      </w:pPr>
      <w:r>
        <w:rPr/>
        <w:t>Как заявил начальник департамента управления бизнес-блока «Пассажирские перевозки» РЖД Геннадий Верховых на пресс-конференции в пятницу, 6,5 млрд руб., по оценкам монополии, ППК получат за счет обнуления НДС и около 8 млрд руб. – от возврата им 99%-ной скидки за инфраструктурные услуги монополии (в 2015 г. она была снижена до 75%, остальная часть легла на плечи региональных бюджетов).</w:t>
      </w:r>
    </w:p>
    <w:p>
      <w:pPr>
        <w:pStyle w:val="Normal"/>
        <w:jc w:val="both"/>
        <w:rPr/>
      </w:pPr>
      <w:r>
        <w:rPr/>
        <w:t>Еще 8,3 млрд руб. составляют зарезервированные возмещения пригородным перевозчикам из региональных бюджетов. 25 млрд руб. РЖД получат за компенсацию 75% инфраструктурной части тарифа в виде субсидий из федерального бюджета. Все эти субсидии в сумме наряду с доходами ППК на уровне 50 млрд руб. должны обеспечить сбалансированность их бюджета в 2015 г. (общая сумма расходов, как ожидается, составит 100 млрд руб.).</w:t>
      </w:r>
    </w:p>
    <w:p>
      <w:pPr>
        <w:pStyle w:val="Normal"/>
        <w:jc w:val="both"/>
        <w:rPr/>
      </w:pPr>
      <w:r>
        <w:rPr/>
        <w:t>При этом, правда, Г.Верховых отметил, что при таком раскладе пригородные пассажирские компании не смогут инвестировать в обновление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2.2015; РЖД РАССЧИТЫВАЮТ НА КОМПЕНСАЦИЮ РЕГИОНАМИ УБЫТКОВ В ПРИГОРОДЕ</w:t>
      </w:r>
    </w:p>
    <w:p>
      <w:pPr>
        <w:pStyle w:val="Normal"/>
        <w:jc w:val="both"/>
        <w:rPr/>
      </w:pPr>
      <w:r>
        <w:rPr/>
        <w:t>РЖД рассчитывают на компенсацию регионами убытков в пригородном комплексе, сообщил начальник департамента управления бизнес-блока «Пассажирские перевозки» Геннадий Верховых на брифинге в пятницу.</w:t>
      </w:r>
    </w:p>
    <w:p>
      <w:pPr>
        <w:pStyle w:val="Normal"/>
        <w:jc w:val="both"/>
        <w:rPr/>
      </w:pPr>
      <w:r>
        <w:rPr/>
        <w:t>Электрички стали возвращаться в регионах после жесткой критики президента РФ Владимира Путина. Однако вопрос дополнительного финансирования возникших пригородных убытков пока не решен. Среди мер, напомнил Верховых, обсуждалось обнуление НДС и возвращение платы за льготную инфраструктуру для пригородных компаний в размере 1% вместо 25%, введенных с 2015 года.</w:t>
      </w:r>
    </w:p>
    <w:p>
      <w:pPr>
        <w:pStyle w:val="Normal"/>
        <w:jc w:val="both"/>
        <w:rPr/>
      </w:pPr>
      <w:r>
        <w:rPr/>
        <w:t>«Компенсации субъектов в прошлом году составили 8,3 миллиарда рублей. В этом году примерно на таком же уровне. Для того чтобы погасить эту сумму, мы видим третью составляющую – роль субъекта. Ни в коем случае нельзя субъектам менять свои бюджетные планы (по погашению пригородных убытков) и использовать эти средства (запланированные на пригород) на какие-то другие направления», – сказал Верховых.</w:t>
      </w:r>
    </w:p>
    <w:p>
      <w:pPr>
        <w:pStyle w:val="Normal"/>
        <w:jc w:val="both"/>
        <w:rPr/>
      </w:pPr>
      <w:r>
        <w:rPr/>
        <w:t>Он выразил надежду, что регионы погасят убытки в полном объеме перед РЖД и пригородными перевозчикам.</w:t>
      </w:r>
    </w:p>
    <w:p>
      <w:pPr>
        <w:pStyle w:val="Normal"/>
        <w:jc w:val="both"/>
        <w:rPr/>
      </w:pPr>
      <w:r>
        <w:rPr/>
        <w:t>Верховых напомнил, что всего планируется возобновить курсирование 312 электричек. Вчера было восстановлено 40 электричек, сегодня их количество приблизилось к 220. Он подтвердил планы восстановить по состоянию на завтрашний день 90% пригородных поездов. Всего, по его словам, в РФ курсирует 5574 электричек.</w:t>
      </w:r>
    </w:p>
    <w:p>
      <w:pPr>
        <w:pStyle w:val="Normal"/>
        <w:jc w:val="both"/>
        <w:rPr/>
      </w:pPr>
      <w:r>
        <w:rPr/>
        <w:t xml:space="preserve">Сокращение электричек произошло из-за нежелания местных властей компенсировать разницу между комфортным для граждан социальным тарифом и экономически обоснованными затратами перевозчика. Президент РФ Владимир Путин в среду жестко раскритиковал кабмин за отмену электричек в ряде российских регионов и потребовал от </w:t>
      </w:r>
      <w:r>
        <w:rPr>
          <w:b/>
        </w:rPr>
        <w:t>Минтранса</w:t>
      </w:r>
      <w:r>
        <w:rPr/>
        <w:t xml:space="preserve"> немедленно восстановить эти маршру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2.2015; РЖД РАССЧИТЫВАЮТ НА КОМПЕНСАЦИЮ СО СТОРОНЫ РЕГИОНОВ РАСХОДОВ НА ПРИГОРОДНЫЕ ПЕРЕВОЗКИ</w:t>
      </w:r>
    </w:p>
    <w:p>
      <w:pPr>
        <w:pStyle w:val="Normal"/>
        <w:jc w:val="both"/>
        <w:rPr/>
      </w:pPr>
      <w:r>
        <w:rPr/>
        <w:t>ОАО «Российские железные дороги» (РЖД) рассчитывает на компенсацию со стороны регионов расходов на пригородные перевозки, заявил на брифинге начальник департамента управления бизнес-блоком «Пассажирские перевозки» Геннадий Верховых.</w:t>
      </w:r>
    </w:p>
    <w:p>
      <w:pPr>
        <w:pStyle w:val="Normal"/>
        <w:jc w:val="both"/>
        <w:rPr/>
      </w:pPr>
      <w:r>
        <w:rPr/>
        <w:t>Он напомнил, что предложения РЖД по компенсации убытков от пригородных перевозок предусматривают введение нулевого НДС, возвращение льготной ставки тарифа на железнодорожную инфраструктуру для пригородных пассажирских компаний (ППК), а также выплату предусмотренных компенсаций из региональных бюджетов.</w:t>
      </w:r>
    </w:p>
    <w:p>
      <w:pPr>
        <w:pStyle w:val="Normal"/>
        <w:jc w:val="both"/>
        <w:rPr/>
      </w:pPr>
      <w:r>
        <w:rPr/>
        <w:t>«Компенсации субъектов в прошлом году составили 8,3 млрд рублей. В этом году примерно на таком же уровне. Ни в коем случае нельзя субъектам менять свои бюджетные планы и использовать эти средства на какие-то другие направления», – отметил Верховых.</w:t>
      </w:r>
    </w:p>
    <w:p>
      <w:pPr>
        <w:pStyle w:val="Normal"/>
        <w:jc w:val="both"/>
        <w:rPr/>
      </w:pPr>
      <w:r>
        <w:rPr/>
        <w:t>«Мы надеемся, что оставшаяся часть денег РЖД и пригородным перевозчикам будет в полном объеме (регионами) предоставлена», – подчеркнул он.</w:t>
      </w:r>
    </w:p>
    <w:p>
      <w:pPr>
        <w:pStyle w:val="Normal"/>
        <w:jc w:val="both"/>
        <w:rPr/>
      </w:pPr>
      <w:r>
        <w:rPr/>
        <w:t>Объем субсидий на пригородные перевозки из федерального бюджета на 2015 год составляет 25 млрд рублей, региональными бюджетами предусмотрено порядка 8 млрд рублей. При этом дефицит средств на текущий год составляет около 1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06.02.2015; РЖД ОЦЕНИЛИ ДОПОЛНИТЕЛЬНЫЕ ЗАТРАТЫ НА ЭЛЕКТРИЧКИ В 2015Г. В 22 МЛРД РУБ.</w:t>
      </w:r>
    </w:p>
    <w:p>
      <w:pPr>
        <w:pStyle w:val="Normal"/>
        <w:jc w:val="both"/>
        <w:rPr/>
      </w:pPr>
      <w:r>
        <w:rPr/>
        <w:t>Работа пригородных пассажирских компаний в 2015 году, с учетом вновь запущенных 312 электричек, потребует дополнительно не менее 22 млрд руб.. Об этом сообщил начальник департамента управления бизнес-блока «Пассажирские перевозки» ОАО «РЖД» Геннадий Верховых, передает Интерфакс.</w:t>
      </w:r>
    </w:p>
    <w:p>
      <w:pPr>
        <w:pStyle w:val="Normal"/>
        <w:jc w:val="both"/>
        <w:rPr/>
      </w:pPr>
      <w:r>
        <w:rPr/>
        <w:t>Он пояснил, что расходы всех ППК составляют около 100 млрд руб., а выручка – 50 млрд руб. Для сбалансированности бюджета перевозчиков необходимо около 50 млрд руб., из которых половину РЖД получает напрямую в виде субсидий.</w:t>
      </w:r>
    </w:p>
    <w:p>
      <w:pPr>
        <w:pStyle w:val="Normal"/>
        <w:jc w:val="both"/>
        <w:rPr/>
      </w:pPr>
      <w:r>
        <w:rPr/>
        <w:t>Верховых пояснил, что остальные средства (около 22 млрд руб.), будут покрываться за счет региональных бюджетов (8,3 млрд руб.), за счет обнуления НДС (6,5 млрд руб.) и возврата 99% скидки на оплату инфраструктурного тарифа. (8 млрд руб.) При этом последнюю сумму по сути можно рассматривать как дополнительную субсидию монополии, так как ППК оплачивают этот тариф РЖД.</w:t>
      </w:r>
    </w:p>
    <w:p>
      <w:pPr>
        <w:pStyle w:val="Normal"/>
        <w:jc w:val="both"/>
        <w:rPr/>
      </w:pPr>
      <w:r>
        <w:rPr/>
        <w:t>Однако при таком раскладе ППК не смогут инвестировать в обновление подвижного состава.</w:t>
      </w:r>
    </w:p>
    <w:p>
      <w:pPr>
        <w:pStyle w:val="Normal"/>
        <w:jc w:val="both"/>
        <w:rPr/>
      </w:pPr>
      <w:r>
        <w:rPr/>
        <w:t>Ранее в пятницу замминистра транспорта Алексей Цыденов заявил, что введение нулевого НДС на пригородные железнодорожные перевозки и возвращение льготной ставки тарифа на железнодорожную инфраструктуру (на 2015 год размер скидки был сокращен с 99% до 75%) не позволит полностью решить проблему с дефицитом средств на финансирование этих перевозок. «Нулевой НДС и 1% инфраструктурного тарифа не решают вопросов по Забайкальскому краю, по всем дальневосточным субъектам, поскольку там расходов больше, чем за счет этих мер может быть реализовано. И проблема около 4 млрд рублей не решается нулевым НДС и инфраструктурным тарифом», – сказал Цыденов (цит. по ТАСС). Он уточнил, что правительство сейчас рассматривает дополнительные меры, но «это взаимный вопрос правительства и регионов», сказал чиновник.</w:t>
      </w:r>
    </w:p>
    <w:p>
      <w:pPr>
        <w:pStyle w:val="Normal"/>
        <w:jc w:val="both"/>
        <w:rPr/>
      </w:pPr>
      <w:r>
        <w:rPr/>
        <w:t>В пятницу Цыденов сообщил, что РЖД уже вернули 200 электричек в регионы. До этого в сообщении пресс-службы монополии указывалось, что РЖД собирается восстановить 300 пригородных поездов.</w:t>
      </w:r>
    </w:p>
    <w:p>
      <w:pPr>
        <w:pStyle w:val="Normal"/>
        <w:jc w:val="both"/>
        <w:rPr/>
      </w:pPr>
      <w:r>
        <w:rPr/>
        <w:t>4 февраля, на встрече с правительством России президент России Владимир Путин потребовал немедленно восстановить отмененные маршруты пригородны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06.02.2015; НА ВОЗВРАТ ОТМЕНЕННЫХ ЭЛЕКТРИЧЕК ПОТРЕБУЕТСЯ 22 МЛРД РУБЛЕЙ</w:t>
      </w:r>
    </w:p>
    <w:p>
      <w:pPr>
        <w:pStyle w:val="Normal"/>
        <w:jc w:val="both"/>
        <w:rPr/>
      </w:pPr>
      <w:r>
        <w:rPr/>
        <w:t>Некоторые губернаторы умело используют социальное недовольство населения для выбивания средств из бюджета, при этом они отказываются от любых способов решения транспортной проблемы</w:t>
      </w:r>
    </w:p>
    <w:p>
      <w:pPr>
        <w:pStyle w:val="Normal"/>
        <w:jc w:val="both"/>
        <w:rPr/>
      </w:pPr>
      <w:r>
        <w:rPr/>
        <w:t>Российским регионам вернули уже 200 пригородных поездов, движение которых ранее было отменено. Об их введении в график в пятницу сообщил заместитель министра транспорта России Алексей Цыденов. Вице-президент РЖД Анатолий Мещеряков сообщил «Известиям», что оставшиеся пригородные поезда будут запущены «в минимальные возможные технологически сроки».</w:t>
      </w:r>
    </w:p>
    <w:p>
      <w:pPr>
        <w:pStyle w:val="Normal"/>
        <w:jc w:val="both"/>
        <w:rPr/>
      </w:pPr>
      <w:r>
        <w:rPr/>
        <w:t>В тоже время функционирование пригодных пассажирских компаний (ППК) в 2015 году – с учетом вновь запущенных 312 электричек – потребует дополнительно не менее 22 млрд рублей.</w:t>
      </w:r>
    </w:p>
    <w:p>
      <w:pPr>
        <w:pStyle w:val="Normal"/>
        <w:jc w:val="both"/>
        <w:rPr/>
      </w:pPr>
      <w:r>
        <w:rPr/>
        <w:t xml:space="preserve">– </w:t>
      </w:r>
      <w:r>
        <w:rPr/>
        <w:t>Из них 8,3 млрд рублей – из региональных бюджетов, 6,5 млрд рублей – за счет обнуления НДС и около 8 млрд рублей – за счет возврата 99-процентной скидки для ППК за инфраструктурные услуги монополии (в 2015 году она была снижена до 75%, остальная часть легла на плечи региональных бюджетов), – сообщил сегодня начальник департамента управления бизнес-блока «Пассажирские перевозки» РЖД Геннадий Верховых.</w:t>
      </w:r>
    </w:p>
    <w:p>
      <w:pPr>
        <w:pStyle w:val="Normal"/>
        <w:jc w:val="both"/>
        <w:rPr/>
      </w:pPr>
      <w:r>
        <w:rPr/>
        <w:t>Тем временем власти регионов, где восстанавливается пригородное железнодорожное сообщение, до сих пор не готовы оплатить услуги перевозчиков и по-прежнему лишь рассчитывают на помощь правительства и РЖД в решении проблемы.</w:t>
      </w:r>
    </w:p>
    <w:p>
      <w:pPr>
        <w:pStyle w:val="Normal"/>
        <w:jc w:val="both"/>
        <w:rPr/>
      </w:pPr>
      <w:r>
        <w:rPr/>
        <w:t>Анатолий Мещеряков в разговоре с «Известиями» напомнил, что сокращение электричек началось из-за задолженности региональных властей пригородным пассажирским компаниям, соучредителями которых являются РЖД и муниципалитеты. По его словам, РЖД не раз предлагала субъектам различные способы решения транспортных проблем.</w:t>
      </w:r>
    </w:p>
    <w:p>
      <w:pPr>
        <w:pStyle w:val="Normal"/>
        <w:jc w:val="both"/>
        <w:rPr/>
      </w:pPr>
      <w:r>
        <w:rPr/>
        <w:t xml:space="preserve">– </w:t>
      </w:r>
      <w:r>
        <w:rPr/>
        <w:t>Мы предлагали регионам «забрать» составы, внеся их в уставный капитал пригородной компании. Еще предлагали им самостоятельно закупить составы и сдавать их пригородным пассажирским компаниям хоть по нулевой ставке. Переход на использование составов, собственником которых был бы регион, снимет вопрос о якобы непрозрачности нашего экономически обоснованного тарифа, в чем нас [региональные руководители] обвиняли, – рассказывает Мещеряков.</w:t>
      </w:r>
    </w:p>
    <w:p>
      <w:pPr>
        <w:pStyle w:val="Normal"/>
        <w:jc w:val="both"/>
        <w:rPr/>
      </w:pPr>
      <w:r>
        <w:rPr/>
        <w:t>Он сообщил, что регионам также предлагалось перейти на использование рельсовых автобусов на маловостребованных пассажирских маршрутах, где не окупается использование стандартных электричек. Такие автобусы отличаются от электричек тем, что в них всего от 1 до 3 вагонов.</w:t>
      </w:r>
    </w:p>
    <w:p>
      <w:pPr>
        <w:pStyle w:val="Normal"/>
        <w:jc w:val="both"/>
        <w:rPr/>
      </w:pPr>
      <w:r>
        <w:rPr/>
        <w:t xml:space="preserve">– </w:t>
      </w:r>
      <w:r>
        <w:rPr/>
        <w:t>Такие составы производит, например, «Метровагонмаш» – сейчас они их делают для Сербии и Венгрии, – говорит Мещеряков.</w:t>
      </w:r>
    </w:p>
    <w:p>
      <w:pPr>
        <w:pStyle w:val="Normal"/>
        <w:jc w:val="both"/>
        <w:rPr/>
      </w:pPr>
      <w:r>
        <w:rPr/>
        <w:t>По его словам, региональные власти отказались от предложенных способов решения проблемы. До сих пор непонятно, каким образом будут компенсированы потери перевозчиков.</w:t>
      </w:r>
    </w:p>
    <w:p>
      <w:pPr>
        <w:pStyle w:val="Normal"/>
        <w:jc w:val="both"/>
        <w:rPr/>
      </w:pPr>
      <w:r>
        <w:rPr/>
        <w:t xml:space="preserve">– </w:t>
      </w:r>
      <w:r>
        <w:rPr/>
        <w:t>Они ждут, когда правительство РФ решит за них проблему, – считает Мещеряков.</w:t>
      </w:r>
    </w:p>
    <w:p>
      <w:pPr>
        <w:pStyle w:val="Normal"/>
        <w:jc w:val="both"/>
        <w:rPr/>
      </w:pPr>
      <w:r>
        <w:rPr/>
        <w:t>Он заметил, что правительство уже разрабатывает новую систему взаимодействия РЖД, пригородных пассажирских компаний и властей субъектов «с учетом обязательной ответственности регионов».</w:t>
      </w:r>
    </w:p>
    <w:p>
      <w:pPr>
        <w:pStyle w:val="Normal"/>
        <w:jc w:val="both"/>
        <w:rPr/>
      </w:pPr>
      <w:r>
        <w:rPr/>
        <w:t>По словам губернатора Кировской области Никиты Белых, регионы не смогут без федеральной помощи компенсировать затраты пригородных пассажирских компаний.</w:t>
      </w:r>
    </w:p>
    <w:p>
      <w:pPr>
        <w:pStyle w:val="Normal"/>
        <w:jc w:val="both"/>
        <w:rPr/>
      </w:pPr>
      <w:r>
        <w:rPr/>
        <w:t xml:space="preserve">– </w:t>
      </w:r>
      <w:r>
        <w:rPr/>
        <w:t>По линии РЖД прошла команда восстановить сеть, но как это будет оплачиваться, неизвестно. Аренда имущества подорожала, а доходы бюджета падают. Без федеральной помощи мы не сможем – нужны либо прямые дотации нам или РЖД, либо снижение или отмена НДС, – рассуждает Белых.</w:t>
      </w:r>
    </w:p>
    <w:p>
      <w:pPr>
        <w:pStyle w:val="Normal"/>
        <w:jc w:val="both"/>
        <w:rPr/>
      </w:pPr>
      <w:r>
        <w:rPr/>
        <w:t>Напомним, в начале года были отменены 300 пригородных поездов в регионах из-за задолженности региональных властей пригородным пассажирским компаниям. В 2014 году регионы должны были компенсировать пригородным железнодорожным перевозчикам около 14,7 млрд рублей, но выделили на эти цели только 8,3 млрд рублей. Соответственно, сумма некомпенсированных потерь перевозчиков в 2014 году составила 6,4 млрд рублей.</w:t>
      </w:r>
    </w:p>
    <w:p>
      <w:pPr>
        <w:pStyle w:val="Normal"/>
        <w:jc w:val="both"/>
        <w:rPr/>
      </w:pPr>
      <w:r>
        <w:rPr/>
        <w:t>Полностью пригородное железнодорожное сообщение было прекращено в Вологодской и Псковской областях. В Тверской области были отменены 53 маршрута электричек, в Забайкальском крае – 50, в Нижегородской области – 35, в Пермском крае – 17, в Тамбовской области – 19, в Воронежской, Орлов</w:t>
      </w:r>
      <w:r>
        <w:rPr>
          <w:lang w:val="en-US"/>
        </w:rPr>
        <w:t>c</w:t>
      </w:r>
      <w:r>
        <w:rPr/>
        <w:t>кой и Кировской областях – по 16. О</w:t>
      </w:r>
    </w:p>
    <w:p>
      <w:pPr>
        <w:pStyle w:val="Normal"/>
        <w:jc w:val="both"/>
        <w:rPr/>
      </w:pPr>
      <w:r>
        <w:rPr/>
        <w:t>Тем временем власти ряда регионов поспешили заверить своих жителей в том, что электрички полностью сохранят. Такие заявления сделали представители администраций Алтайского края, Карачаево-Черкесии, Еврейской автономной области, Архангельской, Астраханской, Ленинградской, Новосибирской, Сахалинской, Ярославской областей. В Башкирии и Вологодской области даже пообещали запустить дополнительные электрички.</w:t>
      </w:r>
    </w:p>
    <w:p>
      <w:pPr>
        <w:pStyle w:val="Normal"/>
        <w:jc w:val="both"/>
        <w:rPr/>
      </w:pPr>
      <w:r>
        <w:rPr/>
        <w:t>Вице-президент Союза транспортников России Евгений Казанцев уверен в том, что ответственность за обеспечение пригородного железнодорожного сообщения несут региональные власти.</w:t>
      </w:r>
    </w:p>
    <w:p>
      <w:pPr>
        <w:pStyle w:val="Normal"/>
        <w:jc w:val="both"/>
        <w:rPr/>
      </w:pPr>
      <w:r>
        <w:rPr/>
        <w:t xml:space="preserve">– </w:t>
      </w:r>
      <w:r>
        <w:rPr/>
        <w:t>Ответственность, конечно, на субъектах. У них есть ресурсы, есть право устанавливать тарифы. Но в бюджетах некоторых регионов не находится средств на компенсации пригородным пассажирским компаниям, хотя в дорожное строительство закачиваются миллиарды, – отмечает Казанцев.</w:t>
      </w:r>
    </w:p>
    <w:p>
      <w:pPr>
        <w:pStyle w:val="Normal"/>
        <w:jc w:val="both"/>
        <w:rPr/>
      </w:pPr>
      <w:r>
        <w:rPr/>
        <w:t>В РЖД отмечают, что в большинстве региональных властей серьезных проблем с решением ими транспортных проблем не возникало.</w:t>
      </w:r>
    </w:p>
    <w:p>
      <w:pPr>
        <w:pStyle w:val="Normal"/>
        <w:jc w:val="both"/>
        <w:rPr/>
      </w:pPr>
      <w:r>
        <w:rPr/>
        <w:t>Губернатор Волгоградской области Андрей Бочаров отмечал, что за последний год в регионе было открыто три новых маршрута по просьбе жителей.</w:t>
      </w:r>
    </w:p>
    <w:p>
      <w:pPr>
        <w:pStyle w:val="Normal"/>
        <w:jc w:val="both"/>
        <w:rPr/>
      </w:pPr>
      <w:r>
        <w:rPr/>
        <w:t xml:space="preserve">– </w:t>
      </w:r>
      <w:r>
        <w:rPr/>
        <w:t>У нас есть полное понимание с компанией РЖД, область выполняла и будет выполнять все обязательства по субсидированию таких перевозок, – подчеркнул Бочаров.</w:t>
      </w:r>
    </w:p>
    <w:p>
      <w:pPr>
        <w:pStyle w:val="Normal"/>
        <w:jc w:val="both"/>
        <w:rPr/>
      </w:pPr>
      <w:r>
        <w:rPr/>
        <w:t>В Астраханской области также не планируют в 2015 году сокращать количество и маршруты электропоездов.</w:t>
      </w:r>
    </w:p>
    <w:p>
      <w:pPr>
        <w:pStyle w:val="Normal"/>
        <w:jc w:val="both"/>
        <w:rPr/>
      </w:pPr>
      <w:r>
        <w:rPr/>
        <w:t>Маршрутную сеть сохраняют Алтайский край, Омская и Новосибирская области. Новосибирская область начинает реализацию проекта «интермодальное сообщение» (город-аэропорт), расширяя, таким образом, маршрутную сеть региона. Пригородное сообщение сохраняется в Еврейской автономной области. На 2015 год заключен договор о транспортном обслуживании населения, согласно которому 88,9 млн рублей областью будет направлено на покрытие выпадающих доходов от пригородных перевозок при расчетных убытках 115,2 млн рублей.</w:t>
      </w:r>
    </w:p>
    <w:p>
      <w:pPr>
        <w:pStyle w:val="Normal"/>
        <w:jc w:val="both"/>
        <w:rPr/>
      </w:pPr>
      <w:r>
        <w:rPr/>
        <w:t>Ярославская область также сообщала о сохранении пригородного сообщения в прежнем объеме.</w:t>
      </w:r>
    </w:p>
    <w:p>
      <w:pPr>
        <w:pStyle w:val="Normal"/>
        <w:jc w:val="both"/>
        <w:rPr/>
      </w:pPr>
      <w:r>
        <w:rPr/>
        <w:t xml:space="preserve">– </w:t>
      </w:r>
      <w:r>
        <w:rPr/>
        <w:t>Мы находимся в активном диалоге с Северной железной дорогой, поэтому ситуация у нас приемлемая. Был непростой 2014 год, но сейчас мы выходим практически на уровень 2013 года, когда в области работало 64 пары поездов, – заявил губернатор Сергей Ястребов.</w:t>
      </w:r>
    </w:p>
    <w:p>
      <w:pPr>
        <w:pStyle w:val="Normal"/>
        <w:jc w:val="both"/>
        <w:rPr/>
      </w:pPr>
      <w:r>
        <w:rPr/>
        <w:t>Там, где регион заботится о сохранении железнодорожного сообщения, где администрация заинтересована в мобильности населения, сохранении транспортной доступности населенных пунктов, – в этих регионах складываются условия для взаимовыгодного сотрудничества, направленного на повышение благополучия жителей области и развитие экономического потенциала региона.</w:t>
      </w:r>
    </w:p>
    <w:p>
      <w:pPr>
        <w:pStyle w:val="Normal"/>
        <w:jc w:val="both"/>
        <w:rPr/>
      </w:pPr>
      <w:r>
        <w:rPr/>
        <w:t xml:space="preserve">– </w:t>
      </w:r>
      <w:r>
        <w:rPr/>
        <w:t xml:space="preserve">Есть регионы (например, Алтайский край), которые закупают сами подвижной состав и передают его в управление перевозчику. И происходит это в первую очередь потому, что, несмотря на тяжелое финансовое положение, пассажирские пригородные компании при поддержке субъекта РФ повышают качество обслуживания. Субъект РФ, понимая, что в условиях экстремального существования основная задача – привлекать пассажира, помогает развивать сервис, вносит в уставный капитал пригородных компаний подвижной состав. Сделать это можно только постоянным повышением качества обслуживания, – отмечают в РЖД. – Так, в вагонах ряда поездов, курсирующих по территории Свердловской области, Омской области, Новосибирской области, Алтайского края, установлены стойки с книгами, чтобы пассажиры могли скоротать время в пути за чтением. Также действуют «детские зоны», </w:t>
      </w:r>
      <w:r>
        <w:rPr>
          <w:lang w:val="en-US"/>
        </w:rPr>
        <w:t>Wi</w:t>
      </w:r>
      <w:r>
        <w:rPr/>
        <w:t>-</w:t>
      </w:r>
      <w:r>
        <w:rPr>
          <w:lang w:val="en-US"/>
        </w:rPr>
        <w:t>Fi</w:t>
      </w:r>
      <w:r>
        <w:rPr/>
        <w:t>.</w:t>
      </w:r>
    </w:p>
    <w:p>
      <w:pPr>
        <w:pStyle w:val="Normal"/>
        <w:jc w:val="both"/>
        <w:rPr/>
      </w:pPr>
      <w:r>
        <w:rPr/>
        <w:t>Администрация таких субъектов понимает, что при поддержке развития ППК не только увеличивается пассажиропоток и востребован подвижной состав, персонал. Срабатывает кумулятивный эффект. В конечном счете, это рост доходов и снижение нагрузки на региональный бюджет.</w:t>
      </w:r>
    </w:p>
    <w:p>
      <w:pPr>
        <w:pStyle w:val="Normal"/>
        <w:jc w:val="both"/>
        <w:rPr/>
      </w:pPr>
      <w:r>
        <w:rPr/>
        <w:t>В пресс-службе РЖД заявляют, что «нежелание ряда субъектов Федерации развивать гармоничную транспортную систему регионов до сих пор не позволило обеспечить ни полную безубыточность деятельности пригородных пассажирских компаний (только 11 из 25 ППК обеспечили в 2014 году безубыточную деятельность), ни передачу убыточным компаниям основных средств – депо и подвижного состава». Несмотря на то что большинство регионов не обеспечивают полную компенсацию выпадающих доходов перевозчиков, более 10 регионов с 2011 года компенсируют потери перевозчиков более чем на 80%, признавая их фактическую себестоимость. В РЖД отмечают, что стабильно обеспечивается безубыточная деятельность ОАО «Волгоградтранспригород», ОАО «Омск пригород», ОАО «Экспресс-пригород», ОАО «Алтай пригород», ОАО «Краспригород», ОАО «ПК «Сахалин», ОАО «Кубань Экспресс пригород». Контракты об организации пригородного сообщения на 2015 год подписали с РЖД уже 47 регионов.</w:t>
      </w:r>
    </w:p>
    <w:p>
      <w:pPr>
        <w:pStyle w:val="Normal"/>
        <w:jc w:val="both"/>
        <w:rPr/>
      </w:pPr>
      <w:r>
        <w:rPr/>
        <w:t>Тем временем в правительстве разрабатывается закон «Об организации регулярного пассажирского железнодорожного сообщения в Российской Федерации». Этот закон будет устанавливать систему взаимоотношений государства и перевозчика, а также его бюджетное обеспечение при осуществлении как пригородных, так и дальних перевозок. По расчетам экспертов, именно после принятия этого закона конфликт РЖД и региональных властей, связанный с электричками, будет исчерпа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6.02.2015; В РЖД ОЦЕНИЛИ ВОЗВРАТ ЭЛЕКТРИЧЕК В 22 МИЛЛИАРДА РУБЛЕЙ</w:t>
      </w:r>
    </w:p>
    <w:p>
      <w:pPr>
        <w:pStyle w:val="Normal"/>
        <w:jc w:val="both"/>
        <w:rPr/>
      </w:pPr>
      <w:r>
        <w:rPr/>
        <w:t>Функционирование пригородных пассажирских компаний (ППК) в 2015 году с учетом вновь запущенных 312 электричек потребует дополнительно не менее 22 миллиардов рублей. Об этом заявил начальник департамента управления бизнес-блока «Пассажирские перевозки» РЖД Геннадий Верховых, передает «Интерфакс».</w:t>
      </w:r>
    </w:p>
    <w:p>
      <w:pPr>
        <w:pStyle w:val="Normal"/>
        <w:jc w:val="both"/>
        <w:rPr/>
      </w:pPr>
      <w:r>
        <w:rPr/>
        <w:t>Схема финансирования пригородного сообщения в России будет выглядеть так: около 100 миллиардов рублей – это расходы всех ППК, их выручка приблизительно равна 50 миллиардов рублей. Таким образом, для сбалансированности бюджета пригородных перевозчиков необходимо компенсировать около 50 миллиардов рублей. Из этой суммы 25 миллиардов рублей РЖД получат напрямую в виде субсидий из бюджета.</w:t>
      </w:r>
    </w:p>
    <w:p>
      <w:pPr>
        <w:pStyle w:val="Normal"/>
        <w:jc w:val="both"/>
        <w:rPr/>
      </w:pPr>
      <w:r>
        <w:rPr/>
        <w:t>Оставшиеся средства в размере около 22 миллиардов рублей, по словам Верховых, будут покрываться за счет нескольких механизмов. В частности, 8,3 миллиарда рублей – из региональных бюджетов, 6,5 миллиарда рублей – за счет обнуления НДС, и около 8 миллиардов рублей – за счет возврата 99-процентной скидки для ППК за инфраструктурные услуги монополии. В 2015 году скидка была снижена до 75 процентов, остальная часть легла на плечи региональных бюджетов.</w:t>
      </w:r>
    </w:p>
    <w:p>
      <w:pPr>
        <w:pStyle w:val="Normal"/>
        <w:jc w:val="both"/>
        <w:rPr/>
      </w:pPr>
      <w:r>
        <w:rPr/>
        <w:t>Верховых отметил, что при таком раскладе пригородные пассажирские компании не смогут инвестировать в обновление подвижного состава.</w:t>
      </w:r>
    </w:p>
    <w:p>
      <w:pPr>
        <w:pStyle w:val="Normal"/>
        <w:jc w:val="both"/>
        <w:rPr/>
      </w:pPr>
      <w:r>
        <w:rPr/>
        <w:t>5 февраля президент РФ Владимир Путин в ходе совещания с правительством подверг резкой критике работу кабмина за отмену электричек в ряде российских регионов и поручил министерству транспорта в срочном порядке восстановить отмененные маршруты пригородных электропоездов.</w:t>
      </w:r>
    </w:p>
    <w:p>
      <w:pPr>
        <w:pStyle w:val="Normal"/>
        <w:jc w:val="both"/>
        <w:rPr/>
      </w:pPr>
      <w:r>
        <w:rPr/>
        <w:t>Руководство РЖД поставило задачу в недельный срок вернуть отмененные электрички на 312 маршрутов. Они уже возвращены в расписания в Смоленской, Тульской, Псковской, Тверской, Челябинской, Московской и Свердловской областях.</w:t>
      </w:r>
    </w:p>
    <w:p>
      <w:pPr>
        <w:pStyle w:val="Normal"/>
        <w:jc w:val="both"/>
        <w:rPr/>
      </w:pPr>
      <w:r>
        <w:rPr/>
        <w:t>Ранее сообщалось, что с 1 января 2015 года в 39 регионах отменяется более 300 электричек. Отмена целого ряда маршрутов объяснялась их протяженностью и сравнительно небольшим пассажиропотоком, из-за чего они были слишком дорогими для региональных властей, которые заказывают и субсидируют местны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6.02.2015; РЖД ОЦЕНИЛИ ЗАТРАТЫ НА РАБОТУ ЭЛЕКТРИЧЕК В 2015 ГОДУ В 22 МЛРД РУБЛЕЙ</w:t>
      </w:r>
    </w:p>
    <w:p>
      <w:pPr>
        <w:pStyle w:val="Normal"/>
        <w:jc w:val="both"/>
        <w:rPr/>
      </w:pPr>
      <w:r>
        <w:rPr/>
        <w:t>РЖД оценивают стоимость работы пригородных поездов в регионах с учетом запущенных вновь 312 электричек в 22 млрд рублей, сообщил начальник департамента управления бизнес-блока «Пассажирские перевозки» РЖД Геннадий Верховых.</w:t>
      </w:r>
    </w:p>
    <w:p>
      <w:pPr>
        <w:pStyle w:val="Normal"/>
        <w:jc w:val="both"/>
        <w:rPr/>
      </w:pPr>
      <w:r>
        <w:rPr/>
        <w:t>Схема финансирования пригородного сообщения в России будет выглядеть следующим образом: около 100 млрд рублей – расходы всех ППК, их выручка приблизительно равна 50 млрд руб. Таким образом, для сбалансированности бюджета пригородных перевозчиков необходимо компенсировать около 50 млрд руб. 25 млрд руб. из этой суммы РЖД получат напрямую в виде субсидий из бюджета, передает «Интерфакс».</w:t>
      </w:r>
    </w:p>
    <w:p>
      <w:pPr>
        <w:pStyle w:val="Normal"/>
        <w:jc w:val="both"/>
        <w:rPr/>
      </w:pPr>
      <w:r>
        <w:rPr/>
        <w:t>Остальные же средства в размере порядка 22 млрд рублей, по словам Верховых, будут покрываться за счет следующих механизмов: 8,3 млрд рублей – из региональных бюджетов, 6,5 млрд рублей. – за счет обнуления НДС, и около 8 млрд рублей – за счет возврата 99-процентной скидки для ППК за инфраструктурные услуги монополии. В 2015 году скидка была снижена до 75%, остальная часть легла на плечи региональных бюджетов. Поскольку инфраструктурный тариф пригородные пассажирские компании выплачивают РЖД, последняя цифра по сути рассматривается как дополнительная субсидия монополии.</w:t>
      </w:r>
    </w:p>
    <w:p>
      <w:pPr>
        <w:pStyle w:val="Normal"/>
        <w:jc w:val="both"/>
        <w:rPr/>
      </w:pPr>
      <w:r>
        <w:rPr/>
        <w:t>Верховых отметил, что при таком раскладе пригородные пассажирские компании не смогут инвестировать в обновление подвижного состава.</w:t>
      </w:r>
    </w:p>
    <w:p>
      <w:pPr>
        <w:pStyle w:val="Normal"/>
        <w:jc w:val="both"/>
        <w:rPr/>
      </w:pPr>
      <w:r>
        <w:rPr/>
        <w:t>В среду президент России Владимир Путин потребовал от Минтранса немедленно восстановить отмененные маршруты пригородных электропоездов. В правительстве пообещали «в течение суток предложить финансовые решения, которые позволят обеспечить восстановление сообщения».</w:t>
      </w:r>
    </w:p>
    <w:p>
      <w:pPr>
        <w:pStyle w:val="Normal"/>
        <w:jc w:val="both"/>
        <w:rPr/>
      </w:pPr>
      <w:r>
        <w:rPr/>
        <w:t>В РЖД также заявили, что работают над планом по восстановлению пригородного железнодорожного сообщения в регионах в минимально возможные сроки, и пообещали вернуть прежнее количество региональных электричек на следующей неделе.</w:t>
      </w:r>
    </w:p>
    <w:p>
      <w:pPr>
        <w:pStyle w:val="Normal"/>
        <w:jc w:val="both"/>
        <w:rPr/>
      </w:pPr>
      <w:r>
        <w:rPr/>
        <w:t>В пятницу замминистра транспорта России Алексей Цыденов сообщил, что российским регионам к настоящему времени вернули уже 200 отмененных ранее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АННА ИВУШКИНА; 06.02.2015; РЕГИОНАМ ПРЕДЛАГАЛИ ЗАМЕНИТЬ ЭЛЕКТРИЧКИ РЕЛЬСОВЫМИ АВТОБУСАМИ</w:t>
      </w:r>
    </w:p>
    <w:p>
      <w:pPr>
        <w:pStyle w:val="Normal"/>
        <w:jc w:val="both"/>
        <w:rPr/>
      </w:pPr>
      <w:r>
        <w:rPr/>
        <w:t>Власти в регионах, еще до отмены 300 пригородных поездов, могли в несколько раз сократить затраты на перевозки, используя вместо целого состава 1–3 вагона</w:t>
      </w:r>
    </w:p>
    <w:p>
      <w:pPr>
        <w:pStyle w:val="Normal"/>
        <w:jc w:val="both"/>
        <w:rPr/>
      </w:pPr>
      <w:r>
        <w:rPr/>
        <w:t>ОАО «РЖД» предлагало регионам еще до отмены движения электричек перейти на использование рельсовых автобусов на маловостребованных пассажирских маршрутах, где не окупается использование стандартных поездов. Такие автобусы отличаются от электричек тем, что в них всего от 1 до 3 вагонов. Как сообщил «Известиям» вице-президент РЖД Анатолий Мещеряков, идея была давно представлена во всех регионах, в том числе и в тех, где была сокращена сеть пригородных поездов из-за нехватки средств (Тульской, Саратовской и Челябинской областях).</w:t>
      </w:r>
    </w:p>
    <w:p>
      <w:pPr>
        <w:pStyle w:val="Normal"/>
        <w:jc w:val="both"/>
        <w:rPr/>
      </w:pPr>
      <w:r>
        <w:rPr/>
        <w:t>По словам Мещерякова, использование рельсовых автобусов выгоднее электричек и благодаря смене составов возможно избежать закрытия пригородных маршрутов.</w:t>
      </w:r>
    </w:p>
    <w:p>
      <w:pPr>
        <w:pStyle w:val="Normal"/>
        <w:jc w:val="both"/>
        <w:rPr/>
      </w:pPr>
      <w:r>
        <w:rPr/>
        <w:t xml:space="preserve">– </w:t>
      </w:r>
      <w:r>
        <w:rPr/>
        <w:t>Мы предлагали регионам закупить рельсовые автобусы и сдавать их в аренду пригородным пассажирским компаниям. Такие составы производит, например, «Метровагонмаш» – сейчас они их делают для Сербии и Венгрии, – говорит Мещеряков.</w:t>
      </w:r>
    </w:p>
    <w:p>
      <w:pPr>
        <w:pStyle w:val="Normal"/>
        <w:jc w:val="both"/>
        <w:rPr/>
      </w:pPr>
      <w:r>
        <w:rPr/>
        <w:t>По его словам, ни один из регионов о намерении использовать новые составы так и не сообщил.</w:t>
      </w:r>
    </w:p>
    <w:p>
      <w:pPr>
        <w:pStyle w:val="Normal"/>
        <w:jc w:val="both"/>
        <w:rPr/>
      </w:pPr>
      <w:r>
        <w:rPr/>
        <w:t>Анатолий Мещеряков в разговоре с «Известиями» напомнил, что сокращение электричек началось из-за задолженности региональных властей пригородным пассажирским компаниям, соучредителями которых являются РЖД и муниципалитеты. По его словам, РЖД не раз предлагала субъектам различные способы решения транспортных проблем.</w:t>
      </w:r>
    </w:p>
    <w:p>
      <w:pPr>
        <w:pStyle w:val="Normal"/>
        <w:jc w:val="both"/>
        <w:rPr/>
      </w:pPr>
      <w:r>
        <w:rPr/>
        <w:t xml:space="preserve">– </w:t>
      </w:r>
      <w:r>
        <w:rPr/>
        <w:t>Мы также предлагали регионам «забрать» составы, внеся их в уставный капитал пригородной компании. Еще предлагали им самостоятельно закупить составы и сдавать их пригородным пассажирским компаниям хоть по нулевой ставке. Переход на использование составов, собственником которых был бы регион, снимет вопрос о якобы непрозрачности нашего экономически обоснованного тарифа, в чем нас [региональные руководители] обвиняли, – рассказывает Мещеряков.</w:t>
      </w:r>
    </w:p>
    <w:p>
      <w:pPr>
        <w:pStyle w:val="Normal"/>
        <w:jc w:val="both"/>
        <w:rPr/>
      </w:pPr>
      <w:r>
        <w:rPr/>
        <w:t>Член общественного совета Минтранса Владислав Гриб также подтвердил, что в совете обсуждался переход в регионах на укороченные электрички.</w:t>
      </w:r>
    </w:p>
    <w:p>
      <w:pPr>
        <w:pStyle w:val="Normal"/>
        <w:jc w:val="both"/>
        <w:rPr/>
      </w:pPr>
      <w:r>
        <w:rPr/>
        <w:t>Руководитель службы внешних связей «Трансмашхолдинга» Артем Леденев сообщил, что компания готова поставлять рельсовые автобусы в регионы.</w:t>
      </w:r>
    </w:p>
    <w:p>
      <w:pPr>
        <w:pStyle w:val="Normal"/>
        <w:jc w:val="both"/>
        <w:rPr/>
      </w:pPr>
      <w:r>
        <w:rPr/>
        <w:t xml:space="preserve">– </w:t>
      </w:r>
      <w:r>
        <w:rPr/>
        <w:t>Мы готовы садиться за стол переговоров – нам есть что предложить, – сказал Леденев.</w:t>
      </w:r>
    </w:p>
    <w:p>
      <w:pPr>
        <w:pStyle w:val="Normal"/>
        <w:jc w:val="both"/>
        <w:rPr/>
      </w:pPr>
      <w:r>
        <w:rPr/>
        <w:t>Сообщить примерную стоимость составов Леденев отказался, ссылаясь на то, что эта информация является коммерческой тайной.</w:t>
      </w:r>
    </w:p>
    <w:p>
      <w:pPr>
        <w:pStyle w:val="Normal"/>
        <w:jc w:val="both"/>
        <w:rPr/>
      </w:pPr>
      <w:r>
        <w:rPr/>
        <w:t>Замдиректора Лаборатории транспортных систем Александр Кулаков считает, что регионам будет выгоден переход на укороченные электрички.</w:t>
      </w:r>
    </w:p>
    <w:p>
      <w:pPr>
        <w:pStyle w:val="Normal"/>
        <w:jc w:val="both"/>
        <w:rPr/>
      </w:pPr>
      <w:r>
        <w:rPr/>
        <w:t xml:space="preserve">– </w:t>
      </w:r>
      <w:r>
        <w:rPr/>
        <w:t>Логично, что неэффективные маршруты требуют пересмотра. С сокращением вагонов в составах экономия может быть существенной, – утверждает Кулаков.</w:t>
      </w:r>
    </w:p>
    <w:p>
      <w:pPr>
        <w:pStyle w:val="Normal"/>
        <w:jc w:val="both"/>
        <w:rPr/>
      </w:pPr>
      <w:r>
        <w:rPr/>
        <w:t>Напомним, что после скандала с отменой более 300 пригородных поездов в регионах, две трети от этого числа уже вернули на маршруты. Об их введении в график в пятницу сообщил заместитель министра транспорта России Алексей Цыденов. Анатолий Мещеряков сообщил «Известиям», что оставшиеся пригородные поезда будут запущены «в минимальные возможные технологически сроки».</w:t>
      </w:r>
    </w:p>
    <w:p>
      <w:pPr>
        <w:pStyle w:val="Normal"/>
        <w:jc w:val="both"/>
        <w:rPr/>
      </w:pPr>
      <w:r>
        <w:rPr/>
        <w:t>В тоже время функционирование пригодных пассажирских компаний (ППК) в 2015 году – с учетом вновь запущенных 312 электричек – потребует дополнительно не менее 22 млрд рублей.</w:t>
      </w:r>
    </w:p>
    <w:p>
      <w:pPr>
        <w:pStyle w:val="Normal"/>
        <w:jc w:val="both"/>
        <w:rPr/>
      </w:pPr>
      <w:r>
        <w:rPr/>
        <w:t xml:space="preserve">– </w:t>
      </w:r>
      <w:r>
        <w:rPr/>
        <w:t>Из них 8,3 млрд рублей – из региональных бюджетов, 6,5 млрд рублей – за счет обнуления НДС и около 8 млрд рублей – за счет возврата 99-процентной скидки для ППК за инфраструктурные услуги монополии (в 2015 году она была снижена до 75%, остальная часть легла на плечи региональных бюджетов), – сообщил сегодня начальник департамента управления бизнес-блока «Пассажирские перевозки» РЖД Геннадий Верховых.</w:t>
      </w:r>
    </w:p>
    <w:p>
      <w:pPr>
        <w:pStyle w:val="Normal"/>
        <w:jc w:val="both"/>
        <w:rPr/>
      </w:pPr>
      <w:r>
        <w:rPr/>
        <w:t>Тем временем власти регионов, где восстанавливается пригородное железнодорожное сообщение, до сих пор не готовы оплатить услуги перевозчиков и по-прежнему лишь рассчитывают на помощь правительства в решении проблемы.</w:t>
      </w:r>
    </w:p>
    <w:p>
      <w:pPr>
        <w:pStyle w:val="Normal"/>
        <w:jc w:val="both"/>
        <w:rPr/>
      </w:pPr>
      <w:r>
        <w:rPr/>
        <w:t>На все предложения РЖД региональные власти отвечают отказом, и в связи с этим до сих пор непонятно, каким образом будут компенсированы потери перевозчиков.</w:t>
      </w:r>
    </w:p>
    <w:p>
      <w:pPr>
        <w:pStyle w:val="Normal"/>
        <w:jc w:val="both"/>
        <w:rPr/>
      </w:pPr>
      <w:r>
        <w:rPr/>
        <w:t xml:space="preserve">– </w:t>
      </w:r>
      <w:r>
        <w:rPr/>
        <w:t>Они ждут, когда правительство РФ решит за них проблему, – считает Мещеряков.</w:t>
      </w:r>
    </w:p>
    <w:p>
      <w:pPr>
        <w:pStyle w:val="Normal"/>
        <w:jc w:val="both"/>
        <w:rPr/>
      </w:pPr>
      <w:r>
        <w:rPr/>
        <w:t>Он заметил, что правительство уже разрабатывает новую систему взаимодействия РЖД, пригородных пассажирских компаний и властей субъектов «с учетом обязательной ответственности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6.02.2015; В ОБЩЕСТВЕННОЙ ПАЛАТЕ ОЦЕНИЛИ ЗАКОНОПРОЕКТ ОБ ЭЛЕКТРИЧКАХ</w:t>
      </w:r>
    </w:p>
    <w:p>
      <w:pPr>
        <w:pStyle w:val="Normal"/>
        <w:jc w:val="both"/>
        <w:rPr/>
      </w:pPr>
      <w:r>
        <w:rPr/>
        <w:t>По итогам «нулевых» чтений, которые были проведены в Общественной палате по поручению президента Владимира Путина, экспертно-аналитический центр учтет мнение общества и всех участников чтений и выработает рекомендации в резонансный законопроект об организации движения пригородных поездов.</w:t>
      </w:r>
    </w:p>
    <w:p>
      <w:pPr>
        <w:pStyle w:val="Normal"/>
        <w:jc w:val="both"/>
        <w:rPr/>
      </w:pPr>
      <w:r>
        <w:rPr/>
        <w:t>В пятницу на «нулевых» чтениях в Общественной палате законопроект «Об организации регулярного пассажирского железнодорожного сообщения» назвали рамочным, однако отметили, что его будет достаточно, чтобы урегулировать взаимоотношения дочерних компаний РЖД и субъектов страны, следует из поступившего в редакцию газеты ВЗГЛЯД пресс-релиза.</w:t>
      </w:r>
    </w:p>
    <w:p>
      <w:pPr>
        <w:pStyle w:val="Normal"/>
        <w:jc w:val="both"/>
        <w:rPr/>
      </w:pPr>
      <w:r>
        <w:rPr/>
        <w:t>Модератор дискуссии, член комиссии ОП по развитию реального сектора экономики Евгений Казанцев объяснил, что проблема сокращения пригородных пассажирских перевозок вызвана взаимными претензиями региональных властей и представителей РЖД. «Пригородные транспортные компании требуют погасить задолженность, регионы просят сделать тарифы прозрачными – вопрос заходит в тупик, а страдают от этого граждане», – заявил он.</w:t>
      </w:r>
    </w:p>
    <w:p>
      <w:pPr>
        <w:pStyle w:val="Normal"/>
        <w:jc w:val="both"/>
        <w:rPr/>
      </w:pPr>
      <w:r>
        <w:rPr/>
        <w:t>По словам замминистра транспорта Алексей Цыденов, принявшего участие в «нулевых» чтениях задолженность регионов перед РЖД достигает 37 млрд рублей, в свою очередь, из федерального бюджета не было выделено 27 млрд компенсаций. Более того, некоторые регионы отказываются компенсировать расходы, объясняя это непрозрачностью тарифов железнодорожных компаний.</w:t>
      </w:r>
    </w:p>
    <w:p>
      <w:pPr>
        <w:pStyle w:val="Normal"/>
        <w:jc w:val="both"/>
        <w:rPr/>
      </w:pPr>
      <w:r>
        <w:rPr/>
        <w:t>«Законопроект разработан для систематизации взаимоотношений всех участников дальнего и ближнего сообщения: устанавливает порядок формирования госзаказа на перевозки, механизм финансовой ответственности, предоставляет полномочия Федеральной службе по тарифам на разработку методику расчета», – рассказал Цыденов.</w:t>
      </w:r>
    </w:p>
    <w:p>
      <w:pPr>
        <w:pStyle w:val="Normal"/>
        <w:jc w:val="both"/>
        <w:rPr/>
      </w:pPr>
      <w:r>
        <w:rPr/>
        <w:t>Председатель общественного совета при Минтрансе Михаил Блинкин отметил, что закон рамочный и не решает существующих бюджетных противоречий. По его словам, «невозможно в одном законе прописать решение сложившейся критической ситуации. Однако он устанавливает направление движения для решения проблемы».</w:t>
      </w:r>
    </w:p>
    <w:p>
      <w:pPr>
        <w:pStyle w:val="Normal"/>
        <w:jc w:val="both"/>
        <w:rPr/>
      </w:pPr>
      <w:r>
        <w:rPr/>
        <w:t>«Да, закон не решает главного вопроса – где взять деньги, но он позволяет урегулировать текущую ситуацию и найти правильно направление движения. Чем быстрее будет принят закон, тем быстрее будут решена», – согласился замминистра транспорта.</w:t>
      </w:r>
    </w:p>
    <w:p>
      <w:pPr>
        <w:pStyle w:val="Normal"/>
        <w:jc w:val="both"/>
        <w:rPr/>
      </w:pPr>
      <w:r>
        <w:rPr/>
        <w:t>Комиссия Общественной палаты по развитию реального сектора экономики поддерживает скорое принятия законопроекта с учетом предложений, озвученных на «нулевых» чтениях. Экспертно-аналитический центр ОП подготовит заключение, учитывающее мнение всех участников «нулевых» чтений и направит его в профильные органы власти.</w:t>
      </w:r>
    </w:p>
    <w:p>
      <w:pPr>
        <w:pStyle w:val="Normal"/>
        <w:jc w:val="both"/>
        <w:rPr/>
      </w:pPr>
      <w:r>
        <w:rPr/>
        <w:t>Напомним, в среду президент России Владимир Путин потребовал от Минтранса немедленно восстановить отмененные маршруты пригородных электропоездов. В правительстве пообещали «в течение суток предложить финансовые решения, которые позволят обеспечить восстановление сообщения».</w:t>
      </w:r>
    </w:p>
    <w:p>
      <w:pPr>
        <w:pStyle w:val="Normal"/>
        <w:jc w:val="both"/>
        <w:rPr/>
      </w:pPr>
      <w:r>
        <w:rPr/>
        <w:t>В РЖД также заявили, что работают над планом по восстановлению пригородного железнодорожного сообщения в регионах в минимально возможные сроки, и пообещали вернуть прежнее количество региональных электричек на следующей неделе.</w:t>
      </w:r>
    </w:p>
    <w:p>
      <w:pPr>
        <w:pStyle w:val="Normal"/>
        <w:jc w:val="both"/>
        <w:rPr/>
      </w:pPr>
      <w:r>
        <w:rPr/>
        <w:t>В пятницу зам</w:t>
      </w:r>
      <w:r>
        <w:rPr>
          <w:b/>
        </w:rPr>
        <w:t>министра транспорта</w:t>
      </w:r>
      <w:r>
        <w:rPr/>
        <w:t xml:space="preserve"> России Алексей</w:t>
      </w:r>
      <w:r>
        <w:rPr>
          <w:b/>
        </w:rPr>
        <w:t xml:space="preserve"> Цыденов</w:t>
      </w:r>
      <w:r>
        <w:rPr/>
        <w:t xml:space="preserve"> сообщил, что российским регионам к настоящему времени вернули уже 200 отмененных ранее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2.2015; МОРПОРТЫ «КАВКАЗ», «ТЕМРЮК» И «ТАМАНЬ» В ЯНВАРЕ УВЕЛИЧИЛИ ПЕРЕВАЛКУ ГРУЗОВ В 1,7 РАЗА</w:t>
      </w:r>
    </w:p>
    <w:p>
      <w:pPr>
        <w:pStyle w:val="Normal"/>
        <w:jc w:val="both"/>
        <w:rPr/>
      </w:pPr>
      <w:r>
        <w:rPr/>
        <w:t>Морские порты «Темрюк», «Кавказ» и «Тамань» в январе 2015 года увеличили перевалку грузов в 1,7 раза по сравнению с январем прошлого года – до 2,6 млн тонн, сообщили «Интерфаксу» в Таманском филиале ФГУП «Росморпорт» (выполняет административные функции на территории портов).</w:t>
      </w:r>
    </w:p>
    <w:p>
      <w:pPr>
        <w:pStyle w:val="Normal"/>
        <w:jc w:val="both"/>
        <w:rPr/>
      </w:pPr>
      <w:r>
        <w:rPr/>
        <w:t>Морпорт «Кавказ» увеличил перевалку в 3,6 раза – до 1,3 млн тонн. В частности, порт перевалил на якорной стоянке (экспортный перегрузочный комплекс в море – с речных на морские суда) 704,9 тыс. тонн грузов и 526,3 тыс. тонн каботажа (в январе прошлого года эти грузы не переваливались). Объем перевалки экспортных грузов сократился в 5,1 раза – до 59,7 тыс. тонн, импортных – в 4,7 раза, 10,9 тыс. тонн.</w:t>
      </w:r>
    </w:p>
    <w:p>
      <w:pPr>
        <w:pStyle w:val="Normal"/>
        <w:jc w:val="both"/>
        <w:rPr/>
      </w:pPr>
      <w:r>
        <w:rPr/>
        <w:t>В январе порт обработал 231 судно, что в 2 раза больше, чем годом ранее.</w:t>
      </w:r>
    </w:p>
    <w:p>
      <w:pPr>
        <w:pStyle w:val="Normal"/>
        <w:jc w:val="both"/>
        <w:rPr/>
      </w:pPr>
      <w:r>
        <w:rPr/>
        <w:t>Железнодорожная переправа в порту «Кавказ» обработала 404 тыс. тонн грузов (рост в 2,1 раза).</w:t>
      </w:r>
    </w:p>
    <w:p>
      <w:pPr>
        <w:pStyle w:val="Normal"/>
        <w:jc w:val="both"/>
        <w:rPr/>
      </w:pPr>
      <w:r>
        <w:rPr/>
        <w:t>Порт «Тамань» сократил перевалку на 0,9% – до 1,04 млн тонн, в том числе экспортных – на 3,8%, до 971,7 тыс. тонн, импортных – увеличил в 1,6 раза, до 73,3 тыс. тонн. Кроме того, порт обработал 48 судов (рост в 1,7 раза).</w:t>
      </w:r>
    </w:p>
    <w:p>
      <w:pPr>
        <w:pStyle w:val="Normal"/>
        <w:jc w:val="both"/>
        <w:rPr/>
      </w:pPr>
      <w:r>
        <w:rPr/>
        <w:t>Порт «Темрюк» в январе перевалил 232,6 тыс. тонн грузов (рост в 2 раза), в том числе 178,9 тыс. тонн экспортных (рост в 1,7 раза), 10,2 тыс. тонн импортных (рост на 33,4%) и 43,5 тыс. тонн каботажных (в начале прошлого года не переваливались). Также порт обработал 66 судов (рост в 1,6 раза).</w:t>
      </w:r>
    </w:p>
    <w:p>
      <w:pPr>
        <w:pStyle w:val="Normal"/>
        <w:jc w:val="both"/>
        <w:rPr/>
      </w:pPr>
      <w:r>
        <w:rPr/>
        <w:t>Терминал по перевалке сжиженных углеводородных газов (СУГ) ООО «Мактрен Нафта» (на территории порта «Темрюк») в январе отгрузило 4,9 тыс. тонн СУГ (снижение в 4,1 раза), ООО «Порт Мечел-Темрюк» – 142,7 тыс. тонн (рост в 2,6 раза).</w:t>
      </w:r>
    </w:p>
    <w:p>
      <w:pPr>
        <w:pStyle w:val="Normal"/>
        <w:jc w:val="both"/>
        <w:rPr/>
      </w:pPr>
      <w:r>
        <w:rPr/>
        <w:t>По итогам 2014 года морские порты «Темрюк», «Кавказ» и «Тамань» увеличили перевалку грузов в 1,5 раза по сравнению с 2013 годом – до 31 млн тонн.</w:t>
      </w:r>
    </w:p>
    <w:p>
      <w:pPr>
        <w:pStyle w:val="Normal"/>
        <w:jc w:val="both"/>
        <w:rPr/>
      </w:pPr>
      <w:r>
        <w:rPr/>
        <w:t>Морские порты «Темрюк» и «Тамань» расположены на Таманском побережье Азовского моря. Порт «Кавказ» построен в 1953 году для обеспечения работы паромной переправы Крым-Кубан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2.2015; СНЕГОПАД НЕ ПОМЕШАЛ РАБОТЕ МОСКОВСКИХ АЭРОПОРТОВ</w:t>
      </w:r>
    </w:p>
    <w:p>
      <w:pPr>
        <w:pStyle w:val="Normal"/>
        <w:jc w:val="both"/>
        <w:rPr/>
      </w:pPr>
      <w:r>
        <w:rPr/>
        <w:t>Московские аэропорты работают в штатном режиме, несмотря на снегопад. Об этом корр.ТАСС сообщили в Росавиации.</w:t>
      </w:r>
    </w:p>
    <w:p>
      <w:pPr>
        <w:pStyle w:val="Normal"/>
        <w:jc w:val="both"/>
        <w:rPr/>
      </w:pPr>
      <w:r>
        <w:rPr/>
        <w:t>Ранее СМИ сообщили о десятках рейсов, задерживающихся с вылетом из столицы. В публикациях приводились данные интерактивных табло аэропортов Москвы.</w:t>
      </w:r>
    </w:p>
    <w:p>
      <w:pPr>
        <w:pStyle w:val="Normal"/>
        <w:jc w:val="both"/>
        <w:rPr/>
      </w:pPr>
      <w:r>
        <w:rPr/>
        <w:t>«В связи с погодными условиями задержки носят кратковременный характер и не превышают 15-20 минут, что находится в пределах нормы», – сказал собеседник агентства.</w:t>
      </w:r>
    </w:p>
    <w:p>
      <w:pPr>
        <w:pStyle w:val="Normal"/>
        <w:jc w:val="both"/>
        <w:rPr/>
      </w:pPr>
      <w:r>
        <w:rPr/>
        <w:t>По его словам, подобные отклонения от графика связаны с необходимостью проведения противообледенительной обработки самолетов и работ по очистке от снега взлетно-посадочных полос и рулежных дорожек.</w:t>
      </w:r>
    </w:p>
    <w:p>
      <w:pPr>
        <w:pStyle w:val="Normal"/>
        <w:jc w:val="both"/>
        <w:rPr/>
      </w:pPr>
      <w:r>
        <w:rPr/>
        <w:t>Представители метеорологических служб московских аэропортов сообщили корр.ТАСС, что сейчас видимость в зоне взлета и посадки превышает 2 тыс. метров, что вполне позволяет работать без ограничений.</w:t>
      </w:r>
    </w:p>
    <w:p>
      <w:pPr>
        <w:pStyle w:val="Normal"/>
        <w:jc w:val="both"/>
        <w:rPr/>
      </w:pPr>
      <w:r>
        <w:rPr/>
        <w:t>Во многих районах столичного региона снегопад прекратился. Однако, синоптики не исключают его возобновления в ближайшие час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2.2015; СНЕГОПАД НЕ ВЫЗВАЛ СБОЕВ В РАБОТЕ МОСКОВСКИХ АЭРОПОРТОВ</w:t>
      </w:r>
    </w:p>
    <w:p>
      <w:pPr>
        <w:pStyle w:val="Normal"/>
        <w:jc w:val="both"/>
        <w:rPr/>
      </w:pPr>
      <w:r>
        <w:rPr/>
        <w:t>Аэропорты московского авиационного узла работают в штатном режиме, несмотря на снегопад, сообщили РИА Новости сообщили официальные представители трех аэропортов.</w:t>
      </w:r>
    </w:p>
    <w:p>
      <w:pPr>
        <w:pStyle w:val="Normal"/>
        <w:jc w:val="both"/>
        <w:rPr/>
      </w:pPr>
      <w:r>
        <w:rPr/>
        <w:t>Официальный представитель аэропорта «Домодедово» отметил, что задержки с вылетом не более чем на 30 минут могут быть связаны с обязательной в такую погоду процедурой обработки воздушных судов антиобледенительной жидкостью.</w:t>
      </w:r>
    </w:p>
    <w:p>
      <w:pPr>
        <w:pStyle w:val="Normal"/>
        <w:jc w:val="both"/>
        <w:rPr/>
      </w:pPr>
      <w:r>
        <w:rPr/>
        <w:t>По данным Яндекс-расписания, на 12.02 мск в аэропорту «Шереметьево» задержано 43 рейса, 15 отменено, в «Домодедово» – 43 задержано, 8 отменено, во «Внуково» – 5 задержано, 1 отмене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2.2015; ВЛАСТИ ВЫДЕЛЯТ В 2015 Г НА СУБСИДИИ АВИАПЕРЕЛЕТОВ В ДФО 4,1 МЛРД РУБ</w:t>
      </w:r>
    </w:p>
    <w:p>
      <w:pPr>
        <w:pStyle w:val="Normal"/>
        <w:jc w:val="both"/>
        <w:rPr/>
      </w:pPr>
      <w:r>
        <w:rPr/>
        <w:t>Правительство РФ направит в 2015 году на субсидирование авиаперевозок в Дальневосточном федеральном округе (ДФО) из федерального бюджета 4,1 миллиарда рублей, из них 1,3 миллиарда рублей будет выделено на субсидирование 15 межрегиональных маршрутов, говорится на сайте кабинета министров.</w:t>
      </w:r>
    </w:p>
    <w:p>
      <w:pPr>
        <w:pStyle w:val="Normal"/>
        <w:jc w:val="both"/>
        <w:rPr/>
      </w:pPr>
      <w:r>
        <w:rPr/>
        <w:t>Всего в 2014 году по программам субсидирования на Дальнем Востоке было перевезено 450 тысяч человек. На это правительство выделило 3,4 миллиарда рублей. Деньги направлялись на субсидирование 31 магистрального и 12 межрегиональных направлений.</w:t>
      </w:r>
    </w:p>
    <w:p>
      <w:pPr>
        <w:pStyle w:val="Normal"/>
        <w:jc w:val="both"/>
        <w:rPr/>
      </w:pPr>
      <w:r>
        <w:rPr/>
        <w:t>По мнению вице-премьера, полпреда президента РФ в ДФО Юрия Трутнева, дополнительно могут быть просубсидированы девять новых маршрутов для круглогодичной перевозки детей до 18 лет для отдыха во всероссийском детском центре «Океан» (Приморский край).</w:t>
      </w:r>
    </w:p>
    <w:p>
      <w:pPr>
        <w:pStyle w:val="Normal"/>
        <w:jc w:val="both"/>
        <w:rPr/>
      </w:pPr>
      <w:r>
        <w:rPr/>
        <w:t>По словам Трутнева, задача – не только сохранить популярные маршруты, но и увеличить число граждан, которые смогут воспользоваться льготными тарифами. «Механизмы надо совершенствовать всегда, максимально удовлетворяя нужды людей»,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5; ГУБЕРНАТОР ПРИМОРЬЯ ПРЕДЛОЖИЛ СНЯТЬ ОГРАНИЧЕНИЕ НА СУБСИДИРОВАНИЕ ПОЛЕТОВ ПО ДАЛЬНЕМУ ВОСТОКУ</w:t>
      </w:r>
    </w:p>
    <w:p>
      <w:pPr>
        <w:pStyle w:val="Normal"/>
        <w:jc w:val="both"/>
        <w:rPr/>
      </w:pPr>
      <w:r>
        <w:rPr/>
        <w:t>Губернатор Приморского края Владимир Миклушевский предложил снять ограничение на субсидирование полетов по территории Дальнего Востока, вне зависимости от дальности полетов, сообщила пресс-служба администрации Приморья.</w:t>
      </w:r>
    </w:p>
    <w:p>
      <w:pPr>
        <w:pStyle w:val="Normal"/>
        <w:jc w:val="both"/>
        <w:rPr/>
      </w:pPr>
      <w:r>
        <w:rPr/>
        <w:t>В настоящее время субсидируются перелеты, дальность которых в одну сторону не превышает 2,4 тыс. километров.</w:t>
      </w:r>
    </w:p>
    <w:p>
      <w:pPr>
        <w:pStyle w:val="Normal"/>
        <w:jc w:val="both"/>
        <w:rPr/>
      </w:pPr>
      <w:r>
        <w:rPr/>
        <w:t>Так, в ходе селекторного совещания по программам субсидирования региональных авиаперевозок, действующих на территории ДФО, глава Приморья предложил субсидировать и более протяженные маршруты.</w:t>
      </w:r>
    </w:p>
    <w:p>
      <w:pPr>
        <w:pStyle w:val="Normal"/>
        <w:jc w:val="both"/>
        <w:rPr/>
      </w:pPr>
      <w:r>
        <w:rPr/>
        <w:t>Согласно докладу заместителя министра транспорта Валерия Окулова, в 2014 году на Дальнем Востоке субсидировались авиаперевозки по 12 направлениям, на этих рейсах перевезены 64 тыс. человек.</w:t>
      </w:r>
    </w:p>
    <w:p>
      <w:pPr>
        <w:pStyle w:val="Normal"/>
        <w:jc w:val="both"/>
        <w:rPr/>
      </w:pPr>
      <w:r>
        <w:rPr/>
        <w:t>В 2015 году на субсидирование данных авиаперевозок из федерального бюджета направят 3,5 млрд рублей. Из них 1,3 млрд будет затрачено на субсидирование перевозок с Дальнего Востока по 15 маршрутам.</w:t>
      </w:r>
    </w:p>
    <w:p>
      <w:pPr>
        <w:pStyle w:val="Normal"/>
        <w:jc w:val="both"/>
        <w:rPr/>
      </w:pPr>
      <w:r>
        <w:rPr/>
        <w:t>Приобрести льготные авиабилеты могут молодые люди в возрасте до 23 лет, инвалиды первой группы, женщины от 55 лет и мужчины от 60 лет. Программа действует ежегодно с 1 апреля по 1 октября включительно.</w:t>
      </w:r>
    </w:p>
    <w:p>
      <w:pPr>
        <w:pStyle w:val="Normal"/>
        <w:jc w:val="both"/>
        <w:rPr/>
      </w:pPr>
      <w:r>
        <w:rPr/>
        <w:t>«Кроме того, предложено дополнительно субсидировать 9 новых маршрутов для круглогодичной перевозки детей до 18 лет для отдыха в Приморье – во Всероссийский детский центр «Океан», – отметил В.</w:t>
      </w:r>
      <w:r>
        <w:rPr>
          <w:b/>
        </w:rPr>
        <w:t>Окулов</w:t>
      </w:r>
      <w:r>
        <w:rPr/>
        <w:t>, слова которого приводятся в сообщении.</w:t>
      </w:r>
    </w:p>
    <w:p>
      <w:pPr>
        <w:pStyle w:val="Normal"/>
        <w:jc w:val="both"/>
        <w:rPr/>
      </w:pPr>
      <w:r>
        <w:rPr/>
        <w:t>Предложения, поступившие от глав регионов и представителей авиакомпаний будут рассмотрены на заседании Правительственной коми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2.2015; ЭКСПЕРТЫ: ПАДЕНИЕ ПРОДАЖ АВИАБИЛЕТОВ В РФ В ЯНВАРЕ СОСТАВИЛО 20-30%</w:t>
      </w:r>
    </w:p>
    <w:p>
      <w:pPr>
        <w:pStyle w:val="Normal"/>
        <w:jc w:val="both"/>
        <w:rPr/>
      </w:pPr>
      <w:r>
        <w:rPr/>
        <w:t>Снижение уровня продаж авиабилетов в январе составило минимум 20% от уровня прошлого года, сообщил РИА Новости генеральный директор авиабилетного агентства Pososhok Кирилл Фаминский.</w:t>
      </w:r>
    </w:p>
    <w:p>
      <w:pPr>
        <w:pStyle w:val="Normal"/>
        <w:jc w:val="both"/>
        <w:rPr/>
      </w:pPr>
      <w:r>
        <w:rPr/>
        <w:t>«В январе снижение уровня продаж авиабилетов оказалось не настолько критичным как мы предполагали, и составило всего 20% от уровня прошлого года. Связанно это, на наш взгляд, с тем, что в январе, после резких декабрьских колебаний курса рубля наступило некоторая стабилизация, произошла психологическая адаптация к новым экономическим реалиям», – сказал эксперт.</w:t>
      </w:r>
    </w:p>
    <w:p>
      <w:pPr>
        <w:pStyle w:val="Normal"/>
        <w:jc w:val="both"/>
        <w:rPr/>
      </w:pPr>
      <w:r>
        <w:rPr/>
        <w:t>По его словам, незначительно вырос уровень внутренних перелетов, что связано с падением перелетов на международных линиях и соотношение сегментов составило 50 на 50. «Вместе с тем заметно снизилась глубина продаж, как на международных так и на внутренних перелетах, пассажиры покупают авиабилеты ближе к дате вылета и, скорее всего, такая ситуация будет наблюдаться на протяжении всего 2015 года, чему будет способствовать и ценовая политика авиакомпаний», – отметил эксперт.</w:t>
      </w:r>
    </w:p>
    <w:p>
      <w:pPr>
        <w:pStyle w:val="Normal"/>
        <w:jc w:val="both"/>
        <w:rPr/>
      </w:pPr>
      <w:r>
        <w:rPr/>
        <w:t>«Если сравнивать с прошлым годом, то падение составило 30%. Но есть направления, где продажи выросли. Речь идет о Египте и Турции», – говорит РИА Новости руководитель комитета по транспорту Ассоциации туроператоров России Дмитрий Горин. В то же время он отмечает низкую глубину продаж авиационных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ДОМЧЕВА; 07.02.2015; ПРОДАЖИ АВИАБИЛЕТОВ В ЯНВАРЕ УПАЛИ НА 20 ПРОЦЕНТОВ 1</w:t>
      </w:r>
    </w:p>
    <w:p>
      <w:pPr>
        <w:pStyle w:val="Normal"/>
        <w:jc w:val="both"/>
        <w:rPr/>
      </w:pPr>
      <w:r>
        <w:rPr/>
        <w:t>Россияне стали меньше летать. К тому выводу пришли эксперты, которые зафиксировали снижение уровня продаж авиабилетов в январе на минимум 20 процентов от уровня прошлого года. В связи с этим российские авиакомпании начали свои глобальные зимние распродажи в этом году на месяц раньше.</w:t>
      </w:r>
    </w:p>
    <w:p>
      <w:pPr>
        <w:pStyle w:val="Normal"/>
        <w:jc w:val="both"/>
        <w:rPr/>
      </w:pPr>
      <w:r>
        <w:rPr/>
        <w:t>«Аэрофлот» и «S7» уже продают дешевые билеты, но только на внутренние рейсы. Акция продлится до 13 февраля включительно. За это время можно забронировать и выкупить авиабилеты по ценам почти в двое ниже стандартных, с датой вылета с 5 февраля по 31 мая 2015 года, сообщает авиабилетного агентства Pososhok.</w:t>
      </w:r>
    </w:p>
    <w:p>
      <w:pPr>
        <w:pStyle w:val="Normal"/>
        <w:jc w:val="both"/>
        <w:rPr/>
      </w:pPr>
      <w:r>
        <w:rPr/>
        <w:t>Например, стоимость авиабилета Аэрофлота Москва-Анапа в одну сторону составляет 3 785 рублей, а из Москвы в Санкт-Петербург – 2 285 рублей. У «S7» перелет в Северную столицу будет стоить 2 751 рубль, а в Сочи – 3 251 рубль. При этом надо учесть, что билеты невозвратные.</w:t>
      </w:r>
    </w:p>
    <w:p>
      <w:pPr>
        <w:pStyle w:val="Normal"/>
        <w:jc w:val="both"/>
        <w:rPr/>
      </w:pPr>
      <w:r>
        <w:rPr/>
        <w:t>По мнению экспертов, подобные акции восстановят популярность авиаперелетов у россиян. А что же случилось в январе?</w:t>
      </w:r>
    </w:p>
    <w:p>
      <w:pPr>
        <w:pStyle w:val="Normal"/>
        <w:jc w:val="both"/>
        <w:rPr/>
      </w:pPr>
      <w:r>
        <w:rPr/>
        <w:t>«Снижение уровня продаж авиабилетов оказалось не настолько критичным, как мы предполагали, и составило всего 20 процентов от уровня прошлого года,– сказал РИА Новости гендиректор авиабилетного агентства Кирилл Фаминский. – Связанно это, на наш взгляд, с тем, что в январе, после резких декабрьских колебаний курса рубля наступила некоторая стабилизация, произошла психологическая адаптация к новым экономическим реалиям».</w:t>
      </w:r>
    </w:p>
    <w:p>
      <w:pPr>
        <w:pStyle w:val="Normal"/>
        <w:jc w:val="both"/>
        <w:rPr/>
      </w:pPr>
      <w:r>
        <w:rPr/>
        <w:t>Кроме того, по словам эксперта, заметно упала так называемая глубина продаж – и на международных, и на внутренних рейсах. Пассажиры теперь стараются не покупать билеты заранее, а приобретают их перед самым вылетом.</w:t>
      </w:r>
    </w:p>
    <w:p>
      <w:pPr>
        <w:pStyle w:val="Normal"/>
        <w:jc w:val="both"/>
        <w:rPr/>
      </w:pPr>
      <w:r>
        <w:rPr/>
        <w:t>Между тем</w:t>
      </w:r>
    </w:p>
    <w:p>
      <w:pPr>
        <w:pStyle w:val="Normal"/>
        <w:jc w:val="both"/>
        <w:rPr/>
      </w:pPr>
      <w:r>
        <w:rPr/>
        <w:t>В дни празднования годовщины открытия Олимпийских игр с 6 по 8 февраля пассажиропоток в Сочи увеличился на 20 процентов, говорят эксперты. Аэропорт курортного города планирует обслужить более 19 тысяч пассажиров. А это около 170 авиарейсов, в том числе около 20 чартерны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2.2015; ЛОУКОСТЕР «ПОБЕДА» НАЧАЛ ПЕРЕВОЗКУ ПАССАЖИРОВ ПО МАРШРУТУ МОСКВА-СОЧИ</w:t>
      </w:r>
    </w:p>
    <w:p>
      <w:pPr>
        <w:pStyle w:val="Normal"/>
        <w:jc w:val="both"/>
        <w:rPr/>
      </w:pPr>
      <w:r>
        <w:rPr/>
        <w:t>ООО «Бюджетный перевозчик» (100%-ная «дочка ОАО «Аэрофлот – российские авиалинии») летает под брендом «Победа») с 6 февраля ввело ежедневный рейс по маршруту Москва – Сочи и обратно, сообщает пресс-служба «Базэл Аэро».</w:t>
      </w:r>
    </w:p>
    <w:p>
      <w:pPr>
        <w:pStyle w:val="Normal"/>
        <w:jc w:val="both"/>
        <w:rPr/>
      </w:pPr>
      <w:r>
        <w:rPr/>
        <w:t xml:space="preserve">Как говорится в пресс-релизе, первый рейс был выполнен авиалайнером </w:t>
      </w:r>
      <w:r>
        <w:rPr>
          <w:lang w:val="en-US"/>
        </w:rPr>
        <w:t>Boeing</w:t>
      </w:r>
      <w:r>
        <w:rPr/>
        <w:t xml:space="preserve">-737-800 </w:t>
      </w:r>
      <w:r>
        <w:rPr>
          <w:lang w:val="en-US"/>
        </w:rPr>
        <w:t>NG</w:t>
      </w:r>
      <w:r>
        <w:rPr/>
        <w:t xml:space="preserve"> (</w:t>
      </w:r>
      <w:r>
        <w:rPr>
          <w:lang w:val="en-US"/>
        </w:rPr>
        <w:t>Next</w:t>
      </w:r>
      <w:r>
        <w:rPr/>
        <w:t xml:space="preserve"> </w:t>
      </w:r>
      <w:r>
        <w:rPr>
          <w:lang w:val="en-US"/>
        </w:rPr>
        <w:t>generation</w:t>
      </w:r>
      <w:r>
        <w:rPr/>
        <w:t>)</w:t>
      </w:r>
    </w:p>
    <w:p>
      <w:pPr>
        <w:pStyle w:val="Normal"/>
        <w:jc w:val="both"/>
        <w:rPr/>
      </w:pPr>
      <w:r>
        <w:rPr/>
        <w:t>В рамках зимнего расписания полетов, действие которого продлится до конца марта, регулярные рейсы авиакомпании «Победа» по маршруту «Москва (Внуково) – Сочи – Москва (Внуково)» будут выполняться по пятницам и воскресеньям. Вылет в пятницу из Москвы – в 19:00, прибытие в Сочи – в 21:20. Отправление из аэропорта в Сочи – в 22:10, прибытие в Москву – в 00:30. Продолжительность полета составит 2 ч 20 мин. По воскресеньям самолет будет вылетать из аэропорта Внуково в 15:35 и прибывать в Сочи в 17:35. Время вылет из аэропорта Сочи – в 18:45, прибытие в Москву – в 21:05.</w:t>
      </w:r>
    </w:p>
    <w:p>
      <w:pPr>
        <w:pStyle w:val="Normal"/>
        <w:jc w:val="both"/>
        <w:rPr/>
      </w:pPr>
      <w:r>
        <w:rPr/>
        <w:t xml:space="preserve">Полеты по направлению «Сочи-Москва» также будут обслуживать новые воздушные суда </w:t>
      </w:r>
      <w:r>
        <w:rPr>
          <w:lang w:val="en-US"/>
        </w:rPr>
        <w:t>Boeing</w:t>
      </w:r>
      <w:r>
        <w:rPr/>
        <w:t xml:space="preserve">-737-800 </w:t>
      </w:r>
      <w:r>
        <w:rPr>
          <w:lang w:val="en-US"/>
        </w:rPr>
        <w:t>NG</w:t>
      </w:r>
      <w:r>
        <w:rPr/>
        <w:t xml:space="preserve"> вместимостью до 189 пассажиров.</w:t>
      </w:r>
    </w:p>
    <w:p>
      <w:pPr>
        <w:pStyle w:val="Normal"/>
        <w:jc w:val="both"/>
        <w:rPr/>
      </w:pPr>
      <w:r>
        <w:rPr/>
        <w:t>Минимальный тариф на рейсы авиакомпании в одном направлении составляет 999 рублей без учета такс и сборов.</w:t>
      </w:r>
    </w:p>
    <w:p>
      <w:pPr>
        <w:pStyle w:val="Normal"/>
        <w:jc w:val="both"/>
        <w:rPr/>
      </w:pPr>
      <w:r>
        <w:rPr/>
        <w:t>Ожидается, что в весенне-зимний период авиакомпания начнет выполнять регулярные рейсы и в другие аэропорты группы «Базэл Аэро» – Краснодар и Анапу.</w:t>
      </w:r>
    </w:p>
    <w:p>
      <w:pPr>
        <w:pStyle w:val="Normal"/>
        <w:jc w:val="both"/>
        <w:rPr/>
      </w:pPr>
      <w:r>
        <w:rPr/>
        <w:t xml:space="preserve">Ранее сообщалось, что авиакомпания «Победа» 30 декабря получила лицензию Федерального агентства воздушного транспорта (Росавиация) на выполнение регулярных рейсов. В парке компании – 8 самолетов </w:t>
      </w:r>
      <w:r>
        <w:rPr>
          <w:lang w:val="en-US"/>
        </w:rPr>
        <w:t>Boeing</w:t>
      </w:r>
      <w:r>
        <w:rPr/>
        <w:t>-737. Вместо подпавшего под санкции ЕС «Добролета» зарегистрировано новое ООО «Бюджетный перевозчик». Позже стало известно, что новый лоукостер будет выполнять полеты под брендом «Победа». В начале декабря Росавиация выдала «Победе» лицензию на выполнение чартерных авиаперевозок.</w:t>
      </w:r>
    </w:p>
    <w:p>
      <w:pPr>
        <w:pStyle w:val="Normal"/>
        <w:jc w:val="both"/>
        <w:rPr/>
      </w:pPr>
      <w:r>
        <w:rPr/>
        <w:t>ОАО «Международный аэропорт Сочи» входит в группу «Базэл Аэро» вместе с аэропортовыми комплексами Краснодара, Анапы, Геленджика и Ейс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2.2015; ОКОЛО 200 ПРЕДПРИЯТИЙ РОССИИ ПРИЗНАНЫ СИСТЕМООБРАЗУЮЩИМИ, НО ЭТО НЕ ГАРАНТИРУЕТ ИМ ГОСПОДДЕРЖКУ – МЭР</w:t>
      </w:r>
    </w:p>
    <w:p>
      <w:pPr>
        <w:pStyle w:val="Normal"/>
        <w:jc w:val="both"/>
        <w:rPr/>
      </w:pPr>
      <w:r>
        <w:rPr/>
        <w:t>Министерство экономического развития РФ опубликовало перечень системообразующих предприятий, утвержденный решением правительства, в который вошло 199 организаций.</w:t>
      </w:r>
    </w:p>
    <w:p>
      <w:pPr>
        <w:pStyle w:val="Normal"/>
        <w:jc w:val="both"/>
        <w:rPr/>
      </w:pPr>
      <w:r>
        <w:rPr/>
        <w:t>«Включение организации в перечень не является гарантией предоставления государственной поддержки, равно как и отсутствие организации в нем не исключает возможности оказания господдержки», – заявили «Интерфаксу» в пресс-службе Минэкономразвития.</w:t>
      </w:r>
    </w:p>
    <w:p>
      <w:pPr>
        <w:pStyle w:val="Normal"/>
        <w:jc w:val="both"/>
        <w:rPr/>
      </w:pPr>
      <w:r>
        <w:rPr/>
        <w:t>По словам представителя ведомства, предоставление господдержки предприятиям из этого списка должно быть обусловлено требованиями выполнения этими организациями программ реструктуризации и повышения эффективности. При этом отдельное внимание будет уделяться содействию этим предприятиям в деле устранения административных, законодательных и трудовых барьеров, так или иначе препятствующих ведению бизнеса в соответствующих секторах экономики.</w:t>
      </w:r>
    </w:p>
    <w:p>
      <w:pPr>
        <w:pStyle w:val="Normal"/>
        <w:jc w:val="both"/>
        <w:rPr/>
      </w:pPr>
      <w:r>
        <w:rPr/>
        <w:t>«Перечень может быть скорректирован соответствующими решениями правительственной комиссии по экономическому развитию и интеграции при наличии аргументированных обоснований», – сказал сотрудник пресс-службы министерства, добавив, что информация о результатах рассмотрения заявок организаций и решениях по ним будет размещаться на интернет-портале ведомства.</w:t>
      </w:r>
    </w:p>
    <w:p>
      <w:pPr>
        <w:pStyle w:val="Normal"/>
        <w:jc w:val="both"/>
        <w:rPr/>
      </w:pPr>
      <w:r>
        <w:rPr/>
        <w:t>В перечень, в частности, вошло несколько авиакомпаний: «Сибирь», «Уральские авиалинии», «ЮТэйр», «Аэрофлот» и «Трансаэро». В нем также оказались аэропорты «Домодедово», «Пулково» и «Шереметьев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06:00Z</dcterms:created>
  <dc:creator>Ким</dc:creator>
  <dc:description/>
  <cp:keywords/>
  <dc:language>en-US</dc:language>
  <cp:lastModifiedBy>Людмила</cp:lastModifiedBy>
  <cp:lastPrinted>2008-04-02T17:05:00Z</cp:lastPrinted>
  <dcterms:modified xsi:type="dcterms:W3CDTF">2015-02-09T06:06:00Z</dcterms:modified>
  <cp:revision>2</cp:revision>
  <dc:subject/>
  <dc:title>СОДЕРЖАНИЕ</dc:title>
</cp:coreProperties>
</file>