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6 ФЕВРАЛЯ 2015</w:t>
      </w:r>
    </w:p>
    <w:p>
      <w:pPr>
        <w:pStyle w:val="Normal"/>
        <w:jc w:val="right"/>
        <w:rPr>
          <w:rFonts w:ascii="Courier New" w:hAnsi="Courier New" w:cs="Courier New"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К DAILY; АНАТОЛИЙ ТЕМКИН, ЖАННА УЛЬЯНОВА; 06.02.2015; ЭЛЕКТРИЧКИ ПОЕДУТ АВАНСОМ</w:t>
      </w:r>
    </w:p>
    <w:p>
      <w:pPr>
        <w:pStyle w:val="Normal"/>
        <w:jc w:val="both"/>
        <w:rPr/>
      </w:pPr>
      <w:r>
        <w:rPr/>
        <w:t>Не дожидаясь решений о компенсациях тарифов, «дочки» РЖД запускают отмененные электрички в регионах авансом. В четверг в регионах вышли на маршрут 40 поездов из 300 отмененных.</w:t>
      </w:r>
    </w:p>
    <w:p>
      <w:pPr>
        <w:pStyle w:val="Normal"/>
        <w:jc w:val="both"/>
        <w:rPr/>
      </w:pPr>
      <w:r>
        <w:rPr/>
        <w:t>Российские железные дороги начали восстанавливать пригородное сообщение, вчера запущено около 40 электричек, сообщили в РЖД. Всего пригородные «дочки» монополий планируют вернуть в расписание около 300 пригородных поездов.</w:t>
      </w:r>
    </w:p>
    <w:p>
      <w:pPr>
        <w:pStyle w:val="Normal"/>
        <w:jc w:val="both"/>
        <w:rPr/>
      </w:pPr>
      <w:r>
        <w:rPr/>
        <w:t>Это почти все электрички, отмененные с начала года из-за разногласий с региональными властями, сказал РБК представитель РЖД. Они пойдут в течение недели, обещает он. Условия, на которых возобновляется движение, он не называет. Компания исходит из решений правительства, которые будут приняты по этому вопросу, говорит представитель РЖД.</w:t>
      </w:r>
    </w:p>
    <w:p>
      <w:pPr>
        <w:pStyle w:val="Normal"/>
        <w:jc w:val="both"/>
        <w:rPr/>
      </w:pPr>
      <w:r>
        <w:rPr/>
        <w:t>Накануне Владимир Путин на совещании с членами правительства резко раскритиковал бездействие чиновников, допустивших массовые отмены электричек. «Перестали ходить электрички в регионы, вы что, с ума сошли?» – обратился к министрам президент. Пригородное движение нужно восстановить не дожидаясь формальных решений, резюмировал Путин.</w:t>
      </w:r>
    </w:p>
    <w:p>
      <w:pPr>
        <w:pStyle w:val="Normal"/>
        <w:jc w:val="both"/>
        <w:rPr/>
      </w:pPr>
      <w:r>
        <w:rPr/>
        <w:t>На закрытой части совещания тема отмененных электричек продолжилась, Путин в резких выражениях требовал немедленно разобраться с этой проблемой, рассказал РБК один из его участников. Больше всего критики, по его словам, досталось вице-премьеру Аркадию Дворковичу и советнику президента Игорю Левитину, которые курируют транспортную инфраструктуру.</w:t>
      </w:r>
    </w:p>
    <w:p>
      <w:pPr>
        <w:pStyle w:val="Normal"/>
        <w:jc w:val="both"/>
        <w:rPr/>
      </w:pPr>
      <w:r>
        <w:rPr/>
        <w:t>Наказ был исполнен. Регионы в четверг начали рапортовать о восстановлении пригородного железнодорожного сообщения. Правительство Псковской области получило телеграмму Северо-Западной пригородной пассажирской компании, сообщающую, что электрички пойдут с 6 февраля, рассказал РБК заместитель областного губернатора Александр Кузнецов. Условия возобновления движения «дочка» РЖД не сообщила, добавил он.</w:t>
      </w:r>
    </w:p>
    <w:p>
      <w:pPr>
        <w:pStyle w:val="Normal"/>
        <w:jc w:val="both"/>
        <w:rPr/>
      </w:pPr>
      <w:r>
        <w:rPr/>
        <w:t>В Нижегородской области в ближайшие дни пригородное сообщение полностью восстановится, сообщил ТАСС представитель Горьковской железной дороги. Возвращает 15 электричек Пермская пригородная компания, сообщил Интерфаксу директор компании Александр Кацур. С 6 февраля пойдут поезда в Вологодской области, полностью оставшейся без электричек после нового года, сообщил представитель Северной пригородной компании.</w:t>
      </w:r>
    </w:p>
    <w:p>
      <w:pPr>
        <w:pStyle w:val="Normal"/>
        <w:jc w:val="both"/>
        <w:rPr/>
      </w:pPr>
      <w:r>
        <w:rPr/>
        <w:t>Долой убытки</w:t>
      </w:r>
    </w:p>
    <w:p>
      <w:pPr>
        <w:pStyle w:val="Normal"/>
        <w:jc w:val="both"/>
        <w:rPr/>
      </w:pPr>
      <w:r>
        <w:rPr/>
        <w:t>Реформа РЖД, в результате которой пригородным сообщением занялись «дочки» компании, началась в 2002 году. Тогда оставшееся с советских времен Министерство путей сообщения преобразовалось в государственную компанию – акционерное общество «Российские железные дороги».</w:t>
      </w:r>
    </w:p>
    <w:p>
      <w:pPr>
        <w:pStyle w:val="Normal"/>
        <w:jc w:val="both"/>
        <w:rPr/>
      </w:pPr>
      <w:r>
        <w:rPr/>
        <w:t>Пригородные перевозки всегда приносили убытки, вопрос был в том, как распределить их, снять с баланса РЖД, рассказывает бывший высокопоставленный сотрудник монополии, сейчас – топ-менеджер госкорпорации. Поэтому решили создать пригородные компании вместе с региональными администрациями, рассказывает он. По замыслу авторов реформы, электрички приравнивались к общественному транспорту: РЖД и регионы брали на себя субсидирование тарифов, избавляя грузоперевозчиков от необходимости оплачивать убыточные перевозки, вспоминает бывший топ-менеджер монополии.</w:t>
      </w:r>
    </w:p>
    <w:p>
      <w:pPr>
        <w:pStyle w:val="Normal"/>
        <w:jc w:val="both"/>
        <w:rPr/>
      </w:pPr>
      <w:r>
        <w:rPr/>
        <w:t>Но реформа затянулась. Как говорится в отчете Счетной палаты, опубликованном в среду, создание пригородных пассажирских компаний опоздало относительно изначально заявленных планов на семь лет – они заработали только в 2012 году. При этом РЖД вместе с региональными властями так и не разработали «эффективные меры по сокращению убыточности пассажирских перевозок в пригородных сообщениях».</w:t>
      </w:r>
    </w:p>
    <w:p>
      <w:pPr>
        <w:pStyle w:val="Normal"/>
        <w:jc w:val="both"/>
        <w:rPr/>
      </w:pPr>
      <w:r>
        <w:rPr/>
        <w:t>Электрички в аренде</w:t>
      </w:r>
    </w:p>
    <w:p>
      <w:pPr>
        <w:pStyle w:val="Normal"/>
        <w:jc w:val="both"/>
        <w:rPr/>
      </w:pPr>
      <w:r>
        <w:rPr/>
        <w:t>Как установила Счетная палата, пригородные пассажирские компании работают без основных активов – подвижного состава и депо. Они остались на балансе самих РЖД, которые сдают их в аренду дочерним структурам. 80% расходов последних как раз приходится на оплату аренды электричек, их техническое обслуживание и сублизинговые платежи. В результате, пишет Счетная палата, за 2013 год 19 из 25 пригородных компаний были убыточны, их суммарный убыток составил 6,5 млрд руб.</w:t>
      </w:r>
    </w:p>
    <w:p>
      <w:pPr>
        <w:pStyle w:val="Normal"/>
        <w:jc w:val="both"/>
        <w:rPr/>
      </w:pPr>
      <w:r>
        <w:rPr/>
        <w:t>Таким обоснованием затрат были недовольны губернаторы, у которых в кризис стали падать доходы бюджетов. В конце 2014 года глава Вологодской области Олег Кувшинников опубликовал в интернете видеообращение к жителям региона, в котором заявил, что область не готова «компенсировать неэффективные затраты «дочки» РЖД. […] Это непрозрачные для нас цифры, мы эти цифры не признаем». Кувшинников отметил, что концепция пригородного транспортного обслуживания РЖД «противоречит интересам и регионов, и населения». Ему вторили другие губернаторы.</w:t>
      </w:r>
    </w:p>
    <w:p>
      <w:pPr>
        <w:pStyle w:val="Normal"/>
        <w:jc w:val="both"/>
        <w:rPr/>
      </w:pPr>
      <w:r>
        <w:rPr/>
        <w:t>Из-за того что регионы сокращали компенсации, в 2012–2014 годах пригородные компании отменили 894 электрички, подсчитала Счетная палата. В этом году по этой же причине с маршрутов ушло еще около 300 поездов, свидетельствуют данные РЖД.</w:t>
      </w:r>
    </w:p>
    <w:p>
      <w:pPr>
        <w:pStyle w:val="Normal"/>
        <w:jc w:val="both"/>
        <w:rPr/>
      </w:pPr>
      <w:r>
        <w:rPr/>
        <w:t>Доля регионов</w:t>
      </w:r>
    </w:p>
    <w:p>
      <w:pPr>
        <w:pStyle w:val="Normal"/>
        <w:jc w:val="both"/>
        <w:rPr/>
      </w:pPr>
      <w:r>
        <w:rPr/>
        <w:t>Действительно, электрички убыточны, признает представитель РЖД, хотя в 2014 году количество прибыльных пригородных компаний выросло до 11. В убытках виноваты региональные власти, которые проявили «нежелание развивать гармоничную транспортную систему», говорится в сообщении РЖД. Монополия неоднократно обращалась к властям областей, которые являются совладельцами пригородных компаний, с предложением увеличить их уставный капитал. РЖД могли внести в него электрички и депо, а регионы – деньги, чтобы сохранить доли. Но у субъектов Федерации нет средств на такие сделки, сообщила монополия. Кроме того, передача активов в региональные компании рискована, подчеркивают в компании: при ограничении объемов перевозок из-за нехватки средств регионы будут вынуждены принимать необратимые решения о ликвидации у ППК подвижного состава.</w:t>
      </w:r>
    </w:p>
    <w:p>
      <w:pPr>
        <w:pStyle w:val="Normal"/>
        <w:jc w:val="both"/>
        <w:rPr/>
      </w:pPr>
      <w:r>
        <w:rPr/>
        <w:t>Имущество железных дорог на балансе у нескольких компаний, в частности, в Омске и Вологде.</w:t>
      </w:r>
    </w:p>
    <w:p>
      <w:pPr>
        <w:pStyle w:val="Normal"/>
        <w:jc w:val="both"/>
        <w:rPr/>
      </w:pPr>
      <w:r>
        <w:rPr/>
        <w:t>Минус НДС</w:t>
      </w:r>
    </w:p>
    <w:p>
      <w:pPr>
        <w:pStyle w:val="Normal"/>
        <w:jc w:val="both"/>
        <w:rPr/>
      </w:pPr>
      <w:r>
        <w:rPr/>
        <w:t>В качестве оперативной меры можно снизить НДС на пригородные перевозки с 18 до 10%, предложил на совещании в среду вице-премьер Аркадий Дворкович. Это поможет дополнительно высвободить примерно 4 млрд руб., говорит человек, знакомый с деталями предложений, обсуждаемых в правительстве. Не исключено, что будет принято еще более радикальное решение об обнулении НДС, тогда сумма вырастет до 6–8 млрд руб., говорит он. Консультации со всеми ведомствами идут в постоянном режиме, решение чиновники должны найти в течение ближайших дней.</w:t>
      </w:r>
    </w:p>
    <w:p>
      <w:pPr>
        <w:pStyle w:val="Normal"/>
        <w:jc w:val="both"/>
        <w:rPr/>
      </w:pPr>
      <w:r>
        <w:rPr/>
        <w:t>В четверг вице-премьер Дворкович провел совещание с участием представителей РЖД и профильных министерств. «Аркадий Дворкович провел совещание с участием представителей РЖД и отраслевых министерств и ведомств по финансовому обеспечению пригородного сообщения. Участники обсудили возвращение коэффициента 0,01 к инфраструктуре вместо 0,25, нулевую ставку НДС, а также иную возможную дополнительную поддержку», – сообщила журналистам помощник вице-премьера Алия Самигуллина (цитата по ТАСС).</w:t>
      </w:r>
    </w:p>
    <w:p>
      <w:pPr>
        <w:pStyle w:val="Normal"/>
        <w:jc w:val="both"/>
        <w:rPr/>
      </w:pPr>
      <w:r>
        <w:rPr/>
        <w:t>За прошлый год регионы должны были компенсировать пригородными компаниям около 15 млрд руб., выделили на это только 8,7 млрд руб., приводят данные РЖД. В этом году разрыв увеличился. Из 24 млрд руб. компенсаций области и края готовы заплатить только 7,9 млрд руб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М; 05.02.2015; МИНТРАНС: ИНВЕСТИЦИИ В ОСНОВНОЙ КАПИТАЛ ПО ТРАНСПОРТУ УПАДУТ ДО 1,97% ВВП</w:t>
      </w:r>
    </w:p>
    <w:p>
      <w:pPr>
        <w:pStyle w:val="Normal"/>
        <w:jc w:val="both"/>
        <w:rPr/>
      </w:pPr>
      <w:r>
        <w:rPr/>
        <w:t>Министерство транспорта РФ прогнозирует в 2015 году снижение инвестиций в основной капитал по транспортному комплексу за счет всех источников финансирования до 1,97% ВВП против плановых 2,26% ВВП, свидетельствуют данные о достижении целевых показателей плана деятельности федеральных органов исполнительной власти, опубликованные Минтрансом.</w:t>
      </w:r>
    </w:p>
    <w:p>
      <w:pPr>
        <w:pStyle w:val="Normal"/>
        <w:jc w:val="both"/>
        <w:rPr/>
      </w:pPr>
      <w:r>
        <w:rPr/>
        <w:t>Снижение связано с изменением макроэкономической ситуации, прогнозируемым снижением инвестиционной активности крупных транспортных компаний и оптимизацией бюджетных расходов, отмечает ведомство.</w:t>
      </w:r>
    </w:p>
    <w:p>
      <w:pPr>
        <w:pStyle w:val="Normal"/>
        <w:jc w:val="both"/>
        <w:rPr/>
      </w:pPr>
      <w:r>
        <w:rPr/>
        <w:t>По итогам 2014 года инвестиции в транспортный комплекс сократились с плановых 2,1% ВВП до фактических 1,88% ВВП. Минтранс связывает это с изменением макроэкономической ситуации во втором полугодии 2014 года и соответствующим уточнением оценки объема инвестиций в рамках уточненного прогноза социально-экономического развития РФ на 2015 год и плановый период 2016 и 2017 годов.</w:t>
      </w:r>
    </w:p>
    <w:p>
      <w:pPr>
        <w:pStyle w:val="Normal"/>
        <w:jc w:val="both"/>
        <w:rPr/>
      </w:pPr>
      <w:r>
        <w:rPr/>
        <w:t>«Сокращен объем инвестиций в дорожное хозяйство в части финансирования из средств региональных бюджетов, на железнодорожный транспорт – в части сокращения оценки выполнения инвестиционной программы РЖД в 2014 году, на развитие метрополитена – за счет сокращения объема инвестиций государственной программы города Москвы «Развитие транспортной системы» на 2012-2016 годы и на перспективу до 2020 года», – поясняет Минтранс.</w:t>
      </w:r>
    </w:p>
    <w:p>
      <w:pPr>
        <w:pStyle w:val="Normal"/>
        <w:jc w:val="both"/>
        <w:rPr/>
      </w:pPr>
      <w:r>
        <w:rPr/>
        <w:t>По данным Росстата, объем ВВП в номинальном выражении в 2014 году составил 70 триллионов 975,8 миллиарда рублей. Таким образом, инвестиции в основной капитал по транспорту сократились примерно на 156,15 миллиарда рублей. Уточненный прогноз Минэкономразвития исходит из того, что в 2015 году спад экономики составит 3%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.RU; 05.02.2015; В РОССИИ В 2014 ГОДУ ОТРЕМОНТИРОВАНЫ ПОЧТИ 10 ТЫСЯЧ КМ ФЕДЕРАЛЬНЫХ ТРАСС</w:t>
      </w:r>
    </w:p>
    <w:p>
      <w:pPr>
        <w:pStyle w:val="Normal"/>
        <w:jc w:val="both"/>
        <w:rPr/>
      </w:pPr>
      <w:r>
        <w:rPr/>
        <w:t>В 2014 году Росавтодор построил и реконструировал свыше 580 км и отремонтировал свыше 9500 км федеральных трасс. Федеральное дорожное агентство превысило целевые показатели, установленные ФЦП «Развитие транспортной системы России (2010–2020 годы)», сообщается в пресс-релизе, поступившем в «Газету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jc w:val="both"/>
        <w:rPr/>
      </w:pPr>
      <w:r>
        <w:rPr/>
        <w:t>В рамках работ по строительству и реконструкции в 2014 году введены в эксплуатацию 88 объектов, что составляет 581,7 км участков федеральных автодорог (при плановом значении 534,2 км). Среди наиболее значимых: объекты Московского транспортного узла, в том числе вторая очередь строительства обхода г. Дмитрова на Московском большом кольце, участок автодороги М5 «Урал» от Московского малого кольца до с. Ульянино, в обход Бронниц; объекты Санкт-Петербургского транспортного узла; обход г. Фатежа на трассе М2 «Крым» (10,8 км), головной участок автодороги М9 «Балтия» (13,3 км), а также участки трасс М7 «Волга», М5 «Урал», М29 «Кавказ», М56 «Лена», М60 «Уссури», М18 «Кола».</w:t>
      </w:r>
    </w:p>
    <w:p>
      <w:pPr>
        <w:pStyle w:val="Normal"/>
        <w:jc w:val="both"/>
        <w:rPr/>
      </w:pPr>
      <w:r>
        <w:rPr/>
        <w:t>Также в прошлом году приведены к нормативному состоянию 52,8% (25 738 км) федеральный трасс (при плановом значении 52,63%). В результате доля автодорог, работающих в режиме перегрузки, снизилась до 23,43% (11 421 км). Отремонтированы 9 529,2 км дорог и 484 искусственных сооружений (из них 301 – мосты)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; ЮЛИЯ ГАЛЛЯМОВА, МАКСИМ АНДРЕЕВ, УЛЬЯНА ЛАРИОНОВА, АЛЕКСАНДРА ВИКУЛОВА; 06.02.2015; ЭЛЕКТРИЧКИ ПОЕХАЛИ АВАНСОМ</w:t>
      </w:r>
    </w:p>
    <w:p>
      <w:pPr>
        <w:pStyle w:val="Normal"/>
        <w:jc w:val="both"/>
        <w:rPr/>
      </w:pPr>
      <w:r>
        <w:rPr/>
        <w:t>Денег на их возвращение правительство не нашло</w:t>
      </w:r>
    </w:p>
    <w:p>
      <w:pPr>
        <w:pStyle w:val="Normal"/>
        <w:jc w:val="both"/>
        <w:rPr/>
      </w:pPr>
      <w:r>
        <w:rPr/>
        <w:t>Уже на следующий день после разноса Владимира Путина, потребовавшего от ОАО РЖД немедленно вернуть отмененные электрички, монополия рапортовала о восстановлении движения на первых маршрутах. Но, как и предполагал «Ъ», речь идет только о 312 поездах, отмененных с начала года, а это лишь четверть от общего числа электричек, исчезнувших за три года. Экстренно собранное в правительстве совещание так и не помогло ответить на вопрос, где найти деньги на пригородное сообщение. В Белом доме ждут от регионов субсидий перевозчикам, но большинство проблемных субъектов РФ по-прежнему не готовы платить.</w:t>
      </w:r>
    </w:p>
    <w:p>
      <w:pPr>
        <w:pStyle w:val="Normal"/>
        <w:jc w:val="both"/>
        <w:rPr/>
      </w:pPr>
      <w:r>
        <w:rPr/>
        <w:t>Вчера вечером вице-премьер Аркадий Дворкович встретился с представителями ОАО РЖД и профильных министерств, чтобы обсудить финансовое обеспечение электричек, восстановлением движения которых по требованию Владимира Путина сейчас занимается монополия. По словам одного из участников совещания, рассматривались различные варианты, но в целом все сводилось к уже известным предложениям: снижение до 1% тарифа за пользование путями ОАО РЖД (сейчас пассажирские пригородные компании – ППК – платят 25%) и дальнейшее снижение НДС для ППК с 10% до 0%. Но итогового решения принято не было, и кто будет платить за возвращаемые поезда, по-прежнему непонятно, добавил он. В то же время, отмечает собеседник «Ъ», тот факт, что в правительстве спешно озаботились этим вопросом, не означает, что с регионов снимут финансовую ответственность.</w:t>
      </w:r>
    </w:p>
    <w:p>
      <w:pPr>
        <w:pStyle w:val="Normal"/>
        <w:jc w:val="both"/>
        <w:rPr/>
      </w:pPr>
      <w:r>
        <w:rPr/>
        <w:t>Ситуация с электричками резко изменилась 4 февраля, когда президент в резкой форме потребовал от вице-премьера Аркадия Дворковича «немедленно» восстановить отмененные поезда «с соответствующими гарантиями ОАО РЖД и регионам по решению проблемы». Уже вчера ОАО РЖД заявило, что движение восстановлено по 41 направлению в Псковской, Тверской, Челябинской, Московской, Свердловской областях. Поручение президента выполнялось настолько спешно, что задействовали даже рабочие поезда для сотрудников железной дороги. «Просто поменяли таблички»,– пояснил «Ъ» вице-губернатор Псковской области Александр Кузнецов, по словам которого, с пятницы в регионе будут восстановлены все 18 пар поездов, отмененных с 1 февраля. Гендиректор «ППК Черноземье» Виталий Шульгин рассказал «Ъ», что компания восстанавливает 26 поездов отмененных с начала года в Воронежской, Тамбовской, Белгородской и Курской областях. По его словам, движение восстановят к 12 февраля, а сегодня планируется подписать с регионами допприложения к договорам о предоставлении услуг.</w:t>
      </w:r>
    </w:p>
    <w:p>
      <w:pPr>
        <w:pStyle w:val="Normal"/>
        <w:jc w:val="both"/>
        <w:rPr/>
      </w:pPr>
      <w:r>
        <w:rPr/>
        <w:t>Вице-президент ОАО РЖД Михаил Акулов заявил «России 24», что поручение будет выполнено в течение недели, а 92% поездов восстановят в два дня. Но, как и предполагал «Ъ», речь идет лишь об отмененных с начала года 312 маршрутах в 39 регионах. «Планов по восстановлению других поездов пока нет»,– заявили в ОАО РЖД, отметив, что возврат большего объема электричек зависит от заказов регионов.</w:t>
      </w:r>
    </w:p>
    <w:p>
      <w:pPr>
        <w:pStyle w:val="Normal"/>
        <w:jc w:val="both"/>
        <w:rPr/>
      </w:pPr>
      <w:r>
        <w:rPr/>
        <w:t>Массовая отмена электричек началась в 2012-2013 годах (отменено 326 поездов) и усилилась в 2014 году (568 поездов), после того как 26 ППК изменили механизм работы с регионами. Субъекты не всегда компенсировали убытки ППК за перевозку по тарифу ниже себестоимости (в 2015 году их выпадающие доходы составят 21,7 млрд руб.), и с прошлого года компании начали оказывать услугу только на оплаченный объем (это было согласовано с правительством). Но многие регионы так и не платили (в 2015 году в их бюджетах на электрички заложено только 8 млрд руб.), некоторые начали пересаживать пассажиров на автобусы, а в Вологодской, Псковской, Тульской областях электрички были полностью ликвидированы.</w:t>
      </w:r>
    </w:p>
    <w:p>
      <w:pPr>
        <w:pStyle w:val="Normal"/>
        <w:jc w:val="both"/>
        <w:rPr/>
      </w:pPr>
      <w:r>
        <w:rPr/>
        <w:t>Практически все опрошенные «Ъ» региональные администрации говорили вчера, что они будут возвращать электрички, но выделять дополнительные средства пока не планируют. Для пригородных поездов достаточно 60 млн руб., но ППК требует в 2015 году 300 млн руб., и с этим регион не согласен, заявил вчера псковский губернатор Андрей Турчак. В Вологодской области, по данным «Ъ», собираются установить экономически обоснованный тариф. Но в Забайкалье еще в декабре 2014 года пытались установить реальные тарифы, после чего цены на проезд выросли в четыре реза (цена за одну зону доходила до 182 руб.), и это опротестовала прокуратура. Губернатор Орловской области Вадим Потомский вчера заявил, что экономически обоснованный тариф на 80-90% состоит из затрат Центральной ППК на аренду подвижного состава у ОАО РЖД, а они представляются без экономического обоснования.</w:t>
      </w:r>
    </w:p>
    <w:p>
      <w:pPr>
        <w:pStyle w:val="Normal"/>
        <w:jc w:val="both"/>
        <w:rPr/>
      </w:pPr>
      <w:r>
        <w:rPr/>
        <w:t>Но источник «Ъ» в Минтрансе говорит, что у регионов и сейчас есть возможность компенсировать затраты ППК: в этом году субъекты получат свыше 20 млрд руб. в виде налога на имущество от ОАО РЖД, и эти средства могут быть направлены на поддержку пригородного транспорта. Он также добавляет, что Федеральная служба по тарифам может разработать более прозрачную методику определения размера платежей за аренду подвижного состав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МИЛАНА ЧЕЛПАНОВА; 06.02.2015; РЖД И ПРИГОРОДНЫЕ ПАССАЖИРСКИЕ КОМПАНИИ НАЧАЛИ ВОЗВРАЩАТЬ ЭЛЕКТРИЧКИ</w:t>
      </w:r>
    </w:p>
    <w:p>
      <w:pPr>
        <w:pStyle w:val="Normal"/>
        <w:jc w:val="both"/>
        <w:rPr/>
      </w:pPr>
      <w:r>
        <w:rPr/>
        <w:t>РЖД и пригородные пассажирские компании начали возвращать электрички: вчера – на 40 маршрутах, в ближайшее время – все, что отменили с начала года. Но кто за это заплатит – непонятно</w:t>
      </w:r>
    </w:p>
    <w:p>
      <w:pPr>
        <w:pStyle w:val="Normal"/>
        <w:jc w:val="both"/>
        <w:rPr/>
      </w:pPr>
      <w:r>
        <w:rPr/>
        <w:t>РЖД</w:t>
      </w:r>
      <w:r>
        <w:rPr/>
        <w:t xml:space="preserve"> и пригородные пассажирские компании (ППК) восстановили движение около 40 электричек, в ближайшее время будут введены все отмененные с начала года, всего около 300 поездов, сообщила РЖД.</w:t>
      </w:r>
    </w:p>
    <w:p>
      <w:pPr>
        <w:pStyle w:val="Normal"/>
        <w:jc w:val="both"/>
        <w:rPr/>
      </w:pPr>
      <w:r>
        <w:rPr/>
        <w:t>С</w:t>
      </w:r>
      <w:r>
        <w:rPr/>
        <w:t xml:space="preserve"> начала года были полностью остановлены перевозки в Вологодской и Псковской областях. Отменены электрички в Нижегородской (35 поездов), Воронежской (16 поездов), Орловской (16 поездов), Кировской (16 поездов) областях и Пермском крае (17 поездов).</w:t>
      </w:r>
    </w:p>
    <w:p>
      <w:pPr>
        <w:pStyle w:val="Normal"/>
        <w:jc w:val="both"/>
        <w:rPr/>
      </w:pPr>
      <w:r>
        <w:rPr/>
        <w:t>В</w:t>
      </w:r>
      <w:r>
        <w:rPr/>
        <w:t xml:space="preserve"> четверг пригородное сообщение вновь заработало в Псковской, Вологодской, Костромской, Ивановской и других областях, сообщил представитель компании.</w:t>
      </w:r>
    </w:p>
    <w:p>
      <w:pPr>
        <w:pStyle w:val="Normal"/>
        <w:jc w:val="both"/>
        <w:rPr/>
      </w:pPr>
      <w:r>
        <w:rPr/>
        <w:t>Во</w:t>
      </w:r>
      <w:r>
        <w:rPr/>
        <w:t xml:space="preserve"> вторник президент России Владимир Путин раскритиковал вице-премьера Аркадия Дворковича за отмену электричек и потребовал немедленно их вернуть. Вчера в правительстве состоялось совещание по этому вопросу. Один из его участников говорит, что обсуждались </w:t>
      </w:r>
      <w:r>
        <w:rPr/>
        <w:t>меры</w:t>
      </w:r>
      <w:r>
        <w:rPr/>
        <w:t xml:space="preserve"> поддержки пригородных перевозок, которые во вторник Дворкович обсуждал с Путиным. Вице-премьер предложил снизить НДС для ППК до 10%, вернуть льготную ставку платы за инфраструктуру с 25 до 1% (на это из бюджета потребуется 6-8 млрд руб.) и выделить до</w:t>
      </w:r>
      <w:r>
        <w:rPr/>
        <w:t>полнительные</w:t>
      </w:r>
      <w:r>
        <w:rPr/>
        <w:t xml:space="preserve"> средства самими регионами.</w:t>
      </w:r>
    </w:p>
    <w:p>
      <w:pPr>
        <w:pStyle w:val="Normal"/>
        <w:jc w:val="both"/>
        <w:rPr/>
      </w:pPr>
      <w:r>
        <w:rPr/>
        <w:t>По</w:t>
      </w:r>
      <w:r>
        <w:rPr/>
        <w:t xml:space="preserve"> подсчетам РЖД, в 2015 г. компании необходимо получить от регионов дополнительно 13,8 млрд руб. сверх заложенных в их бюджетах 8 млрд руб. При этом в 2014 г. регионы выплатили ППК 7,9 млрд руб. из 8,3 млрд руб. заложенных первоначально. Общий дефицит фин</w:t>
      </w:r>
      <w:r>
        <w:rPr/>
        <w:t>ансирования</w:t>
      </w:r>
      <w:r>
        <w:rPr/>
        <w:t xml:space="preserve"> пригородных перевозок в прошлом году составил 14,7 млрд руб., сообщала РЖД.</w:t>
      </w:r>
    </w:p>
    <w:p>
      <w:pPr>
        <w:pStyle w:val="Normal"/>
        <w:jc w:val="both"/>
        <w:rPr/>
      </w:pPr>
      <w:r>
        <w:rPr/>
        <w:t>Убытки</w:t>
      </w:r>
      <w:r>
        <w:rPr/>
        <w:t xml:space="preserve"> РЖД от пригородных перевозок компенсирует бюджет, убытки ППК (большинство из них принадлежат монополии) – регионы. В 2014 г. РЖД получила из бюджета 24,4 млрд руб., в бюджете 2015-2017 гг. на это заложено 25 млрд руб. Но монополия может в этом году </w:t>
      </w:r>
      <w:r>
        <w:rPr/>
        <w:t>получить</w:t>
      </w:r>
      <w:r>
        <w:rPr/>
        <w:t xml:space="preserve"> еще 12,5 млрд руб.</w:t>
      </w:r>
    </w:p>
    <w:p>
      <w:pPr>
        <w:pStyle w:val="Normal"/>
        <w:jc w:val="both"/>
        <w:rPr/>
      </w:pPr>
      <w:r>
        <w:rPr/>
        <w:t>В</w:t>
      </w:r>
      <w:r>
        <w:rPr/>
        <w:t xml:space="preserve"> пятницу будет выработан проект решения о финансировании пригородных перевозок, заявил вчера Дворкович (его слова приводит «Прайм»).</w:t>
      </w:r>
    </w:p>
    <w:p>
      <w:pPr>
        <w:pStyle w:val="Normal"/>
        <w:jc w:val="both"/>
        <w:rPr/>
      </w:pPr>
      <w:r>
        <w:rPr/>
        <w:t>Губернаторы</w:t>
      </w:r>
      <w:r>
        <w:rPr/>
        <w:t xml:space="preserve"> называют систему ценообразования на электрички непрозрачной. Из более чем 300 млн руб., которые потребовала РЖД на 2015 г., 80% – аренда подвижного состава и инфраструктура, говорил губернатор Псковской области Андрей Турчак. Большая часть, по </w:t>
      </w:r>
      <w:r>
        <w:rPr/>
        <w:t>мнению</w:t>
      </w:r>
      <w:r>
        <w:rPr/>
        <w:t xml:space="preserve"> губернатора, идет на содержание административного персонала, не имеющего отношения к его региону. 60 млн руб., выделенных в бюджете области на 2015 г. на пригородные перевозки, достаточно, уверен губернатор.</w:t>
      </w:r>
    </w:p>
    <w:p>
      <w:pPr>
        <w:pStyle w:val="Normal"/>
        <w:jc w:val="both"/>
        <w:rPr/>
      </w:pPr>
      <w:r>
        <w:rPr/>
        <w:t>ППК</w:t>
      </w:r>
      <w:r>
        <w:rPr/>
        <w:t xml:space="preserve"> заключают соглашения на организацию пригородных перевозок с регионами на 15 лет. Пока 54 ППК заключили соглашения с 47 регионами, констатирует РЖД. Но эти соглашения рассчитаны на 3-6 месяцев.</w:t>
      </w:r>
    </w:p>
    <w:p>
      <w:pPr>
        <w:pStyle w:val="Normal"/>
        <w:jc w:val="both"/>
        <w:rPr/>
      </w:pPr>
      <w:r>
        <w:rPr/>
        <w:t>Электрички</w:t>
      </w:r>
      <w:r>
        <w:rPr/>
        <w:t xml:space="preserve"> отменяются из-за неплатежей со стороны регионов: РЖД платила налог на имущество в региональные бюджеты, что позволяло расплачиваться с ППК. Но с 2014 г. монополия платит этот налог по льготной ставке. «Соответственно, эти дополнительные поступле</w:t>
      </w:r>
      <w:r>
        <w:rPr/>
        <w:t>ния</w:t>
      </w:r>
      <w:r>
        <w:rPr/>
        <w:t xml:space="preserve"> полностью нивелировались, и этот источник у регионов пропал», – уточнял во вторник на совещании Дворкович.</w:t>
      </w:r>
    </w:p>
    <w:p>
      <w:pPr>
        <w:pStyle w:val="Normal"/>
        <w:jc w:val="both"/>
        <w:rPr/>
      </w:pPr>
      <w:r>
        <w:rPr/>
        <w:t>«</w:t>
      </w:r>
      <w:r>
        <w:rPr/>
        <w:t>Не</w:t>
      </w:r>
      <w:r>
        <w:rPr/>
        <w:t xml:space="preserve"> разработан действенный законодательный механизм по возложению обязательств на региональные бюджеты по полному дотированию данного вида услуг», – сообщала РЖД в пояснительной записке к инвестпрограмме 2014-2016 г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/ПРАЙМ; 05.02.2015; УЧАСТНИКИ СОВЕЩАНИЯ ПО ПРИГОРОДНЫМ ПЕРЕВОЗКАМ ОБСУДИЛИ ОБНУЛЕНИЕ НДС</w:t>
      </w:r>
    </w:p>
    <w:p>
      <w:pPr>
        <w:pStyle w:val="Normal"/>
        <w:jc w:val="both"/>
        <w:rPr/>
      </w:pPr>
      <w:r>
        <w:rPr/>
        <w:t>Вице-премьер РФ Аркадий Дворкович провел совещание с участием представителей РЖД и профильных министерств по вопросам восстановления движения пригородных электричек, в том числе за счет обнуления НДС на пригородное железнодорожное сообщение и снижения налога на инфраструктуру.</w:t>
      </w:r>
    </w:p>
    <w:p>
      <w:pPr>
        <w:pStyle w:val="Normal"/>
        <w:jc w:val="both"/>
        <w:rPr/>
      </w:pPr>
      <w:r>
        <w:rPr/>
        <w:t>«Аркадий Дворкович провел совещание с участием представителей РЖД и отраслевых министерств и ведомств по финансовому обеспечению пригородного сообщения. Участники обсудили возвращение коэффициента 0,01 к инфраструктуре вместо 0,25, нулевую ставку НДС, а также иную возможную дополнительную поддержку», – сообщила журналистам помощник вице-премьера Алия Самигуллина.</w:t>
      </w:r>
    </w:p>
    <w:p>
      <w:pPr>
        <w:pStyle w:val="Normal"/>
        <w:jc w:val="both"/>
        <w:rPr/>
      </w:pPr>
      <w:r>
        <w:rPr/>
        <w:t>Президент РФ Владимир Путин 4 февраля резко раскритиковал действия Минтранса и вице-премьера Аркадия Дворковича, курирующего транспортную отрасль, за ситуацию с отменой пригородных поездов в регионах. Президент потребовал решить проблему немедленно. Дворкович, сначала говоривший, что на это потребуется около месяца, пообещал в течение суток представить финансовые предложения на этот счет.</w:t>
      </w:r>
    </w:p>
    <w:p>
      <w:pPr>
        <w:pStyle w:val="Normal"/>
        <w:jc w:val="both"/>
        <w:rPr/>
      </w:pPr>
      <w:r>
        <w:rPr/>
        <w:t>Ранее вице-президент РЖД Михаил Акулов говорил, что обнуление НДС на пригородные перевозки и дополнительное финансирование из федерального бюджета для возвращения прошлогоднего уровня платы за инфраструктуру РЖД пригородными компаниями помогут улучшить ситуацию с электричками.</w:t>
      </w:r>
    </w:p>
    <w:p>
      <w:pPr>
        <w:pStyle w:val="Normal"/>
        <w:jc w:val="both"/>
        <w:rPr/>
      </w:pPr>
      <w:r>
        <w:rPr/>
        <w:t>По словам Акулова, обнуление НДС даст в целом по пригородному комплексу финансовое облегчение на 8 миллиардов рублей. Что касается льготной инфраструктуры, то вице-президент РЖД напомнил, что в прошлом году пригородные компании оплачивали лишь 1% от ставки за инфраструктуру РЖД по исключительному тарифу, власти выделяли РЖД 25 миллиардов рублей. Компания отмечала, что этих средств не хватает на покрытие всех расходов на предоставление льготной инфраструктуры.</w:t>
      </w:r>
    </w:p>
    <w:p>
      <w:pPr>
        <w:pStyle w:val="Normal"/>
        <w:jc w:val="both"/>
        <w:rPr/>
      </w:pPr>
      <w:r>
        <w:rPr/>
        <w:t>Поэтому было принято решение при сохранении 25 миллиардов рублей повысить плату для ППК за инфраструктуру до 25%. «Это решение привело к увеличению расходов пригородных компаний и опосредованно нагрузки для региональных бюджетов», – пояснял Акулов необходимость внесения изменени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RU; ТАТЬЯНА ШАДРИНА; 05.02.2015; ВЛАСТИ ДОПОЛНИТЕЛЬНО ПОДДЕРЖАТ ПРИГОРОДНЫЕ ПЕРЕВОЗКИ</w:t>
      </w:r>
    </w:p>
    <w:p>
      <w:pPr>
        <w:pStyle w:val="Normal"/>
        <w:jc w:val="both"/>
        <w:rPr/>
      </w:pPr>
      <w:r>
        <w:rPr/>
        <w:t>Правительство намерено вернуть минимальные ставки за использование железнодорожной инфраструктуры для пригородных перевозчиков. Этот вопрос обсуждался на совещании у вице-премьера Аркадия Дворковича с участием представителей РЖД и профильных министерств по вопросам восстановления движения пригородных электричек.</w:t>
      </w:r>
    </w:p>
    <w:p>
      <w:pPr>
        <w:pStyle w:val="Normal"/>
        <w:jc w:val="both"/>
        <w:rPr/>
      </w:pPr>
      <w:r>
        <w:rPr/>
        <w:t>«Участники обсудили возвращение коэффициента 0,01 к инфраструктуре вместо 0,25, нулевую ставку НДС, а также иную возможную дополнительную поддержку», – сообщила журналистам помощник вице-премьера Алия Самигуллина, передают информагентства.</w:t>
      </w:r>
    </w:p>
    <w:p>
      <w:pPr>
        <w:pStyle w:val="Normal"/>
        <w:jc w:val="both"/>
        <w:rPr/>
      </w:pPr>
      <w:r>
        <w:rPr/>
        <w:t>Ранее принятое решение ввести коэффициент в 0,25 процента за использование путей привел к тому, что все уже заключенные в конце 2014 года договоры на перевозку в этом году между пригородными компаниями и субъектами РФ оказались недействительными. В них были указан коэффициент 0,01.</w:t>
      </w:r>
    </w:p>
    <w:p>
      <w:pPr>
        <w:pStyle w:val="Normal"/>
        <w:jc w:val="both"/>
        <w:rPr/>
      </w:pPr>
      <w:r>
        <w:rPr/>
        <w:t>Коэффициент в 0,25 процента стал просто неподъемным для регионов, которые уже заложили деньги на электрички, что привело к критической ситуации даже в тех регионах, где власти не отказывались платить, полагают эксперты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5.02.2015; В БЛИЖАЙШИЕ 3-4 ДНЯ БУДЕТ ВОССТАНОВЛЕНО БОЛЕЕ 300 РАНЕЕ ОТМЕНЕННЫХ ЭЛЕКТРИЧЕК – ДВОРКОВИЧ</w:t>
      </w:r>
    </w:p>
    <w:p>
      <w:pPr>
        <w:pStyle w:val="Normal"/>
        <w:jc w:val="both"/>
        <w:rPr/>
      </w:pPr>
      <w:r>
        <w:rPr/>
        <w:t>В ближайшие три-четыре дня будет восстановлено еще более 300 ранее отмененных электричек, заявил журналистам вице-премьер РФ Аркадий Дворкович.</w:t>
      </w:r>
    </w:p>
    <w:p>
      <w:pPr>
        <w:pStyle w:val="Normal"/>
        <w:jc w:val="both"/>
        <w:rPr/>
      </w:pPr>
      <w:r>
        <w:rPr/>
        <w:t>«Сегодня были восстановлены электрички по 41 направлению в Псковской, Тверской, Челябинской, Московской, Свердловской областях. В том числе речь идет о межрегиональных маршрутах, проходящих через эти области. В ближайшие три-четыре дня будет восстановлено еще более 300 ранее отмененных направлений», – сказал он.</w:t>
      </w:r>
    </w:p>
    <w:p>
      <w:pPr>
        <w:pStyle w:val="Normal"/>
        <w:jc w:val="both"/>
        <w:rPr/>
      </w:pPr>
      <w:r>
        <w:rPr/>
        <w:t>«Также сегодня состоится совещание с участием представителей РЖД и отраслевых министерств и ведомств по финансовому обеспечению. Позже сформированный проект решения будет обсуждаться с участием регионов. Вопрос финансового обеспечения будет обсуждаться, в том числе, с учетом ранее прошедших встреч с РЖД и субъектами», – отметил А.Дворкович.</w:t>
      </w:r>
    </w:p>
    <w:p>
      <w:pPr>
        <w:pStyle w:val="Normal"/>
        <w:jc w:val="both"/>
        <w:rPr/>
      </w:pPr>
      <w:r>
        <w:rPr/>
        <w:t>Таким образом, вице-премьер косвенно подтвердил, что на данный момент вопрос финансового обеспечения уже запущенных электричек пока не урегулирован.</w:t>
      </w:r>
    </w:p>
    <w:p>
      <w:pPr>
        <w:pStyle w:val="Normal"/>
        <w:jc w:val="both"/>
        <w:rPr/>
      </w:pPr>
      <w:r>
        <w:rPr/>
        <w:t>Получается, что РЖД фактически запускают электрички без финансового плана.</w:t>
      </w:r>
    </w:p>
    <w:p>
      <w:pPr>
        <w:pStyle w:val="Normal"/>
        <w:jc w:val="both"/>
        <w:rPr/>
      </w:pPr>
      <w:r>
        <w:rPr/>
        <w:t>В самой железнодорожной монополии официально заявляют, что в данный момент для запуска электричек используют «все технические и технологические возможности».</w:t>
      </w:r>
    </w:p>
    <w:p>
      <w:pPr>
        <w:pStyle w:val="Normal"/>
        <w:jc w:val="both"/>
        <w:rPr/>
      </w:pPr>
      <w:r>
        <w:rPr/>
        <w:t>В среду, 4 февраля, президент РФ Владимир Путин поручил немедленно восстановить пригородное железнодорожное сообщение «с соответствующими гарантиями ОАО «РЖД», регионам по решению проблем». «Или, если они в состоянии делать это самостоятельно, нужно отрегулировать это таким образом, чтобы это было сделано, но сделано немедленно, не дожидаясь формального решения и провода через парламент или даже через решение правительства каких-то вопросов», – сказал президент.</w:t>
      </w:r>
    </w:p>
    <w:p>
      <w:pPr>
        <w:pStyle w:val="Normal"/>
        <w:jc w:val="both"/>
        <w:rPr/>
      </w:pPr>
      <w:r>
        <w:rPr/>
        <w:t>В четверг в Великом Новгороде вице-президент РЖД Михаил Акулов заявил журналистам, что работы по восстановлению ранее отмененных электричек планируется завершить на следующей неделе.</w:t>
      </w:r>
    </w:p>
    <w:p>
      <w:pPr>
        <w:pStyle w:val="Normal"/>
        <w:jc w:val="both"/>
        <w:rPr/>
      </w:pPr>
      <w:r>
        <w:rPr/>
        <w:t>Ранее сообщалось, что с 1 января 2015 года в 39 регионах отменяется более 300 электричек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5.02.2015; РЖД ОБЕЩАЮТ ЗАВЕРШИТЬ РАБОТУ ПО ВВОДУ ОТМЕННЫХ ЭЛЕКТРИЧЕК НА СЛЕДУЮЩЕЙ НЕДЕЛЕ</w:t>
      </w:r>
    </w:p>
    <w:p>
      <w:pPr>
        <w:pStyle w:val="Normal"/>
        <w:jc w:val="both"/>
        <w:rPr/>
      </w:pPr>
      <w:r>
        <w:rPr/>
        <w:t>Работы по восстановлению движения ранее отмененных электричек планируется завершить на следующей неделе, заявил вице-президент РЖД Михаил Акулов журналистам в Новгороде в четверг.</w:t>
      </w:r>
    </w:p>
    <w:p>
      <w:pPr>
        <w:pStyle w:val="Normal"/>
        <w:jc w:val="both"/>
        <w:rPr/>
      </w:pPr>
      <w:r>
        <w:rPr/>
        <w:t>«Мы планируем завершить эту работу на следующей неделе. Мы уже через два дня будем иметь объемы восстановления движения не менее 90% и за оставшийся период доведем до тех прежних объемов, которые были», – заявил топ-менеджер.</w:t>
      </w:r>
    </w:p>
    <w:p>
      <w:pPr>
        <w:pStyle w:val="Normal"/>
        <w:jc w:val="both"/>
        <w:rPr/>
      </w:pPr>
      <w:r>
        <w:rPr/>
        <w:t>При этом он отметил, что потребуются время и некоторые дополнительные затраты для того, чтобы привести в рабочее состояние подвижной состав, который был остановлен, обеспечить его локомотивными бригадами. В двух узлах, где работали рельсовые автобусы – в Тамбове и Балашове – локомотивные бригады сокращены, пояснил М.Акулов, сейчас идет замена сотрудников специалистами других предприятий.</w:t>
      </w:r>
    </w:p>
    <w:p>
      <w:pPr>
        <w:pStyle w:val="Normal"/>
        <w:jc w:val="both"/>
        <w:rPr/>
      </w:pPr>
      <w:r>
        <w:rPr/>
        <w:t>При этом вице-президент РЖД заявил, что необходимо проработать ряд вопросов с обеспечением безубыточности пригородного пассажирского комплекса, о которых было ранее доложено президенту РФ Владимиру Путину. Речь, в частности, идет о снижении с 10% до нуля ставки НДС для пригородных пассажирских компаний (правительство РФ в рамках антикризисного плана предполагает сократить ее с 18% до 10% – ИФ), а также возврате 99-процентной скидки для пригородных перевозчиков при оплате услуг за пользование инфраструктурой РЖД (в 2015 году скидка была уменьшена до 75% с сохранением выплат монополии из федерального бюджета в размере 25 млрд рублей – ИФ).</w:t>
      </w:r>
    </w:p>
    <w:p>
      <w:pPr>
        <w:pStyle w:val="Normal"/>
        <w:jc w:val="both"/>
        <w:rPr/>
      </w:pPr>
      <w:r>
        <w:rPr/>
        <w:t>«Если эти решения состоятся – а срок на их проработку был установлен на уровне месяца – тогда мы сможем иметь и другие цифры в отношении с субъектами Федерации и пригородными пассажирскими компаниями», – сказал М.Акулов.</w:t>
      </w:r>
    </w:p>
    <w:p>
      <w:pPr>
        <w:pStyle w:val="Normal"/>
        <w:jc w:val="both"/>
        <w:rPr/>
      </w:pPr>
      <w:r>
        <w:rPr/>
        <w:t>В то же время он уточнил, что речь сейчас идет о вводе «только тех поездов, которые были отменены с 1 января 2015 года». О перспективах установления движения электричек, отмененных до этого времени, топ-менеджер ничего не сказал. «Мы сегодня выполняем то поручение, которое прозвучало вчера (в среду – ИФ) при докладе А.Дворковича о ситуации, которая складывается в 2015 году», – подчеркнул вице-президент РЖ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05.02.2015; РЖД: ВОССТАНОВЛЕНО ДВИЖЕНИЕ ОКОЛО 40 ЭЛЕКТРИЧЕК</w:t>
      </w:r>
    </w:p>
    <w:p>
      <w:pPr>
        <w:pStyle w:val="Normal"/>
        <w:jc w:val="both"/>
        <w:rPr/>
      </w:pPr>
      <w:r>
        <w:rPr/>
        <w:t>ОАО «Российские железные дороги» (РЖД) ввело в график около 40 ранее отмененных пригородных поездов, говорится в сообщении компании. Всего планируется назначить порядка 300 электричек.</w:t>
      </w:r>
    </w:p>
    <w:p>
      <w:pPr>
        <w:pStyle w:val="Normal"/>
        <w:jc w:val="both"/>
        <w:rPr/>
      </w:pPr>
      <w:r>
        <w:rPr/>
        <w:t>«В настоящее время ОАО «РЖД» совместно с пригородными пассажирскими компаниями, осуществляющими пригородные перевозки в РФ, в оперативном порядке проводит работу по восстановлению маршрутов курсирования пригородных поездов», – отмечается в сообщении.</w:t>
      </w:r>
    </w:p>
    <w:p>
      <w:pPr>
        <w:pStyle w:val="Normal"/>
        <w:jc w:val="both"/>
        <w:rPr/>
      </w:pPr>
      <w:r>
        <w:rPr/>
        <w:t>«Сегодня были восстановлены электрички по 41-му направлению в Псковской, Тверской, Челябинской, Московской, Свердловской областях. В том числе речь идет о межрегиональных маршрутах, проходящих через эти области. В ближайшие три-четыре дня будет восстановлено еще более 300 ранее отмененных направлений», – сообщил сегодня журналистам вице-премьер Аркадий Дворкович.</w:t>
      </w:r>
    </w:p>
    <w:p>
      <w:pPr>
        <w:pStyle w:val="Normal"/>
        <w:jc w:val="both"/>
        <w:rPr/>
      </w:pPr>
      <w:r>
        <w:rPr/>
        <w:t>По его словам, сегодня состоится совещание с участием представителей РЖД и отраслевых министерств и ведомств по финансовому обеспечению пригородных пассажирских перевозок.</w:t>
      </w:r>
    </w:p>
    <w:p>
      <w:pPr>
        <w:pStyle w:val="Normal"/>
        <w:jc w:val="both"/>
        <w:rPr/>
      </w:pPr>
      <w:r>
        <w:rPr/>
        <w:t>«Позже сформированный проект решения будет обсуждаться с участием регионов. Вопросы финансового обеспечения будут обсуждаться в том числе с учетом ранее прошедших встреч с РЖД и представителями субъектов федерации», – отметил вице-премьер.</w:t>
      </w:r>
    </w:p>
    <w:p>
      <w:pPr>
        <w:pStyle w:val="Normal"/>
        <w:jc w:val="both"/>
        <w:rPr/>
      </w:pPr>
      <w:r>
        <w:rPr/>
        <w:t>На совещании с членами правительства 4 февраля президент РФ Владимир Путин раскритиковал правительство за сбои в пригородном железнодорожном сообщении. Глава государства потребовал решить вопрос немедленно.</w:t>
      </w:r>
    </w:p>
    <w:p>
      <w:pPr>
        <w:pStyle w:val="Normal"/>
        <w:jc w:val="both"/>
        <w:rPr/>
      </w:pPr>
      <w:r>
        <w:rPr/>
        <w:t>Дворкович доложил, что в числе предложенных правительством мер – снижение ставки НДС до 10% (такой законопроект будет внесен в Госдуму уже в феврале), а также возвращение льготной ставки оплаты за инфраструктуру на уровне 1% (что потребует дополнительных субсидий регионам из федерального бюджета, по предварительным оценкам, в 6-8 млрд руб.).</w:t>
      </w:r>
    </w:p>
    <w:p>
      <w:pPr>
        <w:pStyle w:val="Normal"/>
        <w:jc w:val="both"/>
        <w:rPr/>
      </w:pPr>
      <w:r>
        <w:rPr/>
        <w:t>Руководство РЖД, в свою очередь, заявило, что разрабатывает план по возвращению в регионы электричек в максимально короткий срок.</w:t>
      </w:r>
    </w:p>
    <w:p>
      <w:pPr>
        <w:pStyle w:val="Normal"/>
        <w:jc w:val="both"/>
        <w:rPr/>
      </w:pPr>
      <w:r>
        <w:rPr/>
        <w:t>Проблемы с пригородным сообщением</w:t>
      </w:r>
    </w:p>
    <w:p>
      <w:pPr>
        <w:pStyle w:val="Normal"/>
        <w:jc w:val="both"/>
        <w:rPr/>
      </w:pPr>
      <w:r>
        <w:rPr/>
        <w:t>Ранее в РЖД сообщили, что пригородные пассажирские компании могут в начале 2015 года отменить до 220 электричек.</w:t>
      </w:r>
    </w:p>
    <w:p>
      <w:pPr>
        <w:pStyle w:val="Normal"/>
        <w:jc w:val="both"/>
        <w:rPr/>
      </w:pPr>
      <w:r>
        <w:rPr/>
        <w:t>«Отмены пригородных поездов связаны с нежеланием региональных властей сотрудничать с пригородными компаниями по вопросам компенсации разницы между комфортным для граждан «социальным» тарифом и экономически обоснованными затратами перевозчика», – пояснили в РЖД.</w:t>
      </w:r>
    </w:p>
    <w:p>
      <w:pPr>
        <w:pStyle w:val="Normal"/>
        <w:jc w:val="both"/>
        <w:rPr/>
      </w:pPr>
      <w:r>
        <w:rPr/>
        <w:t>Сейчас в некоторых регионах удалось сохранить все или некоторые пригородные маршруты. Власти регионов стараются держать ситуацию под контролем за счет увеличения субсидий пассажирским компаниям и замены поездов альтернативным транспортом. При этом в Псковской области с 1 февраля отменены все пригородные железнодорожные перевозки.</w:t>
      </w:r>
    </w:p>
    <w:p>
      <w:pPr>
        <w:pStyle w:val="Normal"/>
        <w:jc w:val="both"/>
        <w:rPr/>
      </w:pPr>
      <w:r>
        <w:rPr/>
        <w:t>Как сообщалось 4 февраля, Свердловская область сохранила маршрутную сеть пригородных железнодорожных перевозок в 2015 году. «В прошлом году размер субсидий, предоставленных перевозчикам из областного бюджета на возмещение потерь в доходах от государственного регулирования тарифов, составил 100% – порядка 1 млрд руб. Средства предусмотрены и на текущий год», – сообщили в облправительств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05.02.2015; В РЕГИОНАХ РОССИИ ОТМЕНЕННЫЕ ЭЛЕКТРИЧКИ СНОВА ВОЗВРАЩАЮТСЯ В РАСПИСАНИЕ</w:t>
      </w:r>
    </w:p>
    <w:p>
      <w:pPr>
        <w:pStyle w:val="Normal"/>
        <w:jc w:val="both"/>
        <w:rPr/>
      </w:pPr>
      <w:r>
        <w:rPr/>
        <w:t>После жесткой критики в среду президентом РФ Владимиром Путиным состояния пригородного железнодорожного сообщения в ряде регионов, сегодня движение пассажирских электропоездов начало массово восстанавливаться.</w:t>
      </w:r>
    </w:p>
    <w:p>
      <w:pPr>
        <w:pStyle w:val="Normal"/>
        <w:jc w:val="both"/>
        <w:rPr/>
      </w:pPr>
      <w:r>
        <w:rPr/>
        <w:t>ОАО «РЖД» уже восстановило движение ранее отмененных в регионах электричек по 41 направлению, сообщил журналистам вице-премьер Аркадий Дворкович. «Сегодня были восстановлены электрички по 41-му направлению в Псковской, Тверской, Челябинской, Московской, Свердловской областях. В том числе, речь идет о межрегиональных маршрутах, проходящих через эти области. В ближайшие три-четыре дня будет восстановлено еще более 300 ранее отмененных направлений», – сказал он.</w:t>
      </w:r>
    </w:p>
    <w:p>
      <w:pPr>
        <w:pStyle w:val="Normal"/>
        <w:jc w:val="both"/>
        <w:rPr/>
      </w:pPr>
      <w:r>
        <w:rPr/>
        <w:t>По словам Дворковича, в четверг состоится совещание с участием представителей РЖД и отраслевых министерств и ведомств по финансовому обеспечению пригородных пассажирских перевозок.</w:t>
      </w:r>
    </w:p>
    <w:p>
      <w:pPr>
        <w:pStyle w:val="Normal"/>
        <w:jc w:val="both"/>
        <w:rPr/>
      </w:pPr>
      <w:r>
        <w:rPr/>
        <w:t>«Позже сформированный проект решения будет обсуждаться с участием регионов. Вопросы финансового обеспечения будет обсуждаться в том числе с учетом ранее прошедших встреч с РЖД и представителями субъектов федерации», – отметил вице-премьер.</w:t>
      </w:r>
    </w:p>
    <w:p>
      <w:pPr>
        <w:pStyle w:val="Normal"/>
        <w:jc w:val="both"/>
        <w:rPr/>
      </w:pPr>
      <w:r>
        <w:rPr/>
        <w:t>Движение восстанавливается</w:t>
      </w:r>
    </w:p>
    <w:p>
      <w:pPr>
        <w:pStyle w:val="Normal"/>
        <w:jc w:val="both"/>
        <w:rPr/>
      </w:pPr>
      <w:r>
        <w:rPr/>
        <w:t>Горьковская железная дорога (управляет железнодорожной инфраструктурой более чем в 10 регионах) в ближайшие дни полностью возобновит движение пригородных поездов, сообщил ТАСС начальник службы корпоративных коммуникаций компании Леван Тодуа. «В кратчайшие сроки будет составлен план-график движения», – уточнил он.</w:t>
      </w:r>
    </w:p>
    <w:p>
      <w:pPr>
        <w:pStyle w:val="Normal"/>
        <w:jc w:val="both"/>
        <w:rPr/>
      </w:pPr>
      <w:r>
        <w:rPr/>
        <w:t>В Пермском крае с 6 февраля в расписание вернутся 15 отмененных ранее электричек. Как сказали ТАСС в департаменте информационной политики администрации региона, в частности, будет восстановлено движение рельсового автобуса «Пермь – Лысьва» и маршруты «Городской электрички».</w:t>
      </w:r>
    </w:p>
    <w:p>
      <w:pPr>
        <w:pStyle w:val="Normal"/>
        <w:jc w:val="both"/>
        <w:rPr/>
      </w:pPr>
      <w:r>
        <w:rPr/>
        <w:t>До 6 февраля также будет восстановлено движение всех отмененных пригородных поездов в Тверской области, сообщила ТАСС пресс-секретарь Московско-Тверской пригородной пассажирской компании Анна Зеленская.</w:t>
      </w:r>
    </w:p>
    <w:p>
      <w:pPr>
        <w:pStyle w:val="Normal"/>
        <w:jc w:val="both"/>
        <w:rPr/>
      </w:pPr>
      <w:r>
        <w:rPr/>
        <w:t>В Псковской области, где ранее было полностью прекращено движение пригородных поездов, начали курсировать три пары электричек. РЖД превратили рабочие поезда в общественные, сообщили в пресс-службе администрации региона. «Это не поезда общего следования, которые мы планировали вернуть, это – рабочие поезда, которые перевозят персонал железных дорог», – отметил замгубернатора Александр Кузнецов.</w:t>
      </w:r>
    </w:p>
    <w:p>
      <w:pPr>
        <w:pStyle w:val="Normal"/>
        <w:jc w:val="both"/>
        <w:rPr/>
      </w:pPr>
      <w:r>
        <w:rPr/>
        <w:t>Забайкальская пригородная пассажирская компания (ЗППК) обещает 6-9 февраля восстановить движение электричек, отмененных с начала года из-за резкого роста тарифов, заявили ТАСС в компании. При этом восстановленные пригородные поезда будут ездить по прежним, высоким, тарифам.</w:t>
      </w:r>
    </w:p>
    <w:p>
      <w:pPr>
        <w:pStyle w:val="Normal"/>
        <w:jc w:val="both"/>
        <w:rPr/>
      </w:pPr>
      <w:r>
        <w:rPr/>
        <w:t>Оперативно восстановили пригородное железнодорожное сообщение также в Вологодской, Самарской, Челябинской областях и других регионах.</w:t>
      </w:r>
    </w:p>
    <w:p>
      <w:pPr>
        <w:pStyle w:val="Normal"/>
        <w:jc w:val="both"/>
        <w:rPr/>
      </w:pPr>
      <w:r>
        <w:rPr/>
        <w:t>Поезда возвращаются не везде</w:t>
      </w:r>
    </w:p>
    <w:p>
      <w:pPr>
        <w:pStyle w:val="Normal"/>
        <w:jc w:val="both"/>
        <w:rPr/>
      </w:pPr>
      <w:r>
        <w:rPr/>
        <w:t>Ситуация с пригородными перевозками, однако, наладилась не во всех регионах. В Тульской области «Центральная пригородная пассажирская компания» (ЦППК) требует увеличить цены на проезд в электричках втрое. Из-за этого власти могут расторгнуть договор с компанией, сообщили ТАСС в региональном правительстве.</w:t>
      </w:r>
    </w:p>
    <w:p>
      <w:pPr>
        <w:pStyle w:val="Normal"/>
        <w:jc w:val="both"/>
        <w:rPr/>
      </w:pPr>
      <w:r>
        <w:rPr/>
        <w:t>«Дотация составит примерно 500 млн руб. Таких средств у регионального бюджета нет. Мы такие вопросы решать самостоятельно не можем, поэтому на портале правительства Тульской области размещен опрос для жителей», – сказал губернатор Владимир Груздев. В случае, если жители откажутся платить за электрички, будет организована замещающая автобусная сеть.</w:t>
      </w:r>
    </w:p>
    <w:p>
      <w:pPr>
        <w:pStyle w:val="Normal"/>
        <w:jc w:val="both"/>
        <w:rPr/>
      </w:pPr>
      <w:r>
        <w:rPr/>
        <w:t>ЦППК также заявила, что восстановит электрички в Курской и Орловской областях, если от регионов поступят изменения к ранее заключенным договорам, сказали ТАСС в компании. «Мы, как и прежде, выполняем заказ в соответствии с заключенными договорами», – сказал собеседник агентства. С 1 января 2015 года в Курской области отменили 6 поездов, в Орловской области – 18. Регионы сами решали, какие поезда отменить, а какие оставить, отметили в ЦППК.</w:t>
      </w:r>
    </w:p>
    <w:p>
      <w:pPr>
        <w:pStyle w:val="Normal"/>
        <w:jc w:val="both"/>
        <w:rPr/>
      </w:pPr>
      <w:r>
        <w:rPr/>
        <w:t>Компания «Черноземье», в распоряжении которой находятся пригородные поезда на территории семи субъектов РФ, намерена возобновить перевозки после получения финансовых гарантий от регионов, заявили ТАСС в компании. «Список поездов, движение которых будет восстановлено, пока не составлен. Он будет известен после того, как станет поступать соответствующая информация от администраций регионов», – пояснили в «Черноземье». В Воронежской области компания отменили с начала года 30 электричек.</w:t>
      </w:r>
    </w:p>
    <w:p>
      <w:pPr>
        <w:pStyle w:val="Normal"/>
        <w:jc w:val="both"/>
        <w:rPr/>
      </w:pPr>
      <w:r>
        <w:rPr/>
        <w:t>Проблема остается</w:t>
      </w:r>
    </w:p>
    <w:p>
      <w:pPr>
        <w:pStyle w:val="Normal"/>
        <w:jc w:val="both"/>
        <w:rPr/>
      </w:pPr>
      <w:r>
        <w:rPr/>
        <w:t>Проблема с выплатой компенсаций на выпадающие доходы перевозчиков остается нерешенной во многих регионах. В Забайкалье, где восстановили часть пригородных поездов, долг перед РЖД достигает почти 2 млрд руб.</w:t>
      </w:r>
    </w:p>
    <w:p>
      <w:pPr>
        <w:pStyle w:val="Normal"/>
        <w:jc w:val="both"/>
        <w:rPr/>
      </w:pPr>
      <w:r>
        <w:rPr/>
        <w:t>«Мы готовы разумно компенсировать затраты РЖД, но экономически обоснованные. В начале 2014 года предполагалась компенсация выпадающих доходов в 100 млн руб., в течение года сумма выросла до 150 млн, – заявил губернатор края Константин Ильковский. – По сути нам предлагается, условно говоря, «Запорожец» но по цене «Мерседеса».</w:t>
      </w:r>
    </w:p>
    <w:p>
      <w:pPr>
        <w:pStyle w:val="Normal"/>
        <w:jc w:val="both"/>
        <w:rPr/>
      </w:pPr>
      <w:r>
        <w:rPr/>
        <w:t>Как отметили в пресс-службе Забайкальской железной дороги (ЗабЖД), цены на проезд в электричках пока останутся высокими. «Поезда восстановим. Но вопросы по установлению доступных для населения цен и компенсации выпадающих доходов в результате государственного регулирования тарифов остаются открытыми. Их мы прорабатываем с правительством края», – добавили в компании. Стоимость билета в декабре выросла в 4-8 раз: проезд пассажира по первой зоне поднялся с 22 до 90 руб., по второй зоне – с 32 до 180 руб.</w:t>
      </w:r>
    </w:p>
    <w:p>
      <w:pPr>
        <w:pStyle w:val="Normal"/>
        <w:jc w:val="both"/>
        <w:rPr/>
      </w:pPr>
      <w:r>
        <w:rPr/>
        <w:t>В Тверской области отменили электрички из-за того, что в бюджете региона на организацию пригородных перевозок в 2015 году было заложено 50 млн руб. при том что фактическая потребность в возмещении выпадающих доходов составляет более 325 млн руб. По словам губернатора Андрея Шевелоева, область готова компенсировать убытки железнодорожникам, но не согласна платить «за себя и за того парня». Речь идет о безбилетниках, количество которых на ряде маршрутов превышает 50%.</w:t>
      </w:r>
    </w:p>
    <w:p>
      <w:pPr>
        <w:pStyle w:val="Normal"/>
        <w:jc w:val="both"/>
        <w:rPr/>
      </w:pPr>
      <w:r>
        <w:rPr/>
        <w:t>Губернатор Воронежской области Алексей Гордеев ранее заявил, что требования железнодорожников о субсидировании местными властями перевозок растут быстрыми темпами. Четыре года назад в Воронежской области выделяли 12 млн руб. на поддержку пригородного сообщения. Два года назад эта цифра выросла уже до 80 млн руб., в минувшем году – до 175 млн руб. На 2015 года железнодорожники потребовали уже 730 млн руб. – «это уже раза в два дороже, чем такси», отметил глава региона.</w:t>
      </w:r>
    </w:p>
    <w:p>
      <w:pPr>
        <w:pStyle w:val="Normal"/>
        <w:jc w:val="both"/>
        <w:rPr/>
      </w:pPr>
      <w:r>
        <w:rPr/>
        <w:t>Решение проблемы нашла Тамбовская область. За счет оптимизации маршрутов электричек и реструктуризации долга региону удалось сохранить больше половины направлений, рассказал ТАСС представитель управления транспорта обладминистрации Александр Сенин. «В прошлом году было подписано соглашение о реструктуризации долгов перед перевозчиком (компанией «Черноземье»). Кроме того, мы договорились о сумме ежегодной компенсации убытков – она составила 159 млн руб.», – отметил собеседник агентства. Он добавил, что часть маршрутов перенесли на другое время, еще часть заменили автобусами.</w:t>
      </w:r>
    </w:p>
    <w:p>
      <w:pPr>
        <w:pStyle w:val="Normal"/>
        <w:jc w:val="both"/>
        <w:rPr/>
      </w:pPr>
      <w:r>
        <w:rPr/>
        <w:t>Проблем удалось избежать</w:t>
      </w:r>
    </w:p>
    <w:p>
      <w:pPr>
        <w:pStyle w:val="Normal"/>
        <w:jc w:val="both"/>
        <w:rPr/>
      </w:pPr>
      <w:r>
        <w:rPr/>
        <w:t>В ряде регионов России не только удалось избежать отмены пригородных поездов, но их число растет. Губернатор Волгоградской области Андрей Бочаров отметил, что за последний год в регионе было открыто три новых маршрута по просьбе жителей. «У нас есть полное понимание с компанией РЖД, область выполняла и будет выполнять все обязательства по субсидированию таких перевозок», – подчеркнул Бочаров.</w:t>
      </w:r>
    </w:p>
    <w:p>
      <w:pPr>
        <w:pStyle w:val="Normal"/>
        <w:jc w:val="both"/>
        <w:rPr/>
      </w:pPr>
      <w:r>
        <w:rPr/>
        <w:t>В Астраханской области не планируют сокращать количество и маршруты электропоездов, сообщила ТАСС пресс– секретарь Астраханского территориального управления Приволжской ЖД Елена Авдеева. «В прошлом году в нашем регионе не отменяли и не сокращали количество электропоездов, в этом году тоже никаких изменений не будет», – подчеркнула Авдеева.</w:t>
      </w:r>
    </w:p>
    <w:p>
      <w:pPr>
        <w:pStyle w:val="Normal"/>
        <w:jc w:val="both"/>
        <w:rPr/>
      </w:pPr>
      <w:r>
        <w:rPr/>
        <w:t>Сеть пригородных перевозок сохраняет также Алтайский край. «В крае все пригородные железнодорожные маршруты не просто сохранены – это направление активно развивается. Такой вид транспорта используется в 7 городах и 16 сельских районах», – рассказали в пресс-службе администрации региона. При этом компания «Алтай-Пригород» работает безубыточно.</w:t>
      </w:r>
    </w:p>
    <w:p>
      <w:pPr>
        <w:pStyle w:val="Normal"/>
        <w:jc w:val="both"/>
        <w:rPr/>
      </w:pPr>
      <w:r>
        <w:rPr/>
        <w:t>В Еврейской автономной области пригородное железнодорожное сообщение сохранится в полном объеме – 5 пар поездов ежедневно, заявили в пресс-службе ДВЖД по итогам подписания соглашения между правительством ЕАО и Дальневосточной железной дорогой о сотрудничестве на 2015-2017 годы. Согласно договору, 88,9 млн руб. ЕАО направит на покрытие выпадающих доходов при расчетных убытках 115,2 млн руб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5.02.2015; «ДОЧКА» РЖД ПЛАНИРУЕТ РАСШИРЯТЬ ЧИСЛО ДНЕВНЫХ ПОЕЗДОВ, В ТОМ ЧИСЛЕ В СИБИРИ</w:t>
      </w:r>
    </w:p>
    <w:p>
      <w:pPr>
        <w:pStyle w:val="Normal"/>
        <w:jc w:val="both"/>
        <w:rPr/>
      </w:pPr>
      <w:r>
        <w:rPr/>
        <w:t>«Дочка» ОАО «Российские железные дороги» (MOEX: RZHD) (РЖД) – ОАО «Федеральная пассажирская компания» (ФПК) – в перспективе планирует расширять число «дневных экспрессов», в том числе в Сибири.</w:t>
      </w:r>
    </w:p>
    <w:p>
      <w:pPr>
        <w:pStyle w:val="Normal"/>
        <w:jc w:val="both"/>
        <w:rPr/>
      </w:pPr>
      <w:r>
        <w:rPr/>
        <w:t>«В рамках дальнейшего развития программы «Дневной экспресс» предусмотрено поэтапное расширение маршрутной сети поездов (в том числе в Сибирском федеральном округе), увеличение количества поездов на уже существующих маршрутах и скоростей дневных поездов», – говорится в материалах ФПК к пресс-конференции ее генерального директора, вице-президента РЖД Михаила Акулова. В перспективе, по планам компании, доля дневных поездов достигнет 30% от общего объема.</w:t>
      </w:r>
    </w:p>
    <w:p>
      <w:pPr>
        <w:pStyle w:val="Normal"/>
        <w:jc w:val="both"/>
        <w:rPr/>
      </w:pPr>
      <w:r>
        <w:rPr/>
        <w:t>Сейчас дневные поезда, в том числе электрички «Ласточка», курсируют на 19 маршрутах: из Москвы в Воронеж, Ярославль, Брянск, Смоленск, Санкт-Петербург, Орел-Курск, Белгород и Нижний Новгород, из северной столицы – в Псков и Петрозаводск, а также между Ростовом-на-Дону и Кисловодском, Омском и Петропавловском, Екатеринбургом и Курганом, Нижним Новгородом и Кировом.</w:t>
      </w:r>
    </w:p>
    <w:p>
      <w:pPr>
        <w:pStyle w:val="Normal"/>
        <w:jc w:val="both"/>
        <w:rPr/>
      </w:pPr>
      <w:r>
        <w:rPr/>
        <w:t>Доля дневных составов в 2014 г. увеличилась с 3,5% до 6,5% от общего числа. Объем перевозок вырос на 57%, до 6,5 млн челове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05.02.2015; РЖД НАМЕРЕНА ЗАКАЗАТЬ ДОПОЛНИТЕЛЬНО 26 ДВУХЭТАЖНЫХ ВАГОНОВ ТВЕРСКОМУ ЗАВОДУ</w:t>
      </w:r>
    </w:p>
    <w:p>
      <w:pPr>
        <w:pStyle w:val="Normal"/>
        <w:jc w:val="both"/>
        <w:rPr/>
      </w:pPr>
      <w:r>
        <w:rPr/>
        <w:t>Компания «Российские железные дороги» намерена заказать дополнительно 26 двухэтажных вагонов Тверскому вагоностроительному заводу (ТВЗ), сообщил в четверг ТАСС вице– президент РЖД – генеральный директор «Федеральной пассажирской компании» Михаил Акулов в Великом Новгороде.</w:t>
      </w:r>
    </w:p>
    <w:p>
      <w:pPr>
        <w:pStyle w:val="Normal"/>
        <w:jc w:val="both"/>
        <w:rPr/>
      </w:pPr>
      <w:r>
        <w:rPr/>
        <w:t>«Сейчас, помимо размещенного заказа на ТВЗ (на 15 двухэтажных вагонов и 10 вагонов габарита РИЦ), мы планируем заказать там же 26 двухэтажных вагонов», – сказал он. По его словам, «сроки зависят от того, как будет работать механизм федерального субсидирования кредитной ставки на привлеченные средства для приобретения двухэтажного состава. Сегодня срок этого постановления – один год, мы работаем над тем, чтобы его увеличить», – подчеркнул Акулов.</w:t>
      </w:r>
    </w:p>
    <w:p>
      <w:pPr>
        <w:pStyle w:val="Normal"/>
        <w:jc w:val="both"/>
        <w:rPr/>
      </w:pPr>
      <w:r>
        <w:rPr/>
        <w:t>По его словам, в ближайшее время будут рассматриваться новые маршруты движения двухэтажных поездов: на направлениях Москва – Воронеж, Москва – Белгород, Краснодар – Сочи – Адлер.</w:t>
      </w:r>
    </w:p>
    <w:p>
      <w:pPr>
        <w:pStyle w:val="Normal"/>
        <w:jc w:val="both"/>
        <w:rPr/>
      </w:pPr>
      <w:r>
        <w:rPr/>
        <w:t>Ранее Акулов заявлял, что ФПК обсуждает с «Трансмашхолдингом» (куда входит ТВЗ) покупку не менее 50 двухэтажных вагонов с местами для сидения по схеме льготного кредитования. С февраля ТВЗ приостановил работу из-за отсутствия заказов. Как сообщили ТАСС на прошлой неделе в ТВЗ, до июня будут сокращены 30% сотрудников предприятия.</w:t>
      </w:r>
    </w:p>
    <w:p>
      <w:pPr>
        <w:pStyle w:val="Normal"/>
        <w:jc w:val="both"/>
        <w:rPr/>
      </w:pPr>
      <w:r>
        <w:rPr/>
        <w:t>ТВЗ – основной поставщик пассажирских вагонов локомотивной тяги для российских железных дорог. На нем производится более 90% всех вагонов в России.</w:t>
      </w:r>
    </w:p>
    <w:p>
      <w:pPr>
        <w:pStyle w:val="Normal"/>
        <w:jc w:val="both"/>
        <w:rPr/>
      </w:pPr>
      <w:r>
        <w:rPr/>
        <w:t xml:space="preserve">«Трансмашхолдинг» – крупнейший в России производитель локомотивов, электропоездов, грузовых и пассажирских вагонов, тепловозных и судовых дизельных двигателей, комплектующих для железнодорожного и городского рельсового транспорта. 100 процентов акций компании владеет голландская компания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eakers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BV</w:t>
      </w:r>
      <w:r>
        <w:rPr/>
        <w:t xml:space="preserve">, по 25 процентов которой принадлежит РЖД и французскому концерну </w:t>
      </w:r>
      <w:r>
        <w:rPr>
          <w:lang w:val="en-US"/>
        </w:rPr>
        <w:t>Alstom</w:t>
      </w:r>
      <w:r>
        <w:rPr/>
        <w:t>, остальными акциями владеют структуры предпринимателей Искандера Махмудова и Андрея Бокарева.</w:t>
      </w:r>
    </w:p>
    <w:p>
      <w:pPr>
        <w:pStyle w:val="Normal"/>
        <w:jc w:val="both"/>
        <w:rPr/>
      </w:pPr>
      <w:r>
        <w:rPr/>
        <w:t>\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EWS.RU; 05.02.2015; КАНДИДАТЫ В СОВЕТ ДИРЕКТОРОВ НМТП</w:t>
      </w:r>
    </w:p>
    <w:p>
      <w:pPr>
        <w:pStyle w:val="Normal"/>
        <w:jc w:val="both"/>
        <w:rPr/>
      </w:pPr>
      <w:r>
        <w:rPr/>
        <w:t>Совет директоров ОАО «НМТП» на вчерашнем заседании включил в список кандидатур для избрания в совет директоров на годовом общем собрании акционеров кандидатов, предложенных компанией «Новопорт Холдинг лтд.», которая является акционером НМТП. В список входят Михаил Барков, Максим Гришанин, Владимир Каяшев, Сергей Киреев, Сергей Ходырев, Марат Шайдаев. Среди кандидатов, не входящих в действующий состав совета, – президент Группы Сумма Владимир Каяшев и заместитель вице-президента ОАО «АК «Транснефть» Сергей Ходырев.</w:t>
      </w:r>
    </w:p>
    <w:p>
      <w:pPr>
        <w:pStyle w:val="Normal"/>
        <w:jc w:val="both"/>
        <w:rPr/>
      </w:pPr>
      <w:r>
        <w:rPr/>
        <w:t>Также на заседании утвердили включение в список кандидатов от государства: начальника управления Росимущества В.Сергейчука и директора департамента Минтранса России А.Тихонова.</w:t>
      </w:r>
    </w:p>
    <w:p>
      <w:pPr>
        <w:pStyle w:val="Normal"/>
        <w:jc w:val="both"/>
        <w:rPr/>
      </w:pPr>
      <w:r>
        <w:rPr/>
        <w:t>Напомним, что Годовое общее собрание акционеров (ГОСА) проводится не ранее чем через два месяца и не позднее чем через шесть месяцев после окончания финансового год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2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5-02-06T06:42:00Z</dcterms:modified>
  <cp:revision>2</cp:revision>
  <dc:subject/>
  <dc:title>СОДЕРЖАНИЕ</dc:title>
</cp:coreProperties>
</file>