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4 ФЕВРА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03.02.2015; МИНИСТР ТРАНСПОРТА ПРИКАЗАЛ СТРОИТЕЛЯМ ЦЕНТРАЛЬНОГО УЧАСТКА ЗСД УСПЕТЬ В СРОК</w:t>
      </w:r>
    </w:p>
    <w:p>
      <w:pPr>
        <w:pStyle w:val="Normal"/>
        <w:jc w:val="both"/>
        <w:rPr/>
      </w:pPr>
      <w:r>
        <w:rPr/>
        <w:t>Министр транспорта Максим Соколов проинспектировал строительство центрального участка Западного скоростного диаметра в Петербурге. Этот фрагмент автобана является и принципиальным, и амбициозным одновременно.</w:t>
      </w:r>
    </w:p>
    <w:p>
      <w:pPr>
        <w:pStyle w:val="Normal"/>
        <w:jc w:val="both"/>
        <w:rPr/>
      </w:pPr>
      <w:r>
        <w:rPr/>
        <w:t>ЗСД пройдет от набережной реки Екатерингофки вдоль западной оконечности Васильевского и Крестовского островов до Планерной улицы. Виадуки, мосты, тоннели – все это значительно облегчит жизнь югу и северу Петербурга, которые смогут выезжать в сторону трассы «Скандинавия», минуя центр города.</w:t>
      </w:r>
    </w:p>
    <w:p>
      <w:pPr>
        <w:pStyle w:val="Normal"/>
        <w:jc w:val="both"/>
        <w:rPr/>
      </w:pPr>
      <w:r>
        <w:rPr/>
        <w:t>Побывать в Петербурге и не посетить строящиеся объекты центрального участка ЗСД министр транспорта, конечно, не мог. Визит Максима Соколова на площадку был непродолжительным, но содержательным, отмечает корреспондент НТВ Катерина Правдина.</w:t>
      </w:r>
    </w:p>
    <w:p>
      <w:pPr>
        <w:pStyle w:val="Normal"/>
        <w:jc w:val="both"/>
        <w:rPr/>
      </w:pPr>
      <w:r>
        <w:rPr/>
        <w:t>Учитывая плотный график федерального чиновника и пока еще не соединенные пролетами гигантские переправы новой дороги, осмотр объектов ЗСД ограничили развязкой у Приморского проспекта и уходящими в Финский залив опорами. Отчет ответственных за реализацию проекта прошел, скорее, в форме обмена мнениями. Говорили об объеме вводимого жилья в городе, аварийности, трафике, проездной способности.</w:t>
      </w:r>
    </w:p>
    <w:p>
      <w:pPr>
        <w:pStyle w:val="Normal"/>
        <w:jc w:val="both"/>
        <w:rPr/>
      </w:pPr>
      <w:r>
        <w:rPr/>
        <w:t>Сегодня на ЗСД практически завершены все свайные работы и на последнем этапе бетонирование опор магистрали. Специалисты приступили к монтажу пролетных конструкций. Происходит это так называемым методом надвижки.</w:t>
      </w:r>
    </w:p>
    <w:p>
      <w:pPr>
        <w:pStyle w:val="Normal"/>
        <w:jc w:val="both"/>
        <w:rPr/>
      </w:pPr>
      <w:r>
        <w:rPr/>
        <w:t>Максим Соколов, министр транспорта РФ: «Этот проект будет очень важным этапом не только совершенствования системы петербургского транспортного узла. Западный скоростной диаметр будет входить в систему международных транспортных коридоров».</w:t>
      </w:r>
    </w:p>
    <w:p>
      <w:pPr>
        <w:pStyle w:val="Normal"/>
        <w:jc w:val="both"/>
        <w:rPr/>
      </w:pPr>
      <w:r>
        <w:rPr/>
        <w:t>Центральный участок справедливо называют самым сложным в проекте: 70% трассы проходит по воде и представляет из себя мосты и эстакады. Сроки строительства тоже называют непростыми и рекордными – всего три года. В 2016-м ЗСД должен соединить южную и северную части города, позволив преодолевать расстояние в 46 километров за 19 минут. При отсутствии транспортных коллапсов, конеч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3.02.2015; ЦЕНТРАЛЬНЫЙ УЧАСТОК ЗСД В ПЕТЕРБУРГЕ ПЛАНИРУЕТСЯ ОТКРЫТЬ В АВГУСТЕ-СЕНТЯБРЕ 2016 ГОДА</w:t>
      </w:r>
    </w:p>
    <w:p>
      <w:pPr>
        <w:pStyle w:val="Normal"/>
        <w:jc w:val="both"/>
        <w:rPr/>
      </w:pPr>
      <w:r>
        <w:rPr/>
        <w:t>Открытие центрального участка платной трассы Западный скоростной диаметр (ЗСД) в Петербурге намечено на август-сентябрь 2016 года. Об этом сообщили ТАСС в пресс-службе вице-губернатора Петербурга Марата Оганесяна по итогам совещания у министра транспорта РФ Максима Соколова.</w:t>
      </w:r>
    </w:p>
    <w:p>
      <w:pPr>
        <w:pStyle w:val="Normal"/>
        <w:jc w:val="both"/>
        <w:rPr/>
      </w:pPr>
      <w:r>
        <w:rPr/>
        <w:t>«Представитель генерального подрядчика – компании ICA заверил, что все значимые проблемы были преодолены и на сроках строительства не скажутся», – сказал собеседник агентства.</w:t>
      </w:r>
    </w:p>
    <w:p>
      <w:pPr>
        <w:pStyle w:val="Normal"/>
        <w:jc w:val="both"/>
        <w:rPr/>
      </w:pPr>
      <w:r>
        <w:rPr/>
        <w:t>В России может быть создана единая система оплаты проезда по платным дорогам</w:t>
      </w:r>
    </w:p>
    <w:p>
      <w:pPr>
        <w:pStyle w:val="Normal"/>
        <w:jc w:val="both"/>
        <w:rPr/>
      </w:pPr>
      <w:r>
        <w:rPr/>
        <w:t>На совещании обсуждали также эксплуатацию двух запущенных участков ЗСД. Глава Минтранса отметил значительные затруднения движения на пунктах оплаты. По словам гендиректора ООО «Магистраль северной столицы» Алексея Бнатова, эту проблему удалось преодолеть с помощью транспондеров: сегодня в часы пик их используют до 60% автомобилистов.</w:t>
      </w:r>
    </w:p>
    <w:p>
      <w:pPr>
        <w:pStyle w:val="Normal"/>
        <w:jc w:val="both"/>
        <w:rPr/>
      </w:pPr>
      <w:r>
        <w:rPr/>
        <w:t>«После обсуждения данного вопроса министр транспорта заявил о необходимости проработать возможность создания единой системы оплаты проезда по платным дорогам России, чтобы сделать процесс оплаты максимально быстрым и удобным на любых платных магистралях», – добавил собеседник агентства.</w:t>
      </w:r>
    </w:p>
    <w:p>
      <w:pPr>
        <w:pStyle w:val="Normal"/>
        <w:jc w:val="both"/>
        <w:rPr/>
      </w:pPr>
      <w:r>
        <w:rPr/>
        <w:t>ЗСД – платная городская автомагистраль, которая свяжет северные и южные районы города в обход исторического центра. В настоящее время действуют два участка дороги – северный /от Приморского проспекта до трассы «Скандинавия»/ и южный /от КАД до набережной реки Екатерингофки/.</w:t>
      </w:r>
    </w:p>
    <w:p>
      <w:pPr>
        <w:pStyle w:val="Normal"/>
        <w:jc w:val="both"/>
        <w:rPr/>
      </w:pPr>
      <w:r>
        <w:rPr/>
        <w:t>Строительство центрального участка длиной 12 км и шириной 8 полос ведется от набережной Екатерингофки по западной оконечности Васильевского острова до правого берега реки Большая Невка. Его возводят на основе государственно-частного партнерства, в состав консорциума входят ВТБ Капитал и Газпромбанк. В реализации проекта задействованы более 60 подрядчиков, на стройке работает более 3 тыс человек.</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3.02.2015; ЦЕНТРАЛЬНЫЙ УЧАСТОК ЗСД МОГУТ ОТКРЫТЬ В АВГУСТЕ-СЕНТЯБРЕ 2016 ГОДА</w:t>
      </w:r>
    </w:p>
    <w:p>
      <w:pPr>
        <w:pStyle w:val="Normal"/>
        <w:jc w:val="both"/>
        <w:rPr/>
      </w:pPr>
      <w:r>
        <w:rPr/>
        <w:t>Центральный участок ЗСД планируют открыть в августе-сентябре 2016 года.</w:t>
      </w:r>
    </w:p>
    <w:p>
      <w:pPr>
        <w:pStyle w:val="Normal"/>
        <w:jc w:val="both"/>
        <w:rPr/>
      </w:pPr>
      <w:r>
        <w:rPr/>
        <w:t>Как сообщили «Росбалту» в пресс-службе Смольного, представитель генподрядчика уверен, что все значимые проблемы были преодолены и на сроках строительства не скажутся.</w:t>
      </w:r>
    </w:p>
    <w:p>
      <w:pPr>
        <w:pStyle w:val="Normal"/>
        <w:jc w:val="both"/>
        <w:rPr/>
      </w:pPr>
      <w:r>
        <w:rPr/>
        <w:t>Отмечается, что петербуржцы сталкивались с проблемой задержек на пропускных пунктах, и эту проблему удалось преодолеть благодаря массовому распространению транспондеров – сейчас более 35% автомобилей, регулярно проезжающих по магистрали, оснащены устройствами бесконтактной оплаты проезда. В часы пик с помощью транспондеров пункты пропуска проезжают до 60% автомобилей.</w:t>
      </w:r>
    </w:p>
    <w:p>
      <w:pPr>
        <w:pStyle w:val="Normal"/>
        <w:jc w:val="both"/>
        <w:rPr/>
      </w:pPr>
      <w:r>
        <w:rPr/>
        <w:t>Министр транспорта РФ Максим Соколов после совещания с вице-губернатором Петербурга Маратом Оганесяном заявил о необходимости проработать возможность создания единой системы оплаты проезда по платным дорогам России, чтобы сделать процесс оплаты максимально быстрым и удобным на любых платных магистралях.</w:t>
      </w:r>
    </w:p>
    <w:p>
      <w:pPr>
        <w:pStyle w:val="Normal"/>
        <w:jc w:val="both"/>
        <w:rPr/>
      </w:pPr>
      <w:r>
        <w:rPr/>
        <w:t>Ранее были введены в эксплуатацию южный и северный участки ЗСД. В настоящее время идет работа по строительству центрального участка, который подразумевает создание двухъярусного моста через Морской канал, вантового моста через Корабельный фарватер над Большой Невой и моста через Петровский фарватер. Стомость центрального участка ЗСД оценивается в 120 млрд рублей. Часть средств дает федеральный бюджет, а часть – ООО «Магистраль Северной столицы». Бюджет Петербурга не задействован в строительстве данного участка трасс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ТВ; 03.02.2015; ПРОСТОРНО И БЕЗ ПЕРЕГОРОДОК: ПУЛКОВО-1 ПРИНИМАЕТ ПЕРВЫХ ПАССАЖИРОВ ПОСЛЕ РЕКОНСТРУКЦИИ</w:t>
      </w:r>
    </w:p>
    <w:p>
      <w:pPr>
        <w:pStyle w:val="Normal"/>
        <w:jc w:val="both"/>
        <w:rPr/>
      </w:pPr>
      <w:r>
        <w:rPr/>
        <w:t>Сегодня в Петербурге после реконструкции открылось здание аэропорта Пулково-1. Знаменитые «стаканы» (в свое время именно так называли горожане самый технологичный аэровокзал страны) за месяцы ремонта внешне не изменились. Переделка затронула внутренние помещения.</w:t>
      </w:r>
    </w:p>
    <w:p>
      <w:pPr>
        <w:pStyle w:val="Normal"/>
        <w:jc w:val="both"/>
        <w:rPr/>
      </w:pPr>
      <w:r>
        <w:rPr/>
        <w:t>Как сообщает корреспондент НТВ Алексей Чеботарёв, внутреннее пространство Пулково-1 преобразилось. Тем не менее его интерьеры постарались приблизить к тому облику, который в 1973 году создавал архитектор Александр Жук.</w:t>
      </w:r>
    </w:p>
    <w:p>
      <w:pPr>
        <w:pStyle w:val="Normal"/>
        <w:jc w:val="both"/>
        <w:rPr/>
      </w:pPr>
      <w:r>
        <w:rPr/>
        <w:t>С тех пор, как в аэрогавани появились пограничный, миграционный контроль, а также предполетный досмотр, некогда просторное здание пришлось разделить перегородками. Сейчас в ходе реконструкции, которая шла в течение 11 месяцев, все перегородки демонтировали, построили дополнительные выходы (вместо 9 стало 16). Также к Пулково-1 пристроили шесть телетрапов и организовали 10 выходов для посадки в автобусы.</w:t>
      </w:r>
    </w:p>
    <w:p>
      <w:pPr>
        <w:pStyle w:val="Normal"/>
        <w:jc w:val="both"/>
        <w:rPr/>
      </w:pPr>
      <w:r>
        <w:rPr/>
        <w:t>Отметим, что в ходе нынешних работ площадь петербургского аэропорта увеличилась на 43 процента и сейчас составляет 61 тыс. квадратных метров.</w:t>
      </w:r>
    </w:p>
    <w:p>
      <w:pPr>
        <w:pStyle w:val="Normal"/>
        <w:jc w:val="both"/>
        <w:rPr/>
      </w:pPr>
      <w:r>
        <w:rPr/>
        <w:t>Максим Соколов, министр транспорта РФ: «Этот проект получился не просто масштабным, а очень красивым. Благодаря этому проекту, Санкт-Петербург сегодня занимает среди всех аэропортов нашей страны 3-е место и имеет отличный потенциал для дальнейшего развития не только как крупнейшего аэропорта России, но и как крупнейшего аэропорта Северной Европ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2.2015; ОБНОВЛЕННЫЙ ТЕРМИНАЛ «ПУЛКОВО-1» ПРИМЕТ ПЕРВЫХ ПАССАЖИРОВ 4 ФЕВРАЛЯ</w:t>
      </w:r>
    </w:p>
    <w:p>
      <w:pPr>
        <w:pStyle w:val="Normal"/>
        <w:jc w:val="both"/>
        <w:rPr/>
      </w:pPr>
      <w:r>
        <w:rPr/>
        <w:t>Легендарное здание аэровокзального комплекса «Пулково-1» в Санкт-Петербурге открыли во вторник после реконструкции стоимостью 60 миллионов евро. Первых пассажиров терминал примет 4 февраля, передает корреспондент РИА Новости.</w:t>
      </w:r>
    </w:p>
    <w:p>
      <w:pPr>
        <w:pStyle w:val="Normal"/>
        <w:jc w:val="both"/>
        <w:rPr/>
      </w:pPr>
      <w:r>
        <w:rPr/>
        <w:t>В результате реконструкции «Пулково-1» стало частью централизованного пассажирского терминала. Оно соединено с главным терминалом переходной галереей и предназначено для обслуживания пассажиров внутренних рейсов. Здесь они будут ожидать посадки и вылета. Первых пассажиров обновленный терминал примет 4 февраля.</w:t>
      </w:r>
    </w:p>
    <w:p>
      <w:pPr>
        <w:pStyle w:val="Normal"/>
        <w:jc w:val="both"/>
        <w:rPr/>
      </w:pPr>
      <w:r>
        <w:rPr/>
        <w:t>«Проект реконструкции и развития аэропорта «Пулково» – первый проект подобного масштаба в российской авиационной отрасли, реализуемый на основе государственно-частного партнерства. Благодаря этому проекту сегодня Санкт-Петербург занимает среди аэропортов нашей страны третье место и имеет потенциал, как крупнейшего аэропорта России, но и как крупнейшего аэропорта Северной Европы», – отметил министр транспорта РФ Максим Соколов на церемонии открытия терминала.</w:t>
      </w:r>
    </w:p>
    <w:p>
      <w:pPr>
        <w:pStyle w:val="Normal"/>
        <w:jc w:val="both"/>
        <w:rPr/>
      </w:pPr>
      <w:r>
        <w:rPr/>
        <w:t>В рамках проекта реконструкции в здании были усилены несущие конструкции, полностью заменены системы электроснабжения, вентиляции, кондиционирования, противопожарные системы, системы информирования, видеонаблюдения. В «Пулково-1» разместятся магазины, зона общественного питания.</w:t>
      </w:r>
    </w:p>
    <w:p>
      <w:pPr>
        <w:pStyle w:val="Normal"/>
        <w:jc w:val="both"/>
        <w:rPr/>
      </w:pPr>
      <w:r>
        <w:rPr/>
        <w:t>«Открытие этого аэровокзала после реконструкции – знаменательное событие, которого ждали многие петербуржцы. Здание, которое 40 лет было воздушными воротами нашего города, сегодня обрело второе рождение. И сегодня Пулково может считаться одним из самых современных аэропортов нашей страны и одним из крупнейших в северной Европе», – сказал губернатор Санкт-Петербурга Георгий Полтавченко.</w:t>
      </w:r>
    </w:p>
    <w:p>
      <w:pPr>
        <w:pStyle w:val="Normal"/>
        <w:jc w:val="both"/>
        <w:rPr/>
      </w:pPr>
      <w:r>
        <w:rPr/>
        <w:t>Проект реконструкции реализуется на основе соглашения о государственно-частном партнерстве (ГЧП) между правительством Санкт-Петербурга, ОАО «Аэропорт «Пулково» и ООО «Воздушные ворота северной столицы», которое выступает оператором аэропорта.</w:t>
      </w:r>
    </w:p>
    <w:p>
      <w:pPr>
        <w:pStyle w:val="Normal"/>
        <w:jc w:val="both"/>
        <w:rPr/>
      </w:pPr>
      <w:r>
        <w:rPr/>
        <w:t>По словам гендиректора ООО «Воздушные ворота северной столицы» Сергея Эмдина, «управляющая компания успешно развивает аэропорт, из года в год улучшая его работы и операционные показатели».</w:t>
      </w:r>
    </w:p>
    <w:p>
      <w:pPr>
        <w:pStyle w:val="Normal"/>
        <w:jc w:val="both"/>
        <w:rPr/>
      </w:pPr>
      <w:r>
        <w:rPr/>
        <w:t>Летом 2015 года завершится строительство дополнительного здания, примыкающего к «Пулково-1». Оно будет оборудовано тремя автобусными выходами на посадку и двумя телетрапами. С вводом объекта ежегодная пропускная способность аэропорта «Пулково» увеличится еще на 1 миллион человек – до 18 миллионов пассажиров.</w:t>
      </w:r>
    </w:p>
    <w:p>
      <w:pPr>
        <w:pStyle w:val="Normal"/>
        <w:jc w:val="both"/>
        <w:rPr/>
      </w:pPr>
      <w:r>
        <w:rPr/>
        <w:t>Аэровокзальный комплекс «Пулково-1», построенный по проекту архитектора Александра Жукова, принял первых пассажиров в апреле 1973 года. На протяжении 10 лет «Пулково-1» являлся самым большим аэропортом в стране. В 1973 году аэропорт обслужил более 2 миллионов человек.</w:t>
      </w:r>
    </w:p>
    <w:p>
      <w:pPr>
        <w:pStyle w:val="Normal"/>
        <w:jc w:val="both"/>
        <w:rPr/>
      </w:pPr>
      <w:r>
        <w:rPr/>
        <w:t>Здание было закрыто на реконструкцию 28 февраля 2014 года. Сумма инвестиций в проект составила 60 миллионов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ИРИНА ПАНКРАТОВА; 03.02.2015; ПЕРВЫЙ РЕЙС ИЗ НОВОГО «ПУЛКОВО» ВЫЛЕТИТ 4 ФЕВРАЛЯ В МОСКВУ</w:t>
      </w:r>
    </w:p>
    <w:p>
      <w:pPr>
        <w:pStyle w:val="Normal"/>
        <w:jc w:val="both"/>
        <w:rPr/>
      </w:pPr>
      <w:r>
        <w:rPr/>
        <w:t>В Петербурге открывается старый терминал «Пулково» после реконструкции. В ожидании официальной части корреспондент dp.ru прогулялся по пустынному новому зданию. Оно мало изменилось, но стало просторнее.</w:t>
      </w:r>
    </w:p>
    <w:p>
      <w:pPr>
        <w:pStyle w:val="Normal"/>
        <w:jc w:val="both"/>
        <w:rPr/>
      </w:pPr>
      <w:r>
        <w:rPr/>
        <w:t>Старое здание «Пулково» было закрыто на реконструкцию 28 февраля 2014 года. Генподрядчик работ – «Идж Ичташ-Асталди Иншаат Аноним Ширкети». Инвестиции в реконструкцию составили 60 млн евро. Всего консорциум (в сотрудничестве Правительство, ОАО «Аэропорт «Пулково» и ООО «Воздушные ворота Северной столицы» и инвесторы) вложил в реконструкцию «Пулково» 1,2 млрд евро.</w:t>
      </w:r>
    </w:p>
    <w:p>
      <w:pPr>
        <w:pStyle w:val="Normal"/>
        <w:jc w:val="both"/>
        <w:rPr/>
      </w:pPr>
      <w:r>
        <w:rPr/>
        <w:t>Пока старое здание закрыто. В него пустили только журналистов. Официальная церемония открытия пока не началась. Ожидают прибытия министра транспорта РФ Максима Соколова, губернатора Георгия Полтавченко, председателя правления Fraport AG Стефана Шульте, президента Copelouzos Group и гендиректора Horizont Air Investment Димитриса Копелузоса и гендиректора ООО «Воздушные Ворота Северной Столицы» (ВВСС, обслуживает «Пулково») Сергея Эмдина.</w:t>
      </w:r>
    </w:p>
    <w:p>
      <w:pPr>
        <w:pStyle w:val="Normal"/>
        <w:jc w:val="both"/>
        <w:rPr/>
      </w:pPr>
      <w:r>
        <w:rPr/>
        <w:t xml:space="preserve">Старое «Пулково-1» стало частью централизованного пассажирского терминала и предназначено для обслуживания только внутренних рейсов. Вдох и выход, регистрация и все сопутствующие процедуры происходят в главном, новом помещении. В отреконструированное люди перемещаются через выстроенную стеклянную галерею. Теперь в старом здании находится зона ожидания посадки и вылета. </w:t>
      </w:r>
    </w:p>
    <w:p>
      <w:pPr>
        <w:pStyle w:val="Normal"/>
        <w:jc w:val="both"/>
        <w:rPr/>
      </w:pPr>
      <w:r>
        <w:rPr/>
        <w:t>Внешний вид помещений внутри старого здания в целом остался примерно таким же, как и был. Сохранены разные уровни, колонны, так называемые «стаканы» и общая структура помещений. Усилены несущие конструкции, заменены все сети, системы электроснабжения, вентиляции и тому подобная инфраструктура.</w:t>
      </w:r>
    </w:p>
    <w:p>
      <w:pPr>
        <w:pStyle w:val="Normal"/>
        <w:jc w:val="both"/>
        <w:rPr/>
      </w:pPr>
      <w:r>
        <w:rPr/>
        <w:t>В центре здания оборудован зал ожидания. Из него есть 16 выходов на посадку (раньше их было 9). К зданию пристроили 6 телетрапов и еще 10 выходов ведут на остановки автобусов.</w:t>
      </w:r>
    </w:p>
    <w:p>
      <w:pPr>
        <w:pStyle w:val="Normal"/>
        <w:jc w:val="both"/>
        <w:rPr/>
      </w:pPr>
      <w:r>
        <w:rPr/>
        <w:t>После перепланировки общая площадь выросла с 42,7 тыс. м2 до 61,1 тыс. м2. В отреконструированном комплексе разместят 9 магазинов площадью 1,1 тыс. м2. Еще 1,4 тыс. м2 займет зона общественного питания, включая 6 кафе, баров и ресторанов. Среди них есть и еще один «Макдональдс», уже второй в терминале. Первый находится в новой части.</w:t>
      </w:r>
    </w:p>
    <w:p>
      <w:pPr>
        <w:pStyle w:val="Normal"/>
        <w:jc w:val="both"/>
        <w:rPr/>
      </w:pPr>
      <w:r>
        <w:rPr/>
        <w:t>В этом году на территории аэропорта должна заработать новая база аэродромно-технического обслуживания (БАТО), включая 7 тыс. м2 со столовой на 200 мест, автомойку, автозаправочный комплекс, гараж и прочее. Также еще пока не достроен, но в этом году должен быть сдан объект на 3,5 тыс. м2, оборудованный тремя автобусными выходами на посадку с двумя телетрапами.</w:t>
      </w:r>
    </w:p>
    <w:p>
      <w:pPr>
        <w:pStyle w:val="Normal"/>
        <w:jc w:val="both"/>
        <w:rPr/>
      </w:pPr>
      <w:r>
        <w:rPr/>
        <w:t>Первым рейсом станет FV6124 из Москвы в 11:00 4 февраля 2015 года базового перевозчика «Пулково» авиакомпании «Россия».</w:t>
      </w:r>
    </w:p>
    <w:p>
      <w:pPr>
        <w:pStyle w:val="Normal"/>
        <w:jc w:val="both"/>
        <w:rPr/>
      </w:pPr>
      <w:r>
        <w:rPr/>
        <w:t>В 2014 году «Пулково» приняло 14,3 млн человек, на 11% больше, чем в 2013 году. С вводом старого терминала после реконструкции пропускная способность аэропорта составляет 17 млн человек в год. После завершения всех работ пропускная способность должна увеличиться еще на 1 млн человек, до 18 млн человек.</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ФОНТАНКА.РУ; АЛЕКСАНДР АЛИКИН; 03.02.2015; ПУЛКОВО ОТКРЫЛО ФОРТОЧКУ В РОССИЮ</w:t>
      </w:r>
    </w:p>
    <w:p>
      <w:pPr>
        <w:pStyle w:val="Normal"/>
        <w:jc w:val="both"/>
        <w:rPr/>
      </w:pPr>
      <w:r>
        <w:rPr/>
        <w:t>Первый терминал Пулково после 11-месячной реконструкции открыт. В нем пассажиры внутренних рейсов будут ждать посадки, все остальные процедуры им по-прежнему предстоит проходить в новом терминале. Развитие полетов внутри России стало для петербургского аэропорта в этом году главным средством компенсации потерь от прикрытия окна в Европу – падения международного трафика. Что изменилось с реконструкцией, а также почему отменяется линия ЛРТ до Пулково, выясняла «Фонтанка».</w:t>
      </w:r>
    </w:p>
    <w:p>
      <w:pPr>
        <w:pStyle w:val="Normal"/>
        <w:jc w:val="both"/>
        <w:rPr/>
      </w:pPr>
      <w:r>
        <w:rPr/>
        <w:t>Днем 3 февраля оператор аэропорта Пулково – ООО «Воздушные ворота Северной столицы» – объявил об открытии терминала Пулково-1, находившегося на реконструкции с 28 февраля 2014 года. Первый рейс терминал обслужит 4-го числа, в 11.00, когда на аэродром сядет самолет авиакомпании «Россия» рейса № 6124 Москва – Петербург.</w:t>
      </w:r>
    </w:p>
    <w:p>
      <w:pPr>
        <w:pStyle w:val="Normal"/>
        <w:jc w:val="both"/>
        <w:rPr/>
      </w:pPr>
      <w:r>
        <w:rPr/>
        <w:t>На протяжении всего холла открывшегося терминала устроили фуршет с куриным шашлыком, облепиховым соком и хамоном. В преддверии прибытия высокопоставленных чиновников – министра транспорта Максима Соколова, губернатора Петербурга Георгия Полтавченко и других – гости в бездельном ожидании фланировали по залу.</w:t>
      </w:r>
    </w:p>
    <w:p>
      <w:pPr>
        <w:pStyle w:val="Normal"/>
        <w:jc w:val="both"/>
        <w:rPr/>
      </w:pPr>
      <w:r>
        <w:rPr/>
        <w:t>Глава комитета по инвестициям Ирина Бабюк, стиль которой отличает безудержная неповторимость нарядов, на этот раз была в длинном бежевом пальто, распахнутом и еле накинутом на плечи. Оно с некоторой задержкой повторяло маршрут движения чиновницы, рисуя круги по залу, словно самолет в небе (журналисты наблюдали за происходящим, как за картой, с верхнего этажа). Заместитель Бабюк Светлана Коган ругала уборщицу, которая посмела стоять в углу с уборочной машиной: «Здесь гости ходят! Можно убрать как-то эту машину отсюда?» Во всех проходах были расставлены длинноногие девушки, одетые в черное, со скучным и серьезным бейджиком «организатор». Они неестественно улыбались каждому встречному, потому что у них такая работа.</w:t>
      </w:r>
    </w:p>
    <w:p>
      <w:pPr>
        <w:pStyle w:val="Normal"/>
        <w:jc w:val="both"/>
        <w:rPr/>
      </w:pPr>
      <w:r>
        <w:rPr/>
        <w:t>После произнесения дежурных слов Максим Соколов, Георгий Полтавченко, гендиректор ВВСС Сергей Эмдин и первый зампрезидента ВТБ Василий Титов все вместе жали на установленную в центре сцены кнопку огромных размеров, которая призвана была символизировать запуск нового-старого терминала. Под звуки в высшей степени торжественной и вместе с тем сказочной музыки к самолету авиакомпании «Россия», по информации «Фонтанки», специально поставленному возле терминала для этого торжественного мероприятия, присосался телескопический трап. Быстрым шагом, с деловым видом высокопоставленные гости в сопровождении своего окружения под музыку и аплодисменты удалились в коридор, ведущий к самолету, который будто бы должен был доставить их в Москву, на прием к президенту. Через некоторое время они, естественно, вернулись назад.</w:t>
      </w:r>
    </w:p>
    <w:p>
      <w:pPr>
        <w:pStyle w:val="Normal"/>
        <w:jc w:val="both"/>
        <w:rPr/>
      </w:pPr>
      <w:r>
        <w:rPr/>
        <w:t>Так открывали первый терминал.</w:t>
      </w:r>
    </w:p>
    <w:p>
      <w:pPr>
        <w:pStyle w:val="Normal"/>
        <w:jc w:val="both"/>
        <w:rPr/>
      </w:pPr>
      <w:r>
        <w:rPr/>
        <w:t>Что изменилось</w:t>
      </w:r>
    </w:p>
    <w:p>
      <w:pPr>
        <w:pStyle w:val="Normal"/>
        <w:jc w:val="both"/>
        <w:rPr/>
      </w:pPr>
      <w:r>
        <w:rPr/>
        <w:t>Реконструкция терминала обошлась ВВСС в 60 млн евро, ею занималась турецко-итальянская фирма «Идж Ичташ-Асталди Иншаат Аноним Ширкети», которая строила третий, «новый» терминал аэропорта.</w:t>
      </w:r>
    </w:p>
    <w:p>
      <w:pPr>
        <w:pStyle w:val="Normal"/>
        <w:jc w:val="both"/>
        <w:rPr/>
      </w:pPr>
      <w:r>
        <w:rPr/>
        <w:t>Площадь Пулково-1 увеличилась на 43% – до 61,1 тыс. кв. м. Внутреннее пространство стало свободнее, а внешний облик остался почти неизменным, включая стеклянные «стаканы» на крыше. Со стороны перрона пристроили шесть телетрапов, которых раньше не было. Большая часть зала будет занята сидячими местами – пассажиры, как и раньше, будут заходить и выходить из аэропорта через новый терминал, проходить там все предполетные процедуры, а в Пулково-1 они будут попадать по переходному тоннелю и исключительно для ожидания внутренних рейсов. Летом 2015 года, в июне-июле, откроют пристройку к Пулково-1, в которой будет еще два телетрапа.</w:t>
      </w:r>
    </w:p>
    <w:p>
      <w:pPr>
        <w:pStyle w:val="Normal"/>
        <w:jc w:val="both"/>
        <w:rPr/>
      </w:pPr>
      <w:r>
        <w:rPr/>
        <w:t>В зале ожидания будет девять магазинов, которые займут 1,1 тыс. кв. м, и шесть кафе, баров и ресторанов на площади 1,4 тыс. кв. м. На витринах будущих магазинов уже висит вывеска компании Heinemann – международного оператора магазинов беспошлинной торговли. Однако в терминале будет не Duty Free, а Duty Paid, то есть, по сути, продавать будут то же самое, но дороже.</w:t>
      </w:r>
    </w:p>
    <w:p>
      <w:pPr>
        <w:pStyle w:val="Normal"/>
        <w:jc w:val="both"/>
        <w:rPr/>
      </w:pPr>
      <w:r>
        <w:rPr/>
        <w:t>В терминале заработает новый VIP-зал, который до сих пор временно размещался в здании закрытого для обычных пассажиров Пулково-2. Новый зал для випов журналистам не показали, так как 3 февраля в нем отдыхали министр, губернатор и их подчиненные. VIP-зал будет обслуживать пассажиров и внутренних, и международных рейсов. «В нем будут обслуживаться звезды, олигархи всякие разные, у которых нет своих самолетов. Не путать с бизнес-салоном – это просто билет бизнес-класса. А VIP-зал – для вип-пассажиров. Смысл только в хорошем сервисе, за отдельную плату», – рассказал собеседник, знакомый с обстановкой. В VIP-зале, сообщили «Фонтанке» в ВВСС, будет также PMI-бар (второй в городе после Мойки, 7) и около 11 комнат-переговорных, в каждой из которых – диваны, мониторы, онлайн-табло.</w:t>
      </w:r>
    </w:p>
    <w:p>
      <w:pPr>
        <w:pStyle w:val="Normal"/>
        <w:jc w:val="both"/>
        <w:rPr/>
      </w:pPr>
      <w:r>
        <w:rPr/>
        <w:t>Открытие Пулково-1 является завершением первой очереди реконструкции Пулково стоимостью 1,2 млрд евро, из которых 30% – деньги ВВСС, 70% – кредиты около 10 банков, в том числе зарубежных. Как уверяет гендиректор ВВСС Сергей Эмдин, у возглавляемой им компании нет проблем с выплатой долгов по этим кредитам. Менять кредитующие банки из-за обострений отношений с Западом аэропорт не планирует, и в общем и целом планы по развитию Пулково на ближайшие годы не претерпели никаких изменений.</w:t>
      </w:r>
    </w:p>
    <w:p>
      <w:pPr>
        <w:pStyle w:val="Normal"/>
        <w:jc w:val="both"/>
        <w:rPr/>
      </w:pPr>
      <w:r>
        <w:rPr/>
        <w:t>В планах по-прежнему – построить в ближайшее время еще одно здание-пристройку к Пулково-1, на месте бывшей автостоянки напротив главного фасада здания. Сейчас там находится строительный городок, вскоре его демонтируют, и на его месте, до начала очередной стройки, появится служебная автостоянка. По факту она переедет с места, где расположена сейчас, – возле платной долгосрочной парковки. За счет этого долгосрочную парковку увеличат.</w:t>
      </w:r>
    </w:p>
    <w:p>
      <w:pPr>
        <w:pStyle w:val="Normal"/>
        <w:jc w:val="both"/>
        <w:rPr/>
      </w:pPr>
      <w:r>
        <w:rPr/>
        <w:t>Форточка в Россию</w:t>
      </w:r>
    </w:p>
    <w:p>
      <w:pPr>
        <w:pStyle w:val="Normal"/>
        <w:jc w:val="both"/>
        <w:rPr/>
      </w:pPr>
      <w:r>
        <w:rPr/>
        <w:t>Создание удобств для пассажиров внутренних рейсов, для которых и реконструировали Пулково-1, пришлось как никогда кстати. Сыграли на руку санкции и падение рубля. Во второй половине 2014 года в ежемесячной статистике пассажиропотока наметилось замедление роста международного трафика, после чего началось его устойчивое падение. В январе 2015 года пассажиропоток на международных рейсах упал на 19% в сравнении с январем прошлого года, сообщил «Фонтанке» коммерческий директор ВВСС Евгений Ильин. В абсолютных цифрах – заграничными перелетами в этом месяце воспользовались на 80 тыс. человек меньше (в январе 2014 года было 420 тыс. человек, а теперь – 340 тыс. пассажиров).</w:t>
      </w:r>
    </w:p>
    <w:p>
      <w:pPr>
        <w:pStyle w:val="Normal"/>
        <w:jc w:val="both"/>
        <w:rPr/>
      </w:pPr>
      <w:r>
        <w:rPr/>
        <w:t>При этом общий пассажиропоток за январь вырос на 4,5%, сказал Ильин. «Разумеется, исключительно за счет роста пассажиропотока на внутренних рейсах», – отметил он. По прогнозу гендиректора ВВСС Сергея Эмдина, общее падение международного пассажиропотока по итогам 2015 года составит около 15%. По словам Ильина, результатом этого снижения станет закрытие неприбыльных рейсов, сокращение частоты полетов и т. д. На внутренних рейсах, по словам гендиректора авиакомпании «Россия» Василия Мешкова, наиболее востребованные направления традиционно одни и те же – юг, Сочи, Краснодар, Крым.</w:t>
      </w:r>
    </w:p>
    <w:p>
      <w:pPr>
        <w:pStyle w:val="Normal"/>
        <w:jc w:val="both"/>
        <w:rPr/>
      </w:pPr>
      <w:r>
        <w:rPr/>
        <w:t>Общий пассажиропоток в 2014 году составил 14 млн 264 тыс. человек (на 11% больше). Этот рост был обеспечен внутренними рейсами, которые выросли на 22,8%, до 7,1 млн пассажиров. Рост международного трафика за год составил 1,2% (до 7,1 млн). За счет прекращения его роста аэропорт не достиг общего пассажиропотока в 14,8 млн, который Сергей Эмдин прогнозировал летом 2014 года.</w:t>
      </w:r>
    </w:p>
    <w:p>
      <w:pPr>
        <w:pStyle w:val="Normal"/>
        <w:jc w:val="both"/>
        <w:rPr/>
      </w:pPr>
      <w:r>
        <w:rPr/>
        <w:t>ЛРТ до Пулково, похоже, отменяется</w:t>
      </w:r>
    </w:p>
    <w:p>
      <w:pPr>
        <w:pStyle w:val="Normal"/>
        <w:jc w:val="both"/>
        <w:rPr/>
      </w:pPr>
      <w:r>
        <w:rPr/>
        <w:t>Впервые после долгих разговоров о создании линии легкорельсового транспорта до аэропорта Пулково официально поставили под сомнение вообще вероятность ее строительства в ближайшие годы. Хотя это сомнение было очевидным уже около года. На несколько вопросов корреспондента «Фонтанки» ответил замминистра транспорта Николай Асаул.</w:t>
      </w:r>
    </w:p>
    <w:p>
      <w:pPr>
        <w:pStyle w:val="Normal"/>
        <w:jc w:val="both"/>
        <w:rPr/>
      </w:pPr>
      <w:r>
        <w:rPr/>
        <w:t xml:space="preserve">– </w:t>
      </w:r>
      <w:r>
        <w:rPr/>
        <w:t>Может ли так случиться, что в ближайшие годы не появится ни легкорельсового трамвая до Пулково, ни аэроэкспресса?</w:t>
      </w:r>
    </w:p>
    <w:p>
      <w:pPr>
        <w:pStyle w:val="Normal"/>
        <w:jc w:val="both"/>
        <w:rPr/>
      </w:pPr>
      <w:r>
        <w:rPr/>
        <w:t xml:space="preserve">– </w:t>
      </w:r>
      <w:r>
        <w:rPr/>
        <w:t>Может так случиться, потому что время упущено. Нельзя сказать, что насовсем. Наверное, если бросить на алтарь все силы и заниматься этим день и ночь, еще можно вытащить... Но времени уже очень мало, реализация аэроэкспресса или ЛРТ – в зоне риска, на грани невозможного. В общем, теоретически успеть можно, но шансы невелики. Если этого не будет, мы примем разовое решение. Методами организации дорожного движения будет создан приоритет, чтобы болельщики организованными колоннами транспорта попадали из аэропорта на стадион. Для этого будет создана выделенная полоса до стадиона. К счастью, дорожная ситуация за последние годы улучшилась, строится Пулковско-Дунайская развязка и другие объекты. Так что на транспортной ситуации это не сильно отразится.</w:t>
      </w:r>
    </w:p>
    <w:p>
      <w:pPr>
        <w:pStyle w:val="Normal"/>
        <w:jc w:val="both"/>
        <w:rPr/>
      </w:pPr>
      <w:r>
        <w:rPr/>
        <w:t xml:space="preserve">– </w:t>
      </w:r>
      <w:r>
        <w:rPr/>
        <w:t>Скажется ли на вероятности создания ЛРТ до Пулково ожидаемое сокращение на 10% расходов федерального бюджета? Это взаимосвязанные вещи?</w:t>
      </w:r>
    </w:p>
    <w:p>
      <w:pPr>
        <w:pStyle w:val="Normal"/>
        <w:jc w:val="both"/>
        <w:rPr/>
      </w:pPr>
      <w:r>
        <w:rPr/>
        <w:t xml:space="preserve">– </w:t>
      </w:r>
      <w:r>
        <w:rPr/>
        <w:t>Это не взаимосвязано, потому что проекта нет в федеральной адресной программе. Следовательно, сокращение бюджета на нем сказаться не может. В то же время сейчас очень сложно новые проекты инициировать. Но еще раз повторю: для Петербурга рельсовая связь с аэропортом является очень важной. И мы со всей внимательностью любой проект от любого инвестора, особенно поддержанный городом, с удовольствием рассмотрим и приложим все усилия, чтобы оказать ему максимальную поддержку. Но для этого мы должны увидеть его реализуемость и жизнеспособнос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РГАРИТА ПАПЧЕНКОВА; 04.02.2015; ПОЧТИ ВСЕ РАНЕЕ ОДОБРЕННЫЕ ПРОЕКТЫ ПОЛУЧАТ СРЕДСТВА ФНБ</w:t>
      </w:r>
    </w:p>
    <w:p>
      <w:pPr>
        <w:pStyle w:val="Normal"/>
        <w:jc w:val="both"/>
        <w:rPr/>
      </w:pPr>
      <w:r>
        <w:rPr/>
        <w:t>Почти все проекты, которым ранее было обещано финансирование из фонда национального благосостояния, все-таки получат деньги. Окончательного решения нет только по половине средств на ЦКАД и деньгам на проект Руслана Байсарова – Элегест – Кызыл – Курагино</w:t>
      </w:r>
    </w:p>
    <w:p>
      <w:pPr>
        <w:pStyle w:val="Normal"/>
        <w:jc w:val="both"/>
        <w:rPr/>
      </w:pPr>
      <w:r>
        <w:rPr/>
        <w:t>До</w:t>
      </w:r>
      <w:r>
        <w:rPr/>
        <w:t xml:space="preserve"> начала совещания «Интерфакс» сообщил, что в мероприятии принимает участие президент «Роснефти» Игорь Сечин. Но в списках на сайте Кремля Сечин уже не значился. И проекты «Роснефти», подавшей 28 заявок на получение 1,3 трлн руб. из ФНБ, на совещании не о</w:t>
      </w:r>
      <w:r>
        <w:rPr/>
        <w:t>бсуждались</w:t>
      </w:r>
      <w:r>
        <w:rPr/>
        <w:t>, сообщил Улюкаев: «Нельзя сказать, что они отложены, они не рассматривались, потому что по ним идет обычная работа. Они не были в высокой степени готовности, чтобы принимать по ним принципиальные решения о начале финансирования».</w:t>
      </w:r>
    </w:p>
    <w:p>
      <w:pPr>
        <w:pStyle w:val="Normal"/>
        <w:jc w:val="both"/>
        <w:rPr/>
      </w:pPr>
      <w:r>
        <w:rPr/>
        <w:t>Вчера</w:t>
      </w:r>
      <w:r>
        <w:rPr/>
        <w:t xml:space="preserve"> на совещании у президента Владимира Путина обсуждалось, как выделять средства ФНБ на развитие инфраструктуры в условиях экономического кризиса. Накануне премьер Дмитрий Медведев предупредил, что теперь предстоит «еще раз проанализировать» отобранные </w:t>
      </w:r>
      <w:r>
        <w:rPr/>
        <w:t>проекты</w:t>
      </w:r>
      <w:r>
        <w:rPr/>
        <w:t>. Всего в перечне утвержденных 11 проектов на 815 млрд руб.</w:t>
      </w:r>
    </w:p>
    <w:p>
      <w:pPr>
        <w:pStyle w:val="Normal"/>
        <w:jc w:val="both"/>
        <w:rPr/>
      </w:pPr>
      <w:r>
        <w:rPr/>
        <w:t>Из</w:t>
      </w:r>
      <w:r>
        <w:rPr/>
        <w:t xml:space="preserve"> них 100 млрд руб. уже выделено ВТБ, банк должен будет направить эти средства на выкуп облигаций РЖД, которые нужны для финансирования инвестпрограммы монополии, подтвердил министр экономического развития Алексей Улюкаев после совещания (цитаты по Reuters). «Нет никаких изменений и в подходе к выделению средств ФНБ на проекты РФПИ», – рассказывает человек, знакомый с итогами совещания. РФПИ ранее было обещано 28,1 млрд руб. на два проекта. Дополнительно к 100 млрд руб. на проекты РЖД и к средствам на пр</w:t>
      </w:r>
      <w:r>
        <w:rPr/>
        <w:t>оекты</w:t>
      </w:r>
      <w:r>
        <w:rPr/>
        <w:t xml:space="preserve"> РФПИ принято решение о начале финансирования проектов на общую сумму 525 млрд руб., сообщил Улюкаев. По 150 млрд руб. будет выделено до 2018 г. на проект «Восточный полигон» – модернизацию железнодорожных путей БАМа и Транссиба, на проект «Ямал-СПГ» </w:t>
      </w:r>
      <w:r>
        <w:rPr/>
        <w:t>и</w:t>
      </w:r>
      <w:r>
        <w:rPr/>
        <w:t xml:space="preserve"> «Росатому» на строительство атомной электростанции в Финляндии, перечислил он. Также будут выделены средства на начало строительства двух участков ЦКАД, рассказал Улюкаев.</w:t>
      </w:r>
    </w:p>
    <w:p>
      <w:pPr>
        <w:pStyle w:val="Normal"/>
        <w:jc w:val="both"/>
        <w:rPr/>
      </w:pPr>
      <w:r>
        <w:rPr/>
        <w:t>Сколько</w:t>
      </w:r>
      <w:r>
        <w:rPr/>
        <w:t xml:space="preserve"> будет выделено на ЦКАД, министр не уточнил. Из его слов следует, что на нее пойдет 75 млрд руб. Это половина от финансирования нового кольца, которое в конце 2013 г. утвердило правительство. Пока решено выделить на ЦКАД только часть одобренного фин</w:t>
      </w:r>
      <w:r>
        <w:rPr/>
        <w:t>ансирования</w:t>
      </w:r>
      <w:r>
        <w:rPr/>
        <w:t>, подтверждает федеральный чиновник, знакомый с итогами совещания: «В части двух проектов, где есть инвесторы, – на участки № 1 и № 5». Действительно принято решение выделить средства на участки, «которые конкурсированы», при условии, что инвест</w:t>
      </w:r>
      <w:r>
        <w:rPr/>
        <w:t>оры</w:t>
      </w:r>
      <w:r>
        <w:rPr/>
        <w:t xml:space="preserve"> выполнят взятые на себя обязательства, подтвердил пресс-секретарь президента Дмитрий Песков. Финансирование оставшихся двух участков пока будет отложено, но по срокам решения нет, объясняет он.</w:t>
      </w:r>
    </w:p>
    <w:p>
      <w:pPr>
        <w:pStyle w:val="Normal"/>
        <w:jc w:val="both"/>
        <w:rPr/>
      </w:pPr>
      <w:r>
        <w:rPr/>
        <w:t>На</w:t>
      </w:r>
      <w:r>
        <w:rPr/>
        <w:t xml:space="preserve"> оставшиеся секции 3 и 4 ЦКАД пока нашлись лишь претенденты – на концессионные конкурсы по этим секциям поступило по пять заявок, но потенциальные концессионеры попросили перенести конкурс на полгода, чтобы уточнить финансовую модель. «Начало работ подра</w:t>
      </w:r>
      <w:r>
        <w:rPr/>
        <w:t>зумевает</w:t>
      </w:r>
      <w:r>
        <w:rPr/>
        <w:t xml:space="preserve"> их завершение. Паспорт проекта, на котором в том числе стоит виза Минэкономразвития, предполагает выделение на ЦКАД 150 млрд руб. Единая финансовая модель проекта рассчитана на реализацию до 2018 г. Первый транш облигаций зарегистрирован Центробан</w:t>
      </w:r>
      <w:r>
        <w:rPr/>
        <w:t>ком</w:t>
      </w:r>
      <w:r>
        <w:rPr/>
        <w:t>. Мы идем по графику», – говорит представитель госкомпании «Автодор».</w:t>
      </w:r>
    </w:p>
    <w:p>
      <w:pPr>
        <w:pStyle w:val="Normal"/>
        <w:jc w:val="both"/>
        <w:rPr/>
      </w:pPr>
      <w:r>
        <w:rPr/>
        <w:t>Единственный</w:t>
      </w:r>
      <w:r>
        <w:rPr/>
        <w:t xml:space="preserve"> одобренный ранее проект, который Улюкаев вообще не упомянул, – Элегест – Кызыл – Курагино, который собиралась реализовать Тувинская энергетическая промышленная корпорация Руслана Байсарова. Представитель Байсарова отказался от комментариев. По этому проекту решения нет, уточняет Пес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АДИМ ВИСЛОГУЗОВ; 04.02.2015; ФОНД ПЕРЕРАСПРЕДЕЛЕННОГО ДОСТОЯНИЯ</w:t>
      </w:r>
    </w:p>
    <w:p>
      <w:pPr>
        <w:pStyle w:val="Normal"/>
        <w:jc w:val="both"/>
        <w:rPr/>
      </w:pPr>
      <w:r>
        <w:rPr/>
        <w:t>Владимир Путин утвердил список отобранных к финансированию из ФНБ проектов</w:t>
      </w:r>
    </w:p>
    <w:p>
      <w:pPr>
        <w:pStyle w:val="Normal"/>
        <w:jc w:val="both"/>
        <w:rPr/>
      </w:pPr>
      <w:r>
        <w:rPr/>
        <w:t>Вчера на совещании у Владимира Путина в Ново-Огарево был перезапущен механизм финансирования восьми крупных проектов за счет средств Фонда национального благосостояния (ФНБ). «Переаттестацию» уже в рамках антикризисного плана Белого дома, в частности, прошли проекты реконструкции БАМа и Транссиба, «Ямал СПГ», ЦКАД, проекты «Росатома» и РЖД. Общая изымаемая на них из ФНБ сумма составляет 625 млрд руб., что равно примерно одной восьмой нынешнего объема фонда.</w:t>
      </w:r>
    </w:p>
    <w:p>
      <w:pPr>
        <w:pStyle w:val="Normal"/>
        <w:jc w:val="both"/>
        <w:rPr/>
      </w:pPr>
      <w:r>
        <w:rPr/>
        <w:t>Открывая совещание, Владимир Путин заявил, что прибегнуть к средствам ФНБ (на 1 февраля 2015 года его объем составлял 5,1 трлн руб.) власти заставляют «проблемы внешней конъюнктуры». По словам президента, предложенные к финансированию из ФНБ проекты многократно обсуждались, но сейчас «далеко не все соинвесторы, особенно частные, в состоянии будут обеспечить исполнение всех планов, а поэтому нам нужно самим внимательно посмотреть на то, что в этих условиях должно и может сделать государство».</w:t>
      </w:r>
    </w:p>
    <w:p>
      <w:pPr>
        <w:pStyle w:val="Normal"/>
        <w:jc w:val="both"/>
        <w:rPr/>
      </w:pPr>
      <w:r>
        <w:rPr/>
        <w:t>Напомним, что на прошлой неделе, сразу после появления в антикризисном плане Белого дома пункта о выделении из ФНБ через докапитализацию банков до 250 млрд руб. на приоритетные инфраструктурные проекты, министр финансов Антон Силуанов сообщил, что прежние решения по «прямому» расходованию денег фонда на такие мероприятия будут правительством пересмотрены. Обоснование: из-за падения нефтяных доходов в бюджете возникают дыры, и в этих условиях ФНБ становится таким же, как Резервный фонд, источником их закрытия.</w:t>
      </w:r>
    </w:p>
    <w:p>
      <w:pPr>
        <w:pStyle w:val="Normal"/>
        <w:jc w:val="both"/>
        <w:rPr/>
      </w:pPr>
      <w:r>
        <w:rPr/>
        <w:t>О результатах вчерашнего совещания у Владимира Путина сообщил глава Минэкономики Алексей Улюкаев. По его словам, после нового рассмотрения финансовых моделей ряда готовых проектов принято решение о начале их финансирования из ФНБ на общую сумму 525 млрд руб. В первоочередном порядке будут профинансированы проекты БАМа и Транссиба. Речь идет, прежде всего, о проекте «Восточный полигон» по модернизации железнодорожных путей с общим объемом финансирования 150 млрд руб. на период до 2018 года. Еще 150 млрд руб. нефтегазовых накоплений ФНБ получит проект НОВАТЭКа по созданию мощностей по производству сжиженного природного газа «Ямал СПГ». Аналогичная сумма выделяется на проект «Росатома» по строительству атомной электростанции в Финляндии. Кроме того, неназванная министром сумма направляется на начало работ по проекту Центральной кольцевой автодороги, а также еще на два проекта – по ликвидации «цифрового неравенства» и на проект «Россетей». 250 млрд руб. из одобренных 525 млрд руб. будут выделены через «антикризисный» механизм докапитализации двух банков – ВТБ и Газпромбанка. Также на совещании было подтверждено, что ранее уже размещенные в ВТБ 100 млрд руб. средств ФНБ направляются на финансирование инвестпрограммы РЖД – эти деньги будут потрачены на приобретение подвижного состава и модернизацию путей.</w:t>
      </w:r>
    </w:p>
    <w:p>
      <w:pPr>
        <w:pStyle w:val="Normal"/>
        <w:jc w:val="both"/>
        <w:rPr/>
      </w:pPr>
      <w:r>
        <w:rPr/>
        <w:t>Более свежие предложения Минэкономики (в частности, о докапитализации ВЭБа деньгами ФНБ на сумму до 300 млрд руб.) пока не прошли. Министр уточнил, что этот вопрос «требует дополнительного уточнения». Что касается заявок «Роснефти» на средства ФНБ, то они, по словам Алексея Улюкаева, на совещании у президента не рассматривались. Как пояснил глава Минэкономики, «мы обсуждали те проекты, которые прошли необходимую процедуру, то есть стратегический анализ, оценка рисков, разработка паспорта проекта и принятие этого паспорта соответствующим решением правительства». По данным «Ъ», вопрос выделения «Роснефти» средств из ФНБ будет обсуждаться главой компании Игорем Сечиным на встрече с президентом Владимиром Путиным уже на этой неде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02.2015; ПРОЕКТЫ БАМА И ТРАНССИБА, «ЯМАЛ СПГ», РОСАТОМА, ЦКАД БУДУТ ФИНАНСИРОВАТЬСЯ ИЗ ФНБ – УЛЮКАЕВ</w:t>
      </w:r>
    </w:p>
    <w:p>
      <w:pPr>
        <w:pStyle w:val="Normal"/>
        <w:jc w:val="both"/>
        <w:rPr/>
      </w:pPr>
      <w:r>
        <w:rPr/>
        <w:t>Проекты БАМа и Транссиба, «Ямал СПГ», «Росатома», ЦКАД будут финансироваться из Фонда национального благосостояния (ФНБ), заявил министр экономического развития Алексей Улюкаев по итогам совещания у президента РФ Владимира Путина.</w:t>
      </w:r>
    </w:p>
    <w:p>
      <w:pPr>
        <w:pStyle w:val="Normal"/>
        <w:jc w:val="both"/>
        <w:rPr/>
      </w:pPr>
      <w:r>
        <w:rPr/>
        <w:t>«Было принято решение, что начинается финансирование ряда проектов», – сказал он журналистам, перечислив проекты.</w:t>
      </w:r>
    </w:p>
    <w:p>
      <w:pPr>
        <w:pStyle w:val="Normal"/>
        <w:jc w:val="both"/>
        <w:rPr/>
      </w:pPr>
      <w:r>
        <w:rPr/>
        <w:t>Заявки «Роснефти» (</w:t>
      </w:r>
      <w:r>
        <w:rPr>
          <w:lang w:val="en-US"/>
        </w:rPr>
        <w:t>MOEX</w:t>
      </w:r>
      <w:r>
        <w:rPr/>
        <w:t xml:space="preserve">: </w:t>
      </w:r>
      <w:r>
        <w:rPr>
          <w:lang w:val="en-US"/>
        </w:rPr>
        <w:t>ROSN</w:t>
      </w:r>
      <w:r>
        <w:rPr/>
        <w:t>) на средства ФНБ при этом на совещании не обсуждались. «Но говорить, что они не будут профинансированы из ФНБ, рано», – добавил министр.</w:t>
      </w:r>
    </w:p>
    <w:p>
      <w:pPr>
        <w:pStyle w:val="Normal"/>
        <w:jc w:val="both"/>
        <w:rPr/>
      </w:pPr>
      <w:r>
        <w:rPr/>
        <w:t>«Нельзя сказать, что они отложены, они не рассматривались, потому что по ним идет обычная работа. Они не были в высокой степени готовности, чтобы принимать по ним принципиальные решения о начале финансирования», – пояснил А.Улюкаев.</w:t>
      </w:r>
    </w:p>
    <w:p>
      <w:pPr>
        <w:pStyle w:val="Normal"/>
        <w:jc w:val="both"/>
        <w:rPr/>
      </w:pPr>
      <w:r>
        <w:rPr/>
        <w:t>«Мы обсуждали те проекты, которые прошли необходимую процедуру, то есть стратегический анализ, оценка рисков, разработка паспорта проектов, принятие этого паспорта соответствующим решением правительства – только по этим проектам работали», – сказал А.Улюкаев.</w:t>
      </w:r>
    </w:p>
    <w:p>
      <w:pPr>
        <w:pStyle w:val="Normal"/>
        <w:jc w:val="both"/>
        <w:rPr/>
      </w:pPr>
      <w:r>
        <w:rPr/>
        <w:t>Он отметил, что помимо заявок «Роснефти» есть еще целый ряд других, не рассматривавшихся на совещании проектов, в частности, касающиеся Московского авиационного узла, Енисейского производственного кластера и другие.</w:t>
      </w:r>
    </w:p>
    <w:p>
      <w:pPr>
        <w:pStyle w:val="Normal"/>
        <w:jc w:val="both"/>
        <w:rPr/>
      </w:pPr>
      <w:r>
        <w:rPr/>
        <w:t>Он напомнил, что в соответствии с законодательством на финансирование проектов предусмотрен лимит – не более 60% средств фонда.</w:t>
      </w:r>
    </w:p>
    <w:p>
      <w:pPr>
        <w:pStyle w:val="Normal"/>
        <w:jc w:val="both"/>
        <w:rPr/>
      </w:pPr>
      <w:r>
        <w:rPr/>
        <w:t>«В настоящее время принято решение о начале финансирования на общую сумму 525 млрд рублей дополнительно к тем более чем 100 млрд, которые уже были перечислены на ВТБ (</w:t>
      </w:r>
      <w:r>
        <w:rPr>
          <w:lang w:val="en-US"/>
        </w:rPr>
        <w:t>MOEX</w:t>
      </w:r>
      <w:r>
        <w:rPr/>
        <w:t xml:space="preserve">: </w:t>
      </w:r>
      <w:r>
        <w:rPr>
          <w:lang w:val="en-US"/>
        </w:rPr>
        <w:t>VTBR</w:t>
      </w:r>
      <w:r>
        <w:rPr/>
        <w:t>) и проект РФПИ», – сказал журналистам по итогам совещания у президента РФ А.Улюкаев.</w:t>
      </w:r>
    </w:p>
    <w:p>
      <w:pPr>
        <w:pStyle w:val="Normal"/>
        <w:jc w:val="both"/>
        <w:rPr/>
      </w:pPr>
      <w:r>
        <w:rPr/>
        <w:t>Он отметил, что на совещании обсуждалась готовность проектов к финансированию и на основании этого были приняты решения о начале софинансирования ряда из них.</w:t>
      </w:r>
    </w:p>
    <w:p>
      <w:pPr>
        <w:pStyle w:val="Normal"/>
        <w:jc w:val="both"/>
        <w:rPr/>
      </w:pPr>
      <w:r>
        <w:rPr/>
        <w:t>«Речь идет, прежде всего, о проекте «Восточный полигон», то есть модернизация железнодорожных путем БАМа и Транссиба – общий объем финансирования 150 млрд рублей до 2018 года. Кроме того, это проект создания мощностей по производству сжиженного газа «Ямал СПГ», где тоже сумма 150 млрд рублей из ФНБ. Это также проект «Росатома» по строительству АЭС в Финляндии и тоже 150 млрд рублей, и это начало работы по проекту Центральной кольцевой автодороги (ЦКАД)», – сказал глава Минэкономразвития.</w:t>
      </w:r>
    </w:p>
    <w:p>
      <w:pPr>
        <w:pStyle w:val="Normal"/>
        <w:jc w:val="both"/>
        <w:rPr/>
      </w:pPr>
      <w:r>
        <w:rPr/>
        <w:t>Кроме того, по его словам, по двум проектам, подготовленным РФПИ, в частности, проект ликвидации цифрового неравенства и проект развития сетей («Россети» (</w:t>
      </w:r>
      <w:r>
        <w:rPr>
          <w:lang w:val="en-US"/>
        </w:rPr>
        <w:t>MOEX</w:t>
      </w:r>
      <w:r>
        <w:rPr/>
        <w:t xml:space="preserve">: </w:t>
      </w:r>
      <w:r>
        <w:rPr>
          <w:lang w:val="en-US"/>
        </w:rPr>
        <w:t>RSTI</w:t>
      </w:r>
      <w:r>
        <w:rPr/>
        <w:t>)), было также принято решение об их финансировании.</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3.02.2015; НОЧНОЙ ДО ПАРИЖА</w:t>
      </w:r>
    </w:p>
    <w:p>
      <w:pPr>
        <w:pStyle w:val="Normal"/>
        <w:jc w:val="both"/>
        <w:rPr/>
      </w:pPr>
      <w:r>
        <w:rPr/>
        <w:t>Россия поможет запустить новые поезда во Франции</w:t>
      </w:r>
    </w:p>
    <w:p>
      <w:pPr>
        <w:pStyle w:val="Normal"/>
        <w:jc w:val="both"/>
        <w:rPr/>
      </w:pPr>
      <w:r>
        <w:rPr/>
        <w:t>Российские железные дороги (РЖД) и Национальная компания французских железных дорог (SNCF) заявили о намерении совместно развивать проект движения ночных поездов во Франции.</w:t>
      </w:r>
    </w:p>
    <w:p>
      <w:pPr>
        <w:pStyle w:val="Normal"/>
        <w:jc w:val="both"/>
        <w:rPr/>
      </w:pPr>
      <w:r>
        <w:rPr/>
        <w:t>В РЖД «РГ» подтвердили, что в конце января состоялись первые переговоры между железнодорожниками двух стран, где обсуждалась возможность восстановления такого вида транспортного сообщения между странами. Об этом писала и французская пресса. Так что интерес к нашим компаниям у европейцев высокий. В целом этот положительный пример говорит о том, что история с вертолетоносцами «Мистраль» больше исключение, чем правило.</w:t>
      </w:r>
    </w:p>
    <w:p>
      <w:pPr>
        <w:pStyle w:val="Normal"/>
        <w:jc w:val="both"/>
        <w:rPr/>
      </w:pPr>
      <w:r>
        <w:rPr/>
        <w:t>Россия перенимает у ЕС опыт по организации высокоскоростных поездов, которые там уже практически вытеснили другое пассажирское сообщение на железной дороге. Однако такие составы прибыльны, только если время их пребывания в пути составляет не более четырех часов. На расстояние в три тысячи километров их пускать уже невыгодно. Плюс пассажирам будет не очень комфортно провести в сидячем положении целые сутки. Гораздо приятнее ехать в купе, где можно прилечь, подремать или даже принять душ, а не только умыться.</w:t>
      </w:r>
    </w:p>
    <w:p>
      <w:pPr>
        <w:pStyle w:val="Normal"/>
        <w:jc w:val="both"/>
        <w:rPr/>
      </w:pPr>
      <w:r>
        <w:rPr/>
        <w:t>Такие вагоны под европейские стандарты (габарита RIC) уже выпускают в Твери. Но в отличие от распространенных в Европе вагонов, где в купе только три полки, в российских евровагонах традиционная четырехместная компоновка. А один из двух туалетов вагона оборудован душевой кабиной. Двери купе можно открыть только с помощью пластиковых карточек. Вагон рассчитан на то, чтобы обеспечить комфортный выход на европейскую и российскую платформы. Они оснащены снаружи электронными табло номера вагона и маршрутными панелями. На европейских путях, где ширина колеи составляет 1 метр 435 миллиметра вагоны могут ехать со скоростью до 200 километров в час. По российскому пути шириной в 1 метр 520 миллиметров он может развивать скорость в 160 километров в час.</w:t>
      </w:r>
    </w:p>
    <w:p>
      <w:pPr>
        <w:pStyle w:val="Normal"/>
        <w:jc w:val="both"/>
        <w:rPr/>
      </w:pPr>
      <w:r>
        <w:rPr/>
        <w:t>Но пока конкретных маршрутов, где они могут курсировать по французским дорогам, еще нет. Так же, как и не определена точно схема взаимовыгодного сотрудничества. Например, могут рассмотреть вариант, при котором для российских поездов, следующих из Москвы в Париж или Ниццу, будут более льготные тарифы на проезд по французским дорогам. И это довольно существенные траты, тем более что они идут в швейцарских франках. Взамен российская сторона может поставлять по приемлемой цене свои составы и обслуживать их, предположили эксперты. В РЖД не стали утверждать, что такой вариант не принимается во внимание. Рассматриваются разные варианты сотрудничества, но пока в компании не уточняют, какие именно. Детали, впрочем, скоро будут известны: сроки старта проекта довольно сжатые. Запуск ночных поездов в Европе должен стартовать к концу текущего года. В планах у РЖД также открытие новых маршрутов поездов в Венгрию и Болгарию.</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04.02.2015; СРЕДСТВА ИЗ ФЕДЕРАЛЬНОГО БЮДЖЕТА ЗАНОВО РАСПРЕДЕЛИЛИ В ГОСПРОГРАММЕ</w:t>
      </w:r>
    </w:p>
    <w:p>
      <w:pPr>
        <w:pStyle w:val="Normal"/>
        <w:jc w:val="both"/>
        <w:rPr/>
      </w:pPr>
      <w:r>
        <w:rPr/>
        <w:t>Минтранс опубликовал на едином портале нормативных документов проект постановления «О внесении изменений в федеральную целевую программу «Развитие транспортной системы России (2010–2020 годы)». Изменения коснутся, в частности, сокращения финансирования и перераспределения средств железнодорожных проектов.</w:t>
      </w:r>
    </w:p>
    <w:p>
      <w:pPr>
        <w:pStyle w:val="Normal"/>
        <w:jc w:val="both"/>
        <w:rPr/>
      </w:pPr>
      <w:r>
        <w:rPr/>
        <w:t>Объём финансирования программы в результате перераспределения средств, включая железнодорожный, автомобильный и морской транспорт, а также подпрограмму «Развитие экспорта транспортных услуг», составит 10,7 млрд руб.</w:t>
      </w:r>
    </w:p>
    <w:p>
      <w:pPr>
        <w:pStyle w:val="Normal"/>
        <w:jc w:val="both"/>
        <w:rPr/>
      </w:pPr>
      <w:r>
        <w:rPr/>
        <w:t>Согласно данным Минтранса, в 2015–2018 годах предлагается уменьшить объём финансирования по проекту «Мероприятия по комплексному развитию международного транспортного коридора «Европа – Западный Китай» на территории Российской Федерации (на участке Санкт-Петербург – Казань – Оренбург – до границы с Республикой Казахстан)».</w:t>
      </w:r>
    </w:p>
    <w:p>
      <w:pPr>
        <w:pStyle w:val="Normal"/>
        <w:jc w:val="both"/>
        <w:rPr/>
      </w:pPr>
      <w:r>
        <w:rPr/>
        <w:t>Решение объясняется тем, что Минтранс до сих пор не определил маршрут прохождения коридора. После разработки маршрута и задания на проектирование объектов пройдут конкурсные процедуры. В 2016 году будут уменьшены бюджетные ассигнования – на проектирование некоторых объектов выделяется 364,9 млн руб. А в 2017 году стартует частичное строительство, на которое предусмотрено 1,4 млрд руб.</w:t>
      </w:r>
    </w:p>
    <w:p>
      <w:pPr>
        <w:pStyle w:val="Normal"/>
        <w:jc w:val="both"/>
        <w:rPr/>
      </w:pPr>
      <w:r>
        <w:rPr/>
        <w:t>Таким образом, за 2016 и 2017 годы количество высвободившихся средств составит 3,5 млрд руб., направить которые по перераспределению предполагается на проект «Комплексное развитие Мурманского транспортного узла» с целью ускорения реализации 1-го этапа.</w:t>
      </w:r>
    </w:p>
    <w:p>
      <w:pPr>
        <w:pStyle w:val="Normal"/>
        <w:jc w:val="both"/>
        <w:rPr/>
      </w:pPr>
      <w:r>
        <w:rPr/>
        <w:t>В то же время по подпрограмме железнодорожного транспорта сокращение бюджетного финансирования в 2017 году составит 15,9 млрд руб., в 2018-м – 20,9 млрд руб., в 2019-м – 28,3 млрд руб. и в 2020 году – 169,8 млрд руб.</w:t>
      </w:r>
    </w:p>
    <w:p>
      <w:pPr>
        <w:pStyle w:val="Normal"/>
        <w:jc w:val="both"/>
        <w:rPr/>
      </w:pPr>
      <w:r>
        <w:rPr/>
        <w:t>«В 2017 году за счёт федеральных средств будет продолжено финансирование всего одного проекта – комплексной реконструкции участка Им. М. Горького – Котельниково – Тихорецкая – Крымская с обходом Краснодарского узла», – говорится в пояснительной записке Минтранса.</w:t>
      </w:r>
    </w:p>
    <w:p>
      <w:pPr>
        <w:pStyle w:val="Normal"/>
        <w:jc w:val="both"/>
        <w:rPr/>
      </w:pPr>
      <w:r>
        <w:rPr/>
        <w:t>Поэтому для сохранения необходимого финансирования по приоритетным инвестиционным проектам возврат средств в 2018 году на мероприятие «Строительство мостового перехода через р. Обь в районе г. Салехарда» осуществится в размере 262 млн руб., а на комплексную реконструкцию участка Им. М. Горького – Котельниково – Тихорецкая – Крымская с обходом Краснодарского узла – в размере 1,1 млрд руб.</w:t>
      </w:r>
    </w:p>
    <w:p>
      <w:pPr>
        <w:pStyle w:val="Normal"/>
        <w:jc w:val="both"/>
        <w:rPr/>
      </w:pPr>
      <w:r>
        <w:rPr/>
        <w:t>Остаток денежных средств (2,1 млрд руб.) будет направлен на строительство линии Прохоровка – Журавка – Чертково – Батайск в 2018–2019 годах. В частности, средства пойдут на ввод в эксплуатацию новых электрифицированных путей: в 2018 году – 137 км, а в 2020-м – 611 км.</w:t>
      </w:r>
    </w:p>
    <w:p>
      <w:pPr>
        <w:pStyle w:val="Normal"/>
        <w:jc w:val="both"/>
        <w:rPr/>
      </w:pPr>
      <w:r>
        <w:rPr/>
        <w:t>В Минтрансе пояснили, что это связано с необходимостью скорейшего строительства околоукраинского пути на участке Журавка – Миллерово в связи со сложной политической ситуацией. При этом в части внебюджетных источников параметры проекта не изменились.</w:t>
      </w:r>
    </w:p>
    <w:p>
      <w:pPr>
        <w:pStyle w:val="Normal"/>
        <w:jc w:val="both"/>
        <w:rPr/>
      </w:pPr>
      <w:r>
        <w:rPr/>
        <w:t>Между тем ввод в эксплуатацию 450 км линий по проекту «Строительство пускового комплекса Томмот – Якутск (Нижний Бестях) железнодорожной линии Беркакит – Томмот – Якутск в Республике Саха (Якутия)» переносится на 2018 год.</w:t>
      </w:r>
    </w:p>
    <w:p>
      <w:pPr>
        <w:pStyle w:val="Normal"/>
        <w:jc w:val="both"/>
        <w:rPr/>
      </w:pPr>
      <w:r>
        <w:rPr/>
        <w:t>Кроме того, из-за того, что не были определены источники финансирования и исполнители проекта строительства участка Салехард – Надым (внебюджетные источники), предлагается перенести на 2020 год ввод в эксплуатацию 406 км новых линий.</w:t>
      </w:r>
    </w:p>
    <w:p>
      <w:pPr>
        <w:pStyle w:val="Normal"/>
        <w:jc w:val="both"/>
        <w:rPr/>
      </w:pPr>
      <w:r>
        <w:rPr/>
        <w:t>По словам заместителя начальника департамента инвестиционной деятельности ОАО «РЖД» Алексея Вяткина, все те проекты, которые предполагалось реализовать в сфере железнодорожного транспорта, будут реализованы, просто они растянуты во времени исходя из возможностей федерального бюджета.</w:t>
      </w:r>
    </w:p>
    <w:p>
      <w:pPr>
        <w:pStyle w:val="Normal"/>
        <w:jc w:val="both"/>
        <w:rPr>
          <w:lang w:val="en-US"/>
        </w:rPr>
      </w:pPr>
      <w:r>
        <w:rPr/>
        <w:t>«Основной принцип перераспределения такой: если, например, на 2015, 2016 и 2017 годы есть бюджет, а на 2018, 2019 и 2020-й – нет, высвободившиеся средства поставят именно на эти годы», – говорит специалист.</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ВИТАЛИЙ ЧЕРНОВ; 03.02.2015; ЯХТЫ ПРЕВЫШЕ ВСЕГО</w:t>
      </w:r>
    </w:p>
    <w:p>
      <w:pPr>
        <w:pStyle w:val="Normal"/>
        <w:jc w:val="both"/>
        <w:rPr/>
      </w:pPr>
      <w:r>
        <w:rPr/>
        <w:t>На публичное обсуждение вынесен проект корректировок ФЦП «Развитие транспортной системы России (2010-2020 годы)». В результате секвестра подпрограммы «Морской транспорт» произойдет сокращение прироста портовых мощностей на 36,5 млн тонн в год, программ строительства обеспечивающего и социального флота, зато дополнительные средства планируется выделить на возведение яхтенной марины и развлекательной инфраструктуры в Геленджике.</w:t>
      </w:r>
    </w:p>
    <w:p>
      <w:pPr>
        <w:pStyle w:val="Normal"/>
        <w:jc w:val="both"/>
        <w:rPr/>
      </w:pPr>
      <w:r>
        <w:rPr/>
        <w:t>Консервативнее консервативного</w:t>
      </w:r>
    </w:p>
    <w:p>
      <w:pPr>
        <w:pStyle w:val="Normal"/>
        <w:jc w:val="both"/>
        <w:rPr/>
      </w:pPr>
      <w:r>
        <w:rPr/>
        <w:t>Проектом постановления правительства о внесении изменений в ФЦП «Развитие транспортной системы России (2010-2020 годы)» предусмотрен пересмотр объемов финансирования по подпрограмме «Морской транспорт». Так, общий объем финансирования подпрограммы «Морской транспорт» составит 757 млрд 651,5 млн руб. вместо 814 млрд 574,9 млн руб. (сокращение на 56 млрд 923,4 млн руб.).</w:t>
      </w:r>
    </w:p>
    <w:p>
      <w:pPr>
        <w:pStyle w:val="Normal"/>
        <w:jc w:val="both"/>
        <w:rPr/>
      </w:pPr>
      <w:r>
        <w:rPr/>
        <w:t>В пояснительной записке к проекту указывается, что сокращение приведет к уменьшению количества построенных морских судов (в сравнении с изначально заложенным параметром) для социально значимых маршрутов на 20 ед., судов обеспечивающего флота на 12 ед., прироста производственной мощности портов на 36,5 млн тонн в год. Объем перевалки грузов в российских морских портах при указанном сокращении прироста производственной мощности к 2020 году ориентировочно составит 828 млн тонн. Отметим, что в соответствии со Стратегией развития портовой инфраструктуры России до 2030 года этот параметр должен был составить к 2020 году 832,8 млн тонн по консервативному и 915,1 млн тонн по инновационному сценариям развития.</w:t>
      </w:r>
    </w:p>
    <w:p>
      <w:pPr>
        <w:pStyle w:val="Normal"/>
        <w:jc w:val="both"/>
        <w:rPr/>
      </w:pPr>
      <w:r>
        <w:rPr/>
        <w:t>Под секвестр предлагается отдать такие проекты как: формирование акватории южной и северной частей морского торгового порта Усть-Луга, включая операционную акваторию контейнерного терминала, Ленинградская область – на 6 млрд 324,7 млн руб.; развитие морского торгового порта Усть-Луга – на 1 млрд 409,2 млн руб.; строительство систем управлением движения судов (СУДС) на подходах к морским портам – на 945,4 млн руб.; реконструкцию СУДС на подходах к морским портам – на 2 млрд 317,6 млн руб.; реконструкцию объектов Глобальной морской системы связи при бедствии и для обеспечения безопасности на подходах к морским портам Российской Федерации – на 314,5 млн руб.; строительство объектов Глобальной морской системы связи при бедствии и для обеспечения безопасности на подходах к морским портам Российской Федерации – на 400,2 млн руб.; строительство спасательного катера-бонопостановщика – на 74,7 млн руб.; строительство многофункционального буксира-спасателя мощностью 2,5-3 МВт – на 100 млн руб.; строительство лоцмейстерских судов ледового класса Ice3 – на 232 млн руб.; оснащение объектов морского транспорта инженерно-техническими средствами обеспечения транспортной безопасности – на 600,6 млн руб.</w:t>
      </w:r>
    </w:p>
    <w:p>
      <w:pPr>
        <w:pStyle w:val="Normal"/>
        <w:jc w:val="both"/>
        <w:rPr/>
      </w:pPr>
      <w:r>
        <w:rPr/>
        <w:t>Кроме того, «ввиду отсутствия частных инвесторов», заинтересованных в строительстве судов, работающих на социально значимых маршрутах, предлагается исключить из подпрограммы «Морской транспорт» мероприятия по строительству скоростных пассажирских судов (морское такси), автопассажирских паромов, пассажирских судов на 150 пассажиров для Дальнего Востока и порта Сочи.</w:t>
      </w:r>
    </w:p>
    <w:p>
      <w:pPr>
        <w:pStyle w:val="Normal"/>
        <w:jc w:val="both"/>
        <w:rPr/>
      </w:pPr>
      <w:r>
        <w:rPr/>
        <w:t>Также из подпрограммы предлагается исключить мероприятия по строительству судна-снабженца класса Arc7 (1,1 млрд руб.), развитию объектов инфраструктуры порта Кавказ (2 млрд 500 млн руб.), реконструкции и строительству объектов морского порта Архангельск (3 млрд 335,5 млн руб.); строительству 1-й очереди второго грузового района в морском порту Оля, Астраханская область (630 млн руб.), терминала по перевалке сжиженного газа в поселке Териберка – 2 млрд 420,4 млн руб., реконструкции объектов федеральной собственности рыбохозяйственного комплекса в морском порту Невельск (1 млрд 483,6 млн руб.), строительству лоцманских катеров ледового класса Ice3 – 460,6 млн руб., многофункционального сборщика льяльных вод – 682 млн руб., строительству и реконструкции объектов берегового базирования Бассейнового аварийно-спасательного управления –2 млрд 6,7 млн руб.</w:t>
      </w:r>
    </w:p>
    <w:p>
      <w:pPr>
        <w:pStyle w:val="Normal"/>
        <w:jc w:val="both"/>
        <w:rPr/>
      </w:pPr>
      <w:r>
        <w:rPr/>
        <w:t>Если отмена финансирования в Териберке вполне понятна в связи с заморозкой проекта освоения Штокмановского месторождения, то по остальным пунктам ситуация не столь очевидна.</w:t>
      </w:r>
    </w:p>
    <w:p>
      <w:pPr>
        <w:pStyle w:val="Normal"/>
        <w:jc w:val="both"/>
        <w:rPr/>
      </w:pPr>
      <w:r>
        <w:rPr/>
        <w:t>Геленджикское чудо</w:t>
      </w:r>
    </w:p>
    <w:p>
      <w:pPr>
        <w:pStyle w:val="Normal"/>
        <w:jc w:val="both"/>
        <w:rPr/>
      </w:pPr>
      <w:r>
        <w:rPr/>
        <w:t>При столь масштабных сокращениях практически по всем пунктам, изменениями в подпрограмму предлагается не только не снизить, но и увеличить объемы бюджетного финансирования по мероприятию «Комплекс береговой и морской инфраструктуры в морском порту Геленджик». Под данный проект хотят добавить 4 млрд 700 млн руб. бюджетных средств.</w:t>
      </w:r>
    </w:p>
    <w:p>
      <w:pPr>
        <w:pStyle w:val="Normal"/>
        <w:jc w:val="both"/>
        <w:rPr/>
      </w:pPr>
      <w:r>
        <w:rPr/>
        <w:t>В соответствии с пояснительной запиской к проекту корректировок в ФЦП, общая стоимость строительства в Геленджике в настоящее время обозначается в 9,4 млрд руб., из которых 4,4 млрд руб. – средства инвесторов и 5 млрд руб. – средства федерального бюджета, предусмотренные на реализацию проекта в период 2013–2018 годы. Бюджетная «добавка», как предлагается, будет получена 2018-19 годах. Так, в 2018 году проекту планируют выделить 2 млрд 250 млн руб., а в 2019 году – 2 млрд 450 млн руб. Ранее заявлялось, что проект будет реализован уже к 2017 году. При этом в действующей Федеральной адресной инвестиционной программе на 2015 год строчки финансирования проектов в Геленджике нет.</w:t>
      </w:r>
    </w:p>
    <w:p>
      <w:pPr>
        <w:pStyle w:val="Normal"/>
        <w:jc w:val="both"/>
        <w:rPr/>
      </w:pPr>
      <w:r>
        <w:rPr/>
        <w:t>Проект реализуется на принципах государственно-частного партнерства. Его участниками являются ФГУП «Росморпорт», ЗАО «Геленджикский морской торговый порт» и ООО «РН-Туапсенефтепродукт».</w:t>
      </w:r>
    </w:p>
    <w:p>
      <w:pPr>
        <w:pStyle w:val="Normal"/>
        <w:jc w:val="both"/>
        <w:rPr/>
      </w:pPr>
      <w:r>
        <w:rPr/>
        <w:t>Проект предусматривает устройство стоянки яхтенной марины с организацией яхт-клуба и соответствующей инфраструктуры, а также создание искусственного земельного участка в целях размещения в его границах объектов портовой инфраструктуры, обеспечивающих функционирование грузопассажирского района порта.</w:t>
      </w:r>
    </w:p>
    <w:p>
      <w:pPr>
        <w:pStyle w:val="Normal"/>
        <w:jc w:val="both"/>
        <w:rPr/>
      </w:pPr>
      <w:r>
        <w:rPr/>
        <w:t>Проектирование портовой инфраструктуры осуществляется за счет собственных средств ФГУП «Росморпорт». Генеральный проектировщик – ОАО «Ленморниипроект».</w:t>
      </w:r>
    </w:p>
    <w:p>
      <w:pPr>
        <w:pStyle w:val="Normal"/>
        <w:jc w:val="both"/>
        <w:rPr/>
      </w:pPr>
      <w:r>
        <w:rPr/>
        <w:t>Проектная документация разработана и 15 декабря 2014 года направлена на прохождение государственной экспертизы.</w:t>
      </w:r>
    </w:p>
    <w:p>
      <w:pPr>
        <w:pStyle w:val="Normal"/>
        <w:jc w:val="both"/>
        <w:rPr/>
      </w:pPr>
      <w:r>
        <w:rPr/>
        <w:t>Как рассказал ИАА «ПортНьюс» источник, знакомый с проектом, его приоритетность может быть связана с тем, что Геленджикская яхтенная марина будет обсуживать высших должностных лиц государства. При этом грузовая составляющая получит лишь незначительное развитие, а развитие пассажирской – пока под вопросом. Ранее заявлялось, что проект включает в себя обеспечение возможности приема пассажирских судов длиной до 200 м и небольшой Ro-Ro терминал для обеспечения рентабельности проекта.</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4.02.2015; УЛЕТАЙ, ПОДЕШЕВЕЛО!</w:t>
      </w:r>
    </w:p>
    <w:p>
      <w:pPr>
        <w:pStyle w:val="Normal"/>
        <w:jc w:val="both"/>
        <w:rPr/>
      </w:pPr>
      <w:r>
        <w:rPr/>
        <w:t>Авиакомпании снижают цены в рыночных войнах</w:t>
      </w:r>
    </w:p>
    <w:p>
      <w:pPr>
        <w:pStyle w:val="Normal"/>
        <w:jc w:val="both"/>
        <w:rPr/>
      </w:pPr>
      <w:r>
        <w:rPr/>
        <w:t>Замедление роста авиаперевозок вынуждает авиакомпании развернуть борьбу за пассажира, выливающуюся в ценовые войны. Распродажи билетов в низкий зимний сезон объявляются чаще и начинаются раньше, компании замораживают тарифы. Эксперты и участники рынка полагают, что билетные войны приведут к дальнейшему падению рентабельности авиакомпаний и есть риск, что их смогут пережить только те, кто найдет внешнюю финансовую поддержку.</w:t>
      </w:r>
    </w:p>
    <w:p>
      <w:pPr>
        <w:pStyle w:val="Normal"/>
        <w:jc w:val="both"/>
        <w:rPr/>
      </w:pPr>
      <w:r>
        <w:rPr/>
        <w:t>Вчера «Аэрофлот» и «Сибирь» (S7) объявили о зимней распродаже авиабилетов. Но если в 2014 году авиакомпании начали такую акцию в марте, распространив ее и на международные рейсы, в этом году распродажа стартовала на месяц раньше и только на внутренние рейсы. В рамках акции компании вдвое снизили цены на билеты экономкласса, весной 2014 года скидки не превышали 40%. В «Сибири» «Ъ» пояснили, что такие акции обычно проводятся дважды в год в низкий сезон с целью привлечения дополнительных пассажиров, но не стали раскрывать количество мест, на которые снизят цены. Источник «Ъ» в «Аэрофлоте» отметил, что распродажи «действительно участились для стимуляции спроса в кризис». С октября компания провела пять распродаж, включая нынешнюю.</w:t>
      </w:r>
    </w:p>
    <w:p>
      <w:pPr>
        <w:pStyle w:val="Normal"/>
        <w:jc w:val="both"/>
        <w:rPr/>
      </w:pPr>
      <w:r>
        <w:rPr/>
        <w:t>Темпы роста пассажирских авиаперевозок в России постепенно снижались к концу года, причем наиболее сильно упал международный сегмент. Официальных данных по итогам года еще нет. По данным источников «Ъ», пассажиропоток увеличился примерно на 10%, до 93 млн человек, но рост более прибыльных международных перевозок не превысил 3%, тогда как на внутренних рейсах составил около 18%.</w:t>
      </w:r>
    </w:p>
    <w:p>
      <w:pPr>
        <w:pStyle w:val="Normal"/>
        <w:jc w:val="both"/>
        <w:rPr/>
      </w:pPr>
      <w:r>
        <w:rPr/>
        <w:t>Независимый авиаэксперт Андрей Крамаренко считает, что у участившихся распродаж две цели: маркетинговая и стратегическая: «С одной стороны, компании стремятся на стагнирующем рынке увеличить пассажиропоток в преддверии неприбыльного февраля, с другой – выставляя низкий тариф, можно сильно ударить по конкурентам». Собеседник «Ъ» в совете директоров «Аэрофлота» замечает, что если с рынка уйдут две крупные авиакомпании, то перевозчик «должен быть готов забрать освободившийся пассажиропоток». Речь в данном случае может идти о «Трансаэро» и «ЮТэйр», столкнувшихся в последние месяцы с серьезными проблемами. Компании обращались за помощью в правительство в связи с высокой долговой нагрузкой (в частности, из-за падения рубля перевозчикам стало сложнее обслуживать валютные лизинговые платежи).</w:t>
      </w:r>
    </w:p>
    <w:p>
      <w:pPr>
        <w:pStyle w:val="Normal"/>
        <w:jc w:val="both"/>
        <w:rPr/>
      </w:pPr>
      <w:r>
        <w:rPr/>
        <w:t>Впрочем, и проблемные авиакомпании пытаются вести борьбу за долю на рынке. «Трансаэро», получившая в конце декабря госгарантии по кредитам на 9 млрд руб., в январе сообщала о восстановлении части рейсов в зимнем расписании «с учетом стабилизирующегося спроса». Также компания объявила о заморозке тарифов на рейсы по России в 2015 году (на тех маршрутах, где она единственный перевозчик, она обещала снизить тарифы на 5-7%) и отказалась взимать топливный сбор с билетов на международные рейсы, приобретаемые на своем сайте или в собственных офисах. «ЮТэйр» еще в ноябре объявила о резком снижении цен на билеты (от 990 руб., не включая аэропортовые и агентские сборы) на ряде направлений, где начал работу дочерний лоукостер «Аэрофлота» «Победа».</w:t>
      </w:r>
    </w:p>
    <w:p>
      <w:pPr>
        <w:pStyle w:val="Normal"/>
        <w:jc w:val="both"/>
        <w:rPr/>
      </w:pPr>
      <w:r>
        <w:rPr/>
        <w:t>Интерес к внутренним направлениям можно объяснить падением рынка международных чартерных перевозок после банкротства ряда туроператоров, считают источники «Ъ» в туристической отрасли. Но «постоянное занижение тарифов снизит рентабельность авиакомпании, а при сохранении роста расходов уменьшится доходная часть», пояснил «Ъ» один из собеседников в отрасли. По его словам, сейчас авиаперевозчики не могут себе позволить удерживать низкие тарифы, в зависимости от структуры маршрутной сети и флота затраты компаний в среднем выросли на 25-30% к аналогичному периоду 2014 года. Собеседник «Ъ» в авиаотрасли добавляет, что достигнуть уровня безубыточности «получится, лишь подняв тарифы минимум на 20%». Но сейчас ситуация обратная: по его оценке, летом средний тариф авиакомпаний на внутренних направлениях составлял около 6,3 тыс. руб., сейчас он упал примерно на 1 тыс. руб.</w:t>
      </w:r>
    </w:p>
    <w:p>
      <w:pPr>
        <w:pStyle w:val="Normal"/>
        <w:jc w:val="both"/>
        <w:rPr/>
      </w:pPr>
      <w:r>
        <w:rPr/>
        <w:t>По мнению Ирины Ступаченко из ИК «Открытие Капитал», в ценовых войнах выживут сильнейшие и крупнейшие. «Для резкого снижения цен на авиабилеты необходимо иметь определенную «подушку ликвидности» или финансовые источники, например возможность привлечения кредитов»,– полагает она. При поддержке игроки смогут какое-то время терпеть финансовые трудности ради увеличения доли рынка в надежде, что платежеспособный спрос восстановится. Но это, добавляет аналитик, отрицательно скажется на их маржинальности и финансовых результатах в краткосрочной перспективе.</w:t>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1:00Z</dcterms:created>
  <dc:creator>Ким</dc:creator>
  <dc:description/>
  <cp:keywords/>
  <dc:language>en-US</dc:language>
  <cp:lastModifiedBy>Людмила</cp:lastModifiedBy>
  <cp:lastPrinted>2008-04-02T17:05:00Z</cp:lastPrinted>
  <dcterms:modified xsi:type="dcterms:W3CDTF">2015-02-04T06:21:00Z</dcterms:modified>
  <cp:revision>2</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7171431</vt:r8>
  </property>
</Properties>
</file>