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3 ФЕВРА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2.02.2015; В РОССИИ МОГУТ ПОЯВИТЬСЯ НОВЫЕ ПЕШЕХОДНЫЕ ПЕРЕХОДЫ – ДИАГОНАЛЬНЫЕ</w:t>
      </w:r>
    </w:p>
    <w:p>
      <w:pPr>
        <w:pStyle w:val="Normal"/>
        <w:jc w:val="both"/>
        <w:rPr/>
      </w:pPr>
      <w:r>
        <w:rPr/>
        <w:t>Как говорится в завтрашнем номере «Российской газеты», такие поправки разрабатывают в Минтрансе. Предлагается еще одно нововведение: стереть линии между парковочными местами – с тем, чтобы владельцы машин сами регулировали расстояние от своего автомобиля до другого. Изменится ли стоимость парковки для малолитражек и внедорожников, пока неяс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2.02.2015; ЗЕБРА ПОД ГРАДУСОМ</w:t>
      </w:r>
    </w:p>
    <w:p>
      <w:pPr>
        <w:pStyle w:val="Normal"/>
        <w:jc w:val="both"/>
        <w:rPr/>
      </w:pPr>
      <w:r>
        <w:rPr/>
        <w:t>Пешеходам разрешат ходить по диагонали</w:t>
      </w:r>
    </w:p>
    <w:p>
      <w:pPr>
        <w:pStyle w:val="Normal"/>
        <w:jc w:val="both"/>
        <w:rPr/>
      </w:pPr>
      <w:r>
        <w:rPr/>
        <w:t>В российских городах могут появиться новые пешеходные переходы, по которым можно будет пересекать дорогу не по прямой, а крест-накрест. Об этом «РГ» рассказали в минтрансе, где сейчас работают над изменениями этих и некоторых других Правил дорожного движения.</w:t>
      </w:r>
    </w:p>
    <w:p>
      <w:pPr>
        <w:pStyle w:val="Normal"/>
        <w:jc w:val="both"/>
        <w:rPr/>
      </w:pPr>
      <w:r>
        <w:rPr/>
        <w:t>Переходить дорогу по диагонали, когда на перекрестке автомобилям дают красный свет во всех направлениях, уже вошло у пешеходов в привычку. Они просто преодолевают дорогу по самому короткому маршруту. Но делают они это, как выяснилось, незаконно.</w:t>
      </w:r>
    </w:p>
    <w:p>
      <w:pPr>
        <w:pStyle w:val="Normal"/>
        <w:jc w:val="both"/>
        <w:rPr/>
      </w:pPr>
      <w:r>
        <w:rPr/>
        <w:t>И чтобы официально разрешить им переходить проезжую часть крест-накрест, представитель Экспертного центра probok.net Александр Шумской выступил с инициативой внести поправки в Правила дорожного движения. Как рассказал «РГ» источник в ведомстве, поручение по этому поводу должно быть дано минтрансу по итогам совещания у первого вице-премьера кабинета министров Игоря Шувалова уже в ближайшее время.</w:t>
      </w:r>
    </w:p>
    <w:p>
      <w:pPr>
        <w:pStyle w:val="Normal"/>
        <w:jc w:val="both"/>
        <w:rPr/>
      </w:pPr>
      <w:r>
        <w:rPr/>
        <w:t>В минтрансе намерены уточнить, в каких именно случаях можно наносить диагональную разметку пешеходного перехода. Если поправки будут одобрены, то региональные и местные власти должны будут учесть конкретную дорожную ситуацию на каждом перекресте.</w:t>
      </w:r>
    </w:p>
    <w:p>
      <w:pPr>
        <w:pStyle w:val="Normal"/>
        <w:jc w:val="both"/>
        <w:rPr/>
      </w:pPr>
      <w:r>
        <w:rPr/>
        <w:t>Есть опасения, что для перехода дороги по диагонали нужно будет увеличивать цикл зеленого света для пешеходов. И вводить такую разметку на переходе с высокой интенсивностью движения автомобилей не имеет смысла.</w:t>
      </w:r>
    </w:p>
    <w:p>
      <w:pPr>
        <w:pStyle w:val="Normal"/>
        <w:jc w:val="both"/>
        <w:rPr/>
      </w:pPr>
      <w:r>
        <w:rPr/>
        <w:t>Еще одним нововведением в правилах может стать обозначение зоны парковки, а не каждого парковочного места в отдельности. Сейчас на каждую машину в парковочных карманах выделяется прямоугольник 3,5 на 6,5 (7,5) метра. Но размер машин разный: маленькие легковушки занимают лишь полместа, большие внедорожники – полтора.</w:t>
      </w:r>
    </w:p>
    <w:p>
      <w:pPr>
        <w:pStyle w:val="Normal"/>
        <w:jc w:val="both"/>
        <w:rPr/>
      </w:pPr>
      <w:r>
        <w:rPr/>
        <w:t>В связи с этим представители Экспертного центра предложили «стереть» линии между парковочными местами. В таком случае владельцы машин сами будут регулировать расстояние от своего авто до другого на стоянке, отмечают эксперты. Минтранс должен будет проанализировать данные предложения и проработать соответствующие правки в Правила дорожного движения.</w:t>
      </w:r>
    </w:p>
    <w:p>
      <w:pPr>
        <w:pStyle w:val="Normal"/>
        <w:jc w:val="both"/>
        <w:rPr/>
      </w:pPr>
      <w:r>
        <w:rPr/>
        <w:t>Кроме этого, планируется узаконить парковки елочкой. Большое количество парковок, где машины ставят не параллельно дороге, а поперек или наискосок от нее. Но в Правилах дорожного движения есть только знак, который разрешает парковку автомобиля с заездом на тротуар или без заезда на него.</w:t>
      </w:r>
    </w:p>
    <w:p>
      <w:pPr>
        <w:pStyle w:val="Normal"/>
        <w:jc w:val="both"/>
        <w:rPr/>
      </w:pPr>
      <w:r>
        <w:rPr/>
        <w:t>Рассматривается возможность появления новых знаков парковки, которые уточнят, под каким именно градусом от тротуара можно ставить машину.</w:t>
      </w:r>
    </w:p>
    <w:p>
      <w:pPr>
        <w:pStyle w:val="Normal"/>
        <w:jc w:val="both"/>
        <w:rPr/>
      </w:pPr>
      <w:r>
        <w:rPr/>
        <w:t>Не забыли и про велосипедистов. Сейчас им разрешено ездить по правой стороне крайней полосы проезжей части. При этом на выделенную полосу для общественного транспорта им путь закрыт. Получатся, они едут не с краю, а посередине дороги, рискуя в любой момент оказаться под колесами автомобилей. В минтрансе поддержали предложение столичных властей пустить велосипедистов на выделенку и планируют подготовить проект соответствующих изменений в Правила дорожного движения.</w:t>
      </w:r>
    </w:p>
    <w:p>
      <w:pPr>
        <w:pStyle w:val="Normal"/>
        <w:jc w:val="both"/>
        <w:rPr/>
      </w:pPr>
      <w:r>
        <w:rPr/>
        <w:t>Также по предложению Экспертного центра минтранс должен будет проработать вопрос о расположении «островков безопасности» для пешеходов на дороге.</w:t>
      </w:r>
    </w:p>
    <w:p>
      <w:pPr>
        <w:pStyle w:val="Normal"/>
        <w:jc w:val="both"/>
        <w:rPr/>
      </w:pPr>
      <w:r>
        <w:rPr/>
        <w:t>Сейчас его можно расположить не менее чем в 7 метрах от края проезжей части, через каждые две полосы. Но не все полосы дорожного движения имеют ширину в 3,5 метра. Там, где идет сужение полос для снижения скорости потока, полосу рисуют в 3 метра шириной, пояснили «РГ»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02.2015; В РОССИИ ПОЯВЯТСЯ ДИАГОНАЛЬНЫЕ ПЕШЕХОДНЫЕ ПЕРЕХОДЫ</w:t>
      </w:r>
    </w:p>
    <w:p>
      <w:pPr>
        <w:pStyle w:val="Normal"/>
        <w:jc w:val="both"/>
        <w:rPr/>
      </w:pPr>
      <w:r>
        <w:rPr/>
        <w:t>В российских городах могут появиться новые пешеходные переходы, пересекать дорогу по которым можно будет не по прямой, а крест-накрест. Соответствующие поправки в Правила дорожного движения разрабатывают в Минтрансе.</w:t>
      </w:r>
    </w:p>
    <w:p>
      <w:pPr>
        <w:pStyle w:val="Normal"/>
        <w:jc w:val="both"/>
        <w:rPr/>
      </w:pPr>
      <w:r>
        <w:rPr/>
        <w:t>В новой редакции ПДД планируется уточнить, в каких случаях допустимо наносить диагональную разметку пешеходного перехода, а в каких – нет. В случае принятия данных поправок, региональным и местным властям необходимо будет оценить каждый отдельно взятый перекрёсток, передаёт «Русская служба новостей».</w:t>
      </w:r>
    </w:p>
    <w:p>
      <w:pPr>
        <w:pStyle w:val="Normal"/>
        <w:jc w:val="both"/>
        <w:rPr/>
      </w:pPr>
      <w:r>
        <w:rPr/>
        <w:t>Помимо диагональных пешеходных переходов Минтранс рассматривает также возможность введения парковочных зон взамен индивидуальных машиномест, разрешения парковки «ёлочкой», «островков безопасности» для пешеходов, а также разрешения велосипедистам двигаться по полосе, выделенной для обществен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02.02.2015; ВОДИТЕЛЯМ ПОСТАВЯТ «ЕЛОЧКУ»</w:t>
      </w:r>
    </w:p>
    <w:p>
      <w:pPr>
        <w:pStyle w:val="Normal"/>
        <w:jc w:val="both"/>
        <w:rPr/>
      </w:pPr>
      <w:r>
        <w:rPr/>
        <w:t>Минтранс предлагает внедрить новый дорожный знак и разметку</w:t>
      </w:r>
    </w:p>
    <w:p>
      <w:pPr>
        <w:pStyle w:val="Normal"/>
        <w:jc w:val="both"/>
        <w:rPr/>
      </w:pPr>
      <w:r>
        <w:rPr/>
        <w:t>В Министерстве транспорта разрабатывают новую информационную табличку для водителей, которая позволит им парковаться «елочкой». Среди других инициатив – светодиодная подсветка для секций светофоров, а также новые цвета для дорожной разметки. Кроме того, в ПДД могут быть внесены поправки, разрешающие организацию на перекрестках диагональных пешеходных переходов.</w:t>
      </w:r>
    </w:p>
    <w:p>
      <w:pPr>
        <w:pStyle w:val="Normal"/>
        <w:jc w:val="both"/>
        <w:rPr/>
      </w:pPr>
      <w:r>
        <w:rPr/>
        <w:t>Министерство транспорта подготовило комплекс поправок в ПДД, направленных на повышение пропускной способности отдельных участков улично-дорожной сети и перекрестков. Уведомление о соответствующем постановлении правительства было опубликовано на Едином портале размещения проектов нормативных актов.</w:t>
      </w:r>
    </w:p>
    <w:p>
      <w:pPr>
        <w:pStyle w:val="Normal"/>
        <w:jc w:val="both"/>
        <w:rPr/>
      </w:pPr>
      <w:r>
        <w:rPr/>
        <w:t>Самого текста документа в правительстве пока не обнародовали, но как рассказали «Газете.Ru» в Минтрансе, речь идет сразу о нескольких новшествах для автомобилистов.</w:t>
      </w:r>
    </w:p>
    <w:p>
      <w:pPr>
        <w:pStyle w:val="Normal"/>
        <w:jc w:val="both"/>
        <w:rPr/>
      </w:pPr>
      <w:r>
        <w:rPr/>
        <w:t>Так, в ПДД должен появиться новый знак «Елочка» – он будет обозначать соответствующий способ остановки автомобиля на парковке.</w:t>
      </w:r>
    </w:p>
    <w:p>
      <w:pPr>
        <w:pStyle w:val="Normal"/>
        <w:jc w:val="both"/>
        <w:rPr/>
      </w:pPr>
      <w:r>
        <w:rPr/>
        <w:t>Сейчас в правилах есть ряд различных знаков, указывающих способ постановки транспортного средства, однако варианта «елочкой» среди них нет.</w:t>
      </w:r>
    </w:p>
    <w:p>
      <w:pPr>
        <w:pStyle w:val="Normal"/>
        <w:jc w:val="both"/>
        <w:rPr/>
      </w:pPr>
      <w:r>
        <w:rPr/>
        <w:t>Не исключено, что необходимость в табличке возникла после появления в нескольких городах России платных парковок, разметка для которых, ввиду экономии ширины проезжей части, зачастую предполагает постановку машины именно «елочкой».</w:t>
      </w:r>
    </w:p>
    <w:p>
      <w:pPr>
        <w:pStyle w:val="Normal"/>
        <w:jc w:val="both"/>
        <w:rPr/>
      </w:pPr>
      <w:r>
        <w:rPr/>
        <w:t>Также в ПДД вскоре может появиться пункт о новых цветах дорожной разметки. «Этот вопрос будет еще обсуждаться, так что детали пока раскрывать нет смысла», – пояснили в Минтрансе.</w:t>
      </w:r>
    </w:p>
    <w:p>
      <w:pPr>
        <w:pStyle w:val="Normal"/>
        <w:jc w:val="both"/>
        <w:rPr/>
      </w:pPr>
      <w:r>
        <w:rPr/>
        <w:t>Кроме того, секции светофоров для поворота направо и налево могут начать подсвечиваться диодными огнями, чтобы автомобилисты могли еще издалека увидеть, есть на перекрестке поворот в ту или иную сторону или нет.</w:t>
      </w:r>
    </w:p>
    <w:p>
      <w:pPr>
        <w:pStyle w:val="Normal"/>
        <w:jc w:val="both"/>
        <w:rPr/>
      </w:pPr>
      <w:r>
        <w:rPr/>
        <w:t>Руководитель «Федерации автовладельцев России» Сергей Канаев разрабатываемые Минтрансом нововведения оценивает положительно. «В целом в этих предложениях нет ничего экстраординарного, но они могут облегчить жизнь водителям, – рассказал «Газете.Ru» Канаев. – Табличка будет понятна автомобилистам – в этом сомнений нет. Что касается светодиодной подсветки секций светофора, то мне идея тоже кажется удачной, несмотря на мнения некоторых моих коллег, что она может путать водителей. Наоборот, подсветка поможет водителям сориентироваться на дороге в темное время суток».</w:t>
      </w:r>
    </w:p>
    <w:p>
      <w:pPr>
        <w:pStyle w:val="Normal"/>
        <w:jc w:val="both"/>
        <w:rPr/>
      </w:pPr>
      <w:r>
        <w:rPr/>
        <w:t>Комплекс инициатив принадлежит экспертному центру Probok.net. Глава организации Александр Шумский заявил «Газете.Ru», что не может пока комментировать нововведения – до тех пор, пока текст приказа не будет утвержден и опубликован на Едином портале.</w:t>
      </w:r>
    </w:p>
    <w:p>
      <w:pPr>
        <w:pStyle w:val="Normal"/>
        <w:jc w:val="both"/>
        <w:rPr/>
      </w:pPr>
      <w:r>
        <w:rPr/>
        <w:t>Напомним, что ранее организация также стала инициатором появления на десяти перекрестках в Москве в качестве эксперимента диагональных «зебр».</w:t>
      </w:r>
    </w:p>
    <w:p>
      <w:pPr>
        <w:pStyle w:val="Normal"/>
        <w:jc w:val="both"/>
        <w:rPr/>
      </w:pPr>
      <w:r>
        <w:rPr/>
        <w:t>Проект был запущен в начале октября прошлого года, и если будет признан успешным, то изменения в ПДД, позволяющие использовать диагональные пешеходные переходы по всей России в массовом порядке, также могут появиться в готовящемся постановлении правительства.</w:t>
      </w:r>
    </w:p>
    <w:p>
      <w:pPr>
        <w:pStyle w:val="Normal"/>
        <w:jc w:val="both"/>
        <w:rPr/>
      </w:pPr>
      <w:r>
        <w:rPr/>
        <w:t>До этого Probok.net пытался добиться от департамента транспорта Москвы пересмотра необходимости нахождения 252 дорожных знаков, запрещающих стоянку и остановку, на 98 улицах столицы, входящих в зону платной парковки. Однако самым резонансным из реализованных проектов организации стало появление на улицах нескольких российских городов социальной рекламы против «баранов» на дорогах.</w:t>
      </w:r>
    </w:p>
    <w:p>
      <w:pPr>
        <w:pStyle w:val="Normal"/>
        <w:jc w:val="both"/>
        <w:rPr/>
      </w:pPr>
      <w:r>
        <w:rPr/>
        <w:t>Стоит отметить, что одно из последних нововведений, касающихся информационных табличек, – появление в 2013 году в ПДД таблички «фотовидеоксация». В ходе разработки этой инициативы ГИБДД проводила «круглые столы», общественные опросы и голосования. Так, например, посетителям сайта ГИБДД было предложено проголосовать за один из 13 эскизов. Проводились ли подобные обсуждения в ходе подготовки к данному постановлению, пока неизвест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03.02.2015; БУДЕТ ШЕЛКОВЫМ ПУТЬ</w:t>
      </w:r>
    </w:p>
    <w:p>
      <w:pPr>
        <w:pStyle w:val="Normal"/>
        <w:jc w:val="both"/>
        <w:rPr/>
      </w:pPr>
      <w:r>
        <w:rPr/>
        <w:t>Россия развивает высокоскоростные магистрали</w:t>
      </w:r>
    </w:p>
    <w:p>
      <w:pPr>
        <w:pStyle w:val="Normal"/>
        <w:jc w:val="both"/>
        <w:rPr/>
      </w:pPr>
      <w:r>
        <w:rPr/>
        <w:t>Проектирование будущей высокоскоростной магистрали (ВСМ) Москва – Казань начнется уже в нынешнем году. Займется этой работой победитель конкурса, который состоится в 1 квартале 2015-го. На инженерные изыскания и разработку проектной документации правительство РФ выделило 6 млрд руб. Ожидается, что к самому строительству можно будет приступить в начале следующего года.</w:t>
      </w:r>
    </w:p>
    <w:p>
      <w:pPr>
        <w:pStyle w:val="Normal"/>
        <w:jc w:val="both"/>
        <w:rPr/>
      </w:pPr>
      <w:r>
        <w:rPr/>
        <w:t>Сейчас в мире общая протяженность ВСМ составляет около 26,8 тыс. км и еще 13 тыс. км находятся на этапе строительства. Лидером здесь является Китай с 10,6 тыс. км. Причем, учитывая темпы железнодорожного строительства в Поднебесной, к 2020 году там будет уже 20 тыс. км высокоскоростных и столько же – скоростных стальных магистралей. Более 3 тыс. км ВСМ имеют Испания и Япония, почти 3 тыс. – Франция, более 1 тыс. – Турция и Германия.</w:t>
      </w:r>
    </w:p>
    <w:p>
      <w:pPr>
        <w:pStyle w:val="Normal"/>
        <w:jc w:val="both"/>
        <w:rPr/>
      </w:pPr>
      <w:r>
        <w:rPr/>
        <w:t>Россия в этом плане отстала. Зато у нас есть возможность при возведении ВСМ воспользоваться опытом передовых стран. Стимулом к строительству выступил будущий чемпионат мира по футболу 2018 года, который пройдет в нескольких российских городах, и это нормальный логичный подход. Так, в Японии ВСМ стали развиваться к зимней Олимпиаде в Саппоро (1972 г.).</w:t>
      </w:r>
    </w:p>
    <w:p>
      <w:pPr>
        <w:pStyle w:val="Normal"/>
        <w:jc w:val="both"/>
        <w:rPr/>
      </w:pPr>
      <w:r>
        <w:rPr/>
        <w:t>По словам первого вице-президента РЖД Александра Мишарина, 85% населения страны поддерживают идею строительства ВСМ Москва – Казань. И это не просто транспортный проект, призванный обеспечить перевозку пассажиров и высокодоходных грузов и почты. Это реальный способ объединить агломерации и расширить их границы. Так, в часовой (точнее, 45-минутной) доступности от Москвы окажется город Владимир с населением 350 тыс. человек. Нижний Новгород с 1,2 млн жителей окажется менее чем в двух часах езды от столицы, а Казань (также 1,2 млн населения) – в 3,5 часа. То, что постоянные пассажиры авиа– и железнодорожных сообщений при адекватной стоимости билетов воспользуются будущей ВСМ – несомненно.</w:t>
      </w:r>
    </w:p>
    <w:p>
      <w:pPr>
        <w:pStyle w:val="Normal"/>
        <w:jc w:val="both"/>
        <w:rPr/>
      </w:pPr>
      <w:r>
        <w:rPr/>
        <w:t>Но это еще и высокодоходный проект. Так, по расчетам экспертов, государство вложит в ВСМ 400 млрд руб., из которых 220 млрд вернутся еще на этапе строительства. На 11,7 трлн руб. к 2030 году должен увеличиться внутренний валовый продукт только за счет агломерационных эффектов. Будет создано 370 тыс. высокопроизводительных рабочих мест, что тоже немаловажно.</w:t>
      </w:r>
    </w:p>
    <w:p>
      <w:pPr>
        <w:pStyle w:val="Normal"/>
        <w:jc w:val="both"/>
        <w:rPr/>
      </w:pPr>
      <w:r>
        <w:rPr/>
        <w:t>Примечательно, что как минимум 80% строительных материалов, необходимых для реализации проекта ВСМ, будут отечественными. Предварительно их суммарный денежный объем оценивается в 270 млрд руб. Понадобится 0,2 млн тонн рельсов высокого качества, 4 млн тонн шпал, 1 млн тонн металлоконструкций и т.д. Так что проект имеет все шансы стать драйвером отечественной экономики и полигоном для внедрения транспортных инноваций. Это касается и принципиально нового подвижного состава четырех видов (высокоскоростного, скоростного, «классического» спального и грузового), и контактной сети, и собственно колеи, которую планируется укладывать по технологии LVT (Low Vibration Track – путь пониженной вибрации).</w:t>
      </w:r>
    </w:p>
    <w:p>
      <w:pPr>
        <w:pStyle w:val="Normal"/>
        <w:jc w:val="both"/>
        <w:rPr/>
      </w:pPr>
      <w:r>
        <w:rPr/>
        <w:t>Со временем ВСМ Москва – Казань станет частью единого высокоскоростного транспортного коридора «Шелковый путь» и будет продлена через Екатеринбург, Челябинск, Петропавловск, Астану, Достык и Урумчи до Пекина (впрочем, есть и другой вариант этой трассы, проходящий по России чуть севернее: через Омск, Новосибирск и далее через Барнаул в Китай). Время в пути между столицами РФ и КНР сократится с нынешних 127 часов до 32. Для экономии времени в пути на подвижном составе будут применяться вагонные тележки с раздвижными (телескопическими) колесными парами. Поэтому стык между разновеликими «русской» и используемой в Китае «европейской» колеями поезда пройдут за несколько минут вместо нескольких часов, которые сейчас уходят на смену тележек. Кстати, Китай в этом году уже закончит строительство «своего» железнодорожного участка протяженностью почти 4 тыс. км. России и Казахстану работы предстоят в меньшем объеме – 2 и 1,7 тыс. км соответственно.</w:t>
      </w:r>
    </w:p>
    <w:p>
      <w:pPr>
        <w:pStyle w:val="Normal"/>
        <w:jc w:val="both"/>
        <w:rPr/>
      </w:pPr>
      <w:r>
        <w:rPr/>
        <w:t>Реализовывать проект ВСМ Москва – Казань и «Шелковый путь» предполагается на условиях государственно-частного партнерства. Но, учитывая современные нетривиальные экономические условия в России, можно ли надеяться на приход инвесторов? «Мы потеряли многих финансовых партнеров в Европе, – считает управляющий директор – руководитель дирекции инфраструктурных проектов департамента проектного и структурного финансирования Газпромбанка Павел Бруссер, – но сохранили и приобрели новых в странах АТР и Ближнего Востока. Кроме того, в середине прошлого года принято решение о создании Банка развития БРИКС, который может начать действовать уже в 2015 году и сможет обеспечить проект недорогими и длинными деньгами».</w:t>
      </w:r>
    </w:p>
    <w:p>
      <w:pPr>
        <w:pStyle w:val="Normal"/>
        <w:jc w:val="both"/>
        <w:rPr/>
      </w:pPr>
      <w:r>
        <w:rPr/>
        <w:t>Исполнительный секретарь делового совета ШОС Сергей Канавский добавил, что если рассматривать проект в рамках ШОС, то задача финансирования упростится, поскольку у Шанхайской организации сотрудничества тоже есть свои финансовые инструменты. А если предусмотреть продление «Шелкового пути» в Индию и Пакистан, то эти страны, претендующие на вступление в ШОС, также могут вложить свои средства в проект.</w:t>
      </w:r>
    </w:p>
    <w:p>
      <w:pPr>
        <w:pStyle w:val="Normal"/>
        <w:jc w:val="both"/>
        <w:rPr/>
      </w:pPr>
      <w:r>
        <w:rPr/>
        <w:t>Впрочем, не надо сбрасывать со счетов и европейских инвесторов. Так, глобальный менеджер Siemens Рольф Эпштейн, вице-президент Alstom Russia and CIS Ян Хардер и глава российского филиала компании Systra Годри Аллен уже заявили, что готовы работать с российскими партнерами и оказывать им всяческое техническое содействие, несмотря на сан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2.2015; ПРАВЛЕНИЕ РЖД СНИЗИЛО ТАРИФНУЮ НАДБАВКУ НА ЭКСПОРТ УГЛЯ С 13,4% ДО 1,3%</w:t>
      </w:r>
    </w:p>
    <w:p>
      <w:pPr>
        <w:pStyle w:val="Normal"/>
        <w:jc w:val="both"/>
        <w:rPr/>
      </w:pPr>
      <w:r>
        <w:rPr/>
        <w:t>Правление ОАО «Российские железные дороги» (</w:t>
      </w:r>
      <w:r>
        <w:rPr>
          <w:lang w:val="en-US"/>
        </w:rPr>
        <w:t>MOEX</w:t>
      </w:r>
      <w:r>
        <w:rPr/>
        <w:t xml:space="preserve">: </w:t>
      </w:r>
      <w:r>
        <w:rPr>
          <w:lang w:val="en-US"/>
        </w:rPr>
        <w:t>RZHD</w:t>
      </w:r>
      <w:r>
        <w:rPr/>
        <w:t>) (РЖД) снизило надбавку на экспорт угля с 13,4% до 1,3% к действующим железнодорожным тарифам.</w:t>
      </w:r>
    </w:p>
    <w:p>
      <w:pPr>
        <w:pStyle w:val="Normal"/>
        <w:jc w:val="both"/>
        <w:rPr/>
      </w:pPr>
      <w:r>
        <w:rPr/>
        <w:t>Согласно материалам, размещенным на сайте РЖД, соответствующее решение было принято на заседании 29 января. «(Тарифный – ИФ) коэффициент вступает в силу в установленном порядке», – отмечается в документе.</w:t>
      </w:r>
    </w:p>
    <w:p>
      <w:pPr>
        <w:pStyle w:val="Normal"/>
        <w:jc w:val="both"/>
        <w:rPr/>
      </w:pPr>
      <w:r>
        <w:rPr/>
        <w:t>Как сообщалось ранее, 27 декабря правление РЖД приняло решение увеличить тарифы на экспорт грузов железнодорожным транспортом на 13,4%. Оно вступило в силу 29 января. С учетом проведенной с 1 января 2015 г. 10%-ной индексации всех ж/д тарифов (в соответствии с решениями Федеральной службы по тарифам РФ) рост стоимости услуг РЖД на транспортировку грузов за рубеж превысил 24,7%. Однако после совещания у вице-премьера РФ Аркадия Дворковича, по словам его представителя, РЖД приняли решение «уточнить свое решение о повышении экспортных тарифов на уголь». Один из собеседников газеты «Ведомости» при этом сообщал, что угольные компании предлагали повысить экспортные ж/д тарифы на 1,5%.</w:t>
      </w:r>
    </w:p>
    <w:p>
      <w:pPr>
        <w:pStyle w:val="Normal"/>
        <w:jc w:val="both"/>
        <w:rPr/>
      </w:pPr>
      <w:r>
        <w:rPr/>
        <w:t>Согласно материалам РЖД, нынешнее решение правления уменьшает фактически введенный коэффициент 1,134 понижающим 0,893. В конце января вице-президент РЖД Салман Бабаев заявлял, что монополия в начале февраля планирует снизить тарифную надбавку на экспорт угля. «Я думаю, мы объявим решение правления, и через 10 дней оно вступит в силу», – говорил он.</w:t>
      </w:r>
    </w:p>
    <w:p>
      <w:pPr>
        <w:pStyle w:val="Normal"/>
        <w:jc w:val="both"/>
        <w:rPr/>
      </w:pPr>
      <w:r>
        <w:rPr/>
        <w:t>Собеседник агентства в РЖД также ранее отмечал, что компания «в оперативном режиме будет отслеживать уровень транспортной составляющей в цене перевозимой продукции». С.Бабаев, в частности, сообщал, что в феврале возможно и снижение тарифов и на транспортировку руды на дальние расстояния. Источник же «Интерфакса» на рынке грузовых ж/д перевозок говорил, что на совещании обсуждалась и возможность уменьшения экспортных ж/д тарифов по удобрениям.</w:t>
      </w:r>
    </w:p>
    <w:p>
      <w:pPr>
        <w:pStyle w:val="Normal"/>
        <w:jc w:val="both"/>
        <w:rPr/>
      </w:pPr>
      <w:r>
        <w:rPr/>
        <w:t>С 2013 г. РЖД имеют право самостоятельно варьировать тарифы в рамках «тарифного коридора» (от «минус 12,8» до «+13,4%» к действующему уровню, определяемому Федеральной службой по тарифам РФ), имея возможность гибкого регулирования стоимости своих услуг на грузовые перевозки «в зависимости от экономической целесообразности и ситуации с загрузк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2.2015; КНР ГОТОВА ПОДДЕРЖАТЬ ПРОЕКТ ВЫСОКОСКОРОСТНОЙ МАГИСТРАЛИ МОСКВА-КАЗАНЬ</w:t>
      </w:r>
    </w:p>
    <w:p>
      <w:pPr>
        <w:pStyle w:val="Normal"/>
        <w:jc w:val="both"/>
        <w:rPr/>
      </w:pPr>
      <w:r>
        <w:rPr/>
        <w:t>КНР заинтересована и готова поддержать российский проект строительства высокоскоростной железнодорожной магистрали «Москва-Казань», заявил в интервью РИА Новости посол Китая в Москве Ли Хуэй.</w:t>
      </w:r>
    </w:p>
    <w:p>
      <w:pPr>
        <w:pStyle w:val="Normal"/>
        <w:jc w:val="both"/>
        <w:rPr/>
      </w:pPr>
      <w:r>
        <w:rPr/>
        <w:t>Дипломат напомнил, что в октябре 2014 года премьер-министры РФ и КНР Дмитрий Медведев и Ли Кэцян успешно провели очередную 19 межправительственную встречу, был подписан меморандум о сотрудничестве в области строительства высокоскоростных магистралей (ВСМ) и создана рабочая группа.</w:t>
      </w:r>
    </w:p>
    <w:p>
      <w:pPr>
        <w:pStyle w:val="Normal"/>
        <w:jc w:val="both"/>
        <w:rPr/>
      </w:pPr>
      <w:r>
        <w:rPr/>
        <w:t>«Руководствуясь принципами сотрудничества, китайская сторона направила своих представителей для изучения и проработки предварительной проектной документации по проекту ВСМ «Москва-Казань», который был представлен на презентации, организованной РЖД. В дальнейшем они детально ознакомились с политикой российской стороны по этому вопросу и ее предварительным планом», – сообщил Ли Хуэй.</w:t>
      </w:r>
    </w:p>
    <w:p>
      <w:pPr>
        <w:pStyle w:val="Normal"/>
        <w:jc w:val="both"/>
        <w:rPr/>
      </w:pPr>
      <w:r>
        <w:rPr/>
        <w:t>По словам дипломата, китайская сторона уже имеет успешный опыт строительства и эксплуатации ВСМ у себя в стране. «Китай обладает технологиями и производственными мощностями для создания необходимого оборудования и техники. Китайские компании заинтересованы в российском проекте ВСМ и готовы поддержать его. Мы хотим использовать этот шанс для того, чтобы расширить и углубить двустороннее торгово-экономическое сотрудничество и достичь нового витка в росте двусторонней торговли», – подчеркнул дипломат.</w:t>
      </w:r>
    </w:p>
    <w:p>
      <w:pPr>
        <w:pStyle w:val="Normal"/>
        <w:jc w:val="both"/>
        <w:rPr/>
      </w:pPr>
      <w:r>
        <w:rPr/>
        <w:t>Первый вице-президент РЖД Александр Мишарин в декабре 2014 года сообщал журналистам, что Китай, который проявляет интерес к проекту первой в РФ ВСМ Москва-Казань, в январе 2015 года представит РЖД свои финансовые и организационные предложения.</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ДАРЬЯ БОРИСЯК; 03.02.2015; «ЮТЭЙР» НАШЛА ИНВЕСТОРОВ</w:t>
      </w:r>
    </w:p>
    <w:p>
      <w:pPr>
        <w:pStyle w:val="Normal"/>
        <w:jc w:val="both"/>
        <w:rPr/>
      </w:pPr>
      <w:r>
        <w:rPr/>
        <w:t>Как стало известно «Ведомостям», некие инвесторы готовы предоставить «Ютэйр» 25 млрд руб. на расчеты с кредиторами. Этого хватит на погашение трети долгов</w:t>
      </w:r>
    </w:p>
    <w:p>
      <w:pPr>
        <w:pStyle w:val="Normal"/>
        <w:jc w:val="both"/>
        <w:rPr/>
      </w:pPr>
      <w:r>
        <w:rPr/>
        <w:t>миллиарда</w:t>
      </w:r>
      <w:r>
        <w:rPr/>
        <w:t xml:space="preserve"> рублей таков чистый долг «Ютэйр» по состоянию на 30 сентября 2014 г. В этом году авиакомпания ожидает получить выручку в 63,8 млрд руб., говорилось в ее декабрьской презентации</w:t>
      </w:r>
    </w:p>
    <w:p>
      <w:pPr>
        <w:pStyle w:val="Normal"/>
        <w:jc w:val="both"/>
        <w:rPr/>
      </w:pPr>
      <w:r>
        <w:rPr/>
        <w:t>Об</w:t>
      </w:r>
      <w:r>
        <w:rPr/>
        <w:t xml:space="preserve"> этом «Ведомостям» сообщили сотрудники двух банков – кредиторов «Ютэйр» со ссылкой на очередные предложения авиакомпании по реструктуризации задолженности. Кто предоставит 25 млрд руб., собеседникам неизвестно. Гендиректор «Ютэйр» Андрей Мартиросов отк</w:t>
      </w:r>
      <w:r>
        <w:rPr/>
        <w:t>азался</w:t>
      </w:r>
      <w:r>
        <w:rPr/>
        <w:t xml:space="preserve"> от комментариев, объяснив это тем, что переговоры по реструктуризации долга находятся «на заключительном этапе».</w:t>
      </w:r>
    </w:p>
    <w:p>
      <w:pPr>
        <w:pStyle w:val="Normal"/>
        <w:jc w:val="both"/>
        <w:rPr/>
      </w:pPr>
      <w:r>
        <w:rPr/>
        <w:t>Как</w:t>
      </w:r>
      <w:r>
        <w:rPr/>
        <w:t xml:space="preserve"> именно «Ютэйр» получит обещанные средства, собеседники «Ведомостей» не говорят. Один из них допускает, что речь может идти о допэмиссии. Как раз неделю назад «Ютэйр» объявила о созыве внеочередного собрания акционеров на 3 марта. На нем планируется вне</w:t>
      </w:r>
      <w:r>
        <w:rPr/>
        <w:t>сти</w:t>
      </w:r>
      <w:r>
        <w:rPr/>
        <w:t xml:space="preserve"> в устав компании пункт об объявленных акциях (сейчас их нет) и одобрить размещение в пользу 100%-ной «дочки» авиакомпании – ООО «Ютэйр-финанс» – облигаций на 14,5 млрд руб.</w:t>
      </w:r>
    </w:p>
    <w:p>
      <w:pPr>
        <w:pStyle w:val="Normal"/>
        <w:jc w:val="both"/>
        <w:rPr/>
      </w:pPr>
      <w:r>
        <w:rPr/>
        <w:t>Обещанные</w:t>
      </w:r>
      <w:r>
        <w:rPr/>
        <w:t xml:space="preserve"> 25 млрд руб. «Ютэйр» обещает потратить так. 11 млрд руб. – на погашение задолженности перед контрагентами. В первую очередь речь идет об аренде и лизинге самолетов, авиационном топливе, техобслуживании и аэропортовых расходах, говорят источники в банках-кредиторах. Остальные 14 млрд руб. достанутся банкам и держателям облигаций. Предложенная авиакомпанией схема реструктуризации финансового долга предусматривает единовременное погашение 20% задолженности, 30% – в течение семи лет (по ставке 10% на </w:t>
      </w:r>
      <w:r>
        <w:rPr/>
        <w:t>первые</w:t>
      </w:r>
      <w:r>
        <w:rPr/>
        <w:t xml:space="preserve"> два года и 14% – на оставшиеся), а остальные 50% – в течение 12 лет (по базовой ставке 8%, которая будет зависеть от финансового положения авиакомпании), рассказал один из собеседников «Ведомостей».</w:t>
      </w:r>
    </w:p>
    <w:p>
      <w:pPr>
        <w:pStyle w:val="Normal"/>
        <w:jc w:val="both"/>
        <w:rPr/>
      </w:pPr>
      <w:r>
        <w:rPr/>
        <w:t>Те</w:t>
      </w:r>
      <w:r>
        <w:rPr/>
        <w:t>, кто согласится с планом реструктуризации, должны будут приостановить действия по взысканию задолженности до конца февраля, подписав специальное соглашение, говорят источники.</w:t>
      </w:r>
    </w:p>
    <w:p>
      <w:pPr>
        <w:pStyle w:val="Normal"/>
        <w:jc w:val="both"/>
        <w:rPr/>
      </w:pPr>
      <w:r>
        <w:rPr/>
        <w:t>Как</w:t>
      </w:r>
      <w:r>
        <w:rPr/>
        <w:t xml:space="preserve"> раз в этот срок должен решиться вопрос с госгарантиями для «Ютэйр», продолжает один из собеседников «Ведомостей». Представитель вице-премьера Аркадия Дворковича комментировать это не стал. Ранее «Интерфакс» со ссылкой на материалы к совещанию у Дворков</w:t>
      </w:r>
      <w:r>
        <w:rPr/>
        <w:t>ича</w:t>
      </w:r>
      <w:r>
        <w:rPr/>
        <w:t xml:space="preserve"> сообщал о том, что потребность «Ютэйр» в госгарантиях составляет 13,5 млрд руб. Эта цифра – оценка одного из крупных кредиторов. При этом сама компания, по данным «Интерфакса», попросила гарантии на 40 млрд руб.</w:t>
      </w:r>
    </w:p>
    <w:p>
      <w:pPr>
        <w:pStyle w:val="Normal"/>
        <w:jc w:val="both"/>
        <w:rPr/>
      </w:pPr>
      <w:r>
        <w:rPr/>
        <w:t>Представители</w:t>
      </w:r>
      <w:r>
        <w:rPr/>
        <w:t xml:space="preserve"> «Сургутнефтегаза» (его структуры учредили и контролируют крупнейшего акционера «Ютэйр» – НПФ «Сургутнефтегаз»), Минтранса, Росавиации, Сбербанка (крупнейший кредитор «Ютэйр») и Райффайзенбанка (разрабатывает план реструктуризации долга) о</w:t>
      </w:r>
      <w:r>
        <w:rPr/>
        <w:t>тказались</w:t>
      </w:r>
      <w:r>
        <w:rPr/>
        <w:t xml:space="preserve"> от комментариев. Альфа-банк получил план реструктуризации, говорит его представитель. Его содержание он раскрыть отказался. «Банк по-прежнему с ним не согласен», – добавил представитель Альфа-банка.</w:t>
      </w:r>
    </w:p>
    <w:p>
      <w:pPr>
        <w:pStyle w:val="Normal"/>
        <w:jc w:val="both"/>
        <w:rPr/>
      </w:pPr>
      <w:r>
        <w:rPr/>
        <w:t>Аналитик</w:t>
      </w:r>
      <w:r>
        <w:rPr/>
        <w:t xml:space="preserve"> «ВТБ капитала» Елена Сахнова считает, что, если инвестор действительно нашелся, это может быть структура, аффилированная с «Сургутнефтегазом». Вряд ли авиакомпанией мог бы заинтересоваться сторонний инвестор, рассуждает она. Ранее ТАСС писал о том, что акционером «Ютэйр» может стать Сбербанк. Об этом же «Ведомостям» говорил и источник в одном из банков – кредиторов авиакомпании. Но Сахнова сомневается, что Сбербанк может стать спасателем «Ютэйр». Ведь в таком случае ему проще было бы конвертировать в акции долг перед ним, а не давать деньги на реструктуризацию долга в целом.</w:t>
      </w:r>
    </w:p>
    <w:p>
      <w:pPr>
        <w:pStyle w:val="Normal"/>
        <w:jc w:val="both"/>
        <w:rPr/>
      </w:pPr>
      <w:r>
        <w:rPr/>
        <w:t>Руководитель</w:t>
      </w:r>
      <w:r>
        <w:rPr/>
        <w:t xml:space="preserve"> аналитической службы «Авиапорта» Олег Пантелеев отмечает, что получение 25 млрд руб. позволит «Ютэйр» решить лишь краткосрочные задачи – снять риск исков и ареста имущества, а также завершить переформатирование парка и маршрутной сети. Но кард</w:t>
      </w:r>
      <w:r>
        <w:rPr/>
        <w:t>инально</w:t>
      </w:r>
      <w:r>
        <w:rPr/>
        <w:t xml:space="preserve"> долговую проблему это не решит. К тому же рынок по-прежнему лихорадит, отмечает Пантелеев. Спрос на авиаперевозки снижается, продажи необходимо стимулировать низкими тарифами, которые не позволяют говорить о рентабельности. Если макроэкономические </w:t>
      </w:r>
      <w:r>
        <w:rPr/>
        <w:t>параметры</w:t>
      </w:r>
      <w:r>
        <w:rPr/>
        <w:t xml:space="preserve"> не будут улучшаться, все нынешние усилия «Ютэйр» могут не привести к желаемому результату, констатиру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3.02.2015; ПРАВИЛА ИГРЫ</w:t>
      </w:r>
    </w:p>
    <w:p>
      <w:pPr>
        <w:pStyle w:val="Normal"/>
        <w:jc w:val="both"/>
        <w:rPr/>
      </w:pPr>
      <w:r>
        <w:rPr/>
        <w:t>на трудовом рынке резко поменял курс рубля, замечает корреспондент отдела бизнеса Елизавета Кузнецова</w:t>
      </w:r>
    </w:p>
    <w:p>
      <w:pPr>
        <w:pStyle w:val="Normal"/>
        <w:jc w:val="both"/>
        <w:rPr/>
      </w:pPr>
      <w:r>
        <w:rPr/>
        <w:t>Законодательные решения по допуску иностранных пилотов в российские авиакомпании, похоже, не выдержали проверку экономическим кризисом. С 2012 года руководство крупнейших перевозчиков требовало допустить на российский рынок наиболее дефицитную прослойку иностранных специалистов – командиров воздушных судов (КВС), чтобы устранить их дефицит на рынке труда. Топ-менеджеры были уверены, что приход экспатов (в основном, как уверяли, из западных стран) должен непременно повысить профессионализм российских летчиков, а без них компании вынужденно «остановят развитие мобильности населения»: численность российских КВС тогда была явно меньше количества закупаемых самолетов.</w:t>
      </w:r>
    </w:p>
    <w:p>
      <w:pPr>
        <w:pStyle w:val="Normal"/>
        <w:jc w:val="both"/>
        <w:rPr/>
      </w:pPr>
      <w:r>
        <w:rPr/>
        <w:t>Несмотря на противостояние профсоюзов, пытавшихся защитить трудовой рынок и обвинявших работодателей в искусственном дефиците кадров, просьбы перевозчиков были услышаны. С 2014 года в РФ была введена квота на 200 иностранных пилотов, которую поделили девять авиакомпаний. Но внезапно наступивший кризис, больно ударивший по финансовому состоянию всех игроков авиарынка, спутал все карты. Источники «Ъ» в отрасли говорят, что квоты на иностранцев выбраны «по минимуму», несмотря на громкие заявления о большом количестве полученных резюме. С ростом курсов валют рублевая зарплата, считавшаяся ранее «высококонкурентоспособной» (чем неоднократно хвалились руководители компаний), тает на глазах: по данным «Ъ», она составляла до 500 тыс. руб. в месяц, но в долларах это теперь это уже далеко не те $15 тыс., что в 2013 году. Поэтому иностранцы уже не торопятся устраиваться в российские компании, говорит один из источников «Ъ».</w:t>
      </w:r>
    </w:p>
    <w:p>
      <w:pPr>
        <w:pStyle w:val="Normal"/>
        <w:jc w:val="both"/>
        <w:rPr/>
      </w:pPr>
      <w:r>
        <w:rPr/>
        <w:t>Теперь в России другая проблема: замедление роста пассажиропотока, ослабление позиций «ЮТэйр» и уход с рынка ряда компаний помельче привели к массовой зачистке рынка летных кадров. В результате без работы остались более 200 КВС и еще около 500 пилотов, посчитали в Федерации независимых профсоюзов России. Но теперь невостребованных российских летчиков могут перехватить иностранные конкуренты. По данным «Ъ», несколько ведущих иностранных перевозчиков (в том числе Qatar Airways, Turkish Airways), пользуясь трудовым кризисом, принялись активно звать к себе на работу безработных пилотов и КВС из России. Источники «Ъ» в крупных российских авиакомпаниях, у которых пока нет острого дефицита кадров, говорят, что их «такая внезапная экспансия из-за рубежа настораживает». Валютный заработок, выплачиваемый за рубежом, уже не только догнал отечественную зарплату, но и даже где-то ее перегнал, сетуют собеседники «Ъ». Так что теперь российские перевозчики могут не только не дождаться зарубежных кадров, но даже лишиться собственны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2.2015; ЧИСТАЯ ПРИБЫЛЬ «АЭРОФЛОТА» В 2014 Г. ВЫРОСЛА НА 18,5%, ДО 13,15 МЛРД РУБ</w:t>
      </w:r>
    </w:p>
    <w:p>
      <w:pPr>
        <w:pStyle w:val="Normal"/>
        <w:jc w:val="both"/>
        <w:rPr/>
      </w:pPr>
      <w:r>
        <w:rPr/>
        <w:t>Чистая прибыль ОАО «Аэрофлот – российские авиалинии» по РСБУ в 2014 году выросла на 18,5%, до 13,15 млрд руб., говорится в сообщении компании.</w:t>
      </w:r>
    </w:p>
    <w:p>
      <w:pPr>
        <w:pStyle w:val="Normal"/>
        <w:jc w:val="both"/>
        <w:rPr/>
      </w:pPr>
      <w:r>
        <w:rPr/>
        <w:t>Выручка авиаперевозчика составила 240,3 млрд руб., что на 16,5% больше, чем в 2013 году.</w:t>
      </w:r>
    </w:p>
    <w:p>
      <w:pPr>
        <w:pStyle w:val="Normal"/>
        <w:jc w:val="both"/>
        <w:rPr/>
      </w:pPr>
      <w:r>
        <w:rPr/>
        <w:t>Валовая прибыль повысилась на 12,7%, до 45,86 млрд руб. Коммерческие расходы увеличились на 36,6% по сравнению с 2013 годом и составили 36,42 млрд руб., управленческие – на 15%, до 8,09 млрд руб.</w:t>
      </w:r>
    </w:p>
    <w:p>
      <w:pPr>
        <w:pStyle w:val="Normal"/>
        <w:jc w:val="both"/>
        <w:rPr/>
      </w:pPr>
      <w:r>
        <w:rPr/>
        <w:t>Долгосрочные обязательства авиаперевозчика за 2014 год снизились на 2,6%, до 14,14 млрд руб. Краткосрочные обязательства «Аэрофлота» составили 68,46 млрд руб., что в 1,8 раз больше, чем в конце 2013 года.</w:t>
      </w:r>
    </w:p>
    <w:p>
      <w:pPr>
        <w:pStyle w:val="Normal"/>
        <w:jc w:val="both"/>
        <w:rPr/>
      </w:pPr>
      <w:r>
        <w:rPr/>
        <w:t>Основной акционер «Аэрофлота» – Росимущество (51,17%), еще 5,7% у дочерней компании «Аэрофлот-Финанс», 3,55% владеет госкорпорация «Росте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МИТРИЙ БЕВЗА; 02.02.2015; ВОЙНА ЗА АВИАПАССАЖИРОВ</w:t>
      </w:r>
    </w:p>
    <w:p>
      <w:pPr>
        <w:pStyle w:val="Normal"/>
        <w:jc w:val="both"/>
        <w:rPr/>
      </w:pPr>
      <w:r>
        <w:rPr/>
        <w:t>Конкуренция на российском рынке агрегаторов авиабилетов обостряется</w:t>
      </w:r>
    </w:p>
    <w:p>
      <w:pPr>
        <w:pStyle w:val="Normal"/>
        <w:jc w:val="both"/>
        <w:rPr/>
      </w:pPr>
      <w:r>
        <w:rPr/>
        <w:t>Конкуренция на рынке сервисов по поиску и продаже авиабилетов очень высока. Поскольку агрегаторы предлагают своим пользователям одинаковые продукты, то сервисы стараются привлечь пользователей надежностью работы, дополнительными и уникальными возможностями, удобным интерфейсом.</w:t>
      </w:r>
    </w:p>
    <w:p>
      <w:pPr>
        <w:pStyle w:val="Normal"/>
        <w:jc w:val="both"/>
        <w:rPr/>
      </w:pPr>
      <w:r>
        <w:rPr/>
        <w:t>Конкуренция на рынке сервисов по поиску и продаже авиабилетов в условиях сокращения потребительского спроса обостряется. Агрегаторы, предлагающие практически одинаковые продукты, стараются привлечь пользователей надежностью и удобством работы, дополнительными и уникальными возможностями, удобным интерфейсом.</w:t>
      </w:r>
    </w:p>
    <w:p>
      <w:pPr>
        <w:pStyle w:val="Normal"/>
        <w:jc w:val="both"/>
        <w:rPr/>
      </w:pPr>
      <w:r>
        <w:rPr/>
        <w:t>Конкуренцию двум самым популярным российским сервисам по продаже авиабилетов, Aviasales и Skyscanner, может составить и служба «Яндекс.Авиабилеты». 2 февраля компания объявила о масштабном обновлении своего сервиса.</w:t>
      </w:r>
    </w:p>
    <w:p>
      <w:pPr>
        <w:pStyle w:val="Normal"/>
        <w:jc w:val="both"/>
        <w:rPr/>
      </w:pPr>
      <w:r>
        <w:rPr/>
        <w:t>По данным «Яндекс.Метрики», средняя ежемесячная посещаемость сайтов Aviasales и SkyScanner в 2014 году – 4,5 млн и 2 млн посетителей, однако оба сервиса придают большое значение и своим мобильным приложениям, которые также генерируют большое количество клиентов.</w:t>
      </w:r>
    </w:p>
    <w:p>
      <w:pPr>
        <w:pStyle w:val="Normal"/>
        <w:jc w:val="both"/>
        <w:rPr/>
      </w:pPr>
      <w:r>
        <w:rPr/>
        <w:t>В целом интерфейс и функционал сервисов довольно схож, но свои фирменные особенности есть у каждого. Практически все современные агрегаторы авиабилетов предлагают похожие тематические подборки. Обычно это самые дешевые билеты по направлениям, спецпредложения авиакомпаний и билеты по популярным направлениям.</w:t>
      </w:r>
    </w:p>
    <w:p>
      <w:pPr>
        <w:pStyle w:val="Normal"/>
        <w:jc w:val="both"/>
        <w:rPr/>
      </w:pPr>
      <w:r>
        <w:rPr/>
        <w:t>Главные отличия заключаются в наборе дополнительных сервисов и нюансах интерфейса.</w:t>
      </w:r>
    </w:p>
    <w:p>
      <w:pPr>
        <w:pStyle w:val="Normal"/>
        <w:jc w:val="both"/>
        <w:rPr/>
      </w:pPr>
      <w:r>
        <w:rPr/>
        <w:t>Так, Aviasales помимо билетов предлагает прокат автомобилей, бронирование отелей и медицинские страховки для путешественников. Есть отдельная страничка blog.aviasales с подборкой полезных материалов о путешествиях.</w:t>
      </w:r>
    </w:p>
    <w:p>
      <w:pPr>
        <w:pStyle w:val="Normal"/>
        <w:jc w:val="both"/>
        <w:rPr/>
      </w:pPr>
      <w:r>
        <w:rPr/>
        <w:t>Фирменной «фишкой» Aviasales стали опции «Календарь низких цен» и «Поиск дешевых билетов по карте».</w:t>
      </w:r>
    </w:p>
    <w:p>
      <w:pPr>
        <w:pStyle w:val="Normal"/>
        <w:jc w:val="both"/>
        <w:rPr/>
      </w:pPr>
      <w:r>
        <w:rPr/>
        <w:t>Главная страница сервиса Skyscanner.ru минималистична, но помимо авиабилетов здесь также предлагают услуги по прокату автомобилей и бронирование отелей.</w:t>
      </w:r>
    </w:p>
    <w:p>
      <w:pPr>
        <w:pStyle w:val="Normal"/>
        <w:jc w:val="both"/>
        <w:rPr/>
      </w:pPr>
      <w:r>
        <w:rPr/>
        <w:t>Так же как и в Aviasales, в Skyscanner есть страница со справочными материалами для путешественников.</w:t>
      </w:r>
    </w:p>
    <w:p>
      <w:pPr>
        <w:pStyle w:val="Normal"/>
        <w:jc w:val="both"/>
        <w:rPr/>
      </w:pPr>
      <w:r>
        <w:rPr/>
        <w:t>Новая версия сервиса «Яндекс.Авиабилеты» получила, наверное, самый аскетичный дизайн среди популярных российских агрегаторов. Главной особенностью сервиса стала фокусировка только на продаже билетов.</w:t>
      </w:r>
    </w:p>
    <w:p>
      <w:pPr>
        <w:pStyle w:val="Normal"/>
        <w:jc w:val="both"/>
        <w:rPr/>
      </w:pPr>
      <w:r>
        <w:rPr/>
        <w:t>Предложений по бронированию отелей и прокату автомобилей в «Яндекс.Авиабилетах» нет. Дополнительные справочные материалы для путешественников здесь тоже отсутствуют. Тематическая подборка авиабилетов вынесена в навигационную панель.</w:t>
      </w:r>
    </w:p>
    <w:p>
      <w:pPr>
        <w:pStyle w:val="Normal"/>
        <w:jc w:val="both"/>
        <w:rPr/>
      </w:pPr>
      <w:r>
        <w:rPr/>
        <w:t>Это «Популярные направления», «По России», «На пляж», «На экскурсию» и «Без визы».</w:t>
      </w:r>
    </w:p>
    <w:p>
      <w:pPr>
        <w:pStyle w:val="Normal"/>
        <w:jc w:val="both"/>
        <w:rPr/>
      </w:pPr>
      <w:r>
        <w:rPr/>
        <w:t>К недостаткам «Яндекс.Авиабилетов» можно отнести отсутствие у сервиса мобильного приложения.</w:t>
      </w:r>
    </w:p>
    <w:p>
      <w:pPr>
        <w:pStyle w:val="Normal"/>
        <w:jc w:val="both"/>
        <w:rPr/>
      </w:pPr>
      <w:r>
        <w:rPr/>
        <w:t>По мнению Артура Сахарова, технического директора компании Redmadrobot, несмотря на то что у сервисов по поиску и покупке авиабилетов через мобильные приложения проходит крайне мало транзакций, они важны как инструмент первого контакта пользователя и сервиса.</w:t>
      </w:r>
    </w:p>
    <w:p>
      <w:pPr>
        <w:pStyle w:val="Normal"/>
        <w:jc w:val="both"/>
        <w:rPr/>
      </w:pPr>
      <w:r>
        <w:rPr/>
        <w:t>«Пока еще для покупок авиабилетов людям нужно ощущение полной безопасности (я же обязательно должен улететь, а если что-то пойдет не так...) и ощущение the right deal (а все ли варианты я увидел, а самое ли выгодное нашел?). Эти ощущения с трудом достигаются в смартфоне, – говорит Сахаров. – Мобильное приложение сервиса по поиску и продаже авиабилетов все равно очень важно – это первый контакт. Искать билеты человек начинает на ходу – в метро, в кафе, сидя за чашкой кофе. Если сервис в смартфоне цепляет, то пользователь потом обратится к его веб-версии, все перепроверит, изучит и купит уже через компьютер».</w:t>
      </w:r>
    </w:p>
    <w:p>
      <w:pPr>
        <w:pStyle w:val="Normal"/>
        <w:jc w:val="both"/>
        <w:rPr/>
      </w:pPr>
      <w:r>
        <w:rPr/>
        <w:t>Владимир Байдин, руководитель департамента корпоративных финансов и международных связей J'son &amp; Partners Сonsulting, считает, что на сегодняшний день в сегменте сервисов по продаже авиабилетов лидером в России является Aviasales.</w:t>
      </w:r>
    </w:p>
    <w:p>
      <w:pPr>
        <w:pStyle w:val="Normal"/>
        <w:jc w:val="both"/>
        <w:rPr/>
      </w:pPr>
      <w:r>
        <w:rPr/>
        <w:t>«Следует отметить, что бизнес-модели сервисов по продаже авиабилетов достаточно схожи, однако существует ряд отличий. Например, Aviasales получает комиссию с продажи авиабилетов, а его конкуренты – с перехода посетителей на партнерские сайты», – сообщил Байдин «Газете.Ru».</w:t>
      </w:r>
    </w:p>
    <w:p>
      <w:pPr>
        <w:pStyle w:val="Normal"/>
        <w:jc w:val="both"/>
        <w:rPr/>
      </w:pPr>
      <w:r>
        <w:rPr/>
        <w:t>Говоря о конкурентных преимуществах того или иного сервиса, Байдин отметил, что основное конкурентное преимущество сервис может получить прежде всего за счет максимального удобства и скорости поиска авиабилетов, а также простоты бронирования и оплаты авиабилетов.</w:t>
      </w:r>
    </w:p>
    <w:p>
      <w:pPr>
        <w:pStyle w:val="Normal"/>
        <w:jc w:val="both"/>
        <w:rPr/>
      </w:pPr>
      <w:r>
        <w:rPr/>
        <w:t>«Функционал большинства агрегаторов в известной мере схож между собой: все они позволяют пользователям выбирать конкретные авиакомпании, варьировать даты и аэропорты, делать выбор между прямыми рейсами и с пересадкой. Можно предположить, что в дальнейшем конкуренция усилится в области оптимизации выдачи результатов, персонализации поиска и еще большей гибкости поисковых опций. Долю дополнительных услуг в общей структуре продаж на сегодняшний день можно оценить как незначительную, но в дальнейшем мы прогнозируем ее рост», – считает Байдин.</w:t>
      </w:r>
    </w:p>
    <w:p>
      <w:pPr>
        <w:pStyle w:val="Normal"/>
        <w:jc w:val="both"/>
        <w:rPr/>
      </w:pPr>
      <w:r>
        <w:rPr/>
        <w:t>По мнению Дмитрия Назаркина, директора по маркетингу компании «Дэшборд системс», преимущество на рынке агрегаторов авиабилетов получат сервисы, которые не только предложат самые низкие цены и прозрачные условия покупки, но и востребованные допсервисы – бронирование отелей, личный путеводитель от дома до отеля на месте назначения, интеграцию со сторонними приложениями типа Passbook, возможность простого обмена билетов, скидки, бонусные программ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29:00Z</dcterms:created>
  <dc:creator>Ким</dc:creator>
  <dc:description/>
  <cp:keywords/>
  <dc:language>en-US</dc:language>
  <cp:lastModifiedBy>Людмила</cp:lastModifiedBy>
  <cp:lastPrinted>2008-04-02T17:05:00Z</cp:lastPrinted>
  <dcterms:modified xsi:type="dcterms:W3CDTF">2015-02-03T06:29:00Z</dcterms:modified>
  <cp:revision>2</cp:revision>
  <dc:subject/>
  <dc:title>СОДЕРЖАНИЕ</dc:title>
</cp:coreProperties>
</file>