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 ФЕВРАЛ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Normal"/>
        <w:jc w:val="both"/>
        <w:rPr/>
      </w:pPr>
      <w:r>
        <w:rPr/>
      </w:r>
    </w:p>
    <w:p>
      <w:pPr>
        <w:pStyle w:val="3"/>
        <w:numPr>
          <w:ilvl w:val="0"/>
          <w:numId w:val="0"/>
        </w:numPr>
        <w:spacing w:lineRule="auto" w:line="240" w:before="0" w:after="0"/>
        <w:outlineLvl w:val="0"/>
        <w:rPr>
          <w:rFonts w:cs="Times New Roman"/>
          <w:b/>
          <w:b/>
        </w:rPr>
      </w:pPr>
      <w:r>
        <w:rPr>
          <w:rFonts w:cs="Times New Roman"/>
          <w:b/>
        </w:rPr>
        <w:t>ВЕДОМОСТИ; МАРГАРИТА ЛЮТОВА; 02.02.2015; МОСТ ЗА 228 МЛРД</w:t>
      </w:r>
    </w:p>
    <w:p>
      <w:pPr>
        <w:pStyle w:val="Normal"/>
        <w:jc w:val="both"/>
        <w:rPr/>
      </w:pPr>
      <w:r>
        <w:rPr/>
        <w:t>Премьер</w:t>
      </w:r>
      <w:r>
        <w:rPr/>
        <w:t xml:space="preserve"> Дмитрий Медведев 30 января подписал распоряжение о назначении «Стройгазмонтажа» Аркадия Ротенберга единственным исполнителем по проектированию и строительству моста через Керченский пролив. Документ опубликован на сайте правительства.</w:t>
      </w:r>
    </w:p>
    <w:p>
      <w:pPr>
        <w:pStyle w:val="Normal"/>
        <w:jc w:val="both"/>
        <w:rPr/>
      </w:pPr>
      <w:r>
        <w:rPr/>
        <w:t>Заказчиком</w:t>
      </w:r>
      <w:r>
        <w:rPr/>
        <w:t xml:space="preserve"> выступит подведомственное учреждение Росавтодора – управление федеральных автомобильных дорог «Тамань». В апреле подрядчик должен начать подготовительные работы, рассказал руководитель Росавтодора Роман Старовойт, в ближайшее время компания прис</w:t>
      </w:r>
      <w:r>
        <w:rPr/>
        <w:t>тупит</w:t>
      </w:r>
      <w:r>
        <w:rPr/>
        <w:t xml:space="preserve"> к проектированию. Инженерные изыскания и проектно-сметная документация должны быть готовы к июлю. Изыскания и технико-экономическое обоснование готовились еще с 2014 г., но их качество крайне невысокое, подрядчику работать не с чем, рассказывали «Вед</w:t>
      </w:r>
      <w:r>
        <w:rPr/>
        <w:t>омостям</w:t>
      </w:r>
      <w:r>
        <w:rPr/>
        <w:t>» чиновник и сотрудник строительной компании, участвовавшей в обсуждении проекта.</w:t>
      </w:r>
    </w:p>
    <w:p>
      <w:pPr>
        <w:pStyle w:val="Normal"/>
        <w:jc w:val="both"/>
        <w:rPr/>
      </w:pPr>
      <w:r>
        <w:rPr/>
        <w:t>Хотя</w:t>
      </w:r>
      <w:r>
        <w:rPr/>
        <w:t xml:space="preserve"> проектно-сметной документации еще нет, предельная смета уже утверждена распоряжением правительства – 228,3 млрд руб. в ценах соответствующих лет. На этой стадии для определения цены анализируются объекты-аналоги в сопоставимых условиях, примерная стои</w:t>
      </w:r>
      <w:r>
        <w:rPr/>
        <w:t>мость</w:t>
      </w:r>
      <w:r>
        <w:rPr/>
        <w:t xml:space="preserve"> работ и материалов по крупнейшим позициям сметы, объясняет член правления Национального объединения технологического и ценового аудита Борис Ярышевский, погрешность может составлять примерно 10%. Запрет на превышение сметы дважды повторяется в докуме</w:t>
      </w:r>
      <w:r>
        <w:rPr/>
        <w:t>нте</w:t>
      </w:r>
      <w:r>
        <w:rPr/>
        <w:t>, а чтобы проконтролировать расчеты с подрядчиком, будет использовано банковское сопровождение.</w:t>
      </w:r>
    </w:p>
    <w:p>
      <w:pPr>
        <w:pStyle w:val="Normal"/>
        <w:jc w:val="both"/>
        <w:rPr/>
      </w:pPr>
      <w:r>
        <w:rPr/>
        <w:t>Хотя</w:t>
      </w:r>
      <w:r>
        <w:rPr/>
        <w:t xml:space="preserve"> распоряжение содержит жесткие ограничения в части сметы, сам объект и объем работ пока определены недостаточно четко, замечает Ярышевский, например, непонятно, включены ли работы по строительству подъездных дорог, электрификация. Это может дать подряд</w:t>
      </w:r>
      <w:r>
        <w:rPr/>
        <w:t>чику</w:t>
      </w:r>
      <w:r>
        <w:rPr/>
        <w:t xml:space="preserve"> определенную гибкость, указывает он.</w:t>
      </w:r>
    </w:p>
    <w:p>
      <w:pPr>
        <w:pStyle w:val="Normal"/>
        <w:jc w:val="both"/>
        <w:rPr/>
      </w:pPr>
      <w:r>
        <w:rPr/>
        <w:t>После</w:t>
      </w:r>
      <w:r>
        <w:rPr/>
        <w:t xml:space="preserve"> утверждения проекта у «Стройгазмонтажа» будет чуть менее трех с половиной лет, чтобы построить мост, следует из госконтракта. 18 декабря 2018 г. должно открыться движение автомобилей по мосту «в рабочем режиме» и временная эксплуатация железнодорожно</w:t>
      </w:r>
      <w:r>
        <w:rPr/>
        <w:t>й</w:t>
      </w:r>
      <w:r>
        <w:rPr/>
        <w:t xml:space="preserve"> линии. Штраф за срыв сроков строительства – 2 млн руб. за каждый день опоздания.</w:t>
      </w:r>
    </w:p>
    <w:p>
      <w:pPr>
        <w:pStyle w:val="Normal"/>
        <w:jc w:val="both"/>
        <w:rPr/>
      </w:pPr>
      <w:r>
        <w:rPr/>
        <w:t>Ранее</w:t>
      </w:r>
      <w:r>
        <w:rPr/>
        <w:t xml:space="preserve"> «Стройгазмонтаж» мосты не строил. Компания – крупнейший подрядчик «Газпрома» по строительству газопроводов, а также выступает генподрядчиком при строительстве компрессорных станций.</w:t>
      </w:r>
    </w:p>
    <w:p>
      <w:pPr>
        <w:pStyle w:val="Normal"/>
        <w:jc w:val="both"/>
        <w:rPr/>
      </w:pPr>
      <w:r>
        <w:rPr/>
        <w:t>Для</w:t>
      </w:r>
      <w:r>
        <w:rPr/>
        <w:t xml:space="preserve"> строительства керченского моста «Стройгазмонтаж» намерен привлекать субподрядчиков. Компания возьмет на себя чуть более половины работ по проекту, говорил человек, близкий к Минтрансу, а на субподряды могут прийти как небольшие региональные компании, т</w:t>
      </w:r>
      <w:r>
        <w:rPr/>
        <w:t>ак</w:t>
      </w:r>
      <w:r>
        <w:rPr/>
        <w:t xml:space="preserve"> и крупные игроки. «Мостотрест» в качестве субподрядчика не рассматривается, заявил Ротенберг в интервью газете «Коммерсантъ», сейчас идут переговоры с зарубежными компаниями, в том числе из Турции и Южной Кореи. «Для меня это, видимо, заключительный б</w:t>
      </w:r>
      <w:r>
        <w:rPr/>
        <w:t>ольшой</w:t>
      </w:r>
      <w:r>
        <w:rPr/>
        <w:t xml:space="preserve"> проект – и не с целью зарабатывания денег, – поделился Ротенберг. – Он, если позволите, мой вклад в развитие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2.02.2015; ДОРОГА В ЛЕТО</w:t>
      </w:r>
    </w:p>
    <w:p>
      <w:pPr>
        <w:pStyle w:val="Normal"/>
        <w:jc w:val="both"/>
        <w:rPr/>
      </w:pPr>
      <w:r>
        <w:rPr/>
        <w:t>Проект Керченского перехода будет готов в июне</w:t>
      </w:r>
    </w:p>
    <w:p>
      <w:pPr>
        <w:pStyle w:val="Normal"/>
        <w:jc w:val="both"/>
        <w:rPr/>
      </w:pPr>
      <w:r>
        <w:rPr/>
        <w:t>Окончательный вариант проекта моста через Керченский пролив будет готов в июне. Но уже понятно, что проезд в Крым откроют не под водой, через туннель, а над водой. Подготовительные работы стартуют в апреле, рассказал «РГ» глава Росавтодора Роман Старовойт.</w:t>
      </w:r>
    </w:p>
    <w:p>
      <w:pPr>
        <w:pStyle w:val="Normal"/>
        <w:jc w:val="both"/>
        <w:rPr/>
      </w:pPr>
      <w:r>
        <w:rPr/>
        <w:t>Правительство определилось и с подрядчиком. Премьер-министр РФ Дмитрий Медведев подписал распоряжение об исполнителе работ по проектированию и строительству транспортного перехода через Керченский пролив – это будет «Стройгазмонтаж». «В конце 2014 года Росавтодор провел серию конкурентных переговоров с потенциальными генподрядчиками. Анализ финансового состояния претендентов, наличия у них ресурсов для разработки проектной документации и последующего возведения транспортного перехода в Крым показал, что критериям единственного исполнителя контракта соответствует «Стройгазмонтаж», – сказал Старовойт.</w:t>
      </w:r>
    </w:p>
    <w:p>
      <w:pPr>
        <w:pStyle w:val="Normal"/>
        <w:jc w:val="both"/>
        <w:rPr/>
      </w:pPr>
      <w:r>
        <w:rPr/>
        <w:t>При этом проект, который все называют мостом , на самом деле – транспортный переход, включающий железную и автодороги, километры подъездных путей. С инженерной точки зрения это действительно уникальный объект, отметил Старовойт. Как и с точки зрения археологии. «Наряду со сложной сейсмологией это была одна из причин, по которой было решено отказаться от строительства тоннеля», – сказал он. После подписания контракта планируется начать мобилизационные работы, а в апреле – подготовительные, сказал Старовойт</w:t>
      </w:r>
    </w:p>
    <w:p>
      <w:pPr>
        <w:pStyle w:val="Normal"/>
        <w:jc w:val="both"/>
        <w:rPr/>
      </w:pPr>
      <w:r>
        <w:rPr/>
        <w:t>Предельная цена проекта не должна превышать 212,5 миллиарда рублей в ценах 2015 года. Открытие перехода намечено на 18 декабря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30.01.2015; КЕРЧЕНСКОМУ МОСТУ НАЗНАЧЕН СТРОИТЕЛЬ</w:t>
      </w:r>
    </w:p>
    <w:p>
      <w:pPr>
        <w:pStyle w:val="Normal"/>
        <w:jc w:val="both"/>
        <w:rPr/>
      </w:pPr>
      <w:r>
        <w:rPr/>
        <w:t>Правительство РФ сделало непростой выбор по сложному проекту – мосту через Керченский пролив: единственным подрядчиком работ по его проектированию и строительству назначена компания «Стройгазмонтаж», принадлежащая бизнесмену Аркадию Ротенбергу.</w:t>
      </w:r>
    </w:p>
    <w:p>
      <w:pPr>
        <w:pStyle w:val="Normal"/>
        <w:jc w:val="both"/>
        <w:rPr/>
      </w:pPr>
      <w:r>
        <w:rPr/>
        <w:t>«Определить ООО «Стройгазмонтаж» единственным исполнителем работ по проектированию и строительству транспортного перехода через Керченский пролив», – говорится в опубликованном в пятницу распоряжении правительства. Выбор подрядчика для сложнейшего с экспертной точки зрения объекта не раз переносился. Ширина Керченского пролива составляет от 4,5 до 15 километров.</w:t>
      </w:r>
    </w:p>
    <w:p>
      <w:pPr>
        <w:pStyle w:val="Normal"/>
        <w:jc w:val="both"/>
        <w:rPr/>
      </w:pPr>
      <w:r>
        <w:rPr/>
        <w:t>Осуществлять закупку работ общей стоимостью 228,3 миллиарда рублей будет подведомственное учреждение Росавтодора ФКУ «Упрдор «Тамань». Согласно документу, проведение инженерных изысканий и разработка проектной документации для направления ее на государственную экспертизу должны быть закончены до 30 июня этого года. Открытие автомобильного движения в рабочем режиме и начало временной эксплуатации железнодорожной линии планируется на 18 декабря 2018 года.</w:t>
      </w:r>
    </w:p>
    <w:p>
      <w:pPr>
        <w:pStyle w:val="Normal"/>
        <w:jc w:val="both"/>
        <w:rPr/>
      </w:pPr>
      <w:r>
        <w:rPr/>
        <w:t>Строитель назначен</w:t>
      </w:r>
    </w:p>
    <w:p>
      <w:pPr>
        <w:pStyle w:val="Normal"/>
        <w:jc w:val="both"/>
        <w:rPr/>
      </w:pPr>
      <w:r>
        <w:rPr/>
        <w:t>В распоряжении кабмина предусмотрен резерв средств на непредвиденные расходы и затраты до 6% сметной стоимости работ по строительству объекта, расходование этих средств будет осуществляться по согласованию с заказчиком. Росавтодор должен перечислить подрядчику строительства в 2015 году – 54,38 миллиарда рублей, по 60 миллиардов в 2016 – 2017 годах, 40,83 миллиардов в 2018 году и 13,08 – в 2019, говорится в документе. За нарушение подрядчиком срока окончания работ по объекту контрактом предусматривается начисление неустойки в виде пеней в размере 2 миллионов рублей за каждый день просрочки. В случае расторжения контракта по вине подрядчика, ему придется уплатить штраф в размере 0,5% от общей цены контракта.</w:t>
      </w:r>
    </w:p>
    <w:p>
      <w:pPr>
        <w:pStyle w:val="Normal"/>
        <w:jc w:val="both"/>
        <w:rPr/>
      </w:pPr>
      <w:r>
        <w:rPr/>
        <w:t>ООО «Стройгазмонтаж» имеет опыт успешной реализации масштабных инфраструктурных проектов, требующих привлечения и координации разноотраслевых компетенций. Среди ключевых проектов компании можно выделить строительство участка Грязовец-Выборг «Северо-Европейского газопровода», газопровода «Бованенково-Ухта» и создание крупнейшей в России компрессорной станции «Русская». Компания обладает собственными производственными силами, в нее входят шесть дочерних компаний. Собственный штат сотрудников – 27 тысяч человек.</w:t>
      </w:r>
    </w:p>
    <w:p>
      <w:pPr>
        <w:pStyle w:val="Normal"/>
        <w:jc w:val="both"/>
        <w:rPr/>
      </w:pPr>
      <w:r>
        <w:rPr/>
        <w:t>Рекомендовано Росавтодором</w:t>
      </w:r>
    </w:p>
    <w:p>
      <w:pPr>
        <w:pStyle w:val="Normal"/>
        <w:jc w:val="both"/>
        <w:rPr/>
      </w:pPr>
      <w:r>
        <w:rPr/>
        <w:t>С учетом финансового состояния, наличия необходимых ресурсов для осуществления работ по разработке проектной документации на строительство моста через Керченский пролив, «Росавтодор» провел серию конкурентных переговоров и посчитал возможным рекомендовать ООО «Стройгазмонтаж» в качестве единственного исполнителя на выполнение работ по проектированию и строительству моста, говорил РИА Новости глава Федерального дорожного агентства Роман Старовойт.</w:t>
      </w:r>
    </w:p>
    <w:p>
      <w:pPr>
        <w:pStyle w:val="Normal"/>
        <w:jc w:val="both"/>
        <w:rPr/>
      </w:pPr>
      <w:r>
        <w:rPr/>
        <w:t>По словам Старовойта, предложение касательно «Стройгазмонтажа» было направлено минтрансом России в правительство РФ. «СГМ» имеет опыт успешного управления и создания крупных инфраструктурных проектов, требующих привлечения и координации разноотраслевых компетенций», – пояснил Старовойт. Глава «Росавтодора» отметил сложность и уникальность инженерного сооружения – транспортного перехода, который будет включать в себя автомобильную и железную дороги, километры подъездных путей.</w:t>
      </w:r>
    </w:p>
    <w:p>
      <w:pPr>
        <w:pStyle w:val="Normal"/>
        <w:jc w:val="both"/>
        <w:rPr/>
      </w:pPr>
      <w:r>
        <w:rPr/>
        <w:t>В конце прошлого года «Росавтодор» создал казенное учреждение (ФКУ) «Упрдор Тамань» для управления строительством транспортного перехода через Керченский пролив и подходов к нему. Возглавил учреждение секретарь рабочей группы Минтранса по обеспечению Крымского полуострова транспортным сообщением через Керченский пролив Александр Афанасьев. Он также руководил строительством уникального моста на остров Русский во Владивостоке.</w:t>
      </w:r>
    </w:p>
    <w:p>
      <w:pPr>
        <w:pStyle w:val="Normal"/>
        <w:jc w:val="both"/>
        <w:rPr/>
      </w:pPr>
      <w:r>
        <w:rPr/>
        <w:t>В самое ближайшее время компания приступит к проектированию, добавил он. «Будут использованы материалы изыскательских работ, которые проведены ГК «Автодор», наработки Федерального дорожного агентства. Проект перехода должен быть готов в июне. Сразу же после подписания контракта компания планирует начать мобилизационные работы, а в апреле – подготовительные», – сказал Старовойт.</w:t>
      </w:r>
    </w:p>
    <w:p>
      <w:pPr>
        <w:pStyle w:val="Normal"/>
        <w:jc w:val="both"/>
        <w:rPr/>
      </w:pPr>
      <w:r>
        <w:rPr/>
        <w:t>Сложный объект</w:t>
      </w:r>
    </w:p>
    <w:p>
      <w:pPr>
        <w:pStyle w:val="Normal"/>
        <w:jc w:val="both"/>
        <w:rPr/>
      </w:pPr>
      <w:r>
        <w:rPr/>
        <w:t>«Это сложнейший объект. Думаю, что выбор подрядчика – очень важный этап. У меня есть уверенность, что все будет сделано, потому что уже начались работы на подходах к мосту, а это один из самых главных этапов», – считает первый проректор, заведующий кафедрой изысканий и проектирования дорог МАДИ профессор Павел Поспелов.</w:t>
      </w:r>
    </w:p>
    <w:p>
      <w:pPr>
        <w:pStyle w:val="Normal"/>
        <w:jc w:val="both"/>
        <w:rPr/>
      </w:pPr>
      <w:r>
        <w:rPr/>
        <w:t>По его словам, с Керченским мостом трудно сравнивать другие объекты. «Строительство этого моста уникально, нет таких больших мостов, которые имели бы какие-то аналоги, либо полностью соответствовали бы ранее осуществленным конструкциям. Там очень сложные грунтовые условия, 70-метровые иловатые пески. Кроме того, там проходит тектонический разлом, поэтому при проектировании нужно будет учесть динамическое воздействие на конструкцию», – объясняет профессор.</w:t>
      </w:r>
    </w:p>
    <w:p>
      <w:pPr>
        <w:pStyle w:val="Normal"/>
        <w:jc w:val="both"/>
        <w:rPr/>
      </w:pPr>
      <w:r>
        <w:rPr/>
        <w:t>Кроме этого, необходимо учитывать и экологические особенности региона, отмечает Поспелов. «Это база для воспроизводства рыбных запасов регионов. Прежде, чем двигаться дальше, нужно было выполнить и согласовать огромный комплекс работ», – пояснил он.</w:t>
      </w:r>
    </w:p>
    <w:p>
      <w:pPr>
        <w:pStyle w:val="Normal"/>
        <w:jc w:val="both"/>
        <w:rPr/>
      </w:pPr>
      <w:r>
        <w:rPr/>
        <w:t>Технологии строительства</w:t>
      </w:r>
    </w:p>
    <w:p>
      <w:pPr>
        <w:pStyle w:val="Normal"/>
        <w:jc w:val="both"/>
        <w:rPr/>
      </w:pPr>
      <w:r>
        <w:rPr/>
        <w:t>Сейчас происходит подбор технологий строительства, чтобы уложиться в обозначенные сроки, знает Поспелов. Что касается возможного влияния западных санкций на выбор технологий, то, по его словам, строительство моста на остров Русский показало огромный инженерный опыт и возможности российской инженерной мысли для строительства таких объектов. «Когда называли сроки строительства моста на остров Русский, они были уникальны для такого объекта. И все же, мост был построен в запланированные сроки. И эти сроки уникальны для строительства таких объектов во всем мире», – объясняет он.</w:t>
      </w:r>
    </w:p>
    <w:p>
      <w:pPr>
        <w:pStyle w:val="Normal"/>
        <w:jc w:val="both"/>
        <w:rPr/>
      </w:pPr>
      <w:r>
        <w:rPr/>
        <w:t>По его словам, проект возможно реализовать и без зарубежных контрактов. «Не обязательно генподрядчик должен быть узким специалистом по мостам. Нужно воспользоваться опытом, имеющимся на российском рынке, и привлечь продвинутых специалистов необходимых специальностей», – считает он.</w:t>
      </w:r>
    </w:p>
    <w:p>
      <w:pPr>
        <w:pStyle w:val="Normal"/>
        <w:jc w:val="both"/>
        <w:rPr/>
      </w:pPr>
      <w:r>
        <w:rPr/>
        <w:t>«Мы рассматривали данный проект, всесторонне изучали все исходные данные и технические параметры. После чего приняли решение отказаться от участия в нем», – говорит председатель Совета директоров, президент ОАО «Сибмост» Альберт Кошкин. По его словам, важно понимать, что речь идет не просто о большом мосте в традиционном понимании, а о транспортном переходе, включающем в себя как автомобильную, так и железную дорогу, плюс сложнейшие геологические условия, вопросы, связанные с обеспечением судоходства. «Это огромный комплексный проект и компания, которая за него возьмется, должна иметь опыт организации многокомпонентных проектов. Я думаю, что по этой же причине от данного проекта отказались другие участника рынка. Строительство этого объекта вряд ли принесет подрядчику большой доход, а вот рисков очень много», – считает он.</w:t>
      </w:r>
    </w:p>
    <w:p>
      <w:pPr>
        <w:pStyle w:val="Normal"/>
        <w:jc w:val="both"/>
        <w:rPr/>
      </w:pPr>
      <w:r>
        <w:rPr/>
        <w:t>Слово Ротенберга</w:t>
      </w:r>
    </w:p>
    <w:p>
      <w:pPr>
        <w:pStyle w:val="Normal"/>
        <w:jc w:val="both"/>
        <w:rPr/>
      </w:pPr>
      <w:r>
        <w:rPr/>
        <w:t>Основной владелец «Стройгазмонтажа» Аркадий Ротенберг в интервью газете «Коммерсант» назвал проект Керченского моста своим личным вкладом в развитие страны. «Это трудный проект в любом случае, даже просто технологически, но, с другой стороны, этим он и интересен. При всем том для меня это точно хорошая история. Рад, что правительство приняло положительное решение. Как я уже сказал, для меня это, видимо, заключительный большой проект – и не с целью зарабатывания денег», – отметил бизнесме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02.02.2015; МОСТ В КРЫМ ОГРАНИЧИЛИ РУБЛЯМИ И ГОДАМИ</w:t>
      </w:r>
    </w:p>
    <w:p>
      <w:pPr>
        <w:pStyle w:val="Normal"/>
        <w:jc w:val="both"/>
        <w:rPr/>
      </w:pPr>
      <w:r>
        <w:rPr/>
        <w:t>Определены максимальная стоимость и сроки проекта</w:t>
      </w:r>
    </w:p>
    <w:p>
      <w:pPr>
        <w:pStyle w:val="Normal"/>
        <w:jc w:val="both"/>
        <w:rPr/>
      </w:pPr>
      <w:r>
        <w:rPr/>
        <w:t>Как и предполагал «Ъ» 30 января, правительство поручило проект моста через Керченский пролив «Стройгазмонтажу» Аркадия Ротенберга. Компания должна построить переход максимум за 228,3 млрд руб. с учетом индексации (212,5 млрд руб. в текущих ценах) и сдать объект к концу 2018 года. Но выдержать сроки и уложиться в бюджет будет сложно. Источники «Ъ» и эксперты отмечают, что с учетом ослабления рубля цены на технику и стройматериалы могут вырасти на 25-30%, а на дополнительные изыскания может потребоваться еще сезон. Причем переложить проблемы на санкции подрядчик не сможет.</w:t>
      </w:r>
    </w:p>
    <w:p>
      <w:pPr>
        <w:pStyle w:val="Normal"/>
        <w:jc w:val="both"/>
        <w:rPr/>
      </w:pPr>
      <w:r>
        <w:rPr/>
        <w:t>В пятницу правительство опубликовало распоряжение, которое определило единственным исполнителем контракта по проектированию и строительству моста через Керченский пролив, который соединит Крым с материковой частью России, «Стройгазмонтаж» Аркадия Ротенберга (см. «Ъ» от 30 января). Из приложения к документу следует, что разработка проектной документации моста должна быть завершена в июне, а движение открыто 18 декабря 2018 года. В случае нарушение срока подрядчику придется выплатить 2 млн руб. за каждый день задержки. Если «Стройгазмонтаж» расторгнет контракт по своей вине, штраф составит 0,5% от общей стоимости проекта. При этом в документе подчеркивается, что санкции против РФ и подрядчика не относятся к обстоятельствам непреодолимой силы (Аркадий Ротенберг числится в черных списках ЕС и США).</w:t>
      </w:r>
    </w:p>
    <w:p>
      <w:pPr>
        <w:pStyle w:val="Normal"/>
        <w:jc w:val="both"/>
        <w:rPr/>
      </w:pPr>
      <w:r>
        <w:rPr/>
        <w:t>ООО «Стройгазмонтаж» – головная организация группы, куда входят, в частности, «Волгогаз», «Ленгазспецстрой», «Краснодаргазстрой» и «Волгограднефтемаш». В первую очередь они специализируются на строительстве нефтегазовой инфраструктуры. По данным «СПАРК-Интерфакса», выручка ООО за 2013 год – 226,6 млрд руб., чистая прибыль – 12,5 млрд руб.</w:t>
      </w:r>
    </w:p>
    <w:p>
      <w:pPr>
        <w:pStyle w:val="Normal"/>
        <w:jc w:val="both"/>
        <w:rPr/>
      </w:pPr>
      <w:r>
        <w:rPr/>
        <w:t>Предельная стоимость работ, заказчиком которых выступит подведомственное Росавтодору ФКУ «Управление федеральных автомобильных дорог «Тамань»«, составит 228,3 млрд руб. с учетом прогнозных индексов-дефляторов Минэкономики, или 212,5 млрд руб. в ценах 2015 года. В приложении к документу говорится, что обязательства заказчика перед «Стройгазмонтажем» в текущих ценах составляют 54,4 млрд руб. в 2015 году, по 60 млрд руб. в 2016 и 2017 годах, 40,8 млрд руб. в 2018 году и 13 млрд руб. в 2019 году. Объем аванса не должен превышать 30% от общей стоимости контракта, а резерв средств на непредвиденные расходы и затраты – до 6% от сметной стоимости работ. Росавтодор в ценах второго квартала 2015 года оценивал проект в 213,5 млрд руб., а в ФЦП «Развитие Крыма и Севастополя до 2020 года», из которой будет финансироваться строительство, заложен предельный объем затрат в размере 246,9 млрд руб.</w:t>
      </w:r>
    </w:p>
    <w:p>
      <w:pPr>
        <w:pStyle w:val="Normal"/>
        <w:jc w:val="both"/>
        <w:rPr/>
      </w:pPr>
      <w:r>
        <w:rPr/>
        <w:t>В Росавтодоре отмечают, что «после завершения проектирования стоимость строительства будет уточняться», но рассчитывают на то, что «она изменится в меньшую сторону». В сентябре премьер Дмитрий Медведев признавал, что «сумма еще может быть скорректирована» и «это будет недешевая стройка». Сам Аркадий Ротенберг говорил в интервью «Ъ» 30 января, что цифра 228,3 млрд руб. «реальна», но окончательно она «будет определена, когда появится финальная проектно-сметная документация». Источники «Ъ» полагают, что на фоне курсовых колебаний «очень вероятен» рост стоимости проекта. По их данным, по сравнению с летом 2014 года, когда рассчитывалась предельная стоимость, цены уже увеличились на 25-30%. Директор Института экономики транспорта и транспортной политики ВШЭ Михаил Блинкин добавляет, что «проект очень сложный как минимум с инженерной точки зрения, поэтому на дополнительные изыскания может потребоваться еще сезон». Эксперт согласен, что на фоне ослабления рубля техника и материалы серьезно подорожали по сравнению с тем уровнем, когда рассчитывалась предельная цена проекта, поэтому рост стоимости моста он тоже считает «предсказуемы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1.2015; КУДРИН: СТРОИТЕЛЬСТВО КЕРЧЕНСКОГО МОСТА ПОДДЕРЖИТ ДЕЛОВУЮ АКТИВНОСТЬ В РОССИИ</w:t>
      </w:r>
    </w:p>
    <w:p>
      <w:pPr>
        <w:pStyle w:val="Normal"/>
        <w:jc w:val="both"/>
        <w:rPr/>
      </w:pPr>
      <w:r>
        <w:rPr/>
        <w:t>Экс-министр финансов РФ и председатель Комитета гражданских инициатив Алексей Кудрин считает, что строительство транспортного перехода через Керченский пролив благотворно скажется на состоянии российского делового климата.</w:t>
      </w:r>
    </w:p>
    <w:p>
      <w:pPr>
        <w:pStyle w:val="Normal"/>
        <w:jc w:val="both"/>
        <w:rPr/>
      </w:pPr>
      <w:r>
        <w:rPr/>
        <w:t>«Строительство Керченского моста поддержит деловую активность, главное – контролировать его эффективность» – написал А.Кудрин в «Твиттере» в пятницу.</w:t>
      </w:r>
    </w:p>
    <w:p>
      <w:pPr>
        <w:pStyle w:val="Normal"/>
        <w:jc w:val="both"/>
        <w:rPr/>
      </w:pPr>
      <w:r>
        <w:rPr/>
        <w:t>Ранее сообщалось, что компания «Стройгазмонтаж» бизнесмена Аркадия Ротенберга, одна из крупнейших российских строительных компаний, назначена генподрядчиком по строительству моста в Крым через Керченский пролив.</w:t>
      </w:r>
    </w:p>
    <w:p>
      <w:pPr>
        <w:pStyle w:val="Normal"/>
        <w:jc w:val="both"/>
        <w:rPr/>
      </w:pPr>
      <w:r>
        <w:rPr/>
        <w:t>Согласно опубликованному на сайте кабмина РФ документу, стоимость работ составит 228,3 млрд рублей. Проведение инженерных изысканий и разработка проектной документации для направления ее на государственную экспертизу должны быть закончены до 30 июня этого года. Открытие автомобильного движения в рабочем режиме и начало временной эксплуатации железнодорожной линии планируется на 18 декабря 2018 года. Ширина Керченского пролива составляет от 4,5 до 15 километров.</w:t>
      </w:r>
    </w:p>
    <w:p>
      <w:pPr>
        <w:pStyle w:val="Normal"/>
        <w:jc w:val="both"/>
        <w:rPr/>
      </w:pPr>
      <w:r>
        <w:rPr/>
        <w:t>Экс-министр финансов также прокомментировал антикризисный план правительства, приятый 27 января.</w:t>
      </w:r>
    </w:p>
    <w:p>
      <w:pPr>
        <w:pStyle w:val="Normal"/>
        <w:jc w:val="both"/>
        <w:rPr/>
      </w:pPr>
      <w:r>
        <w:rPr/>
        <w:t>«В пояснении к программе сказано, что структурные реформы будут разработаны. Очень надеюсь. Структурные реформы должны быть и антикризисными мерами», – сказал он.</w:t>
      </w:r>
    </w:p>
    <w:p>
      <w:pPr>
        <w:pStyle w:val="Normal"/>
        <w:jc w:val="both"/>
        <w:rPr/>
      </w:pPr>
      <w:r>
        <w:rPr/>
        <w:t>По мнению А.Кудрина, «без структурных реформы не выйти из кризиса и стагнации».</w:t>
      </w:r>
    </w:p>
    <w:p>
      <w:pPr>
        <w:pStyle w:val="Normal"/>
        <w:jc w:val="both"/>
        <w:rPr/>
      </w:pPr>
      <w:r>
        <w:rPr/>
        <w:t>«Невозможно компенсировать всем падение реальных доходов, переход на адресную помощь – и реформа, и антикризисисная мера», – добавил он.</w:t>
      </w:r>
    </w:p>
    <w:p>
      <w:pPr>
        <w:pStyle w:val="Normal"/>
        <w:jc w:val="both"/>
        <w:rPr/>
      </w:pPr>
      <w:r>
        <w:rPr/>
        <w:t>В тоже время председатель Комитета гражданских инициатив считает, что «в антикризисной программе много рационального, но она лишь частично «утоляет боль», а лечит плохо».</w:t>
      </w:r>
    </w:p>
    <w:p>
      <w:pPr>
        <w:pStyle w:val="Normal"/>
        <w:jc w:val="both"/>
        <w:rPr/>
      </w:pPr>
      <w:r>
        <w:rPr/>
        <w:t>Как сообщалось, премьер-министр РФ Дмитрий Медведев 27 января утвердил план первоочередных мероприятий по обеспечению устойчивого развития экономики и социальной стабильности в 2015 году (антикризисный план).</w:t>
      </w:r>
    </w:p>
    <w:p>
      <w:pPr>
        <w:pStyle w:val="Normal"/>
        <w:jc w:val="both"/>
        <w:rPr/>
      </w:pPr>
      <w:r>
        <w:rPr/>
        <w:t>План нацелен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w:t>
      </w:r>
    </w:p>
    <w:p>
      <w:pPr>
        <w:pStyle w:val="Normal"/>
        <w:jc w:val="both"/>
        <w:rPr/>
      </w:pPr>
      <w:r>
        <w:rPr/>
        <w:t>В 2015-2016 годах будут реализованы меры, направленные на активизацию структурных изменений в российской экономике, стабилизацию работы системообразующих организаций в ключевых отраслях и достижение сбалансированности рынка труда, снижение инфляции и смягчение последствий роста цен на социально значимые товары и услуги для семей с низким уровнем доходов, достижение положительных темпов роста и макроэкономической стабильности в среднесрочной перспектив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ИВУШКИНА; 02.02.2015; ПАРКОМАТЫ ОБЯЖУТ ПРИНИМАТЬ НАЛИЧНЫЕ</w:t>
      </w:r>
    </w:p>
    <w:p>
      <w:pPr>
        <w:pStyle w:val="Normal"/>
        <w:jc w:val="both"/>
        <w:rPr/>
      </w:pPr>
      <w:r>
        <w:rPr/>
        <w:t>Минтранс готовит требования к платной парковке, которые расширят возможности оплаты</w:t>
      </w:r>
    </w:p>
    <w:p>
      <w:pPr>
        <w:pStyle w:val="Normal"/>
        <w:jc w:val="both"/>
        <w:rPr/>
      </w:pPr>
      <w:r>
        <w:rPr/>
        <w:t>В Министерстве транспорта (Минтрансе) РФ готовятся принять требования к платной парковке в регионах. Субъектам планируется поручить завести реестры парковочных мест, а также обязать принимать плату за парковку как наличными, так и с помощью банковских карт и телефонов. Об этом «Известиям» рассказали представители Научно-исследовательского центра в области проблем эксплуатации автомобильного транспорта и компании «ВК Регионконсалт», разработавших нормативную базу для Минтранса. Замдиректора департамента государственной политики в области автомобильного и городского пассажирского транспорта Минтранса Владимир Луговенко уточнил, что сейчас разработки проходят согласования внутри министерства, после чего они будут направлены в регионы.</w:t>
      </w:r>
    </w:p>
    <w:p>
      <w:pPr>
        <w:pStyle w:val="Normal"/>
        <w:jc w:val="both"/>
        <w:rPr/>
      </w:pPr>
      <w:r>
        <w:rPr/>
        <w:t>По словам разработчиков, сейчас регионы сталкиваются с правовыми коллизиями при введении платной парковки из-за того, что система не урегулирована на федеральном уровне.</w:t>
      </w:r>
    </w:p>
    <w:p>
      <w:pPr>
        <w:pStyle w:val="Normal"/>
        <w:jc w:val="both"/>
        <w:rPr/>
      </w:pPr>
      <w:r>
        <w:rPr/>
        <w:t xml:space="preserve">– </w:t>
      </w:r>
      <w:r>
        <w:rPr/>
        <w:t>Мы готовим единую правовую систему, пакет актов федерального уровня и типовые региональные акты, а также общие методические подходы, в каких случаях вводить платную парковку, как определять тариф и т.д., – говорят разработчики.</w:t>
      </w:r>
    </w:p>
    <w:p>
      <w:pPr>
        <w:pStyle w:val="Normal"/>
        <w:jc w:val="both"/>
        <w:rPr/>
      </w:pPr>
      <w:r>
        <w:rPr/>
        <w:t>По их словам, среди обязательных требований к платной парковке будет возможность оплатить ее различными способами.</w:t>
      </w:r>
    </w:p>
    <w:p>
      <w:pPr>
        <w:pStyle w:val="Normal"/>
        <w:jc w:val="both"/>
        <w:rPr/>
      </w:pPr>
      <w:r>
        <w:rPr/>
        <w:t xml:space="preserve">– </w:t>
      </w:r>
      <w:r>
        <w:rPr/>
        <w:t xml:space="preserve">Должно быть несколько возможных способов оплаты, в том числе наличными, через мобильных операторов (по </w:t>
      </w:r>
      <w:r>
        <w:rPr>
          <w:lang w:val="en-US"/>
        </w:rPr>
        <w:t>SMS</w:t>
      </w:r>
      <w:r>
        <w:rPr/>
        <w:t>. – «Известия»), с помощью банковской карты, социальной карты или проездного, – уточняет представитель «ВК Регионконсалт».</w:t>
      </w:r>
    </w:p>
    <w:p>
      <w:pPr>
        <w:pStyle w:val="Normal"/>
        <w:jc w:val="both"/>
        <w:rPr/>
      </w:pPr>
      <w:r>
        <w:rPr/>
        <w:t xml:space="preserve">Московские водители неоднократно выражали свое недовольство невозможностью оплатить парковку наличными. Сразу после появления платной парковки в 2013 году автомобилисты не раз возмущались формой оплаты парковочного места: их, к примеру, не удовлетворяла оплата через </w:t>
      </w:r>
      <w:r>
        <w:rPr>
          <w:lang w:val="en-US"/>
        </w:rPr>
        <w:t>SMS</w:t>
      </w:r>
      <w:r>
        <w:rPr/>
        <w:t xml:space="preserve"> – комиссия оператора составляла от 1,5% до 6,8% от суммы платежа, платежи доходили не всегда. Оплачивать парковку банковской картой в паркомате тоже нравится не всем: положенный один паркомат на 50 машино-мест может находиться на соседней параллельной улице, что водителям не всегда удобно. Последний всплеск возмущения безналичной оплатой случился осенью. Общество защиты прав потребителей обращалось в мэрию Москвы с просьбой предусмотреть оплату парковки наличными, но получило отказ и сейчас подало иск в суд, обвиняя мэрию в нарушении прав потребителей.</w:t>
      </w:r>
    </w:p>
    <w:p>
      <w:pPr>
        <w:pStyle w:val="Normal"/>
        <w:jc w:val="both"/>
        <w:rPr/>
      </w:pPr>
      <w:r>
        <w:rPr/>
        <w:t>Тем не менее, в столичной мэрии пока не планирую добавлять в паркоматы в функцию приема наличных.</w:t>
      </w:r>
    </w:p>
    <w:p>
      <w:pPr>
        <w:pStyle w:val="Normal"/>
        <w:jc w:val="both"/>
        <w:rPr/>
      </w:pPr>
      <w:r>
        <w:rPr/>
        <w:t xml:space="preserve">– </w:t>
      </w:r>
      <w:r>
        <w:rPr/>
        <w:t>Изменений в проекте «Московское парковочное пространство» в связи с подготовкой законодательной базы, регулирующей организацию платных парковок в регионах не запланировано. В соответствии с нормой п. 5 ст. 9 разработанного Министерством транспорта Российской Федерации проекта Федерального закона «Об организации дорожного движения» порядок пользования и размер платы за пользование на платной основе парковками (парковочными местами) устанавливается владельцем парковки, – заявили в пресс-службе столичного департамента транспорта и развития дорожно-транспортной инфраструктуры.</w:t>
      </w:r>
    </w:p>
    <w:p>
      <w:pPr>
        <w:pStyle w:val="Normal"/>
        <w:jc w:val="both"/>
        <w:rPr/>
      </w:pPr>
      <w:r>
        <w:rPr/>
        <w:t>По оценкам экспертов, что если паркоматы все-таки обяжут принимать наличные, московской мэрии придется заменить их на новые, что обойдется в $6–8 млн (около 400–550 млн рублей).</w:t>
      </w:r>
    </w:p>
    <w:p>
      <w:pPr>
        <w:pStyle w:val="Normal"/>
        <w:jc w:val="both"/>
        <w:rPr/>
      </w:pPr>
      <w:r>
        <w:rPr/>
        <w:t xml:space="preserve">– </w:t>
      </w:r>
      <w:r>
        <w:rPr/>
        <w:t>Когда добавляется функция приема наличных, оборудование должно отвечать всем требованиям ЦБ: по качеству отсеивания фальшивых купюр, повышенной безопасности, антивандальности. Плюс устройства, учитывая наши погодные условия, должны обогреваться, это тоже дополнительная стоимость. Также добавится стоимость сервиса (если, например, зажует купюру) и инкассации – это будет наибольшая статья расходов, – объясняет начальник управления по развитию систем самообслуживания Альфа-банка Максим Дарёшин.</w:t>
      </w:r>
    </w:p>
    <w:p>
      <w:pPr>
        <w:pStyle w:val="Normal"/>
        <w:jc w:val="both"/>
        <w:rPr/>
      </w:pPr>
      <w:r>
        <w:rPr/>
        <w:t>По его словам, паркоматы будет проще заменить, нежели переоснастить под новые функции.</w:t>
      </w:r>
    </w:p>
    <w:p>
      <w:pPr>
        <w:pStyle w:val="Normal"/>
        <w:jc w:val="both"/>
        <w:rPr/>
      </w:pPr>
      <w:r>
        <w:rPr/>
        <w:t xml:space="preserve">– </w:t>
      </w:r>
      <w:r>
        <w:rPr/>
        <w:t>Дополнить их всем необходимым будет сложно – нужны даже другие корпуса. Скорее всего, новые паркоматы будут похожи на платежные терминалы. Такой терминал для офиса стоит порядка $5–6 тыс., а для улицы он будет в два раза дороже, – говорит Дарёшин.</w:t>
      </w:r>
    </w:p>
    <w:p>
      <w:pPr>
        <w:pStyle w:val="Normal"/>
        <w:jc w:val="both"/>
        <w:rPr/>
      </w:pPr>
      <w:r>
        <w:rPr/>
        <w:t>Тем временем, согласно подготовленной для Минтранса нормативной базе, регионы также могут обязать предоставлять бесплатную парковку для инвалидов и экстренных служб и обязательно выдавать резидентские разрешения.</w:t>
      </w:r>
    </w:p>
    <w:p>
      <w:pPr>
        <w:pStyle w:val="Normal"/>
        <w:jc w:val="both"/>
        <w:rPr/>
      </w:pPr>
      <w:r>
        <w:rPr/>
        <w:t xml:space="preserve">– </w:t>
      </w:r>
      <w:r>
        <w:rPr/>
        <w:t>Кроме того, предусматривается возможность введения льгот для других групп граждан – например, для многодетных семей, но право определять дополнительные категории будет у региональных властей. Будет закреплен и статус жильцов – им должны будут выдаваться резидентские разрешения, позволяющие не платить за парковку возле своего дома, или на территории района. Определять зону их действия и количество разрешений на квартиру местные власти будут самостоятельно, – пояснили разработчики.</w:t>
      </w:r>
    </w:p>
    <w:p>
      <w:pPr>
        <w:pStyle w:val="Normal"/>
        <w:jc w:val="both"/>
        <w:rPr/>
      </w:pPr>
      <w:r>
        <w:rPr/>
        <w:t>В число обязательных требований к субъектам планируется включить ведение реестра парковочных мест.</w:t>
      </w:r>
    </w:p>
    <w:p>
      <w:pPr>
        <w:pStyle w:val="Normal"/>
        <w:jc w:val="both"/>
        <w:rPr/>
      </w:pPr>
      <w:r>
        <w:rPr/>
        <w:t xml:space="preserve">– </w:t>
      </w:r>
      <w:r>
        <w:rPr/>
        <w:t>Властям самим необходимо знать парковочную емкость, сейчас во многих городах ее не считают. Но без этих данных проблематично регулировать парковочную политику, – говорят разработчики.</w:t>
      </w:r>
    </w:p>
    <w:p>
      <w:pPr>
        <w:pStyle w:val="Normal"/>
        <w:jc w:val="both"/>
        <w:rPr/>
      </w:pPr>
      <w:r>
        <w:rPr/>
        <w:t>Остальные вопросы в области платной парковки – решение о ее введении, тарифы и штрафы предполагается дать на откуп местным властям. Тем не менее для них разработана методология введения платной парковки.</w:t>
      </w:r>
    </w:p>
    <w:p>
      <w:pPr>
        <w:pStyle w:val="Normal"/>
        <w:jc w:val="both"/>
        <w:rPr/>
      </w:pPr>
      <w:r>
        <w:rPr/>
        <w:t xml:space="preserve">– </w:t>
      </w:r>
      <w:r>
        <w:rPr/>
        <w:t>Решение, вводить платную парковку или нет, так же как и сейчас, останется в компетенции местных властей. В методологии мы поясняем, что ее нужно использовать, например, для увеличения пропускной способности улиц или решения проблемы дефицита парковки в каком-то месте – в общем, обоснованно, – рассказывает представитель «ВК Регионконсалт».</w:t>
      </w:r>
    </w:p>
    <w:p>
      <w:pPr>
        <w:pStyle w:val="Normal"/>
        <w:jc w:val="both"/>
        <w:rPr/>
      </w:pPr>
      <w:r>
        <w:rPr/>
        <w:t>По его словам, тариф на парковку рекомендуется устанавливать «в соответствии со спросом, уровнем оплаты труда и уровнем жизни в регионе».</w:t>
      </w:r>
    </w:p>
    <w:p>
      <w:pPr>
        <w:pStyle w:val="Normal"/>
        <w:jc w:val="both"/>
        <w:rPr/>
      </w:pPr>
      <w:r>
        <w:rPr/>
        <w:t xml:space="preserve">– </w:t>
      </w:r>
      <w:r>
        <w:rPr/>
        <w:t>Предлагаются варианты тарифов. Это многими уже используемая постоянная стоимость, оплачиваемая за минуты или часы. Также предлагается прогрессивный тариф, при котором тариф растет с каждым часом. Он может применяться в крупных городах, если цель – не допускать длительного паркования. Например, возле торгового центра или на улице с большим трафиком, – объясняют разработчики.</w:t>
      </w:r>
    </w:p>
    <w:p>
      <w:pPr>
        <w:pStyle w:val="Normal"/>
        <w:jc w:val="both"/>
        <w:rPr/>
      </w:pPr>
      <w:r>
        <w:rPr/>
        <w:t>Председатель Федерации автовладельцев России Сергей Канаев заметил, что необходимость появления единой нормативной базы уже назрела.</w:t>
      </w:r>
    </w:p>
    <w:p>
      <w:pPr>
        <w:pStyle w:val="Normal"/>
        <w:jc w:val="both"/>
        <w:rPr/>
      </w:pPr>
      <w:r>
        <w:rPr/>
        <w:t xml:space="preserve">– </w:t>
      </w:r>
      <w:r>
        <w:rPr/>
        <w:t>Москва ввела платную парковку 2 года назад, опираясь на зарубежный опыт. Регионы тоже хотят это сделать, и рекомендации им будут очень полезны, потому что пока они совершенно не понимают, как это сделать, – утверждает Канаев.</w:t>
      </w:r>
    </w:p>
    <w:p>
      <w:pPr>
        <w:pStyle w:val="Normal"/>
        <w:jc w:val="both"/>
        <w:rPr/>
      </w:pPr>
      <w:r>
        <w:rPr/>
        <w:t>Ведущий научный сотрудник Центра исследований транспортной политики Константин Трофименко заметил, что введение федеральных стандартов организации платной парковки «упростит процесс» ее введения регионами и может простимулировать значительное увеличение регионов, где за стоянку будут брать деньги.</w:t>
      </w:r>
    </w:p>
    <w:p>
      <w:pPr>
        <w:pStyle w:val="Normal"/>
        <w:jc w:val="both"/>
        <w:rPr/>
      </w:pPr>
      <w:r>
        <w:rPr/>
        <w:t xml:space="preserve">– </w:t>
      </w:r>
      <w:r>
        <w:rPr/>
        <w:t>Что касается обязательной возможности наличной оплаты, это несколько усложнит процесс организации платной парковки. Нужна будет инкассация, возможны попытки взлома, что увеличит себестоимость организации парковки. Это может привести к увеличению тарифа, но, скорее всего, незначительно, – рассуждает Трофименко.</w:t>
      </w:r>
    </w:p>
    <w:p>
      <w:pPr>
        <w:pStyle w:val="Normal"/>
        <w:jc w:val="both"/>
        <w:rPr/>
      </w:pPr>
      <w:r>
        <w:rPr/>
        <w:t>Напомним, первой платные парковки в России ввела столица. Изначально они появились в рамках эксперимента на 21 улице в центре Москвы 1 ноября 2012 года. Теперь зона платной парковки распространилась до Третьего транспортного кольца и нескольких улиц за его пределами. Вслед за Москвой опыт введения платных парковок перенимают другие российские города. В Екатеринбурге и Краснодаре платные зоны уже действуют, а власти Санкт-Петербурга, Казани, Хабаровска и Перми планируют начать брать плату с водителей в 2015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БК; 02.02.2015; МИНТРАНС ОБЯЖЕТ СДЕЛАТЬ ПАРКОМАТЫ ДОСТУПНЫМИ ДЛЯ ОПЛАТЫ НАЛИЧНЫМИ</w:t>
      </w:r>
    </w:p>
    <w:p>
      <w:pPr>
        <w:pStyle w:val="Normal"/>
        <w:jc w:val="both"/>
        <w:rPr/>
      </w:pPr>
      <w:r>
        <w:rPr/>
        <w:t>В Министерстве транспорта РФ готовятся принять требования к платной парковке в регионах. Субъектам Федерации поручат завести реестры парковочных мест, а также обязать принимать плату за парковку как наличными, так и с помощью банковских карт и телефонов, пишут «Известия» со ссылкой на представителей Научно-исследовательского центра в области проблем эксплуатации автомобильного транспорта и компании «ВК Регионконсалт», разработавших нормативную базу для Минтранса.</w:t>
      </w:r>
    </w:p>
    <w:p>
      <w:pPr>
        <w:pStyle w:val="Normal"/>
        <w:jc w:val="both"/>
        <w:rPr/>
      </w:pPr>
      <w:r>
        <w:rPr/>
        <w:t>Как сообщил заместитель директора департамента государственной политики в области автомобильного и городского пассажирского транспорта Минтранса Владимир Луговенко, сейчас разработки проходят согласования внутри министерства, после чего они будут направлены в регионы.</w:t>
      </w:r>
    </w:p>
    <w:p>
      <w:pPr>
        <w:pStyle w:val="Normal"/>
        <w:jc w:val="both"/>
        <w:rPr/>
      </w:pPr>
      <w:r>
        <w:rPr/>
        <w:t>Разработчики отмечают, что сейчас регионы сталкиваются с правовыми коллизиями при введении платной парковки из-за того, что система не урегулирована на федеральном уровне. По их словам, среди обязательных требований к платной парковке будет возможность оплатить ее различными способами.</w:t>
      </w:r>
    </w:p>
    <w:p>
      <w:pPr>
        <w:pStyle w:val="Normal"/>
        <w:jc w:val="both"/>
        <w:rPr/>
      </w:pPr>
      <w:r>
        <w:rPr/>
        <w:t>Между тем в мэрии Москвы пока не планирую добавлять в паркоматы в функцию приема наличных. В столичном департаменте транспорта и развития дорожно-транспортной инфраструктуры сослались на проект федерального закона «Об организации дорожного движения», согласно которому порядок пользования и размер платы за пользование парковочными местами устанавливается владельцем парковки.</w:t>
      </w:r>
    </w:p>
    <w:p>
      <w:pPr>
        <w:pStyle w:val="Normal"/>
        <w:jc w:val="both"/>
        <w:rPr/>
      </w:pPr>
      <w:r>
        <w:rPr/>
        <w:t>25 декабря 2014 года в Москве заработала новая зона платной парковки – на всей территории внутри Третьего транспортного кольца. За два года существования из городского бюджета на этот проект выделено более 16 млрд руб. Поступления в бюджет от парковок и эвакуаторов за этот же период, по подсчетам РБК, равнялись примерно 3,5 млрд руб. По данным Левада-центра, к нововведениям отрицательно относятся 62% респонд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2.2015; В ВОРОНЕЖСКОЙ ОБЛАСТИ НА УЧАСТКЕ ТРАССЫ «ДОН» НАЧАЛ ДЕЙСТВОВАТЬ РЕЖИМ ПЛАТНОГО ПРОЕЗДА</w:t>
      </w:r>
    </w:p>
    <w:p>
      <w:pPr>
        <w:pStyle w:val="Normal"/>
        <w:jc w:val="both"/>
        <w:rPr/>
      </w:pPr>
      <w:r>
        <w:rPr/>
        <w:t>Ровно в полночь в понедельник начал действовать режим платного проезда по участку федеральной автодороги М-4 «Дон» в обход Воронежа. Водителям теперь предстоит оплачивать движение на участке с 492 по 517 км этой трассы, ведущей из центра России в южные регионы, сообщили корр. ТАСС в пресс-службе компании «Росавтодор».</w:t>
      </w:r>
    </w:p>
    <w:p>
      <w:pPr>
        <w:pStyle w:val="Normal"/>
        <w:jc w:val="both"/>
        <w:rPr/>
      </w:pPr>
      <w:r>
        <w:rPr/>
        <w:t>Пункт оплаты расположен на 515 км магистрали. Стоимость проезда для легковых автомобилей, а также мотоциклов составляет 35 руб. с 7 часов утра до полуночи и 20 руб. в остальное время суток.</w:t>
      </w:r>
    </w:p>
    <w:p>
      <w:pPr>
        <w:pStyle w:val="Normal"/>
        <w:jc w:val="both"/>
        <w:rPr/>
      </w:pPr>
      <w:r>
        <w:rPr/>
        <w:t>Проезд для среднегабаритных транспортных средств составляет 50 и 30 руб. соответственно, а для перевозки тяжелых грузов и для туристических междугородных автобусов – 70 и 40 руб.</w:t>
      </w:r>
    </w:p>
    <w:p>
      <w:pPr>
        <w:pStyle w:val="Normal"/>
        <w:jc w:val="both"/>
        <w:rPr/>
      </w:pPr>
      <w:r>
        <w:rPr/>
        <w:t>Для перевозки тяжелых грузов и автобусов второго класса с прицепом выше 2,6 метра стоимость проезда составляет 120 и 100 руб. Для автомобилистов, въезжающих на дорогу и съезжающих с нее в пределах этого участка, оплата не предусмотрена.</w:t>
      </w:r>
    </w:p>
    <w:p>
      <w:pPr>
        <w:pStyle w:val="Normal"/>
        <w:jc w:val="both"/>
        <w:rPr/>
      </w:pPr>
      <w:r>
        <w:rPr/>
        <w:t>Участок трассы М-4 в обход Воронежа был введен в эксплуатацию в конце 2013 года. Число полос после проведенной на нем реконструкции было увеличено до шести, там был построен новый мост через реку Воронеж.</w:t>
      </w:r>
    </w:p>
    <w:p>
      <w:pPr>
        <w:pStyle w:val="Normal"/>
        <w:jc w:val="both"/>
        <w:rPr/>
      </w:pPr>
      <w:r>
        <w:rPr/>
        <w:t>Участок в обход Воронежа стал шестым на федеральной трассе «Дон», где введена оплата за проезд. В настоящее время в таком режиме действует более 200 км дороги в Московской, Тульской и Липецкой областя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ЕЛИЗАВЕТА ПАРШУКОВА; 30.01.2015; РОССИЯ СО ВТОРОГО ЭТАЖА</w:t>
      </w:r>
    </w:p>
    <w:p>
      <w:pPr>
        <w:pStyle w:val="Normal"/>
        <w:jc w:val="both"/>
        <w:rPr/>
      </w:pPr>
      <w:r>
        <w:rPr/>
        <w:t>Первый двухэтажный поезд начнет курсировать с 1 февраля между Москвой и Санкт-Петербургом. Такие поезда планировали запустить еще почти в 10 городов страны.</w:t>
      </w:r>
    </w:p>
    <w:p>
      <w:pPr>
        <w:pStyle w:val="Normal"/>
        <w:jc w:val="both"/>
        <w:rPr/>
      </w:pPr>
      <w:r>
        <w:rPr/>
        <w:t>Два в одном по одному</w:t>
      </w:r>
    </w:p>
    <w:p>
      <w:pPr>
        <w:pStyle w:val="Normal"/>
        <w:jc w:val="both"/>
        <w:rPr/>
      </w:pPr>
      <w:r>
        <w:rPr/>
        <w:t>«Дочка» ОАО «Российские железные дороги» – АО «Федеральная пассажирская компания» (ФПК) в феврале запускает фирменный поезд с двухэтажными вагонами между Москвой и Санкт-Петербургом.</w:t>
      </w:r>
    </w:p>
    <w:p>
      <w:pPr>
        <w:pStyle w:val="Normal"/>
        <w:jc w:val="both"/>
        <w:rPr/>
      </w:pPr>
      <w:r>
        <w:rPr/>
        <w:t>Составы N5/6 будут курсировать ежедневно, отправляясь в обоих направлениях поздним вечером и прибывая на следующий день около семи утра, сообщила пресс-служба РЖД.</w:t>
      </w:r>
    </w:p>
    <w:p>
      <w:pPr>
        <w:pStyle w:val="Normal"/>
        <w:jc w:val="both"/>
        <w:rPr/>
      </w:pPr>
      <w:r>
        <w:rPr/>
        <w:t>Как пояснили Interfax-Russia.ru в пресс-службе ФПК, компания приняла решение о запуске таких вагонов из-за их увеличенной вместимости, благодаря которой за один рейс можно перевезти почти в два раза больше пассажиров, чем обычным поездом.</w:t>
      </w:r>
    </w:p>
    <w:p>
      <w:pPr>
        <w:pStyle w:val="Normal"/>
        <w:jc w:val="both"/>
        <w:rPr/>
      </w:pPr>
      <w:r>
        <w:rPr/>
        <w:t>«Купейный вагон включает 64 спальных места (вместо 36). Купе состоят из четырехместных изолированных купе, расположенных на двух этажах. Вагон-ресторан рассчитан на 44-48 человек в обеденном зале», – сообщили в пресс-службе.</w:t>
      </w:r>
    </w:p>
    <w:p>
      <w:pPr>
        <w:pStyle w:val="Normal"/>
        <w:jc w:val="both"/>
        <w:rPr/>
      </w:pPr>
      <w:r>
        <w:rPr/>
        <w:t>Двухэтажные вагоны для этого поезда были произведены ОАО «Тверской вагоностроительный завод». Они оборудованы системой кондиционирования, отопления и обеззараживания воздуха, кулерами для охлаждения и нагрева воды.</w:t>
      </w:r>
    </w:p>
    <w:p>
      <w:pPr>
        <w:pStyle w:val="Normal"/>
        <w:jc w:val="both"/>
        <w:rPr/>
      </w:pPr>
      <w:r>
        <w:rPr/>
        <w:t>«Также в них созданы все условия для комфортной поездки пассажиров с ограниченными физическими возможностями, что повышает качество предоставляемой услуги пассажирам», – рассказали в ФПК.</w:t>
      </w:r>
    </w:p>
    <w:p>
      <w:pPr>
        <w:pStyle w:val="Normal"/>
        <w:jc w:val="both"/>
        <w:rPr/>
      </w:pPr>
      <w:r>
        <w:rPr/>
        <w:t>Купе оборудованы в целом стандартно: есть места для лежания, стол, зеркала, полочки, светильники, лестницы для подъема на верхнее место и две розетки для подзарядки, например, мобильников. Зайти в купе можно с помощью индивидуальных магнитных ключ-карт.</w:t>
      </w:r>
    </w:p>
    <w:p>
      <w:pPr>
        <w:pStyle w:val="Normal"/>
        <w:jc w:val="both"/>
        <w:rPr/>
      </w:pPr>
      <w:r>
        <w:rPr/>
        <w:t>Туалетами в поезде можно пользоваться во время стоянок, а сами вагоны оборудованы удобными лестницами с поручнями, жесткими герметичными межвагонными переходами и другими полезными приспособлениями. В штабном вагоне действует аппаратура спутниковой связи и навигации (ГЛОНАСС), перечислили в пресс-службе ФПК.</w:t>
      </w:r>
    </w:p>
    <w:p>
      <w:pPr>
        <w:pStyle w:val="Normal"/>
        <w:jc w:val="both"/>
        <w:rPr/>
      </w:pPr>
      <w:r>
        <w:rPr/>
        <w:t>В первые дни стоимость проезда в этом поезде составит от 1299 рублей. Однако, так как поезд включен в систему динамического ценообразования, стоимость билетов будет изменяться в зависимости от сезона, дней недели, спроса и количества проданных мест.</w:t>
      </w:r>
    </w:p>
    <w:p>
      <w:pPr>
        <w:pStyle w:val="Normal"/>
        <w:jc w:val="both"/>
        <w:rPr/>
      </w:pPr>
      <w:r>
        <w:rPr/>
        <w:t>Также в пресс-службе ФПК подчеркнули, что перестраивать виадуки, наземные переходы и переезды, чтобы двухэтажные поезда проходили по габаритам, не пришлось. Поезд Москва-Сантк-Петербург стал не первым двухэтажным поездом в России. С 1 ноября 2013 года ФПК начала эксплуатацию двухэтажных вагонов на маршруте Москва – Адлер.</w:t>
      </w:r>
    </w:p>
    <w:p>
      <w:pPr>
        <w:pStyle w:val="Normal"/>
        <w:jc w:val="both"/>
        <w:rPr/>
      </w:pPr>
      <w:r>
        <w:rPr/>
        <w:t>«За первый год курсирования двухэтажным поездом N104 Москва – Адлер отправлено более 416 тыс. пассажиров», – рассказали в пресс-службе ФПК.</w:t>
      </w:r>
    </w:p>
    <w:p>
      <w:pPr>
        <w:pStyle w:val="Normal"/>
        <w:jc w:val="both"/>
        <w:rPr/>
      </w:pPr>
      <w:r>
        <w:rPr/>
        <w:t>Всего в 2013 году ФПК приобрела 50 купейных двухэтажных вагонов, в 2014 году – еще 50. Вице-президент РЖД, генеральный директор «дочки» монополии – ОАО «Федеральная пассажирская компания» Михаил Акулов сообщил журналистам, что компания рассчитывает на механизм льготного кредитования при покупке двухэтажных составов.</w:t>
      </w:r>
    </w:p>
    <w:p>
      <w:pPr>
        <w:pStyle w:val="Normal"/>
        <w:jc w:val="both"/>
        <w:rPr/>
      </w:pPr>
      <w:r>
        <w:rPr/>
        <w:t>По его словам, сейчас компания уже работает над тем, чтобы по схеме льготного кредитования закупить не менее 50 двухэтажных вагонов и надеется, что механизм льготных ставок будет действовать не только в 2015 году, но и продлен на последующие годы.</w:t>
      </w:r>
    </w:p>
    <w:p>
      <w:pPr>
        <w:pStyle w:val="Normal"/>
        <w:jc w:val="both"/>
        <w:rPr/>
      </w:pPr>
      <w:r>
        <w:rPr/>
        <w:t>Больше и выше</w:t>
      </w:r>
    </w:p>
    <w:p>
      <w:pPr>
        <w:pStyle w:val="Normal"/>
        <w:jc w:val="both"/>
        <w:rPr/>
      </w:pPr>
      <w:r>
        <w:rPr/>
        <w:t>До начала экономического кризиса перспективы двухэтажного пригородного сообщения были довольно радужные. Например, в августе в годовом отчете ФПК сообщалось, что компания в 2015-2016 годах планирует закупить 79 двухэтажных вагонов с сидячими местами на сумму 5,08 млрд рублей.</w:t>
      </w:r>
    </w:p>
    <w:p>
      <w:pPr>
        <w:pStyle w:val="Normal"/>
        <w:jc w:val="both"/>
        <w:rPr/>
      </w:pPr>
      <w:r>
        <w:rPr/>
        <w:t>«Одним из приоритетных направлений инвестирования является развитие межрегиональных пассажирских перевозок с использованием (такого – ИФ) подвижного состава», – отмечал перевозчик.</w:t>
      </w:r>
    </w:p>
    <w:p>
      <w:pPr>
        <w:pStyle w:val="Normal"/>
        <w:jc w:val="both"/>
        <w:rPr/>
      </w:pPr>
      <w:r>
        <w:rPr/>
        <w:t>В частности, компания намеревалась приобрести 65 вагонов (4 состава) для маршрута Москва-Воронеж в 2015 году и 14 вагонов (1 состав) для маршрута Москва-Новгород в 2016 году.</w:t>
      </w:r>
    </w:p>
    <w:p>
      <w:pPr>
        <w:pStyle w:val="Normal"/>
        <w:jc w:val="both"/>
        <w:rPr/>
      </w:pPr>
      <w:r>
        <w:rPr/>
        <w:t>В докризисном 2013 году пассажирские поезда с двухэтажными вагонами планировалось запустить до 2020 года из Москвы более чем в 10 городов. Это следовало из проекта обновленной Транспортной стратегии до 2030 года, опубликованном на официальном сайте министерства транспорта РФ.</w:t>
      </w:r>
    </w:p>
    <w:p>
      <w:pPr>
        <w:pStyle w:val="Normal"/>
        <w:jc w:val="both"/>
        <w:rPr/>
      </w:pPr>
      <w:r>
        <w:rPr/>
        <w:t>Помимо рейсов из Москвы в Санкт-Петербург и Адлер, речь шла о направлениях в Нижний Новгород, Воронеж, Казань, Рязань, Самару, Тамбов, Саратов, Ростов-на-Дону, Анапу и Новороссийск. Кроме того, такие поезда планировалось запустить на маршрутах Ростов-Кисловодск и Санкт-Петербург – Вологда – Киров – Екатеринбург.</w:t>
      </w:r>
    </w:p>
    <w:p>
      <w:pPr>
        <w:pStyle w:val="Normal"/>
        <w:jc w:val="both"/>
        <w:rPr/>
      </w:pPr>
      <w:r>
        <w:rPr/>
        <w:t>Однако, в начале 2015 года в пресс-службе ФПК Interfax-Russia.ru не смогли однозначно подтвердить сроки осуществления планов по этим городам.</w:t>
      </w:r>
    </w:p>
    <w:p>
      <w:pPr>
        <w:pStyle w:val="Normal"/>
        <w:jc w:val="both"/>
        <w:rPr/>
      </w:pPr>
      <w:r>
        <w:rPr/>
        <w:t>«Это документ Минтранса, мы не можем его комментировать по понятным причинам. Пока у нас двухэтажные поезда по маршрутам Москва-Адлер и Москва-Санкт-Петербург. Но мы, конечно, будем это направление развивать. В том числе у нас есть планы по двухэтажным вагонам с местами для сидения по межобластным маршрутам. Конечно, это очень перспективное направление», – заверили в пресс-службе.</w:t>
      </w:r>
    </w:p>
    <w:p>
      <w:pPr>
        <w:pStyle w:val="Normal"/>
        <w:jc w:val="both"/>
        <w:rPr/>
      </w:pPr>
      <w:r>
        <w:rPr/>
        <w:t>Также совсем недавно, в ноябре 2014 года, мэр Москвы Сергей Собянин выразил надежду, что ООО «Аэроэкспресс», который занимается доставкой пассажиров по железной дороге в аэропорты, до 2019 года почти полностью заменит свои электрички на двухэтажные.</w:t>
      </w:r>
    </w:p>
    <w:p>
      <w:pPr>
        <w:pStyle w:val="Normal"/>
        <w:jc w:val="both"/>
        <w:rPr/>
      </w:pPr>
      <w:r>
        <w:rPr/>
        <w:t>«Я надеюсь, что в ближайшие 3-4 года практически весь подвижной состав аэроэкспрессов будет заменен на новый», – заявил мэр на презентации первого из доставленных в РФ на испытания двухэтажного состава швейцарской компании Stadler.</w:t>
      </w:r>
    </w:p>
    <w:p>
      <w:pPr>
        <w:pStyle w:val="Normal"/>
        <w:jc w:val="both"/>
        <w:rPr/>
      </w:pPr>
      <w:r>
        <w:rPr/>
        <w:t>Он отметил, что такие поезда позволят в 1,5 раза увеличить перевозки пассажиров в аэропорты Москвы.</w:t>
      </w:r>
    </w:p>
    <w:p>
      <w:pPr>
        <w:pStyle w:val="Normal"/>
        <w:jc w:val="both"/>
        <w:rPr/>
      </w:pPr>
      <w:r>
        <w:rPr/>
        <w:t>«Каждый год число пассажиров «Аэроэкспресса» растет примерно на 20%. За счет покупки новых двухэтажных поездов швейцарского производства удастся увеличить объем пассажироперевозки примерно на 35-50%», – добавил Собянин.</w:t>
      </w:r>
    </w:p>
    <w:p>
      <w:pPr>
        <w:pStyle w:val="Normal"/>
        <w:jc w:val="both"/>
        <w:rPr/>
      </w:pPr>
      <w:r>
        <w:rPr/>
        <w:t>Контракт на поставку двухэтажных пассажирских поездов у Stadler «Аэроэкспресс» подписал в 2013 году. Первые поезда планировалось запустить в июне 2015 года.</w:t>
      </w:r>
    </w:p>
    <w:p>
      <w:pPr>
        <w:pStyle w:val="Normal"/>
        <w:jc w:val="both"/>
        <w:rPr/>
      </w:pPr>
      <w:r>
        <w:rPr/>
        <w:t>Однако и тут все было не так гладко: «Аэроэкспресс» в конце 2014 года начал искать решение валютного вопроса в контракте со Stadler, выраженном в евро.</w:t>
      </w:r>
    </w:p>
    <w:p>
      <w:pPr>
        <w:pStyle w:val="Normal"/>
        <w:jc w:val="both"/>
        <w:rPr/>
      </w:pPr>
      <w:r>
        <w:rPr/>
        <w:t>«У нас сам кредит в рублях. Но сейчас проблема есть, и мы ею занимаемся, какие-то решения будут», – заявил журналистам генеральный директор российской компании Алексей Криворучко, отвечая на вопрос, нет ли у компании сложностей с обслуживанием договора в связи с ростом курса европейской валюты.</w:t>
      </w:r>
    </w:p>
    <w:p>
      <w:pPr>
        <w:pStyle w:val="Normal"/>
        <w:jc w:val="both"/>
        <w:rPr/>
      </w:pPr>
      <w:r>
        <w:rPr/>
        <w:t>«Разные варианты могут быть. Что-то можно, может быть, растянуть по времени – в несколько этапов сделать», – добавил он, подчеркнув однако, что «пока ничего не меняется», и перевозчик «смотрит, что будет дальше».</w:t>
      </w:r>
    </w:p>
    <w:p>
      <w:pPr>
        <w:pStyle w:val="Normal"/>
        <w:jc w:val="both"/>
        <w:rPr/>
      </w:pPr>
      <w:r>
        <w:rPr/>
        <w:t>В то же время исполнительный вице-президент Stadler Питер Йенелтен заявил «Интерфаксу», что в случае возникновения проблем, связанных с оплатой поездов, швейцарский концерн будет открыт для переговоров по этой проблеме.</w:t>
      </w:r>
    </w:p>
    <w:p>
      <w:pPr>
        <w:pStyle w:val="Normal"/>
        <w:jc w:val="both"/>
        <w:rPr/>
      </w:pPr>
      <w:r>
        <w:rPr/>
        <w:t>«Мы будем садиться за стол переговоров. Stadler известен тем, что всегда готов найти совместно устраивающий компромисс. Посмотрим – мы прагматичные люди», – сказал он.</w:t>
      </w:r>
    </w:p>
    <w:p>
      <w:pPr>
        <w:pStyle w:val="Normal"/>
        <w:jc w:val="both"/>
        <w:rPr/>
      </w:pPr>
      <w:r>
        <w:rPr/>
        <w:t>В январе «Аэроэкспресс» заявил о прекращении своей деятельности в Казани и Владивостоке, однако от проекта по двухэтажным поездам, по-видимому, не отказался. Об этом может свидетельствовать то, что 20 ноября Stadler запустил завод в Белоруссии, на котором будет собрана 21 двухэтажная электричка для «Аэроэкспресса» из 25 заказанных.</w:t>
      </w:r>
    </w:p>
    <w:p>
      <w:pPr>
        <w:pStyle w:val="Normal"/>
        <w:jc w:val="both"/>
        <w:rPr/>
      </w:pPr>
      <w:r>
        <w:rPr/>
        <w:t>«Деятельность предприятия в городе Фаниполь будет направлена на производство подвижного состава для ширококолейных железных дорог, используемых в странах СНГ. Первой задачей нового завода станет (выпуск – ИФ) поездов для российского железнодорожного оператора», – говорится в сообщении швейцарского концерна.</w:t>
      </w:r>
    </w:p>
    <w:p>
      <w:pPr>
        <w:pStyle w:val="Normal"/>
        <w:jc w:val="both"/>
        <w:rPr/>
      </w:pPr>
      <w:r>
        <w:rPr/>
        <w:t>Таким образом, развиваться «двухэтажное» железнодорожное сообщение в России, по всей видимости, будет, но темпы и объемы в текущей обстановке прогнозировать слож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1.01.2015; ЭЛЕКТРОПОЕЗДА ПО МАРШРУТУ КРАСНОДАР-РОСТОВ-НА-ДОНУ ПРОДОЛЖАТ КУРСИРОВАТЬ ПОСЛЕ 1 ФЕВРАЛЯ</w:t>
      </w:r>
    </w:p>
    <w:p>
      <w:pPr>
        <w:pStyle w:val="Normal"/>
        <w:jc w:val="both"/>
        <w:rPr/>
      </w:pPr>
      <w:r>
        <w:rPr/>
        <w:t>Движение электропоездов по маршруту Ростов-на-Дону – Краснодар, которое планировалось отменить с 1 февраля, будет продолжено. Выполняющая перевозки «Северо-Кавказская пригородная пассажирская компания» и власти Краснодарского края смогли договориться о сохранении маршрута в первоначальном варианте в связи с его высокой востребованностью и социальной значимостью, сообщиликорр. ТАСС в пресс-службе Северо-Кавказской железной дороги (СКЖД).</w:t>
      </w:r>
    </w:p>
    <w:p>
      <w:pPr>
        <w:pStyle w:val="Normal"/>
        <w:jc w:val="both"/>
        <w:rPr/>
      </w:pPr>
      <w:r>
        <w:rPr/>
        <w:t>В связи с отсутствием заказа со стороны администрации Краснодарского края «Северо-Кавказская пригородная пассажирская компания» не имела юридического основания продолжать обслуживать межрегиональное направление Ростов-на-Дону – Краснодар целиком. Ранее Северо-Кавказская железная дорога объявила об отмене ряда электропоездов на данном участке, в том числе полной отмене электропоезда Ростов-Краснодар.</w:t>
      </w:r>
    </w:p>
    <w:p>
      <w:pPr>
        <w:pStyle w:val="Normal"/>
        <w:jc w:val="both"/>
        <w:rPr/>
      </w:pPr>
      <w:r>
        <w:rPr/>
        <w:t>«С 1 февраля движение электропоездов по маршруту Ростов-на-Дону – Краснодар восстанавливается в первоначальном объеме», – отметили в СКЖД.</w:t>
      </w:r>
    </w:p>
    <w:p>
      <w:pPr>
        <w:pStyle w:val="Normal"/>
        <w:jc w:val="both"/>
        <w:rPr/>
      </w:pPr>
      <w:r>
        <w:rPr/>
        <w:t>Движение комфортабельных электричек «Ласточка» между столицами Краснодарского края и Донской области началось с 25 декабря прошлого года. По маршруту курсировали две пары поездов, время в пути – 3 часа 20 мину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2.02.2015; «АЭРОФЛОТ» НА ПРЕМИИ НЕ НАЛЕТАЛ</w:t>
      </w:r>
    </w:p>
    <w:p>
      <w:pPr>
        <w:pStyle w:val="Normal"/>
        <w:jc w:val="both"/>
        <w:rPr/>
      </w:pPr>
      <w:r>
        <w:rPr/>
        <w:t>Руководители компании остались без опционов за 2014 год</w:t>
      </w:r>
    </w:p>
    <w:p>
      <w:pPr>
        <w:pStyle w:val="Normal"/>
        <w:jc w:val="both"/>
        <w:rPr/>
      </w:pPr>
      <w:r>
        <w:rPr/>
        <w:t>«Аэрофлот» откажется от выплат опционов менеджменту и членам совета директоров за 2014 год. Действующая трехлетняя программа поощрений руководителей привязана к росту капитализации компании и выплачивается из чистой прибыли. Но за прошлый год перевозчик подешевела на бирже в 2,6 раза, до 35,8 млрд руб., а за январь-сентябрь показал убыток в 3,5 млрд руб. и, по данным «Ъ», по году в целом вряд ли будет прибыльным.</w:t>
      </w:r>
    </w:p>
    <w:p>
      <w:pPr>
        <w:pStyle w:val="Normal"/>
        <w:jc w:val="both"/>
        <w:rPr/>
      </w:pPr>
      <w:r>
        <w:rPr/>
        <w:t>Совет директоров «Аэрофлота» решил не выплачивать менеджменту и совету директоров опцион за 2014 год. Причины в авиакомпании не объясняют. Опционная программа поощрений группы действует с января 2013 года до конца 2015 года. На выплаты влияют два фактора – абсолютный прирост рыночной капитализации за год и место по этому показателю относительно конкурентов. Начисляются вознаграждения из чистой прибыли по МСФО по итогам года, окончательное решение принимает собрание акционеров. Максимальный объем опциона – 3% от капитализации компании.</w:t>
      </w:r>
    </w:p>
    <w:p>
      <w:pPr>
        <w:pStyle w:val="Normal"/>
        <w:jc w:val="both"/>
        <w:rPr/>
      </w:pPr>
      <w:r>
        <w:rPr/>
        <w:t>Величина опционов по итогам 2013 года не раскрывалась, но в отчетности «Аэрофлота» по МСФО за девять месяцев говорится, что размер вознаграждения членов совета директоров и топ-менеджмента в этот период составил 807 млн руб., а расходы по всем программам премирования – 562 млн руб. (обязательства по этим программам на конец сентября составляли 241 млн руб.). В 2013 году прирост капитализации «Аэрофлота» составил 87%, в конце года на Московской бирже компания стоила 93 млрд руб., то есть максимальный размер опциона составлял 2,8 млрд руб. Чистая прибыль группы по МСФО за 2013 год увеличилась на 40%, до 7,3 млрд руб.</w:t>
      </w:r>
    </w:p>
    <w:p>
      <w:pPr>
        <w:pStyle w:val="Normal"/>
        <w:jc w:val="both"/>
        <w:rPr/>
      </w:pPr>
      <w:r>
        <w:rPr/>
        <w:t>За 2014 год капитализация «Аэрофлота» упала в 2,6 раза, до 35,8 млрд руб. Данные по прибыли группа еще не раскрывает, но по итогам девяти месяцев 2014 года при выручке 236,7 млрд руб. «Аэрофлот» впервые за несколько лет получил убыток 3,5 млрд руб. Пассажиропоток группы за год вырос на 10,7%, до 34,7 млн человек, но международные перевозки упали на 1,7%, до 17,1 млн человек. Источники «Ъ» в отрасли полагают, что по итогам года общий результат группы будет не лучше. В число причин убытков, говорит один из собеседников «Ъ», входят опционные договоры с рядом российских банков, заключавшиеся с 2012 года с целью хеджирования части затрат на авиатопливо. За девять месяцев 2014 года убыток «Аэрофлота» по этой статье составил 764 млн руб. Но «с учетом того, что в четвертом квартале стоимость сорта нефти Brent упала на 40%, убыток перевозчика может значительно вырасти», замечает он, добавляя, что из-за девальвации рубля растут и валютные расходы перевозчика, особенно на лизинг. Финансовый лизинг «Аэрофлота» на 97% номинирован в долларах и лишь на 3% – в рублях (по финлизингу компания получила 61 самолет из имеющихся 253 самолетов).</w:t>
      </w:r>
    </w:p>
    <w:p>
      <w:pPr>
        <w:pStyle w:val="Normal"/>
        <w:jc w:val="both"/>
        <w:rPr/>
      </w:pPr>
      <w:r>
        <w:rPr/>
        <w:t>«Аэрофлот» уже сокращал программу вознаграждений для менеджмента в 2009 году: тогда она предполагала опционы, по которым менеджеры могли получить до 3% акций. Но в январе 2009 года объем пакета акций, который выкупался для программы на рынке, был сокращен до 1%. Старший аналитик Газпромбанка Михаил Ганелин отмечает, что во всем мире авиакомпании сейчас являются инвестиционно интересными из-за падения цены на нефть, снижающей стоимость топлива, но в России стоимость топлива в рублях не снизилась из-за девальвации рубля. Кроме того, «Аэрофлот» не может компенсировать растущие издержки повышением цен на билеты: в 2015 году доходы населения не будут расти, замечает аналитик. В дальнейшем, полагает аналитик, «Аэрофлот» сможет выиграть, если будет активно увеличивать долю рын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1.2015; РФ МОЖЕТ СОКРАТИТЬ ГОСИНВЕСТИЦИИ В ГРАЖДАНСКУЮ АВИАЦИЮ ДО 2020 Г. НА 6,5%, ДО 395 МЛРД РУБ</w:t>
      </w:r>
    </w:p>
    <w:p>
      <w:pPr>
        <w:pStyle w:val="Normal"/>
        <w:jc w:val="both"/>
        <w:rPr/>
      </w:pPr>
      <w:r>
        <w:rPr/>
        <w:t>Минтранс РФ предлагает внести изменения в федеральную целевую программу (ФЦП) «Развитие транспортной системы России (2010-2020 годы)», следует из подготовленного ведомством законопроекта, опубликованного в пятницу на едином портале regulation.gov.ru.</w:t>
      </w:r>
    </w:p>
    <w:p>
      <w:pPr>
        <w:pStyle w:val="Normal"/>
        <w:jc w:val="both"/>
        <w:rPr/>
      </w:pPr>
      <w:r>
        <w:rPr/>
        <w:t>В частности, объем финансирования подпрограммы «Гражданская авиация» за счет федерального бюджета предлагается сократить на 27,6 млрд руб. (6,5%) – до 395 млрд руб.</w:t>
      </w:r>
    </w:p>
    <w:p>
      <w:pPr>
        <w:pStyle w:val="Normal"/>
        <w:jc w:val="both"/>
        <w:rPr/>
      </w:pPr>
      <w:r>
        <w:rPr/>
        <w:t>Финансирование за счет бюджетов субъектов РФ предлагается сократить на 13,4 млрд руб. (41%) – до 18,9 млрд руб.</w:t>
      </w:r>
    </w:p>
    <w:p>
      <w:pPr>
        <w:pStyle w:val="Normal"/>
        <w:jc w:val="both"/>
        <w:rPr/>
      </w:pPr>
      <w:r>
        <w:rPr/>
        <w:t>При этом вложения частных инвесторов, как ожидает Минтранс, окажутся на 15,5 млрд руб. (1%) ниже ранее запланированного уровня – 1,208 трлн руб.</w:t>
      </w:r>
    </w:p>
    <w:p>
      <w:pPr>
        <w:pStyle w:val="Normal"/>
        <w:jc w:val="both"/>
        <w:rPr/>
      </w:pPr>
      <w:r>
        <w:rPr/>
        <w:t>Так, согласно документу, Минтранс предлагает отказаться от финансирования из федерального бюджета реконструкции аэропортов в Тюмени, Астрахани, в Майкопе, в Киренске, в Комсомольск-на-Амуре, в Курске, в Ноябрьске, в Пскове и Ямбурге. Также ведомство предлагает отказаться от расходов на строительство аэропортового комплекса в Нальчике.</w:t>
      </w:r>
    </w:p>
    <w:p>
      <w:pPr>
        <w:pStyle w:val="Normal"/>
        <w:jc w:val="both"/>
        <w:rPr/>
      </w:pPr>
      <w:r>
        <w:rPr/>
        <w:t>«Имущественный комплекс аэродромов большинства из указанных аэропортов находится в собственности Минобороны России либо в собственности коммерческих предприятий. Строительство нового аэропортового комплекса в Нальчике в условиях ограниченных возможностей федерального бюджета Росавиация считает нецелесообразным», – говорится в пояснительной записке к законопроект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2.2015; МИНТРАНС РОССИИ ПЕРЕСМОТРЕЛ ФИНАНСИРОВАНИЕ РЯДА РЕГИОНАЛЬНЫХ АЭРОПОРТОВ</w:t>
      </w:r>
    </w:p>
    <w:p>
      <w:pPr>
        <w:pStyle w:val="Normal"/>
        <w:jc w:val="both"/>
        <w:rPr/>
      </w:pPr>
      <w:r>
        <w:rPr/>
        <w:t>Минтранс РФ предлагает пересмотреть финансирование проектов развития значительного количества региональных аэропортов. Проект транспортной федеральной целевой программы, приведенной в соответствие с федеральным бюджетом на 2015 и плановые 2016-2017 годы (от 1 декабря 2014 года), опубликован на едином портале раскрытия правовой информации.</w:t>
      </w:r>
    </w:p>
    <w:p>
      <w:pPr>
        <w:pStyle w:val="Normal"/>
        <w:jc w:val="both"/>
        <w:rPr/>
      </w:pPr>
      <w:r>
        <w:rPr/>
        <w:t>Согласно документу, средства федбюджета будут направлены на социально важные проекты, где внебюджетные инвестиции невозможны; федеральные деньги снимаются с аэропортов, собственниками которых выступают коммерческие структуры или Минобороны; субъектам не придется инвестировать в аэропорты, имущество которых им не принадлежит.</w:t>
      </w:r>
    </w:p>
    <w:p>
      <w:pPr>
        <w:pStyle w:val="Normal"/>
        <w:jc w:val="both"/>
        <w:rPr/>
      </w:pPr>
      <w:r>
        <w:rPr/>
        <w:t>Например, федеральный бюджет не будет финансировать реконструкцию аэропортовых комплексов «Рощино» (Тюмень), «Нариманово» (Астрахань), «Восточный» (Курск) и другие (всего 9 проектов). «Имущественный комплекс аэродромов большинства из указанных аэропортов находится в собственности Минобороны России либо в собственности коммерческих предприятий», – указано в материалах Минтранса.</w:t>
      </w:r>
    </w:p>
    <w:p>
      <w:pPr>
        <w:pStyle w:val="Normal"/>
        <w:jc w:val="both"/>
        <w:rPr/>
      </w:pPr>
      <w:r>
        <w:rPr/>
        <w:t>Исключается в принципе строительство нового аэропортового комплекса в Нальчике, так как «в условиях ограниченных возможностей федерального бюджета Росавиация считает нецелесообразным».</w:t>
      </w:r>
    </w:p>
    <w:p>
      <w:pPr>
        <w:pStyle w:val="Normal"/>
        <w:jc w:val="both"/>
        <w:rPr/>
      </w:pPr>
      <w:r>
        <w:rPr/>
        <w:t>С субъектов РФ снимаются задачи по финансированию реконструкции аэропортов «Талаги» (Архангельск), Мурманска, Нарьян-Мара, «Кадала» (Чита), Сочи, Минеральных Вод, Анапы, Элисты и других.</w:t>
      </w:r>
    </w:p>
    <w:p>
      <w:pPr>
        <w:pStyle w:val="Normal"/>
        <w:jc w:val="both"/>
        <w:rPr/>
      </w:pPr>
      <w:r>
        <w:rPr/>
        <w:t>В общей сложности по подпрограмме «Гражданская авиация» транспортной ФЦП в 2015 году предполагается затратить из федерального бюджета около 53 млрд рублей, в 2016-м – около 42 млрд рублей, в 2017-м – примерно 31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30.01.2015; ОБЗОР – АВИАКОМПАНИИ РФ НЕ ПЛАНИРУЮТ МАССОВО СОКРАЩАТЬ ШТАТ</w:t>
      </w:r>
    </w:p>
    <w:p>
      <w:pPr>
        <w:pStyle w:val="Normal"/>
        <w:jc w:val="both"/>
        <w:rPr/>
      </w:pPr>
      <w:r>
        <w:rPr/>
        <w:t>Российские авиакомпании не планируют массовых сокращений сотрудников, следует из опроса авиаперевозчиков, проведенного РИА Новости.</w:t>
      </w:r>
    </w:p>
    <w:p>
      <w:pPr>
        <w:pStyle w:val="Normal"/>
        <w:jc w:val="both"/>
        <w:rPr/>
      </w:pPr>
      <w:r>
        <w:rPr/>
        <w:t>В частности, как сообщил РИА Новости официальный представитель «Аэрофлота»AFLT, группа не планирует массового сокращения летных экипажей в дочерних структурах; речь идет не о сокращениях, а о перераспределении востребованных кадров в рамках группы «Аэрофлот».</w:t>
      </w:r>
    </w:p>
    <w:p>
      <w:pPr>
        <w:pStyle w:val="Normal"/>
        <w:jc w:val="both"/>
        <w:rPr/>
      </w:pPr>
      <w:r>
        <w:rPr/>
        <w:t>Правительство Оренбургской области 15 января сообщило о сокращении пилотов в авиакомпании «Оренбургские авиалинии» «в связи с падением объемов чартерных перевозок и избытком воздушных судов». Представитель пресс-службы губернатора региона говорил, что предполагалось сокращение более 600 человек.</w:t>
      </w:r>
    </w:p>
    <w:p>
      <w:pPr>
        <w:pStyle w:val="Normal"/>
        <w:jc w:val="both"/>
        <w:rPr/>
      </w:pPr>
      <w:r>
        <w:rPr/>
        <w:t>Кроме того, в пятницу зампред Федерации независимых профсоюзов России (ФНПР) Нина Кузьмина заявила о массовых сокращениях в ряде российских авиакомпаний, назвав среди них и «Оренбургские авиалинии», которые, по данным ФНПР, планируют уволить 700 человек, включая 110 пилотов.</w:t>
      </w:r>
    </w:p>
    <w:p>
      <w:pPr>
        <w:pStyle w:val="Normal"/>
        <w:jc w:val="both"/>
        <w:rPr/>
      </w:pPr>
      <w:r>
        <w:rPr/>
        <w:t>ПЕРЕРАСПРЕДЕЛЕНИЕ КАДРОВ</w:t>
      </w:r>
    </w:p>
    <w:p>
      <w:pPr>
        <w:pStyle w:val="Normal"/>
        <w:jc w:val="both"/>
        <w:rPr/>
      </w:pPr>
      <w:r>
        <w:rPr/>
        <w:t>«Авиакомпания «Оренбургские авиалинии» оптимизирует парк воздушных судов и выводит из эксплуатации старые самолеты Boeing-737. Работники авиакомпании, которые летали на этих воздушных судах, после собеседования получат возможность трудоустройства в ОАО «Аэрофлот» или других авиакомпаниях группы», – сказал в пятницу представитель «Аэрофлота».</w:t>
      </w:r>
    </w:p>
    <w:p>
      <w:pPr>
        <w:pStyle w:val="Normal"/>
        <w:jc w:val="both"/>
        <w:rPr/>
      </w:pPr>
      <w:r>
        <w:rPr/>
        <w:t>Иными словами, пояснил он, речь идет не о сокращениях, а о перераспределении востребованных кадров в рамках группы «Аэрофлот». «Это не чрезвычайная мера, а обычная практика», – подчеркнул представитель перевозчика.</w:t>
      </w:r>
    </w:p>
    <w:p>
      <w:pPr>
        <w:pStyle w:val="Normal"/>
        <w:jc w:val="both"/>
        <w:rPr/>
      </w:pPr>
      <w:r>
        <w:rPr/>
        <w:t>Он привел пример, как после остановки лоукостера «Добролет» в 2014 году из-за антироссийских санкций ЕС почти весь летный персонал был переведен в «Оренбургские авиалинии». Это позволило перевозчику сохранить квалифицированные кадры. На смену «Добролету» пришла авиакомпания «Победа», выполнившая первый полет 1 декабря 2014 года, которая сейчас забирает работников обратно.</w:t>
      </w:r>
    </w:p>
    <w:p>
      <w:pPr>
        <w:pStyle w:val="Normal"/>
        <w:jc w:val="both"/>
        <w:rPr/>
      </w:pPr>
      <w:r>
        <w:rPr/>
        <w:t>«Трудно представить, что пилоты одного из самых востребованных типов самолетов в мире Boeing-737 не найдут работу в группе «Аэрофлот», парк которой активно пополняется новыми воздушными судами Boeing-373 NG», – добавил собеседник агентства.</w:t>
      </w:r>
    </w:p>
    <w:p>
      <w:pPr>
        <w:pStyle w:val="Normal"/>
        <w:jc w:val="both"/>
        <w:rPr/>
      </w:pPr>
      <w:r>
        <w:rPr/>
        <w:t>«Авиакомпания «Оренбургские авиалинии», оптимизирует парк воздушных судов и выводит из эксплуатации старые самолеты Boeing-737. Работники авиакомпании, которые летали на этих воздушных судах, после собеседования получат возможность трудоустройства в ОАО «Аэрофлот» или других авиакомпаниях Группы», – сказал РИА Новости официальный представитель перевозчика.</w:t>
      </w:r>
    </w:p>
    <w:p>
      <w:pPr>
        <w:pStyle w:val="Normal"/>
        <w:jc w:val="both"/>
        <w:rPr/>
      </w:pPr>
      <w:r>
        <w:rPr/>
        <w:t>Представитель чартерной авиакомпании I Fly (дружественна акционерам туристического оператора «Тез Тур») сообщили, что происходит «сокращения затрат и инвестиционных проектов, но не штата». По словам представителя авиакомпании, перевозчик заморозил планы по строительству нового офиса во Внуково. Всего же в авиакомпании работает 450 человек и «штат не раздут».</w:t>
      </w:r>
    </w:p>
    <w:p>
      <w:pPr>
        <w:pStyle w:val="Normal"/>
        <w:jc w:val="both"/>
        <w:rPr/>
      </w:pPr>
      <w:r>
        <w:rPr/>
        <w:t>Авиакомпания «Ютэйр»UTAR, оказавшаяся в сложном финансовом положении, на фоне падения спроса на авиаперевозки, еще в 2014 году приняла решение в ближайшее время сократить 20% рейсов и 10% персонала.</w:t>
      </w:r>
    </w:p>
    <w:p>
      <w:pPr>
        <w:pStyle w:val="Normal"/>
        <w:jc w:val="both"/>
        <w:rPr/>
      </w:pPr>
      <w:r>
        <w:rPr/>
        <w:t>Авиакомпания «Полет» с конца 2014 года не работает на рынке авиаперевозок. Из-за неудовлетворительного финансового состояния и массовых задержек рейсов авиакомпания «Московия» подала заявление в Росавиацию на прекращение своей деятельности с конца августа 2014 года.</w:t>
      </w:r>
    </w:p>
    <w:p>
      <w:pPr>
        <w:pStyle w:val="Normal"/>
        <w:jc w:val="both"/>
        <w:rPr/>
      </w:pPr>
      <w:r>
        <w:rPr/>
        <w:t>«Авиалинии Мордовии» – летающие с базы в Саранске, с февраля 2013 также прекратили свою операционную деятельность.</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24:00Z</dcterms:created>
  <dc:creator>Ким</dc:creator>
  <dc:description/>
  <cp:keywords/>
  <dc:language>en-US</dc:language>
  <cp:lastModifiedBy>Людмила</cp:lastModifiedBy>
  <cp:lastPrinted>2008-04-02T17:05:00Z</cp:lastPrinted>
  <dcterms:modified xsi:type="dcterms:W3CDTF">2015-02-02T06:24:00Z</dcterms:modified>
  <cp:revision>2</cp:revision>
  <dc:subject/>
  <dc:title>СОДЕРЖАНИЕ</dc:title>
</cp:coreProperties>
</file>