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0 ЯНВАР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0.01.2015; МИНТРАНС ПРЕДЛАГАЕТ ОТКАЗАТЬСЯ ОТ ЛИШНИХ ПОРТОВ НА ДАЛЬНЕМ ВОСТОКЕ</w:t>
      </w:r>
    </w:p>
    <w:p>
      <w:pPr>
        <w:pStyle w:val="Normal"/>
        <w:jc w:val="both"/>
        <w:rPr/>
      </w:pPr>
      <w:r>
        <w:rPr/>
        <w:t>Пока речь может идти о совместном проекте СДС и Volga Group, а также о терминале «Ростеха»</w:t>
      </w:r>
    </w:p>
    <w:p>
      <w:pPr>
        <w:pStyle w:val="Normal"/>
        <w:jc w:val="both"/>
        <w:rPr/>
      </w:pPr>
      <w:r>
        <w:rPr/>
        <w:t>Минтранс</w:t>
      </w:r>
      <w:r>
        <w:rPr/>
        <w:t xml:space="preserve"> предлагает отказаться от нескольких проектов по развитию портов на Дальнем Востоке – это обсуждалось на прошлой неделе на совещании у министра транспорта Максима Соколова, рассказали источники, близкие к двум участникам совещания, и подтвердил пре</w:t>
      </w:r>
      <w:r>
        <w:rPr/>
        <w:t>дставитель</w:t>
      </w:r>
      <w:r>
        <w:rPr/>
        <w:t xml:space="preserve"> Минтранса. Пока речь может идти о проектах по строительству терминалов для перевалки угля: в бухте Суходол (проект холдинга СДС и Volga Group Геннадия Тимченко мощностью 20 млн т угля в год) и в бухте Вера (проект структуры «Ростеха» – «РТ – гло</w:t>
      </w:r>
      <w:r>
        <w:rPr/>
        <w:t>бальные</w:t>
      </w:r>
      <w:r>
        <w:rPr/>
        <w:t xml:space="preserve"> ресурсы» мощностью 20 млн т), говорят собеседники «Ведомостей». Они не исключают, что секвестра не избежать и другим проектам.</w:t>
      </w:r>
    </w:p>
    <w:p>
      <w:pPr>
        <w:pStyle w:val="Normal"/>
        <w:jc w:val="both"/>
        <w:rPr/>
      </w:pPr>
      <w:r>
        <w:rPr/>
        <w:t>Бюджет</w:t>
      </w:r>
      <w:r>
        <w:rPr/>
        <w:t xml:space="preserve"> сможет сэкономить на проекте СДС и Volga Group. Он включен в федеральную целевую программу (ФЦП) развития Дальнего Востока и Байкальского региона 2014-2018 гг. В документе говорится, что общие вложения в проект – 18 млрд руб., в том числе из бюджета – 2,8 млрд руб. Строительство терминала должно начаться в 2014 г., ввод в эксплуатацию первой очереди порта на 6 млн т угля в год намечался на июль 2017 г. Представитель Volga Group говорит, что компания пока не получала документов от Минтранса об отказе </w:t>
      </w:r>
      <w:r>
        <w:rPr/>
        <w:t>от</w:t>
      </w:r>
      <w:r>
        <w:rPr/>
        <w:t xml:space="preserve"> проекта. У Volga Group есть еще один проект на 20 млн т на Дальнем Востоке – терминал в бухте Мучка. Проект «РТ – глобальные ресурсы» в порту Вера не включен ни в одну ФЦП. Общие инвестиции – 19,7 млрд руб. Партнером «Ростеха» может быть китайская Shenhua – с ней подписан меморандум о совместном освоении Огоджинского угольного месторождения и строительстве порта Вера. Представитель «Ростеха» сказал, что на совещании специальных решений по порту Вера не принималось. Как правило, государство финансирует со</w:t>
      </w:r>
      <w:r>
        <w:rPr/>
        <w:t>оружение</w:t>
      </w:r>
      <w:r>
        <w:rPr/>
        <w:t xml:space="preserve"> причалов и дноуглубление. Инвестор может выполнить эти работы самостоятельно, но затем обязан передать объекты в собственность «Росморпорта».</w:t>
      </w:r>
    </w:p>
    <w:p>
      <w:pPr>
        <w:pStyle w:val="Normal"/>
        <w:jc w:val="both"/>
        <w:rPr/>
      </w:pPr>
      <w:r>
        <w:rPr/>
        <w:t>Решение</w:t>
      </w:r>
      <w:r>
        <w:rPr/>
        <w:t xml:space="preserve"> оптимизировать проекты было принято из-за ограниченности пропускной способности БАМа и Транссиба, объясняет представитель Минтранса. К 2018 г. пропускная способность магистралей вырастет на 55-66 млн т в год с нынешних 102 млн т. А по данным «Росмо</w:t>
      </w:r>
      <w:r>
        <w:rPr/>
        <w:t>рпорта</w:t>
      </w:r>
      <w:r>
        <w:rPr/>
        <w:t>» и Минтранса, дополнительных портовых мощностей на Дальнем Востоке к 2020 г. появится на 134 млн т в год (см. таблицу). При этом ведомства не учитывают проект зернового терминала «Суммы» в порту Зарубино на 100 млн т в год и увеличение мощности прое</w:t>
      </w:r>
      <w:r>
        <w:rPr/>
        <w:t>кта</w:t>
      </w:r>
      <w:r>
        <w:rPr/>
        <w:t xml:space="preserve"> перевалочного комплекса «Роснефти» с 10 млн до 30 млн 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МАРА; СЕРГЕЙ ПЕТУНИН, ЕКАТЕРИНА БОРИСЕНКОВА; 30.01.2015; «ВОЛГОМОСТ» СРЕЗАЛ ПУТЬ</w:t>
      </w:r>
    </w:p>
    <w:p>
      <w:pPr>
        <w:pStyle w:val="Normal"/>
        <w:jc w:val="both"/>
        <w:rPr/>
      </w:pPr>
      <w:r>
        <w:rPr/>
        <w:t>Расстояние между Самарой и Оренбургом стало короче на 40 километров</w:t>
      </w:r>
    </w:p>
    <w:p>
      <w:pPr>
        <w:pStyle w:val="Normal"/>
        <w:jc w:val="both"/>
        <w:rPr/>
      </w:pPr>
      <w:r>
        <w:rPr/>
        <w:t>В Самарской области введен в эксплуатацию участок автомобильной дороги федерального значения «Подъезд к городу Оренбург от автомобильной дороги М5 «Урал»«. Это позволит сократить время в пути между Самарой и Оренбургом на 10% и разгрузить другие трассы. Проект был реализован саратовской компанией ПО «Волгомост» за три года и обошелся в 6,1 млрд рублей. Его финансирование осуществлялось за счет средств федерального бюджета. Отметим, что это самая протяженная автодорога из построенных в 2014 году в Российской Федерации. Эксперты называют новую автодорогу важной транспортной артерией для ПФО и в связи с экономической ситуацией полагают, что в этой сфере стоит ожидать корректировок, но ключевые проекты все же будут реализованы.</w:t>
      </w:r>
    </w:p>
    <w:p>
      <w:pPr>
        <w:pStyle w:val="Normal"/>
        <w:jc w:val="both"/>
        <w:rPr/>
      </w:pPr>
      <w:r>
        <w:rPr/>
        <w:t>«Росавтодор» и компания «Волгомост» завершили реализацию одного из крупнейших за последние годы инвестиционных проектов в дорожном строительстве. В Самарской области официально запущен в эксплуатацию участок автомобильной дороги М5 на подъезде к Оренбургу протяженностью почти 40 км.</w:t>
      </w:r>
    </w:p>
    <w:p>
      <w:pPr>
        <w:pStyle w:val="Normal"/>
        <w:jc w:val="both"/>
        <w:rPr/>
      </w:pPr>
      <w:r>
        <w:rPr/>
        <w:t>По информации Минтранса РФ, новая трасса включает в себя пять искусственных сооружений, в том числе мосты через реки Съезжая, Таволжанка, Сухая Безымянка, Сухая Таволжанка и один путепровод на транспортной развязке. Общая стоимость объекта составила 6,1 млрд рублей. Заказчиком строительства выступило ФКУ «Федеральное управление автомобильных дорог «Большая Волга» Федерального дорожного агентства» (ФКУ «Поволжуправтодор»). Подъезд к Оренбургу от автодороги М 5 «Урал» проходит в восточной части Самарской области и западной части Оренбургской области. Протяженность дороги – 39,566 км, в том числе длина мостов и путепровода 744,21 м.</w:t>
      </w:r>
    </w:p>
    <w:p>
      <w:pPr>
        <w:pStyle w:val="Normal"/>
        <w:jc w:val="both"/>
        <w:rPr/>
      </w:pPr>
      <w:r>
        <w:rPr/>
        <w:t>Строительство участка дороги началось в феврале 2011 года. В 2012 году был введен в эксплуатацию второй пусковой комплекс протяженностью 3,165 км/149,39 пм. В 2013 году введен в эксплуатацию третий пусковой комплекс протяженностью 4,0 км/75,2 пм. В настоящее время завершено строительство первого пускового комплекса. Предполагалось, что это произойдет в ноябре 2015 года, однако ПАО «Волгомост» удалось сократить срок возведения объекта почти на год. Все строительство финансировалось за счет средств федерального бюджета.</w:t>
      </w:r>
    </w:p>
    <w:p>
      <w:pPr>
        <w:pStyle w:val="Normal"/>
        <w:jc w:val="both"/>
        <w:rPr/>
      </w:pPr>
      <w:r>
        <w:rPr/>
        <w:t>ПАО «Волгомост» основано в 1961 году. В состав предприятия, зарегистрированного в Саратове, входят восемь мостоотрядов, управление механизации и проектное подразделение «Волгопроектстроймост». Основными видами деятельности акционерного общества являются строительство мостов, надземных автомобильных дорог, тоннелей и подземных дорог и эксплуатация дорожных строений. По последним данным, среди учредителей компании числятся: ООО «ТД Автотрансстрой» – 14%, ЗАО «Подрезково Технопарк» – 19%, ЗАО «ПП «УСТОЙ»« – 19%, НКО ЗАО НРД – 5%, ОАО «Дмитровский автодор» – 19%, ОАО «Клинское ДРСУ» – 19%. Чистая прибыль общества по итогам 2013 года составила 910,5 млн рублей. Работает более чем в 15 регионах России. На сегодняшний день у компании 29 завершенных и 16 строящихся объектов. В конце ноября прошлого года был открыт участок автодороги у села Елшанка на федеральной трассе Саратов – Сызрань – Волгоград. Реконструкция дороги протяженностью 14,4 км началась в 2013 году в рамках федеральной программы «Развитие транспортной системы России». Общая стоимость ремонта составила 2,8 млрд рублей.</w:t>
      </w:r>
    </w:p>
    <w:p>
      <w:pPr>
        <w:pStyle w:val="Normal"/>
        <w:jc w:val="both"/>
        <w:rPr/>
      </w:pPr>
      <w:r>
        <w:rPr/>
        <w:t>О важности объекта для транспортной инфраструктуры говорит тот факт, что церемонию открытия нового участка автомобильной дороги в Самарскую область посетили министр транспорта РФ Максим Соколов и руководитель Федерального дорожного агентства (Росавтодор) Роман Старовойт. Кроме того, в мероприятии приняли участие вице-губернатор Самарской области Дмитрий Овчинников, начальник ФКУ «Поволжуправтодор» Роман Залесинский и генеральный директор ПАО «Волгомост» (генеральный подрядчик строительства. – «Ъ») Сергей Зинченко.</w:t>
      </w:r>
    </w:p>
    <w:p>
      <w:pPr>
        <w:pStyle w:val="Normal"/>
        <w:jc w:val="both"/>
        <w:rPr/>
      </w:pPr>
      <w:r>
        <w:rPr/>
        <w:t>«Очень важно, что благодаря совершенствованию транспортной системы на южных подъездах к городу Оренбургу удастся разгрузить интенсивные потоки транзитного транспорта», – сказал глава минтранса Максим Соколов. Он также обратил внимание на то, что новый участок – самый протяженный из всех построенных в прошлом году в стране. «Он решает очень важную задачу, поставленную президентом Российской Федерации, по ускорению строительства дорог в стране и приведению их в нормативное состояние», – заявил министр транспорта РФ.</w:t>
      </w:r>
    </w:p>
    <w:p>
      <w:pPr>
        <w:pStyle w:val="Normal"/>
        <w:jc w:val="both"/>
        <w:rPr/>
      </w:pPr>
      <w:r>
        <w:rPr/>
        <w:t>Как отметил глава Росавтодора Роман Старовойт, «раньше на данном участке трасса М 5 расходилась в двух направлениях». «Дорога проходила через населенные пункты село Гостевка и село Борское. Теперь маршруты оптимизированы и позволят обеспечить не только быстрый проезд, но и безопасность в пути», – отметил он.</w:t>
      </w:r>
    </w:p>
    <w:p>
      <w:pPr>
        <w:pStyle w:val="Normal"/>
        <w:jc w:val="both"/>
        <w:rPr/>
      </w:pPr>
      <w:r>
        <w:rPr/>
        <w:t>Вице-губернатор Самарской области Дмитрий Овчинников заметил, что время в пути между Самарской и Оренбургской областями уменьшится примерно на 10%. «Это повысит мобильность населения в ПФО и создаст транспортные транзитные коридоры, которые окажут влияние на развитие двух субъектов РФ и страны в целом», – сказал чиновник.</w:t>
      </w:r>
    </w:p>
    <w:p>
      <w:pPr>
        <w:pStyle w:val="Normal"/>
        <w:jc w:val="both"/>
        <w:rPr/>
      </w:pPr>
      <w:r>
        <w:rPr/>
        <w:t>По его словам, за последние два года количество финансовых ресурсов, которые федеральные ведомства направляют на ремонт дорог Самарской области, выросло в семь раз – с 1,2 млрд до 9 млрд рублей. «Всего за 2014 год более 21 млрд рублей были направлены на дорожную отрасль», – заявил господин Овчинников.</w:t>
      </w:r>
    </w:p>
    <w:p>
      <w:pPr>
        <w:pStyle w:val="Normal"/>
        <w:jc w:val="both"/>
        <w:rPr/>
      </w:pPr>
      <w:r>
        <w:rPr/>
        <w:t>В настоящий момент в регионе реализуется сразу несколько крупных проектов в отрасли дорожного строительства. Так, в прошлом году практически завершились работы по строительству Кировского мостового перехода, начались работы по строительству ул. Луначарского. В ближайшие годы планируется строительство продолжения пр. Кирова, а также реализация одного из самых старых проектов – строительство магистрали «Центральная» на месте пр. Карла Маркса. В свою очередь, «Волгомост» планирует реализовать еще один крупнейший инвестпроект в Самарской области. В компании пояснили, что в декабре прошлого года началось строительство в районе Тольятти транспортной развязки на 974 км автомобильной дороги М 5 «Урал». Контракт на ее строительство публичное акционерное общество выиграло в сентябре 2014 года. В соответствии с контрактом, развязка должна появиться к августу 2018 года. Общая стоимость работ, также финансируемых из федерального бюджета, составляет 6,17 млрд рублей.</w:t>
      </w:r>
    </w:p>
    <w:p>
      <w:pPr>
        <w:pStyle w:val="Normal"/>
        <w:jc w:val="both"/>
        <w:rPr/>
      </w:pPr>
      <w:r>
        <w:rPr/>
        <w:t>Эксперты обращают внимание, что планам в области дорожного строительства может помешать сложная экономическая ситуация в стране, однако масштабного падения в этой сфере не ожидают. Экс-гендиректор ЗАО «Волгаспецстрой» Алексей Чигенев строительство дороги на участке трассы М5 на подъезде к Оренбургу назвал «важным достижением». «Я бы сказал, что это важная логистическая транспортная артерия для ПФО», – отметил господин Чигенев. Рассуждая в целом о перспективах реализации в предстоящем году заявленных инвестиционных проектов в отрасли дорожного строительства, Алексей Чигенев отметил, что определенно стоит ждать корректировок. «Я думаю, что примерно через месяц будет уже ясно, какие проекты будут реализовываться в 2015 году, какие будут отложены. С учетом экономической ситуации придется выбирать наиболее значимые транспортно-логистические объекты», – рассказал господин Чигенев.</w:t>
      </w:r>
      <w:r>
        <w:br w:type="page"/>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ТАСС; 29.01.2015; РЖД ПОСТРОЯТ 140 КМ ДВУХПУТНОЙ ЭЛЕКТРИФИЦИРОВАННОЙ ЛИНИИ В ОБХОД УКРАИНЫ ДО 2018 ГОДА</w:t>
      </w:r>
    </w:p>
    <w:p>
      <w:pPr>
        <w:pStyle w:val="Normal"/>
        <w:jc w:val="both"/>
        <w:rPr/>
      </w:pPr>
      <w:r>
        <w:rPr/>
        <w:t>РЖД построят 140 км двухпутной электрифицированной железнодорожной линии между станцией Журавка в Воронежской области и станцией Миллерово в Ростовской области в обход территории Украины.</w:t>
      </w:r>
    </w:p>
    <w:p>
      <w:pPr>
        <w:pStyle w:val="Normal"/>
        <w:jc w:val="both"/>
        <w:rPr/>
      </w:pPr>
      <w:r>
        <w:rPr/>
        <w:t>Об этом говорится в сообщении пресс-службы ОАО «Российские железные дороги» (РЖД) по итогам совещания в Воронеже по вопросам строительства линии во главе с вице-президентом РЖД Олегом Тони.</w:t>
      </w:r>
    </w:p>
    <w:p>
      <w:pPr>
        <w:pStyle w:val="Normal"/>
        <w:jc w:val="both"/>
        <w:rPr/>
      </w:pPr>
      <w:r>
        <w:rPr/>
        <w:t>В сообщении уточняется, что на проектирование линии в 2014 году РЖД уже направили 100 млн рублей из своей инвестиционной программы, на 2015 год на продолжение проектирования и начало строительства из федерального бюджета выделено 7 млрд рублей.</w:t>
      </w:r>
    </w:p>
    <w:p>
      <w:pPr>
        <w:pStyle w:val="Normal"/>
        <w:jc w:val="both"/>
        <w:rPr/>
      </w:pPr>
      <w:r>
        <w:rPr/>
        <w:t>Строительство нового участка должно быть завершено до 2018 года, говорится в пресс-релизе.</w:t>
      </w:r>
    </w:p>
    <w:p>
      <w:pPr>
        <w:pStyle w:val="Normal"/>
        <w:jc w:val="both"/>
        <w:rPr/>
      </w:pPr>
      <w:r>
        <w:rPr/>
        <w:t>Как ранее сообщал ТАСС, Россия приняла решение о начале в 2015 году строительства железнодорожного обхода территории Украины для поездов, следующих из центральных районов страны в южные регионы.</w:t>
      </w:r>
    </w:p>
    <w:p>
      <w:pPr>
        <w:pStyle w:val="Normal"/>
        <w:jc w:val="both"/>
        <w:rPr/>
      </w:pPr>
      <w:r>
        <w:rPr/>
        <w:t>Согласно проекту, необходимо построить новый участок железной дороги между станциями Журавка и Чертково (сегодня между ними поезда ходят по территории Украины), а также реконструировать участок магистрали от Прохоровки до Батайска под необходимые объемы пассажирского движения. Стоимость всего проекта – около 55 млрд рублей.</w:t>
      </w:r>
    </w:p>
    <w:p>
      <w:pPr>
        <w:pStyle w:val="Normal"/>
        <w:jc w:val="both"/>
        <w:rPr/>
      </w:pPr>
      <w:r>
        <w:rPr/>
        <w:t>В декабре 2014 года министр транспорта Максим Соколов заявлял, что строительство железнодорожного обхода Украины должно быть завершено «на стыке 2018-2019 годов».</w:t>
      </w:r>
    </w:p>
    <w:p>
      <w:pPr>
        <w:pStyle w:val="Heading3"/>
        <w:jc w:val="both"/>
        <w:rPr/>
      </w:pPr>
      <w:r>
        <w:rPr>
          <w:rFonts w:cs="Times New Roman" w:ascii="Times New Roman" w:hAnsi="Times New Roman"/>
          <w:sz w:val="24"/>
          <w:szCs w:val="24"/>
        </w:rPr>
        <w:t>КОММЕРСАНТ; РЕНАТА ЯМБАЕВА; 30.01.2015; «Я В ТАКИХ ВОПРОСАХ НЕ ТОРГУЮСЬ</w:t>
      </w:r>
      <w:r>
        <w:rPr>
          <w:rFonts w:cs="Times New Roman" w:ascii="Times New Roman" w:hAnsi="Times New Roman"/>
          <w:b w:val="false"/>
          <w:sz w:val="24"/>
          <w:szCs w:val="24"/>
        </w:rPr>
        <w:t>»</w:t>
      </w:r>
    </w:p>
    <w:p>
      <w:pPr>
        <w:pStyle w:val="Normal"/>
        <w:jc w:val="both"/>
        <w:rPr/>
      </w:pPr>
      <w:r>
        <w:rPr/>
        <w:t>Владелец «Стройгазмонтажа» Аркадий Ротенберг рассказал «Ъ», почему взялся за проект строительства Керченского моста.</w:t>
      </w:r>
    </w:p>
    <w:p>
      <w:pPr>
        <w:pStyle w:val="Normal"/>
        <w:jc w:val="both"/>
        <w:rPr/>
      </w:pPr>
      <w:r>
        <w:rPr/>
        <w:t xml:space="preserve">– </w:t>
      </w:r>
      <w:r>
        <w:rPr/>
        <w:t>Соглашаясь на строительство Керченского моста, вы понимали, что фактически это полная изоляция от Запада, черная метка и в личной жизни, и в бизнесе?</w:t>
      </w:r>
    </w:p>
    <w:p>
      <w:pPr>
        <w:pStyle w:val="Normal"/>
        <w:jc w:val="both"/>
        <w:rPr/>
      </w:pPr>
      <w:r>
        <w:rPr/>
        <w:t xml:space="preserve">– </w:t>
      </w:r>
      <w:r>
        <w:rPr/>
        <w:t>Конечно, понимание было и есть. Но в 63 года я больше думаю о том, что должен оставить после себя, что станет итогом жизни. Я живу в России и никуда не собираюсь уезжать. Везде побывал уже. Бизнес тоже весь здесь. В принципе за границей его никогда и не было. Ну да, теперь для меня закрыта экспансия за рубеж, но это не страшно. Более того, я давно планировал понемногу выходить из управления бизнесом. У меня сын большой уже, хорошая команда, молодые ребята. А я думал реализовать кое-какие наработки и мысли в других сферах – в спорте, например. Но появился проект моста, и я посчитал важным его реализовать. Важным – для страны.</w:t>
      </w:r>
    </w:p>
    <w:p>
      <w:pPr>
        <w:pStyle w:val="Normal"/>
        <w:jc w:val="both"/>
        <w:rPr/>
      </w:pPr>
      <w:r>
        <w:rPr/>
        <w:t xml:space="preserve">– </w:t>
      </w:r>
      <w:r>
        <w:rPr/>
        <w:t>А вас не беспокоило, что сыну достанется бизнес, уже всерьез ограниченный санкциями?</w:t>
      </w:r>
    </w:p>
    <w:p>
      <w:pPr>
        <w:pStyle w:val="Normal"/>
        <w:jc w:val="both"/>
        <w:rPr/>
      </w:pPr>
      <w:r>
        <w:rPr/>
        <w:t xml:space="preserve">– </w:t>
      </w:r>
      <w:r>
        <w:rPr/>
        <w:t>Процесс продажи части бизнеса сыну я начал задолго до санкций, мы шли к этим сделкам несколько лет.</w:t>
      </w:r>
    </w:p>
    <w:p>
      <w:pPr>
        <w:pStyle w:val="Normal"/>
        <w:jc w:val="both"/>
        <w:rPr/>
      </w:pPr>
      <w:r>
        <w:rPr/>
        <w:t xml:space="preserve">– </w:t>
      </w:r>
      <w:r>
        <w:rPr/>
        <w:t>Теперь будете дистанцировать сына от своих проектов?</w:t>
      </w:r>
    </w:p>
    <w:p>
      <w:pPr>
        <w:pStyle w:val="Normal"/>
        <w:jc w:val="both"/>
        <w:rPr/>
      </w:pPr>
      <w:r>
        <w:rPr/>
        <w:t xml:space="preserve">– </w:t>
      </w:r>
      <w:r>
        <w:rPr/>
        <w:t>Сегодня он не связан с моим бизнесом, развивает свои проекты.</w:t>
      </w:r>
    </w:p>
    <w:p>
      <w:pPr>
        <w:pStyle w:val="Normal"/>
        <w:jc w:val="both"/>
        <w:rPr/>
      </w:pPr>
      <w:r>
        <w:rPr/>
        <w:t xml:space="preserve">– </w:t>
      </w:r>
      <w:r>
        <w:rPr/>
        <w:t>То есть мост нельзя назвать хорошей для вас историей?</w:t>
      </w:r>
    </w:p>
    <w:p>
      <w:pPr>
        <w:pStyle w:val="Normal"/>
        <w:jc w:val="both"/>
        <w:rPr/>
      </w:pPr>
      <w:r>
        <w:rPr/>
        <w:t xml:space="preserve">– </w:t>
      </w:r>
      <w:r>
        <w:rPr/>
        <w:t>Как посмотреть. Это трудный проект в любом случае, даже просто технологически, но, с другой стороны, этим он и интересен. При всем том для меня это точно хорошая история. Рад, что правительство приняло положительное решение. Как я уже сказал, для меня это, видимо, заключительный большой проект – и не с целью зарабатывания денег. Он, если позволите, мой вклад в развитие страны. Это правда так.</w:t>
      </w:r>
    </w:p>
    <w:p>
      <w:pPr>
        <w:pStyle w:val="Normal"/>
        <w:jc w:val="both"/>
        <w:rPr/>
      </w:pPr>
      <w:r>
        <w:rPr/>
        <w:t xml:space="preserve">– </w:t>
      </w:r>
      <w:r>
        <w:rPr/>
        <w:t>Кроме вас среди возможных строителей называли структуры Геннадия Тимченко. Кто-то еще был?</w:t>
      </w:r>
    </w:p>
    <w:p>
      <w:pPr>
        <w:pStyle w:val="Normal"/>
        <w:jc w:val="both"/>
        <w:rPr/>
      </w:pPr>
      <w:r>
        <w:rPr/>
        <w:t xml:space="preserve">– </w:t>
      </w:r>
      <w:r>
        <w:rPr/>
        <w:t>Насколько я знаю, Минтранс рассмотрел более 70 предложений. Шли длительные конкурентные переговоры. Требования государства были достаточно жесткими – и по срокам строительства, и по стоимости, и по гарантиям исполнения контракта, которые должен предоставить подрядчик.</w:t>
      </w:r>
    </w:p>
    <w:p>
      <w:pPr>
        <w:pStyle w:val="Normal"/>
        <w:jc w:val="both"/>
        <w:rPr/>
      </w:pPr>
      <w:r>
        <w:rPr/>
        <w:t xml:space="preserve">– </w:t>
      </w:r>
      <w:r>
        <w:rPr/>
        <w:t>Не обидно, что господину Тимченко разрешили отказаться?</w:t>
      </w:r>
    </w:p>
    <w:p>
      <w:pPr>
        <w:pStyle w:val="Normal"/>
        <w:jc w:val="both"/>
        <w:rPr/>
      </w:pPr>
      <w:r>
        <w:rPr/>
        <w:t xml:space="preserve">– </w:t>
      </w:r>
      <w:r>
        <w:rPr/>
        <w:t>Нет. Я рад, что выбрали нас.</w:t>
      </w:r>
    </w:p>
    <w:p>
      <w:pPr>
        <w:pStyle w:val="Normal"/>
        <w:jc w:val="both"/>
        <w:rPr/>
      </w:pPr>
      <w:r>
        <w:rPr/>
        <w:t xml:space="preserve">– </w:t>
      </w:r>
      <w:r>
        <w:rPr/>
        <w:t>Вы имели отношение к предварительной стадии проекта? В частности, вас называли среди владельцев группы «Волгомост», которая в марте выиграла заказ на подготовку ТЭО моста.</w:t>
      </w:r>
    </w:p>
    <w:p>
      <w:pPr>
        <w:pStyle w:val="Normal"/>
        <w:jc w:val="both"/>
        <w:rPr/>
      </w:pPr>
      <w:r>
        <w:rPr/>
        <w:t xml:space="preserve">– </w:t>
      </w:r>
      <w:r>
        <w:rPr/>
        <w:t>Нет, «Волгомост» к нам отношения не имеет и никогда не имел. Мы только сейчас начинаем с ними взаимодействовать.</w:t>
      </w:r>
    </w:p>
    <w:p>
      <w:pPr>
        <w:pStyle w:val="Normal"/>
        <w:jc w:val="both"/>
        <w:rPr/>
      </w:pPr>
      <w:r>
        <w:rPr/>
        <w:t xml:space="preserve">– </w:t>
      </w:r>
      <w:r>
        <w:rPr/>
        <w:t>Когда было принято решение о вашем участии в строительстве и кто вел переговоры?</w:t>
      </w:r>
    </w:p>
    <w:p>
      <w:pPr>
        <w:pStyle w:val="Normal"/>
        <w:jc w:val="both"/>
        <w:rPr/>
      </w:pPr>
      <w:r>
        <w:rPr/>
        <w:t xml:space="preserve">– </w:t>
      </w:r>
      <w:r>
        <w:rPr/>
        <w:t>Разговоры на экспертном уровне велись несколько месяцев. Осенью прошлого года, когда нам предложили принять участие в конкурентных переговорах, я собрал коллег, мы все обсудили, я же сам менеджер, а не строитель. Они всесторонне проанализировали, сказали, что все технические возможности есть и что с проектом справимся. В январе Дмитрий Козак (вице-премьер, курирующий проект.– «Ъ») позвал меня, мы подтвердили в правительстве свои обязательства по условиям контракта, все обсудили более конкретно. Окончательное решение было принято на совещании у премьера.</w:t>
      </w:r>
    </w:p>
    <w:p>
      <w:pPr>
        <w:pStyle w:val="Normal"/>
        <w:jc w:val="both"/>
        <w:rPr/>
      </w:pPr>
      <w:r>
        <w:rPr/>
        <w:t xml:space="preserve">– </w:t>
      </w:r>
      <w:r>
        <w:rPr/>
        <w:t>Проект обсуждался 20 января на совещании у Дмитрия Медведева, о чем именно шла речь, о финансировании?</w:t>
      </w:r>
    </w:p>
    <w:p>
      <w:pPr>
        <w:pStyle w:val="Normal"/>
        <w:jc w:val="both"/>
        <w:rPr/>
      </w:pPr>
      <w:r>
        <w:rPr/>
        <w:t xml:space="preserve">– </w:t>
      </w:r>
      <w:r>
        <w:rPr/>
        <w:t>Совещание было, да, но финансирование не обсуждалось. Подробной проектно-сметной документации пока нет, она появится после окончания стадии проектировки. Как раз на этом совещании было принято окончательное решение, что мы строим мост.</w:t>
      </w:r>
    </w:p>
    <w:p>
      <w:pPr>
        <w:pStyle w:val="Normal"/>
        <w:jc w:val="both"/>
        <w:rPr/>
      </w:pPr>
      <w:r>
        <w:rPr/>
        <w:t xml:space="preserve">– </w:t>
      </w:r>
      <w:r>
        <w:rPr/>
        <w:t>В последние месяцы звучала довольно определенная цифра – 228,3 млрд руб. Она не кажется реальной?</w:t>
      </w:r>
    </w:p>
    <w:p>
      <w:pPr>
        <w:pStyle w:val="Normal"/>
        <w:jc w:val="both"/>
        <w:rPr/>
      </w:pPr>
      <w:r>
        <w:rPr/>
        <w:t xml:space="preserve">– </w:t>
      </w:r>
      <w:r>
        <w:rPr/>
        <w:t>Она реальна. Окончательная стоимость будет определена, когда появится финальная проектно-сметная документация, она пройдет госэкспертизу и обсуждение с экспертами.</w:t>
      </w:r>
    </w:p>
    <w:p>
      <w:pPr>
        <w:pStyle w:val="Normal"/>
        <w:jc w:val="both"/>
        <w:rPr/>
      </w:pPr>
      <w:r>
        <w:rPr/>
        <w:t xml:space="preserve">– </w:t>
      </w:r>
      <w:r>
        <w:rPr/>
        <w:t>Но «Стройгазмонтаж» никогда не строил мосты, у него нет таких компетенций, в отличие от «Мостотреста». Разве не было бы логично привлечь к проекту эту компанию?</w:t>
      </w:r>
    </w:p>
    <w:p>
      <w:pPr>
        <w:pStyle w:val="Normal"/>
        <w:jc w:val="both"/>
        <w:rPr/>
      </w:pPr>
      <w:r>
        <w:rPr/>
        <w:t xml:space="preserve">– </w:t>
      </w:r>
      <w:r>
        <w:rPr/>
        <w:t>Нет, я пока такой вариант не рассматриваю. Мы ведем переговоры с зарубежными компаниями – например, с турецкими строителями, которые сами на нас вышли. В ближайшее время технические специалисты поедут это обсуждать. Мы их предупредили прямо – могут быть санкции, а они говорят, что решат этот вопрос.</w:t>
      </w:r>
    </w:p>
    <w:p>
      <w:pPr>
        <w:pStyle w:val="Normal"/>
        <w:jc w:val="both"/>
        <w:rPr/>
      </w:pPr>
      <w:r>
        <w:rPr/>
        <w:t xml:space="preserve">– </w:t>
      </w:r>
      <w:r>
        <w:rPr/>
        <w:t>Весной и летом говорилось о возможном участии в проекте китайских компаний, это еще актуально?</w:t>
      </w:r>
    </w:p>
    <w:p>
      <w:pPr>
        <w:pStyle w:val="Normal"/>
        <w:jc w:val="both"/>
        <w:rPr/>
      </w:pPr>
      <w:r>
        <w:rPr/>
        <w:t xml:space="preserve">– </w:t>
      </w:r>
      <w:r>
        <w:rPr/>
        <w:t>Китайцев пока нет, но мы ведем переговоры с компаниями из Южной Кореи. Они хорошо строят, и у них есть опыт в подобных проектах.</w:t>
      </w:r>
    </w:p>
    <w:p>
      <w:pPr>
        <w:pStyle w:val="Normal"/>
        <w:jc w:val="both"/>
        <w:rPr/>
      </w:pPr>
      <w:r>
        <w:rPr/>
        <w:t xml:space="preserve">– </w:t>
      </w:r>
      <w:r>
        <w:rPr/>
        <w:t>Вы упомянули, что пока нет подробной документации по Керченскому мосту и обнародованная смета тоже неокончательная. А принципиальные строительные решения определены? Это точно, например, будет мост, а не тоннель?</w:t>
      </w:r>
    </w:p>
    <w:p>
      <w:pPr>
        <w:pStyle w:val="Normal"/>
        <w:jc w:val="both"/>
        <w:rPr/>
      </w:pPr>
      <w:r>
        <w:rPr/>
        <w:t xml:space="preserve">– </w:t>
      </w:r>
      <w:r>
        <w:rPr/>
        <w:t>Тоннель я бы строить не взялся, у нас для этого нет достаточной компетенции. Будет автомобильно-железнодорожный мост.</w:t>
      </w:r>
    </w:p>
    <w:p>
      <w:pPr>
        <w:pStyle w:val="Normal"/>
        <w:jc w:val="both"/>
        <w:rPr/>
      </w:pPr>
      <w:r>
        <w:rPr/>
        <w:t xml:space="preserve">– </w:t>
      </w:r>
      <w:r>
        <w:rPr/>
        <w:t>Возможные юридические осложнения по акватории, о которых упоминали власти Крыма, вас не беспокоят?</w:t>
      </w:r>
    </w:p>
    <w:p>
      <w:pPr>
        <w:pStyle w:val="Normal"/>
        <w:jc w:val="both"/>
        <w:rPr/>
      </w:pPr>
      <w:r>
        <w:rPr/>
        <w:t xml:space="preserve">– </w:t>
      </w:r>
      <w:r>
        <w:rPr/>
        <w:t>Это вопрос к государству. Наша задача построить мост.</w:t>
      </w:r>
    </w:p>
    <w:p>
      <w:pPr>
        <w:pStyle w:val="Normal"/>
        <w:jc w:val="both"/>
        <w:rPr/>
      </w:pPr>
      <w:r>
        <w:rPr/>
        <w:t xml:space="preserve">– </w:t>
      </w:r>
      <w:r>
        <w:rPr/>
        <w:t>Включаясь сейчас в проект, вы будете опираться на уже сделанные разработки, в частности «Волгомоста», или все начнете сначала?</w:t>
      </w:r>
    </w:p>
    <w:p>
      <w:pPr>
        <w:pStyle w:val="Normal"/>
        <w:jc w:val="both"/>
        <w:rPr/>
      </w:pPr>
      <w:r>
        <w:rPr/>
        <w:t xml:space="preserve">– </w:t>
      </w:r>
      <w:r>
        <w:rPr/>
        <w:t>Мы их будем использовать – в определенной степени, конечно. Но основную часть изысканий и оценок будем уточнять сами, как и готовить проект. Там действительно очень сложная технологическая ситуация, сейсмика и так далее.</w:t>
      </w:r>
    </w:p>
    <w:p>
      <w:pPr>
        <w:pStyle w:val="Normal"/>
        <w:jc w:val="both"/>
        <w:rPr/>
      </w:pPr>
      <w:r>
        <w:rPr/>
        <w:t xml:space="preserve">– </w:t>
      </w:r>
      <w:r>
        <w:rPr/>
        <w:t>У вас есть специалисты или придется нанимать?</w:t>
      </w:r>
    </w:p>
    <w:p>
      <w:pPr>
        <w:pStyle w:val="Normal"/>
        <w:jc w:val="both"/>
        <w:rPr/>
      </w:pPr>
      <w:r>
        <w:rPr/>
        <w:t xml:space="preserve">– </w:t>
      </w:r>
      <w:r>
        <w:rPr/>
        <w:t>У нас есть свои проектные мощности, разумеется, будем привлекать и лучших экспертов в области проектирования.</w:t>
      </w:r>
    </w:p>
    <w:p>
      <w:pPr>
        <w:pStyle w:val="Normal"/>
        <w:jc w:val="both"/>
        <w:rPr/>
      </w:pPr>
      <w:r>
        <w:rPr/>
        <w:t xml:space="preserve">– </w:t>
      </w:r>
      <w:r>
        <w:rPr/>
        <w:t>Какова организационная схема? Планируется ли создавать специальную операционную компанию или просто будет контракт Росавтодора на генподряд со «Стройгазмонтажом»?</w:t>
      </w:r>
    </w:p>
    <w:p>
      <w:pPr>
        <w:pStyle w:val="Normal"/>
        <w:jc w:val="both"/>
        <w:rPr/>
      </w:pPr>
      <w:r>
        <w:rPr/>
        <w:t xml:space="preserve">– </w:t>
      </w:r>
      <w:r>
        <w:rPr/>
        <w:t>Мы планируем заключить контракт с Росавтодором.</w:t>
      </w:r>
    </w:p>
    <w:p>
      <w:pPr>
        <w:pStyle w:val="Normal"/>
        <w:jc w:val="both"/>
        <w:rPr/>
      </w:pPr>
      <w:r>
        <w:rPr/>
        <w:t xml:space="preserve">– </w:t>
      </w:r>
      <w:r>
        <w:rPr/>
        <w:t>Придется ли увеличивать сроки реализации проекта?</w:t>
      </w:r>
    </w:p>
    <w:p>
      <w:pPr>
        <w:pStyle w:val="Normal"/>
        <w:jc w:val="both"/>
        <w:rPr/>
      </w:pPr>
      <w:r>
        <w:rPr/>
        <w:t xml:space="preserve">– </w:t>
      </w:r>
      <w:r>
        <w:rPr/>
        <w:t>По нашим оценкам, на все – с учетом проектирования и согласований с госорганами – потребуется четыре года, то есть реально это конец 2018 года.</w:t>
      </w:r>
    </w:p>
    <w:p>
      <w:pPr>
        <w:pStyle w:val="Normal"/>
        <w:jc w:val="both"/>
        <w:rPr/>
      </w:pPr>
      <w:r>
        <w:rPr/>
        <w:t xml:space="preserve">– </w:t>
      </w:r>
      <w:r>
        <w:rPr/>
        <w:t>Есть ли способы и реальные шансы хотя бы частично обойти технологические санкции?</w:t>
      </w:r>
    </w:p>
    <w:p>
      <w:pPr>
        <w:pStyle w:val="Normal"/>
        <w:jc w:val="both"/>
        <w:rPr/>
      </w:pPr>
      <w:r>
        <w:rPr/>
        <w:t xml:space="preserve">– </w:t>
      </w:r>
      <w:r>
        <w:rPr/>
        <w:t>Ну вообще мы планируем полностью проект сделать с использованием российских материалов и имеющихся российских технологий. Конечно, было бы хорошо использовать норвежские и голландские платформы, но справимся и сами.</w:t>
      </w:r>
    </w:p>
    <w:p>
      <w:pPr>
        <w:pStyle w:val="Normal"/>
        <w:jc w:val="both"/>
        <w:rPr/>
      </w:pPr>
      <w:r>
        <w:rPr/>
        <w:t xml:space="preserve">– </w:t>
      </w:r>
      <w:r>
        <w:rPr/>
        <w:t>А спецмарки стали, которых в России просто нет?</w:t>
      </w:r>
    </w:p>
    <w:p>
      <w:pPr>
        <w:pStyle w:val="Normal"/>
        <w:jc w:val="both"/>
        <w:rPr/>
      </w:pPr>
      <w:r>
        <w:rPr/>
        <w:t xml:space="preserve">– </w:t>
      </w:r>
      <w:r>
        <w:rPr/>
        <w:t>Будем использовать российские технологии производства мостовых металлоконструкций. Этого достаточно.</w:t>
      </w:r>
    </w:p>
    <w:p>
      <w:pPr>
        <w:pStyle w:val="Normal"/>
        <w:jc w:val="both"/>
        <w:rPr/>
      </w:pPr>
      <w:r>
        <w:rPr/>
        <w:t xml:space="preserve">– </w:t>
      </w:r>
      <w:r>
        <w:rPr/>
        <w:t>Даже без норвежских платформ понадобится много западной дорожно-строительной техники…</w:t>
      </w:r>
    </w:p>
    <w:p>
      <w:pPr>
        <w:pStyle w:val="Normal"/>
        <w:jc w:val="both"/>
        <w:rPr/>
      </w:pPr>
      <w:r>
        <w:rPr/>
        <w:t xml:space="preserve">– </w:t>
      </w:r>
      <w:r>
        <w:rPr/>
        <w:t>Вся техника для реализации проекта у нас есть. У «Стройгазмонтажа» хорошие производственные фонды. На мост точно хватит.</w:t>
      </w:r>
    </w:p>
    <w:p>
      <w:pPr>
        <w:pStyle w:val="Normal"/>
        <w:jc w:val="both"/>
        <w:rPr/>
      </w:pPr>
      <w:r>
        <w:rPr/>
        <w:t xml:space="preserve">– </w:t>
      </w:r>
      <w:r>
        <w:rPr/>
        <w:t>Проблем с обслуживанием, запчастями и ремонтами не возникает?</w:t>
      </w:r>
    </w:p>
    <w:p>
      <w:pPr>
        <w:pStyle w:val="Normal"/>
        <w:jc w:val="both"/>
        <w:rPr/>
      </w:pPr>
      <w:r>
        <w:rPr/>
        <w:t xml:space="preserve">– </w:t>
      </w:r>
      <w:r>
        <w:rPr/>
        <w:t>В основном все есть, какие-то проблемы будем решать по мере поступления.</w:t>
      </w:r>
    </w:p>
    <w:p>
      <w:pPr>
        <w:pStyle w:val="Normal"/>
        <w:jc w:val="both"/>
        <w:rPr/>
      </w:pPr>
      <w:r>
        <w:rPr/>
        <w:t xml:space="preserve">– </w:t>
      </w:r>
      <w:r>
        <w:rPr/>
        <w:t>Речь о вашем участии в финансировании не идет?</w:t>
      </w:r>
    </w:p>
    <w:p>
      <w:pPr>
        <w:pStyle w:val="Normal"/>
        <w:jc w:val="both"/>
        <w:rPr/>
      </w:pPr>
      <w:r>
        <w:rPr/>
        <w:t xml:space="preserve">– </w:t>
      </w:r>
      <w:r>
        <w:rPr/>
        <w:t>Проект будет полностью финансироваться со стороны государства.</w:t>
      </w:r>
    </w:p>
    <w:p>
      <w:pPr>
        <w:pStyle w:val="Normal"/>
        <w:jc w:val="both"/>
        <w:rPr/>
      </w:pPr>
      <w:r>
        <w:rPr/>
        <w:t xml:space="preserve">– </w:t>
      </w:r>
      <w:r>
        <w:rPr/>
        <w:t>Насколько сейчас загружен заказами «Стройгазмонтаж»?</w:t>
      </w:r>
    </w:p>
    <w:p>
      <w:pPr>
        <w:pStyle w:val="Normal"/>
        <w:jc w:val="both"/>
        <w:rPr/>
      </w:pPr>
      <w:r>
        <w:rPr/>
        <w:t xml:space="preserve">– </w:t>
      </w:r>
      <w:r>
        <w:rPr/>
        <w:t>Где-то на 60%.</w:t>
      </w:r>
    </w:p>
    <w:p>
      <w:pPr>
        <w:pStyle w:val="Normal"/>
        <w:jc w:val="both"/>
        <w:rPr/>
      </w:pPr>
      <w:r>
        <w:rPr/>
        <w:t xml:space="preserve">– </w:t>
      </w:r>
      <w:r>
        <w:rPr/>
        <w:t>Оставшихся 40% ресурсов на мост хватит?</w:t>
      </w:r>
    </w:p>
    <w:p>
      <w:pPr>
        <w:pStyle w:val="Normal"/>
        <w:jc w:val="both"/>
        <w:rPr/>
      </w:pPr>
      <w:r>
        <w:rPr/>
        <w:t xml:space="preserve">– </w:t>
      </w:r>
      <w:r>
        <w:rPr/>
        <w:t>Хватит. А с учетом сложности технологических процессов мы будем привлекать как своих высококвалифицированных специалистов, так и профильных специалистов из других строительных компаний.</w:t>
      </w:r>
    </w:p>
    <w:p>
      <w:pPr>
        <w:pStyle w:val="Normal"/>
        <w:jc w:val="both"/>
        <w:rPr/>
      </w:pPr>
      <w:r>
        <w:rPr/>
        <w:t xml:space="preserve">– </w:t>
      </w:r>
      <w:r>
        <w:rPr/>
        <w:t>То есть перспективы нефтегазовых заказов туманны?</w:t>
      </w:r>
    </w:p>
    <w:p>
      <w:pPr>
        <w:pStyle w:val="Normal"/>
        <w:jc w:val="both"/>
        <w:rPr/>
      </w:pPr>
      <w:r>
        <w:rPr/>
        <w:t xml:space="preserve">– </w:t>
      </w:r>
      <w:r>
        <w:rPr/>
        <w:t>Ну почему, сейчас будем участвовать в конкурсах по газопроводу «Сила Сибири».</w:t>
      </w:r>
    </w:p>
    <w:p>
      <w:pPr>
        <w:pStyle w:val="Normal"/>
        <w:jc w:val="both"/>
        <w:rPr/>
      </w:pPr>
      <w:r>
        <w:rPr/>
        <w:t xml:space="preserve">– </w:t>
      </w:r>
      <w:r>
        <w:rPr/>
        <w:t>А заказы «Роснефти» есть?</w:t>
      </w:r>
    </w:p>
    <w:p>
      <w:pPr>
        <w:pStyle w:val="Normal"/>
        <w:jc w:val="both"/>
        <w:rPr/>
      </w:pPr>
      <w:r>
        <w:rPr/>
        <w:t xml:space="preserve">– </w:t>
      </w:r>
      <w:r>
        <w:rPr/>
        <w:t>Мы попробовали с ними немножко поработать, но сейчас ничего нет. В целом же у «Стройгазмонтажа» в текущих условиях больше проблем с банковскими гарантиями, чем с заказами как таковыми, как и у всех строителей. Нас спасают резервы, сформированные в том числе из нераспределенных дивидендов.</w:t>
      </w:r>
    </w:p>
    <w:p>
      <w:pPr>
        <w:pStyle w:val="Normal"/>
        <w:jc w:val="both"/>
        <w:rPr/>
      </w:pPr>
      <w:r>
        <w:rPr/>
        <w:t xml:space="preserve">– </w:t>
      </w:r>
      <w:r>
        <w:rPr/>
        <w:t>Беря на себя такой тяжелый проект, вы рассчитываете на какие-то дополнительные «пряники» от государства?</w:t>
      </w:r>
    </w:p>
    <w:p>
      <w:pPr>
        <w:pStyle w:val="Normal"/>
        <w:jc w:val="both"/>
        <w:rPr/>
      </w:pPr>
      <w:r>
        <w:rPr/>
        <w:t xml:space="preserve">– </w:t>
      </w:r>
      <w:r>
        <w:rPr/>
        <w:t>Да нет, какие «пряники». Я в таких вопросах не торгуюсь и ничего не жду, если честно. Повторюсь, есть желание реализовать этот проект.</w:t>
      </w:r>
    </w:p>
    <w:p>
      <w:pPr>
        <w:pStyle w:val="Normal"/>
        <w:jc w:val="both"/>
        <w:rPr/>
      </w:pPr>
      <w:r>
        <w:rPr/>
        <w:t xml:space="preserve">– </w:t>
      </w:r>
      <w:r>
        <w:rPr/>
        <w:t>Не боитесь оказаться крайним, если ситуация развернется в какую-нибудь неприятную сторону года через два, например?</w:t>
      </w:r>
    </w:p>
    <w:p>
      <w:pPr>
        <w:pStyle w:val="Normal"/>
        <w:jc w:val="both"/>
        <w:rPr/>
      </w:pPr>
      <w:r>
        <w:rPr/>
        <w:t xml:space="preserve">– </w:t>
      </w:r>
      <w:r>
        <w:rPr/>
        <w:t>Не боюсь. Сейчас не то время, чтобы рассуждать в подобных категориях. Я буду делать свое дело.</w:t>
      </w:r>
    </w:p>
    <w:p>
      <w:pPr>
        <w:pStyle w:val="Normal"/>
        <w:jc w:val="both"/>
        <w:rPr/>
      </w:pPr>
      <w:r>
        <w:rPr/>
        <w:t xml:space="preserve">– </w:t>
      </w:r>
      <w:r>
        <w:rPr/>
        <w:t>С президентом проект обсуждали?</w:t>
      </w:r>
    </w:p>
    <w:p>
      <w:pPr>
        <w:pStyle w:val="Normal"/>
        <w:jc w:val="both"/>
        <w:rPr/>
      </w:pPr>
      <w:r>
        <w:rPr/>
        <w:t xml:space="preserve">– </w:t>
      </w:r>
      <w:r>
        <w:rPr/>
        <w:t>Обсуждал, конечно. Пришел, объяснил, почему взялся.</w:t>
      </w:r>
    </w:p>
    <w:p>
      <w:pPr>
        <w:pStyle w:val="Normal"/>
        <w:jc w:val="both"/>
        <w:rPr/>
      </w:pPr>
      <w:r>
        <w:rPr/>
        <w:t xml:space="preserve">– </w:t>
      </w:r>
      <w:r>
        <w:rPr/>
        <w:t>Какой помощи просили?</w:t>
      </w:r>
    </w:p>
    <w:p>
      <w:pPr>
        <w:pStyle w:val="Normal"/>
        <w:jc w:val="both"/>
        <w:rPr/>
      </w:pPr>
      <w:r>
        <w:rPr/>
        <w:t xml:space="preserve">– </w:t>
      </w:r>
      <w:r>
        <w:rPr/>
        <w:t>Только одного – обеспечить эффективную работу с госзаказчиком, чтобы мы могли своевременно ввести объект в эксплуатацию. Чтобы не было проволочек с землеотводами, экспертизами и так далее.</w:t>
      </w:r>
    </w:p>
    <w:p>
      <w:pPr>
        <w:pStyle w:val="Normal"/>
        <w:jc w:val="both"/>
        <w:rPr/>
      </w:pPr>
      <w:r>
        <w:rPr/>
        <w:t xml:space="preserve">– </w:t>
      </w:r>
      <w:r>
        <w:rPr/>
        <w:t>Уже очевидно, что позиции федеральных и крымских властей далеко не всегда совпадают. Вы не опасаетесь проблем и противостояния в регионе?</w:t>
      </w:r>
    </w:p>
    <w:p>
      <w:pPr>
        <w:pStyle w:val="Normal"/>
        <w:jc w:val="both"/>
        <w:rPr/>
      </w:pPr>
      <w:r>
        <w:rPr/>
        <w:t xml:space="preserve">– </w:t>
      </w:r>
      <w:r>
        <w:rPr/>
        <w:t>Этот вопрос находится в компетенции государства. Я на себе никаких противоречий не почувствовал.</w:t>
      </w:r>
    </w:p>
    <w:p>
      <w:pPr>
        <w:pStyle w:val="Normal"/>
        <w:jc w:val="both"/>
        <w:rPr/>
      </w:pPr>
      <w:r>
        <w:rPr/>
        <w:t xml:space="preserve">– </w:t>
      </w:r>
      <w:r>
        <w:rPr/>
        <w:t>Сейчас все активнее говорят о смене команды президента, о том, что его прежний круг вытесняется силовиками. Ваши собственные отношения с президентом не изменились?</w:t>
      </w:r>
    </w:p>
    <w:p>
      <w:pPr>
        <w:pStyle w:val="Normal"/>
        <w:jc w:val="both"/>
        <w:rPr/>
      </w:pPr>
      <w:r>
        <w:rPr/>
        <w:t xml:space="preserve">– </w:t>
      </w:r>
      <w:r>
        <w:rPr/>
        <w:t>Нет, с чего бы? 50 лет не менялись, и вдруг? И вообще, на мой взгляд, он человек мудрый...</w:t>
      </w:r>
    </w:p>
    <w:p>
      <w:pPr>
        <w:pStyle w:val="Normal"/>
        <w:jc w:val="both"/>
        <w:rPr/>
      </w:pPr>
      <w:r>
        <w:rPr/>
        <w:t xml:space="preserve">– </w:t>
      </w:r>
      <w:r>
        <w:rPr/>
        <w:t>В проекте моста точкой входа для решения вопросов будет Росавтодор или Дмитрий Козак?</w:t>
      </w:r>
    </w:p>
    <w:p>
      <w:pPr>
        <w:pStyle w:val="Normal"/>
        <w:jc w:val="both"/>
        <w:rPr/>
      </w:pPr>
      <w:r>
        <w:rPr/>
        <w:t xml:space="preserve">– </w:t>
      </w:r>
      <w:r>
        <w:rPr/>
        <w:t>Контракт мы подписываем с Росавтодором, но Козак будет курировать проект.</w:t>
      </w:r>
    </w:p>
    <w:p>
      <w:pPr>
        <w:pStyle w:val="Normal"/>
        <w:jc w:val="both"/>
        <w:rPr/>
      </w:pPr>
      <w:r>
        <w:rPr/>
        <w:t xml:space="preserve">– </w:t>
      </w:r>
      <w:r>
        <w:rPr/>
        <w:t>Поскольку объект стратегический, значит ли это, что все тендеры по нему будут закрытым?</w:t>
      </w:r>
    </w:p>
    <w:p>
      <w:pPr>
        <w:pStyle w:val="Normal"/>
        <w:jc w:val="both"/>
        <w:rPr/>
      </w:pPr>
      <w:r>
        <w:rPr/>
        <w:t xml:space="preserve">– </w:t>
      </w:r>
      <w:r>
        <w:rPr/>
        <w:t>Этот вопрос будет решаться заказчиком и компетентными органами. Мы будем реализовывать проект максимально открыто для общественности, об этом говорил Козак, и я сам считаю, что так будет правильно.</w:t>
      </w:r>
    </w:p>
    <w:p>
      <w:pPr>
        <w:pStyle w:val="Normal"/>
        <w:jc w:val="both"/>
        <w:rPr/>
      </w:pPr>
      <w:r>
        <w:rPr/>
        <w:t xml:space="preserve">– </w:t>
      </w:r>
      <w:r>
        <w:rPr/>
        <w:t>У силовиков есть специалисты, компетентные для участия в проекте?</w:t>
      </w:r>
    </w:p>
    <w:p>
      <w:pPr>
        <w:pStyle w:val="Normal"/>
        <w:jc w:val="both"/>
        <w:rPr/>
      </w:pPr>
      <w:r>
        <w:rPr/>
        <w:t xml:space="preserve">– </w:t>
      </w:r>
      <w:r>
        <w:rPr/>
        <w:t>Да, и это стало понятно в ходе подготовке Олимпиады. Они уже понимают, что такое большая стройка.</w:t>
      </w:r>
    </w:p>
    <w:p>
      <w:pPr>
        <w:pStyle w:val="Normal"/>
        <w:jc w:val="both"/>
        <w:rPr/>
      </w:pPr>
      <w:r>
        <w:rPr/>
        <w:t xml:space="preserve">– </w:t>
      </w:r>
      <w:r>
        <w:rPr/>
        <w:t>Несмотря на черную метку, вы ждете облегчения ситуации, снятия санкций, например?</w:t>
      </w:r>
    </w:p>
    <w:p>
      <w:pPr>
        <w:pStyle w:val="Normal"/>
        <w:jc w:val="both"/>
        <w:rPr/>
      </w:pPr>
      <w:r>
        <w:rPr/>
        <w:t xml:space="preserve">– </w:t>
      </w:r>
      <w:r>
        <w:rPr/>
        <w:t>Мое личное мнение: быстро ничего не закончится. Они давят со всех сторон – и сейчас точно не финал. Не думайте, что меня это сильно волнует.</w:t>
      </w:r>
    </w:p>
    <w:p>
      <w:pPr>
        <w:pStyle w:val="Normal"/>
        <w:jc w:val="both"/>
        <w:rPr/>
      </w:pPr>
      <w:r>
        <w:rPr/>
        <w:t>Интервью взяла Рената Ямбаев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ЭХО МОСКВЫ; 30.01.2015; ГЕНПОДРЯДЧИКОМ ПО СТРОИТЕЛЬСТВУ МОСТА В КРЫМ СТАНЕТ КОМПАНИЯ «СТРОЙГАЗМОНТАЖ» АРКАДИЯ РОТЕНБЕРГА</w:t>
      </w:r>
    </w:p>
    <w:p>
      <w:pPr>
        <w:pStyle w:val="Normal"/>
        <w:jc w:val="both"/>
        <w:rPr/>
      </w:pPr>
      <w:r>
        <w:rPr/>
        <w:t>Соответствующее распоряжение подписал премьер-министр Дмитрий Медведев, пишет «КоммсерсантЪ». В правительстве эту информацию пока не комментируют. В Минтрансе лишь отметили, что подготовили проект распоряжения и внесли в правительство. Как сказал сам Ротенберг в интервью газете, подробной документации по проекту пока нет, не определена и его окончательная стоимость. Цифру почти в 230 млрд. рублей, которую называли осенью, Ротенберг считает реальной, но подчеркивает, что она еще может быть скорректирована. Всего Минтранс рассматривал более 70 предложений, добавил бизнесмен. Но помимо «Стройгазмонтажа» было известно только об одном возможном строителе – «Стройтрансгазе» Геннадия Тимченко. Тот в начале декабря официально отказался от проекта из-за высоких рис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ЕЛЕНА КИСЕЛЕВА; 30.01.2015; ПРАВИТЕЛЬСТВО НАВЕЛО МОСТ К АРКАДИЮ РОТЕНБЕРГУ</w:t>
      </w:r>
    </w:p>
    <w:p>
      <w:pPr>
        <w:pStyle w:val="Normal"/>
        <w:jc w:val="both"/>
        <w:rPr/>
      </w:pPr>
      <w:r>
        <w:rPr/>
        <w:t>«Стройгазмонтаж» построит переход через Керченский пролив</w:t>
      </w:r>
    </w:p>
    <w:p>
      <w:pPr>
        <w:pStyle w:val="Normal"/>
        <w:jc w:val="both"/>
        <w:rPr/>
      </w:pPr>
      <w:r>
        <w:rPr/>
        <w:t>Как стало известно «Ъ», премьер Дмитрий Медведев подписал распоряжение о назначении «Стройгазмонтажа» Аркадия Ротенберга генподрядчиком по строительству моста из России в Крым. Судьба одного из самых громких и политизированных проектов в стране долго оставалась неопределенной, до сих пор не готово даже ТЭО. Аркадий Ротенберг называет мост своим заключительным большим проектом, признавая, что это своеобразная черная метка и полная изоляция от Запада.</w:t>
      </w:r>
    </w:p>
    <w:p>
      <w:pPr>
        <w:pStyle w:val="Normal"/>
        <w:jc w:val="both"/>
        <w:rPr/>
      </w:pPr>
      <w:r>
        <w:rPr/>
        <w:t>Сегодня должно быть опубликовано распоряжение правительства, которым единственным исполнителем контракта на строительство моста через Керченский пролив утверждается «Стройгазмонтаж», рассказали «Ъ» несколько источников, знакомых с ситуацией. О подготовке распоряжения стало известно в середине месяца, но еще 21 января курирующий проект вице-премьер Дмитрий Козак говорил, что решение о генподрядчике не принято. Представители премьера Дмитрия Медведева и Дмитрия Козака отказались от комментариев. В Минтрансе лишь отметили, что «подготовили проект распоряжения и внесли в правительство».</w:t>
      </w:r>
    </w:p>
    <w:p>
      <w:pPr>
        <w:pStyle w:val="Normal"/>
        <w:jc w:val="both"/>
        <w:rPr/>
      </w:pPr>
      <w:r>
        <w:rPr/>
        <w:t>Как рассказал «Ъ» сам господин Ротенберг (см. интервью на этой странице), подробной документации по проекту пока нет, не определена и его окончательная стоимость. С середины осени в качестве ориентира назывались 228,3 млрд руб., и бизнесмен называет цифру реальной, но подчеркивает, что она еще может быть скорректирована. Срок до конца 2018 года, о котором говорил президент Владимир Путин, Аркадий Ротенберг обещает выдержать, хотя источники «Ъ», знакомые с проектом, считают задержки неизбежными.</w:t>
      </w:r>
    </w:p>
    <w:p>
      <w:pPr>
        <w:pStyle w:val="Normal"/>
        <w:jc w:val="both"/>
        <w:rPr/>
      </w:pPr>
      <w:r>
        <w:rPr/>
        <w:t>О строительстве моста было официально объявлено в марте 2014 года. Изначально планировалось, что его построят за счет государственных и частных инвестиций, поэтому проведение инженерных изысканий и разработку ТЭО поручили ГК «Автодор». Она создала специальную дочернюю компанию ОАО «Транспортный переход через Керченский пролив», которая стала заказчиком ТЭО: 27 марта прошлого года конкурс на него выиграл «Гипротрансмост», входящий группу «Волгомост». ТЭО должно было появиться к началу ноября. Но в конце июля Дмитрий Козак объявил, что инвестором выступит «только государство» (за счет ФЦП «Развитие Крыма и Севастополя до 2020 года»), и проект передали Росавтодору. Теперь за него отвечает специально созданное ФКУ «Управление федеральных автомобильных дорог «Тамань»« (оно и будет заказчиком и организатором строительства). В то же время судьба ТЭО проекта до сих пор туманна. В «Волгомосте» еще в декабре подчеркивали, что разработали документ в срок и передали его чиновникам. По данным источников «Ъ», теперь документ «дорабатывается», а Аркадий Ротенберг уточняет, что его специалисты все равно будут сами уточнять «основную часть изысканий и оценок».</w:t>
      </w:r>
    </w:p>
    <w:p>
      <w:pPr>
        <w:pStyle w:val="Normal"/>
        <w:jc w:val="both"/>
        <w:rPr/>
      </w:pPr>
      <w:r>
        <w:rPr/>
        <w:t>Непросто шел и выбор генподрядчика. Господин Ротенберг говорит, что Минтранс рассматривал «более 70 предложений», но кроме «Стройгазмонтажа» было известно только об одном возможном строителе – «Стройтрансгазе» Геннадия Тимченко, который в начале декабря официально отказался от проекта. «Не хочется брать на себя репутационные риски»,– пояснял он. Аркадий Ротенберг признает, что проект очень трудный, но для него это выз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ПЕТРОВ; 29.01.2015; ПОВОРОТ НЕ ТУДА</w:t>
      </w:r>
    </w:p>
    <w:p>
      <w:pPr>
        <w:pStyle w:val="Normal"/>
        <w:jc w:val="both"/>
        <w:rPr/>
      </w:pPr>
      <w:r>
        <w:rPr/>
        <w:t>Автомобилистов, не оплативших въезд на платную трассу, станут штрафовать</w:t>
      </w:r>
    </w:p>
    <w:p>
      <w:pPr>
        <w:pStyle w:val="Normal"/>
        <w:jc w:val="both"/>
        <w:rPr/>
      </w:pPr>
      <w:r>
        <w:rPr/>
        <w:t>Министерство транспорта повторно вынесло на общественное обсуждение законопроект о введении штрафов за неоплаченный въезд на платные участки автодорог. Предыдущая дискуссия документа в Интернете должна была пройти до 14 января нынешнего года. Но, видимо, из-за новогодних каникул никакого экспертного обсуждения не получилось.</w:t>
      </w:r>
    </w:p>
    <w:p>
      <w:pPr>
        <w:pStyle w:val="Normal"/>
        <w:jc w:val="both"/>
        <w:rPr/>
      </w:pPr>
      <w:r>
        <w:rPr/>
        <w:t>Суть идеи минтранса в том, чтобы убрать с въездов на платные трассы все шлагбаумы. Но для того, чтобы обеспечить на них безостановочный проезд, то есть убрать пункты взимания оплаты, прежде необходимо установить ответственность для «зайцев». Для этого и предлагается ввести в Кодекс об административных правонарушениях новый состав – «нарушение правил оплаты проезда по платной автомобильной дороге, а равно нарушение сроков оплаты проезда». Для любителей халявы будет предусмотрен штраф в размере 5 тысяч рублей.</w:t>
      </w:r>
    </w:p>
    <w:p>
      <w:pPr>
        <w:pStyle w:val="Normal"/>
        <w:jc w:val="both"/>
        <w:rPr/>
      </w:pPr>
      <w:r>
        <w:rPr/>
        <w:t>Деньги за проезд в перспективе можно будет перевести с банковской карты, со счета мобильного телефона или при помощи специального мобильного приложения. По аналогичной схеме сейчас происходит оплата парковки в Москве. Автоматическая система free flow («свободный поток»), которую установят на платных участках автотрасс, будет проверять, оплачен ли проезжающим водителем проезд, идентифицируя его по регистрационным номерам. Если деньги не пришли, то автовладельцу вскоре придет счет за проезд и вдобавок штраф.</w:t>
      </w:r>
    </w:p>
    <w:p>
      <w:pPr>
        <w:pStyle w:val="Normal"/>
        <w:jc w:val="both"/>
        <w:rPr/>
      </w:pPr>
      <w:r>
        <w:rPr/>
        <w:t>Что немаловажно, штрафы, собранные за нарушения, законопроектом предписано направлять в бюджет, а не операторам платных дорог.</w:t>
      </w:r>
    </w:p>
    <w:p>
      <w:pPr>
        <w:pStyle w:val="Normal"/>
        <w:jc w:val="both"/>
        <w:rPr/>
      </w:pPr>
      <w:r>
        <w:rPr/>
        <w:t>Глава компании «Автодор» Сергей Кельбах ранее рассказывал, что в 2015 году эксперимент по введению бесконтактной системы оплаты проезда по платным дорогам пройдет на трассе Москва-Санкт-Петербург в районе Вышнего Волочка и на ряде участков автодороги М4 «Дон».</w:t>
      </w:r>
    </w:p>
    <w:p>
      <w:pPr>
        <w:pStyle w:val="Normal"/>
        <w:jc w:val="both"/>
        <w:rPr/>
      </w:pPr>
      <w:r>
        <w:rPr/>
        <w:t>«Введение штрафов позволит разгрузить заторы, которые нередко образуются возле пунктов сбора оплаты», – отмечает юрист Дмитрий Подойницын. «Существует потенциальная проблема – может случиться так, что водители по незнанию, халатности будут въезжать на платную дорогу, а потом получать большие штрафы. Поэтому следует продумать, как избежать в будущем подобных споров с автолюбителями», – добавляет адвокат Антон Пуля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ОМАН МАРКЕЛОВ; 29.01.2015; ДЛЯ БЛАГА КОНЦЕССИИ</w:t>
      </w:r>
    </w:p>
    <w:p>
      <w:pPr>
        <w:pStyle w:val="Normal"/>
        <w:jc w:val="both"/>
        <w:rPr/>
      </w:pPr>
      <w:r>
        <w:rPr/>
        <w:t>Бизнесменам, строящим дороги, облегчат работу</w:t>
      </w:r>
    </w:p>
    <w:p>
      <w:pPr>
        <w:pStyle w:val="Normal"/>
        <w:jc w:val="both"/>
        <w:rPr/>
      </w:pPr>
      <w:r>
        <w:rPr/>
        <w:t>В России может появиться больше дорог, построенных руками частного бизнеса, а в экономике страны – инвестиций. Такую возможность предоставит снятие некоторых барьеров для соглашения концессионных соглашений, которое произойдет 1 февраля.</w:t>
      </w:r>
    </w:p>
    <w:p>
      <w:pPr>
        <w:pStyle w:val="Normal"/>
        <w:jc w:val="both"/>
        <w:rPr/>
      </w:pPr>
      <w:r>
        <w:rPr/>
        <w:t>В ближайшее воскресенье вступят в силу поправки в Закон «О концессионных соглашениях», которые «Российская газета» опубликовала в июле прошлого года. Они могут помочь и в реализации антикризисного плана, утвержденного накануне правительством, поскольку он предусматривает облегчение работы бизнеса и привлечение денег в экономику.</w:t>
      </w:r>
    </w:p>
    <w:p>
      <w:pPr>
        <w:pStyle w:val="Normal"/>
        <w:jc w:val="both"/>
        <w:rPr/>
      </w:pPr>
      <w:r>
        <w:rPr/>
        <w:t>Напомним, что концессионер – это предприниматель, строящий объекты или оказывающий услуги, которыми обычно занимается государство. Конечно, делает это он не задаром, а на взаимовыгодных условиях. После возведения нефтяной вышки или строительства дороги концессионер передает свои права на объект государству за ту или иную форму вознаграждения.</w:t>
      </w:r>
    </w:p>
    <w:p>
      <w:pPr>
        <w:pStyle w:val="Normal"/>
        <w:jc w:val="both"/>
        <w:rPr/>
      </w:pPr>
      <w:r>
        <w:rPr/>
        <w:t>Теперь, после вступления в силу новых поправок в законодательство, концессионер может стать более уверенным в том, что свои деньги он получит точно и в срок – устанавливаются порядок и сроки возмещения его расходов. Кроме того, может продлеваться и срок действия концессионного соглашения, правда, не больше, чем на пять лет. Важное дополнение: срок действия соглашения, в котором в роли концедента выступает субъект Федерации или муниципальное образование, нужно согласовывать с антимонопольщиками. Основания, по которым может быть продлен срок действия соглашения, определит правительство. При этом если инвестор скрупулезно и добросовестно выполнял все пункты соглашения, то он получит преимущественное право по выкупу построенного объекта.</w:t>
      </w:r>
    </w:p>
    <w:p>
      <w:pPr>
        <w:pStyle w:val="Normal"/>
        <w:jc w:val="both"/>
        <w:rPr/>
      </w:pPr>
      <w:r>
        <w:rPr/>
        <w:t>Узнать, на какие объекты планируется заключить концессионные соглашения, можно будет в Интернете – это еще одна новация вступающих в силу поправок. Выкладывать эту информацию в Сеть будут власти всех уровней: и федеральные, и региональные, и местные. Перечень таких объектов будет носить чисто информационный характер. И если какого-то объекта там найти не удастся, это вовсе не означает, что по нему нельзя будет заключить концессионное соглашение.</w:t>
      </w:r>
    </w:p>
    <w:p>
      <w:pPr>
        <w:pStyle w:val="Normal"/>
        <w:jc w:val="both"/>
        <w:rPr/>
      </w:pPr>
      <w:r>
        <w:rPr/>
        <w:t>Отметим, что небольшая часть поправок вступит в силу только с 1 мая 2015 года. В частности, именно с этой даты мяч сможет переходить от властей на сторону самого концессионера-инвестора – он получит право по своей инициативе заключать концессионные соглашения.</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ТАТЬЯНА ШАДРИНА; 30.01.2015; СО СКИДКОЙ, НА БОКОВУЮ</w:t>
      </w:r>
    </w:p>
    <w:p>
      <w:pPr>
        <w:pStyle w:val="Normal"/>
        <w:jc w:val="both"/>
        <w:rPr/>
      </w:pPr>
      <w:r>
        <w:rPr/>
        <w:t>Билеты в плацкарт можно будет купить в два раза дешевле</w:t>
      </w:r>
    </w:p>
    <w:p>
      <w:pPr>
        <w:pStyle w:val="Normal"/>
        <w:jc w:val="both"/>
        <w:rPr/>
      </w:pPr>
      <w:r>
        <w:rPr/>
        <w:t>Билеты на некоторые поезда со 2 февраля можно будет купить с 40-процентной скидкой. Но это распространяется только на верхние боковые полки в плацкартных вагонах. А вот на пригородные электрички во многих регионах проездные на следующий месяц купить уже не получится, так как движение там остановлено.</w:t>
      </w:r>
    </w:p>
    <w:p>
      <w:pPr>
        <w:pStyle w:val="Normal"/>
        <w:jc w:val="both"/>
        <w:rPr/>
      </w:pPr>
      <w:r>
        <w:rPr/>
        <w:t>С февраля в Ростовской и Смоленской областях будет сокращен ряд электричек. Конкретные маршруты, по которым не будут ходить поезда в этих областях и по всей России, назовут позже. Как стало известно «РГ», еще не все субъекты сформировали транспортный заказ на 2015 год. Кроме того, субъекты РФ, готовые остановить движение пригородных поездов в рамках этого документа, должны найти альтернативу – пустить автобусы, маршрутные такси и так далее, напомнили эксперты.</w:t>
      </w:r>
    </w:p>
    <w:p>
      <w:pPr>
        <w:pStyle w:val="Normal"/>
        <w:jc w:val="both"/>
        <w:rPr/>
      </w:pPr>
      <w:r>
        <w:rPr/>
        <w:t>С 1 февраля пригородные перевозки прекращаются в Вологодской и Псковской областях. До сих пор не решен окончательно вопрос с пригородным движением в Забайкальском крае.</w:t>
      </w:r>
    </w:p>
    <w:p>
      <w:pPr>
        <w:pStyle w:val="Normal"/>
        <w:jc w:val="both"/>
        <w:rPr/>
      </w:pPr>
      <w:r>
        <w:rPr/>
        <w:t>В целом в январе 2015 года приостановлено курсирование около 300 пригородных поездов, из них почти 250 – по решению субъектов, еще почти 50 поездов – в связи с отсутствием финансовых возможностей перевозчиков. Основные отмены поездов коснулись Нижегородской, Воронежской, Орловской, Кировской областей и Пермского края.</w:t>
      </w:r>
    </w:p>
    <w:p>
      <w:pPr>
        <w:pStyle w:val="Normal"/>
        <w:jc w:val="both"/>
        <w:rPr/>
      </w:pPr>
      <w:r>
        <w:rPr/>
        <w:t>Пригородные компании обещают оперативно информировать об изменении в расписании. Но, планируя поездку после 1 февраля, расписание лучше уточнить в кассе заранее. Более точную информацию по изменению движения в России железнодорожники обещали дать в начале февраля. Процесс подписания договоров на перевозку продолжается, отметили в РЖД. На сегодня не заключены договоры с Удмуртией, Бурятией, Саратовской, Ульяновской, Воронежской, Новгородской, Белгородской, Ростовской областями, Забайкальским краем и другими.</w:t>
      </w:r>
    </w:p>
    <w:p>
      <w:pPr>
        <w:pStyle w:val="Normal"/>
        <w:jc w:val="both"/>
        <w:rPr/>
      </w:pPr>
      <w:r>
        <w:rPr/>
        <w:t>Пригородными пассажирскими компаниями заключено 58 договоров на организацию транспортного обслуживания населения с 47 субъектами. Но практически все они не долгосрочные. Костромская, Ярославская, Саратовская, Челябинская, Кемеровская области и Алтайский край заключили договора, срок действия которых – только 1-3 месяца. И там весной могут возникнуть проблемы с электричками, прогнозируют эксперты. Владимирская, Ивановская, Новосибирская, Архангельская, Курганская области, Башкортостан заключили договора на полгода. Есть еще 45 договоров с пригородными компаниями по перевозке пассажиров сроком действия свыше 6 месяцев.</w:t>
      </w:r>
    </w:p>
    <w:p>
      <w:pPr>
        <w:pStyle w:val="Normal"/>
        <w:jc w:val="both"/>
        <w:rPr/>
      </w:pPr>
      <w:r>
        <w:rPr/>
        <w:t>Проблемы с пригородным сообщением возникли из-за недостаточного объема средств, предусмотренных в региональных бюджетах на компенсацию потерь в доходах пригородных пассажирских компаний.</w:t>
      </w:r>
    </w:p>
    <w:p>
      <w:pPr>
        <w:pStyle w:val="Normal"/>
        <w:jc w:val="both"/>
        <w:rPr/>
      </w:pPr>
      <w:r>
        <w:rPr/>
        <w:t>В рамках антикризисного плана планируется пересмотреть систему налогообложения и ввести НДС в 10 процентов на перевозку пассажиров. Предоставление льготной ставки налога даст возможность повысить финансирование перевозок. Сейчас пассажир не платит НДС, покупая билет на электричку, стоимость которого устанавливают власти субъекта. И пригородные компании несут 18 процентов убытка от каждого перевезенного пассажира, пояснили эксперты.</w:t>
      </w:r>
    </w:p>
    <w:p>
      <w:pPr>
        <w:pStyle w:val="Normal"/>
        <w:jc w:val="both"/>
        <w:rPr/>
      </w:pPr>
      <w:r>
        <w:rPr/>
        <w:t>Сейчас полностью возмещают выпадающие расходы на перевозку 3 региона. На 80 процентов – 7 субъектов. С 50 до 80 процентов расходы компенсируют 16 регионов. 36 субъектов намерены расплатиться меньше чем за 50 процентов перевезенных пассажиров. А 8 субъектов не предусмотрели на электрички денег в бюджетах.</w:t>
      </w:r>
    </w:p>
    <w:p>
      <w:pPr>
        <w:pStyle w:val="Normal"/>
        <w:jc w:val="both"/>
        <w:rPr/>
      </w:pPr>
      <w:r>
        <w:rPr/>
        <w:t>Кстати</w:t>
      </w:r>
    </w:p>
    <w:p>
      <w:pPr>
        <w:pStyle w:val="Normal"/>
        <w:jc w:val="both"/>
        <w:rPr/>
      </w:pPr>
      <w:r>
        <w:rPr/>
        <w:t>Купить билеты со скидкой со 2 февраля можно будет на поезда, которые идут из Москвы в Волгоград, Пензу и Чебоксары. Поездка на верхних боковых местах (с 34-е по 54-е) обойдется на 40 процентов дешевле, а со 2-го по 32-е – на 20 процентов. Купить билет на нижние боковые места (с 33-го по 53-е) тоже можно на 20 процентов дешевле.</w:t>
      </w:r>
    </w:p>
    <w:p>
      <w:pPr>
        <w:pStyle w:val="Normal"/>
        <w:jc w:val="both"/>
        <w:rPr/>
      </w:pPr>
      <w:r>
        <w:rPr/>
        <w:t>Указанные скидки не будут действовать в праздничные дни – с 20 по 23 февраля, с 6 по 9 марта и с 8 по 9 мая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1.2015; САМОЛЕТЫ SSJ-100, ПОСТРОЕННЫЕ ДЛЯ UTAIR, МОЖЕТ ПОЛУЧИТЬ «АЭРОФЛОТ»</w:t>
      </w:r>
    </w:p>
    <w:p>
      <w:pPr>
        <w:pStyle w:val="Normal"/>
        <w:jc w:val="both"/>
        <w:rPr/>
      </w:pPr>
      <w:r>
        <w:rPr/>
        <w:t xml:space="preserve">Часть самолетов </w:t>
      </w:r>
      <w:r>
        <w:rPr>
          <w:lang w:val="en-US"/>
        </w:rPr>
        <w:t>Sukhoi</w:t>
      </w:r>
      <w:r>
        <w:rPr/>
        <w:t xml:space="preserve"> </w:t>
      </w:r>
      <w:r>
        <w:rPr>
          <w:lang w:val="en-US"/>
        </w:rPr>
        <w:t>Superjet</w:t>
      </w:r>
      <w:r>
        <w:rPr/>
        <w:t xml:space="preserve"> 100 (</w:t>
      </w:r>
      <w:r>
        <w:rPr>
          <w:lang w:val="en-US"/>
        </w:rPr>
        <w:t>SSJ</w:t>
      </w:r>
      <w:r>
        <w:rPr/>
        <w:t xml:space="preserve">-100), построенных для авиакомпании </w:t>
      </w:r>
      <w:r>
        <w:rPr>
          <w:lang w:val="en-US"/>
        </w:rPr>
        <w:t>UTair</w:t>
      </w:r>
      <w:r>
        <w:rPr/>
        <w:t>, могут перейти авиакомпании «Аэрофлот» в рамках нового будущего контракта. Об этом журналистам сообщил президент Объединенной авиастроительной корпорации (ОАК) Юрий Слюсарь.</w:t>
      </w:r>
    </w:p>
    <w:p>
      <w:pPr>
        <w:pStyle w:val="Normal"/>
        <w:jc w:val="both"/>
        <w:rPr/>
      </w:pPr>
      <w:r>
        <w:rPr/>
        <w:t xml:space="preserve">По его словам, сейчас в Жуковском находятся 6 самолетов, покрашенных для </w:t>
      </w:r>
      <w:r>
        <w:rPr>
          <w:lang w:val="en-US"/>
        </w:rPr>
        <w:t>UTair</w:t>
      </w:r>
      <w:r>
        <w:rPr/>
        <w:t>. «Мы надеемся, эти самолеты уйдут «Аэрофлоту», – сказал он.</w:t>
      </w:r>
    </w:p>
    <w:p>
      <w:pPr>
        <w:pStyle w:val="Normal"/>
        <w:jc w:val="both"/>
        <w:rPr/>
      </w:pPr>
      <w:r>
        <w:rPr/>
        <w:t xml:space="preserve">В январе 2015 года «Аэрофлот» и «Гражданские самолеты Сухого» (ГСС) подписали меморандум о намерениях по поставке 20 самолетов </w:t>
      </w:r>
      <w:r>
        <w:rPr>
          <w:lang w:val="en-US"/>
        </w:rPr>
        <w:t>SSJ</w:t>
      </w:r>
      <w:r>
        <w:rPr/>
        <w:t>-100 дополнительно, увеличив контракт до 50 лайнеров.</w:t>
      </w:r>
    </w:p>
    <w:p>
      <w:pPr>
        <w:pStyle w:val="Normal"/>
        <w:jc w:val="both"/>
        <w:rPr/>
      </w:pPr>
      <w:r>
        <w:rPr/>
        <w:t xml:space="preserve">«Есть вариант, что, возможно, мы приобретем несколько машин монокласса», – не исключал тогда гендиректор «Аэрофлота» Виталий Савельев. Такая компоновка – на 103 кресла – была разработана ГСС для </w:t>
      </w:r>
      <w:r>
        <w:rPr>
          <w:lang w:val="en-US"/>
        </w:rPr>
        <w:t>UTair</w:t>
      </w:r>
      <w:r>
        <w:rPr/>
        <w:t>, но поставка была заморожена из-за финансовых сложностей перевозчика.</w:t>
      </w:r>
    </w:p>
    <w:p>
      <w:pPr>
        <w:pStyle w:val="Normal"/>
        <w:jc w:val="both"/>
        <w:rPr/>
      </w:pPr>
      <w:r>
        <w:rPr/>
        <w:t xml:space="preserve">«Спасибо «Аэрофлоту» за то, что у нас появилась возможность поставить им дополнительно 20 воздушных судов в течение 2015-2016 годов, – прокомментировал планы авиаперевозчика по заказу Юрий Слюсарь. – Для нас это в значительной степени решение проблемы с переводом на другого клиента тех самолетов, которые мы сделали под контракт с </w:t>
      </w:r>
      <w:r>
        <w:rPr>
          <w:lang w:val="en-US"/>
        </w:rPr>
        <w:t>UTair</w:t>
      </w:r>
      <w:r>
        <w:rPr/>
        <w:t>».</w:t>
      </w:r>
    </w:p>
    <w:p>
      <w:pPr>
        <w:pStyle w:val="Normal"/>
        <w:jc w:val="both"/>
        <w:rPr/>
      </w:pPr>
      <w:r>
        <w:rPr/>
        <w:t xml:space="preserve">Президент ОАК не стал прогнозировать, когда меморандум будет переведен в твердый контракт. В то же время он рассказал, что в этом году ГСС планирует продать в общей сложности 44 самолета </w:t>
      </w:r>
      <w:r>
        <w:rPr>
          <w:lang w:val="en-US"/>
        </w:rPr>
        <w:t>SSJ</w:t>
      </w:r>
      <w:r>
        <w:rPr/>
        <w:t>-100.</w:t>
      </w:r>
    </w:p>
    <w:p>
      <w:pPr>
        <w:pStyle w:val="Normal"/>
        <w:jc w:val="both"/>
        <w:rPr/>
      </w:pPr>
      <w:r>
        <w:rPr/>
        <w:t>«В 2014 году мы сделали 37 самолетов, продали 27, – напомнил он. – То есть у нас 10 самолетов непроданных стоит с прошлого года, на которые мы уже нашли покупателя в 2015 год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9:00Z</dcterms:created>
  <dc:creator>Ким</dc:creator>
  <dc:description/>
  <cp:keywords/>
  <dc:language>en-US</dc:language>
  <cp:lastModifiedBy>Хикматов Тимур Хамраевич</cp:lastModifiedBy>
  <cp:lastPrinted>2008-04-02T17:05:00Z</cp:lastPrinted>
  <dcterms:modified xsi:type="dcterms:W3CDTF">2015-01-30T06:19:00Z</dcterms:modified>
  <cp:revision>10</cp:revision>
  <dc:subject/>
  <dc:title>СОДЕРЖАНИЕ</dc:title>
</cp:coreProperties>
</file>