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9 ЯНВАР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5; СЕНАТОРЫ ЗАСЛУШАЮТ ГЛАВУ МИНТРАНСА РФ И ПОСТАВЯТ ПЕРЕД НИМ ВОПРОС О СОКРАЩЕНИИ ЭЛЕКТРИЧЕК В РЕГИОНАХ</w:t>
      </w:r>
    </w:p>
    <w:p>
      <w:pPr>
        <w:pStyle w:val="Normal"/>
        <w:jc w:val="both"/>
        <w:rPr/>
      </w:pPr>
      <w:r>
        <w:rPr/>
        <w:t>В Совете Федерации намерены узнать у главы Минтранса, почему сокращается количество пригородных электропоездов в регионах.</w:t>
      </w:r>
    </w:p>
    <w:p>
      <w:pPr>
        <w:pStyle w:val="Normal"/>
        <w:jc w:val="both"/>
        <w:rPr/>
      </w:pPr>
      <w:r>
        <w:rPr/>
        <w:t>Как сообщил замглавы комитета по экономической политике Сергей Шатиров на заседании верхней палаты в среду, из-за нехватки средств в регионах сокращается количество электричек.</w:t>
      </w:r>
    </w:p>
    <w:p>
      <w:pPr>
        <w:pStyle w:val="Normal"/>
        <w:jc w:val="both"/>
        <w:rPr/>
      </w:pPr>
      <w:r>
        <w:rPr/>
        <w:t>«В этой связи необходимо заслушать доклад по этому вопросу министра транспорта Максима Соколова, почему это происходит и как нивелировать последствия этой ситуации для граждан», – сказал сенатор.</w:t>
      </w:r>
    </w:p>
    <w:p>
      <w:pPr>
        <w:pStyle w:val="Normal"/>
        <w:jc w:val="both"/>
        <w:rPr/>
      </w:pPr>
      <w:r>
        <w:rPr/>
        <w:t>Он сообщил, что на текущий год договоры с РЖД по электричкам заключили всего 44 региона. «Причем срок действия договоров рассчитан от одного до пяти месяцев, и это связано с острой нехваткой средств на организацию пригородного транспорта. Только в прошлом году убытки региональных бюджетов в этом направлении составили 14,7 млрд рублей. В этом году, судя по прогнозам, они будут вдвое больше», – подчеркнул С.Шатиров.</w:t>
      </w:r>
    </w:p>
    <w:p>
      <w:pPr>
        <w:pStyle w:val="Normal"/>
        <w:jc w:val="both"/>
        <w:rPr/>
      </w:pPr>
      <w:r>
        <w:rPr/>
        <w:t>По его словам, «проблема заключается в системном сбое, а также с решением правительства по повышению оплаты за пользование федеральной инфраструктурой с 1% до 25%».</w:t>
      </w:r>
    </w:p>
    <w:p>
      <w:pPr>
        <w:pStyle w:val="Normal"/>
        <w:jc w:val="both"/>
        <w:rPr/>
      </w:pPr>
      <w:r>
        <w:rPr/>
        <w:t>«Это составляет порядка 8 млрд рублей. Это существенная сумма для регионов. С учетом того, что стоимость проезда на пригородном транспорте возросла в среднем на 14%, и это весьма чувствительно для наших граждан, особенно проживающих в регионах Дальнего Востока, где проезд в пределах одной зоны составляет 219 рублей, притом, что в средней полосе России этот показатель составляет не более 19 рублей», – пояснил сенатор.</w:t>
      </w:r>
    </w:p>
    <w:p>
      <w:pPr>
        <w:pStyle w:val="Normal"/>
        <w:jc w:val="both"/>
        <w:rPr/>
      </w:pPr>
      <w:r>
        <w:rPr/>
        <w:t>Он считает, что сокращение пригородных поездов и электричек приведет к тому, что уже в январе текущего года перестанут ходить 270 поездов.</w:t>
      </w:r>
    </w:p>
    <w:p>
      <w:pPr>
        <w:pStyle w:val="Normal"/>
        <w:jc w:val="both"/>
        <w:rPr/>
      </w:pPr>
      <w:r>
        <w:rPr/>
        <w:t>Говоря о тарифах, сенатор высказал озабоченность тем, что их увеличение происходит повсеместно. «К нам приходят тревожные сигналы из регионов, и люди оказываются в крайне затруднительном положении, поскольку электричками ежедневно пользуются десятки миллионов наших сограждан, поэтому эта ситуация нуждается в серьезном обсуждении с главой Минтранса. И на ближайшем заседании мы заслушаем его доклад», – сказал С.Шат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9.01.2015; ДИСПЕТЧЕРЫ ПОЖАЛОВАЛИСЬ ДВОРКОВИЧУ НА ПЕРЕГРУЖЕННОСТЬ МОСКОВСКОГО НЕБА</w:t>
      </w:r>
    </w:p>
    <w:p>
      <w:pPr>
        <w:pStyle w:val="Normal"/>
        <w:jc w:val="both"/>
        <w:rPr/>
      </w:pPr>
      <w:r>
        <w:rPr/>
        <w:t>Управлять двумя десятками самолетов одновременно человек не может, предупреждают диспетчеры</w:t>
      </w:r>
    </w:p>
    <w:p>
      <w:pPr>
        <w:pStyle w:val="Normal"/>
        <w:jc w:val="both"/>
        <w:rPr/>
      </w:pPr>
      <w:r>
        <w:rPr/>
        <w:t>Авиадиспетчеры Московского центра автоматизированного управления воздушным движением направили письмо вице-премьеру Аркадию Дворковичу с жалобой на катастрофическую перегруженность московского воздушного пространства. Диспетчеры, по их словам, не могут управлять настолько большим количеством самолетов одновременно, что создает угрозу безопасности полетов. В письме коллектив из 44 человек просит принять меры против нарушения пропускной способности московского воздушного пространства.</w:t>
      </w:r>
    </w:p>
    <w:p>
      <w:pPr>
        <w:pStyle w:val="Normal"/>
        <w:jc w:val="both"/>
        <w:rPr/>
      </w:pPr>
      <w:r>
        <w:rPr/>
        <w:t>По данным столичного диспетчерского центра, 10 и 11 января 2015 года в Московском узловом диспетчерском районе (включает четыре географических зоны – домодедовскую, шереметьевскую, быковскую и внуковскую, каждая из которых разделена на три сектора по высоте: от М1 до М8 плюс круг при заходе на посадку) была зарегистрирована предельная нагрузка – в ожидании очереди на посадку выстроились десятки самолетов.</w:t>
      </w:r>
    </w:p>
    <w:p>
      <w:pPr>
        <w:pStyle w:val="Normal"/>
        <w:jc w:val="both"/>
        <w:rPr/>
      </w:pPr>
      <w:r>
        <w:rPr/>
        <w:t>По словам вице-президента Профсоюза авиадиспетчеров России Андрея Булина, ежегодный пик послепраздничных каникул пришелся именно на 10 и 11 января, когда многие пассажиры возвращались домой с новогодних праздников: воздушное движение более чем в три раза превысило нормативы пропускной способности. Особенно сильно был загружен аэропорт Внуково, здесь стало рекордным ожидание сразу 62 самолетов на посадку. В шереметьевском секторе 11 января очередь достигала 90 самолетов, в домодедовском секторе предельная нагрузка была превышена на 40 воздушных судов (ВС).</w:t>
      </w:r>
    </w:p>
    <w:p>
      <w:pPr>
        <w:pStyle w:val="Normal"/>
        <w:jc w:val="both"/>
        <w:rPr/>
      </w:pPr>
      <w:r>
        <w:rPr/>
        <w:t>«За два дня около двух десятков воздушных судов ушли на запасные аэродромы по причине малого остатка топлива. Средняя продолжительность ожидания на посадку составила более одного часа в зоне ответственности диспетчера. В отдельные промежутки времени диспетчер был вынужден управлять одновременно 16 ВС при введении соответствующих условий и ограничений, – сказано в письме Дворковичу. – Нервозная и стрессовая обстановка продолжалась на протяжении нескольких часов. Просим принять меры на правительственном уровне в целях недопущения в будущем нарушений нормативов пропускной способности при планировании воздушного движения».</w:t>
      </w:r>
    </w:p>
    <w:p>
      <w:pPr>
        <w:pStyle w:val="Normal"/>
        <w:jc w:val="both"/>
        <w:rPr/>
      </w:pPr>
      <w:r>
        <w:rPr/>
        <w:t xml:space="preserve">– </w:t>
      </w:r>
      <w:r>
        <w:rPr/>
        <w:t>На данный момент законодательством не закреплены нормативы пропускной способности секторов по управлению воздушным движением, – говорит Булин. – Есть нормы, утвержденные еще в 1986 году советским Министерством гражданской авиации. Также есть нормы, рассчитанные в самом Московском диспетчерском центре, но законодательно они также нигде не прописаны и Госкорпорация по ОрВД (куда входит центр. – «Известия») не применяет их на практике. В обеих нормах предельная нагрузка на диспетчера не должна превышать 40 ВС в час и 6 ВС одновременно. Госкорпорация по ОрВД не учитывает, что если эта нагрузка серьезно превышается, то появляется существенный риск для безопасности полетов. А крайними, как показала трагедия во Внуково, становятся диспетчеры. Поэтому этим письмом мы хотели привлечь внимание ответственного вице-премьера к проблеме. Надеемся, что это поможет законодательно закрепить нормы и начать их применение на практике.</w:t>
      </w:r>
    </w:p>
    <w:p>
      <w:pPr>
        <w:pStyle w:val="Normal"/>
        <w:jc w:val="both"/>
        <w:rPr/>
      </w:pPr>
      <w:r>
        <w:rPr/>
        <w:t>Представитель вице-премьера Аркадия Дворковича заявила «Известиям», что в аппарат правительства письмо поступило и сейчас оно прорабатывается.</w:t>
      </w:r>
    </w:p>
    <w:p>
      <w:pPr>
        <w:pStyle w:val="Normal"/>
        <w:jc w:val="both"/>
        <w:rPr/>
      </w:pPr>
      <w:r>
        <w:rPr/>
        <w:t xml:space="preserve">– </w:t>
      </w:r>
      <w:r>
        <w:rPr/>
        <w:t>Небо над Москвой не самое интенсивное в мире, в таком режиме работают многие американские и европейские города. Я прекрасно понимаю диспетчеров, им действительно сложно справляться с таким объемом работы, тем более что как раз 11 января был сильный снегопад и авиаузел был действительно предельно загружен. Но, на мой взгляд, эти вопросы нужно было поднимать, когда происходило формирование расписания на этот зимний сезон, а не когда возникает коллапс, – говорит главный редактор портала Avia.ru Network Роман Гусаров.</w:t>
      </w:r>
    </w:p>
    <w:p>
      <w:pPr>
        <w:pStyle w:val="Normal"/>
        <w:jc w:val="both"/>
        <w:rPr/>
      </w:pPr>
      <w:r>
        <w:rPr/>
        <w:t>После трагедии во Внуково, в которой погиб глава международного холдинга Total Кристоф де Маржери, Госинспекция по труду Москвы провела внеплановую проверку ФГУП «Госкорпорации по ОрВД». В ходе проверки Роструд выявил, что в деятельности госкорпорации есть серьезные нарушения трудового законодательства, а диспетчеры обслуживают в два раза больше ВС, чем положено по нормативам (Роструд сравнивал фактические объемы работ с нормативами Министерства гражданской авиации СССР).</w:t>
      </w:r>
    </w:p>
    <w:p>
      <w:pPr>
        <w:pStyle w:val="Normal"/>
        <w:jc w:val="both"/>
        <w:rPr/>
      </w:pPr>
      <w:r>
        <w:rPr/>
        <w:t>Впервые о проблеме перегрузки Московского авиационного узла в 2010 году заговорил тогдашний министр транспорта Игорь Левитин. Тогда он видел решение проблемы в развитии региональной сети аэропортов и наращивании мощностей Внуково, Шереметьево и Домодедово.</w:t>
      </w:r>
    </w:p>
    <w:p>
      <w:pPr>
        <w:pStyle w:val="Normal"/>
        <w:jc w:val="both"/>
        <w:rPr/>
      </w:pPr>
      <w:r>
        <w:rPr/>
        <w:t>В 2014 году ГосНИИ «Аэронавигация» представила новую схему воздушного пространства, которая должна быть введена в апреле 2015 года. Схема вызвала массу нареканий со стороны аудитора проекта, компании Jeppesen Sanderson. Как отмечали специалисты в своем отчете, схему они посчитали опасной и неэффективной. Осенью 2014 года на заседании правительственной комиссии по транспорту, которое проводил Дворкович, было принято решение приостановить внедрение новой схемы и отправить проект на доработк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5; НАЛИЧИЕ ИНВЕСТОРА С ХОРОШИМ ФИНСОСТОЯНИЕМ – НЕОБХОДИМАЯ ПРЕДПОСЫЛКА ДЛЯ ФИНАНСИРОВАНИЯ ИЗ ФНБ – ДВОРКОВИЧ</w:t>
      </w:r>
    </w:p>
    <w:p>
      <w:pPr>
        <w:pStyle w:val="Normal"/>
        <w:jc w:val="both"/>
        <w:rPr/>
      </w:pPr>
      <w:r>
        <w:rPr/>
        <w:t>Наличие инвестора с хорошим финсостоянием – необходимая предпосылка для финансирования из Фонда национального благосостояния (ФНБ), заявил вице-премьер Аркадий Дворкович журналистам по итогам встречи председателя правительства Дмитрия Медведева с руководством партии «Единая Россия».</w:t>
      </w:r>
    </w:p>
    <w:p>
      <w:pPr>
        <w:pStyle w:val="Normal"/>
        <w:jc w:val="both"/>
        <w:rPr/>
      </w:pPr>
      <w:r>
        <w:rPr/>
        <w:t>«Реализация или задержка в реализации тех или иных проектов зависит, в том числе, от возможностей и наличия инвесторов. Проекты ФНБ должны быть по определению окупаемыми, даже если речь идет о долгосрочной перспективе. Речь не идет о том, что это безвозвратное финансирование», – сказал он.</w:t>
      </w:r>
    </w:p>
    <w:p>
      <w:pPr>
        <w:pStyle w:val="Normal"/>
        <w:jc w:val="both"/>
        <w:rPr/>
      </w:pPr>
      <w:r>
        <w:rPr/>
        <w:t>По словам А.Дворковича, наличие солидного инвестора с хорошим финансовым состоянием является необходимой предпосылкой для начала финансирования проекта из ФНБ. Он уточнил, что существуют проекты, по которым понимание финансового состояния инвесторов имеется: например, речь идет о проекте «БАМ-Транссиб», где инвестором выступает ОАО «РЖД». «Также есть понимание всех аспектов реализации проекта «Ямал-СПГ», где компания «НОВАТЭК» совместно с китайскими партнерами и французскими партнерами осуществляет реализацию», – продолжил вице-премьер.</w:t>
      </w:r>
    </w:p>
    <w:p>
      <w:pPr>
        <w:pStyle w:val="Normal"/>
        <w:jc w:val="both"/>
        <w:rPr/>
      </w:pPr>
      <w:r>
        <w:rPr/>
        <w:t>В то же время пока имеется меньшее понимание готовности инвесторов по Центральной кольцевой автомобильной дороге (ЦКАД). Обсуждение этого вопроса продолжается.</w:t>
      </w:r>
    </w:p>
    <w:p>
      <w:pPr>
        <w:pStyle w:val="Normal"/>
        <w:jc w:val="both"/>
        <w:rPr/>
      </w:pPr>
      <w:r>
        <w:rPr/>
        <w:t>«Мы все эти моменты внимательно проанализируем, доложим председателю правительства, президенту, и тогда будет принято окончательное решение», – подчеркнул А.Дворкович.</w:t>
      </w:r>
    </w:p>
    <w:p>
      <w:pPr>
        <w:pStyle w:val="Normal"/>
        <w:jc w:val="both"/>
        <w:rPr/>
      </w:pPr>
      <w:r>
        <w:rPr/>
        <w:t>В плане, который принят правительством, указано, что средства на указанные цели будут предоставляться из ФНБ в размере до 250 млрд рублей, подчеркнул он.</w:t>
      </w:r>
    </w:p>
    <w:p>
      <w:pPr>
        <w:pStyle w:val="Normal"/>
        <w:jc w:val="both"/>
        <w:rPr/>
      </w:pPr>
      <w:r>
        <w:rPr/>
        <w:t>Вице-премьер особо отметил, что точная сума не указана, что означает, что может быть как ноль, так и 250 млрд рублей. Конкретная цифра будет зависеть от конкретного набора проектов, который будет решено реализовывать.</w:t>
      </w:r>
    </w:p>
    <w:p>
      <w:pPr>
        <w:pStyle w:val="Normal"/>
        <w:jc w:val="both"/>
        <w:rPr/>
      </w:pPr>
      <w:r>
        <w:rPr/>
        <w:t>«Все проекты, о которых идет речь, могут быть пересмотрены. Но по одним проектам есть большее понимание относительно готовности и возможности инвесторов их реализовывать с помощью ФНБ, по другим проектам такого понимания меньше. Будем детально анализировать и принимать решение», – заключил А.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8.01.2015; ЭКОЛОГИЧЕСКИЕ ОГРАНИЧЕНИЯ ДЛЯ МАШИН МОГУТ БЫТЬ ВВЕДЕНЫ К ИЮЛЮ</w:t>
      </w:r>
    </w:p>
    <w:p>
      <w:pPr>
        <w:pStyle w:val="Normal"/>
        <w:jc w:val="both"/>
        <w:rPr/>
      </w:pPr>
      <w:r>
        <w:rPr/>
        <w:t>Об этом пишет Газета.Ru со ссылкой на замдиректора департамента Минтранса Владимира Луговенко. По его словам, сейчас правительственный проект находится на согласовании в МВД. В случае принятия документа власти субъектов федерации, в том числе и Москва, смогут устанавливать дорожные знаки «Грязный выхлоп», запрещающие въезд в определенные районы города машинам низкого экологического класса. Нарушителей будут штрафовать на 500 рублей. Но в дальнейшем наказание ужесточится. Ограничения могут коснуться жилых кварталов или рекреационных зон, передает радио «Вести Ф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ТЯЖЛОВ, ИВАН БУРАНОВ; 28.01.2015; ДЫМЯЩИМ АВТОМОБИЛЯМ МОГУТ ЗАКРЫТЬ ВЪЕЗД В МОСКВУ</w:t>
      </w:r>
    </w:p>
    <w:p>
      <w:pPr>
        <w:pStyle w:val="Normal"/>
        <w:jc w:val="both"/>
        <w:rPr/>
      </w:pPr>
      <w:r>
        <w:rPr/>
        <w:t>Правительство России может принять постановление, дающее право региональным властям ограничивать движение машин с грязным выхлопом. Соответствующие дорожные знаки разработали в Минтрансе. В Москве зарегистрирован 1 млн автомобилей с двигателем «Евро-0» и «Евро-1». В столичной мэрии уже заявили, что могут ввести подобные ограничения в мегаполисе.</w:t>
      </w:r>
    </w:p>
    <w:p>
      <w:pPr>
        <w:pStyle w:val="Normal"/>
        <w:jc w:val="both"/>
        <w:rPr/>
      </w:pPr>
      <w:r>
        <w:rPr/>
        <w:t xml:space="preserve">О том, что правительство рассмотрит постановление, дающее регионам право ограничивать движение в зависимости от экологического класса автомобиля, агентству </w:t>
      </w:r>
      <w:r>
        <w:rPr>
          <w:lang w:val="en-US"/>
        </w:rPr>
        <w:t>M</w:t>
      </w:r>
      <w:r>
        <w:rPr/>
        <w:t>24.</w:t>
      </w:r>
      <w:r>
        <w:rPr>
          <w:lang w:val="en-US"/>
        </w:rPr>
        <w:t>ru</w:t>
      </w:r>
      <w:r>
        <w:rPr/>
        <w:t xml:space="preserve"> заявил заместитель директора департамента Министерства транспорта России Владимир Луговенко. По словам чиновника, подобный документ может быть принят во второй половине 2015 года.</w:t>
      </w:r>
    </w:p>
    <w:p>
      <w:pPr>
        <w:pStyle w:val="Normal"/>
        <w:jc w:val="both"/>
        <w:rPr/>
      </w:pPr>
      <w:r>
        <w:rPr/>
        <w:t>Как уже сообщал “Ъ”, в августе 2014 года образцы соответствующих дорожных знаков и поправки в ПДД разработали в Минтрансе. В ведомстве предложили ввести в ПДД понятие зоны с ограничением экологического класса механических транспортных средств, запретив на ее территории движение автомобилей, экологический класс которых ниже, чем указано на знаке. Исключение в Минтрансе предложили сделать для машин Минобороны, МВД, МЧС, «Почты России», а также для мотоциклов и ретроавтомобилей (с момента выпуска которых прошло более 30 лет). Как поясняли в министерстве, знак и поправки к ПДД разработаны для того, чтобы их могли применять региональные органы власти в районах с неблагоприятной экологической обстановкой. Тогда как действующими правилами ограничить въезд загрязняющих воздух машин не представляется возможным.</w:t>
      </w:r>
    </w:p>
    <w:p>
      <w:pPr>
        <w:pStyle w:val="Normal"/>
        <w:jc w:val="both"/>
        <w:rPr/>
      </w:pPr>
      <w:r>
        <w:rPr/>
        <w:t>По данным агентства «Автостат», в январе 2014 года в России было зарегистрировано 17 млн автомобилей класса «Евро-0» и «Евро-1» – это почти половина всего автопарка России. 5,1 млн машин в стране относится к классу «Евро-2». Грузовиков класса «Евро-0» в России насчитывалось 2,7 млн. В Минтрансе приводили расчеты, что введение нового знака коснется до 500 тыс. предпринимателей и 35 млн автомобилистов. В Москве ситуация с «грязными» автомобилями чуть лучше, чем по стране: 1 млн автомобилей относились в январе 2014 года к классам «Евро-0», «Евро-1» (примерно треть автопарка), 1,8 млн – к классам «Евро-4», «Евро-5».</w:t>
      </w:r>
    </w:p>
    <w:p>
      <w:pPr>
        <w:pStyle w:val="Normal"/>
        <w:jc w:val="both"/>
        <w:rPr/>
      </w:pPr>
      <w:r>
        <w:rPr/>
        <w:t>В Москве вклад автомобилей в загрязнение воздуха составляет, по официальным данным, не менее 70%. В «Гринпис России» приводят данные, что на автотранспорт вообще приходится 94–96% загрязнения атмосферы. В 2006 году мэрия даже собиралась ставить в центре города шлагбаумы, а владельцам машин классом выше «Евро-2» раздавать карточки с микрочипом на въезд. Однако эта идея реализована так и не была.</w:t>
      </w:r>
    </w:p>
    <w:p>
      <w:pPr>
        <w:pStyle w:val="Normal"/>
        <w:jc w:val="both"/>
        <w:rPr/>
      </w:pPr>
      <w:r>
        <w:rPr/>
        <w:t xml:space="preserve">Впрочем, после принятия постановления правительства РФ экологические запреты для автомобилей в Москве все же могут появиться. В департаменте транспорта столичной мэрии агентству </w:t>
      </w:r>
      <w:r>
        <w:rPr>
          <w:lang w:val="en-US"/>
        </w:rPr>
        <w:t>M</w:t>
      </w:r>
      <w:r>
        <w:rPr/>
        <w:t>24.</w:t>
      </w:r>
      <w:r>
        <w:rPr>
          <w:lang w:val="en-US"/>
        </w:rPr>
        <w:t>ru</w:t>
      </w:r>
      <w:r>
        <w:rPr/>
        <w:t xml:space="preserve"> подтвердили, что экологические ограничения могут быть введены в мегаполисе. Правда, в ведомстве оговорились, что новые дорожные знаки нужны прежде всего для ограничения въезда грузовиков с грязным выхлопом. В «Гринпис России» тем временем призывают распространить ограничения на все автомобили, а не только на грузовики.</w:t>
      </w:r>
    </w:p>
    <w:p>
      <w:pPr>
        <w:pStyle w:val="Normal"/>
        <w:jc w:val="both"/>
        <w:rPr/>
      </w:pPr>
      <w:r>
        <w:rPr/>
        <w:t>Отметим, что с 1 сентября будет запрещен въезд на МКАД грузовикам экологического класса ниже «Евро-2», а в пределы Третьего транспортного кольца – фурам ниже «Евро-3». Кроме того, с 1 сентября будет запрещен въезд в город автобусам классом ниже «Евро-3». Господин Луговенко заявил, что на первом этапе нарушение экологических ограничений будет караться штрафом 500 руб. по статье 12.16. КоАП РФ («Несоблюдение требований, предписанных дорожными знаками или разметкой»). Однако в дальнейшем в Минтрансе не исключают появления отдельной статьи в административном кодексе за подобные нарушения. Впрочем, с идентификацией экологического класса у проверяющих могут возникнуть сложности. В паспорт транспортного средства данные об этом заносятся с 2005 года, однако сведений о более старых автомобилях в документах нет. Между тем, по сведениям «Автостата», именно таких транспортных средств в России большинство: средний возраст отечественных машин в стране – 14 лет, иномарок – 9 лет.</w:t>
      </w:r>
    </w:p>
    <w:p>
      <w:pPr>
        <w:pStyle w:val="Normal"/>
        <w:jc w:val="both"/>
        <w:rPr/>
      </w:pPr>
      <w:r>
        <w:rPr/>
        <w:t>По словам Владимира Луговенко, сейчас проект правительственного постановления проходит экспертизу в других ведомствах, в том числе в МВД. Однако заместитель главы ГИБДД России Владимир Кузин сказал, что этот документ пока в его ведомство не поступал.</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9.01.2015; ВЛАДЕЛЬЦЫ ТЯГАЧЕЙ ПОЖАЛОВАЛИСЬ ПРАВИТЕЛЬСТВУ НА НЕОБОСНОВАННЫЙ НАЛОГ</w:t>
      </w:r>
    </w:p>
    <w:p>
      <w:pPr>
        <w:pStyle w:val="Normal"/>
        <w:jc w:val="both"/>
        <w:rPr/>
      </w:pPr>
      <w:r>
        <w:rPr/>
        <w:t>Перевозчики крупногабаритных грузов уверяют, что новые сборы в разы превосходят их доходы</w:t>
      </w:r>
    </w:p>
    <w:p>
      <w:pPr>
        <w:pStyle w:val="Normal"/>
        <w:jc w:val="both"/>
        <w:rPr/>
      </w:pPr>
      <w:r>
        <w:rPr/>
        <w:t>Перевозчики крупногабаритных грузов обратились к главе правительства Дмитрию Медведеву с призывом не дать погибнуть их бизнесу в результате законодательных нововведений. 56 компаний («Балтика Спец Тяж», СК «Альянс», «Стрим Лайн», «Трансспецресурс» и др.), занимающихся перевозками тяжеловесных и крупногабаритных грузов, сообщают, что введенные для них сборы за вред автодорогам, которые вступят в силу с середины года, в разы превышают стоимость заказов, которые они выполняют.</w:t>
      </w:r>
    </w:p>
    <w:p>
      <w:pPr>
        <w:pStyle w:val="Normal"/>
        <w:jc w:val="both"/>
        <w:rPr/>
      </w:pPr>
      <w:r>
        <w:rPr/>
        <w:t>Например, владелец автопоезда (тягач – 3 оси, прицеп – 5 осей) весом 63,9 т, который направляется из Москвы в Санкт-Петербург, за причиненный дороге вред должен будет заплатить 229 тыс. рублей. Это расчеты по методике, изложенной в постановлении правительства от 09.01.2014 «О внесении изменений в некоторые акты Правительства по вопросам перевозки тяжелых грузов». Новая методика вступает в силу в этом году (планировалось с 1 января, перенесено на 1 июля). Сейчас действует методика расчета вреда дороге от 2009 года, по ней аналогичный поезд платит за расстояние от Москвы до Петербурга 10 тыс. рублей. Сбор за ущерб, таким образом, вырастает в 21,8 раза, в несколько раз перекрывая стоимость самой транспортной услуги: за провоз груза таких параметров перевозчик получит около 30 тыс. рублей (сюда не включена стоимость погрузки, страховка и т.д.). Таким образом, отмечают участники рынка, доставка крупногабаритных грузов по автодороге становится дорогим удовольствием, и клиенты перевозчиков предпочтут воспользоваться услугами железной дороги.</w:t>
      </w:r>
    </w:p>
    <w:p>
      <w:pPr>
        <w:pStyle w:val="Normal"/>
        <w:jc w:val="both"/>
        <w:rPr/>
      </w:pPr>
      <w:r>
        <w:rPr/>
        <w:t xml:space="preserve">«Увеличение сборов может привести к остановке деятельности перевозчиков тяжеловесных крупногабаритных грузов (КГТ), – пишут представители компаний премьер-министру. – Перевозчики КГТ – это средние и крупные предприятия со специализированной и очень дорогой техникой, не имеющей возможности к применению в сфере обычных перевозок. Остановка деятельности предприятий-перевозчиков КГТ приведет к социальной напряженности на местах и оттоку высококвалифицированных кадров». </w:t>
      </w:r>
    </w:p>
    <w:p>
      <w:pPr>
        <w:pStyle w:val="Normal"/>
        <w:jc w:val="both"/>
        <w:rPr/>
      </w:pPr>
      <w:r>
        <w:rPr/>
        <w:t>По данным Росавтодора, объем перевозок тяжеловесными транспортными средствами составляет в РФ 5% от общего объема перевозок.</w:t>
      </w:r>
    </w:p>
    <w:p>
      <w:pPr>
        <w:pStyle w:val="Normal"/>
        <w:jc w:val="both"/>
        <w:rPr/>
      </w:pPr>
      <w:r>
        <w:rPr/>
        <w:t>Президент Московского транспортного союза Юрий Свешников считает единовременное повышение тарифов в десятки раз необоснованным.</w:t>
      </w:r>
    </w:p>
    <w:p>
      <w:pPr>
        <w:pStyle w:val="Normal"/>
        <w:jc w:val="both"/>
        <w:rPr/>
      </w:pPr>
      <w:r>
        <w:rPr/>
        <w:t xml:space="preserve">– </w:t>
      </w:r>
      <w:r>
        <w:rPr/>
        <w:t xml:space="preserve">Непонятно, каким образом такой размер вреда может получаться. Не то что точный объем, а даже источник нанесения вреда дорожному полотну определить иногда не представляется возможным, – говорит Свешников. – Например, до сих пор мы точно не знаем, из-за чего образуется колейность на МКАД в левом ряду. Грузовики там не ездят, только легковые машины на высокой скорости. Давно уже пытались выяснить – то ли дорожные строители не выкладывают должным образом песочную подушку, то ли водители эти колеи создают шипованными колесами. Ответа однозначного нет до сих пор. </w:t>
      </w:r>
    </w:p>
    <w:p>
      <w:pPr>
        <w:pStyle w:val="Normal"/>
        <w:jc w:val="both"/>
        <w:rPr/>
      </w:pPr>
      <w:r>
        <w:rPr/>
        <w:t>Высокопоставленный источник в Минтрансе сообщил «Известиям», что министерством уже инициирован пересмотр тарифов, по которым плата за вред дорожному покрытию будет взиматься с перевозчиков КГТ.</w:t>
      </w:r>
    </w:p>
    <w:p>
      <w:pPr>
        <w:pStyle w:val="Normal"/>
        <w:jc w:val="both"/>
        <w:rPr/>
      </w:pPr>
      <w:r>
        <w:rPr/>
        <w:t xml:space="preserve">– </w:t>
      </w:r>
      <w:r>
        <w:rPr/>
        <w:t>Не думаю, что методика расчета изменится радикально, но коррекция, скорее всего, будет, – говорит собеседник в Минтрансе. – Хотя вводимая в этом году методика расчета вреда позволяет компенсировать не более 75% вреда, реально наносимого дорожным объектом полотну. И деньги, поступившие в счет возмещения от владельцев тяжеловесных транспортных средств, будут расходоваться на ремонт автодорог, преждевременно утративших несущую способность из-за проезда таких автомобилей.</w:t>
      </w:r>
    </w:p>
    <w:p>
      <w:pPr>
        <w:pStyle w:val="Normal"/>
        <w:jc w:val="both"/>
        <w:rPr/>
      </w:pPr>
      <w:r>
        <w:rPr/>
        <w:t xml:space="preserve">– </w:t>
      </w:r>
      <w:r>
        <w:rPr/>
        <w:t>12 февраля ситуация с перевозчиками КГТ будет обсуждаться на заседании правления Российского автотранспортного союза, – говорит Свешников. – Перевозчики в последнее время испытывают неуклонно возрастающую финансовую нагрузку. В ценах 2014 года разовые капитальные затраты на дооснащение транспортного средства необходимым оборудованием составляли в среднем 240 тыс. рублей. Это тахографы, прибор ЭРА-ГЛОНАСС, оборудование для расчета вреда дорожному полотну. Многим перевозчикам проще закрыть свой бизнес, чем соответствовать федеральному законодательству.</w:t>
      </w:r>
    </w:p>
    <w:p>
      <w:pPr>
        <w:pStyle w:val="Normal"/>
        <w:jc w:val="both"/>
        <w:rPr/>
      </w:pPr>
      <w:r>
        <w:rPr/>
        <w:t>В январе стало известно, что правительство рассчитывает значительно увеличить поступления от автовладельцев за вред автомобильным дорогам: Минтрансу и госкорпорации «Ростех» дано поручение готовить предложения по внедрению сборов с 12-тонных автомобилей на дорогах регионального и межмуниципального значения (до этого речь шла только о сборах за пользование федеральными трассами). В более отдаленных планах правительства – сборы с владельцев автомобилей весом свыше 3,5 т: исследовать целесообразность таких нововведений поручено Минтрансу и «Ростеху». Когда планы по внедрению сборов реализуются, автовладельцы будут платить за ущерб дорогам порядка 800 млрд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АЛИНА РАСПОПОВА, АНАТОЛИЙ КАРАВАЕВ; 28.01.2015; ШТРАФ ВМЕСТО ШЛАГБАУМА</w:t>
      </w:r>
    </w:p>
    <w:p>
      <w:pPr>
        <w:pStyle w:val="Normal"/>
        <w:jc w:val="both"/>
        <w:rPr/>
      </w:pPr>
      <w:r>
        <w:rPr/>
        <w:t>Правительство хочет штрафовать на 5000 рублей за неоплату проезда по платным дорогам</w:t>
      </w:r>
    </w:p>
    <w:p>
      <w:pPr>
        <w:pStyle w:val="Normal"/>
        <w:jc w:val="both"/>
        <w:rPr/>
      </w:pPr>
      <w:r>
        <w:rPr/>
        <w:t>Правительство РФ подготовило поправки, которые вводят штраф в 5000 рублей за неоплаченный проезд по платным дорогам всех категорий. Сейчас в таком штрафе нет необходимости – въезд и выезд туда осуществляются через специальные пункты пропуска. В Минтрансе уверяют, что речь идет не о подготовке к платному въезду в Москву, для чего понадобится бесконтактный способ оплаты, а о переводе в ближайшие годы на такую систему всех платных дорог страны.</w:t>
      </w:r>
    </w:p>
    <w:p>
      <w:pPr>
        <w:pStyle w:val="Normal"/>
        <w:jc w:val="both"/>
        <w:rPr/>
      </w:pPr>
      <w:r>
        <w:rPr/>
        <w:t>Минтранс РФ в среду обнародовал проект поправок в Административный кодекс, которые впервые вводят в России штраф в 5000 рублей за неоплату проезда по платной дороге. Документ размещен на Едином портале размещения проектов нормативных актов.</w:t>
      </w:r>
    </w:p>
    <w:p>
      <w:pPr>
        <w:pStyle w:val="Normal"/>
        <w:jc w:val="both"/>
        <w:rPr/>
      </w:pPr>
      <w:r>
        <w:rPr/>
        <w:t>Суть документа сводится к предложению создать в КоАП РФ новую статью 12.11 прим. 1 под названием «Нарушение правил оплаты проезда по платной автомобильной дороге, платным участкам автомобильной дороги».</w:t>
      </w:r>
    </w:p>
    <w:p>
      <w:pPr>
        <w:pStyle w:val="Normal"/>
        <w:jc w:val="both"/>
        <w:rPr/>
      </w:pPr>
      <w:r>
        <w:rPr/>
        <w:t>«Неуплата, а равно нарушение сроков оплаты проезда по платной автомобильной дороге или платному участку автомобильной дороги, за исключением случаев предоставления права проезда без взимания платы, влечет наложение административного штрафа на владельца транспортного средства в размере пяти тысяч рублей», – гласит текст предлагаемой статьи.</w:t>
      </w:r>
    </w:p>
    <w:p>
      <w:pPr>
        <w:pStyle w:val="Normal"/>
        <w:jc w:val="both"/>
        <w:rPr/>
      </w:pPr>
      <w:r>
        <w:rPr/>
        <w:t>Несмотря на то что отдельные платные дороги и платные участки крупных магистралей появились в России еще несколько лет назад, до сих пор никакого наказания за их неоплату не было. Все они эксплуатируются с помощью контрольно-пропускной системы, при которой оплата производится на пунктах въезда и выезда, и, следовательно, проехать бесплатно водители не могут физически.</w:t>
      </w:r>
    </w:p>
    <w:p>
      <w:pPr>
        <w:pStyle w:val="Normal"/>
        <w:jc w:val="both"/>
        <w:rPr/>
      </w:pPr>
      <w:r>
        <w:rPr/>
        <w:t>Как пояснил «Газете.Ru» сотрудник Минтранса РФ Григорий Волков, инициаторами законопроекта выступили само министерство совместно с ГК «Автодор», которая занимается развитием сети платных дорог в России.</w:t>
      </w:r>
    </w:p>
    <w:p>
      <w:pPr>
        <w:pStyle w:val="Normal"/>
        <w:jc w:val="both"/>
        <w:rPr/>
      </w:pPr>
      <w:r>
        <w:rPr/>
        <w:t>«Для того чтобы на пунктах оплаты проезда, где установлены шлагбаумы, не образовывались заторы, мы хотим убрать эти шлагбаумы, – рассказал о цели поправок Волков. – Таким образом, машины смогут двигаться беспрепятственно и не создавать пробок. А если шлагбаумов не будет, велик шанс, что кто-то решит избежать трат и поедет без оплаты проезда. Для этого и возникла необходимость ввести штрафы. Что касается методов оплаты, то они будут во многом схожи с теми, которые используются сейчас для оплаты парковок в Москве. Можно будет отправить SMS с сотового телефона, также будет реализована возможность использования специальных бортовых устройств. Но скорее всего, мы будем стремиться к тому, чтобы оплачивать проезд можно было именно с помощью смартфонов и специальных приложений».</w:t>
      </w:r>
    </w:p>
    <w:p>
      <w:pPr>
        <w:pStyle w:val="Normal"/>
        <w:jc w:val="both"/>
        <w:rPr/>
      </w:pPr>
      <w:r>
        <w:rPr/>
        <w:t>Говоря о принципах администрирования и способах оплаты штрафов, Волков пояснил, что главным образом для этого будут использоваться камеры наблюдения.</w:t>
      </w:r>
    </w:p>
    <w:p>
      <w:pPr>
        <w:pStyle w:val="Normal"/>
        <w:jc w:val="both"/>
        <w:rPr/>
      </w:pPr>
      <w:r>
        <w:rPr/>
        <w:t>«Рамки, через которые будут проезжать машины, никуда не денутся, – говорит представитель Минтранса. – На них будут установлены видеокамеры, и они будут работать по такому же принципу, как в случае с выделенными полосами.</w:t>
      </w:r>
    </w:p>
    <w:p>
      <w:pPr>
        <w:pStyle w:val="Normal"/>
        <w:jc w:val="both"/>
        <w:rPr/>
      </w:pPr>
      <w:r>
        <w:rPr/>
        <w:t>Если водитель проедет без оплаты по такой дороге, ему будет автоматически выписан штраф».</w:t>
      </w:r>
    </w:p>
    <w:p>
      <w:pPr>
        <w:pStyle w:val="Normal"/>
        <w:jc w:val="both"/>
        <w:rPr/>
      </w:pPr>
      <w:r>
        <w:rPr/>
        <w:t>По словам чиновника, подобная система проезда будет внедряться на всех участках, которыми заведует ГК «Автодор».</w:t>
      </w:r>
    </w:p>
    <w:p>
      <w:pPr>
        <w:pStyle w:val="Normal"/>
        <w:jc w:val="both"/>
        <w:rPr/>
      </w:pPr>
      <w:r>
        <w:rPr/>
        <w:t>До 2020 года такая система должна быть внедрена более чем на 1,5 тыс. платных дорог.</w:t>
      </w:r>
    </w:p>
    <w:p>
      <w:pPr>
        <w:pStyle w:val="Normal"/>
        <w:jc w:val="both"/>
        <w:rPr/>
      </w:pPr>
      <w:r>
        <w:rPr/>
        <w:t>Ближайшими участками, где исчезнут шлагбаумы, станет участок М4, дорога в обход Одинцово, а также участки новой трассы Москва – Санкт-Петербург.</w:t>
      </w:r>
    </w:p>
    <w:p>
      <w:pPr>
        <w:pStyle w:val="Normal"/>
        <w:jc w:val="both"/>
        <w:rPr/>
      </w:pPr>
      <w:r>
        <w:rPr/>
        <w:t>При этом после принятия законопроекта уже существующие пункты приема оплаты будут демонтированы.</w:t>
      </w:r>
    </w:p>
    <w:p>
      <w:pPr>
        <w:pStyle w:val="Normal"/>
        <w:jc w:val="both"/>
        <w:rPr/>
      </w:pPr>
      <w:r>
        <w:rPr/>
        <w:t>«В стратегии развития каждой дороги заложен план, что все шлагбаумы должны сокращаться. Мы предоставим возможность перехода на новую систему, чтобы концессионеры успели переоборудовать въезды на платные отрезки», – отметил Волков.</w:t>
      </w:r>
    </w:p>
    <w:p>
      <w:pPr>
        <w:pStyle w:val="Normal"/>
        <w:jc w:val="both"/>
        <w:rPr/>
      </w:pPr>
      <w:r>
        <w:rPr/>
        <w:t>По его оценке, поправки должны заработать к 2016 году. В настоящее время проект приказа выложен для общественного обсуждения, которое продлится две недели.</w:t>
      </w:r>
    </w:p>
    <w:p>
      <w:pPr>
        <w:pStyle w:val="Normal"/>
        <w:jc w:val="both"/>
        <w:rPr/>
      </w:pPr>
      <w:r>
        <w:rPr/>
        <w:t>Руководитель пресс-службы ГК «Автодор» Екатерина Варенова подтвердила «Газете.Ru», что речь идет о постепенном переходе на бесконтактный способ оплаты проезда. В частности, ранее независимые аудиторы предложили использовать устройство free flow (свободный поток), как это делается в Европе.</w:t>
      </w:r>
    </w:p>
    <w:p>
      <w:pPr>
        <w:pStyle w:val="Normal"/>
        <w:jc w:val="both"/>
        <w:rPr/>
      </w:pPr>
      <w:r>
        <w:rPr/>
        <w:t>«То есть человек покупает виньетку, прикрепляет ее на ветровое стекло, и во время проезда по платной дороге оплата происходит автоматически, – рассказала Варенова. – Такая бесконтактная оплата проезда оптимизирует проект и позволит увеличить пропускную способность. Но для того, чтобы люди платили за проезд, должна существовать некая ответственность. Если мы говорим о том, что пунктов для оплаты проезда со шлагбаумами не будет, а люди смогут свободно въезжать и выезжать, то они должны знать и о том, что существуют определенные ограничения.</w:t>
      </w:r>
    </w:p>
    <w:p>
      <w:pPr>
        <w:pStyle w:val="Normal"/>
        <w:jc w:val="both"/>
        <w:rPr/>
      </w:pPr>
      <w:r>
        <w:rPr/>
        <w:t>Тем, кто решил сэкономить, придется отдать гораздо большую сумму в виде штрафов. Но в соответствии с нынешним законодательством мы не можем взимать эти штрафы.</w:t>
      </w:r>
    </w:p>
    <w:p>
      <w:pPr>
        <w:pStyle w:val="Normal"/>
        <w:jc w:val="both"/>
        <w:rPr/>
      </w:pPr>
      <w:r>
        <w:rPr/>
        <w:t>Чтобы принятая во всех развивающихся странах система заработала, и появилась необходимость внести изменения в КоАП. Минтранс разрабатывает этот проект при нашем взаимодействии».</w:t>
      </w:r>
    </w:p>
    <w:p>
      <w:pPr>
        <w:pStyle w:val="Normal"/>
        <w:jc w:val="both"/>
        <w:rPr/>
      </w:pPr>
      <w:r>
        <w:rPr/>
        <w:t>По мнению Вареновой, установленные в настоящее время на платных дорогах пункты взимания платы (ПВП) демонтированы все-таки не будут.</w:t>
      </w:r>
    </w:p>
    <w:p>
      <w:pPr>
        <w:pStyle w:val="Normal"/>
        <w:jc w:val="both"/>
        <w:rPr/>
      </w:pPr>
      <w:r>
        <w:rPr/>
        <w:t>«Есть такая вещь, как привыкание пользователей. Поэтому я не думаю, что уже существующие ПВП будут модернизированы или уничтожены. При этом при приближении к новым платным отрезкам уже без шлагбаумов обязательно будут установлены предупреждающие знаки, у автомобилистов по-прежнему будет выбор, ехать им по платной дороге или по бесплатной. Для того чтобы проектировать такие вещи, нам необходимо иметь соответствующую нормативную базу. Строящиеся в настоящее время участки будут вводиться в эксплуатацию согласно существующей системе оплаты, которая уже предусматривает бесконтактный въезд при помощи транспондера. Поэтому мы не исключаем возможности, что реализация новой схемы будет возможна уже при запуске пятой секции ЦКАД».</w:t>
      </w:r>
    </w:p>
    <w:p>
      <w:pPr>
        <w:pStyle w:val="Normal"/>
        <w:jc w:val="both"/>
        <w:rPr/>
      </w:pPr>
      <w:r>
        <w:rPr/>
        <w:t>Варенова пояснила, что современные скоростные дороги строятся с использованием интеллектуальных транспортных систем (ИТС), поэтому технических сложностей с контролем оплаты проезда возникнуть не должно. При этом вопросы о возможности внедрения такой системы при организации платного въезда в столицу Варенова посоветовала задать представителям правительства Москвы.</w:t>
      </w:r>
    </w:p>
    <w:p>
      <w:pPr>
        <w:pStyle w:val="Normal"/>
        <w:jc w:val="both"/>
        <w:rPr/>
      </w:pPr>
      <w:r>
        <w:rPr/>
        <w:t>«Платный въезд – это не наша тема. Эти вопросы необходимо задавать правительству Москвы. Мы занимаемся только федеральными скоростными магистралями», – сказала Варенова.</w:t>
      </w:r>
    </w:p>
    <w:p>
      <w:pPr>
        <w:pStyle w:val="Normal"/>
        <w:jc w:val="both"/>
        <w:rPr/>
      </w:pPr>
      <w:r>
        <w:rPr/>
        <w:t>Президент ассоциации дорожных научно-исследовательских организаций РОДОС Олег Скворцов инициативу Минтранса поддерживает, но считает, что с ее реализацией чиновники запоздали. «Минтранс уже давно поставил этот вопрос, но реальность такова, что в России министр имеет не так много полномочий, а любая инициатива должна проходить бесчисленные согласования в различных ведомствах, – рассказал «Газете.Ru» Скворцов. – Но справедливости ради стоит отметить, что и в Европе система бесконтактного въезда на платные дороги появилась не так давно. Впервые такая система начала использоваться на дорогах Германии в 2008–2009 годах».</w:t>
      </w:r>
    </w:p>
    <w:p>
      <w:pPr>
        <w:pStyle w:val="Normal"/>
        <w:jc w:val="both"/>
        <w:rPr/>
      </w:pPr>
      <w:r>
        <w:rPr/>
        <w:t>Эксперт обращает внимание на то, что компании и государство уже потратили большие средства на строительство в России пунктов взимания оплаты проезда со шлагбаумами и сейчас продолжают тратить деньги на их содержание. «На одну только зарплату контролерам уходит много средств, – поясняет Скворцов. – С этой точки зрения бесконтактная система выгодна тем, кто содержит и строит платные дороги. Но и преимущество такого решения для автомобилистов тоже очевидно – им не нужно стоять в заторах перед шлагбаумами».</w:t>
      </w:r>
    </w:p>
    <w:p>
      <w:pPr>
        <w:pStyle w:val="Normal"/>
        <w:jc w:val="both"/>
        <w:rPr/>
      </w:pPr>
      <w:r>
        <w:rPr/>
        <w:t>Скворцов выразил уверенность в том, что подготовка проекта этого федерального закона не связана с недавними намерениями столичных чиновников ввести плату за въезд в Москву.</w:t>
      </w:r>
    </w:p>
    <w:p>
      <w:pPr>
        <w:pStyle w:val="Normal"/>
        <w:jc w:val="both"/>
        <w:rPr/>
      </w:pPr>
      <w:r>
        <w:rPr/>
        <w:t>«Во-первых, Минтранс начал работать над этим задолго до того, как начались разговоры о проекте платного въезда в столицу, – объясняет собеседник. – Во-вторых, московские власти понимают, и Сергей Собянин в одном из интервью дал это понять, что в текущей экономической ситуации в стране вводить такие инновации просто недопустимо – могут начаться народные волнения.</w:t>
      </w:r>
    </w:p>
    <w:p>
      <w:pPr>
        <w:pStyle w:val="Normal"/>
        <w:jc w:val="both"/>
        <w:rPr/>
      </w:pPr>
      <w:r>
        <w:rPr/>
        <w:t>Да и в принципе эта идея абсурдна. Ведь на самом деле ни в одной стране мира нет города, въезд в который был бы платным. В небольшие исторические районы – да, но не в сам 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01.2015; НА ДВА ЭТАЖА БЫСТРЕЕ</w:t>
      </w:r>
    </w:p>
    <w:p>
      <w:pPr>
        <w:pStyle w:val="Normal"/>
        <w:jc w:val="both"/>
        <w:rPr/>
      </w:pPr>
      <w:r>
        <w:rPr/>
        <w:t>Поезда полетят в Казань со скоростью 400 километров в час</w:t>
      </w:r>
    </w:p>
    <w:p>
      <w:pPr>
        <w:pStyle w:val="Normal"/>
        <w:jc w:val="both"/>
        <w:rPr/>
      </w:pPr>
      <w:r>
        <w:rPr/>
        <w:t>Три типа поездов планируется пустить по новой высокоскоростной магистрали Москва-Казань. Это будут не только те, что могут развивать скорость до 400 километров в час, но и поезда дальнего следования и пригородные экспрессы.</w:t>
      </w:r>
    </w:p>
    <w:p>
      <w:pPr>
        <w:pStyle w:val="Normal"/>
        <w:jc w:val="both"/>
        <w:rPr/>
      </w:pPr>
      <w:r>
        <w:rPr/>
        <w:t>А отправляться они будут не только с Курского вокзала. Этот вокзал станет базовым для поездов, идущих в Казань. Но проект создания вокзала на Каланчевской станции, которая находится рядом с Ленинградским вокзалом (откуда идут Сапсаны на Питер) тоже обсуждается. «Каланчевку» могут сделать основным вокзалом для всех высокоскоростных поездов. Сейчас идут переговоры со столичными властями, пояснили «РГ» в РЖД.</w:t>
      </w:r>
    </w:p>
    <w:p>
      <w:pPr>
        <w:pStyle w:val="Normal"/>
        <w:jc w:val="both"/>
        <w:rPr/>
      </w:pPr>
      <w:r>
        <w:rPr/>
        <w:t>Ветку ВСМ на Казань намерены загрузить по полной. По ней будут ходить пассажирские и грузовые составы, которые могут развивать скорость в 250 километров в час. Даже если они будут идти со всеми остановками, то с точки зрения экономии времени для доставки из пункта «А» в пункт «Б» это колоссальная экономия.</w:t>
      </w:r>
    </w:p>
    <w:p>
      <w:pPr>
        <w:pStyle w:val="Normal"/>
        <w:jc w:val="both"/>
        <w:rPr/>
      </w:pPr>
      <w:r>
        <w:rPr/>
        <w:t>Планируется «дать зеленый свет» на ВСМ для ночных пассажирских поездов дальнего следования. Это позволит сократить время в пути на Урал, сказал первый вице-президент РЖД Александр Мишарин.</w:t>
      </w:r>
    </w:p>
    <w:p>
      <w:pPr>
        <w:pStyle w:val="Normal"/>
        <w:jc w:val="both"/>
        <w:rPr/>
      </w:pPr>
      <w:r>
        <w:rPr/>
        <w:t>Если для ночных поездов сократится время движения на участке между Москвой и Казанью с 13 часов (как сейчас) до 4 часов, то поезда в Екатеринбург, Пермь, Уфу вместо суток будут преодолевать расстояние (Москва-Казань) за ночь, отметил Мишарин. Причем он не исключил, что будут ходить и двухэтажные поезда на этом направлении, аналогичные тем, что пойдут с 1 февраля из Питера в Москву. В дальнейшем рассматривается возможность производства и запуска на линии ВСМ и двухэтажных скоростных поездов, отметили в РЖД. На магистрали в Казань такие поезда смогут развивать скорость в 400 километров в час.</w:t>
      </w:r>
    </w:p>
    <w:p>
      <w:pPr>
        <w:pStyle w:val="Normal"/>
        <w:jc w:val="both"/>
        <w:rPr/>
      </w:pPr>
      <w:r>
        <w:rPr/>
        <w:t>И региональные поезда станут ходить быстрее. Например, путь из Москвы до Петушков займет всего 30 минут. Сейчас поезд идет более двух часов. Поезда по перевозке почты, дорогостоящих грузов тоже намерены запустить по этой магистрали. Это будет багажный поезд, который следует со скоростью 200 километров в час. Какие именно будут ходить составы по ВСМ между Москвой и Казанью, выбор будет сделан в декабре 2015-го. Стоимость базового билета в высокоскоростной поезд в Казань в ценах 2013 года – 3,5 тысячи рублей. До Москвы билет может стоить Нижнего Новгорода от 1 тысячи 200 рублей. При этом предусматривается гибкая тарифная политика, от трех рублей за один километр рассчитывается стоимость проезда по этой магистрали. Многое будет зависеть от класса и назначения поезда, отметили в РЖД. Ценовая политика в другие поезда будет рассчитываться от общего пути движения, пояснил «РГ» Мишарин.</w:t>
      </w:r>
    </w:p>
    <w:p>
      <w:pPr>
        <w:pStyle w:val="Normal"/>
        <w:jc w:val="both"/>
        <w:rPr/>
      </w:pPr>
      <w:r>
        <w:rPr/>
        <w:t>В феврале этого года должно начаться проектирование магистрали, которая окупится для государства через 5-7 лет. Эффекты, получаемые государством от реализации такой сети, в десять раз превышают вложенные государством средства, отметил он. «Принципиальное понимание проекта есть на всех уровнях. С точки зрения финансирования проектирования ВСМ, несмотря на возможное урезание бюджетных расходов по другим статьям, вопрос не стоит. Проектирование будет начато в этом году», – уверил замглавы минтранса Алексей Цыденов. В проекте заинтересованы не только азиатские инвесторы, отметил Мишарин. Уже есть конкретные компании, но их он называть не стал.</w:t>
      </w:r>
    </w:p>
    <w:p>
      <w:pPr>
        <w:pStyle w:val="Normal"/>
        <w:jc w:val="both"/>
        <w:rPr/>
      </w:pPr>
      <w:r>
        <w:rPr/>
        <w:t>Ветка «Москва-Казань» может стать частью Шелкового пути. В октябре прошлого года подписан меморандум между Россией и Китаем о развитии высокоскоростного железнодорожного сообщения. Стороны должны разработать проект Евразийского высокоскоростного транспортного коридора Москва-Пекин, включающего приоритетный проект ВСМ «Москва-Казань» как первого участка будущей новой магистрали до Пекина. И китайская сторона может принять участие в строительстве. Причем расчеты за работы будут вестись во всех валютах, сказал Мишарин, отвечая на вопрос, станет ли проходить оплата в юанях.</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8.01.2015; РАСХОДЫ НА ПРОЕКТИРОВАНИЕ МАГИСТРАЛИ «МОСКВА-КАЗАНЬ» УРЕЗАТЬ НЕ БУДУТ</w:t>
      </w:r>
    </w:p>
    <w:p>
      <w:pPr>
        <w:pStyle w:val="Normal"/>
        <w:jc w:val="both"/>
        <w:rPr/>
      </w:pPr>
      <w:r>
        <w:rPr/>
        <w:t>Проектирование высокоскоростной магистрали (ВСМ) «Москва-Казань» начнется в феврале. И правительство не намерено урезать расходы на это, несмотря на экономическую ситуацию, заверил замглавы Минтранса Алексей Цыденов на круглом столе, посвященном развитию сети ВСМ.</w:t>
      </w:r>
    </w:p>
    <w:p>
      <w:pPr>
        <w:pStyle w:val="Normal"/>
        <w:jc w:val="both"/>
        <w:rPr/>
      </w:pPr>
      <w:r>
        <w:rPr/>
        <w:t>Минэкономразвития уже дал положительное заключение по выделению из Фонда национального состояния 150 миллиардов рублей на магистраль, общая стоимость которой составляет более одного триллиона рублей.</w:t>
      </w:r>
    </w:p>
    <w:p>
      <w:pPr>
        <w:pStyle w:val="Normal"/>
        <w:jc w:val="both"/>
        <w:rPr/>
      </w:pPr>
      <w:r>
        <w:rPr/>
        <w:t>Чтобы в 2018 году к Чемпионату мира по футболу запустить магистраль, планируется внести поправки в законодательство, которые позволят сократить процедуру изъятия земли примерно в 2 раза, не нарушая принципиально этот процесс, и уложиться в проектные сроки строительства, – сказал первый вице-президент РЖД Александр Мишарин.</w:t>
      </w:r>
      <w:r>
        <w:br w:type="page"/>
      </w:r>
    </w:p>
    <w:p>
      <w:pPr>
        <w:pStyle w:val="Heading3"/>
        <w:numPr>
          <w:ilvl w:val="0"/>
          <w:numId w:val="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1.2015; ВЛАСТИ РФ СНИЗИЛИ СТАВКИ НДС НА ПРИГОРОДНОЕ ЖЕЛЕЗНОДОРОЖНОЕ СООБЩЕНИЕ</w:t>
      </w:r>
    </w:p>
    <w:p>
      <w:pPr>
        <w:pStyle w:val="Normal"/>
        <w:jc w:val="both"/>
        <w:rPr/>
      </w:pPr>
      <w:r>
        <w:rPr/>
        <w:t>Правительство РФ приняло решение о снижении ставки НДС, по которой облагаются расходы пригородных пассажирских компаний (ППК), до 10% с 18%, следует из антикризисного плана, размещенного в среду на сайте кабмина.</w:t>
      </w:r>
    </w:p>
    <w:p>
      <w:pPr>
        <w:pStyle w:val="Normal"/>
        <w:jc w:val="both"/>
        <w:rPr/>
      </w:pPr>
      <w:r>
        <w:rPr/>
        <w:t>Соответствующий федеральный закон должен быть принят до 27 февраля 2015 года министерством транспорта и Минфином.</w:t>
      </w:r>
    </w:p>
    <w:p>
      <w:pPr>
        <w:pStyle w:val="Normal"/>
        <w:jc w:val="both"/>
        <w:rPr/>
      </w:pPr>
      <w:r>
        <w:rPr/>
        <w:t>На сегодняшний день проезд пассажиров на пригородном железнодорожном транспорте не облагается НДС, а расходы ППК на плату за пользование инфраструктурой, аренду, ремонт подвижного состава и приобретение пассажирских поездов – облагаются по ставке 18%. По оценкам РЖД, ППК несут дополнительные расходы на НДС в размере около 6 миллиардов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1.2015; ВСМ «МОСКВА – ПЕКИН» МОЖЕТ ПРОЙТИ ПО ДВУМ ВАРИАНТАМ</w:t>
      </w:r>
    </w:p>
    <w:p>
      <w:pPr>
        <w:pStyle w:val="Normal"/>
        <w:jc w:val="both"/>
        <w:rPr/>
      </w:pPr>
      <w:r>
        <w:rPr/>
        <w:t>Проект строительства высокоскоростной железнодорожной магистрали (ВСМ) «Москва – Пекин» предполагает два варианта трассировки: через Казахстан и через Алтайский край. Об этом рассказал в ходе круглого стола в Москве первый вице-президент ОАО «Российские железные дороги» (РЖД), гендиректор ОАО «Скоростные магистрали» Александр Мишарин.</w:t>
      </w:r>
    </w:p>
    <w:p>
      <w:pPr>
        <w:pStyle w:val="Normal"/>
        <w:jc w:val="both"/>
        <w:rPr/>
      </w:pPr>
      <w:r>
        <w:rPr/>
        <w:t>«Есть два пути: через Казахстан – наши коллеги уже проектируют, а второй вариант – через Барнаул и Новосибирск, через Алтай. Разница в пути всего 300 км, если быть точным – 290 км», – заявил Мишарин, отметив, что общая длина трассы в зависимости от выбранного варианта будет 8 тыс км или 7,7 тыс. км.</w:t>
      </w:r>
    </w:p>
    <w:p>
      <w:pPr>
        <w:pStyle w:val="Normal"/>
        <w:jc w:val="both"/>
        <w:rPr/>
      </w:pPr>
      <w:r>
        <w:rPr/>
        <w:t>«На китайской территории – 2,2 тыс. км – заканчивается строительство в этом году. Поэтому половина этой дороги уже построена», – сказал Мишарин. По его словам, на это у китайских строителей ушло около 5 лет, на строительство остальной части ВСМ «Москва – Пекин» также понадобится около 5 лет, сообщил он со ссылкой на расчеты китайской стороны.</w:t>
      </w:r>
    </w:p>
    <w:p>
      <w:pPr>
        <w:pStyle w:val="Normal"/>
        <w:jc w:val="both"/>
        <w:rPr/>
      </w:pPr>
      <w:r>
        <w:rPr/>
        <w:t>По его словам, ширина колеи высокоскоростной железнодорожной магистрали на российской территории будет соответствовать отечественному стандарту 1520 мм, а не стандарту 1435 мм, принятому в Китае и Европе.</w:t>
      </w:r>
    </w:p>
    <w:p>
      <w:pPr>
        <w:pStyle w:val="Normal"/>
        <w:jc w:val="both"/>
        <w:rPr/>
      </w:pPr>
      <w:r>
        <w:rPr/>
        <w:t>На первом этапе реализации проекта на стыке российской и китайской частей ВСМ пассажиры будут делать пересадку, а затем будет введен новый подвижной состав с изменяемой шириной колеи.</w:t>
      </w:r>
    </w:p>
    <w:p>
      <w:pPr>
        <w:pStyle w:val="Normal"/>
        <w:jc w:val="both"/>
        <w:rPr/>
      </w:pPr>
      <w:r>
        <w:rPr/>
        <w:t>«На первом этапе это будут транспортно-пересадочные узлы, – сказал Мишарин. – Но я глубоко уверен, что как только возникнет потребность, появится подвижной состав с изменяемой шириной колеи. Это гораздо дешевле – на порядки дешевле, чем реконструировать всю сеть», – сказал он.</w:t>
      </w:r>
    </w:p>
    <w:p>
      <w:pPr>
        <w:pStyle w:val="Normal"/>
        <w:jc w:val="both"/>
        <w:rPr/>
      </w:pPr>
      <w:r>
        <w:rPr/>
        <w:t>По мнению Мишарина, иметь на территории России два разных стандарта железнодорожной колеи нецелесообразно.</w:t>
      </w:r>
    </w:p>
    <w:p>
      <w:pPr>
        <w:pStyle w:val="Normal"/>
        <w:jc w:val="both"/>
        <w:rPr/>
      </w:pPr>
      <w:r>
        <w:rPr/>
        <w:t>«Даже теоретически сегодня, пытаясь просчитать возможность введения другой колеи, все расчеты показывают, что это практически нецелесообразно. Потому что мы строим не выделенную сеть ВСМ. Мы строим интегрированную сеть высокоскоростного, скоростного движения, которая позволяет нам разделить грузовое и пассажирское движение, создать мощнейшие транспортные коридоры, которые позволяют предложить услугу, различную по скорости, по качеству и себестоимости», – отметил первый вице-президент РЖД.</w:t>
      </w:r>
    </w:p>
    <w:p>
      <w:pPr>
        <w:pStyle w:val="Normal"/>
        <w:jc w:val="both"/>
        <w:rPr/>
      </w:pPr>
      <w:r>
        <w:rPr/>
        <w:t>ВСМ в Китай</w:t>
      </w:r>
    </w:p>
    <w:p>
      <w:pPr>
        <w:pStyle w:val="Normal"/>
        <w:jc w:val="both"/>
        <w:rPr/>
      </w:pPr>
      <w:r>
        <w:rPr/>
        <w:t>Как ранее сообщал ТАСС, в рамках визита премьера Госсовета КНР Ли Кэцяна в РФ с 12 по 14 октября 2014 года представителями Министерства транспорта РФ, ОАО «Российские железные дороги», Госкомитета КНР по развитию и реформам и корпорации «Китайские железные дороги» был подписан меморандум о развитии высокоскоростного железнодорожного сообщения.</w:t>
      </w:r>
    </w:p>
    <w:p>
      <w:pPr>
        <w:pStyle w:val="Normal"/>
        <w:jc w:val="both"/>
        <w:rPr/>
      </w:pPr>
      <w:r>
        <w:rPr/>
        <w:t>Согласно документу, стороны разработают проект Евразийского высокоскоростного транспортного коридора Москва – Пекин, включающего приоритетный проект ВСМ «Москва – Казань» как первого участка будущей новой магистрали до Пекина.</w:t>
      </w:r>
    </w:p>
    <w:p>
      <w:pPr>
        <w:pStyle w:val="Normal"/>
        <w:jc w:val="both"/>
        <w:rPr/>
      </w:pPr>
      <w:r>
        <w:rPr/>
        <w:t>В ноябре 2014 года Александр Мишарин оценивал стоимость строительства ВСМ «Москва-Пекин» в 7 трлн рублей (около $150 млрд по ноябрьскому курсу ЦБ РФ).</w:t>
      </w:r>
    </w:p>
    <w:p>
      <w:pPr>
        <w:pStyle w:val="Normal"/>
        <w:jc w:val="both"/>
        <w:rPr/>
      </w:pPr>
      <w:r>
        <w:rPr/>
        <w:t xml:space="preserve">В январе в сообщении правительства муниципалитета Пекин в аккаунте социальной сети </w:t>
      </w:r>
      <w:r>
        <w:rPr>
          <w:lang w:val="en-US"/>
        </w:rPr>
        <w:t>Weibo</w:t>
      </w:r>
      <w:r>
        <w:rPr/>
        <w:t xml:space="preserve"> (китайский аналог </w:t>
      </w:r>
      <w:r>
        <w:rPr>
          <w:lang w:val="en-US"/>
        </w:rPr>
        <w:t>Twitter</w:t>
      </w:r>
      <w:r>
        <w:rPr/>
        <w:t>) появилась неофициальная оценка стоимости ВСМ между столицами Китая и России на уровне 1,5 трлн юаней ($242 млрд).</w:t>
      </w:r>
    </w:p>
    <w:p>
      <w:pPr>
        <w:pStyle w:val="Normal"/>
        <w:jc w:val="both"/>
        <w:rPr/>
      </w:pPr>
      <w:r>
        <w:rPr/>
        <w:t>В РЖД тогда отметили, что данная оценка может включать стоимость участка ВСМ на китайской территории, которая находится в стадии завершения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5; РЖД МОГУТ СНИЗИТЬ ТАРИФНУЮ НАДБАВКУ НА ЭКСПОРТ УГЛЯ С 13,4% ДО 1,4% В НАЧАЛЕ ФЕВРАЛЯ</w:t>
      </w:r>
    </w:p>
    <w:p>
      <w:pPr>
        <w:pStyle w:val="Normal"/>
        <w:jc w:val="both"/>
        <w:rPr/>
      </w:pPr>
      <w:r>
        <w:rPr/>
        <w:t>ОАО «Российские железные дороги» (</w:t>
      </w:r>
      <w:r>
        <w:rPr>
          <w:lang w:val="en-US"/>
        </w:rPr>
        <w:t>MOEX</w:t>
      </w:r>
      <w:r>
        <w:rPr/>
        <w:t xml:space="preserve">: </w:t>
      </w:r>
      <w:r>
        <w:rPr>
          <w:lang w:val="en-US"/>
        </w:rPr>
        <w:t>RZHD</w:t>
      </w:r>
      <w:r>
        <w:rPr/>
        <w:t>) (РЖД) в начале февраля планирует снизить тарифную надбавку на экспорт энергетического угля с 13,4% до 1,4%, заявил журналистам вице-президент РЖД Салман Бабаев.</w:t>
      </w:r>
    </w:p>
    <w:p>
      <w:pPr>
        <w:pStyle w:val="Normal"/>
        <w:jc w:val="both"/>
        <w:rPr/>
      </w:pPr>
      <w:r>
        <w:rPr/>
        <w:t>«По энергетическим углям – 1,4% и, возможно, на дальние расстояния – по руде (также ожидается снижение тарифной надбавки – ИФ)», – сказал топ-менеджер. «Я думаю, мы завтра объявим решение правления – и через 10 дней оно вступит в силу», – отметил он, отвечая на вопрос о сроках изменения тарифной надбавки.</w:t>
      </w:r>
    </w:p>
    <w:p>
      <w:pPr>
        <w:pStyle w:val="Normal"/>
        <w:jc w:val="both"/>
        <w:rPr/>
      </w:pPr>
      <w:r>
        <w:rPr/>
        <w:t>Как сообщалось ранее, 27 декабря правление РЖД приняло решение увеличить тарифы на экспорт грузов железнодорожным транспортом на 13,4%. Оно вступает в силу «установленным порядком», то есть 29 января. С учетом проведенной с 1 января 2015 г. 10%-ной индексации всех ж/д тарифов (в соответствии с решениями Федеральной службы по тарифам РФ), рост стоимости услуг РЖД на транспортировку грузов за рубеж превысит 24,7%.</w:t>
      </w:r>
    </w:p>
    <w:p>
      <w:pPr>
        <w:pStyle w:val="Normal"/>
        <w:jc w:val="both"/>
        <w:rPr/>
      </w:pPr>
      <w:r>
        <w:rPr/>
        <w:t>В понедельник вопрос обсуждался на совещании у вице-премьера РФ Аркадия Дворковича. Его представитель Алия Самигуллина сообщала «Интерфаксу», что «РЖД уточнит свое решение о повышении экспортных тарифов на уголь». При этом источник агентства на рынке грузовых ж/д перевозок сообщал, что на совещании представители монополии выразили готовность снизить наценку на экспорт угля (один из собеседников газеты «Ведомости» сообщал, что угольные компании предлагали повысить экспортные ж/д тарифы только на 1,5%) и обсуждать тарифы по удобрениям.</w:t>
      </w:r>
    </w:p>
    <w:p>
      <w:pPr>
        <w:pStyle w:val="Normal"/>
        <w:jc w:val="both"/>
        <w:rPr/>
      </w:pPr>
      <w:r>
        <w:rPr/>
        <w:t>Между тем, пока никаких решений по отмене 13,4%-ной индексации экспортных тарифов по отдельным видам грузов нет, поэтому с 29 января она коснется всей отправляемой за рубеж продукции, сообщал «Интерфаксу» в среду днем представитель РЖД. При этом собеседник агентства отмечал, что компания «в оперативном режиме будет отслеживать уровень транспортной составляющей в цене перевозимой продукции».</w:t>
      </w:r>
    </w:p>
    <w:p>
      <w:pPr>
        <w:pStyle w:val="Normal"/>
        <w:jc w:val="both"/>
        <w:rPr/>
      </w:pPr>
      <w:r>
        <w:rPr/>
        <w:t>С 2013 г. РЖД имеют право самостоятельно варьировать тарифы в рамках «тарифного коридора» (от «минус 12,8» до «+13,4%» к действующему уровню, определяемому Федеральной службой по тарифам РФ), имея возможность гибкого регулирования стоимости своих услуг на грузовые перевозки «в зависимости от экономической целесообразности и ситуации с загрузкой инфраструкту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1.2015; ЭКСПОРТНЫЕ ТАРИФЫ РЖД С 29 ЯНВАРЯ ВЫРАСТУТ НА 13,4% ПО ВСЕМ ГРУЗАМ</w:t>
      </w:r>
    </w:p>
    <w:p>
      <w:pPr>
        <w:pStyle w:val="Normal"/>
        <w:jc w:val="both"/>
        <w:rPr/>
      </w:pPr>
      <w:r>
        <w:rPr/>
        <w:t>Экспортные тарифы РЖД вырастут на 13,4% по всем грузам уже с 29 января, сообщил ТАСС представитель компании.</w:t>
      </w:r>
    </w:p>
    <w:p>
      <w:pPr>
        <w:pStyle w:val="Normal"/>
        <w:jc w:val="both"/>
        <w:rPr/>
      </w:pPr>
      <w:r>
        <w:rPr/>
        <w:t>Он отметил, что решение о введении 13,4-процентной надбавки на экспортные перевозки всех грузов правление РЖД приняло еще в декабре 2014 года.</w:t>
      </w:r>
    </w:p>
    <w:p>
      <w:pPr>
        <w:pStyle w:val="Normal"/>
        <w:jc w:val="both"/>
        <w:rPr/>
      </w:pPr>
      <w:r>
        <w:rPr/>
        <w:t>По словам представителя компании, 29 января истекает 30 дней с момента опубликования данного решения в корпоративном издании РЖД и, соответственно, оно вступает в силу.</w:t>
      </w:r>
    </w:p>
    <w:p>
      <w:pPr>
        <w:pStyle w:val="Normal"/>
        <w:jc w:val="both"/>
        <w:rPr/>
      </w:pPr>
      <w:r>
        <w:rPr/>
        <w:t>Комментируя информацию о возможном введении индивидуальных тарифных скидок на некоторые виды грузов, представитель РЖД отметил, что компания будет отслеживать уровень транспортной составляющей в цене перевозимых грузов для принятия дальнейших решений.</w:t>
      </w:r>
    </w:p>
    <w:p>
      <w:pPr>
        <w:pStyle w:val="Normal"/>
        <w:jc w:val="both"/>
        <w:rPr/>
      </w:pPr>
      <w:r>
        <w:rPr/>
        <w:t>Как ранее сообщал ТАСС со ссылкой на свои источники, РЖД, по итогам совещания с участием вице-премьера РФ Аркадия Дворковича, приняли решение рассмотреть возможность снижения экспортных тарифов на уголь и минудобрения.</w:t>
      </w:r>
    </w:p>
    <w:p>
      <w:pPr>
        <w:pStyle w:val="Normal"/>
        <w:jc w:val="both"/>
        <w:rPr/>
      </w:pPr>
      <w:r>
        <w:rPr/>
        <w:t>После принятия РЖД решения об увеличении экспортного тарифа на 13,4%, участники рынка высказали недовольство таким решением. В январе Дворкович поручил РЖД, профильным министерствам и ведомствам дать юридическую оценку решению РЖД.</w:t>
      </w:r>
    </w:p>
    <w:p>
      <w:pPr>
        <w:pStyle w:val="Normal"/>
        <w:jc w:val="both"/>
        <w:rPr/>
      </w:pPr>
      <w:r>
        <w:rPr/>
        <w:t>Один из источников также говорил, что экспортные тарифы могут быть снижены и на перевозку руды.</w:t>
      </w:r>
    </w:p>
    <w:p>
      <w:pPr>
        <w:pStyle w:val="Normal"/>
        <w:jc w:val="both"/>
        <w:rPr/>
      </w:pPr>
      <w:r>
        <w:rPr/>
        <w:t>С начала 2013 года своим приказом Федеральная служба по тарифам (ФСТ) разрешила РЖД самостоятельно применять повышающие и понижающие коэффициенты к базовым тарифам на перевозку отдельных видов грузов по некоторым направлениям в установленных ФСТ пределах.</w:t>
      </w:r>
    </w:p>
    <w:p>
      <w:pPr>
        <w:pStyle w:val="Normal"/>
        <w:jc w:val="both"/>
        <w:rPr/>
      </w:pPr>
      <w:r>
        <w:rPr/>
        <w:t>Так, монополия может оперативно вводить надбавку до 13,4% или предоставлять скидку до 12,8% к базовым тарифам, если в результате этих действий экономический эффект для перевозчика будет увеличиваться.</w:t>
      </w:r>
    </w:p>
    <w:p>
      <w:pPr>
        <w:pStyle w:val="Normal"/>
        <w:jc w:val="both"/>
        <w:rPr/>
      </w:pPr>
      <w:r>
        <w:rPr/>
        <w:t>С августа 2014 года такая надбавка начала действовать для экспортных перевозок нефти и нефтепродуктов. 24 декабря 2014 года РЖД распространили ее действие на экспорт зерна, а 27 декабря – на все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1.2015; ВЛАСТИ РФ РЕШИЛИ СОКРАТИТЬ НДС НА АВИАПЕРЕВОЗКИ ДО 10%</w:t>
      </w:r>
    </w:p>
    <w:p>
      <w:pPr>
        <w:pStyle w:val="Normal"/>
        <w:jc w:val="both"/>
        <w:rPr/>
      </w:pPr>
      <w:r>
        <w:rPr/>
        <w:t>Правительство РФ приняло решение о снижении ставки НДС на внутрироссийские перевозки до 10%, следует из антикризисного плана, размещенного в среду на сайте кабмина.</w:t>
      </w:r>
    </w:p>
    <w:p>
      <w:pPr>
        <w:pStyle w:val="Normal"/>
        <w:jc w:val="both"/>
        <w:rPr/>
      </w:pPr>
      <w:r>
        <w:rPr/>
        <w:t>Позже глава Минфина Антон Силуанов сообщил, что правительство РФ планирует на два года снизить НДС до 10% для внутренних авиационных и железнодорожных перевозок.</w:t>
      </w:r>
    </w:p>
    <w:p>
      <w:pPr>
        <w:pStyle w:val="Normal"/>
        <w:jc w:val="both"/>
        <w:rPr/>
      </w:pPr>
      <w:r>
        <w:rPr/>
        <w:t>«Исходя из налоговых мер поддержки, мы будем выходить в Федеральное собрание с предложением о снижении ставки НДС до 10% на два года – это срочная мера – для поддержки внутренних перевозок и перевозок пассажиров пригородных направлений», – сказал Силуанов, выступая в Совете Федерации.</w:t>
      </w:r>
    </w:p>
    <w:p>
      <w:pPr>
        <w:pStyle w:val="Normal"/>
        <w:jc w:val="both"/>
        <w:rPr/>
      </w:pPr>
      <w:r>
        <w:rPr/>
        <w:t>Соответствующий федеральный закон должен быть принят до 27 февраля 2015 года Министерством транспорта и Минфином.</w:t>
      </w:r>
    </w:p>
    <w:p>
      <w:pPr>
        <w:pStyle w:val="Normal"/>
        <w:jc w:val="both"/>
        <w:rPr/>
      </w:pPr>
      <w:r>
        <w:rPr/>
        <w:t>Ранее НДС на внутрироссийские перевозки составлял 18%, при этом перевозчики не являлись плательщиками данного налога при осуществлении международных перевозок. Также это ставило отечественные авиакомпании в неравные условия с иностранными, которые также не платят НДС. Предложение о снижении НДС, подготовил в правительство Минтранс в рамках поддержания спроса на авиаперевоз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1.2015; АВИАКОМПАНИИ МОГУТ ПОДДЕРЖАТЬ ЧЕРЕЗ СУБСИДИИ ПО ЛИЗИНГОВЫМ ПЛАТЕЖАМ И ЛЬГОТНЫЙ НДС</w:t>
      </w:r>
    </w:p>
    <w:p>
      <w:pPr>
        <w:pStyle w:val="Normal"/>
        <w:jc w:val="both"/>
        <w:rPr/>
      </w:pPr>
      <w:r>
        <w:rPr/>
        <w:t>Правительство РФ планирует поддержать авиаперевозчиков в кризис через субсидирование процентных ставок по лизинговым платежам, а также установив льготную ставку налога на добавленную стоимость (НДС) на 2015-2016 годы в размере 10% для внутренних перевозок, говорится в программе антикризисного плана правительства, опубликованного в среду.</w:t>
      </w:r>
    </w:p>
    <w:p>
      <w:pPr>
        <w:pStyle w:val="Normal"/>
        <w:jc w:val="both"/>
        <w:rPr/>
      </w:pPr>
      <w:r>
        <w:rPr/>
        <w:t>Правительство ранее рассматривало возможность субсидирования ставок по лизинговым платежам на фоне сообщений о финансовых трудностях авиаперевозчиков, в частности, «ЮТэйр» и «Трансаэро».</w:t>
      </w:r>
    </w:p>
    <w:p>
      <w:pPr>
        <w:pStyle w:val="Normal"/>
        <w:jc w:val="both"/>
        <w:rPr/>
      </w:pPr>
      <w:r>
        <w:rPr/>
        <w:t>«Субсидирование части затрат на уплату процентных ставок по кредитам, полученным в российских банках и государственной корпорации «Банк развития и внешнеэкономической деятельности (Внешэкономбанк)» по сделкам приобретения лизинговыми компаниями воздушных судов в 2008-2015 годах», – говорится в антикризисном плане.</w:t>
      </w:r>
    </w:p>
    <w:p>
      <w:pPr>
        <w:pStyle w:val="Normal"/>
        <w:jc w:val="both"/>
        <w:rPr/>
      </w:pPr>
      <w:r>
        <w:rPr/>
        <w:t>Правительство ожидает за счет данных мер стабилизацию финансового состояния авиакомпаний и снижение стоимости авиаперевозок, а также положительный эффект по программам лизинга.</w:t>
      </w:r>
    </w:p>
    <w:p>
      <w:pPr>
        <w:pStyle w:val="Normal"/>
        <w:jc w:val="both"/>
        <w:rPr/>
      </w:pPr>
      <w:r>
        <w:rPr/>
        <w:t>Также в антикризисном плане предложено увеличить субсидирование региональных авиаперевозок «в целях сохранения полетов по безальтернативным маршрутам в населенные пункты, где авиационный транспорт является единственным круглогодичным видом транспорта», – говорится в документе.</w:t>
      </w:r>
    </w:p>
    <w:p>
      <w:pPr>
        <w:pStyle w:val="Normal"/>
        <w:jc w:val="both"/>
        <w:rPr/>
      </w:pPr>
      <w:r>
        <w:rPr/>
        <w:t>Это, по мнению правительства, приведет к увеличению объема перевозок на внутренних линиях.</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1:00Z</dcterms:created>
  <dc:creator>Ким</dc:creator>
  <dc:description/>
  <cp:keywords/>
  <dc:language>en-US</dc:language>
  <cp:lastModifiedBy>Людмила</cp:lastModifiedBy>
  <cp:lastPrinted>2008-04-02T17:05:00Z</cp:lastPrinted>
  <dcterms:modified xsi:type="dcterms:W3CDTF">2015-01-29T06:01:00Z</dcterms:modified>
  <cp:revision>2</cp:revision>
  <dc:subject/>
  <dc:title>СОДЕРЖАНИЕ</dc:title>
</cp:coreProperties>
</file>