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2"/>
          <w:szCs w:val="32"/>
        </w:rPr>
      </w:pPr>
      <w:r>
        <w:rPr>
          <w:color w:val="0000FF"/>
          <w:sz w:val="32"/>
          <w:szCs w:val="32"/>
        </w:rPr>
        <w:t>28 ЯНВАРЯ 2015</w:t>
      </w:r>
    </w:p>
    <w:p>
      <w:pPr>
        <w:pStyle w:val="Normal"/>
        <w:jc w:val="right"/>
        <w:rPr>
          <w:rFonts w:ascii="Courier New" w:hAnsi="Courier New" w:cs="Courier New"/>
          <w:bCs/>
          <w:caps/>
          <w:color w:val="FFFFFF"/>
          <w:sz w:val="32"/>
        </w:rPr>
      </w:pPr>
      <w:bookmarkStart w:id="0" w:name="с0"/>
      <w:bookmarkEnd w:id="0"/>
      <w:r>
        <w:rPr>
          <w:rFonts w:cs="Courier New" w:ascii="Courier New" w:hAnsi="Courier New"/>
          <w:bCs/>
          <w:caps/>
          <w:color w:val="FFFFFF"/>
          <w:sz w:val="32"/>
        </w:rPr>
        <w:t>Вернуться в оглавление</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caps/>
                <w:color w:val="FFFFFF"/>
                <w:sz w:val="32"/>
              </w:rPr>
            </w:pPr>
            <w:r>
              <w:rPr>
                <w:rFonts w:cs="Courier New" w:ascii="Courier New" w:hAnsi="Courier New"/>
                <w:caps/>
                <w:color w:val="FFFFFF"/>
                <w:sz w:val="32"/>
              </w:rPr>
              <w:t>Содержание</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7.01.2015; ПОЛЬЗОВАТЕЛЯМ ЭЛЕКТРИЧЕК НАДО ОБРАЩАТЬСЯ К МЕСТНЫМ ВЛАСТЯМ, А НЕ ПЕРЕКРЫВАТЬ ТРАНССИБ – ЯКУНИН</w:t>
      </w:r>
    </w:p>
    <w:p>
      <w:pPr>
        <w:pStyle w:val="Normal"/>
        <w:jc w:val="both"/>
        <w:rPr/>
      </w:pPr>
      <w:r>
        <w:rPr/>
        <w:t>Президент ОАО «Российские железные дороги» (</w:t>
      </w:r>
      <w:r>
        <w:rPr>
          <w:lang w:val="en-US"/>
        </w:rPr>
        <w:t>MOEX</w:t>
      </w:r>
      <w:r>
        <w:rPr/>
        <w:t xml:space="preserve">: </w:t>
      </w:r>
      <w:r>
        <w:rPr>
          <w:lang w:val="en-US"/>
        </w:rPr>
        <w:t>RZHD</w:t>
      </w:r>
      <w:r>
        <w:rPr/>
        <w:t>) (РЖД) Владимир Якунин советует жителям, недовольным отменой пригородных поездов, обращаться к региональным властям, заказывающим местные перевозки, а не устраивать протесты.</w:t>
      </w:r>
    </w:p>
    <w:p>
      <w:pPr>
        <w:pStyle w:val="Normal"/>
        <w:jc w:val="both"/>
        <w:rPr/>
      </w:pPr>
      <w:r>
        <w:rPr/>
        <w:t>«Что я могу ответить в связи с многочисленными жалобами граждан, намеренных проводить акции протеста и даже препятствовать движению поездов дальнего следования и грузовых составов? Вместо того, чтобы перекрывать Транссиб, лучше обратиться в свои региональные администрации по той причине, что электрички отменяют не РЖД», – написал топ-менеджер в своем блоге во вторник.</w:t>
      </w:r>
    </w:p>
    <w:p>
      <w:pPr>
        <w:pStyle w:val="Normal"/>
        <w:jc w:val="both"/>
        <w:rPr/>
      </w:pPr>
      <w:r>
        <w:rPr/>
        <w:t>«Транспортное обслуживание населения в пригородном сегменте ж/д перевозок относится к ответственности субъектов РФ. Они, согласно законодательству, обязаны заказывать объем перевозок в своем регионе, устанавливать стоимость проезда для населения и компенсировать разницу между «социальным» тарифом и экономически обоснованными затратами железной дороги», – подчеркнул он.</w:t>
      </w:r>
    </w:p>
    <w:p>
      <w:pPr>
        <w:pStyle w:val="Normal"/>
        <w:jc w:val="both"/>
        <w:rPr/>
      </w:pPr>
      <w:r>
        <w:rPr/>
        <w:t>В.Якунин напомнил, что 2015 год в ряде регионов РФ начался с «серьезного сокращения или даже полной отмены» пригородных поездов, что и вызвало недовольство населения.</w:t>
      </w:r>
    </w:p>
    <w:p>
      <w:pPr>
        <w:pStyle w:val="Normal"/>
        <w:jc w:val="both"/>
        <w:rPr/>
      </w:pPr>
      <w:r>
        <w:rPr/>
        <w:t>Ранее компания заявляла, что в течение января после новогодних и рождественских каникул в России могут быть отменены до 220 пригородных поездов, тогда как министр транспорта РФ Максим Соколов сообщал, что в 2014 г. были отменены около 600 электричек – примерно 10% от их общего числа в стране.</w:t>
      </w:r>
    </w:p>
    <w:p>
      <w:pPr>
        <w:pStyle w:val="Normal"/>
        <w:jc w:val="both"/>
        <w:rPr/>
      </w:pPr>
      <w:r>
        <w:rPr/>
        <w:t>«Критикуют за это в первую очередь железнодорожников, которые, согласно устоявшемуся с прежних времен мнению, должны нести социальные обязательства перед населением регионов», – отметил при этом глава РЖД, добавив, правда, что «людей можно понять»: «для кого-то электричка была удобным, а порой и единственным вариантом общественного транспорта».</w:t>
      </w:r>
    </w:p>
    <w:p>
      <w:pPr>
        <w:pStyle w:val="Normal"/>
        <w:jc w:val="both"/>
        <w:rPr/>
      </w:pPr>
      <w:r>
        <w:rPr/>
        <w:t>Как сообщалось ранее, по новой схеме пригородные ж/д перевозки в РФ осуществляются с 2011 г.: регионы формируют региональный заказ на транспортное обслуживание населения на основе экономически обоснованных расчетов, данные для которых предоставляют регионам локальные перевозчики. Разницу между согласованной стоимостью билетов для населения и реальными затратами пригородных пассажирских компаний (ППК) субъекты РФ должны возмещать из местного бюджета.</w:t>
      </w:r>
    </w:p>
    <w:p>
      <w:pPr>
        <w:pStyle w:val="Normal"/>
        <w:jc w:val="both"/>
        <w:rPr/>
      </w:pPr>
      <w:r>
        <w:rPr/>
        <w:t>Между тем, часть регионов даже с учетом компенсаций не в полном объеме возмещает ППК стоимость их услуг, часто ссылаясь на непрозрачность структуры расходов пригородных пассажирских компаний, которая не позволяет объективно оценить размер выпадающих доходов, а также другие причины. По данным В.Якунина, в 2014 г. из 72 субъектов РФ только 18 полностью возместили убытки перевозчиков от регулирования тарифов, а 23 – компенсировали не более половины.</w:t>
      </w:r>
    </w:p>
    <w:p>
      <w:pPr>
        <w:pStyle w:val="Normal"/>
        <w:jc w:val="both"/>
        <w:rPr/>
      </w:pPr>
      <w:r>
        <w:rPr/>
        <w:t>Наиболее масштабные сокращения пригородных поездов идут в Вологодской, Ленинградской, Тверской, Новгородской, Пензенской, Амурской, Псковской и Белгородской областях, а также в Забайкальском крае.</w:t>
      </w:r>
    </w:p>
    <w:p>
      <w:pPr>
        <w:pStyle w:val="Normal"/>
        <w:jc w:val="both"/>
        <w:rPr/>
      </w:pPr>
      <w:r>
        <w:rPr/>
        <w:t>«Не исключаю, что проблема пригородных перевозок может еще больше усугубиться, учитывая ухудшение экономической ситуации в стране. Некоторые регионы действительно находятся в сложном финансовом положении», – отметил В.Якунин.</w:t>
      </w:r>
    </w:p>
    <w:p>
      <w:pPr>
        <w:pStyle w:val="Normal"/>
        <w:jc w:val="both"/>
        <w:rPr/>
      </w:pPr>
      <w:r>
        <w:rPr/>
        <w:t>При этом, «расчет на то, что пригородные поезда можно заменить автобусными или другими альтернативными видами» транспорта глава РЖД считает несостоятельным.</w:t>
      </w:r>
    </w:p>
    <w:p>
      <w:pPr>
        <w:pStyle w:val="Heading3"/>
        <w:jc w:val="both"/>
        <w:rPr>
          <w:rFonts w:ascii="Times New Roman" w:hAnsi="Times New Roman" w:cs="Times New Roman"/>
          <w:sz w:val="24"/>
          <w:szCs w:val="24"/>
        </w:rPr>
      </w:pPr>
      <w:r>
        <w:rPr>
          <w:rFonts w:cs="Times New Roman" w:ascii="Times New Roman" w:hAnsi="Times New Roman"/>
          <w:sz w:val="24"/>
          <w:szCs w:val="24"/>
        </w:rPr>
        <w:t>РБК; 27.01.2015; ДЕПУТАТЫ КУБАНИ ПОПРОСЯТ МИНТРАНС РФ ВЫРАБОТАТЬ КОНКУРЕНТЫЙ ТАРИФ НА Ж/Д ГРУЗОПЕРЕВОЗКИ</w:t>
      </w:r>
    </w:p>
    <w:p>
      <w:pPr>
        <w:pStyle w:val="Normal"/>
        <w:jc w:val="both"/>
        <w:rPr/>
      </w:pPr>
      <w:r>
        <w:rPr/>
        <w:t>Депутаты ЗСК разработали обращение к министру транспорта РФ Максиму Соколова выработать оптимальный тариф на грузоперевозки железнодорожным транспортом, который позволит ему конкурировать с автомобильным. В настоящее время тариф на ж/д перевозки растет примерно на 7% ежегодно, а на автомобильные – на 1,6%. Из-за этого перевозчики отдают предпочтение последнему, что пагубно сказывается на экологии и ухудшает состояние дорог. Соответствующее обращение к министру парламентарии планируют рассмотреть 28 января на очередной сессии ЗСК.</w:t>
      </w:r>
    </w:p>
    <w:p>
      <w:pPr>
        <w:pStyle w:val="Normal"/>
        <w:jc w:val="both"/>
        <w:rPr/>
      </w:pPr>
      <w:r>
        <w:rPr/>
        <w:t>В документе отмечается, что ведущее место в перевозке грузов в крае занимает автомобильный транспорт. При этом железнодорожный транспорт для перевозки грузов используется не в полном объеме, считают депутаты. Данные законодателей подтверждаются цифрами Краснодарстата. Так, за январь-ноябрь 2014г. (более поздние данные недоступны) объем перевозки грузов железнодорожным транспортом в регионе составил 28,6 млн тонн. При этом объем перевозки грузов автотранспортом за указанный период достиг 78,6 млн тонн.</w:t>
      </w:r>
    </w:p>
    <w:p>
      <w:pPr>
        <w:pStyle w:val="Normal"/>
        <w:jc w:val="both"/>
        <w:rPr/>
      </w:pPr>
      <w:r>
        <w:rPr/>
        <w:t>Нагрузка на автомобильные дороги из-за большого грузопотока вдвое превышает ту, на которую они рассчитаны, отмечают депутаты. «Дороги, построенные десятки лет назад из расчета на нагрузку 6 тонн на ось, сегодня должны выдерживать нагрузку более 12 тонн на ось», – отмечено в документе. Это приводит к тому, что состояние отдельных участков автодорог не соответствует современным требованиям, что в свою очередь влечет к ДТП. Каждому четвертому ДТП сопутствует наличие неудовлетворительных дорожных условий, приводят статистику кубанские парламентарии.</w:t>
      </w:r>
    </w:p>
    <w:p>
      <w:pPr>
        <w:pStyle w:val="Normal"/>
        <w:jc w:val="both"/>
        <w:rPr/>
      </w:pPr>
      <w:r>
        <w:rPr/>
        <w:t>Кроме того, из-за скопления грузовиков на обочинах дорог задерживается транспортный поток, что вызывает недовольство граждан, негативно влияет на экологию, а в зимний период приводит к невозможности уборки дорог от снега.</w:t>
      </w:r>
    </w:p>
    <w:p>
      <w:pPr>
        <w:pStyle w:val="Normal"/>
        <w:jc w:val="both"/>
        <w:rPr/>
      </w:pPr>
      <w:r>
        <w:rPr/>
        <w:t>В то же время ж/д транспорт имеет обособленный путь движения и не препятствует жизнедеятельности населения. И наконец, перевозка грузов ж\д транспортом делает процедуру их доставки более прозрачной (особенно при отгрузке через элеватор), что невыгодно перевозчикам, планирующим противоправные деяния, добавляют депутаты.</w:t>
      </w:r>
    </w:p>
    <w:p>
      <w:pPr>
        <w:pStyle w:val="Normal"/>
        <w:jc w:val="both"/>
        <w:rPr/>
      </w:pPr>
      <w:r>
        <w:rPr/>
        <w:t>В связи с указанными выше причинами они просят Соколова выработать оптимальный тариф на перевозку грузов ж/д транспортом, уровень которого позволит конкурировать с автомобильным транспортом в этой сфере. Также они просят законодательно ограничить дальность перевозки грузов автотранспортом не более чем на 200 км. В настоящее время она ничем не ограничена.</w:t>
      </w:r>
    </w:p>
    <w:p>
      <w:pPr>
        <w:pStyle w:val="Normal"/>
        <w:jc w:val="both"/>
        <w:rPr/>
      </w:pPr>
      <w:r>
        <w:rPr/>
        <w:t>Сами перевозчики также отмечают, что, действительно, железнодорожный и автомобильный транспорт находятся в неравных экономических условиях. Как рассказали ИА «РБК-Юг» в ОАО «Первая грузовая компания» (ПГК, крупнейший оператор грузовых железнодорожных перевозок в России), тарифное бремя на ж/д перевозчиков давит сильнее, поскольку им приходится платить за использование инфраструктуры. «Такие условия созданы изначально, поэтому автомобильным транспортом часто и получается дешевле перевозить грузы», – добавили в компании.</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ФЕДЕРАЛПРЕСС; 27.01.2015; СОКОЛОВ ПООБЕЩАЛ ВЫДЕЛИТЬ МАГАДАНСКОЙ ОБЛАСТИ 90 МИЛЛИОНОВ ИЗ ДОРОЖНОГО ФОНДА</w:t>
      </w:r>
    </w:p>
    <w:p>
      <w:pPr>
        <w:pStyle w:val="Normal"/>
        <w:jc w:val="both"/>
        <w:rPr/>
      </w:pPr>
      <w:r>
        <w:rPr/>
        <w:t>Министр транспорта РФ Максим Соколов принял губернатора Магаданской области Владимира Печеного. Речь на встрече шла о субсидировании авиаперевозок и выделении средств на ремонт дорог. Об этом сообщили в пресс-службе областного правительства.</w:t>
      </w:r>
    </w:p>
    <w:p>
      <w:pPr>
        <w:pStyle w:val="Normal"/>
        <w:jc w:val="both"/>
        <w:rPr/>
      </w:pPr>
      <w:r>
        <w:rPr/>
        <w:t>В частности, глава дальневосточного региона предложил субсидировать льготные перелеты из Магадана в Хабаровск, Новосибирск, Краснодар, Симферополь и Сочи. Заявка уже направлена в Минтранс. Сейчас перелеты для льготников (молодежь до 23 лет, пенсионеры, инвалиды I группы и сопровождающие, лица с детьми-инвалидами) субсидируются в Москву, Санкт-Петербург и Владивосток.</w:t>
      </w:r>
    </w:p>
    <w:p>
      <w:pPr>
        <w:pStyle w:val="Normal"/>
        <w:jc w:val="both"/>
        <w:rPr/>
      </w:pPr>
      <w:r>
        <w:rPr/>
        <w:t>Кроме того, Соколов пообещал дополнительно направить 90 млн рублей из Дорожного фонда на восстановление инфраструктуры, разрушенной прошлогодним паводком. Всего на эти цели требуется более 277 миллионов, рассказал на встрече Владимир Печеный.</w:t>
      </w:r>
    </w:p>
    <w:p>
      <w:pPr>
        <w:pStyle w:val="Normal"/>
        <w:jc w:val="both"/>
        <w:rPr/>
      </w:pPr>
      <w:r>
        <w:rPr/>
        <w:t>«ФедералПресс.Дальний Восток» напоминает, что в декабре прошлого года ликвидация последствий паводка обсуждалась на встрече Печеного с премьер-министром Дмитрием Медведевым. Тогда из бюджета пообещали выделить 400 млн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27.01.2015; ЯРОСЛАВСКОЕ ПРАВИТЕЛЬСТВО: ПЛАНОВ ПО ОТМЕНЕ ЭЛЕКТРИЧЕК НЕТ</w:t>
      </w:r>
    </w:p>
    <w:p>
      <w:pPr>
        <w:pStyle w:val="Normal"/>
        <w:jc w:val="both"/>
        <w:rPr/>
      </w:pPr>
      <w:r>
        <w:rPr/>
        <w:t>Пригородные поезда в Ярославской области не отменяют, в ближайших планах сокращение их также не планируется. Об этом корреспонденту ИА REGNUM сообщил 27 января представитель правительства Ярославской области. В настоящее время на территории региона курсируют 64 пары электричек.</w:t>
      </w:r>
    </w:p>
    <w:p>
      <w:pPr>
        <w:pStyle w:val="Normal"/>
        <w:jc w:val="both"/>
        <w:rPr/>
      </w:pPr>
      <w:r>
        <w:rPr/>
        <w:t>Как пояснил собеседник агентства, в настоящее время ведется работа по заключению между правительством региона и пригородной пассажирской компанией договора на обслуживание в первом квартале.</w:t>
      </w:r>
    </w:p>
    <w:p>
      <w:pPr>
        <w:pStyle w:val="Normal"/>
        <w:jc w:val="both"/>
        <w:rPr/>
      </w:pPr>
      <w:r>
        <w:rPr/>
        <w:t>По словам представителя регионального правительства, на 2015 год объем транспортной работы, согласованный с «Северной пригородной пассажирской компанией», составляет 7,7 млн вагонокилометров – больше, чем в 2014 году (6,9 млн вагонокилометров).</w:t>
      </w:r>
    </w:p>
    <w:p>
      <w:pPr>
        <w:pStyle w:val="Normal"/>
        <w:jc w:val="both"/>
        <w:rPr/>
      </w:pPr>
      <w:r>
        <w:rPr/>
        <w:t>В бюджете на 2015 год, по данным правительства, в бюджете региона 2015 года на расчеты с железнодорожниками заложено 165 млн рублей, при этом не исключена корректировка. Тарифы на 2015 год установлены в размере 2,9 р/км.</w:t>
      </w:r>
    </w:p>
    <w:p>
      <w:pPr>
        <w:pStyle w:val="Normal"/>
        <w:jc w:val="both"/>
        <w:rPr/>
      </w:pPr>
      <w:r>
        <w:rPr/>
        <w:t>Как ранее сообщало ИА REGNUM, Ярославская область была названа в числе проблемных по пригородным железнодорожным перевозкам на совещании 22 января, которое провел министр транспорта РФ Максим Соколов. В правительстве региона с этим утверждением не согласны: здесь считают, что ставить Ярославскую область, где действует 64 пары поездов, в один ряд с Вологодской областью, где с 1 января отменены все электрички, некорректно.</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НАТАЛЬЯ ЦЫПЛЕВА, ИНГА БЫКОВА, СЕРГЕЙ МИХАЛЁВ; 28.01.2015; СПАСТИ ЭЛЕКТРИЧКИ</w:t>
      </w:r>
    </w:p>
    <w:p>
      <w:pPr>
        <w:pStyle w:val="Normal"/>
        <w:jc w:val="both"/>
        <w:rPr/>
      </w:pPr>
      <w:r>
        <w:rPr/>
        <w:t>Руководство страны ищет способ сохранить в регионах пригородное железнодорожное сообщение</w:t>
      </w:r>
    </w:p>
    <w:p>
      <w:pPr>
        <w:pStyle w:val="Normal"/>
        <w:jc w:val="both"/>
        <w:rPr/>
      </w:pPr>
      <w:r>
        <w:rPr/>
        <w:t>С начала года министр транспорта Максим Соколов провёл уже два селекторных совещания, посвящённых вопросам пригорода. В них участвовали представители Совета Федерации, Госдумы и ОАО «РЖД». 30 января планируется провести ещё одно такое совещание.</w:t>
      </w:r>
    </w:p>
    <w:p>
      <w:pPr>
        <w:pStyle w:val="Normal"/>
        <w:jc w:val="both"/>
        <w:rPr/>
      </w:pPr>
      <w:r>
        <w:rPr/>
        <w:t xml:space="preserve">– </w:t>
      </w:r>
      <w:r>
        <w:rPr/>
        <w:t>Перед региональными властями поставлена задача разработать и представить комплексные планы обеспечения пригородных перевозок всеми видами транспорта, – сказал заместитель министра транспорта Алексей Цыденов. – Поэтому ждём от них предложений, как стабилизировать ситуацию.</w:t>
      </w:r>
    </w:p>
    <w:p>
      <w:pPr>
        <w:pStyle w:val="Normal"/>
        <w:jc w:val="both"/>
        <w:rPr/>
      </w:pPr>
      <w:r>
        <w:rPr/>
        <w:t>На основании представленных планов в Минтрансе рассмотрят целесообразность сумм, вкладываемых в тот или иной вид транспорта. Они должны показать и истинную величину затрат на каждый из них.</w:t>
      </w:r>
    </w:p>
    <w:p>
      <w:pPr>
        <w:pStyle w:val="Normal"/>
        <w:jc w:val="both"/>
        <w:rPr/>
      </w:pPr>
      <w:r>
        <w:rPr/>
        <w:t xml:space="preserve">– </w:t>
      </w:r>
      <w:r>
        <w:rPr/>
        <w:t>Сегодня активно рассматривается вопрос об увеличении субсидирования инфраструктурной части из федерального бюджета с 25 до 33,5 млрд руб., – отметил статс-секретарь – вице-президент ОАО «РЖД» Анатолий Мещеряков. – Это позволит вернуться к уровню инфраструктурного тарифа с коэффициентом 0,01.</w:t>
      </w:r>
    </w:p>
    <w:p>
      <w:pPr>
        <w:pStyle w:val="Normal"/>
        <w:jc w:val="both"/>
        <w:rPr/>
      </w:pPr>
      <w:r>
        <w:rPr/>
        <w:t>Напомним, что постановление правительства изменило тариф на пользование инфраструктурой для пригородных перевозчиков. Он льготный, но с этого года коэффициент к тарифу составил 0,25 вместо прежнего 0,01. Поэтому расходы пригородных пассажирских компаний увеличиваются.</w:t>
      </w:r>
    </w:p>
    <w:p>
      <w:pPr>
        <w:pStyle w:val="Normal"/>
        <w:jc w:val="both"/>
        <w:rPr/>
      </w:pPr>
      <w:r>
        <w:rPr/>
        <w:t>На федеральном уровне рассматривается возможность принятия и ещё одного важного решения – снижения ставки НДС для пригородных перевозок. Это позволит компаниям сэкономить от 4 до 8,5 млрд руб. в зависимости от того, какой НДС будет установлен – от 10% до 0% соответственно.</w:t>
      </w:r>
    </w:p>
    <w:p>
      <w:pPr>
        <w:pStyle w:val="Normal"/>
        <w:jc w:val="both"/>
        <w:rPr/>
      </w:pPr>
      <w:r>
        <w:rPr/>
        <w:t>Пригородные компании видят в этих инициативах решимость сохранить социально значимые пассажирские перевозки. Как рассказал «Гудку» генеральный директор ОАО «ППК «Черноземье» Виталий Шульгин, решение вопроса по снижению ставки НДС зависит от расчётов перевозчиков и регионов.</w:t>
      </w:r>
    </w:p>
    <w:p>
      <w:pPr>
        <w:pStyle w:val="Normal"/>
        <w:jc w:val="both"/>
        <w:rPr/>
      </w:pPr>
      <w:r>
        <w:rPr/>
        <w:t>«Решение будет приниматься на федеральном уровне, однако мы готовим различные варианты расчётов, в зависимости от конкретного размера НДС», – уточнил он.</w:t>
      </w:r>
    </w:p>
    <w:p>
      <w:pPr>
        <w:pStyle w:val="Normal"/>
        <w:jc w:val="both"/>
        <w:rPr/>
      </w:pPr>
      <w:r>
        <w:rPr/>
        <w:t>Федеральные власти пошли ещё на один важный шаг. Выделение средств в дорожные фонды регионов и на дорожное строительство поставлено в зависимость от подписания контрактов с железнодорожными компаниями. Возможно, это поможет преломить ситуацию. Контракты на 2015 год подписали в конце прошлого года менее трети регионов. В начала января перевезено пассажиров в пригородном сообщении на 3,4% меньше, чем в прошлом году. Кстати, ежесуточно пригородными поездами ездят более 2 млн человек.</w:t>
      </w:r>
    </w:p>
    <w:p>
      <w:pPr>
        <w:pStyle w:val="Normal"/>
        <w:jc w:val="both"/>
        <w:rPr/>
      </w:pPr>
      <w:r>
        <w:rPr/>
        <w:t>По словам заместителя генерального директора ОАО «Волгоградтранспригород» по экономике и финансам Александра Пятакова, Волгоградская область воспользовалась средствами дорожного фонда для выплат по договорам о реструктуризации долга пригородным компаниям.</w:t>
      </w:r>
    </w:p>
    <w:p>
      <w:pPr>
        <w:pStyle w:val="Normal"/>
        <w:jc w:val="both"/>
        <w:rPr/>
      </w:pPr>
      <w:r>
        <w:rPr/>
        <w:t xml:space="preserve">– </w:t>
      </w:r>
      <w:r>
        <w:rPr/>
        <w:t>Мы получили 17 млн руб. долга за 2013 год, – отметил он.</w:t>
      </w:r>
    </w:p>
    <w:p>
      <w:pPr>
        <w:pStyle w:val="Normal"/>
        <w:jc w:val="both"/>
        <w:rPr/>
      </w:pPr>
      <w:r>
        <w:rPr/>
        <w:t>Большинство регионов готово на компромисс, чтобы всё-таки сохранить электрички. Так, губернатор Пензенской области Василий Бочкарёв объявил условия сотрудничества с железнодорожниками.</w:t>
      </w:r>
    </w:p>
    <w:p>
      <w:pPr>
        <w:pStyle w:val="Normal"/>
        <w:jc w:val="both"/>
        <w:rPr/>
      </w:pPr>
      <w:r>
        <w:rPr/>
        <w:t xml:space="preserve">– </w:t>
      </w:r>
      <w:r>
        <w:rPr/>
        <w:t>Правительство региона выступает заказчиком пригородных перевозок, – сказал он, – поэтому мы вправе предлагать железнодорожным компаниям тот график движения, который нужен жителям. Мы сохраним движение пригородных поездов, но будем настаивать, чтобы электрички ходили так, как удобно людям: утром в Пензу, вечером – из Пензы. В настоящий момент идёт согласование графика движения электричек. Мы будем продолжать финансировать пригородные железнодорожные перевозки при учёте нового расписания движения.</w:t>
      </w:r>
    </w:p>
    <w:p>
      <w:pPr>
        <w:pStyle w:val="Normal"/>
        <w:jc w:val="both"/>
        <w:rPr/>
      </w:pPr>
      <w:r>
        <w:rPr/>
        <w:t>В ОАО «РЖД» надеются, что поддержка правительства поможет стабилизировать ситуацию в пригородном сообщении. Поиск решений сегодня ведётся на всех уровнях, но эта работа даст эффект, если все стороны добросовестно выполнят свои обязательства.</w:t>
      </w:r>
      <w:r>
        <w:br w:type="page"/>
      </w:r>
    </w:p>
    <w:p>
      <w:pPr>
        <w:pStyle w:val="3"/>
        <w:numPr>
          <w:ilvl w:val="0"/>
          <w:numId w:val="0"/>
        </w:numPr>
        <w:spacing w:lineRule="auto" w:line="240" w:before="0" w:after="0"/>
        <w:outlineLvl w:val="0"/>
        <w:rPr>
          <w:i/>
          <w:i/>
          <w:color w:val="808080"/>
          <w:sz w:val="36"/>
        </w:rPr>
      </w:pPr>
      <w:r>
        <w:rPr>
          <w:i/>
          <w:color w:val="808080"/>
          <w:sz w:val="36"/>
        </w:rPr>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7.01.2015; В ОП ПОДДЕРЖАЛИ ЗАКОНОПРОЕКТ О ШТРАФАХ ИНДИВИДУАЛЬНЫХ ПРЕДПРИНИМАТЕЛЕЙ, НАРУШАЮЩИХ ТРЕБОВАНИЯ ГРУЗОПЕРЕВОЗОК</w:t>
      </w:r>
    </w:p>
    <w:p>
      <w:pPr>
        <w:pStyle w:val="Normal"/>
        <w:jc w:val="both"/>
        <w:rPr/>
      </w:pPr>
      <w:r>
        <w:rPr/>
        <w:t>Эксперты Общественной палаты РФ поддержали законопроект, усиливающий ответственность индивидуальных предпринимателей за нарушение требований к автомобильным грузоперевозкам, сообщил председатель Комиссии по общественной безопасности ОП РФ Антон Цветков.</w:t>
      </w:r>
    </w:p>
    <w:p>
      <w:pPr>
        <w:pStyle w:val="Normal"/>
        <w:jc w:val="both"/>
        <w:rPr/>
      </w:pPr>
      <w:r>
        <w:rPr/>
        <w:t>«Сегодня у нас рассматривался проект ФЗ «О внесении изменений в КоАП в части усиления административной ответственности лиц, которые осуществляют предпринимательскую деятельность без образования юрлица в сфере грузоперевозок автомобильным транспортом. Принято решение, что мы поддерживаем с учетом небольших технических замечаний этот законопроект», – сказал А.Цветков по итогам общественных слушаний в ОП РФ во вторник.</w:t>
      </w:r>
    </w:p>
    <w:p>
      <w:pPr>
        <w:pStyle w:val="Normal"/>
        <w:jc w:val="both"/>
        <w:rPr/>
      </w:pPr>
      <w:r>
        <w:rPr/>
        <w:t>Он уточнил, что было подготовлено заключение, которое обсуждалось во вторник с представителями общественности, профсоюзов и должностных лиц.</w:t>
      </w:r>
    </w:p>
    <w:p>
      <w:pPr>
        <w:pStyle w:val="Normal"/>
        <w:jc w:val="both"/>
        <w:rPr/>
      </w:pPr>
      <w:r>
        <w:rPr/>
        <w:t>Как сообщил А.Цветков, законопроект вносит изменение в четыре статьи КоАП РФ: 11.14.1; 11.14.2; 12.21.1; 12.21.2, устанавливающие административную ответственность за нарушение правил перевозок пассажиров и багажа легковым такси, перевозок по заказу, а также за нарушение правил перевозки крупногабаритных, тяжеловесных и опасных грузов в части усиления административной ответственности лиц, осуществляющих предпринимательскую деятельность.</w:t>
      </w:r>
    </w:p>
    <w:p>
      <w:pPr>
        <w:pStyle w:val="Normal"/>
        <w:jc w:val="both"/>
        <w:rPr/>
      </w:pPr>
      <w:r>
        <w:rPr/>
        <w:t>Законопроект был внесен Минтрансом для выравнивания шкалы санкций для различных форм собственности.</w:t>
      </w:r>
    </w:p>
    <w:p>
      <w:pPr>
        <w:pStyle w:val="Normal"/>
        <w:jc w:val="both"/>
        <w:rPr/>
      </w:pPr>
      <w:r>
        <w:rPr/>
        <w:t>«Сегодня в законодательстве есть небольшой пробел: ответственность ложится либо на физлиц, либо на юрлиц. А индивидуальные предприниматели по умолчанию несут ответственность как должностные лица, что несоразмерно меньше», – считает глава комиссии ОП РФ.</w:t>
      </w:r>
    </w:p>
    <w:p>
      <w:pPr>
        <w:pStyle w:val="Normal"/>
        <w:jc w:val="both"/>
        <w:rPr/>
      </w:pPr>
      <w:r>
        <w:rPr/>
        <w:t>По его словам, «обсуждался вопрос целесообразности и соразмерности штрафов, которые психологически весьма велики для индивидуальных предпринимателей и исчисляются сотнями тысяч рублей».</w:t>
      </w:r>
    </w:p>
    <w:p>
      <w:pPr>
        <w:pStyle w:val="Normal"/>
        <w:jc w:val="both"/>
        <w:rPr/>
      </w:pPr>
      <w:r>
        <w:rPr/>
        <w:t>«Штраф 200-400 тыс. рублей предполагается законопроектом», – уточнил А.Цветков.</w:t>
      </w:r>
    </w:p>
    <w:p>
      <w:pPr>
        <w:pStyle w:val="Normal"/>
        <w:jc w:val="both"/>
        <w:rPr/>
      </w:pPr>
      <w:r>
        <w:rPr/>
        <w:t>Он пояснил, что в частности изменения коснутся статьи о предоставлении недостоверных сведений о тоннаже перевозимого груза. «Здесь предполагается выровнять санкции за недостоверную информацию о тоннаже для индивидуальных предпринимателей и юридических лиц. Прежде всего и законодатель, и общественники исходят из того, что вред причиняется, вне зависимости от того, в чьем владении находится автомобиль», – заявил он.</w:t>
      </w:r>
    </w:p>
    <w:p>
      <w:pPr>
        <w:pStyle w:val="Normal"/>
        <w:jc w:val="both"/>
        <w:rPr/>
      </w:pPr>
      <w:r>
        <w:rPr/>
        <w:t>А.Цветков отметил, что согласно заявлению официального представителя Минтранса, в перспективе планируется возложить определенную ответственность и на физических лиц. «Есть определенный риск неправомерных действий, когда индивидуальные предприниматели будут маскироваться, уходить как физические лица», – сказал он.</w:t>
      </w:r>
    </w:p>
    <w:p>
      <w:pPr>
        <w:pStyle w:val="Normal"/>
        <w:jc w:val="both"/>
        <w:rPr/>
      </w:pPr>
      <w:r>
        <w:rPr/>
        <w:t>В частности в ходе обсуждения директор «Росдормониторинга» Федерального дорожного агентства Константин Угаров сообщил, что зафиксированы случаи, когда за личное имущество выдавали передвижные нефтяные бурильные установки.</w:t>
      </w:r>
    </w:p>
    <w:p>
      <w:pPr>
        <w:pStyle w:val="Normal"/>
        <w:jc w:val="both"/>
        <w:rPr/>
      </w:pPr>
      <w:r>
        <w:rPr/>
        <w:t>«Конечно, это выглядит абсурдно, когда крупногабаритный груз весом несколько десятков тонн, 60 метров перевозится и говорится, что он в частном владении. Минтранс согласился с необходимостью подумать над этим, но это уже выходит за пределы нашего сегодняшнего законопроекта», – сказал А.Цветков.</w:t>
      </w:r>
      <w:r>
        <w:br w:type="page"/>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ДАРЬЯ БЕЛОГЛАЗОВА; 28.01.2015; РОСЖЕЛДОР ПРОВЕРИТ ПАРК ПГК</w:t>
      </w:r>
    </w:p>
    <w:p>
      <w:pPr>
        <w:pStyle w:val="Normal"/>
        <w:jc w:val="both"/>
        <w:rPr/>
      </w:pPr>
      <w:r>
        <w:rPr/>
        <w:t>У Первой грузовой компании (ПГК) приостановлена эксплуатация 10 тыс. вагонов в связи с расхождением информации о продлении их срока службы в автоматизированном банке данных технических паспортов вагонов (АБД ПВ ИВЦ ЖА) и технических решениях. Соответствующее предписание подготовил Росжелдор.</w:t>
      </w:r>
    </w:p>
    <w:p>
      <w:pPr>
        <w:pStyle w:val="Normal"/>
        <w:jc w:val="both"/>
        <w:rPr/>
      </w:pPr>
      <w:r>
        <w:rPr/>
        <w:t>Федеральное агентство железнодорожного транспорта (Росжелдор, ФАЖТ) направило в ОАО «РЖД» официальное письмо о приостановке 10,1 тыс. вагонов ПГК с целью проведения проверки по выявленным расхождениям в документах.</w:t>
      </w:r>
    </w:p>
    <w:p>
      <w:pPr>
        <w:pStyle w:val="Normal"/>
        <w:jc w:val="both"/>
        <w:rPr/>
      </w:pPr>
      <w:r>
        <w:rPr/>
        <w:t>Между тем в декабре 2014 года АО «НВЦ «Вагоны» попросило Минтранс России и Росжелдор провести тщательную проверку выявленного факта.</w:t>
      </w:r>
    </w:p>
    <w:p>
      <w:pPr>
        <w:pStyle w:val="Normal"/>
        <w:jc w:val="both"/>
        <w:rPr/>
      </w:pPr>
      <w:r>
        <w:rPr/>
        <w:t>По словам исполнительного директора АО «НВЦ «Вагоны» Андрея Миняйло, организация по своей инициативе провела внутреннюю проверку установленных сроков службы вагонов собственности ПГК по техническим решениям НВЦ «Вагоны».</w:t>
      </w:r>
    </w:p>
    <w:p>
      <w:pPr>
        <w:pStyle w:val="Normal"/>
        <w:jc w:val="both"/>
        <w:rPr/>
      </w:pPr>
      <w:r>
        <w:rPr/>
        <w:t>«По результатам проверки обнаружено, что количество вагонов собственности ПГК, срок службы которых продлён на 10 лет, составляет свыше 5 тыс. единиц, из которых для почти 1,5 тыс. вагонов срок службы продлён по техническим решениям нашей организации», – отмечает Андрей Миняйло. При этом эксперт уточняет, что в 120 технических решениях НВЦ «Вагоны» срок службы этих 1,5 тыс. вагонов продлялся на 3–5 лет в зависимости от планового вида ремонта, что соответствовало реальному техническому состоянию этих вагонов и их остаточным ресурсам.</w:t>
      </w:r>
    </w:p>
    <w:p>
      <w:pPr>
        <w:pStyle w:val="Normal"/>
        <w:jc w:val="both"/>
        <w:rPr/>
      </w:pPr>
      <w:r>
        <w:rPr/>
        <w:t>Согласно письму научно-внедренческого центра, в случае подтверждения выявленного факта подлога целесообразно принять меры по предотвращению угрозы причинения вреда жизни или здоровью граждан при эксплуатации этих вагонов.</w:t>
      </w:r>
    </w:p>
    <w:p>
      <w:pPr>
        <w:pStyle w:val="Normal"/>
        <w:jc w:val="both"/>
        <w:rPr/>
      </w:pPr>
      <w:r>
        <w:rPr/>
        <w:t>Начальник управления корпоративных коммуникаций ПГК Дмитрий Бауков заявил, что компания совместно с представителями Росжелдора проводит расследование причин, приведших к возникновению ситуации.</w:t>
      </w:r>
    </w:p>
    <w:p>
      <w:pPr>
        <w:pStyle w:val="Normal"/>
        <w:jc w:val="both"/>
        <w:rPr/>
      </w:pPr>
      <w:r>
        <w:rPr/>
        <w:t>Кроме того, ПГК провела внутреннюю проверку указанных фактов, в ходе которой выявлено, что у чуть более 9 тыс. вагонов, указанных в уведомлении, срок службы не истёк и отсутствуют ограничения по их свободной эксплуатации на сети железных дорог.</w:t>
      </w:r>
    </w:p>
    <w:p>
      <w:pPr>
        <w:pStyle w:val="Normal"/>
        <w:jc w:val="both"/>
        <w:rPr/>
      </w:pPr>
      <w:r>
        <w:rPr/>
        <w:t>«Проверку ФАЖТ до 25 января уже прошли 6,9 тыс. вагонов, из них у 6,8 тыс. срок службы не истёк, ограничения по их свободной эксплуатации на сети железных дорог отсутствуют, их перечень передан в РЖД для снятия запрета на курсирование, – пояснил специалист. – У 112 вагонов срок службы истёк, из них 108 вагонов было отставлено ПГК до начала проверки ФАЖТ, ещё по четырём вагонам дано указание о направлении их в отстой».</w:t>
      </w:r>
    </w:p>
    <w:p>
      <w:pPr>
        <w:pStyle w:val="Normal"/>
        <w:jc w:val="both"/>
        <w:rPr/>
      </w:pPr>
      <w:r>
        <w:rPr/>
        <w:t>В том числе в ПГК обратили внимание на то, что оставшиеся 3,2 тыс. единиц подвижного состава из общего списка сейчас проходят проверку, а компания неуклонно соблюдает все требования российского законодательства, регламентирующие её деятельность, включая проведение ремонтов подвижного состава.</w:t>
      </w:r>
    </w:p>
    <w:p>
      <w:pPr>
        <w:pStyle w:val="Normal"/>
        <w:jc w:val="both"/>
        <w:rPr/>
      </w:pPr>
      <w:r>
        <w:rPr/>
        <w:t>В Росжелдоре текущую стадию проверки прокомментировать оперативно не смогли.</w:t>
      </w:r>
    </w:p>
    <w:p>
      <w:pPr>
        <w:pStyle w:val="Normal"/>
        <w:jc w:val="both"/>
        <w:rPr/>
      </w:pPr>
      <w:r>
        <w:rPr/>
      </w:r>
      <w:r>
        <w:br w:type="page"/>
      </w:r>
    </w:p>
    <w:p>
      <w:pPr>
        <w:pStyle w:val="Heading3"/>
        <w:jc w:val="both"/>
        <w:rPr>
          <w:rFonts w:ascii="Times New Roman" w:hAnsi="Times New Roman" w:cs="Times New Roman"/>
          <w:b w:val="false"/>
          <w:b w:val="false"/>
          <w:i/>
          <w:i/>
          <w:color w:val="808080"/>
          <w:sz w:val="36"/>
          <w:szCs w:val="24"/>
        </w:rPr>
      </w:pPr>
      <w:r>
        <w:rPr>
          <w:rFonts w:cs="Times New Roman" w:ascii="Times New Roman" w:hAnsi="Times New Roman"/>
          <w:b w:val="false"/>
          <w:i/>
          <w:color w:val="808080"/>
          <w:sz w:val="36"/>
          <w:szCs w:val="24"/>
        </w:rPr>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7.01.2015; ГРУЗИЯ И РФ ДО КОНЦА ЯНВАРЯ ПРОДОЛЖАТ КОНСУЛЬТАЦИИ ПО РЕГУЛЯРНЫМ АВИАРЕЙСАМ</w:t>
      </w:r>
    </w:p>
    <w:p>
      <w:pPr>
        <w:pStyle w:val="Normal"/>
        <w:jc w:val="both"/>
        <w:rPr/>
      </w:pPr>
      <w:r>
        <w:rPr/>
        <w:t>Представители авиационных властей Грузии и России в ходе двухдневных переговоров не смогли прийти к окончательному соглашению по вопросу определения частот на выполнение прямых регулярных рейсов между двумя странами.</w:t>
      </w:r>
    </w:p>
    <w:p>
      <w:pPr>
        <w:pStyle w:val="Normal"/>
        <w:jc w:val="both"/>
        <w:rPr/>
      </w:pPr>
      <w:r>
        <w:rPr/>
        <w:t>По итогам переговоров руководитель Агентства гражданской авиации Грузии Гурам Джалагония сообщил «Интерфаксу», что до конца января стороны продолжат консультации, перед этим согласовав спорные вопросы со своими вышестоящими ведомствами.</w:t>
      </w:r>
    </w:p>
    <w:p>
      <w:pPr>
        <w:pStyle w:val="Normal"/>
        <w:jc w:val="both"/>
        <w:rPr/>
      </w:pPr>
      <w:r>
        <w:rPr/>
        <w:t>«Окончательное решение, к сожалению, пока не принято. Мы договорились продолжить с российской стороной консультации до 31 января с тем, чтобы согласовать за эти дни спорные вопросы», – сказал он.</w:t>
      </w:r>
    </w:p>
    <w:p>
      <w:pPr>
        <w:pStyle w:val="Normal"/>
        <w:jc w:val="both"/>
        <w:rPr/>
      </w:pPr>
      <w:r>
        <w:rPr/>
        <w:t>Вместе с тем, по словам Г.Джалагония, до 31 января грузинские и российские авиакомпании продолжат выполнение регулярных полетов между Тбилиси и Москвой на паритетной основе – по 18 рейсов в неделю с каждой стороны.</w:t>
      </w:r>
    </w:p>
    <w:p>
      <w:pPr>
        <w:pStyle w:val="Normal"/>
        <w:jc w:val="both"/>
        <w:rPr/>
      </w:pPr>
      <w:r>
        <w:rPr/>
        <w:t>«Будут ли внесены какие-либо изменения в это расписание, прояснится до конца января, о чем оперативно будут проинформированы авиаперевозчики обеих сторон», – сказал он.</w:t>
      </w:r>
    </w:p>
    <w:p>
      <w:pPr>
        <w:pStyle w:val="Normal"/>
        <w:jc w:val="both"/>
        <w:rPr/>
      </w:pPr>
      <w:r>
        <w:rPr/>
        <w:t>Между тем, руководитель российской делегации на переговорах Сергей Сескутов убежден, что соглашение об увеличении авиарейсов между двумя странами будет достигнуто.</w:t>
      </w:r>
    </w:p>
    <w:p>
      <w:pPr>
        <w:pStyle w:val="Normal"/>
        <w:jc w:val="both"/>
        <w:rPr/>
      </w:pPr>
      <w:r>
        <w:rPr/>
        <w:t>«Мы много вопросов продвинули вперед. Пока находимся в переговорном процессе и позитивно оцениваем консультации. Думаю, все будет хорошо», – заявил С.Сескутов журналистам перед возвращением российской делегации в Москву.</w:t>
      </w:r>
    </w:p>
    <w:p>
      <w:pPr>
        <w:pStyle w:val="Normal"/>
        <w:jc w:val="both"/>
        <w:rPr/>
      </w:pPr>
      <w:r>
        <w:rPr/>
        <w:t>«Зачем по 18 рейсов в неделю? Все граждане Грузии должны иметь возможность летать из своего города в любой город России и наоборот», – добавил он.</w:t>
      </w:r>
    </w:p>
    <w:p>
      <w:pPr>
        <w:pStyle w:val="Normal"/>
        <w:jc w:val="both"/>
        <w:rPr/>
      </w:pPr>
      <w:r>
        <w:rPr/>
        <w:t>В настоящее время авиарейсы между Москвой и Тбилиси осуществляют четыре авиакомпании: российские «Сибирь» (S7 Airlines), «Аэрофлот» (MOEX: AFLT) и «Трансаэро» (MOEX: TRNS), а также грузинская Georgian Airways.</w:t>
      </w:r>
    </w:p>
    <w:p>
      <w:pPr>
        <w:pStyle w:val="Normal"/>
        <w:jc w:val="both"/>
        <w:rPr/>
      </w:pPr>
      <w:r>
        <w:rPr/>
        <w:t>По итогам состоявшихся в конце прошлого года в Тбилиси двусторонних технических консультаций грузинским и российским авиакомпаниям до 31 января 2015 года было дано право выполнять регулярные полеты между Тбилиси и Москвой на паритетной основе – по 18 рейсов в неделю с каждой стороны. При этом было условлено продолжить в январе диалог авиационных властей двух стран для окончательного урегулирования данного и других открытых вопросов.</w:t>
      </w:r>
    </w:p>
    <w:p>
      <w:pPr>
        <w:pStyle w:val="Normal"/>
        <w:jc w:val="both"/>
        <w:rPr/>
      </w:pPr>
      <w:r>
        <w:rPr/>
        <w:t>Россия и Грузия объявили о возобновлении регулярного авиасообщения на линии Москва-Тбилиси-Москва с 15 сентября 2014 года. При этом отмечалось, что межведомственная комиссия Росавиации по допуску перевозчиков к выполнению международных воздушных перевозок пассажиров и грузов выдала разрешения на осуществление регулярных рейсов между столицами Грузии и России авиакомпаниям «Аэрофлот», «ВИМ-Авиа», «Глобус», «Сибирь» (S7 Airlines), «Трансаэро», «Уральские авиалинии» и «ЮТэйр» (MOEX: UTAR).</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АЛЕКСАНДРА МЕРЦАЛОВА, ЕЛИЗАВЕТА КУЗНЕЦОВА, ЕКАТЕРИНА ГЕРАЩЕНКО; 28.01.2015; ДАВС СЛЕТЕЛ С МАРШРУТА</w:t>
      </w:r>
    </w:p>
    <w:p>
      <w:pPr>
        <w:pStyle w:val="Normal"/>
        <w:jc w:val="both"/>
        <w:rPr/>
      </w:pPr>
      <w:r>
        <w:rPr/>
        <w:t>Турагентство приостановило свою деятельность</w:t>
      </w:r>
    </w:p>
    <w:p>
      <w:pPr>
        <w:pStyle w:val="Normal"/>
        <w:jc w:val="both"/>
        <w:rPr/>
      </w:pPr>
      <w:r>
        <w:rPr/>
        <w:t>Старейший российский сервис по продаже билетов – ДАВС – приостановил свою деятельность. Причиной стал технический дефолт турагентства, объявленный авиационной ассоциацией IATA. Формально компании ничего не мешает продолжить свою работу после погашения долгов. Но основные партнеры турагентства уже заявили о прекращении сотрудничества с ним.</w:t>
      </w:r>
    </w:p>
    <w:p>
      <w:pPr>
        <w:pStyle w:val="Normal"/>
        <w:jc w:val="both"/>
        <w:rPr/>
      </w:pPr>
      <w:r>
        <w:rPr/>
        <w:t>О том, что сервис по продаже билетов ЗАО «Агентство «ДАВС»« приостановил обслуживание клиентов и прекратил продажи, вчера сообщил «Интерфакс» со ссылкой на неназванный источник в туристической отрасли. Опрошенные «Ъ» участники рынка подтвердили эту информацию. По словам одного из собеседников «Ъ», международная ассоциация IATA объявила технический дефолт компании из-за большого долга перед перевозчиками. «Компания не расплатилась с перевозчиками через систему продажи билетов BSP»,– уточнил представитель IATA в России Дмитрий Шамраев. Один из ключевых партнеров ДАВС – «Аэрофлот». Представитель авиакомпании в ответ на вопрос о наличии задолженности вчера пояснил, что перевозчик сейчас ведет расчеты с ДАВС только через систему Транспортной клиринговой палаты (ТКП).</w:t>
      </w:r>
    </w:p>
    <w:p>
      <w:pPr>
        <w:pStyle w:val="Normal"/>
        <w:jc w:val="both"/>
        <w:rPr/>
      </w:pPr>
      <w:r>
        <w:rPr/>
        <w:t>Один из собеседников «Ъ» указывает, что билетное агентство ранее было отключено от прямого договора с «Аэрофлотом» и системы BSP «из соображений кредитного риска». Технический дефолт – формально не отказ от исполнения обязательств, а временная неспособность, такое на рынке происходит довольно часто, рассуждает он. Представители ДАВС вчера не комментировали информацию. Ответивший на звонок «Ъ» охранник центрального офиса компании пояснил, что сейчас на работе никого нет. Ничего удивительного в этом нет, поскольку компания уже приняла решение о сокращении почти 400 человек, отмечает один из собеседников «Ъ».</w:t>
      </w:r>
    </w:p>
    <w:p>
      <w:pPr>
        <w:pStyle w:val="Normal"/>
        <w:jc w:val="both"/>
        <w:rPr/>
      </w:pPr>
      <w:r>
        <w:rPr/>
        <w:t>По данным Data Insight, в 2013 году объем рынка онлайн-тревел оценивался в 235 млрд руб. Но доля ДАВС, как утверждают конкуренты компании, незначительна и не превышает 2-3%, агентство специализировалось на обслуживании корпоративных клиентов. Представитель ресторанного холдинга «Росинтер», одного из клиентов ДАВС, сообщил, что компания прекратила сотрудничество с турагентством в минувшую пятницу.</w:t>
      </w:r>
    </w:p>
    <w:p>
      <w:pPr>
        <w:pStyle w:val="Normal"/>
        <w:jc w:val="both"/>
        <w:rPr/>
      </w:pPr>
      <w:r>
        <w:rPr/>
        <w:t>ЗАО «Агентство «ДАВС» работает на рынке с 1996 года. По данным Kartoteka.ru, компания контролируется Владимиром Мальцевым (также занимает пост гендиректора), Андреем Сергеевым, Иваном Морозовым и Виктором Русаковым. Агентство специализируется на продаже авиа- и железнодорожных билетов, пакетных туров, бронировании отелей и автомобилей. В 2013 году ее выручка составила 763 млн руб., чистая прибыль – 26,7 млн руб.</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7.01.2015; АНАЛИТИК ПРИЗЫВАЕТ ВВЕСТИ НАКАЗАНИЕ ЗА ОСЛЕПЛЕНИЕ ПИЛОТОВ ЛАЗЕРОМ</w:t>
      </w:r>
    </w:p>
    <w:p>
      <w:pPr>
        <w:pStyle w:val="Normal"/>
        <w:jc w:val="both"/>
        <w:rPr/>
      </w:pPr>
      <w:r>
        <w:rPr/>
        <w:t>России необходимо ввести ответственность за лазерные атаки на самолеты, поскольку число таких происшествий растет, заявил член правления Всемирного фонда безопасности полетов, президент Консультативно-аналитического агентства «Безопасность полетов» Валерий Шелковников.</w:t>
      </w:r>
    </w:p>
    <w:p>
      <w:pPr>
        <w:pStyle w:val="Normal"/>
        <w:jc w:val="both"/>
        <w:rPr/>
      </w:pPr>
      <w:r>
        <w:rPr/>
        <w:t>Депутаты-единороссы еще 1 июня 2011 года внесли в Госдуму законопроект об уголовной ответственности для хулиганов, ослепляющих пилотов самолетов лазерными указками. Пока закон так и не принят. Госдума может в этом году вернуться к рассмотрению вопроса о введении уголовной ответственности за ослепление пилотов лазерами.</w:t>
      </w:r>
    </w:p>
    <w:p>
      <w:pPr>
        <w:pStyle w:val="Normal"/>
        <w:jc w:val="both"/>
        <w:rPr/>
      </w:pPr>
      <w:r>
        <w:rPr/>
        <w:t xml:space="preserve">«Шутников» предлагается сажать на семь лет, а если самолет потерпит крушение, – на 10. Но, по-моему, законопроект «застрял». По крайней мере, о том, что он принят, я не знаю. Между тем, в прошлом году лазерные атаки на самолеты были зафиксированы в Омске, Уфе, Владивостоке, Анапе, Ростове-на-Дону, Якутске… А пример в аэропорту «Внуково» вообще шокирует: вечером 8 августа прошлого года экипажи 15 самолетов, включая большие </w:t>
      </w:r>
      <w:r>
        <w:rPr>
          <w:lang w:val="en-US"/>
        </w:rPr>
        <w:t>Airbus</w:t>
      </w:r>
      <w:r>
        <w:rPr/>
        <w:t xml:space="preserve"> и </w:t>
      </w:r>
      <w:r>
        <w:rPr>
          <w:lang w:val="en-US"/>
        </w:rPr>
        <w:t>Boeing</w:t>
      </w:r>
      <w:r>
        <w:rPr/>
        <w:t>, доложили об освещении лазером при заходе на взлетно-посадочную полосу. Совершенно очевидно, что ситуация складывается просто недопустимая», – сказал Шелковников в интервью «Российской газете», которое выйдет в среду.</w:t>
      </w:r>
    </w:p>
    <w:p>
      <w:pPr>
        <w:pStyle w:val="Normal"/>
        <w:jc w:val="both"/>
        <w:rPr/>
      </w:pPr>
      <w:r>
        <w:rPr/>
        <w:t>По его словам, мощные источники света не вредят авиалайнерам, но могут ослеплять пилотов, что очень опасно. «Скажем, в США незаконное применение лазера приравнено к уголовному преступлению и карается большим сроком. Прецедент есть: жителя Калифорнии приговорили к 14 годам тюрьмы за направление лазерной указки на полицейский вертолет. За информацию о готовящейся атаке выплачивается вознаграждение – до 10 тысяч долларов», – отметил эксперт.</w:t>
      </w:r>
    </w:p>
    <w:p>
      <w:pPr>
        <w:pStyle w:val="Normal"/>
        <w:jc w:val="both"/>
        <w:rPr/>
      </w:pPr>
      <w:r>
        <w:rPr/>
        <w:t>Ранее в январе Международная ассоциация воздушного транспорта (</w:t>
      </w:r>
      <w:r>
        <w:rPr>
          <w:lang w:val="en-US"/>
        </w:rPr>
        <w:t>ICAO</w:t>
      </w:r>
      <w:r>
        <w:rPr/>
        <w:t xml:space="preserve">) разослала авиационным властям стран-участников (в том числе и Росавиации) письмо, в котором предложила содействовать принятию жестких мер против лазерных хулиганов. </w:t>
      </w:r>
      <w:r>
        <w:rPr>
          <w:lang w:val="en-US"/>
        </w:rPr>
        <w:t>ICAO</w:t>
      </w:r>
      <w:r>
        <w:rPr/>
        <w:t xml:space="preserve"> предлагает считать направление лазерного луча на воздушное судно преднамеренной попыткой вмешательства в процесс выполнения летным экипажем своих обязанностей.</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6:08:00Z</dcterms:created>
  <dc:creator>Ким</dc:creator>
  <dc:description/>
  <cp:keywords/>
  <dc:language>en-US</dc:language>
  <cp:lastModifiedBy>Людмила</cp:lastModifiedBy>
  <cp:lastPrinted>2008-04-02T17:05:00Z</cp:lastPrinted>
  <dcterms:modified xsi:type="dcterms:W3CDTF">2015-01-28T06:08:00Z</dcterms:modified>
  <cp:revision>2</cp:revision>
  <dc:subject/>
  <dc:title>СОДЕРЖАНИЕ</dc:title>
</cp:coreProperties>
</file>