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27 ЯНВАРЯ 2015</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ГТРК «ПЕНЗА»; 26.01.2015; ПЕНЗЕНСКАЯ ОБЛАСТЬ НАЗВАНА В ЧИСЛЕ ПРОБЛЕМНЫХ РЕГИОНОВ В ПЛАНЕ ПРИГОРОДНЫХ ПЕРЕВОЗОК</w:t>
      </w:r>
    </w:p>
    <w:p>
      <w:pPr>
        <w:pStyle w:val="Normal"/>
        <w:jc w:val="both"/>
        <w:rPr/>
      </w:pPr>
      <w:r>
        <w:rPr/>
        <w:t>Забайкальский край, Псковская, Белгородская, Пензенская, Воронежская, Вологодская и Ярославская области названы в числе наиболее проблемных регионов по ситуации с пригородным железнодорожным сообщением. Об этом было заявлено на селекторном совещании по данному вопросу, которое провел министр транспорта России Максим Соколов.</w:t>
      </w:r>
    </w:p>
    <w:p>
      <w:pPr>
        <w:pStyle w:val="Normal"/>
        <w:jc w:val="both"/>
        <w:rPr/>
      </w:pPr>
      <w:r>
        <w:rPr/>
        <w:t>Отчитываясь о ситуации по регионам, заместитель министра Алексей Цыденов напомнил, что в соответствии с распоряжением правительства РФ в мае 2014 года была утверждена концепция пригородных железнодорожных перевозок в Российской Федерации.</w:t>
      </w:r>
    </w:p>
    <w:p>
      <w:pPr>
        <w:pStyle w:val="Normal"/>
        <w:jc w:val="both"/>
        <w:rPr/>
      </w:pPr>
      <w:r>
        <w:rPr/>
        <w:t>«Субъектам федерации было поручено разработать транспортный план пригородных перевозок всеми видами транспорта, в том числе, железнодорожным и автобусным. Но на данный момент ни один из регионов не предоставил транспортный план. Исходя из этого плана, должен был утверждаться транспортный заказ на перевозки железнодорожным транспортом», – цитирует замминистра пресс-служба Минтранса России.</w:t>
      </w:r>
    </w:p>
    <w:p>
      <w:pPr>
        <w:pStyle w:val="Normal"/>
        <w:jc w:val="both"/>
        <w:rPr/>
      </w:pPr>
      <w:r>
        <w:rPr/>
        <w:t>Алексей Цыденов поручил руководителям регионов разработать и представить транспортные планы пригородных перевозок всеми видами транспорта, а также предложения по стабилизации ситуации с пригородными железнодорожными перевозками.</w:t>
      </w:r>
    </w:p>
    <w:p>
      <w:pPr>
        <w:pStyle w:val="Normal"/>
        <w:jc w:val="both"/>
        <w:rPr/>
      </w:pPr>
      <w:r>
        <w:rPr/>
        <w:t>«Мы понимаем все сложности, возникающие в субъектах, но, тем не менее, необходимо найти решение по выходу из сложившейся ситуации», – заключил чиновник.</w:t>
      </w:r>
    </w:p>
    <w:p>
      <w:pPr>
        <w:pStyle w:val="Normal"/>
        <w:jc w:val="both"/>
        <w:rPr/>
      </w:pPr>
      <w:r>
        <w:rPr/>
        <w:t>Министр транспорта РФ Максим Соколов напомнил, что 30 декабря на общероссийском селекторном совещании были подведены итоги работы пригородного железнодорожного комплекса за год, а также намечены дальнейшие шаги по стабилизации ситуации в данном сегменте. По его словам, ряд субъектов принял решение о полной отмене пригородного железнодорожного сообщения с начала 2015 года, а некоторые регионы собираются серьезно сократить перевозочные объемы уже в феврале.</w:t>
      </w:r>
    </w:p>
    <w:p>
      <w:pPr>
        <w:pStyle w:val="Normal"/>
        <w:jc w:val="both"/>
        <w:rPr/>
      </w:pPr>
      <w:r>
        <w:rPr/>
        <w:t>Министр напомнил, что председатель правительства РФ Дмитрий Медведев подписал 5 января 2015 года постановление, направленное на уменьшение расходов пригородных пассажирских компаний и снижение финансовой нагрузки на бюджеты субъектов федерации.</w:t>
      </w:r>
    </w:p>
    <w:p>
      <w:pPr>
        <w:pStyle w:val="Normal"/>
        <w:jc w:val="both"/>
        <w:rPr/>
      </w:pPr>
      <w:r>
        <w:rPr/>
        <w:t>Этим постановлением устанавливается льготный тариф за использование инфраструктуры железнодорожного транспорта. На компенсацию потерь в доходах ОАО «РЖД» от указанного тарифа в федеральном бюджете на 2015 год предусмотрены субсидии ОАО «РЖД» в размере 25 млрд. рублей.</w:t>
      </w:r>
    </w:p>
    <w:p>
      <w:pPr>
        <w:pStyle w:val="Normal"/>
        <w:jc w:val="both"/>
        <w:rPr/>
      </w:pPr>
      <w:r>
        <w:rPr/>
        <w:t>«На сегодняшний день вопросов по доведению средств до ОАО «РЖД» нет», – уточнил министр.</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ЛЕНА СИВКОВА, ИГОРЬ КАЗАКОВ; 27.01.2015; РОСАВИАЦИЮ ПРОСЯТ СОЗДАТЬ ЧЕРНЫЙ СПИСОК ПИЛОТОВ И ДИСПЕТЧЕРОВ</w:t>
      </w:r>
    </w:p>
    <w:p>
      <w:pPr>
        <w:pStyle w:val="Normal"/>
        <w:jc w:val="both"/>
        <w:rPr/>
      </w:pPr>
      <w:r>
        <w:rPr/>
        <w:t>После того как Федеральное агентство воздушного транспорта (Росавиация) опубликовало данные об употреблении спиртного членами экипажей воздушных судов гражданской авиации за 2014 год, в Госдуме обеспокоились проблемой безопасности авиаперевозок. В отчете агентства отмечалось, что в 2014 году Росавиация выявила 22 случая употребления спиртного или психоактивных веществ. Это вдвое больше, чем в 2013 году, и максимальный показатель с 2010-го. В связи с этим первый зампредседателя комитета Госдумы по транспорту Виталий Ефимов («Единая Россия») подготовил письмо в Росавиацию с просьбой рассмотреть возможность создания закрытого черного списка неквалифицированных пилотов и диспетчеров, которых увольняли за нарушения трудовой дисциплины.</w:t>
      </w:r>
    </w:p>
    <w:p>
      <w:pPr>
        <w:pStyle w:val="Normal"/>
        <w:jc w:val="both"/>
        <w:rPr/>
      </w:pPr>
      <w:r>
        <w:rPr/>
        <w:t>По мнению депутата, именно пилоты и диспетчеры несут максимальную ответственность за жизнь и здоровье авиапассажиров. Для предотвращения несчастных случаев необходимо, чтобы другие авиакомпании были уведомлены о проштрафившихся специалистах. Ефимов полагает, что появление списка позволит компаниям избежать ошибок при найме.</w:t>
      </w:r>
    </w:p>
    <w:p>
      <w:pPr>
        <w:pStyle w:val="Normal"/>
        <w:jc w:val="both"/>
        <w:rPr/>
      </w:pPr>
      <w:r>
        <w:rPr/>
        <w:t xml:space="preserve">– </w:t>
      </w:r>
      <w:r>
        <w:rPr/>
        <w:t>После первой же пьянки необходимо снимать таких пилотов с работы. Они получают по 400-500 тыс. в месяц, – возмущается парламентарий. – Необходим один общедоступный реестр, который должен быть размещен на сайте. Почему у нас есть реестр только на недобросовестные компании? Почему подобный реестр серьезно провинившихся пилотов не может вести наша авиационная служба?</w:t>
      </w:r>
    </w:p>
    <w:p>
      <w:pPr>
        <w:pStyle w:val="Normal"/>
        <w:jc w:val="both"/>
        <w:rPr/>
      </w:pPr>
      <w:r>
        <w:rPr/>
        <w:t>Виталий Ефимов отметил, что в ближайшие дни он встретится с министром транспорта Максимом Соколовым, которому также предложит реализовать идею создания черного списка пилотов и диспетчеров.</w:t>
      </w:r>
    </w:p>
    <w:p>
      <w:pPr>
        <w:pStyle w:val="Normal"/>
        <w:jc w:val="both"/>
        <w:rPr/>
      </w:pPr>
      <w:r>
        <w:rPr/>
        <w:t>По словам экспертов, сейчас при увольнении членов экипажа, уличенных в употреблении спиртного на работе, авиакомпания может опираться и на Трудовой кодекс (ТК), позволяющий расторгнуть договор по инициативе работодателя из-за грубого нарушения дисциплины, и на КоАП, согласно которому пилот может быть лишен права управлять самолетом на срок до двух лет. Однако на практике чаще всего авиакомпания просто увольняет сотрудника по 81-й статье ТК (по инициативе работодателя). После увольнения пилот может вернуться в авиацию. В крупные пассажирские авиакомпании путь ему уже будет закрыт, но остаются небольшие авиапредприятия, осуществляющие сельхозработы или грузовые перевозки.</w:t>
      </w:r>
    </w:p>
    <w:p>
      <w:pPr>
        <w:pStyle w:val="Normal"/>
        <w:jc w:val="both"/>
        <w:rPr/>
      </w:pPr>
      <w:r>
        <w:rPr/>
        <w:t>В 2012-2013 годах с предложением создать черные списки пилотов уже выступали представители авиационной отрасли, в том числе и гендиректор «Аэрофлота» Виталий Савельев. Тогда Минтранс не поддержал эту инициативу.</w:t>
      </w:r>
    </w:p>
    <w:p>
      <w:pPr>
        <w:pStyle w:val="Normal"/>
        <w:jc w:val="both"/>
        <w:rPr/>
      </w:pPr>
      <w:r>
        <w:rPr/>
        <w:t xml:space="preserve">– </w:t>
      </w:r>
      <w:r>
        <w:rPr/>
        <w:t>По этому вопросу уже неоднократно высказывался генеральный директор «Аэрофлота». Он всегда выступал за создание подобных черных списков как для пилотов, так и для буйных пассажиров, – рассказал «Известиям» представитель «Аэрофлота». – Мы неоднократно обращались во множество инстанций, чтобы эта тема была поднята. У нас довольно жесткая кадровая политика. Мы отслеживаем всех пилотов, которые были замечены в подобных нарушениях.</w:t>
      </w:r>
    </w:p>
    <w:p>
      <w:pPr>
        <w:pStyle w:val="Normal"/>
        <w:jc w:val="both"/>
        <w:rPr/>
      </w:pPr>
      <w:r>
        <w:rPr/>
        <w:t>Депутат Госдумы и первый вице-президент Союза машиностроителей России Владимир Гутенев считает, что любые инициативы, направленные на защиту пассажиров, обоснованы и полезны.</w:t>
      </w:r>
    </w:p>
    <w:p>
      <w:pPr>
        <w:pStyle w:val="Normal"/>
        <w:jc w:val="both"/>
        <w:rPr/>
      </w:pPr>
      <w:r>
        <w:rPr/>
        <w:t xml:space="preserve">– </w:t>
      </w:r>
      <w:r>
        <w:rPr/>
        <w:t>Ефимов очень опытный и знающий человек, ему хорошо знакомы процедуры. Нужно предпринять меры, которые не давали бы возможности подобным пилотам находить себе работу, – отметил парламентарий. – Мне кажется, что гораздо проще ввести ответственность авиакомпаний или людей, отвечающих за кадровую политику. Гутенев также подчеркнул, что список должен носить закрытый характер, а создан такой реестр должен быть при госструктуре, регламентирующей набор и выдачу лицензий пилотов.</w:t>
      </w:r>
    </w:p>
    <w:p>
      <w:pPr>
        <w:pStyle w:val="Normal"/>
        <w:jc w:val="both"/>
        <w:rPr/>
      </w:pPr>
      <w:r>
        <w:rPr/>
        <w:t xml:space="preserve">– </w:t>
      </w:r>
      <w:r>
        <w:rPr/>
        <w:t>При этом не должны нарушаться права пилотов, – добавил депутат.</w:t>
      </w:r>
    </w:p>
    <w:p>
      <w:pPr>
        <w:pStyle w:val="Normal"/>
        <w:jc w:val="both"/>
        <w:rPr/>
      </w:pPr>
      <w:r>
        <w:rPr/>
        <w:t>По мнению члена комитета Госдумы по транспорту Александра Васильева, необходимо понять, куда сможет устроиться пилот из черного списка.</w:t>
      </w:r>
    </w:p>
    <w:p>
      <w:pPr>
        <w:pStyle w:val="Normal"/>
        <w:jc w:val="both"/>
        <w:rPr/>
      </w:pPr>
      <w:r>
        <w:rPr/>
        <w:t xml:space="preserve">– </w:t>
      </w:r>
      <w:r>
        <w:rPr/>
        <w:t>Куда этот человек дальше пойдет? Если бы была развита малая авиация, нарушивший правила пилот мог бы пойти работать на самолетах определенных типов – в почтовую, сельскохозяйственную авиацию, авиацию специального назначения, – отметил Александр Васильев.</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ИВАН ЧЕБЕРКО; 27.01.2015; ПРАВИТЕЛЬСТВО НАМЕРЕНО ОБЛОЖИТЬ ГРУЗОВИКИ ДОПОЛНИТЕЛЬНЫМИ СБОРАМИ</w:t>
      </w:r>
    </w:p>
    <w:p>
      <w:pPr>
        <w:pStyle w:val="Normal"/>
        <w:jc w:val="both"/>
        <w:rPr/>
      </w:pPr>
      <w:r>
        <w:rPr/>
        <w:t>Сборы за вред дорожному полотну планируется взимать со всех грузовиков тяжелее 3,5 т, кроме того, увеличится число дорог, за проезд по которым придется платить</w:t>
      </w:r>
    </w:p>
    <w:p>
      <w:pPr>
        <w:pStyle w:val="Normal"/>
        <w:jc w:val="both"/>
        <w:rPr/>
      </w:pPr>
      <w:r>
        <w:rPr/>
        <w:t>Правительство рассчитывает значительно увеличить поступления от автовладельцев за вред автомобильным дорогам: Минтрансу и госкорпорации «Ростех» дано поручение подготовить предложения по внедрению сборов с 12-тонных автомобилей на дорогах регионального и межмуниципального значения (до этого речь шла только о сборах за пользование федеральными трассами). В более отдаленных планах правительства – сборы с владельцев автомобилей весом свыше 3,5 т: исследовать целесообразность такого нововведения поручено Минтрансу и «Ростеху». Когда планы по внедрению сборов реализуются, автовладельцы будут платить за ущерб дорогам порядка 800 млрд рублей в год.</w:t>
      </w:r>
    </w:p>
    <w:p>
      <w:pPr>
        <w:pStyle w:val="Normal"/>
        <w:jc w:val="both"/>
        <w:rPr/>
      </w:pPr>
      <w:r>
        <w:rPr/>
        <w:t xml:space="preserve">«Минтрансу РФ совместно с госкорпорацией «Ростех» и органами исполнительной власти представить предложения о внесении в нормативные акты изменений, предусматривающих возможность введения субъектами РФ на автодорогах регионального и межмуниципального значения системы взимания платы в счет возмещения вреда, причиняемого автомобильным дорогам общего пользования грузовыми ТС, имеющими разрешенную массу свыше 12 т», – говорится в поручении вице-премьера Аркадия Дворковича от 31.12.2014, копия которого есть в «Известиях». </w:t>
      </w:r>
    </w:p>
    <w:p>
      <w:pPr>
        <w:pStyle w:val="Normal"/>
        <w:jc w:val="both"/>
        <w:rPr/>
      </w:pPr>
      <w:r>
        <w:rPr/>
        <w:t xml:space="preserve">Региональная система взимания платы с автовладельцев большегрузных автомобилей должна действовать в технологической увязке с системой взимания того же сбора за использование федеральных трасс, отмечается в поручении Дворковича. </w:t>
      </w:r>
    </w:p>
    <w:p>
      <w:pPr>
        <w:pStyle w:val="Normal"/>
        <w:jc w:val="both"/>
        <w:rPr/>
      </w:pPr>
      <w:r>
        <w:rPr/>
        <w:t>Владельцы 12-тонных авто должны были начать оплачивать езду по федеральным трассам с 15 ноября 2014 года, но саму систему взимания платы (она должна базироваться на данных измерений системы ГЛОНАСС) сделать не успели, из-за чего перенесли дату старта платного проезда ровно на год, то есть на ноябрь текущего года. По условиям Росавтодора, перед тем как оператор системы взимания платы с большегрузного транспорта начнет выставлять счета, он должен за свой счет создать сеть телематических терминалов, построить по всей России 200 пунктов контроля за транспортом, наладить прием платежей и т. д. В сентябре прошлого года таким оператором стала компания «РТ-Инвест Транспортные системы», контролируемая «Ростехом».</w:t>
      </w:r>
    </w:p>
    <w:p>
      <w:pPr>
        <w:pStyle w:val="Normal"/>
        <w:jc w:val="both"/>
        <w:rPr/>
      </w:pPr>
      <w:r>
        <w:rPr/>
        <w:t>Как отметили в пресс-службе «РТ-Инвест Транспортные системы», в создаваемой сейчас системе взимания платы с автомобилей более 12 тонн на федеральных автодорогах предусмотрена возможная интеграция с аналогичными системами на региональных трассах, а также масштабируемость для взимания платы с автомобилей массой более 3,5 тонн. Использование инфраструктуры будущей федеральной системы в региональных проектах позволит сократить сроки создания и снизить капитальные и операционные затраты. Прогнозировать конкретные сроки указанных проектов пока невозможно из-за отсутствия соответствующей нормативной базы, заявили в «РТ-Инвест».</w:t>
      </w:r>
    </w:p>
    <w:p>
      <w:pPr>
        <w:pStyle w:val="Normal"/>
        <w:jc w:val="both"/>
        <w:rPr/>
      </w:pPr>
      <w:r>
        <w:rPr/>
        <w:t>В пресс-службе Минтранса «Известиям» сообщили, что вопрос внедрения платы за ущерб региональным дорогам сейчас прорабатывается с органами исполнительной власти субъектов федерации, после чего соответствующие предложения будут направлены на согласование в Минэкономразвития России и Минфин РФ.</w:t>
      </w:r>
    </w:p>
    <w:p>
      <w:pPr>
        <w:pStyle w:val="Normal"/>
        <w:jc w:val="both"/>
        <w:rPr/>
      </w:pPr>
      <w:r>
        <w:rPr/>
        <w:t>Решение о целесообразности взимания платы в счет возмещения вреда автомобилями свыше 3,5 т пока не принято, заявляют в Минтрансе. Как там сказали, в настоящее время Минтрансом осуществляется подготовка материалов по оценке целесообразности и социально-экономических последствий принимаемого решения, а также возможного в связи с этим решения поэтапного изменения существующей системы формирования источников финансирования дорожной деятельности.</w:t>
      </w:r>
    </w:p>
    <w:p>
      <w:pPr>
        <w:pStyle w:val="Normal"/>
        <w:jc w:val="both"/>
        <w:rPr/>
      </w:pPr>
      <w:r>
        <w:rPr/>
        <w:t xml:space="preserve">– </w:t>
      </w:r>
      <w:r>
        <w:rPr/>
        <w:t>Срок представления в правительство РФ согласованного с Минэкономразвития и Минфином доклада по данным вопросам – март 2015 года, – отмечают в пресс-службе Минтранса.</w:t>
      </w:r>
    </w:p>
    <w:p>
      <w:pPr>
        <w:pStyle w:val="Normal"/>
        <w:jc w:val="both"/>
        <w:rPr/>
      </w:pPr>
      <w:r>
        <w:rPr/>
        <w:t>По мнению одного из представителей Минтранса, настоявшего на анонимности, предварительные расчеты показали, что сборы с 12-тонников только за проезд по федеральным дорогам составят порядка 100 млрд рублей в год.</w:t>
      </w:r>
    </w:p>
    <w:p>
      <w:pPr>
        <w:pStyle w:val="Normal"/>
        <w:jc w:val="both"/>
        <w:rPr/>
      </w:pPr>
      <w:r>
        <w:rPr/>
        <w:t xml:space="preserve">– </w:t>
      </w:r>
      <w:r>
        <w:rPr/>
        <w:t>Подключение к сборам региональных и муниципальных дорог с учетом меньшего грузопотока и уменьшенных тарифов, но большей протяженности дорог позволит собрать дополнительно около 300 млрд в год, то есть сумма поступлений возрастет в четыре раза, – предполагает чиновник из Минтранса. – Если добавить сборы с 3,5-тонных авто, это позволит собрать еще примерно столько же, то есть 400 млрд рублей. В целом сборы за ущерб дорожному полотну могут вырасти до 800 млрд рублей в год.</w:t>
      </w:r>
    </w:p>
    <w:p>
      <w:pPr>
        <w:pStyle w:val="Normal"/>
        <w:jc w:val="both"/>
        <w:rPr/>
      </w:pPr>
      <w:r>
        <w:rPr/>
        <w:t>Исполнительный директор Московского транспортного союза Юрий Свешников считает, что реализация инициативы правительства подстегнет инфляцию.</w:t>
      </w:r>
    </w:p>
    <w:p>
      <w:pPr>
        <w:pStyle w:val="Normal"/>
        <w:jc w:val="both"/>
        <w:rPr/>
      </w:pPr>
      <w:r>
        <w:rPr/>
        <w:t xml:space="preserve">– </w:t>
      </w:r>
      <w:r>
        <w:rPr/>
        <w:t>Если взять себестоимость белого батона, то мука там будет стоить копейки, а основная часть – это транспортная составляющая, – говорит Свешников. – Зерно привези, муку привези, хлеб развези и так далее... Если 12-тонники облагаются дополнительным сбором, перевозчики откажутся от «КамАЗов», возьмут машины меньше. Если затем тот же сбор введут для 3,5-тонных автомобилей – возьмут малый транспорт, например те же «Газели». То, что возили одним «КамАЗом», будет развозиться на 12 «Газелях», то есть будет больше машин, длиннее пробки, больше выхлопных труб, сильнее нагрузка на то же полотно дорожное.</w:t>
      </w:r>
    </w:p>
    <w:p>
      <w:pPr>
        <w:pStyle w:val="Normal"/>
        <w:jc w:val="both"/>
        <w:rPr/>
      </w:pPr>
      <w:r>
        <w:rPr/>
        <w:t>Свешников добавил, что сейчас при участии Союза транспортников России идет выработка антикризисных мер в сфере транспорта. Речь идет о снижении налоговой и административной нагрузки на участников рынка. В частности, конкретные предложения обсуждались у бизнес-омбудсмена Бориса Титова, который планирует обсудить их с главой Минтранса Максимом Соколовым.</w:t>
      </w:r>
    </w:p>
    <w:p>
      <w:pPr>
        <w:pStyle w:val="Heading3"/>
        <w:jc w:val="both"/>
        <w:rPr>
          <w:b w:val="false"/>
          <w:b w:val="false"/>
        </w:rPr>
      </w:pPr>
      <w:r>
        <w:rPr>
          <w:b w:val="false"/>
        </w:rPr>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01.2015; ПРОЕКТ ЦКАДА ПОЛУЧИТ В ЭТОМ ГОДУ 40 МЛРД РУБЛЕЙ ИЗ ФНБ</w:t>
      </w:r>
    </w:p>
    <w:p>
      <w:pPr>
        <w:pStyle w:val="Normal"/>
        <w:jc w:val="both"/>
        <w:rPr/>
      </w:pPr>
      <w:r>
        <w:rPr/>
        <w:t>Проект Центральной кольцевой автодороги (ЦКАД) получит в этом году 40 миллиардов рублей из Фонда национального благосостояния (ФНБ), рассказал РИА Новости представитель госкомпании «Автодор», реализующей этот проект.</w:t>
      </w:r>
    </w:p>
    <w:p>
      <w:pPr>
        <w:pStyle w:val="Normal"/>
        <w:jc w:val="both"/>
        <w:rPr/>
      </w:pPr>
      <w:r>
        <w:rPr/>
        <w:t>По его словам, деньги будут направлены на строительство первого и пятого участков ЦКАД. На прошлой неделе госкомпания получила в Минфине подтверждение финансирования проекта из ФНБ, которое было запланировано на 2014-2015 годы, добавил он.</w:t>
      </w:r>
    </w:p>
    <w:p>
      <w:pPr>
        <w:pStyle w:val="Normal"/>
        <w:jc w:val="both"/>
        <w:rPr/>
      </w:pPr>
      <w:r>
        <w:rPr/>
        <w:t>В четверг Центробанк зарегистрировал выпуск неконвертируемых процентных документарных облигаций «Автодора» на 21,7 миллиарда рублей. Зарегистрированные эмиссионные документы предусматривают нестандартный механизм отсрочки выплаты купонного дохода по облигациям до 2022 года, отмечала госкомпания.</w:t>
      </w:r>
    </w:p>
    <w:p>
      <w:pPr>
        <w:pStyle w:val="Normal"/>
        <w:jc w:val="both"/>
        <w:rPr/>
      </w:pPr>
      <w:r>
        <w:rPr/>
        <w:t>ЦКАД – приоритетный инфраструктурный проект, который реализуется на принципах государственно-частного партнерства в целях развития инфраструктуры Московской области. Стоимость строительства, по предварительным оценкам, составит около 300 миллиардов рублей, 150 миллиардов из которых – средства ФНБ.</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ИВАН БУРАНОВ; 26.01.2015; В РЕМОНТ ДОРОГ СТОЛИЧНОГО РЕГИОНА ВЛОЖАТ 5,6 МЛРД РУБЛЕЙ</w:t>
      </w:r>
    </w:p>
    <w:p>
      <w:pPr>
        <w:pStyle w:val="Normal"/>
        <w:jc w:val="both"/>
        <w:rPr/>
      </w:pPr>
      <w:r>
        <w:rPr/>
        <w:t>Федеральное дорожное агентство (Росавтодор) предстоящим летом будет ремонтировать большинство дорог столичного региона: М9, М8, М5, бетонные кольца и другие трассы. Ведомство объявило несколько тендеров общей стоимостью 5,6 млрд руб., но один из конкурсов – почти на 1 млрд руб.– временно приостановлен по требованию ФАС.</w:t>
      </w:r>
    </w:p>
    <w:p>
      <w:pPr>
        <w:pStyle w:val="Normal"/>
        <w:jc w:val="both"/>
        <w:rPr/>
      </w:pPr>
      <w:r>
        <w:rPr/>
        <w:t>ФКУ «Центравтомагистраль» (структурное подразделение Федерального дорожного агентства) объявило на сайте госзакупок восемь тендеров для подбора компаний, которые будут ремонтировать дорожную сеть. Как рассказал «Ъ» глава ФКУ Юрий Жирков, предстоящим летом планируется провести ремонт всех трасс, которыми управляет «Центравтомагистраль», включая бетонные кольца А107 и А108, М8 «Холмогоры», М9 «Балтия», М5 «Урал» а также шоссе к аэропорту Домодедово и Рублево-Успенское шоссе. «Часть работ завершат в 2016 году»,– пояснил он «Ъ». Общий запланированный объем закупок – около 5,6 млрд руб.</w:t>
      </w:r>
    </w:p>
    <w:p>
      <w:pPr>
        <w:pStyle w:val="Normal"/>
        <w:jc w:val="both"/>
        <w:rPr/>
      </w:pPr>
      <w:r>
        <w:rPr/>
        <w:t>Речь идет о плановом ремонте дорог, который проводится регулярно. Как следует из конкурсной документации, будет срезан старый асфальт (с заменой на новый), заменен бордюрный камен, нанесена новая дорожная разметка. Ранее «Центравтомагистраль» обещала расширить кольцо А108 на некоторых участках с двух до четырех полос в рамках капремонта. В 2014 году на аналогичные ремонтные работы в Центральном регионе было выделено 5,2 млрд руб., их закончили к сентябрю.</w:t>
      </w:r>
    </w:p>
    <w:p>
      <w:pPr>
        <w:pStyle w:val="Normal"/>
        <w:jc w:val="both"/>
        <w:rPr/>
      </w:pPr>
      <w:r>
        <w:rPr/>
        <w:t>ФКУ «Центравтомагистраль» занимается управлением и ремонтом федеральных дорог на территории Московской, Владимирской, Калужской, Тульской и Ярославской областей. Общая протяженность трасс и магистралей составляет чуть более 2 тыс. км. Дороги обслуживают на сегодняшний день 15 подрядных организаций.</w:t>
      </w:r>
    </w:p>
    <w:p>
      <w:pPr>
        <w:pStyle w:val="Normal"/>
        <w:jc w:val="both"/>
        <w:rPr/>
      </w:pPr>
      <w:r>
        <w:rPr/>
        <w:t>Самый крупный тендер – на 961 млн руб. (ремонт трассы М8 «Холмогоры») – на данный момент приостановлен по требованию УФАС Московской области. В антимонопольную службу пожаловалось ООО «Оникс»: по мнению компании «Центравтомагистраль», в частности, выдвигает к подрядчикам требования, не соответствующие ГОСТу. Конкурсные процедуры, сказано на сайте госзакупок, приостановлены до рассмотрения этой жалобы.</w:t>
      </w:r>
    </w:p>
    <w:p>
      <w:pPr>
        <w:pStyle w:val="Normal"/>
        <w:jc w:val="both"/>
        <w:rPr/>
      </w:pPr>
      <w:r>
        <w:rPr/>
        <w:t>Параллельно с плановым ремонтом на территории Подмосковья идет реконструкция и расширение трасс. Работы идут, в частности, на трассе М9 «Балтия», но наиболее сложная ситуация на М8 «Холмогоры». Трассу расширяют и вводят в эксплуатацию участками, во многих местах водителям оставили всего по одной полосе, из-за этого образуются сильные пробки. Ранее в интервью «Ъ» господин Жирков говорил о том, что ФКУ приходится заниматься переселением жителей и сносом старых домов, стоящих вдоль М8, из-за чего реконструкция идет довольно медленн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АНАТОЛИЙ ДЖУМАЙЛО, ОЛЬГА МОРДЮШЕНКО; 27.01.2015; ЖЕЛЕЗНЫЕ ДОРОГИ ЗАВЕРНУТ К УГОЛЬЩИКАМ</w:t>
      </w:r>
    </w:p>
    <w:p>
      <w:pPr>
        <w:pStyle w:val="Normal"/>
        <w:jc w:val="both"/>
        <w:rPr/>
      </w:pPr>
      <w:r>
        <w:rPr/>
        <w:t>Рост экспортных тарифов для них будет наименьшим</w:t>
      </w:r>
    </w:p>
    <w:p>
      <w:pPr>
        <w:pStyle w:val="Normal"/>
        <w:jc w:val="both"/>
        <w:rPr/>
      </w:pPr>
      <w:r>
        <w:rPr/>
        <w:t>Грузоотправителям пока не удалось убедить правительство отменить решение ОАО РЖД о повышении экспортных железнодорожных тарифов на 13,4% сверх общей индексации на 10%. Но для некоторых грузов все-таки будет сделано исключение: по словам источников «Ъ», перевозка угля подорожает только на 1,4% (опять же сверх общих 10% роста), «послабления» планируются и в отношении минеральных удобрений. Остальные грузовладельцы с учетом девальвации рубля все равно останутся в выигрыше, считают в ОАО РЖД и подтверждают аналитики.</w:t>
      </w:r>
    </w:p>
    <w:p>
      <w:pPr>
        <w:pStyle w:val="Normal"/>
        <w:jc w:val="both"/>
        <w:rPr/>
      </w:pPr>
      <w:r>
        <w:rPr/>
        <w:t>Вчера вице-премьер Аркадий Дворкович провел совещание по применению тарифного коридора для экспортных железнодорожных перевозок, рассказали «Ъ» участники обсуждения. Напомним, что правление ОАО РЖД 27 декабря 2014 года повысило тарифы на экспортные грузы на 13,4% – это максимально высокая наценка в рамках регулируемого монополией «тарифного коридора». С учетом общей индексации железнодорожных тарифов на 10% в 2015 году перевозки на экспорт подорожают сразу на 23,4%. Против этого выступили совет потребителей ОАО РЖД при правительственной комиссии по транспорту (объединяет крупнейших грузоотправителей, операторов и вагоностроителей) и Российская ассоциация производителей удобрений (РАПУ).</w:t>
      </w:r>
    </w:p>
    <w:p>
      <w:pPr>
        <w:pStyle w:val="Normal"/>
        <w:jc w:val="both"/>
        <w:rPr/>
      </w:pPr>
      <w:r>
        <w:rPr/>
        <w:t>По словам источников «Ъ», вчера конкретных решений принято не было: участники совещания лишь обменялись взаимными претензиями. Грузоотправители были недовольны повышением экспортных ставок, а представители ОАО РЖД настаивали на справедливости решения, связанного с ослаблением рубля. В результате вице-премьер поручил Минпромторгу «разобраться в ситуации», рассказал один из собеседников «Ъ». По его данным, совещание по этому поводу в министерстве назначено на завтра. Источники «Ъ» сходятся во мнении, что де-факто это означает, что железнодорожные ставки на экспортные грузы, как и планировало ОАО РЖД, будут повышены уже 29 января.</w:t>
      </w:r>
    </w:p>
    <w:p>
      <w:pPr>
        <w:pStyle w:val="Normal"/>
        <w:jc w:val="both"/>
        <w:rPr/>
      </w:pPr>
      <w:r>
        <w:rPr/>
        <w:t>В ОАО РЖД также заявили «Ъ», что их планы в части увеличения экспортных тарифов остаются прежними. Но для некоторых видов грузов монополия все же сделает исключение: вчера представитель Аркадия Дворковича заявил ТАСС, что «ОАО РЖД уточнит свое решение о повышении экспортных тарифов на уголь». Источник «Ъ», близкий к ОАО РЖД, пояснил, что для угля и минеральных удобрений рост тарифов будет ниже, чем 13,4%, иначе расходы производителей на транспорт существенно возрастут. По словам другого собеседника «Ъ» в ОАО РЖД, для угля рост составит только 1,4%. Для других грузоотправителей понижать тариф «нет смысла»: из-за девальвации рубля они все равно останутся в выигрыше, считает он.</w:t>
      </w:r>
    </w:p>
    <w:p>
      <w:pPr>
        <w:pStyle w:val="Normal"/>
        <w:jc w:val="both"/>
        <w:rPr/>
      </w:pPr>
      <w:r>
        <w:rPr/>
        <w:t>В совете потребителей, напротив, недавно говорили о том, что из-за падения мировых цен на нефть, черные металлы, медь и уголь до минимального уровня повышение транспортных расходов только сократит объем экспорта. Например, несмотря на то что с сентября по декабрь рубль подешевел к доллару на 44,7%, в алюминиевой отрасли доля транспортных затрат в 2015 году по сравнению с 2014-м снизилась лишь на 0,3%, следует из расчетов «Русала» (есть у «Ъ»). Это связано с тем, что за аналогичный период цена алюминия на LME снизилась с более чем $2 тыс. за тонну до $1,75 тыс., 40% расходов компания несет в иностранной валюте, а практически весь кредитный портфель номинирован в долларах, говорится в материалах «Русала». Представители угольных и сталелитейных компаний вчера отказались от комментариев либо не ответили на запросы «Ъ».</w:t>
      </w:r>
    </w:p>
    <w:p>
      <w:pPr>
        <w:pStyle w:val="Normal"/>
        <w:jc w:val="both"/>
        <w:rPr/>
      </w:pPr>
      <w:r>
        <w:rPr/>
        <w:t>Андрей Третельников из RMG полагает, что металлурги могут пережить рост тарифов, а более критичным повышение ставки может оказаться для угольщиков, которые на протяжении последних двух-трех лет показывают низкую или вовсе отрицательную рентабельность по EBITDA. У угольных компаний транспортные расходы занимают существенную долю в себестоимости, и индексация экспортного тарифа могла бы поставить под вопрос их конкурентоспособность на мировом рынке. Константин Юминов из Raiffeisenbank отмечает, что повышение тарифов даже на 25% для химических компаний, которые экспортируют до 90% своей продукции за доллары, не станет ударом на фоне ослабления рубл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7.01.2015; РЖД ГОТОВА ДАТЬ СКИДКУ</w:t>
      </w:r>
    </w:p>
    <w:p>
      <w:pPr>
        <w:pStyle w:val="Normal"/>
        <w:jc w:val="both"/>
        <w:rPr/>
      </w:pPr>
      <w:r>
        <w:rPr/>
        <w:t>Производители</w:t>
      </w:r>
      <w:r>
        <w:rPr/>
        <w:t xml:space="preserve"> удобрений и угольные компании могут получить скидку с повышенного экспортного тарифа. Так решили вчера участники совещания у вице-премьера Аркадия Дворковича, сообщили «Ведомостям» два источника, близких к участникам совещания. На совещании «</w:t>
      </w:r>
      <w:r>
        <w:rPr/>
        <w:t>шла</w:t>
      </w:r>
      <w:r>
        <w:rPr/>
        <w:t xml:space="preserve"> речь о том, что РЖД уточнит свое решение о повышении экспортных тарифов на уголь», сказала лишь представитель вице-премьера Алия Самигулина. РЖД следит за рынком грузовых перевозок и, если появится угроза, что перевозки тех или иных видов грузов снизят</w:t>
      </w:r>
      <w:r>
        <w:rPr/>
        <w:t>ся</w:t>
      </w:r>
      <w:r>
        <w:rPr/>
        <w:t>, компания «рассмотрит возможность предоставления тарифных скидок», добавил представитель монополии.</w:t>
      </w:r>
    </w:p>
    <w:p>
      <w:pPr>
        <w:pStyle w:val="Normal"/>
        <w:jc w:val="both"/>
        <w:rPr/>
      </w:pPr>
      <w:r>
        <w:rPr/>
        <w:t>О</w:t>
      </w:r>
      <w:r>
        <w:rPr/>
        <w:t xml:space="preserve"> какой скидке идет речь, пока непонятно, уточняет один из собеседников «Ведомостей». Угольщики предлагали повысить стоимость перевозки не на 13,4%, а на 1,5%, знает источник в одной из угледобывающих компаний.</w:t>
      </w:r>
    </w:p>
    <w:p>
      <w:pPr>
        <w:pStyle w:val="Normal"/>
        <w:jc w:val="both"/>
        <w:rPr/>
      </w:pPr>
      <w:r>
        <w:rPr/>
        <w:t>РЖД</w:t>
      </w:r>
      <w:r>
        <w:rPr/>
        <w:t xml:space="preserve"> 27 декабря повысила стоимость экспортных перевозок на 13,4% в границах тарифного коридора, решение вступает в силу 29 января. И это в дополнение к повышению ставки на перевозки всех грузов с 1 января на 10%. РЖД уже пользовалась правом менять тарифы на отдельные виды грузов. Так, надбавка в 13,4% с августа 2014 г. действовала для экспортных перевозок нефти и нефтепродуктов.</w:t>
      </w:r>
    </w:p>
    <w:p>
      <w:pPr>
        <w:pStyle w:val="Normal"/>
        <w:jc w:val="both"/>
        <w:rPr/>
      </w:pPr>
      <w:r>
        <w:rPr/>
        <w:t>На</w:t>
      </w:r>
      <w:r>
        <w:rPr/>
        <w:t xml:space="preserve"> дополнительном повышении стоимости экспортных перевозок РЖД планировала заработать 29 млрд руб., говорит источник, близкий к монополии (выручка РЖД в 2014 г., по словам президента монополии Владимира Якунина, составила 1,38 трлн руб.). Гендиректор «Infoline-аналитики» Михаил Бурмистров оценивает доходы РЖД от индексации всех экспортных перевозок в 40 млрд руб., 15 млрд из которых пришлось бы на уголь и удобрения.</w:t>
      </w:r>
    </w:p>
    <w:p>
      <w:pPr>
        <w:pStyle w:val="Normal"/>
        <w:jc w:val="both"/>
        <w:rPr/>
      </w:pPr>
      <w:r>
        <w:rPr/>
        <w:t>Чтоб</w:t>
      </w:r>
      <w:r>
        <w:rPr/>
        <w:t xml:space="preserve"> оценить последствия решения РЖД повысить тарифы на экспорт, Дворкович провел 30 декабря совещание, после которого поручил РЖД, Совету потребителей монополии и профильным ведомствам «организовать дополнительное обсуждение и [дать] юридическую оценку» р</w:t>
      </w:r>
      <w:r>
        <w:rPr/>
        <w:t>ешению</w:t>
      </w:r>
      <w:r>
        <w:rPr/>
        <w:t xml:space="preserve"> РЖД о повышении тарифов. Совет потребителей РЖД 14 января предложил Якунину отменить повышение экспортного тарифа, говорится в протоколе заседания совета. Несмотря на девальвацию, рублевые цены на экспортные грузы практически не изменились, а на нек</w:t>
      </w:r>
      <w:r>
        <w:rPr/>
        <w:t>оторые</w:t>
      </w:r>
      <w:r>
        <w:rPr/>
        <w:t xml:space="preserve"> даже снизились, объясняется в документе.</w:t>
      </w:r>
    </w:p>
    <w:p>
      <w:pPr>
        <w:pStyle w:val="Normal"/>
        <w:jc w:val="both"/>
        <w:rPr/>
      </w:pPr>
      <w:r>
        <w:rPr/>
        <w:t>Перевозки</w:t>
      </w:r>
      <w:r>
        <w:rPr/>
        <w:t xml:space="preserve"> угля в 2014 г. составили 25,6% от общих перевозок РЖД – 315 млн т, удобрений – 4% (49 млн т), говорится в материалах монополии. Большая часть этих грузов идет на экспорт (сколько именно, РЖД не раскрывает). По данным Федеральной таможенной службы, в 2013 г. 139 млн т угля было экспортировано (в январе – ноябре 2014 г. – 138,5 млн т), удобрений – 27,3 млн т в 2013 г. и 27,5 млн т в январе – ноябре 2014 г.</w:t>
      </w:r>
    </w:p>
    <w:p>
      <w:pPr>
        <w:pStyle w:val="Normal"/>
        <w:jc w:val="both"/>
        <w:rPr/>
      </w:pPr>
      <w:r>
        <w:rPr/>
        <w:t>Основные</w:t>
      </w:r>
      <w:r>
        <w:rPr/>
        <w:t xml:space="preserve"> клиенты РЖД среди производителей угля – «Мечел» и СУЭК. Представители компаний от комментариев отказались. Крупные объемы на экспорт по железной дороге поставляет и UC Rusal. Источник, близкий к компании, называл решение о дополнительной индекса</w:t>
      </w:r>
      <w:r>
        <w:rPr/>
        <w:t>ции</w:t>
      </w:r>
      <w:r>
        <w:rPr/>
        <w:t xml:space="preserve"> «редким примером экономической близорукости». Представители «Уралхима» и «Фосагро» от комментариев отказались.</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ЕЙ МИХАЙЛОВ; 27.01.2015; НЕФТЯНЫЕ ВОРОТА</w:t>
      </w:r>
    </w:p>
    <w:p>
      <w:pPr>
        <w:pStyle w:val="Normal"/>
        <w:jc w:val="both"/>
        <w:rPr/>
      </w:pPr>
      <w:r>
        <w:rPr/>
        <w:t>Перевалка нефти, добываемой на российском шельфе арктических морей, будет вестись через порт Мурманск. Об этом заявил заместитель министра транспорта РФ Виктор Олерский в ходе встречи с губернатором Мурманской области Мариной Ковтун. В 2015 году в Мурманск будет доставлена первая партия нефти Приразломного месторождения.</w:t>
      </w:r>
    </w:p>
    <w:p>
      <w:pPr>
        <w:pStyle w:val="Normal"/>
        <w:jc w:val="both"/>
        <w:rPr/>
      </w:pPr>
      <w:r>
        <w:rPr/>
        <w:t xml:space="preserve">– </w:t>
      </w:r>
      <w:r>
        <w:rPr/>
        <w:t>Для вывоза нефти с шельфовых месторождений необходимы транспортные суда усиленного ледового класса и ледоколы, – подчеркнул Виктор Олерский. – Имеющимися судами перевозить нефть до конечного потребителя невыгодно. Логичнее всего организовать перевалку нефти здесь, в незамерзающем глубоководном порту Мурманск. Он будет основной точкой перевалки наливных грузов из арктических морей.</w:t>
      </w:r>
    </w:p>
    <w:p>
      <w:pPr>
        <w:pStyle w:val="Normal"/>
        <w:jc w:val="both"/>
        <w:rPr/>
      </w:pPr>
      <w:r>
        <w:rPr/>
        <w:t>По его словам, с 2016 года в Мурманске будет налажена перевалка до 10 миллионов тонн углеводородов, в том числе с Приразломного. Здесь предполагается создать плавучее нефтехранилище.</w:t>
      </w:r>
    </w:p>
    <w:p>
      <w:pPr>
        <w:pStyle w:val="Normal"/>
        <w:jc w:val="both"/>
        <w:rPr/>
      </w:pPr>
      <w:r>
        <w:rPr/>
        <w:t>Как отмечают эксперты, сегодня доля вывоза жидких углеводородов через «арктические ворота» по сравнению с их общероссийским вывозом морским путем невелика – всего лишь 6,3 процента в 2011 году и 4,8 процента в 2012-м. Но потребность в перевалочных мощностях немалая, так как объемы перевалки нефти растут.</w:t>
      </w:r>
    </w:p>
    <w:p>
      <w:pPr>
        <w:pStyle w:val="Normal"/>
        <w:jc w:val="both"/>
        <w:rPr/>
      </w:pPr>
      <w:r>
        <w:rPr/>
        <w:t>Правда, из арктических морских портов в 2012 году вывезено на экспорт 14,9 миллиона тонн нефти с конденсатом и нефтепродуктов, на 20 процентов меньше, чем в 2011 году. Это объясняется тем, что изменилась схема транспортировки черного золота, отмечает заместитель директора Института проблем нефти и газа РАН Василий Богоявленский.</w:t>
      </w:r>
    </w:p>
    <w:p>
      <w:pPr>
        <w:pStyle w:val="Normal"/>
        <w:jc w:val="both"/>
        <w:rPr/>
      </w:pPr>
      <w:r>
        <w:rPr/>
        <w:t>В 2013 году объем отгрузки наливных продуктов увеличился в 1,45 раза и достиг 21,6 миллиона тонн главным образом за счет терминалов Мурманска. Например, на терминале «Белокаменка» грузопоток вырос в 2,9 раза.</w:t>
      </w:r>
    </w:p>
    <w:p>
      <w:pPr>
        <w:pStyle w:val="Normal"/>
        <w:jc w:val="both"/>
        <w:rPr/>
      </w:pPr>
      <w:r>
        <w:rPr/>
        <w:t>Предполагается, что к 2020-2021 годам максимальная годовая добыча нефти на Приразломном достигнет 6,5 миллиона тонн. Это даст большой толчок развитию портовых мощностей Мурманска и региона в целом, поскольку при использовании танкеров дедвейтом 70 тысяч тонн в год потребуется не менее 93 судозаходов.</w:t>
      </w:r>
    </w:p>
    <w:p>
      <w:pPr>
        <w:pStyle w:val="Normal"/>
        <w:jc w:val="both"/>
        <w:rPr/>
      </w:pPr>
      <w:r>
        <w:rPr/>
        <w:t>Кроме того, планируется построить аналогичный терминал «Печенга», который можно разместить в Лиинахамари около границы с Норвегией. Вместимость этого терминала может составить 320 тысяч тонн с грузопотоком до 15 миллионов тонн в год. В свою очередь, резко возрастает значение Севморпути.</w:t>
      </w:r>
    </w:p>
    <w:p>
      <w:pPr>
        <w:pStyle w:val="Normal"/>
        <w:jc w:val="both"/>
        <w:rPr/>
      </w:pPr>
      <w:r>
        <w:rPr/>
        <w:t>По мнению Василия Богоявленского, в 2020 году в Печорском и Карском морях объемы перевозок нефти и сжиженного природного газа (СПГ), добываемых на суше и в акваториях, достигнут 50-80 миллионов тонн, что в 14-22 раза больше всего грузопотока по Северному морскому пути в 2012 году. Вывоз данного объема нефти и СПГ потребует 750-1100 заходов крупнотоннажных танкеров.</w:t>
      </w:r>
    </w:p>
    <w:p>
      <w:pPr>
        <w:pStyle w:val="Heading3"/>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7.01.2015; «АВРОРЕ» НЕ УДАЕТСЯ РАСПРАВИТЬ КРЫЛЬЯ</w:t>
      </w:r>
    </w:p>
    <w:p>
      <w:pPr>
        <w:pStyle w:val="Normal"/>
        <w:jc w:val="both"/>
        <w:rPr/>
      </w:pPr>
      <w:r>
        <w:rPr/>
        <w:t>Регионы не торопятся помогать «Аэрофлоту»</w:t>
      </w:r>
    </w:p>
    <w:p>
      <w:pPr>
        <w:pStyle w:val="Normal"/>
        <w:jc w:val="both"/>
        <w:rPr/>
      </w:pPr>
      <w:r>
        <w:rPr/>
        <w:t>Дальневосточный перевозчик «Аэрофлота» – «Аврора» столкнулась с проблемами увеличения парка. Владеющая 49% Сахалинская область заявила, что готова пополнять парк «Авроры», но только если получит в ней контроль. Как говорят источники «Ъ», «Аэрофлот» в прошлом году предлагал области софинансировать покупку новых самолетов для «Авроры», но ответа не получил. Другие регионы Дальневосточного федерального округа (ДФО), за исключением Приморья, пока не торопятся участвовать ни в пополнении парка перевозчика, ни в выкупе причитающихся им долей.</w:t>
      </w:r>
    </w:p>
    <w:p>
      <w:pPr>
        <w:pStyle w:val="Normal"/>
        <w:jc w:val="both"/>
        <w:rPr/>
      </w:pPr>
      <w:r>
        <w:rPr/>
        <w:t>Сахалинская область может увеличить долю в «Авроре» (дальневосточный перевозчик, 51% акций у «Аэрофлота») с 49% до 51% акций, если материнская компания в силу финансового положения не сможет пополнять авиапарк «Авроры», сообщил «Интерфакс» со ссылкой на губернатора региона Александра Хорошавина. По его словам, «Аэрофлот» «не лучшим образом закончил прошлый год». Область готова пополнять парк «Авроры» за счет своих средств, заметил губернатор, но при изменении пропорции уставного капитала – так, чтобы область стала мажоритарным акционером. «Нам нужны суда, чтобы обеспечить транспортные нужды Сахалинской области и межрегиональные перевозки»,– подчеркнул господин Хорошавин, который на этой неделе должен встретиться с гендиректором «Аэрофлота» Виталием Савельевым.</w:t>
      </w:r>
    </w:p>
    <w:p>
      <w:pPr>
        <w:pStyle w:val="Normal"/>
        <w:jc w:val="both"/>
        <w:rPr/>
      </w:pPr>
      <w:r>
        <w:rPr/>
        <w:t>«Аврора» создана в 2013 году на базе авиакомпаний «Сахалинские авиатрассы» и «Владивосток Авиа». Условием реализации проекта было участие регионов ДФО, которые должны поделить 49% акций, принадлежащие сейчас Сахалинской области, пропорционально своим вкладам. В декабре 2013 года в интервью «Ъ» гендиректор «Авроры» Константин Сухоребрик говорил, что желание участвовать в проекте есть у Приморья, Магаданской и Амурской областей. Вкладом регионов должны стать госгарантии, субсидии на перевозки и передача «Аэрофлоту» профильных активов. Но до сих пор ни один из регионов не выкупил свою долю.</w:t>
      </w:r>
    </w:p>
    <w:p>
      <w:pPr>
        <w:pStyle w:val="Normal"/>
        <w:jc w:val="both"/>
        <w:rPr/>
      </w:pPr>
      <w:r>
        <w:rPr/>
        <w:t>Во флоте «Авроры» семь А319, пять Boeing 737, шесть DHC 8 и два DHC 6 TwinOtter. В 2014 году перевезла почти 1,05 млн человек. Выручка по РСБУ за 2013 год – 3,7 млрд руб., чистая прибыль – 77,8 млн руб.</w:t>
      </w:r>
    </w:p>
    <w:p>
      <w:pPr>
        <w:pStyle w:val="Normal"/>
        <w:jc w:val="both"/>
        <w:rPr/>
      </w:pPr>
      <w:r>
        <w:rPr/>
        <w:t>В «Аэрофлоте» ситуацию не комментируют, но источник в компании пояснил «Ъ», что «Авроре» уже переданы семь А319 из других компаний группы, в 2015 году планируется передать еще три машины. Собеседник «Ъ», полагает, что шансы Сахалинской области на увеличение доли в «Авроре» до 51% «равны нулю». По его словам, в 2014 году в бюджете группы было заложено $60 млн на приобретение трех дополнительных самолетов, и «области предлагалось вложиться в приобретение пропорционально ее доли в компании, но ответ так и не был получен». В этом году совет директоров группы отдельно рассмотрит вопрос увеличения парка «Авроры».</w:t>
      </w:r>
    </w:p>
    <w:p>
      <w:pPr>
        <w:pStyle w:val="Normal"/>
        <w:jc w:val="both"/>
        <w:rPr/>
      </w:pPr>
      <w:r>
        <w:rPr/>
        <w:t>Другой источник «Ъ», близкий к ситуации, говорит, что есть планы расширения парка «Авроры» за счет допэмиссии ее акций в пользу акционеров, на эти средства могут быть куплены региональные самолеты (перевозчику нужны как минимум шесть новых машин типа Bombardier Dash 8 Q300). Собеседник «Ъ» добавил, что в 2014 году Приморский край купил два DHC 6 для внутрирегиональных перевозок и по итогам конкурса их оператором стала «Аврора». Собеседник «Ъ» считает, что регион еще может стать акционером перевозчика: «Переговоры насчет вхождения края в капитал никогда не прекращались».</w:t>
      </w:r>
    </w:p>
    <w:p>
      <w:pPr>
        <w:pStyle w:val="Normal"/>
        <w:jc w:val="both"/>
        <w:rPr/>
      </w:pPr>
      <w:r>
        <w:rPr/>
        <w:t>Глава аналитической службы «Авиапорт» Олег Пантелеев замечает, что финансирование парка в бюджете «Авроры» заложено исходя из курса 33-35 руб. за доллар и сейчас проблемы с расширением флота неизбежны.</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ВИТАЛИЙ ПЕТЛЕВОЙ; 27.01.2015; ЭКСПЕРТЫ: ГОСГАРАНТИИ НА 13,5 МЛРД РУБ. УЛУЧШАТ СИТУАЦИЮ В «ЮТЭЙР» МАКСИМУМ НА ТРИ МЕСЯЦА</w:t>
      </w:r>
    </w:p>
    <w:p>
      <w:pPr>
        <w:pStyle w:val="Normal"/>
        <w:jc w:val="both"/>
        <w:rPr/>
      </w:pPr>
      <w:r>
        <w:rPr/>
        <w:t>А на 40 млрд руб, как просит сама компания, – примерно на полгода</w:t>
      </w:r>
    </w:p>
    <w:p>
      <w:pPr>
        <w:pStyle w:val="Normal"/>
        <w:jc w:val="both"/>
        <w:rPr/>
      </w:pPr>
      <w:r>
        <w:rPr/>
        <w:t>Потребность</w:t>
      </w:r>
      <w:r>
        <w:rPr/>
        <w:t xml:space="preserve"> «Ютэйр» в госгарантиях – 13,5 млрд руб., сообщил «Интерфакс» со ссылкой на материалы к совещанию у вице-премьера Аркадия Дворковича, которое прошло в пятницу. Эта цифра – оценка одного из крупных кредиторов, уточняет агентство. При этом сама </w:t>
      </w:r>
      <w:r>
        <w:rPr/>
        <w:t>компания</w:t>
      </w:r>
      <w:r>
        <w:rPr/>
        <w:t xml:space="preserve"> попросила гарантии на 40 млрд руб. Представители Дворковича, «Ютэйр», Сбербанка и Альфа-банка, являющихся кредиторами авиакомпании, отказались от комментариев. Сейчас идет обсуждение параметров реструктуризации долга «Ютэйр», окончательное решен</w:t>
      </w:r>
      <w:r>
        <w:rPr/>
        <w:t>ие</w:t>
      </w:r>
      <w:r>
        <w:rPr/>
        <w:t xml:space="preserve"> еще не принято, сказал гендиректор компании Андрей Мартиросов, отказавшись от дальнейших комментариев.</w:t>
      </w:r>
    </w:p>
    <w:p>
      <w:pPr>
        <w:pStyle w:val="Normal"/>
        <w:jc w:val="both"/>
        <w:rPr/>
      </w:pPr>
      <w:r>
        <w:rPr/>
        <w:t>Представитель</w:t>
      </w:r>
      <w:r>
        <w:rPr/>
        <w:t xml:space="preserve"> Райффайзенбанка, который занимается программой реструктуризации долгов «Ютэйр», также отказался от комментариев. На середину декабря долг перевозчика без учета лизинговых платежей составлял 82,6 млрд руб. При этом в сентябре на его счетах был</w:t>
      </w:r>
      <w:r>
        <w:rPr/>
        <w:t>о</w:t>
      </w:r>
      <w:r>
        <w:rPr/>
        <w:t xml:space="preserve"> только 220 млн руб. Госгарантии – одно из условий предоставления синдицированного кредита для рефинансирования долга, говорил ранее источник «Ведомостей» в одном из банков.</w:t>
      </w:r>
    </w:p>
    <w:p>
      <w:pPr>
        <w:pStyle w:val="Normal"/>
        <w:jc w:val="both"/>
        <w:rPr/>
      </w:pPr>
      <w:r>
        <w:rPr/>
        <w:t>В</w:t>
      </w:r>
      <w:r>
        <w:rPr/>
        <w:t xml:space="preserve"> конце декабря правительство опубликовало постановление о предоставлении компании «Трансаэро», которая также испытывает сложности, госгарантии, чтобы та могла занять в ВТБ до 9 млрд руб. не менее чем на три года. Кредит уже выдан, говорит источник в о</w:t>
      </w:r>
      <w:r>
        <w:rPr/>
        <w:t>дном</w:t>
      </w:r>
      <w:r>
        <w:rPr/>
        <w:t xml:space="preserve"> из банков-кредиторов.</w:t>
      </w:r>
    </w:p>
    <w:p>
      <w:pPr>
        <w:pStyle w:val="Normal"/>
        <w:jc w:val="both"/>
        <w:rPr/>
      </w:pPr>
      <w:r>
        <w:rPr/>
        <w:t>Госгарантии</w:t>
      </w:r>
      <w:r>
        <w:rPr/>
        <w:t xml:space="preserve"> на 13,5 млрд руб. улучшат ситуацию в авиакомпании максимум на три месяца, а сумма, которую просит «Ютэйр», – примерно на полгода, считает аналитик ИФК «Метрополь» Андрей Рожков. Задолженность компании более чем на 50 млрд руб. – краткосрочная, </w:t>
      </w:r>
      <w:r>
        <w:rPr/>
        <w:t>скорее</w:t>
      </w:r>
      <w:r>
        <w:rPr/>
        <w:t xml:space="preserve"> всего, перевозчик просит свою сумму на ее возврат и пролонгацию, говорит он. В дальнейшем все будет зависеть от мер по сокращению издержек. Компания планировала сократить парк самолетов с 117 до 71, чтобы сэкономить на лизинге. В 2015 г. «Ютэйр» сок</w:t>
      </w:r>
      <w:r>
        <w:rPr/>
        <w:t>ратит</w:t>
      </w:r>
      <w:r>
        <w:rPr/>
        <w:t xml:space="preserve"> пассажиропоток на 20%, а коэффициент загрузки кресел составит 73,5%, писал «Интерфакс». В 2014 г. этот показатель составлял 80%, поэтому показатель в 73,5% – катастрофически низкий, при такой загрузке в 2015-2016 гг. операционная деятельность будет п</w:t>
      </w:r>
      <w:r>
        <w:rPr/>
        <w:t>риносить</w:t>
      </w:r>
      <w:r>
        <w:rPr/>
        <w:t xml:space="preserve"> компании убытки, считает научный сотрудник ВШЭ Андрей Крамаренко.</w:t>
      </w:r>
      <w:r>
        <w:br w:type="page"/>
      </w:r>
    </w:p>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09:00Z</dcterms:created>
  <dc:creator>Ким</dc:creator>
  <dc:description/>
  <cp:keywords/>
  <dc:language>en-US</dc:language>
  <cp:lastModifiedBy>Людмила</cp:lastModifiedBy>
  <cp:lastPrinted>2008-04-02T17:05:00Z</cp:lastPrinted>
  <dcterms:modified xsi:type="dcterms:W3CDTF">2015-01-27T06:09:00Z</dcterms:modified>
  <cp:revision>2</cp:revision>
  <dc:subject/>
  <dc:title>СОДЕРЖАНИЕ</dc:title>
</cp:coreProperties>
</file>