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6 ЯНВАРЯ 2015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В; 23.01.2015; ГУБЕРНАТОРЫ ЛИЧНО ВЫСЫПАЛИ ПЕСОК НА МЕСТЕ НАЧАЛА РЕКОНСТРУКЦИИ ТРАССЫ «СКАНДИНАВИЯ»</w:t>
      </w:r>
    </w:p>
    <w:p>
      <w:pPr>
        <w:pStyle w:val="Normal"/>
        <w:jc w:val="both"/>
        <w:rPr/>
      </w:pPr>
      <w:r>
        <w:rPr/>
        <w:t>Сегодня в Ленинградской области между 47-м и 65-м километрами трассы «Скандинавия» торжественно началась реконструкция магистрали. Церемония сопровождалась заложением мемориального камня и речами. Это событие можно смело назвать историческим.</w:t>
      </w:r>
    </w:p>
    <w:p>
      <w:pPr>
        <w:pStyle w:val="Normal"/>
        <w:jc w:val="both"/>
        <w:rPr/>
      </w:pPr>
      <w:r>
        <w:rPr/>
        <w:t>О том, что одну из самых загруженных трасс 47-го региона нужно реконструировать, говорят еще с начала 90-х. Работы будут вести поэтапно. Трассу разделили на пять участков. Первый – от границы Всеволожского района до деревни Огоньки. Уже через четыре года дорога, ведущая в Финляндию, станет шестиполосной.</w:t>
      </w:r>
    </w:p>
    <w:p>
      <w:pPr>
        <w:pStyle w:val="Normal"/>
        <w:jc w:val="both"/>
        <w:rPr/>
      </w:pPr>
      <w:r>
        <w:rPr/>
        <w:t>Сегодня на торжественную церемонию, посвященную началу масштабного ремонта, прибыли губернаторы Петербурга и Ленинградской области.</w:t>
      </w:r>
    </w:p>
    <w:p>
      <w:pPr>
        <w:pStyle w:val="Normal"/>
        <w:jc w:val="both"/>
        <w:rPr/>
      </w:pPr>
      <w:r>
        <w:rPr/>
        <w:t>Корреспондент НТВ Александр Щерба увидел будущее федеральной трассы.</w:t>
      </w:r>
    </w:p>
    <w:p>
      <w:pPr>
        <w:pStyle w:val="Normal"/>
        <w:jc w:val="both"/>
        <w:rPr/>
      </w:pPr>
      <w:r>
        <w:rPr/>
        <w:t>Этого события ждали не просто давно, а более 20 лет. Магистраль, по которой ездят тысячи автомобилистов, устарела не только морально, но и физически. Большей частью узкая и не освещенная, дорога давно стала небезопасной. Сегодня в присутствии министра транспорта и обоих губернаторов сделан первый шаг в реконструкции дороги.</w:t>
      </w:r>
    </w:p>
    <w:p>
      <w:pPr>
        <w:pStyle w:val="Normal"/>
        <w:jc w:val="both"/>
        <w:rPr/>
      </w:pPr>
      <w:r>
        <w:rPr/>
        <w:t>Георгий Полтавченко, губернатор Санкт-Петербурга: «Я прекрасно помню, когда строилась эта трасса. 25 лет назад она считалась одной из лучших не только в регионе, но и в стране. Но время не стоит на месте. Трасса «Скандинавия» не соответствует тем требованиям, которые предъявляются сегодня».</w:t>
      </w:r>
    </w:p>
    <w:p>
      <w:pPr>
        <w:pStyle w:val="Normal"/>
        <w:jc w:val="both"/>
        <w:rPr/>
      </w:pPr>
      <w:r>
        <w:rPr/>
        <w:t>Придать событию значимость помог оригинальный сценарий организаторов. Александр Дрозденко и Георгий Полтавченко на самосвалах символически привезли песок на участок будущей стройки, а министр транспорта в тракторе, его разровнял.</w:t>
      </w:r>
    </w:p>
    <w:p>
      <w:pPr>
        <w:pStyle w:val="Normal"/>
        <w:jc w:val="both"/>
        <w:rPr/>
      </w:pPr>
      <w:r>
        <w:rPr/>
        <w:t>Выглядело излишне театрально, но именно в этой ситуации вполне уместно. Будущая трасса будет, наверное, самой современной в стране. Шести, а местами и восьмиполосная дорога предусматривает даже специальные тоннели для мигрирующих животных. Поездку от Белоострова до Выборга будет ничем не отличить от маршрута Брусничное – Хельсинки. И это не просто дань моде, это еще и имидж страны.</w:t>
      </w:r>
    </w:p>
    <w:p>
      <w:pPr>
        <w:pStyle w:val="Normal"/>
        <w:jc w:val="both"/>
        <w:rPr/>
      </w:pPr>
      <w:r>
        <w:rPr/>
        <w:t>Максим Соколов, министр транспорта Российской Федерации: «Превращение этой дороги в категорию дорог 1-го класса позволит увеличить не только грузовые, но и туристические потоки между нашими странами».</w:t>
      </w:r>
    </w:p>
    <w:p>
      <w:pPr>
        <w:pStyle w:val="Normal"/>
        <w:jc w:val="both"/>
        <w:rPr/>
      </w:pPr>
      <w:r>
        <w:rPr/>
        <w:t>Реконструкция трассы разбита на пять этапов. Кроме расширения самого полотна, будут модернизированы, а местами построены заново автомобильные развязки. В населенных пунктах на дороге установят шумовые заслоны. В общем, должно понравиться всем: и тем, кто ездит, и тем, мимо кого проезжают.</w:t>
      </w:r>
    </w:p>
    <w:p>
      <w:pPr>
        <w:pStyle w:val="Normal"/>
        <w:jc w:val="both"/>
        <w:rPr/>
      </w:pPr>
      <w:r>
        <w:rPr/>
        <w:t>Новая трасса «Скандинавия» должна быть полностью готова к 2020 году. Сегодня об этом говорили губернаторы Петербурга и области, а также министр транспорта. Однако, как отметили журналисты, не было сказано о километровом участке дороги при съезде с Западного скоростного диаметра до будущей трассы.</w:t>
      </w:r>
    </w:p>
    <w:p>
      <w:pPr>
        <w:pStyle w:val="Normal"/>
        <w:jc w:val="both"/>
        <w:rPr/>
      </w:pPr>
      <w:r>
        <w:rPr/>
        <w:t>Сегодня эта двухполосная дорога не освещается. Если она такой и останется, то впечатление от новой современной магистрали будет немного подпорчено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АЛЕКСЕЙ ЗАХАРОВ; 23.01.2015; РОСАВТОДОР НАЧАЛ РАСШИРЕНИЕ АВТОДОРОГИ «СКАНДИНАВИЯ»</w:t>
      </w:r>
    </w:p>
    <w:p>
      <w:pPr>
        <w:pStyle w:val="Normal"/>
        <w:jc w:val="both"/>
        <w:rPr/>
      </w:pPr>
      <w:r>
        <w:rPr/>
        <w:t>Федеральное дорожное агентство начало расширение автомобильной трассы «Скандинавия». В ходе работ планируется расширить магистраль на отдельных участках до шести полос движения. Работы будут проведены к 2020 году.</w:t>
      </w:r>
    </w:p>
    <w:p>
      <w:pPr>
        <w:pStyle w:val="Normal"/>
        <w:jc w:val="both"/>
        <w:rPr/>
      </w:pPr>
      <w:r>
        <w:rPr/>
        <w:t>Росавтодор начал расширение автодороги «Скандинавия». «За Рулем» www.zr.ru</w:t>
      </w:r>
    </w:p>
    <w:p>
      <w:pPr>
        <w:pStyle w:val="Normal"/>
        <w:jc w:val="both"/>
        <w:rPr/>
      </w:pPr>
      <w:r>
        <w:rPr/>
        <w:t>Росавтодор 23 января приступил к реконструкции автомобильной трассы «Скандинавия». В ходе работ на участке дороги А181 от Санкт-Петербурга до границы с Финляндией планируется расширить трассу на отдельных участках до шести полос движения. Работы планируется выполнить к 2020 году.</w:t>
      </w:r>
    </w:p>
    <w:p>
      <w:pPr>
        <w:pStyle w:val="Normal"/>
        <w:jc w:val="both"/>
        <w:rPr/>
      </w:pPr>
      <w:r>
        <w:rPr/>
        <w:t>Агентство отмечает, что интенсивность движения на трассе за последние несколько лет выросла в 3 раза – каждый день по магистрали проезжает более 42 тысяч автомобилей. «Существующая двухполосная трасса уже не справляется с нагрузками», говорится в сообщении Росавтодора.</w:t>
      </w:r>
    </w:p>
    <w:p>
      <w:pPr>
        <w:pStyle w:val="Normal"/>
        <w:jc w:val="both"/>
        <w:rPr/>
      </w:pPr>
      <w:r>
        <w:rPr/>
        <w:t>Дорожники планируют расширить проезжую часть от 47-го км трассы «Скандинавия» до пограничного пункта «Торфяновка». К 2020 году станет доступна новая шестиполосная дорога от Всеволожского района Ленинградской области до обхода Выборга, а также четырехполосный участок трассы от Выборга до Торфяновки. Работы пройдут в пять этапов. Вдоль дороги будет установлено новое освещение и созданы новые разноуровневые развязки на пересечениях с другими трассами и железнодорожными путями. Стоимость работ по реконструкции не раскрывается.</w:t>
      </w:r>
    </w:p>
    <w:p>
      <w:pPr>
        <w:pStyle w:val="Normal"/>
        <w:jc w:val="both"/>
        <w:rPr/>
      </w:pPr>
      <w:r>
        <w:rPr/>
        <w:t>«Создание современного транспортного коридора – это необходимое условие для роста конкурентоспособности транспортной системы России», – отметил министр транспорта России Максим Соколов, который присутствовал на церемонии закладки камня на месте начала дорожного строительства.</w:t>
      </w:r>
    </w:p>
    <w:p>
      <w:pPr>
        <w:pStyle w:val="Normal"/>
        <w:jc w:val="both"/>
        <w:rPr/>
      </w:pPr>
      <w:r>
        <w:rPr/>
        <w:t>Общая протяженность трассы «Скандинавия» от Петербурга до границы с Финляндией составляет 189 км. После границы магистраль переходит в дорогу Valtatie 7 в направлении Хельсин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АЛЕКСЕЙ МАВЛИЕВ; 23.01.2015; ПО «СКАНДИНАВИИ» СТО ДВАДЦАТЬ БЕЗ ВСТРЕЧНОЙ</w:t>
      </w:r>
    </w:p>
    <w:p>
      <w:pPr>
        <w:pStyle w:val="Normal"/>
        <w:jc w:val="both"/>
        <w:rPr/>
      </w:pPr>
      <w:r>
        <w:rPr/>
        <w:t>На рассвете в пятницу на 47-ом километре «Скандинавии» министр транспорта России и губернаторы Петербурга и Ленобласти сорвали покрывало с камня, заложенного в честь начала реконструкции федеральной трассы. А затем, сев на спецтехнику, высыпали первые комья земли туда, где позже ляжет асфаль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фф, поработал, – покидая грузовик, протер лоб градоначальник Георгий Полтавченко.</w:t>
      </w:r>
    </w:p>
    <w:p>
      <w:pPr>
        <w:pStyle w:val="Normal"/>
        <w:jc w:val="both"/>
        <w:rPr/>
      </w:pPr>
      <w:r>
        <w:rPr/>
        <w:t>Министр транспорта Максим Соколов у двери экскаватора задержался, чтобы попозировать фотографам. Высокий состав делегации, помпезная церемония открытия... Впрочем, событие, действительно, знаменательное. Пожалуй, самую критикуемую дорогу в Ленобласти наконец-то приведут в порядок. Когда по «Скандинавии» можно будет проехаться, не вылезая на встречную, и сколько это будет стоить, выясняла «Комсомолка».</w:t>
      </w:r>
    </w:p>
    <w:p>
      <w:pPr>
        <w:pStyle w:val="Normal"/>
        <w:jc w:val="both"/>
        <w:rPr/>
      </w:pPr>
      <w:r>
        <w:rPr/>
        <w:t>ДОРОГА СМЕРТ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помню, как «Скандинавия» строилась 25 лет назад, тогда она считалась лучшей дорогой, – на церемонии открытия польстил Георгий Полтавченко. – Но сегодня она не соответствует требования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народе «Скандинавию» называют дорогой смерти, – заметил губернатор 47-го региона Александр Дрозденко. – И не потому что, это самая аварийная дорога. Если разделить количество ДТП на число машин, по ней проезжающих, то она не самая аварийная. Но в абсолютных цифрах по количеству аварий «Скандинавия», увы, лидер.</w:t>
      </w:r>
    </w:p>
    <w:p>
      <w:pPr>
        <w:pStyle w:val="Normal"/>
        <w:jc w:val="both"/>
        <w:rPr/>
      </w:pPr>
      <w:r>
        <w:rPr/>
        <w:t>Федеральную по бумагам, но не параметрам, трассу водители критикуют как за то, что у нее всего две полосы, так и за то, что между ними нет разделительных ограждений. Дорога не только морально устарела, но и устала: с начала двадцать первого века поток машин, проходящих в трассе, вырос в три раза.</w:t>
      </w:r>
    </w:p>
    <w:p>
      <w:pPr>
        <w:pStyle w:val="Normal"/>
        <w:jc w:val="both"/>
        <w:rPr/>
      </w:pPr>
      <w:r>
        <w:rPr/>
        <w:t>Как бы то ни было, реконструкция трассы стартовала. Завершить ее «Севзапуправтодор» рассчитывает к 2025 году. Через десять лет, по планам ведомства, «Скандинавия» станет шестиполосной на участке от Петербурга до Выборга и четырехполосной от Выборга до границы. На встречную зазевавшийся водитель попасть не сможет, потоки между собой разделят бетонными отбойниками. Не исключено, что на новой трассе разрешат разгоняться до 120 километров в час. По крайней мере, такая скорость указана в технических характеристиках обновленной трассы.</w:t>
      </w:r>
    </w:p>
    <w:p>
      <w:pPr>
        <w:pStyle w:val="Normal"/>
        <w:jc w:val="both"/>
        <w:rPr/>
      </w:pPr>
      <w:r>
        <w:rPr/>
        <w:t>ВОЗМОЖНО, ПЛАТНО</w:t>
      </w:r>
    </w:p>
    <w:p>
      <w:pPr>
        <w:pStyle w:val="Normal"/>
        <w:jc w:val="both"/>
        <w:rPr/>
      </w:pPr>
      <w:r>
        <w:rPr/>
        <w:t>Реконструкцию «Скандинавии» разбили на пять этапов. Тянуть дорожное полотно к Финляндии начали со стороны Петербурга. Первый участок обновленной трассы – от 47-го до 65-го километра – откроют в 2018 год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етий и четвертый этапы сейчас находятся на стадии проектирования, – рассказал Александр Дрозденко. – Второй уже сдали в экспертизу. Но, нужно понимать, затраты на проектирование не сопоставимы с суммами на строительство дороги. Эта многомиллиардная стройка. Семнадцать километров первого этапа реконструкции стоят почти двенадцать миллиардов рублей. А вся «Скандинавия» – это 180 километров.</w:t>
      </w:r>
    </w:p>
    <w:p>
      <w:pPr>
        <w:pStyle w:val="Normal"/>
        <w:jc w:val="both"/>
        <w:rPr/>
      </w:pPr>
      <w:r>
        <w:rPr/>
        <w:t>На реставрацию всей трассы, по оценкам «Севзапуправтодора», потребуется больше ста миллиардов рублей. Это и многоуровневые развязки, и новые мосты, и освещение. Вот только федеральный бюджет на все это готов выделить только 32 миллиарда рублей, такая сумма значится в федеральной целевой программе. Губернатор Ленобласти не исключает, что на трассе могут появиться «платные участки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меня есть тревога, что в нынешних экономических условиях, сроки реализации полной реконструкции могут сдвинуться, – рассказал Дрозденко. – Я остаюсь при своем мнении, что мы не должны отказываться от варианта государственно-частного партнерства. Речь не идет о всей трассе. Возможно, только отдельных участков, которые после того, как окупятся, через 10-12 лет, перейдут в собственность государства.</w:t>
      </w:r>
    </w:p>
    <w:p>
      <w:pPr>
        <w:pStyle w:val="Normal"/>
        <w:jc w:val="both"/>
        <w:rPr/>
      </w:pPr>
      <w:r>
        <w:rPr/>
        <w:t>Впрочем, разговоры об оплате реконструкции «Скандинавии» за счет инвесторов, а за тем и будущих водителей, пока только на заметку. В «Севзапуправтодоре», управляющей трассой, надеются, что федеральную целевую программу, по которой приводят в порядок полотно до границы, продлят после 2020 года, и дополнительно добавят денег на реконструкцию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1.2015; РЕКОНСТРУКЦИЯ I УЧАСТКА ТРАССЫ «СКАНДИНАВИЯ» ЗА 11 МЛРД РУБ. МОЖЕТ ЗАВЕРШИТЬСЯ В 2018 Г. – МИНТРАНС</w:t>
      </w:r>
    </w:p>
    <w:p>
      <w:pPr>
        <w:pStyle w:val="Normal"/>
        <w:jc w:val="both"/>
        <w:rPr/>
      </w:pPr>
      <w:r>
        <w:rPr/>
        <w:t>Реконструкция первого участка автодороги М-10 «Скандинавия» с 47 по 65 км может завершиться до конца 2018 года, сообщил министр транспорта РФ Максим Соколов в ходе церемонии начала работ, сообщил корреспондент «Интерфакса».</w:t>
      </w:r>
    </w:p>
    <w:p>
      <w:pPr>
        <w:pStyle w:val="Normal"/>
        <w:jc w:val="both"/>
        <w:rPr/>
      </w:pPr>
      <w:r>
        <w:rPr/>
        <w:t>«Мы рассчитываем, что к концу 2018 года рабочее движение (по первому участку – ИФ) уже сможем открыть», – сказал М.Соколов, отвечая на вопрос губернатора Ленинградской области Александра Дрозденко, может ли быть перенесено окончание реконструкции всей трассы на 2022 или даже 2025 год.</w:t>
      </w:r>
    </w:p>
    <w:p>
      <w:pPr>
        <w:pStyle w:val="Normal"/>
        <w:jc w:val="both"/>
        <w:rPr/>
      </w:pPr>
      <w:r>
        <w:rPr/>
        <w:t>«Мы в границах 2020 года, у нас ФЦП («Развитие транспортной системы России (2010-2020 годы)» – ИФ) рассчитана до 2020 года. Будем открывать этапами, как мы делали трассу «Сортавала», – отметил министр.</w:t>
      </w:r>
    </w:p>
    <w:p>
      <w:pPr>
        <w:pStyle w:val="Normal"/>
        <w:jc w:val="both"/>
        <w:rPr/>
      </w:pPr>
      <w:r>
        <w:rPr/>
        <w:t>Ранее сообщалось, что ЗАО «ВАД» реконструирует первый участок «Скандинавии» протяженностью 17,5 км за 11,2 млрд рублей. Среди работ, которые должен будет выполнить подрядчик, – реконструкция трех путепроводов и одного моста.</w:t>
      </w:r>
    </w:p>
    <w:p>
      <w:pPr>
        <w:pStyle w:val="Normal"/>
        <w:jc w:val="both"/>
        <w:rPr/>
      </w:pPr>
      <w:r>
        <w:rPr/>
        <w:t>Ранее начальник «Севзапуправтодора» Валентин Иванов заявлял, что второй этап реконструкции «Скандинавии», включающий отрезок с 65 км по 100 км, находится на стадии госэкспертизы. Стоимость его реконструкции предположительно может составить 18 млрд рублей.</w:t>
      </w:r>
    </w:p>
    <w:p>
      <w:pPr>
        <w:pStyle w:val="Normal"/>
        <w:jc w:val="both"/>
        <w:rPr/>
      </w:pPr>
      <w:r>
        <w:rPr/>
        <w:t>Конкурс по выбору подрядчика данного участка планируется объявить в 2016 году. Проектирование трех следующих этапов трассы – 100-134 км, 134-160 км и 160-203 км – еще не завершено.</w:t>
      </w:r>
    </w:p>
    <w:p>
      <w:pPr>
        <w:pStyle w:val="Normal"/>
        <w:jc w:val="both"/>
        <w:rPr/>
      </w:pPr>
      <w:r>
        <w:rPr/>
        <w:t>В ФЦП «Развитие транспортной системы России (2010-2020 годы)» общие расходы федерального бюджета на реконструкцию трассы «Скандинавия» заложены в размере 32 млрд рублей.</w:t>
      </w:r>
    </w:p>
    <w:p>
      <w:pPr>
        <w:pStyle w:val="Normal"/>
        <w:jc w:val="both"/>
        <w:rPr/>
      </w:pPr>
      <w:r>
        <w:rPr/>
        <w:t>По информации В.Иванова, в настоящее время готовится ФЦП, рассчитанная до 2025 года, после ее принятия на реконструкцию трассы будут выделены дополнительные суммы.</w:t>
      </w:r>
    </w:p>
    <w:p>
      <w:pPr>
        <w:pStyle w:val="Normal"/>
        <w:jc w:val="both"/>
        <w:rPr/>
      </w:pPr>
      <w:r>
        <w:rPr/>
        <w:t>Трасса «Скандинавия» проходит по маршруту Санкт-Петербург – Выборг – граница с Финлянди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3.01.2015; В ЛЕНОБЛАСТИ НАЧАЛАСЬ РЕКОНСТРУКЦИЯ ФЕДЕРАЛЬНОЙ ТРАССЫ «СКАНДИНАВИЯ»</w:t>
      </w:r>
    </w:p>
    <w:p>
      <w:pPr>
        <w:pStyle w:val="Normal"/>
        <w:jc w:val="both"/>
        <w:rPr/>
      </w:pPr>
      <w:r>
        <w:rPr/>
        <w:t>Первый этап реконструкции федеральной трассы «Скандивания», соединяющей Северо-Запад России и страны Скандинавского полуострова, торжественно открыли в пятницу в Ленобласти, сообщает корр. ТАСС с места события.</w:t>
      </w:r>
    </w:p>
    <w:p>
      <w:pPr>
        <w:pStyle w:val="Normal"/>
        <w:jc w:val="both"/>
        <w:rPr/>
      </w:pPr>
      <w:r>
        <w:rPr/>
        <w:t>В торжественной церемонии закладки памятного камня приняли участие министр транспорта России Максим Соколов, губернатор Санкт-Петербурга Георгий Полтавченко и губернатор Ленинградской области Александр Дрозденко.</w:t>
      </w:r>
    </w:p>
    <w:p>
      <w:pPr>
        <w:pStyle w:val="Normal"/>
        <w:jc w:val="both"/>
        <w:rPr/>
      </w:pPr>
      <w:r>
        <w:rPr/>
        <w:t>Министр транспорта отметил важность реализуемого проекта для двух регионов, а также выразил надежду, что «в ближайшее время мы соберемся на открытии первого участка отреконструированной трассы».</w:t>
      </w:r>
    </w:p>
    <w:p>
      <w:pPr>
        <w:pStyle w:val="Normal"/>
        <w:jc w:val="both"/>
        <w:rPr/>
      </w:pPr>
      <w:r>
        <w:rPr/>
        <w:t>«Все средства у подрядчиков для этого есть, финансирование также заложено», – сказал он.</w:t>
      </w:r>
    </w:p>
    <w:p>
      <w:pPr>
        <w:pStyle w:val="Normal"/>
        <w:jc w:val="both"/>
        <w:rPr/>
      </w:pPr>
      <w:r>
        <w:rPr/>
        <w:t>Проект реконструкции предусматривает расширение трассы от 47 км (граница Санкт-Петербурга) до Выборга с нынешних двух полос до шести, а также от Выборга до границы с Финляндией – до четырех полос. Встречное движение будет разделено отбойником, а по всей протяженности трассы будет установлено освещение (сейчас она освещена частично). Планируемый объем финансирования оценивается в 100 млрд руб.</w:t>
      </w:r>
    </w:p>
    <w:p>
      <w:pPr>
        <w:pStyle w:val="Normal"/>
        <w:jc w:val="both"/>
        <w:rPr/>
      </w:pPr>
      <w:r>
        <w:rPr/>
        <w:t>Первый и второй этапы реконструкции внесены в федеральную целевую программу (ФЦП) до 2020 года, а третий-пятый этапы будут внесены в новую ФЦП, которая планируется до 2025 года. Первый этап обойдется в 11 млрд руб. Полностью трассу «Скандинавия» планируется реконструировать за 10 лет.</w:t>
      </w:r>
    </w:p>
    <w:p>
      <w:pPr>
        <w:pStyle w:val="Normal"/>
        <w:jc w:val="both"/>
        <w:rPr/>
      </w:pPr>
      <w:r>
        <w:rPr/>
        <w:t>О трассе «Скандинавия»</w:t>
      </w:r>
    </w:p>
    <w:p>
      <w:pPr>
        <w:pStyle w:val="Normal"/>
        <w:jc w:val="both"/>
        <w:rPr/>
      </w:pPr>
      <w:r>
        <w:rPr/>
        <w:t>Дорога А-181 «Скандинавия» проходит от Санкт-Петербурга до границы с Финляндией, пересекает территорию Карельского перешейка, где находятся важные транспортные развязки, ведущие к курортам и на побережье Финского залива.</w:t>
      </w:r>
    </w:p>
    <w:p>
      <w:pPr>
        <w:pStyle w:val="Normal"/>
        <w:jc w:val="both"/>
        <w:rPr/>
      </w:pPr>
      <w:r>
        <w:rPr/>
        <w:t>«Скандинавия» является одной из самых оживленных трасс Ленобласти. По данным Федеральной дорожной службы, по ней в сутки проезжает 28-40 тыс. единиц автотранс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23.01.2015; ГУБЕРНАТОР ЛЕНОБЛАСТИ: ПРИ РЕКОНСТРУКЦИИ «СКАНДИНАВИИ» РАССМАТРИВАЕМ ВАРИАНТ ГОСУДАРСТВЕННО-ЧАСТНОГО ПАРТНЁРСТВА</w:t>
      </w:r>
    </w:p>
    <w:p>
      <w:pPr>
        <w:pStyle w:val="Normal"/>
        <w:jc w:val="both"/>
        <w:rPr/>
      </w:pPr>
      <w:r>
        <w:rPr/>
        <w:t>«С финансированием первого этапа реконструкции «Скандинавии» вопросов нет. Но в связи с общей нестабильной экономической ситуацией нас тревожит реализация следующих этапов, поэтому рассматриваем вариант государственно-частного партнерства», – заявил после церемонии закладки памятного камня, положившей начало реконструкции трассы А-181 «Скандинавия» губернатор Ленинградской области Александр Дрозденко. Об этом с места события сегодня, 23 января, сообщает корреспондент ИА REGNUM.</w:t>
      </w:r>
    </w:p>
    <w:p>
      <w:pPr>
        <w:pStyle w:val="Normal"/>
        <w:jc w:val="both"/>
        <w:rPr/>
      </w:pPr>
      <w:r>
        <w:rPr/>
        <w:t>«Надо, чтобы за первым этапом последовал второй, третий и далее. Есть тревога, что в сегодняшних экономических условиях могут откладываться сроки реализации полной реконструкции дороги. Так что мы должны посмотреть и на иные варианты. Может быть, отдельные участки дороги следует реконструировать по схеме государственно-частного партнерства, – объяснил глава региона.– По аналогичному варианту мы сегодня осуществляем проект строительства платной дороги в обход Мурино и Нового Девяткино. Такая схема позволяет после нескольких лет платного использования дороги для компенсации затрат сделать трассу для автомобилистов бесплатной».</w:t>
      </w:r>
    </w:p>
    <w:p>
      <w:pPr>
        <w:pStyle w:val="Normal"/>
        <w:jc w:val="both"/>
        <w:rPr/>
      </w:pPr>
      <w:r>
        <w:rPr/>
        <w:t>Помимо министра транспорта РФ Максима Соколова и губернаторов Санкт-Петербурга и Ленинградской области, в церемонии участвовали руководитель Федерального дорожного агентства Роман Старовойт, его заместитель Андрей Костюк, представители Финляндии.</w:t>
      </w:r>
    </w:p>
    <w:p>
      <w:pPr>
        <w:pStyle w:val="Normal"/>
        <w:jc w:val="both"/>
        <w:rPr/>
      </w:pPr>
      <w:r>
        <w:rPr/>
        <w:t>Как ранее сообщало ИА REGNUM, стоимость реконструкции трассы составит около 12 млрд рублей. Еще 109 млн рублей будет потрачено на строительный контроль. В 2015 году на первый этап работ выделено 400 млн рублей.</w:t>
      </w:r>
    </w:p>
    <w:p>
      <w:pPr>
        <w:pStyle w:val="Normal"/>
        <w:jc w:val="both"/>
        <w:rPr/>
      </w:pPr>
      <w:r>
        <w:rPr/>
        <w:t>Напомним, проект «Строительство и реконструкция автодороги А-181 „Скандинавия“ – от Санкт-Петербурга через Выборг до границы с Финляндской Республикой» вошёл в реализацию федеральной целевой программы «Развитие транспортной системы России на 2010-2020 годы».</w:t>
      </w:r>
    </w:p>
    <w:p>
      <w:pPr>
        <w:pStyle w:val="Normal"/>
        <w:jc w:val="both"/>
        <w:rPr/>
      </w:pPr>
      <w:r>
        <w:rPr/>
        <w:t>Под реконструкцию попадает часть трассы с 47-го километра до подъезда к пограничному пункту Торфяновка. Работы поделены на пять участков: от границы Всеволожского района до деревни Огоньки, от неё до поселка Кирпичное, далее до обхода Выборга и затем до границы с Финляндией.</w:t>
      </w:r>
    </w:p>
    <w:p>
      <w:pPr>
        <w:pStyle w:val="Normal"/>
        <w:jc w:val="both"/>
        <w:rPr/>
      </w:pPr>
      <w:r>
        <w:rPr/>
        <w:t>Проектом предусматривается доведение параметров автодороги до категории 1В с расширением проезжей части с двух до шести полос шириной по 3,75 м на отрезке от границы Всеволожского района до обхода Выборга, и до четырёх полос на отрезке от начала обхода Выборга до подъезда к пограничному пункту Торфяновка. На всём протяжении участка реконструкции предусмотрено разделение встречных потоков бетонными барьерными ограждениями, устройство наружного освещения и выполнение пересечений с другими автодорогами и железнодорожными путями на разных уровня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EWS.RU; 23.01.2015; МИНИСТР НА СКАНДИНАВИИ</w:t>
      </w:r>
    </w:p>
    <w:p>
      <w:pPr>
        <w:pStyle w:val="Normal"/>
        <w:jc w:val="both"/>
        <w:rPr/>
      </w:pPr>
      <w:r>
        <w:rPr/>
        <w:t xml:space="preserve">Сегодня началось реконструкции трассы «Скандинавия». Как сообщили </w:t>
      </w:r>
      <w:r>
        <w:rPr>
          <w:lang w:val="en-US"/>
        </w:rPr>
        <w:t>SeaNews</w:t>
      </w:r>
      <w:r>
        <w:rPr/>
        <w:t xml:space="preserve"> в пресс-службе Минтранса, в церемонии закладки памятного камня приняли участие министр транспорта Максим Соколов, губернатор Санкт-Петербурга Георгий Полтавченко, губернатор Ленинградской области Александр Дрозденко, руководитель Федерального дорожного агентства Роман Старовойт, представитель Агентства транспорта Финляндии Тапио Раймо.</w:t>
      </w:r>
    </w:p>
    <w:p>
      <w:pPr>
        <w:pStyle w:val="Normal"/>
        <w:jc w:val="both"/>
        <w:rPr/>
      </w:pPr>
      <w:r>
        <w:rPr/>
        <w:t>Реконструкция дороги А-181 (Петербург – Выборг – до границы с Финляндией) позволит значительно увеличить пропускную трассы Скандинавия – за 5 лет ее должны расширить на отдельных участках до 6 полос движения. В частности, расширят проезжую часть на участке с 47-го километра до подъезда к пограничному пункту Торфяновка.</w:t>
      </w:r>
    </w:p>
    <w:p>
      <w:pPr>
        <w:pStyle w:val="Normal"/>
        <w:jc w:val="both"/>
        <w:rPr/>
      </w:pPr>
      <w:r>
        <w:rPr/>
        <w:t>Планируется разделить встречные потоки бетонным барьерным ограждением, установить новое наружное освещение вдоль дороги, построить новые разноуровневые развязки на пересечениях с другими трассами и жд путями, а также обустроить специальные прогоны на путях миграции животных, установить комплексные очистные сооружения в районе водоохранных зон и шумозащитные экраны вдоль зон жилой застройки.</w:t>
      </w:r>
    </w:p>
    <w:p>
      <w:pPr>
        <w:pStyle w:val="Normal"/>
        <w:jc w:val="both"/>
        <w:rPr/>
      </w:pPr>
      <w:r>
        <w:rPr/>
        <w:t>В перспективе предполагается развивать Скандинавию как «умную дорогу». В рамках информационного партнерства России и Финляндии планируется внедрять мобильные сервисы и приложения, которые будут давать водителям, пересекающим границу, подробную информацию о дорожной обстановке, погодных условиях, пробках и пересадочных узлах на территории другого государства. Также в онлайн-режим на безналичную основу планируется перевести часть денежных расчетов для туристов и транспортных компа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ПРЕСС; 23.01.2015; ТЕРМИНАЛ АЭРОПОРТА ЮЖНЫЙ НАЧНУТ СТРОИТЬ В МАЕ</w:t>
      </w:r>
    </w:p>
    <w:p>
      <w:pPr>
        <w:pStyle w:val="Normal"/>
        <w:jc w:val="both"/>
        <w:rPr/>
      </w:pPr>
      <w:r>
        <w:rPr/>
        <w:t>На месте строительства аэропорта Южный прошло заседание рабочей группы, координирующей реализацию проекта. Об этом сообщает управление информационной политики областного правительства.</w:t>
      </w:r>
    </w:p>
    <w:p>
      <w:pPr>
        <w:pStyle w:val="Normal"/>
        <w:jc w:val="both"/>
        <w:rPr/>
      </w:pPr>
      <w:r>
        <w:rPr/>
        <w:t>В заседании приняли участие начальник управления аэропортовой деятельности Росавиации Анатолий Пчелин, первый заместитель губернатора Ростовской области Александр Гребенщиков, министр транспорта региона Виталий Кушнарев, глава донского минпромэнерго Михаил Тихонов, руководители федеральных и региональных ведомств, представители инвестора и подрядных организаций. Было отмечено, что к настоящему времени проделана значительная работа: полностью завершен этап проектирования, начаты земельные работы и строительство объектов водоснабжения. Завершить его планируется в мае этого года. Тогда же начнется строительство аэровокзального комплекса и объектов служебно-технической территории. Также в этом году будет выполнено межевание земельных участков под строительство дорог к будущему аэропорту – от магистрали М-4 «Дон» и северного обхода Ростова-на-Дону. Это позволит начать строительство дорог уже в 2016 году.</w:t>
      </w:r>
    </w:p>
    <w:p>
      <w:pPr>
        <w:pStyle w:val="Normal"/>
        <w:jc w:val="both"/>
        <w:rPr/>
      </w:pPr>
      <w:r>
        <w:rPr/>
        <w:t>Как «ФедералПресс.Юг» сообщал ранее, церемония закладки первого камня в строительство аэропорта Южный состоялась 1 ноября. Участие в ней приняли губернатор Василий Голубев, глава федерального Минтранса Максим Соколов и председатель совета директоров группы компаний «Ренова» Виктор Вексельберг. Построить транспортный узел планируется к 2017 году. Южный станет первым после распада СССР аэропортом, построенным с «чистого листа». В отличие от нынешнего аэропорта Ростов-на-Дону, он находится за чертой города, а значит, шум самолетов не будет мешать жителям. Основным инвестором является компания Ренова, а ТЗК хаба построит Роснефть. Первых пассажиров аэропорт должен принять в 2017 году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ГАРИТА ЛЮТОВА, ТАТЬЯНА ЛЫСОВА, МАРГАРИТА ПАПЧЕНКОВА, ФИЛИПП СТЕРКИН; 26.01.2015; ФОНД НАЦИОНАЛЬНОГО БЛАГОСОСТОЯНИЯ СНОВА СТАНЕТ АНТИКРИЗИСНЫМ</w:t>
      </w:r>
    </w:p>
    <w:p>
      <w:pPr>
        <w:pStyle w:val="Normal"/>
        <w:jc w:val="both"/>
        <w:rPr/>
      </w:pPr>
      <w:r>
        <w:rPr/>
        <w:t>Его пока не будут тратить на инфраструктурные проекты</w:t>
      </w:r>
    </w:p>
    <w:p>
      <w:pPr>
        <w:pStyle w:val="Normal"/>
        <w:jc w:val="both"/>
        <w:rPr/>
      </w:pPr>
      <w:r>
        <w:rPr/>
        <w:t>«</w:t>
      </w:r>
      <w:r>
        <w:rPr/>
        <w:t>Мы</w:t>
      </w:r>
      <w:r>
        <w:rPr/>
        <w:t xml:space="preserve"> вошли в фазу борьбы с кризисом», – констатирует чиновник финансово-экономического блока: антикризисные меры стоят денег, их источники ограничены. Приоритеты фонда национального благосостояния (ФНБ) будут пересматриваться, говорят два высокопоставленных федеральных чиновника. Подход к использованию ФНБ изменился, подтвердили еще три чиновника, участвующие в обсуждении антикризисных мер. Сначала нужно решить, сколько и из каких источников потребуется на антикризисный план, останутся ли после этого средств</w:t>
      </w:r>
      <w:r>
        <w:rPr/>
        <w:t>а</w:t>
      </w:r>
      <w:r>
        <w:rPr/>
        <w:t xml:space="preserve"> в лимите ФНБ на инфраструктурные проекты, и если да, то каким отдать приоритет, объясняет один из них.</w:t>
      </w:r>
    </w:p>
    <w:p>
      <w:pPr>
        <w:pStyle w:val="Normal"/>
        <w:jc w:val="both"/>
        <w:rPr/>
      </w:pPr>
      <w:r>
        <w:rPr/>
        <w:t>Антикризисный</w:t>
      </w:r>
      <w:r>
        <w:rPr/>
        <w:t xml:space="preserve"> план обойдется в 1,375 трлн руб., оценил первый зампред правительства Игорь Шувалов. Из ФНБ – 550 млрд руб., говорит чиновник, участвующий в разработке антикризисных мер: 250 млрд – на докапитализацию ВТБ и Газпромбанка и 300 млрд руб. – в </w:t>
      </w:r>
      <w:r>
        <w:rPr/>
        <w:t>капитал</w:t>
      </w:r>
      <w:r>
        <w:rPr/>
        <w:t xml:space="preserve"> Внешэкономбанка. Это зафиксировано и в проекте антикризисного плана, обсуждавшегося у президента Путина (копия есть у «Ведомостей»).</w:t>
      </w:r>
    </w:p>
    <w:p>
      <w:pPr>
        <w:pStyle w:val="Normal"/>
        <w:jc w:val="both"/>
        <w:rPr/>
      </w:pPr>
      <w:r>
        <w:rPr/>
        <w:t>В</w:t>
      </w:r>
      <w:r>
        <w:rPr/>
        <w:t xml:space="preserve"> ФНБ на 1 января было 4,946 трлн руб., он сильно вырос из-за девальвации рубля – переоценка курса прибавила ФНБ 1,5 трлн руб.</w:t>
      </w:r>
    </w:p>
    <w:p>
      <w:pPr>
        <w:pStyle w:val="Normal"/>
        <w:jc w:val="both"/>
        <w:rPr/>
      </w:pPr>
      <w:r>
        <w:rPr/>
        <w:t>Правила</w:t>
      </w:r>
      <w:r>
        <w:rPr/>
        <w:t xml:space="preserve"> инвестирования ФНБ позволяют вложить до 40% в инфраструктурные проекты или на депозит Внешэкономбанка, но не более 1,16 трлн руб. Сейчас 40% ФНБ – это 1,98 трлн руб.</w:t>
      </w:r>
    </w:p>
    <w:p>
      <w:pPr>
        <w:pStyle w:val="Normal"/>
        <w:jc w:val="both"/>
        <w:rPr/>
      </w:pPr>
      <w:r>
        <w:rPr/>
        <w:t>«</w:t>
      </w:r>
      <w:r>
        <w:rPr/>
        <w:t>Будем</w:t>
      </w:r>
      <w:r>
        <w:rPr/>
        <w:t xml:space="preserve"> отказываться от проектов, которым одобрено финансирование из ФНБ, – категоричен высокопоставленный федеральный чиновник. – Оставим только те, где есть частные инвесторы, готовые увеличить долю». Не ясно, принесут ли одобренные проекты отдачу, пессим</w:t>
      </w:r>
      <w:r>
        <w:rPr/>
        <w:t>истичен</w:t>
      </w:r>
      <w:r>
        <w:rPr/>
        <w:t xml:space="preserve"> другой чиновник.</w:t>
      </w:r>
    </w:p>
    <w:p>
      <w:pPr>
        <w:pStyle w:val="Normal"/>
        <w:jc w:val="both"/>
        <w:rPr/>
      </w:pPr>
      <w:r>
        <w:rPr/>
        <w:t>Представитель</w:t>
      </w:r>
      <w:r>
        <w:rPr/>
        <w:t xml:space="preserve"> Шувалова отказался от комментариев.</w:t>
      </w:r>
    </w:p>
    <w:p>
      <w:pPr>
        <w:pStyle w:val="Normal"/>
        <w:jc w:val="both"/>
        <w:rPr/>
      </w:pPr>
      <w:r>
        <w:rPr/>
        <w:t>В</w:t>
      </w:r>
      <w:r>
        <w:rPr/>
        <w:t xml:space="preserve"> утвержденном правительством перечне сейчас 10 проектов на 665 млрд руб. (см. таблицу). РЖД получила 50 млрд руб. (на БАМ и Транссиб) и до конца года может рассчитывать еще на 100 млрд – их должен вложить в облигации РЖД ВТБ, получивший 100 млрд из ФНБ. Е</w:t>
      </w:r>
      <w:r>
        <w:rPr/>
        <w:t>ще</w:t>
      </w:r>
      <w:r>
        <w:rPr/>
        <w:t xml:space="preserve"> 4 млрд выданы Российскому фонду прямых инвестиций (РФПИ) на проект с «Ростелекомом», больше денег ФНБ пока никто не получал.</w:t>
      </w:r>
    </w:p>
    <w:p>
      <w:pPr>
        <w:pStyle w:val="Normal"/>
        <w:jc w:val="both"/>
        <w:rPr/>
      </w:pPr>
      <w:r>
        <w:rPr/>
        <w:t>По</w:t>
      </w:r>
      <w:r>
        <w:rPr/>
        <w:t xml:space="preserve"> ЦКАД есть задержка, признал в интервью ТАСС вице-премьер Аркадий Дворкович. «Автодор» подготовил выпуск бондов на 21,7 млрд руб. – на авансы компаниям, с которыми заключены соглашения на строительство, но частные инвесторы предупредили, что могут не най</w:t>
      </w:r>
      <w:r>
        <w:rPr/>
        <w:t>ти</w:t>
      </w:r>
      <w:r>
        <w:rPr/>
        <w:t xml:space="preserve"> финансирования. «На прошлой неделе мы получили в Минфине подтверждение финансирования ЦКАД из ФНБ, запланированного на 2014 и 2015 гг.», – сообщил представитель «Автодора».</w:t>
      </w:r>
    </w:p>
    <w:p>
      <w:pPr>
        <w:pStyle w:val="Normal"/>
        <w:jc w:val="both"/>
        <w:rPr/>
      </w:pPr>
      <w:r>
        <w:rPr/>
        <w:t>«</w:t>
      </w:r>
      <w:r>
        <w:rPr/>
        <w:t>Есть</w:t>
      </w:r>
      <w:r>
        <w:rPr/>
        <w:t xml:space="preserve"> серьезные вопросы к РЖД по Транссибу», – говорит другой высокопоставленный чиновник.</w:t>
      </w:r>
    </w:p>
    <w:p>
      <w:pPr>
        <w:pStyle w:val="Normal"/>
        <w:jc w:val="both"/>
        <w:rPr/>
      </w:pPr>
      <w:r>
        <w:rPr/>
        <w:t>От</w:t>
      </w:r>
      <w:r>
        <w:rPr/>
        <w:t xml:space="preserve"> финансирования «Ямал СПГ», одобрения которого добился «Новатэк», правительство пока не отказывается, говорит другой высокопоставленный чиновник. Но компании предоставлены разнообразные льготы, есть договоренности с частными инвесторами, рассуждает чин</w:t>
      </w:r>
      <w:r>
        <w:rPr/>
        <w:t>овник</w:t>
      </w:r>
      <w:r>
        <w:rPr/>
        <w:t xml:space="preserve"> финансово-экономического блока: возможно, не стоит спешить с выделением средств ФНБ на проект.</w:t>
      </w:r>
    </w:p>
    <w:p>
      <w:pPr>
        <w:pStyle w:val="Normal"/>
        <w:jc w:val="both"/>
        <w:rPr/>
      </w:pPr>
      <w:r>
        <w:rPr/>
        <w:t>Зато</w:t>
      </w:r>
      <w:r>
        <w:rPr/>
        <w:t xml:space="preserve"> проект добычи угля в Туве и строительства железнодорожной ветки Элегест – Кызыл – Курагино, который ведет ТЭПК Руслана Байсарова, теперь выглядит неплохо, полагает собеседник «Ведомостей»: цены на уголь просели не сильно, проект ориентирован на экспор</w:t>
      </w:r>
      <w:r>
        <w:rPr/>
        <w:t>т</w:t>
      </w:r>
      <w:r>
        <w:rPr/>
        <w:t>, есть договоренности с частными инвесторами. Представитель Байсарова от комментариев отказался.</w:t>
      </w:r>
    </w:p>
    <w:p>
      <w:pPr>
        <w:pStyle w:val="Normal"/>
        <w:jc w:val="both"/>
        <w:rPr/>
      </w:pPr>
      <w:r>
        <w:rPr/>
        <w:t>Пока</w:t>
      </w:r>
      <w:r>
        <w:rPr/>
        <w:t xml:space="preserve"> нет нужды пересматривать планы поддержать из ФНБ строительство АЭС «Ханхикиви» в Финляндии, считает чиновник: проект имиджевый, экспорт технологий, большого финансирования сейчас не требуется.</w:t>
      </w:r>
    </w:p>
    <w:p>
      <w:pPr>
        <w:pStyle w:val="Normal"/>
        <w:jc w:val="both"/>
        <w:rPr/>
      </w:pPr>
      <w:r>
        <w:rPr/>
        <w:t>Сокращение</w:t>
      </w:r>
      <w:r>
        <w:rPr/>
        <w:t xml:space="preserve"> квоты РФПИ обсуждалось еще в 2014 г., рассказывали два федеральных чиновника: фонд все равно ее почти не использует. Гендиректор РФПИ Кирилл Дмитриев говорит, что фонд запустил уже два проекта и они крайне важны для страны: один – интернет в мал</w:t>
      </w:r>
      <w:r>
        <w:rPr/>
        <w:t>ых</w:t>
      </w:r>
      <w:r>
        <w:rPr/>
        <w:t xml:space="preserve"> и средних городах, другой позволит снизить потери энергии в сетях на 15%. У РФПИ есть проекты на всю его квоту, в том числе «Запсибнефтехим», говорит Дмитриев, фонд гарантирует доходность и возвратность денег ФНБ.</w:t>
      </w:r>
    </w:p>
    <w:p>
      <w:pPr>
        <w:pStyle w:val="Normal"/>
        <w:jc w:val="both"/>
        <w:rPr/>
      </w:pPr>
      <w:r>
        <w:rPr/>
        <w:t>Модернизация</w:t>
      </w:r>
      <w:r>
        <w:rPr/>
        <w:t xml:space="preserve"> БАМа и Транссиба – единственный из одобренных правительством проектов, который способен дать существенный мультипликативный эффект, настаивает представитель РЖД: без средств ФНБ этого эффекта в полной мере не будет, пострадают и планы частного бизнеса, который готов инвестировать в восточные территории под гарантии этого инфраструктурного проекта.</w:t>
      </w:r>
    </w:p>
    <w:p>
      <w:pPr>
        <w:pStyle w:val="Normal"/>
        <w:jc w:val="both"/>
        <w:rPr/>
      </w:pPr>
      <w:r>
        <w:rPr/>
        <w:t>Гендиректор</w:t>
      </w:r>
      <w:r>
        <w:rPr/>
        <w:t xml:space="preserve"> «Новатэка» Леонид Михельсон на прошлой неделе назвал получение 150 млрд руб. из ФНБ решенным вопросом, акционеры проекта готовы дать правительству гарантию, что вместе со средствами ФНБ в проект придет коммерческое финансирование.</w:t>
      </w:r>
    </w:p>
    <w:p>
      <w:pPr>
        <w:pStyle w:val="Normal"/>
        <w:jc w:val="both"/>
        <w:rPr/>
      </w:pPr>
      <w:r>
        <w:rPr/>
        <w:t>Не</w:t>
      </w:r>
      <w:r>
        <w:rPr/>
        <w:t xml:space="preserve"> умерила аппетита и «Роснефть» – в ее заявке уже 28 проектов, и, если одобрить их все, лимит ФНБ будет исчерпан. Проектов, приемлемых для финансирования из ФНБ, у «Роснефти», по сути, вообще нет, категоричен федеральный чиновник. Сейчас неактуально гов</w:t>
      </w:r>
      <w:r>
        <w:rPr/>
        <w:t>орить</w:t>
      </w:r>
      <w:r>
        <w:rPr/>
        <w:t xml:space="preserve"> об одобрении проектов «Роснефти», солидарен другой: «Нужна пауза».</w:t>
      </w:r>
    </w:p>
    <w:p>
      <w:pPr>
        <w:pStyle w:val="Normal"/>
        <w:jc w:val="both"/>
        <w:rPr/>
      </w:pPr>
      <w:r>
        <w:rPr/>
        <w:t>Правительство</w:t>
      </w:r>
      <w:r>
        <w:rPr/>
        <w:t xml:space="preserve"> само выберет, на что и сколько дать денег, говорил представитель «Роснефти» Михаил Леонтьев. Пресс-служба «Роснефти» не ответила «Ведомостям».</w:t>
      </w:r>
    </w:p>
    <w:p>
      <w:pPr>
        <w:pStyle w:val="Normal"/>
        <w:jc w:val="both"/>
        <w:rPr/>
      </w:pPr>
      <w:r>
        <w:rPr/>
        <w:t>«</w:t>
      </w:r>
      <w:r>
        <w:rPr/>
        <w:t>Наша</w:t>
      </w:r>
      <w:r>
        <w:rPr/>
        <w:t xml:space="preserve"> проблема в том, что денег не так много», – сказала руководитель Центра макроэкономических исследований Сбербанка Юлия Цепляева: инфраструктурные проекты способны ускорить экономический рост, но в средне– или долгосрочной перспективе, а ухудшение жи</w:t>
      </w:r>
      <w:r>
        <w:rPr/>
        <w:t>зни</w:t>
      </w:r>
      <w:r>
        <w:rPr/>
        <w:t xml:space="preserve"> населения уже произошло. Первыми это ощутили группы с высоким и средним доходом, но догоняющую инфляцию чувствуют и группы с низкими доходами, так что нужны более срочные меры. «Когда пожар, вы не думаете, на что эффективнее распределить деньги, – резю</w:t>
      </w:r>
      <w:r>
        <w:rPr/>
        <w:t>мирует</w:t>
      </w:r>
      <w:r>
        <w:rPr/>
        <w:t xml:space="preserve"> Цепляева. – Надо тушить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1.2015; УЧАСТНИКАМ ВЕЛИКОЙ ОТЕЧЕСТВЕННОЙ ВОЙНЫ ПРЕДОСТАВЯТ БЕСПЛАТНЫЙ ПРОЕЗД НА ПЕРИОД ПРАЗДНОВАНИЯ ГОДОВЩИНЫ ПОБЕДЫ</w:t>
      </w:r>
    </w:p>
    <w:p>
      <w:pPr>
        <w:pStyle w:val="Normal"/>
        <w:jc w:val="both"/>
        <w:rPr/>
      </w:pPr>
      <w:r>
        <w:rPr/>
        <w:t>Участники и инвалиды Великой Отечественной войны с 3 по 12 мая 2015 года будут бесплатно пользоваться проездом на железнодорожном, морском воздушном транспорте.</w:t>
      </w:r>
    </w:p>
    <w:p>
      <w:pPr>
        <w:pStyle w:val="Normal"/>
        <w:jc w:val="both"/>
        <w:rPr/>
      </w:pPr>
      <w:r>
        <w:rPr/>
        <w:t>Соответствующий указ в связи с 70-й годовщиной Победы подписал президент РФ Владимир Путин.</w:t>
      </w:r>
    </w:p>
    <w:p>
      <w:pPr>
        <w:pStyle w:val="Normal"/>
        <w:jc w:val="both"/>
        <w:rPr/>
      </w:pPr>
      <w:r>
        <w:rPr/>
        <w:t>«Предоставить с 3 по 12 мая 2015 года в период проведения мероприятий, связанных с празднованием 70-й годовщины Победы в Великой Отечественной войне 1941-1945 гг., гражданам РФ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… и сопровождающим их лицам право бесплатного проезда на территории РФ в сообщении между субъектами железнодорожным, морским, внутренним водным, воздушным и автомобильным (кроме такси) транспортом», – отмечается в документе.</w:t>
      </w:r>
    </w:p>
    <w:p>
      <w:pPr>
        <w:pStyle w:val="Normal"/>
        <w:jc w:val="both"/>
        <w:rPr/>
      </w:pPr>
      <w:r>
        <w:rPr/>
        <w:t>Текст указа опубликован на официальном интернет-портале правовой информации.</w:t>
      </w:r>
    </w:p>
    <w:p>
      <w:pPr>
        <w:pStyle w:val="Normal"/>
        <w:jc w:val="both"/>
        <w:rPr/>
      </w:pPr>
      <w:r>
        <w:rPr/>
        <w:t>Правительству РФ поручено обеспечить финансирование расходов, а органам исполнительной власти рекомендовано предоставить такое же право в субъект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3.01.2015; ПОЕЗДКИ В ТРАНСПОРТЕ ДЛЯ УЧАСТНИКОВ И ИНВАЛИДОВ ВОВ БУДУТ БЕСПЛАТНЫМИ С 3 ПО 12 МАЯ</w:t>
      </w:r>
    </w:p>
    <w:p>
      <w:pPr>
        <w:pStyle w:val="Normal"/>
        <w:jc w:val="both"/>
        <w:rPr/>
      </w:pPr>
      <w:r>
        <w:rPr/>
        <w:t>Президент России Владимир Путин подписал указ об освобождении от платы за проезд на любом транспорте, кроме такси, участников и инвалидов Великой Отечественной войны на период с 3 по 12 мая 2015 года. Текст документа опубликован на официальном интернет-портале правовой информации.</w:t>
      </w:r>
    </w:p>
    <w:p>
      <w:pPr>
        <w:pStyle w:val="Normal"/>
        <w:jc w:val="both"/>
        <w:rPr/>
      </w:pPr>
      <w:r>
        <w:rPr/>
        <w:t>Эта льгота носит временный характер и вводится в связи с предстоящим празднованием 70-летия Победы в Великой Отечественной войне. Бесплатным проезд будет не только для участников и инвалидов войны, но и для сопровождающих их лиц. Льготы будут действовать при проезде по территории России между субъектами РФ железнодорожным, морским, внутренним водным, воздушным и автомобильным (кроме такси) транспортом.</w:t>
      </w:r>
    </w:p>
    <w:p>
      <w:pPr>
        <w:pStyle w:val="Normal"/>
        <w:jc w:val="both"/>
        <w:rPr/>
      </w:pPr>
      <w:r>
        <w:rPr/>
        <w:t>Властям регионов рекомендовано предоставить аналогичное право участникам и инвалидам войны на муниципальном и пригородном транспорте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ШАДРИНА; 23.01.2015; БИЛЕТ НА ЭЛЕКТРИЧКУ НЕ БУДУТ ОБЛАГАТЬ НАЛОГОМ</w:t>
      </w:r>
    </w:p>
    <w:p>
      <w:pPr>
        <w:pStyle w:val="Normal"/>
        <w:jc w:val="both"/>
        <w:rPr/>
      </w:pPr>
      <w:r>
        <w:rPr/>
        <w:t>Правительство рассматривает варианты поддержки пригородных железнодорожных перевозок, в том числе через предоставление льготной ставки налога на добавленную стоимость и увеличение прямых бюджетных субсидий, рассказал в интервью ТАСС вице– премьер Аркадий Дворкович в рамках Давосского экономического форума.</w:t>
      </w:r>
    </w:p>
    <w:p>
      <w:pPr>
        <w:pStyle w:val="Normal"/>
        <w:jc w:val="both"/>
        <w:rPr/>
      </w:pPr>
      <w:r>
        <w:rPr/>
        <w:t>В ближайшее время по этому поводу может быть принято решение, отметил он.</w:t>
      </w:r>
    </w:p>
    <w:p>
      <w:pPr>
        <w:pStyle w:val="Normal"/>
        <w:jc w:val="both"/>
        <w:rPr/>
      </w:pPr>
      <w:r>
        <w:rPr/>
        <w:t>Правительство может снизить налог на добавленную стоимость (НДС) для пригородных пассажирских компаний с 18 до 10 процентов. Сейчас пассажир не платит НДС, покупая билет на электричку, стоимость которого устанавливают власти субъекта. И пригородные компании несут 18 процентов убытка от каждого перевезенного пассажира, пояснили эксперты.</w:t>
      </w:r>
    </w:p>
    <w:p>
      <w:pPr>
        <w:pStyle w:val="Normal"/>
        <w:jc w:val="both"/>
        <w:rPr/>
      </w:pPr>
      <w:r>
        <w:rPr/>
        <w:t>Получается, что компании не дополучают около шести миллиардов рублей в год. Железнодорожники давно предлагают обнулить этот НДС.</w:t>
      </w:r>
    </w:p>
    <w:p>
      <w:pPr>
        <w:pStyle w:val="Normal"/>
        <w:jc w:val="both"/>
        <w:rPr/>
      </w:pPr>
      <w:r>
        <w:rPr/>
        <w:t>Пока же по расчетам РЖД в феврале может быть остановлено по всей России 277 электричек, из них 228 – по решению субъектов, 49 – в связи с отсутствием финансовых возможностей перевозчиков.</w:t>
      </w:r>
    </w:p>
    <w:p>
      <w:pPr>
        <w:pStyle w:val="Normal"/>
        <w:jc w:val="both"/>
        <w:rPr/>
      </w:pPr>
      <w:r>
        <w:rPr/>
        <w:t>По состоянию на 19 января приостановлено курсирование 181 поезда. Полностью могут быть прекращены перевозки в Забайкальском крае и Псковской области, а в Вологодской области они уже прекращены, сообщили «РГ» в РЖД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7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1-26T05:47:00Z</dcterms:modified>
  <cp:revision>2</cp:revision>
  <dc:subject/>
  <dc:title>СОДЕРЖАНИЕ</dc:title>
</cp:coreProperties>
</file>