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1 ЯНВА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01.2015; МАКСИМ СОКОЛОВ И РОМАН СТАРОВОЙТ ЗАЛОЖАТ ПАМЯТНЫЙ КАМЕНЬ В ЧЕСТЬ НАЧАЛА РЕКОНСТРУКЦИИ ТРАССЫ А-181 «СКАНДИНАВИЯ»</w:t>
      </w:r>
    </w:p>
    <w:p>
      <w:pPr>
        <w:pStyle w:val="Normal"/>
        <w:jc w:val="both"/>
        <w:rPr/>
      </w:pPr>
      <w:r>
        <w:rPr/>
        <w:t>Глава Минтранса РФ Максим Соколов и руководитель Росавтодора Роман Старовойт заложат памятный камень в честь начала реконструкции федеральной трассы А-181 «Скандинавия». Торжественное мероприятие состоится 23 января на 47-м км автодороги «Скандинавия». Закладка памятного камня ознаменует начало строительства и реконструкции федеральной трассы А-181 от Санкт-Петербурга через Выборг до границы с Финляндской республикой.</w:t>
      </w:r>
    </w:p>
    <w:p>
      <w:pPr>
        <w:pStyle w:val="Normal"/>
        <w:jc w:val="both"/>
        <w:rPr/>
      </w:pPr>
      <w:r>
        <w:rPr/>
        <w:t>В церемонии закладки камня, по информации пресс-службы ФКУ «Севзапуправтодор», примут участие министр транспорта РФ Максим Соколов, губернатор Ленобласти Александр Дрозденко, губернатор Санкт-Петербурга Георгий Полтавченко, руководитель Федерального дорожного агентства Роман Старовойт, заместитель руководителя Федерального дорожного агентства Андрей Костюк, начальник ФКУ «Севзапуправтодор» Валентин Иванов, представители Финляндской республики.</w:t>
      </w:r>
    </w:p>
    <w:p>
      <w:pPr>
        <w:pStyle w:val="Normal"/>
        <w:jc w:val="both"/>
        <w:rPr/>
      </w:pPr>
      <w:r>
        <w:rPr/>
        <w:t>Федеральная трасса А-181 «Скандинавия» – одна из трех дорог Ленинградской области, по которым реализуются автотранспортные связи Северо-Запада России со скандинавскими странами. Трасса была построена в период с 1984 по 1994 годы по нормативам II категории: двухполосная проезжая часть шириной 7,5 м с асфальтобетонным покрытием. С начала 2000-х годов интенсивность движения на трассе увеличилась в три раза. Дорога перестала справляться с потоками автотранспорта, отметили в пресс-службе Управления дорог.</w:t>
      </w:r>
    </w:p>
    <w:p>
      <w:pPr>
        <w:pStyle w:val="Normal"/>
        <w:jc w:val="both"/>
        <w:rPr/>
      </w:pPr>
      <w:r>
        <w:rPr/>
        <w:t>Проект «Строительство и реконструкция автодороги А-181 «Скандинавия» – от Санкт-Петербурга через Выборг до границы с Финляндской республикой» вошел в реализацию федеральной целевой программы «Развитие транспортной системы России на 2010-2020 годы».</w:t>
      </w:r>
    </w:p>
    <w:p>
      <w:pPr>
        <w:pStyle w:val="Normal"/>
        <w:jc w:val="both"/>
        <w:rPr/>
      </w:pPr>
      <w:r>
        <w:rPr/>
        <w:t>Под реконструкцию попадает часть трассы – с 47-го км до подъезда к пограничному пункту «Торфяновка». Работы поделены на 5 участков: от границы Всеволожского района до деревни Огоньки, от деревни Огоньки до поселка Кирпичное, от поселка Кирпичное до обхода Выборга, обход Выборга, от обхода Выборга до подъезда к границе с Финляндией.</w:t>
      </w:r>
    </w:p>
    <w:p>
      <w:pPr>
        <w:pStyle w:val="Normal"/>
        <w:jc w:val="both"/>
        <w:rPr/>
      </w:pPr>
      <w:r>
        <w:rPr/>
        <w:t>Проектом предусматривается доведение параметров автодороги до категории 1В с расширением проезжей части с 2-х до 6-ти полос шириной по 3,75 м на отрезке от границы Всеволожского района до обхода Выборга, и до 4-х полос на отрезке от начала обхода Выборга до подъезда к пограничному пункту «Торфяновка». На всем протяжении участка реконструкции предусмотрено разделение встречных потоков бетонными барьерными ограждениями, устройство наружного освещения и выполнение пересечений с другими автодорогами и железнодорожными путями в разных уровнях.</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НАДЕЖДА МАЛЫШЕВА, ВИТАЛИЙ ЧЕРНОВ; 20.01.2015; ОТДАЧА ОТ ПЕРЕДАЧИ</w:t>
      </w:r>
    </w:p>
    <w:p>
      <w:pPr>
        <w:pStyle w:val="Normal"/>
        <w:jc w:val="both"/>
        <w:rPr/>
      </w:pPr>
      <w:r>
        <w:rPr/>
        <w:t>Крымскую паромную переправу решено передать в ведение властей Крыма. В настоящее время проводится инвентаризация имущества, планируется создать специальную компанию для управления переправой. Передача переправы в Крым, впрочем, может обернуться негативными последствиями и неудобствами для ее пользователей.</w:t>
      </w:r>
    </w:p>
    <w:p>
      <w:pPr>
        <w:pStyle w:val="Normal"/>
        <w:jc w:val="both"/>
        <w:rPr/>
      </w:pPr>
      <w:r>
        <w:rPr/>
        <w:t>На совещании, состоявшемся 22 декабря 2014 года у заместителя председателя правительства России Дмитрия Козака, в ответ на просьбы крымских властей, было принято решение передать им полную ответственность за функционирование паромной Керченской переправы, которая ранее функционировала в ведении Минтранса России (АНО «Единая транспортная дирекция», ЕТД, учреждена на паритетных началах правительством РФ и министерством транспорта РФ).</w:t>
      </w:r>
    </w:p>
    <w:p>
      <w:pPr>
        <w:pStyle w:val="Normal"/>
        <w:jc w:val="both"/>
        <w:rPr/>
      </w:pPr>
      <w:r>
        <w:rPr/>
        <w:t>АНО само по себе не может вести коммерческую деятельность, поэтому для обеспечения самоокупаемости паромного комплекса ЕТД учредила 100% дочернюю коммерческую структуру – ООО «Морская дирекция». В это ООО от ЕТД было передано управление перевозочным процессом. ЕТД и ООО «Морская дирекция» зарегистрированы в г. Темрюк Краснодарского края.</w:t>
      </w:r>
    </w:p>
    <w:p>
      <w:pPr>
        <w:pStyle w:val="Normal"/>
        <w:jc w:val="both"/>
        <w:rPr/>
      </w:pPr>
      <w:r>
        <w:rPr/>
        <w:t>Теперь под управление властей Крыма должно быть передано 100% в ООО «Морская дирекция».</w:t>
      </w:r>
    </w:p>
    <w:p>
      <w:pPr>
        <w:pStyle w:val="Normal"/>
        <w:jc w:val="both"/>
        <w:rPr/>
      </w:pPr>
      <w:r>
        <w:rPr/>
        <w:t>Правительство Крыма предполагает, что такой структурой, которая возьмет управление на себя, может стать ГУП РК «Крымские морские порты». Согласно Гражданскому кодексу РФ, получить в управление долю в коммерческом предприятии может любое другое коммерческое предприятие или частный предприниматель, за исключением ГУП. Соответственно, ГУП РК «Крымские морские порты» теоретически должно теперь учредить отдельное ООО и передать этому ООО 100% ООО «Морская дирекция».</w:t>
      </w:r>
    </w:p>
    <w:p>
      <w:pPr>
        <w:pStyle w:val="Normal"/>
        <w:jc w:val="both"/>
        <w:rPr/>
      </w:pPr>
      <w:r>
        <w:rPr/>
        <w:t>В пресс-службе Министерства транспорта Крыма ИАА «ПортНьюс» 15 января 2015 года сообщили, что правительством региона пока не принято окончательного решения о создании специальной коммерческой структуры. Пока крымский Минтранс сосредоточил усилия на инвентаризации имущественного комплекса переправы.</w:t>
      </w:r>
    </w:p>
    <w:p>
      <w:pPr>
        <w:pStyle w:val="Normal"/>
        <w:jc w:val="both"/>
        <w:rPr/>
      </w:pPr>
      <w:r>
        <w:rPr/>
        <w:t>В связи с передачей управления в Крым могут возникнуть сложности и неудобства. Дело в том, что в безвозмездном пользовании ООО «Морская дирекция» находятся причалы в порту Кавказ. Если ООО «Морская дирекция» будет перерегистрировано в Крыму (для уплаты налогов в республиканский бюджет), то станет невозможной оплата услуг переправы по картам Visa и MasterCard из-за западных санкций в отношении Крыма. Если перерегистрации не будет, но все же головная компания будет крымской, то это также может создать сложности с проведением платежей. В пресс-службе министерства транспорта Крыма пока не смогли пояснить, как именно, в этой связи, будет организовано предварительное бронирование.</w:t>
      </w:r>
    </w:p>
    <w:p>
      <w:pPr>
        <w:pStyle w:val="Normal"/>
        <w:jc w:val="both"/>
        <w:rPr/>
      </w:pPr>
      <w:r>
        <w:rPr/>
        <w:t>Сложности имеются и по другую сторону – в порту Крым. Они состоят в том, что в этом порту (который даже не включен в Перечень морских портов РФ) расположены причалы, на которые не составлены паспорта, они оформлены по украинскому законодательству. Чтобы передать причалы какой-либо структуре, придется сначала решать эти юридические вопросы, на что потребуется время. Кроме того, Федеральной таможенной службе России необходимо установить тарифы, которые бы окупали затраты на содержание этих причалов. Однако для этого придется принять целый федеральный закон, поскольку ранее здесь тарифы по российскому законодательству не устанавливались.</w:t>
      </w:r>
    </w:p>
    <w:p>
      <w:pPr>
        <w:pStyle w:val="Normal"/>
        <w:jc w:val="both"/>
        <w:rPr/>
      </w:pPr>
      <w:r>
        <w:rPr/>
        <w:t>Между тем, в ЕТД сообщили, что завершат и оплатят ремонт 3-го и 4-го причалов в порту Крым. ЕТД планировала собирать портовые сборы за пользование причалами и средства направлять на работу переправы для снижения издержек (примерно на 20%).</w:t>
      </w:r>
    </w:p>
    <w:p>
      <w:pPr>
        <w:pStyle w:val="Normal"/>
        <w:jc w:val="both"/>
        <w:rPr/>
      </w:pPr>
      <w:r>
        <w:rPr/>
        <w:t xml:space="preserve">Теперь новой крымской управляющей структуре придется самостоятельно искать пути достижения самоокупаемости паромной переправы, затраты на содержание которой весьма велики. Так, только содержание накопительных площадок, их охрана и организация зон досмотра требует выплаты заработных плат примерно на 100 чел. </w:t>
      </w:r>
    </w:p>
    <w:p>
      <w:pPr>
        <w:pStyle w:val="Normal"/>
        <w:jc w:val="both"/>
        <w:rPr/>
      </w:pPr>
      <w:r>
        <w:rPr/>
        <w:t>Кроме того, в ЕТД остались функции по единому проездному билету в Крым (железная дорога + автобус + паром). Поэтому, сохранять тесное взаимодействие старым и новым управленческим структурам на переправе все же придется.</w:t>
      </w:r>
    </w:p>
    <w:p>
      <w:pPr>
        <w:pStyle w:val="Normal"/>
        <w:jc w:val="both"/>
        <w:rPr/>
      </w:pPr>
      <w:r>
        <w:rPr/>
        <w:t>Напомним, к работе на переправе от АНО «Единая транспортная дирекция» фрахтовала 4 судна: «Ионас» (флаг Греция), «Олимпиада» (флаг Кипр), «Севастополь» (флаг Кипр), «Новороссийск» (флаг Палау) и «Крым». От ООО «Аншип» – паромы «Николай Аксененко» и «Анненков» (флаги РФ). От ГСК «Керченская паромная переправа» – паромы «Керченский» и «Ейск» (флаги РФ). Также привлекался паром «Глюкофилоуса III».</w:t>
      </w:r>
    </w:p>
    <w:p>
      <w:pPr>
        <w:pStyle w:val="Normal"/>
        <w:jc w:val="both"/>
        <w:rPr/>
      </w:pPr>
      <w:r>
        <w:rPr/>
        <w:t>Как отметил министр транспорта России Максим Соколов, в прошлом году треть туристов, следующих в Крым, воспользовались Керченской переправой. «Благодаря конструктивному взаимодействию ответственных ведомств задача по интеграции транспортной системы Крыма в систему РФ выполнена», – отметил министр.</w:t>
      </w:r>
    </w:p>
    <w:p>
      <w:pPr>
        <w:pStyle w:val="Normal"/>
        <w:jc w:val="both"/>
        <w:rPr/>
      </w:pPr>
      <w:r>
        <w:rPr/>
        <w:t>Говоря о перевозке пассажиров по «единому билету», Максим Соколов подчеркнул, что прошедший год показал необходимость использования этой перевозки. «С 1 мая по 1 декабря 2014 года было перевезено порядка 400 тыс. пассажиров, в следующем летнем сезоне планируется перевезти более 500 тыс. человек. Доставка пассажиров по «единому билету» из Анапы в основные города Крыма должна стать более комфортной. Пассажиру планируется предложить несколько вариантов. Он сможет доехать на поезде до вокзала Анапы, пересесть на автобус до Керченской переправы, пересечь на пароме пролив, затем продолжить свой маршрут на автобусе до курортных городов полуострова. Еще один путь – с вокзала Анапы доехать до городского морвокзала и пересесть на катамаран, следующий на полуостров. Автолюбители же смогут оставить личный транспорт на перехватывающих парковках в портах Крым, Кавказ и продолжить свой маршрут на общественном транспорте», – сообщил Соколов.</w:t>
      </w:r>
    </w:p>
    <w:p>
      <w:pPr>
        <w:pStyle w:val="Normal"/>
        <w:jc w:val="both"/>
        <w:rPr/>
      </w:pPr>
      <w:r>
        <w:rPr/>
        <w:t>Правда, по нашим данным, вопрос с катамаранами пока окончательно не решен.</w:t>
      </w:r>
    </w:p>
    <w:p>
      <w:pPr>
        <w:pStyle w:val="Normal"/>
        <w:jc w:val="both"/>
        <w:rPr/>
      </w:pPr>
      <w:r>
        <w:rPr/>
        <w:t>По данным ЕТД, переправой в 2014 году воспользовались около 2,8 млн пассажиров, что в 3,5 раза больше, чем в 2013 году. Количество перевезенных автомашин возросло в 5 раз. Так как нормализации отношений с Украиной пока не предвидится, то стоит ожидать, что эти цифры останутся не менее высокими и по итогам 2015 года, что накладывает особую ответственность на новую администрацию переправ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БЭЛА ЛЯУВ, МАРГАРИТА ЛЮТОВА; 21.01.2015; ДОРОЖНАЯ КОМПЕНСАЦИЯ</w:t>
      </w:r>
    </w:p>
    <w:p>
      <w:pPr>
        <w:pStyle w:val="Normal"/>
        <w:jc w:val="both"/>
        <w:rPr/>
      </w:pPr>
      <w:r>
        <w:rPr/>
        <w:t>Федеральный центр выделит Москве рекордную сумму на дорожное строительство: за три года – 123 млрд руб. Это может быть компенсацией за отказ от налога с продаж</w:t>
      </w:r>
    </w:p>
    <w:p>
      <w:pPr>
        <w:pStyle w:val="Normal"/>
        <w:jc w:val="both"/>
        <w:rPr/>
      </w:pPr>
      <w:r>
        <w:rPr/>
        <w:t>В</w:t>
      </w:r>
      <w:r>
        <w:rPr/>
        <w:t xml:space="preserve"> 2015-2017 гг. бюджетные ассигнования в 122,9 млрд руб., выделенные на строительство и реконструкцию автодорог, будут потрачены на «осуществление Москвой функций столицы», указано в постановлении правительства города. Средства предусмотрены госпрограммой «</w:t>
      </w:r>
      <w:r>
        <w:rPr/>
        <w:t>Развитие</w:t>
      </w:r>
      <w:r>
        <w:rPr/>
        <w:t xml:space="preserve"> транспортной системы»: 32,9 млрд руб. в 2015 г. и по 45 млрд в 2016-2017 гг., выделит их федеральный бюджет. На эти же суммы сократятся расходы Москвы на подпрограмму «Автомобильные дороги и улично-дорожная сеть».</w:t>
      </w:r>
    </w:p>
    <w:p>
      <w:pPr>
        <w:pStyle w:val="Normal"/>
        <w:jc w:val="both"/>
        <w:rPr/>
      </w:pPr>
      <w:r>
        <w:rPr/>
        <w:t>В</w:t>
      </w:r>
      <w:r>
        <w:rPr/>
        <w:t xml:space="preserve"> федеральном бюджете на 2015-2017 гг. эти средства заложены в межбюджетный трансферт на программу Московского транспортного узла, указывает аналитик S&amp;P Карен Вартапетов. Они будут направлены на инфраструктурные проекты транспортной системы Москвы, сообщи</w:t>
      </w:r>
      <w:r>
        <w:rPr/>
        <w:t>л</w:t>
      </w:r>
      <w:r>
        <w:rPr/>
        <w:t xml:space="preserve"> представитель Минфина.</w:t>
      </w:r>
    </w:p>
    <w:p>
      <w:pPr>
        <w:pStyle w:val="Normal"/>
        <w:jc w:val="both"/>
        <w:rPr/>
      </w:pPr>
      <w:r>
        <w:rPr/>
        <w:t>В</w:t>
      </w:r>
      <w:r>
        <w:rPr/>
        <w:t xml:space="preserve"> прежние годы такие средства из федерального бюджета Москве на транспорт не выделялись, ежегодные трансферты были около 5 млрд руб., говорит Вартапетов. Еще осенью министр финансов Антон Силуанов говорил, что компенсацию в таком размере Москва получит за </w:t>
      </w:r>
      <w:r>
        <w:rPr/>
        <w:t>отказ</w:t>
      </w:r>
      <w:r>
        <w:rPr/>
        <w:t xml:space="preserve"> правительства ввести налог с продаж. Москва, Санкт-Петербург и Московская область были бы главными бенефициарами от введения этого налога. Правительство Москвы видело в этом налоге источник средств для инфраструктуры, рассказывали чиновники. Представ</w:t>
      </w:r>
      <w:r>
        <w:rPr/>
        <w:t>ители</w:t>
      </w:r>
      <w:r>
        <w:rPr/>
        <w:t xml:space="preserve"> мэрии не смогли подтвердить или опровергнуть информацию, что дополнительные средства из федерального бюджета выделены в качестве компенсации. Программа по развитию Московского транспортного узла существует минимум с 2011 г. и планы начать ее софинанс</w:t>
      </w:r>
      <w:r>
        <w:rPr/>
        <w:t>ировать</w:t>
      </w:r>
      <w:r>
        <w:rPr/>
        <w:t xml:space="preserve"> были всегда, напоминает Вартапетов, возможно, средства стали выделяться только с 2015 г.</w:t>
      </w:r>
    </w:p>
    <w:p>
      <w:pPr>
        <w:pStyle w:val="Normal"/>
        <w:jc w:val="both"/>
        <w:rPr/>
      </w:pPr>
      <w:r>
        <w:rPr/>
        <w:t>Высвободившиеся</w:t>
      </w:r>
      <w:r>
        <w:rPr/>
        <w:t xml:space="preserve"> ресурсы будут направлены на другие, «нетранспортные» цели. Скорее всего они будут перераспределены по другим программам – решения еще нет, говорит сотрудник мэрии.</w:t>
      </w:r>
    </w:p>
    <w:p>
      <w:pPr>
        <w:pStyle w:val="Normal"/>
        <w:jc w:val="both"/>
        <w:rPr/>
      </w:pPr>
      <w:r>
        <w:rPr/>
        <w:t>Федеральная</w:t>
      </w:r>
      <w:r>
        <w:rPr/>
        <w:t xml:space="preserve"> помощь – существенная поддержка Москве, которая в марте может пересмотреть адресную инвестиционную программу (АИП), говорит московский чиновник. Если финансирование сократится, то приоритетным будет строительство метро, рассказывал ранее заммэр</w:t>
      </w:r>
      <w:r>
        <w:rPr/>
        <w:t>а</w:t>
      </w:r>
      <w:r>
        <w:rPr/>
        <w:t xml:space="preserve"> Марат Хуснуллин. На это в 2015 г. планируется потратить 157,75 млрд руб. Также будут завершены реконструкция Калужского шоссе до ЦКАД, продолжение дороги Москва – Санкт-Петербург до Фестивальной улицы. В этом году на дорожное строительство в АИП предусмо</w:t>
      </w:r>
      <w:r>
        <w:rPr/>
        <w:t>трено</w:t>
      </w:r>
      <w:r>
        <w:rPr/>
        <w:t xml:space="preserve"> 80 млрд руб., сообщил руководитель департамента строительства Москвы Андрей Бочкарев, предстоит построить и реконструировать 83 км дорог, построить 23 сооружения, 20 пешеходных переходов.</w:t>
      </w:r>
    </w:p>
    <w:p>
      <w:pPr>
        <w:pStyle w:val="Normal"/>
        <w:jc w:val="both"/>
        <w:rPr/>
      </w:pPr>
      <w:r>
        <w:rPr/>
        <w:t>Доходы</w:t>
      </w:r>
      <w:r>
        <w:rPr/>
        <w:t xml:space="preserve"> Москвы в 2015 г. должны составить 1,486 трлн руб., расходы – 1,633 трлн. Самая дорогая программа – «Развитие транспортной системы», на нее в 2015 г. было предусмотрено 342,9 млрд руб.</w:t>
      </w:r>
    </w:p>
    <w:p>
      <w:pPr>
        <w:pStyle w:val="Normal"/>
        <w:jc w:val="both"/>
        <w:rPr/>
      </w:pPr>
      <w:r>
        <w:rPr/>
        <w:t>Подмосковью</w:t>
      </w:r>
      <w:r>
        <w:rPr/>
        <w:t xml:space="preserve"> было обещано из федерального бюджета 18 млрд руб. В 2015 г. предусмотрены межбюджетные трансферты на обеспечение дорожной деятельности в 1,4 млрд руб., сообщила пресс-служба правительства Москов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1.01.2015; ТАКСИ ПРИТОРМОЗИЛИ</w:t>
      </w:r>
    </w:p>
    <w:p>
      <w:pPr>
        <w:pStyle w:val="Normal"/>
        <w:jc w:val="both"/>
        <w:rPr/>
      </w:pPr>
      <w:r>
        <w:rPr/>
        <w:t>За пассажира «с обочины» лишат прав</w:t>
      </w:r>
    </w:p>
    <w:p>
      <w:pPr>
        <w:pStyle w:val="Normal"/>
        <w:jc w:val="both"/>
        <w:rPr/>
      </w:pPr>
      <w:r>
        <w:rPr/>
        <w:t>Минтранс хочет обязать водителей такси ставить аппаратуру ГЛОНАСС и тахографы на свою рабочую машину. А штрафы для «бомбил» могут вырасти до 20 – 30 тысяч рублей. Повторное нарушение обойдется дороже вплоть до лишения прав. По мнению экспертов «РГ», мысль отличная, но стоимость перевозки для пассажиров может существенно вырасти.</w:t>
      </w:r>
    </w:p>
    <w:p>
      <w:pPr>
        <w:pStyle w:val="Normal"/>
        <w:jc w:val="both"/>
        <w:rPr/>
      </w:pPr>
      <w:r>
        <w:rPr/>
        <w:t>Наказывать юридических лиц и индивидуальных предпринимателей предлагается еще строже. Перевозка пассажиров без счетчика обойдется им в сорок тысяч рублей, а за повторное совершение этого административного правонарушения придется раскошелиться на пятьдесят тысяч рублей. Такие предложения содержатся в проекте поправок правительства к законопроекту «О государственном регулировании деятельности по перевозке пассажиров и багажа легковым такси в России и внесении изменений в отдельные законодательные акты»</w:t>
      </w:r>
    </w:p>
    <w:p>
      <w:pPr>
        <w:pStyle w:val="Normal"/>
        <w:jc w:val="both"/>
        <w:rPr/>
      </w:pPr>
      <w:r>
        <w:rPr/>
        <w:t>Сначала разберемся с ГЛОНАСС и тахографами. «Как представитель профсоюза я выступаю за установку аппаратов, которые контролируют время труда и отдыха водителя. Если водитель работает не восемь, а 12 часов и каждый день, то он опасен на дороге так же, как и пьяный за рулем», – заявил «РГ» председатель межрегионального профсоюза работников общественного транспорта «Таксист» Ярослав Щербинин.</w:t>
      </w:r>
    </w:p>
    <w:p>
      <w:pPr>
        <w:pStyle w:val="Normal"/>
        <w:jc w:val="both"/>
        <w:rPr/>
      </w:pPr>
      <w:r>
        <w:rPr/>
        <w:t>Но кроме того что владельцев такси обяжут устанавливать тахографы, нужно предусмотреть штрафы за их неиспользование и лишение лицензии в случае, если таксист пренебрег буквой закона. У компаний должна быть возможность брать тахографы в аренду, считает он</w:t>
      </w:r>
    </w:p>
    <w:p>
      <w:pPr>
        <w:pStyle w:val="Normal"/>
        <w:jc w:val="both"/>
        <w:rPr/>
      </w:pPr>
      <w:r>
        <w:rPr/>
        <w:t>При этом эксперт не исключает, что установка в машину нового оборудования может привести к дополнительным тратам. А это значит, что могут вырасти цены на услуги такси для пассажиров</w:t>
      </w:r>
    </w:p>
    <w:p>
      <w:pPr>
        <w:pStyle w:val="Normal"/>
        <w:jc w:val="both"/>
        <w:rPr/>
      </w:pPr>
      <w:r>
        <w:rPr/>
        <w:t>Дело в том, что сейчас кроме «телефонных» такси появились еще и те, что можно вызвать через Интернет. Их услуги явно дешевле. Но владельцу машины все равно приходится проходить техобслуживание и покупать бензин. А установка тахографа и аппаратуры ГЛОНАСС может влететь в копеечку. «Как водитель такси я понимаю, что установка тахографа приведет к лишним тратам. Особенно если после такого внесения изменений в конструкцию автомобиля есть риск «слететь» с гарантии на машину», – сказал Ярослав Щербинин.</w:t>
      </w:r>
    </w:p>
    <w:p>
      <w:pPr>
        <w:pStyle w:val="Normal"/>
        <w:jc w:val="both"/>
        <w:rPr/>
      </w:pPr>
      <w:r>
        <w:rPr/>
        <w:t>А вот ответственность для посредников между водителями и клиентами, то есть диспетчеров, которую предлагает ввести минтранс, может стать еще одним шагом по повышению безопасности пассажиров и выводу таксистов из тени, считает Ярослав Щербинин. Причем штрафником может стать не только интернет-агрегатор, но и обычный «call-центр»</w:t>
      </w:r>
    </w:p>
    <w:p>
      <w:pPr>
        <w:pStyle w:val="Normal"/>
        <w:jc w:val="both"/>
        <w:rPr/>
      </w:pPr>
      <w:r>
        <w:rPr/>
        <w:t>Если диспетчерская передала заказ на перевозку «нелегальному» таксисту, то ей придется заплатить крупный штраф: десять тысяч рублей – должностным лицам, тридцать тысяч рублей – юридическим лицам и индивидуальным предпринимателям.</w:t>
      </w:r>
    </w:p>
    <w:p>
      <w:pPr>
        <w:pStyle w:val="Normal"/>
        <w:jc w:val="both"/>
        <w:rPr/>
      </w:pPr>
      <w:r>
        <w:rPr/>
        <w:t>Это очень актуальное предложение, так как сейчас только крупные интернет-игроки на столичном рынке такси нанимают водителей с лицензией, отметил Ярослав Щербинин. В небольших городах можно найти машину с «шашечками», которая приехала к вам после звонка в диспетчерскую, но разрешения на перевозку у нее нет. При этом ответственность на себя диспетчерская за информацию и качество обслуживание не берет. А вот процент за вызов получает немаленький. Если поездка стоит 200 рублей, то водитель должен отдать комиссионные в размере 80 рублей</w:t>
      </w:r>
    </w:p>
    <w:p>
      <w:pPr>
        <w:pStyle w:val="Normal"/>
        <w:jc w:val="both"/>
        <w:rPr/>
      </w:pPr>
      <w:r>
        <w:rPr/>
        <w:t>Кроме местных транспортных агрегаторов на российский рынок сейчас выходят и иностранные игроки. Возможно, они платят даже налоги в бюджет, но большую часть денег, по некоторым данным, уводят в офшоры, сказал Ярослав Щербинин. Поэтому при принятии закона о такси нужно учесть и эти нюанс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СУББОТИНА; 21.01.2015; АКТИВИСТЫ ЕР БУДУТ КОНТРОЛИРОВАТЬ ГУБЕРНАТОРОВ И СТРОИТЕЛЬСТВО ДОРОГ</w:t>
      </w:r>
    </w:p>
    <w:p>
      <w:pPr>
        <w:pStyle w:val="Normal"/>
        <w:jc w:val="both"/>
        <w:rPr/>
      </w:pPr>
      <w:r>
        <w:rPr/>
        <w:t>В среду «Единая Россия» утвердит «дорожную карту» действий, составленную после послания президента</w:t>
      </w:r>
    </w:p>
    <w:p>
      <w:pPr>
        <w:pStyle w:val="Normal"/>
        <w:jc w:val="both"/>
        <w:rPr/>
      </w:pPr>
      <w:r>
        <w:rPr/>
        <w:t xml:space="preserve">На заседании президиума генсовета «Единой России», которое пройдет в среду, будет утверждена «дорожная карта» действий, составленная после послания президента РФ Владимира Путина. В этом году партия власти собирается уделить особое внимание дорожному строительству, социальной инфраструктуре, вопросам бизнеса, поддержке семей. </w:t>
      </w:r>
    </w:p>
    <w:p>
      <w:pPr>
        <w:pStyle w:val="Normal"/>
        <w:jc w:val="both"/>
        <w:rPr/>
      </w:pPr>
      <w:r>
        <w:rPr/>
        <w:t>В планах единороссов – создать в региональных политсоветах комиссии по мониторингу потребности в новых дорогах. Как пояснили в партии, задача будет поставлена не только отслеживать потребность в новом дорожном полотне, но и контролировать недавно построенные и капитально отремонтированные дороги (президент в послании говорил, что в целом по стране нужно стремиться к удвоению объемов дорожного строительства. – «Известия»).</w:t>
      </w:r>
    </w:p>
    <w:p>
      <w:pPr>
        <w:pStyle w:val="Normal"/>
        <w:jc w:val="both"/>
        <w:rPr/>
      </w:pPr>
      <w:r>
        <w:rPr/>
        <w:t xml:space="preserve">Как рассказал куратор «дорожной карты», заместитель секретаря генсовета, депутат Госдумы Андрей Исаев, проект с дорогами запускается для того, чтобы активисты в регионах могли лично удостовериться, что деньги выделяются своевременно и средства не закапываются в землю. </w:t>
      </w:r>
    </w:p>
    <w:p>
      <w:pPr>
        <w:pStyle w:val="Normal"/>
        <w:jc w:val="both"/>
        <w:rPr/>
      </w:pPr>
      <w:r>
        <w:rPr/>
        <w:t xml:space="preserve">– </w:t>
      </w:r>
      <w:r>
        <w:rPr/>
        <w:t>Это своего рода контроль внутри партии. Губернатор, даже если он единоросс, прежде всего чиновник, и он или его подчиненные могут ошибаться, принимать неверные решения. Дополнительный партийный контроль вынудит губернаторов хорошо работать, – уверен Исаев.</w:t>
      </w:r>
    </w:p>
    <w:p>
      <w:pPr>
        <w:pStyle w:val="Normal"/>
        <w:jc w:val="both"/>
        <w:rPr/>
      </w:pPr>
      <w:r>
        <w:rPr/>
        <w:t>***</w:t>
      </w:r>
    </w:p>
    <w:p>
      <w:pPr>
        <w:pStyle w:val="Normal"/>
        <w:jc w:val="both"/>
        <w:rPr/>
      </w:pPr>
      <w:r>
        <w:rPr/>
        <w:t>Эксперты считают, что принятие партией на себя обязательств в области кураторства строительства новых дорог может обернуться скандальными ситуациями в регионах.</w:t>
      </w:r>
    </w:p>
    <w:p>
      <w:pPr>
        <w:pStyle w:val="Normal"/>
        <w:jc w:val="both"/>
        <w:rPr/>
      </w:pPr>
      <w:r>
        <w:rPr/>
        <w:t>Руководитель департамента региональных исследований Центра политических технологий Ростислав Туровский отметил, что тема дорожного строительства не новая, имеет социальный резонанс, достаточно популярная и для партии власти привычная.</w:t>
      </w:r>
    </w:p>
    <w:p>
      <w:pPr>
        <w:pStyle w:val="Normal"/>
        <w:jc w:val="both"/>
        <w:rPr/>
      </w:pPr>
      <w:r>
        <w:rPr/>
        <w:t xml:space="preserve">– </w:t>
      </w:r>
      <w:r>
        <w:rPr/>
        <w:t>Регионы довольно много тратят денег на дороги, но изменить радикальным образом ситуацию с дорожным строительством проблематично. Могут возникнуть сложности в связи с тем, что губернаторы будут не в состоянии выполнять план, вплоть до стычек, когда «Единая Россия» будет требовать более существенных изменений в дорожной сфере, а регионального бюджета может на это не хватить, – полагает Туровский.</w:t>
      </w:r>
    </w:p>
    <w:p>
      <w:pPr>
        <w:pStyle w:val="Normal"/>
        <w:jc w:val="both"/>
        <w:rPr/>
      </w:pPr>
      <w:r>
        <w:rPr/>
        <w:t>Руководитель Политической экспертной группы Константин Калачев напомнил, что тема дорог партией уже отрабатывалась в период с 2007 по 2011 год и что дорожный проект тогда принес партии серьезные дивиденды.</w:t>
      </w:r>
    </w:p>
    <w:p>
      <w:pPr>
        <w:pStyle w:val="Normal"/>
        <w:jc w:val="both"/>
        <w:rPr/>
      </w:pPr>
      <w:r>
        <w:rPr/>
        <w:t xml:space="preserve">– </w:t>
      </w:r>
      <w:r>
        <w:rPr/>
        <w:t xml:space="preserve">Состояние дорог в любом регионе входит в тройку или пятерку самых актуальных проблем. У нас высокий уровень автомобилизации, а людей, имеющих автомобили, всё больше волнует состояние дорог. Отклик у граждан этот проект найдет в том случае, если будут выстроены механизмы учета реального мнения граждан, какими именно дорогами в первую очередь нужно заниматься, и если партийный контроль не будет фикцией, – уверен Калачев. – От благих намерений надо перейти к реальному делу и выстроить эффективные механизмы с исполнительной властью по решению дорожных проблем.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КИРИЛЛ МЕЛЬНИКОВ; 21.01.2015; ТЕПЛОВОЗЫ ОСТАЛИСЬ БЕЗ ДИЗТОПЛИВА</w:t>
      </w:r>
    </w:p>
    <w:p>
      <w:pPr>
        <w:pStyle w:val="Normal"/>
        <w:jc w:val="both"/>
        <w:rPr/>
      </w:pPr>
      <w:r>
        <w:rPr/>
        <w:t>Попытка ОАО РЖД провести первый масштабный конкурс по закупке 2 млн тонн нефтепродуктов на 61,5 млрд руб. оказалась неудачной: контрагентов не нашлось. В госкомпании признают, что отсутствие претендентов могло быть связано с заниженной ценой контракта, которая основывается на прошлогоднем прогнозе Минэкономики, оказавшемся «слишком оптимистичным».</w:t>
      </w:r>
    </w:p>
    <w:p>
      <w:pPr>
        <w:pStyle w:val="Normal"/>
        <w:jc w:val="both"/>
        <w:rPr/>
      </w:pPr>
      <w:r>
        <w:rPr/>
        <w:t>ОАО РЖД не получило ни одной заявки на объявленный 22 декабря конкурс по поставкам нефтепродуктов на 2015 год. Срок приема заявок истек 13 января. ОАО РЖД планировало приобрести 1,7 млн тонн дизтоплива, 402 тыс. тонн мазута, 25 тыс. тонн бензина и 23 тыс. тонн моторных масел на 61,5 млрд руб. Предполагалось, что это будет первый крупный конкурс ОАО РЖД по закупке топлива и ГСМ, до этого монополия лишь проводила каждый год запрос котировок.</w:t>
      </w:r>
    </w:p>
    <w:p>
      <w:pPr>
        <w:pStyle w:val="Normal"/>
        <w:jc w:val="both"/>
        <w:rPr/>
      </w:pPr>
      <w:r>
        <w:rPr/>
        <w:t>Вчера в госкомпании пояснили «Ъ», что отсутствие претендентов могло быть связано с тем, что заявленная цена контракта ниже рыночной. Максимальная цена за дизтопливо составила 30,17 тыс. руб. за тонну (закупалось летнее и зимнее в равных пропорциях), но вчера биржевая стоимость летнего дизеля равнялась 28,4 тыс., зимнего – 31,9 тыс. руб. за тонну (22 декабря – 34,2 тыс. руб.). Источник «Ъ» в ОАО РЖД говорит, что «цена установлена в соответствии с возможностями бюджета, сформированного исходя из осеннего прогноза Минэкономики, который оказался слишком оптимистичным».</w:t>
      </w:r>
    </w:p>
    <w:p>
      <w:pPr>
        <w:pStyle w:val="Normal"/>
        <w:jc w:val="both"/>
        <w:rPr/>
      </w:pPr>
      <w:r>
        <w:rPr/>
        <w:t>По годовому отчету ОАО РЖД, в 2013 году монополия закупила 4,1 млн тонн дизтоплива на 81,6 млрд руб., годом ранее – 2,8 млн тонн на 78,9 млрд руб. В отчете ОАО РЖД по РСБУ суммы выше – 90 млрд и 86,4 млрд руб. соответственно. Основным поставщиком нефтепродуктов является «Роснефть», другие контрагенты – «Сургутнефтегаз», «Газпром нефть» и «Мобойл» Валерия Маркелова. Вчера в «Роснефти» сообщили «Ъ», что планируют принять участие в повторном конкурсе, который уже анонсировало ОАО РЖД. Источник «Ъ», близкий к компании, добавил, что «Роснефть» продолжает выполнять действующие контракты с ОАО РЖД. Другие нефтекомпании «Ъ» не ответил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01.2015; ГАЛУШКА: МОДЕРНИЗАЦИЯ БАМА И ТРАНССИБА БУДЕТ ПРОФИНАНСИРОВАНА ИЗ ТРАНСПОРТНОЙ ФЦП</w:t>
      </w:r>
    </w:p>
    <w:p>
      <w:pPr>
        <w:pStyle w:val="Normal"/>
        <w:jc w:val="both"/>
        <w:rPr/>
      </w:pPr>
      <w:r>
        <w:rPr/>
        <w:t>Расходы на модернизацию железнодорожных линий БАМ и Транссиб будут полностью профинансированы из средств федеральной целевой программы «Развитие транспортной системы». Такое решение принято президентом РФ по предложению Минвостокразвития, сообщил глава министерства Александр Галушка на пресс-конференции в ТАСС.</w:t>
      </w:r>
    </w:p>
    <w:p>
      <w:pPr>
        <w:pStyle w:val="Normal"/>
        <w:jc w:val="both"/>
        <w:rPr/>
      </w:pPr>
      <w:r>
        <w:rPr/>
        <w:t>«БАМ и Транссиб – важные, нужные, полезные проекты развития национальной магистральной железнодорожной инфраструктуры, которые охватывают более половины страны. Но изначально мы подчеркивали, что недопустимо подменять развитие Дальнего Востока развитием магистральной железнодорожной инфраструктуры», – пояснил позицию Минвостокразвития Галушка, добавив, что соответствующие предложения были подготовлены министерством для правительства.</w:t>
      </w:r>
    </w:p>
    <w:p>
      <w:pPr>
        <w:pStyle w:val="Normal"/>
        <w:jc w:val="both"/>
        <w:rPr/>
      </w:pPr>
      <w:r>
        <w:rPr/>
        <w:t>«Мной лично доложено президенту страны о том, что такая подмена некорректна с точки зрения ответственного государственного управления, и предложено перенести программу БАМа и Транссиба в программу развития транспортной системы, – заявил Галушка. – И решение президентом РФ принято: БАМ и Транссиб перенесены из программы развития Дальнего Востока в программу развития транспортной системы. Таким образом, мы большими цифрами не создаем иллюзию большого финансирования Дальнего Востока».</w:t>
      </w:r>
    </w:p>
    <w:p>
      <w:pPr>
        <w:pStyle w:val="Normal"/>
        <w:jc w:val="both"/>
        <w:rPr/>
      </w:pPr>
      <w:r>
        <w:rPr/>
        <w:t>Ранее Минвостокразвития предлагало правительству потратить деньги, выделенные на БАМ и Транссиб через программу развития Дальнего Востока, на дальневосточные проекты, а недостающий объем средств изыскать в федеральной целевой программе «Развитие транспортной системы».</w:t>
      </w:r>
    </w:p>
    <w:p>
      <w:pPr>
        <w:pStyle w:val="Normal"/>
        <w:jc w:val="both"/>
        <w:rPr/>
      </w:pPr>
      <w:r>
        <w:rPr/>
        <w:t>Против этого выступили руководство ОАО «Российские железные дороги» и Минтранс, отмечая, что без модернизации железнодорожных магистралей проекты на Дальнем Востоке не смогут развиваться из-за отсутствия возможностей по транспортировке производимых в регионе товар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01.2015; РОСЖЕЛДОР ЗАПРЕТИЛ ЭКСПЛУАТАЦИЮ БОЛЕЕ 10 ТЫС. ВАГОНОВ ПЕРВОЙ ГРУЗОВОЙ КОМПАНИИ ЛИСИНА</w:t>
      </w:r>
    </w:p>
    <w:p>
      <w:pPr>
        <w:pStyle w:val="Normal"/>
        <w:jc w:val="both"/>
        <w:rPr/>
      </w:pPr>
      <w:r>
        <w:rPr/>
        <w:t>Федеральное агентство железнодорожного транспорта (Росжелдор) запретило эксплуатацию 10,1 тыс вагонов Первой грузовой компании (ПГК, принадлежит Владимиру Лисину). Ведомство выявило, что данные о дате продления срока службы этих вагонов в банке данных парка грузовых вагонов информационно-вычислительного центра железнодорожной администрации не соответствуют данным, указанным в Технических решениях, передаваемым ремонтными предприятиями.</w:t>
      </w:r>
    </w:p>
    <w:p>
      <w:pPr>
        <w:pStyle w:val="Normal"/>
        <w:jc w:val="both"/>
        <w:rPr/>
      </w:pPr>
      <w:r>
        <w:rPr/>
        <w:t>Уведомление о введении запрета «на курсирование грузовых вагонов в порожнем состоянии и грузовых вагонов в груженом состоянии после выгрузки для проведения детальной проверки» содержится в письме Росжелдора в адрес РЖД (имеется в распоряжении ТАСС).</w:t>
      </w:r>
    </w:p>
    <w:p>
      <w:pPr>
        <w:pStyle w:val="Normal"/>
        <w:jc w:val="both"/>
        <w:rPr/>
      </w:pPr>
      <w:r>
        <w:rPr/>
        <w:t>РЖД, в свою очередь, начали проводить ежесуточный мониторинг наличия на железных дорогах этих вагонов, а также отставлять порожние вагоны от движения с переводом на ремонт. Соответствующие распоряжения даны в телеграмме РЖД от 18 января (имеется в распоряжении ТАСС).</w:t>
      </w:r>
    </w:p>
    <w:p>
      <w:pPr>
        <w:pStyle w:val="Normal"/>
        <w:jc w:val="both"/>
        <w:rPr/>
      </w:pPr>
      <w:r>
        <w:rPr/>
        <w:t>ПГК заявляет о проведении внутренней проверки, которая выявила, что у 9,1 тыс вагонов из указанных в письме Росжелдора срок службы не истек. «По остальным 956 вагонам с истекшим сроком службы принято решение об их последовательном изъятии из перевозочного процесса», – сообщил ТАСС начальник управления корпоративных коммуникаций ПГК Дмитрий Бауков. По его словам, на сегодняшний день 186 из этих 956 вагонов уже не участвуют в перевозочном процессе и находятся в отстое, 581 порожний вагон направлен в отстой, а еще 232 вагона будут отставлены сразу после завершения грузовых операций. «В целях оперативного возврата в эксплуатацию 9,1 тыс некорректно классифицированных вагонов ПГК направила сегодня соответствующее письмо в Росжелдор. Компания надеется на скорейшее разрешение данного недоразумения», – отметил он.</w:t>
      </w:r>
    </w:p>
    <w:p>
      <w:pPr>
        <w:pStyle w:val="Normal"/>
        <w:jc w:val="both"/>
        <w:rPr/>
      </w:pPr>
      <w:r>
        <w:rPr/>
        <w:t>По расчетам ПГК, оперативное возвращение в эксплуатацию более 9 тыс вагонов сведет потери компании от приостановки их работы к минимуму.</w:t>
      </w:r>
    </w:p>
    <w:p>
      <w:pPr>
        <w:pStyle w:val="Normal"/>
        <w:jc w:val="both"/>
        <w:rPr/>
      </w:pPr>
      <w:r>
        <w:rPr/>
        <w:t>ОАО «Первая грузовая компания» входит в UCL Rail – железнодорожный дивизион международной транспортной группы Universal Cargo Logistics Holding (UCL Holding) Владимира Лисина. В собственности ПГК – более 200 тыс единиц подвижного состава, в том числе полувагонов, цистерн, платформ и вагонов иных типов. Помимо железнодорожных активов, группа объединяет стивидорные компании на северо– западе и юге России и крупные судоходные активы. В 2013 году ПГК перевезла по сети РЖД более 243,2 млн тонн грузов, доля компании в объеме грузоперевозок России превышает 18%.</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1.2015; ГРУЗООБОРОТ ПОРТОВ РФ С УЧЕТОМ КРЫМА В 2014 Г. ВЫРОС НА 5,7%, ДО 623,4 МЛН Т. – АСОП</w:t>
      </w:r>
    </w:p>
    <w:p>
      <w:pPr>
        <w:pStyle w:val="Normal"/>
        <w:jc w:val="both"/>
        <w:rPr/>
      </w:pPr>
      <w:r>
        <w:rPr/>
        <w:t>Грузооборот морских портов России (с учётом морских портов Крыма) в 2014 году составил 623,4 млн тонн, что на 5,7% больше, чем в 2013 году, говорится в сообщении Ассоциации морских портов России (АСОП).</w:t>
      </w:r>
    </w:p>
    <w:p>
      <w:pPr>
        <w:pStyle w:val="Normal"/>
        <w:jc w:val="both"/>
        <w:rPr/>
      </w:pPr>
      <w:r>
        <w:rPr/>
        <w:t>Объём перевалки сухих грузов составил 292,4 млн тонн (+14,1%). В том числе перевалка угля составила 116,3 млн тонн (+15,1%), грузов в контейнерах – 46,8 млн тонн (+5,3%), зерна – 29,7 млн тонн (рост в 1,6 раза), черных металлов – 23,3 млн тонн (+5,9%), минеральных удобрений – 14,7 млн тонн (+13,7%), грузов на паромах – 11,1 млн тонн (рост в 1,7 раза), лесных грузов – 4,8 млн тонн (+9,6%) и металлолома – 4,7 млн тонн (+27,9%). Объём перевалки руды сократился до 6,1 млн тонн (-18%), рефрижераторных грузов – до 3,6 млн тонн (-2,1%) и цветных металлов – до 3,3 млн тонн (-12,5%).</w:t>
      </w:r>
    </w:p>
    <w:p>
      <w:pPr>
        <w:pStyle w:val="Normal"/>
        <w:jc w:val="both"/>
        <w:rPr/>
      </w:pPr>
      <w:r>
        <w:rPr/>
        <w:t>Объём перевалки наливных грузов снизился до 331 млн тонн (-0,8%), в том числе: нефти – 187,2 млн тонн (-9,8%), нефтепродуктов – 128 млн тонн (+14,5%) и сжиженного газа – 12,2 млн тонн (+10,2%).</w:t>
      </w:r>
    </w:p>
    <w:p>
      <w:pPr>
        <w:pStyle w:val="Normal"/>
        <w:jc w:val="both"/>
        <w:rPr/>
      </w:pPr>
      <w:r>
        <w:rPr/>
        <w:t>Экспортных грузов перегружено 491,6 млн тонн (+6,7%), импортных – 43,4 млн тонн (-5,7%), транзитных – 47,6 млн тонн (+1,4%), каботажных – 40,8 млн тонн (+13,2%).</w:t>
      </w:r>
    </w:p>
    <w:p>
      <w:pPr>
        <w:pStyle w:val="Normal"/>
        <w:jc w:val="both"/>
        <w:rPr/>
      </w:pPr>
      <w:r>
        <w:rPr/>
        <w:t>Операторы морских терминалов Арктического бассейна перегрузили 35 млн тонн грузов (-24,2%). Объём перевалки сухих грузов увеличился до 25,2 млн тонн (+2,6%), а наливных – сократился до 9,8 млн тонн (в 2,2 раза). Грузооборот порта Мурманск уменьшился до 21,9 млн тонн (-30,4%), Архангельск – до 4,2 млн тонн (-5,4%). В то же время порт Варандей увеличил грузооборот до 5,9 млн тонн (+9,2%).</w:t>
      </w:r>
    </w:p>
    <w:p>
      <w:pPr>
        <w:pStyle w:val="Normal"/>
        <w:jc w:val="both"/>
        <w:rPr/>
      </w:pPr>
      <w:r>
        <w:rPr/>
        <w:t>В портах Балтийского бассейна объём перевалки грузов увеличился до 223,4 млн тонн (+3,4%). Грузооборот сухих грузов составила 89,8 млн тонн (+9,3%), наливных – 133,6 млн тонн (-0,2%). Увеличился объем перевалки грузов в следующих портах: Усть-Луга – до 75,7 млн тонн (+20,3%), Большой порт Санкт-Петербург – до 61,1 млн тонн (+5,4%), Высоцк – до 17,4 млн тонн (+7,9%), Калининград – до 13,9 млн тонн (+1,6%), Выборг – до 1,7 млн тонн (+9,9%). Порт Приморск снизил грузооборот до 53,7 млн тонн (-15,9%).</w:t>
      </w:r>
    </w:p>
    <w:p>
      <w:pPr>
        <w:pStyle w:val="Normal"/>
        <w:jc w:val="both"/>
        <w:rPr/>
      </w:pPr>
      <w:r>
        <w:rPr/>
        <w:t>Грузооборот морских портов Азово-Черноморского бассейна составил 194,5 млн тонн (+11,2%). Объём перевалки сухих грузов увеличился до 76,8 млн тонн (+21,9%), наливных – до 117,7 млн тонн (+5,2%). Грузооборот порта Новороссийск увеличился до 121,5 млн тонн (+8%), Туапсе – до 22,1 млн тонн (+24,7%), Тамань – до 10,2 млн тонн (+7,3%), Кавказ – до 10,2 млн тонн (+28,6%), Азов – до 6,3 млн тонн (+13,4%), Ейск – до 4 млн тонн (+3,9%), Темрюк – до 2 млн тонн (+2,5%). Грузооборот порта Таганрог сохранился на уровне прошлого года – 2,8 млн тонн. Порт Керчь перегрузил 3,3 млн тонн, Севастополь – 0,4 млн тонн. Порт Ростов-на-Дону сократил перевалку грузов до 10,4 млн тонн (-4,5%).</w:t>
      </w:r>
    </w:p>
    <w:p>
      <w:pPr>
        <w:pStyle w:val="Normal"/>
        <w:jc w:val="both"/>
        <w:rPr/>
      </w:pPr>
      <w:r>
        <w:rPr/>
        <w:t>В Каспийском бассейне морские порты перегрузили 7,9 млн тонн грузов (+0,8%), из них сухих – 3,5 млн тонн (+14,2%), наливных – 4,4 млн тонн (-7,8%).</w:t>
      </w:r>
    </w:p>
    <w:p>
      <w:pPr>
        <w:pStyle w:val="Normal"/>
        <w:jc w:val="both"/>
        <w:rPr/>
      </w:pPr>
      <w:r>
        <w:rPr/>
        <w:t>Морские порты Дальневосточного бассейна увеличили перевалку грузов до 162,5 млн тонн (+12,3%), в том числе сухих – до 97 млн тонн (+16,3%), наливных – до 65,5 млн тонн (+6,7%). Увеличили грузооборот следующие порты: Восточный – до 57,8 млн тонн (+19,7%), Ванино – до 26,2 млн тонн (+10,4%), Находка – до 20,7 млн тонн (+13%), Владивосток – до 15,3 млн тонн (+5,3%), Де-Кастри – до 8,2 млн тонн (+16,6%) и Посьет – до 6,7 млн тонн (+18,8%). Порт Пригородное сократил перевалку грузов до 16,1 млн тонн (-1,1%).</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01.2015; ГРУЗООБОРОТ МОРСКИХ ПОРТОВ РФ С УЧЕТОМ КРЫМА В 2014 Г. СОСТАВИЛ 623,4 МЛН Т</w:t>
      </w:r>
    </w:p>
    <w:p>
      <w:pPr>
        <w:pStyle w:val="Normal"/>
        <w:jc w:val="both"/>
        <w:rPr/>
      </w:pPr>
      <w:r>
        <w:rPr/>
        <w:t>Грузооборот морских портов РФ в 2014 году с учетом морских портов Крыма вырос на 5,7% по сравнению с 2013 годом до 623,4 млн тонн, сообщила Ассоциация морских торговых портов (АСОП).</w:t>
      </w:r>
    </w:p>
    <w:p>
      <w:pPr>
        <w:pStyle w:val="Normal"/>
        <w:jc w:val="both"/>
        <w:rPr/>
      </w:pPr>
      <w:r>
        <w:rPr/>
        <w:t>Объем перевалки наливных грузов составил 331,7 млн тонн (-0,8%), в том числе сырой нефти – 187,2 млн тонн (-9,8%), нефтепродуктов – 128 млн тонн (+14,5%) и сжиженного газа – 12,2 млн тонн (+10,2%).</w:t>
      </w:r>
    </w:p>
    <w:p>
      <w:pPr>
        <w:pStyle w:val="Normal"/>
        <w:jc w:val="both"/>
        <w:rPr/>
      </w:pPr>
      <w:r>
        <w:rPr/>
        <w:t>Объем перевалки сухих грузов составил 292,4 млн тонн (+14,1%), в том числе угля – 116,3 млн тонн (+15,1%), грузов в контейнерах – 46,8 млн тонн (+5,3%), зерна – 29,7 млн тонн (рост в 1,6 раза), черных металлов – 23,3 млн тонн (+5,9%), минеральных удобрений – 14,7 млн тонн (+13,7%), грузов на паромах – 11,1 млн тонн (рост в 1,7 раза), лесных грузов – 4,8 млн тонн (+9,6%) и металлолома – 4,7 млн тонн (+27,9%).</w:t>
      </w:r>
    </w:p>
    <w:p>
      <w:pPr>
        <w:pStyle w:val="Normal"/>
        <w:jc w:val="both"/>
        <w:rPr/>
      </w:pPr>
      <w:r>
        <w:rPr/>
        <w:t>При этом объем перевалки руды сократился до 6,1 млн тонн (-18%), рефгрузов – до 3,6 млн тонн (-2,1%), цветных металлов – до 3,3 млн тонн (-12,5%).</w:t>
      </w:r>
    </w:p>
    <w:p>
      <w:pPr>
        <w:pStyle w:val="Normal"/>
        <w:jc w:val="both"/>
        <w:rPr/>
      </w:pPr>
      <w:r>
        <w:rPr/>
        <w:t>Экспортных грузов 2014 год перегружено 491,6 млн тонн, что на 6,7% превышает показатель 2013 года, импортных грузов – 43,4 млн тонн (-5,7%), транзитных – 47,6 млн тонн (+1,4%), каботажных – 40,8 млн тонн (+13,2%).</w:t>
      </w:r>
    </w:p>
    <w:p>
      <w:pPr>
        <w:pStyle w:val="Normal"/>
        <w:jc w:val="both"/>
        <w:rPr/>
      </w:pPr>
      <w:r>
        <w:rPr/>
        <w:t>Операторы морских терминалов Арктического бассейна перевалили 35 млн тонн грузов, что на 24,2% меньше, чем за 2013 год. При этом объем перевалки сухогрузов увеличился до 25,2 млн тонн (+2,6%), наливных – сократился до 9,8 млн тонн (в 2,2 раза).</w:t>
      </w:r>
    </w:p>
    <w:p>
      <w:pPr>
        <w:pStyle w:val="Normal"/>
        <w:jc w:val="both"/>
        <w:rPr/>
      </w:pPr>
      <w:r>
        <w:rPr/>
        <w:t>В портах Балтийского бассейна объем перевалки грузов увеличился до 223,4 млн тонн (+3,4%), из них перегрузка сухогрузов составила 89,8 млн тонн (+9,3%), наливных – 133,6 млн тонн (-0,2%).</w:t>
      </w:r>
    </w:p>
    <w:p>
      <w:pPr>
        <w:pStyle w:val="Normal"/>
        <w:jc w:val="both"/>
        <w:rPr/>
      </w:pPr>
      <w:r>
        <w:rPr/>
        <w:t>Грузооборот морских портов Азово-Черноморского бассейна составил 194,5 млн тонн, что на 11,2% больше, чем за 2013 год. Объем перевалки сухогрузов увеличился до 76,8 млн тонн (+21,9%), наливных – до 117,7 млн тонн (+5,2%).</w:t>
      </w:r>
    </w:p>
    <w:p>
      <w:pPr>
        <w:pStyle w:val="Normal"/>
        <w:jc w:val="both"/>
        <w:rPr/>
      </w:pPr>
      <w:r>
        <w:rPr/>
        <w:t>В Каспийском бассейне морские порты перегрузили 7,9 млн тонн грузов (+0,8%), из них сухогрузов – 3,5 млн тонн (+14,2%), наливных – 4,4 млн тонн (-7,8%).</w:t>
      </w:r>
    </w:p>
    <w:p>
      <w:pPr>
        <w:pStyle w:val="Normal"/>
        <w:jc w:val="both"/>
        <w:rPr/>
      </w:pPr>
      <w:r>
        <w:rPr/>
        <w:t>Морские порты Дальневосточного бассейна увеличили перевалку грузов до 162,5 млн тонн (+12,3%), их них сухогрузов – до 97 млн тонн (+16,3%), наливных грузов – до 65,5 млн тонн (+6,7%).</w:t>
      </w:r>
    </w:p>
    <w:p>
      <w:pPr>
        <w:pStyle w:val="Heading3"/>
        <w:jc w:val="both"/>
        <w:rPr/>
      </w:pPr>
      <w:r>
        <w:rPr>
          <w:rFonts w:cs="Times New Roman" w:ascii="Times New Roman" w:hAnsi="Times New Roman"/>
          <w:sz w:val="24"/>
          <w:szCs w:val="24"/>
        </w:rPr>
        <w:t>ИА «PORTNEWS»; 20.01.2015; NORDIC YARDS ГОТОВИТ К ШВАРТОВНЫМ И ХОДОВЫМ ИСПЫТАНИЯМ АВАРИЙНО-СПАСАТЕЛЬНЫЕ СУДА «БЕРИНГОВ ПРОЛИВ» И «МУРМАН»</w:t>
      </w:r>
    </w:p>
    <w:p>
      <w:pPr>
        <w:pStyle w:val="Normal"/>
        <w:jc w:val="both"/>
        <w:rPr/>
      </w:pPr>
      <w:r>
        <w:rPr/>
        <w:t>На верфи Nordic Yards (Висмар, Германия) 18 января 2015 года выведены из дока многофункциональные аварийно-спасательные суда мощностью 7 МВт: строительный № 217 – «Берингов пролив» и № 218 – «Мурман», предназначенные для «Морспасслужбы Росморречфлота». Об этом сообщает пресс-служба Росморречфлота.</w:t>
      </w:r>
    </w:p>
    <w:p>
      <w:pPr>
        <w:pStyle w:val="Normal"/>
        <w:jc w:val="both"/>
        <w:rPr/>
      </w:pPr>
      <w:r>
        <w:rPr/>
        <w:t>Суда строятся по заказу Федерального агентства морского речного транспорта в соответствии с госконтрактом № 275-АСС7/52-ГК-12 от 19 декабря 2012 года в рамках реализации ФЦП «Развитие транспортной системы России (2010-2020 гг.)»</w:t>
      </w:r>
    </w:p>
    <w:p>
      <w:pPr>
        <w:pStyle w:val="Normal"/>
        <w:jc w:val="both"/>
        <w:rPr/>
      </w:pPr>
      <w:r>
        <w:rPr/>
        <w:t>В настоящий момент на судах заканчивается установка основного оборудования, систем и механизмов. Производятся работы по отделке внутренних помещений.</w:t>
      </w:r>
    </w:p>
    <w:p>
      <w:pPr>
        <w:pStyle w:val="Normal"/>
        <w:jc w:val="both"/>
        <w:rPr/>
      </w:pPr>
      <w:r>
        <w:rPr/>
        <w:t>Верфь продолжает подготовку судов к проведению швартовных и ходовых испытаний. Ввод судов в эксплуатацию планируется в марте 2015 года. ФБУ «Морспасслужба Росморечфлота» в рамках программы по обновлению флота получит еще два современных многофункциональных аварийно-спасательных ледового класса, оснащенных оборудованием, необходимым для несения АСГ и ЛАРН готовности, а также проведения спасательных операций и мероприятий по ликвидации аварийных разливов нефти.</w:t>
      </w:r>
    </w:p>
    <w:p>
      <w:pPr>
        <w:pStyle w:val="Normal"/>
        <w:jc w:val="both"/>
        <w:rPr/>
      </w:pPr>
      <w:r>
        <w:rPr/>
        <w:t>Первое в серии многофункциональное аварийно-спасательное судно мощностью 7 МВт ледового класса с асимметричным корпусом «Балтика» было введено в эксплуатацию в конце декабря 2014 года.</w:t>
      </w:r>
    </w:p>
    <w:p>
      <w:pPr>
        <w:pStyle w:val="Normal"/>
        <w:jc w:val="both"/>
        <w:rPr/>
      </w:pPr>
      <w:r>
        <w:rPr/>
        <w:t>Судно «Берингов пролив» заложено 12 ноября 2013 года, судно «Мурман» – 12 ноября 2013 года.</w:t>
      </w:r>
    </w:p>
    <w:p>
      <w:pPr>
        <w:pStyle w:val="Heading3"/>
        <w:jc w:val="both"/>
        <w:rPr/>
      </w:pPr>
      <w:r>
        <w:rPr>
          <w:rFonts w:cs="Times New Roman" w:ascii="Times New Roman" w:hAnsi="Times New Roman"/>
          <w:sz w:val="24"/>
          <w:szCs w:val="24"/>
        </w:rPr>
        <w:t>ИА «PORTNEWS»; 20.01.2015; В ФИНСКОМ ЗАЛИВЕ С НАЧАЛА ЗИМНЕЙ НАВИГАЦИИ ЛЕДОКОЛЫ ПРОВЕЛИ 133 СУДНА</w:t>
      </w:r>
    </w:p>
    <w:p>
      <w:pPr>
        <w:pStyle w:val="Normal"/>
        <w:jc w:val="both"/>
        <w:rPr/>
      </w:pPr>
      <w:r>
        <w:rPr/>
        <w:t>В Финском заливе с начала зимней навигации, по данным Росморречфлота на 19 января 2015 года, ледоколы провели 133 судна.</w:t>
      </w:r>
    </w:p>
    <w:p>
      <w:pPr>
        <w:pStyle w:val="Normal"/>
        <w:jc w:val="both"/>
        <w:rPr/>
      </w:pPr>
      <w:r>
        <w:rPr/>
        <w:t>Ледоколы «Семен Дежнев», «Капитан Зарубин» и «Юрий Лисянский» осуществляют проводку судов по каналу морского порта Санкт-Петербург.</w:t>
      </w:r>
    </w:p>
    <w:p>
      <w:pPr>
        <w:pStyle w:val="Normal"/>
        <w:jc w:val="both"/>
        <w:rPr/>
      </w:pPr>
      <w:r>
        <w:rPr/>
        <w:t>Ледокол «Капитан Измайлов» осуществляет ледокольную проводку судов в морские порты Выборг и Высоцк, обеспечение движения судов по Сайменскому каналу.</w:t>
      </w:r>
    </w:p>
    <w:p>
      <w:pPr>
        <w:pStyle w:val="Normal"/>
        <w:jc w:val="both"/>
        <w:rPr/>
      </w:pPr>
      <w:r>
        <w:rPr/>
        <w:t>В эксплуатационном резерве находятся 9 лед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0.01.2015; ПРОЕКТ ТЕРМИНАЛА СУХОДОЛ (ПРИМОРСКИЙ КРАЙ) ПОЛУЧИЛ ПОЛОЖИТЕЛЬНОЕ ЗАКЛЮЧЕНИЕ ГОСУДАРСТВЕННОЙ ЭКОЭКСПЕРТИЗЫ</w:t>
      </w:r>
    </w:p>
    <w:p>
      <w:pPr>
        <w:pStyle w:val="Normal"/>
        <w:jc w:val="both"/>
        <w:rPr/>
      </w:pPr>
      <w:r>
        <w:rPr/>
        <w:t>Проект терминала Суходол (Приморский край) получил положительное заключение государственной экологической экспертизы. Как сообщили ИАА «ПортНьюс» в компании «Сибирский деловой союз» (инвестор проекта), проект также имеет положительное заключение Общественного института экологической экспертизы. Кроме того, поданы документы по проекту для рассмотрения Главгосэкспертизой.</w:t>
      </w:r>
    </w:p>
    <w:p>
      <w:pPr>
        <w:pStyle w:val="Normal"/>
        <w:jc w:val="both"/>
        <w:rPr/>
      </w:pPr>
      <w:r>
        <w:rPr/>
        <w:t>Проект включает в себя строительство терминала для экспорта угля в страны Азиатско-Тихоокеанского региона: Корею, Индию, Китай, Японию. Ввод в эксплуатацию первой очереди мощностью до 6 млн тонн в год намечен на июль 2017 года. Строительство второй и третьей очередей для доведения терминала до проектной мощности запланировано в период 2019-2021 годов. Инвесторы проекта – ЗАО «ХК СДС» и компания VolgaGroup.</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1.01.2015; ПОСЛЕДНИМ ДЕЛОМ – САМОЛЕТЫ</w:t>
      </w:r>
    </w:p>
    <w:p>
      <w:pPr>
        <w:pStyle w:val="Normal"/>
        <w:jc w:val="both"/>
        <w:rPr/>
      </w:pPr>
      <w:r>
        <w:rPr/>
        <w:t>Рынок авиализинга упал вдвое</w:t>
      </w:r>
    </w:p>
    <w:p>
      <w:pPr>
        <w:pStyle w:val="Normal"/>
        <w:jc w:val="both"/>
        <w:rPr/>
      </w:pPr>
      <w:r>
        <w:rPr/>
        <w:t>Как стало известно «Ъ», кризис, разворачивающийся в российской экономике в целом и на рынке авиаперевозок в частности, уже серьезно затронул смежную отрасль авиализинга. Объем новых договоров в 2014 году сократился более чем вдвое. Основные игроки не ждут улучшения ситуации: авиакомпании активно пересматривают поставки уже законтрактованных самолетов и начинают обращать все больше внимания на операционный лизинг.</w:t>
      </w:r>
    </w:p>
    <w:p>
      <w:pPr>
        <w:pStyle w:val="Normal"/>
        <w:jc w:val="both"/>
        <w:rPr/>
      </w:pPr>
      <w:r>
        <w:rPr/>
        <w:t>«Сбербанк Лизинг» подвел итоги работы на рынке авиализинга в 2014 году, и они оказались неутешительными. Количество новых договоров сократилось почти на 48,5%, их доля в лизинговом портфеле составила 17,4%. Всего за 2014 год были поставлены 75 новых самолетов, из них семь – малой авиации. Наибольшую долю поставленных самолетов занимают суда в возрасте 13-19 лет, только 30% приходится на относительно новую технику (до шести лет). Источник «Ъ» в одной из крупных лизинговых компаний подтвердил, что по итогам 2014 года объем нового бизнеса в авиационном сегменте упал более чем вдвое. По словам собеседника «Ъ», на развитие рынка негативно влияют девальвация рубля, осложнение доступа к зарубежным финансовым ресурсам и трудности российских авиаперевозчиков. Расходы последних на лизинг и так значительны: по прогнозам АЭВТ, в 2014 году они составили 120 млрд руб., а в 2015-м за счет девальвации рубля могут превысить 200 млрд руб.</w:t>
      </w:r>
    </w:p>
    <w:p>
      <w:pPr>
        <w:pStyle w:val="Normal"/>
        <w:jc w:val="both"/>
        <w:rPr/>
      </w:pPr>
      <w:r>
        <w:rPr/>
        <w:t>Гендиректор лизинговой компании «ТрансФин-М» Дмитрий Зотов поясняет, что основными игроками сегмента остаются госбанки, попавшие под санкции США и Европы,– до сих пор они в основном привлекали средства на контракты по поставкам самолетов за рубежом. В России, добавляет он, стоимость кредитов в течение 2014 года постоянно росла, а с увеличением ключевой ставки ЦБ до 17% «ситуация приблизилась к коллапсу».</w:t>
      </w:r>
    </w:p>
    <w:p>
      <w:pPr>
        <w:pStyle w:val="Normal"/>
        <w:jc w:val="both"/>
        <w:rPr/>
      </w:pPr>
      <w:r>
        <w:rPr/>
        <w:t>По прогнозам «Сбербанк Лизинга», ждать улучшения ситуации в 2015 году не стоит, несмотря на потенциал ранее заключенных сделок (обычно от заказа до поставки самолета проходит не менее двух лет): клиенты активно пересматривают поставки. Опрошенные «Ъ» авиаперевозчики ситуацию с закупками самолетов не комментируют. При таких обстоятельствах, добавляют в «Сбербанк Лизинге», среди российских авиакомпаний снова становится популярным операционный лизинг (фактически это среднесрочная аренда самолетов, сейчас ее доля на рынке около 50%), который в отличие от финансового позволяет компании не сильно увеличивать кредиторскую задолженность. По данным МСФО группы «Аэрофлот» за девять месяцев 2014 года, 182 самолета из 253 получены по договорам операционного лизинга. В отчетности «Трансаэро» за первое полугодие 2014 года сообщается, что 35 самолетов из 104 находились в операционной аренде.</w:t>
      </w:r>
    </w:p>
    <w:p>
      <w:pPr>
        <w:pStyle w:val="Normal"/>
        <w:jc w:val="both"/>
        <w:rPr/>
      </w:pPr>
      <w:r>
        <w:rPr/>
        <w:t>Главный редактор «Авиатранспортного обозрения» Алексей Синицкий говорит, что до недавнего времени развитие операционного лизинга сдерживало наличие таможенных пошлин на наиболее востребованные типы самолетов. «Не имело особого смысла брать самолет на относительно небольшой срок в такой лизинг, уплатив сборы на ввозимую технику более 40%»,– поясняет эксперт. Зато операционный лизинг позволяет гибко формировать флот в зависимости от объемов пассажиропотока. Но, добавляет эксперт, для более активного развития этого механизма нужно менять нормативную базу, где сейчас отсутствует само понятие операционного лизинга,– соответственно, к таким контрактам не применимы никакие льгот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1.2015; АЭРОФЛОТ И S7 ОБРАТИЛИСЬ В ПРАВИТЕЛЬСТВО РФ С ПРОСЬБОЙ ПОДДЕРЖАТЬ ОТРАСЛЬ, А НЕ ОТДЕЛЬНЫЕ АВИАКОМПАНИИ</w:t>
      </w:r>
    </w:p>
    <w:p>
      <w:pPr>
        <w:pStyle w:val="Normal"/>
        <w:jc w:val="both"/>
        <w:rPr/>
      </w:pPr>
      <w:r>
        <w:rPr/>
        <w:t xml:space="preserve">ОАО «Аэрофлот – российские авиалинии» и авиакомпания «Сибирь» (работает под брендом </w:t>
      </w:r>
      <w:r>
        <w:rPr>
          <w:lang w:val="en-US"/>
        </w:rPr>
        <w:t>S</w:t>
      </w:r>
      <w:r>
        <w:rPr/>
        <w:t>7) обратились к первому вице-премьеру РФ Игорю Шувалову с письмом, в котором просят распространить господдержку на всю отрасль, а не только на отдельные компании, сообщили «Интерфаксу» несколько источников в профильных ведомствах.</w:t>
      </w:r>
    </w:p>
    <w:p>
      <w:pPr>
        <w:pStyle w:val="Normal"/>
        <w:jc w:val="both"/>
        <w:rPr/>
      </w:pPr>
      <w:r>
        <w:rPr/>
        <w:t xml:space="preserve">Официальный представитель первого вице-премьера РФ И.Шувалова Александр Мачевский подтвердил «Интерфаксу» получение писем от «Аэрофлота» и </w:t>
      </w:r>
      <w:r>
        <w:rPr>
          <w:lang w:val="en-US"/>
        </w:rPr>
        <w:t>S</w:t>
      </w:r>
      <w:r>
        <w:rPr/>
        <w:t>7, где были описаны их подходы к ситуации в отрасли.</w:t>
      </w:r>
    </w:p>
    <w:p>
      <w:pPr>
        <w:pStyle w:val="Normal"/>
        <w:jc w:val="both"/>
        <w:rPr/>
      </w:pPr>
      <w:r>
        <w:rPr/>
        <w:t>«Письмо направлено для проработки ведомствам», – добавил А.Мачевский.</w:t>
      </w:r>
    </w:p>
    <w:p>
      <w:pPr>
        <w:pStyle w:val="Normal"/>
        <w:jc w:val="both"/>
        <w:rPr/>
      </w:pPr>
      <w:r>
        <w:rPr/>
        <w:t>Суть предложений авиаперевозчиков в секретариате И.Шувалова комментировать не стали. Не стали его комментировать в Росавиации, в Минтрансе получить комментарий пока не удалось. В Минэкономразвития «Интерфаксу» напомнили, что в ноябре 2014 года глава ведомства Алексей Улюкаев говорил о том, что господдержка авиаотрасли возможна, вопрос прорабатывается.</w:t>
      </w:r>
    </w:p>
    <w:p>
      <w:pPr>
        <w:pStyle w:val="Normal"/>
        <w:jc w:val="both"/>
        <w:rPr/>
      </w:pPr>
      <w:r>
        <w:rPr/>
        <w:t xml:space="preserve">В </w:t>
      </w:r>
      <w:r>
        <w:rPr>
          <w:lang w:val="en-US"/>
        </w:rPr>
        <w:t>S</w:t>
      </w:r>
      <w:r>
        <w:rPr/>
        <w:t>7 отметили, что не обращались в правительство за господдержкой и не направляли обращение, но напомнили, что позиция о ситуации в отрасли высказывалась в обращении в Ассоциацию эксплуатантов воздушного транспорта. В «Аэрофлоте» от комментариев отказались.</w:t>
      </w:r>
    </w:p>
    <w:p>
      <w:pPr>
        <w:pStyle w:val="Normal"/>
        <w:jc w:val="both"/>
        <w:rPr/>
      </w:pPr>
      <w:r>
        <w:rPr/>
        <w:t>Ранее сообщалось, что некоторые российские авиакомпании оказались в сложном финансовом положении на фоне падения спроса на авиаперевозки, а также из-за колебаний курса национальной валюты. В декабре правительство поддержало госгарантиями по кредиту на сумму до 9 млрд рублей авиакомпанию «Трансаэро». В декабре вице-премьер РФ Аркадий Дворкович сообщил, что на госгарантии также может рассчитывать и авиакомпания «ЮТэйр».</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АЛЕКСАНДРА ТЕРЕНТЬЕВА; 20.01.2015; АВИАКОМПАНИЯ «СИБИРЬ» ПРОТИВ АДРЕСНОЙ ПОДДЕРЖКИ ПЕРЕВОЗЧИКОВ</w:t>
      </w:r>
    </w:p>
    <w:p>
      <w:pPr>
        <w:pStyle w:val="Normal"/>
        <w:jc w:val="both"/>
        <w:rPr/>
      </w:pPr>
      <w:r>
        <w:rPr/>
        <w:t>Адресная</w:t>
      </w:r>
      <w:r>
        <w:rPr/>
        <w:t xml:space="preserve"> поддержка авиакомпаний, оказавшихся в критическом положении, может ухудшить ситуацию в отрасли. Такое мнение в письме президенту Ассоциации эксплуатантов воздушного транспорта (АЭВТ) Владимиру Тасуну высказал гендиректор авиакомпании «Сибирь» (раб</w:t>
      </w:r>
      <w:r>
        <w:rPr/>
        <w:t>отает</w:t>
      </w:r>
      <w:r>
        <w:rPr/>
        <w:t xml:space="preserve"> под брендом S7) Владимир Объедков (копия есть у «Ведомостей»).</w:t>
      </w:r>
    </w:p>
    <w:p>
      <w:pPr>
        <w:pStyle w:val="Normal"/>
        <w:jc w:val="both"/>
        <w:rPr/>
      </w:pPr>
      <w:r>
        <w:rPr/>
        <w:t>Руководитель</w:t>
      </w:r>
      <w:r>
        <w:rPr/>
        <w:t xml:space="preserve"> третьего в России пассажирского авиаперевозчика изложил взгляд авиакомпании на перспективу господдержки отрасли 16 января, спустя два дня после того, как АЭВТ обсуждала проект письма в правительство о господдержке. Необходимость направления та</w:t>
      </w:r>
      <w:r>
        <w:rPr/>
        <w:t>кого</w:t>
      </w:r>
      <w:r>
        <w:rPr/>
        <w:t xml:space="preserve"> письма вызывает «серьезные сомнения», пишет Объедков.</w:t>
      </w:r>
    </w:p>
    <w:p>
      <w:pPr>
        <w:pStyle w:val="Normal"/>
        <w:jc w:val="both"/>
        <w:rPr/>
      </w:pPr>
      <w:r>
        <w:rPr/>
        <w:t>«</w:t>
      </w:r>
      <w:r>
        <w:rPr/>
        <w:t>Результаты</w:t>
      </w:r>
      <w:r>
        <w:rPr/>
        <w:t xml:space="preserve"> производственной деятельности не должны являться основанием для обращения за дополнительной государственной поддержкой отрасли в целом», – говорится в письме. По итогам 2014 г. общая выручка в отрасли превысит 800 млрд руб., финансовый результа</w:t>
      </w:r>
      <w:r>
        <w:rPr/>
        <w:t>т</w:t>
      </w:r>
      <w:r>
        <w:rPr/>
        <w:t xml:space="preserve"> деятельности перевозчиков прогнозируется на нулевом уровне, отмечает Объедков. Очевидно, что «наряду с авиакомпаниями, находящимися в так называемом «критическом» положении, функционируют перевозчики, позволяющие без господдержки обеспечить устойчивую ра</w:t>
      </w:r>
      <w:r>
        <w:rPr/>
        <w:t>боту</w:t>
      </w:r>
      <w:r>
        <w:rPr/>
        <w:t xml:space="preserve"> отрасли», пишет топ-менеджер. Он подчеркивает, что кризис коснулся лишь «отдельных перевозчиков», допустивших «очевидные ошибки в управлении». Например, формирование избыточных емкостей в условиях замедления роста рынка авиаперевозок в общем и сокраще</w:t>
      </w:r>
      <w:r>
        <w:rPr/>
        <w:t>ния</w:t>
      </w:r>
      <w:r>
        <w:rPr/>
        <w:t xml:space="preserve"> международного сектора, иррациональное формирование и использование парка, непродуманная ценовая политика и др.</w:t>
      </w:r>
    </w:p>
    <w:p>
      <w:pPr>
        <w:pStyle w:val="Normal"/>
        <w:jc w:val="both"/>
        <w:rPr/>
      </w:pPr>
      <w:r>
        <w:rPr/>
        <w:t>В</w:t>
      </w:r>
      <w:r>
        <w:rPr/>
        <w:t xml:space="preserve"> такой ситуации дотирование авиадеятельности «априори будет адресным». «В этом случае возникает вопрос о соответствии таких преференций действующему антимонопольному законодательству, подчеркивает гендиректор «Сибири».</w:t>
      </w:r>
    </w:p>
    <w:p>
      <w:pPr>
        <w:pStyle w:val="Normal"/>
        <w:jc w:val="both"/>
        <w:rPr/>
      </w:pPr>
      <w:r>
        <w:rPr/>
        <w:t>Письмо</w:t>
      </w:r>
      <w:r>
        <w:rPr/>
        <w:t xml:space="preserve"> с этими тезисами «Сибирь» отправляла только в АЭВТ, сказал представитель авиакомпании. «Аэрофлот» и авиакомпания «Сибирь» (бренд S7) предлагают распространить господдержку на всю отрасль, а не на отдельные компании, написал «Интерфакс» со ссылкой </w:t>
      </w:r>
      <w:r>
        <w:rPr/>
        <w:t>на</w:t>
      </w:r>
      <w:r>
        <w:rPr/>
        <w:t xml:space="preserve"> несколько источников в профильных ведомствах. По данынм агнтства письмо об этом авиакомпании отправили первому вице-премьеру Игорю Шувалову. Представитель секретариата Шувалова от комментариев отказался. Представитель «Аэрофлота» тоже.</w:t>
      </w:r>
    </w:p>
    <w:p>
      <w:pPr>
        <w:pStyle w:val="Normal"/>
        <w:jc w:val="both"/>
        <w:rPr/>
      </w:pPr>
      <w:r>
        <w:rPr/>
        <w:t>В</w:t>
      </w:r>
      <w:r>
        <w:rPr/>
        <w:t xml:space="preserve"> сложном финансовом положении оказались второй в России перевозчик – «Трансаэро» и четвертый – «Ютэйр». Но в конце декабре правительство решило предоставить «Трансаэро» госгарантии на 9 млрд руб. на три года. На 30 июня 2014 г. общий долг «Трансаэро» </w:t>
      </w:r>
      <w:r>
        <w:rPr/>
        <w:t>по</w:t>
      </w:r>
      <w:r>
        <w:rPr/>
        <w:t xml:space="preserve"> МСФО был 54,38 млрд руб., на 8,76% больше, чем на конец первого полугодия 2013 г. «Ютэйр» тоже может получить поддержку. Авиакомпания сейчас ведет переговоры о рефинансировании своего долга, превышающего 70 млрд руб. и кредиторы предпочли бы иметь в том числе и госгарантии по новым займам, которые могут выдать перевозчик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01.2015; ФАС РАЗРЕШИЛА «АЭРОИНВЕСТУ» КУПИТЬ АЭРОПОРТ ВЛАДИВОСТОКА</w:t>
      </w:r>
    </w:p>
    <w:p>
      <w:pPr>
        <w:pStyle w:val="Normal"/>
        <w:jc w:val="both"/>
        <w:rPr/>
      </w:pPr>
      <w:r>
        <w:rPr/>
        <w:t>Федеральная антимонопольная служба (ФАС) удовлетворила ходатайства компании «Аэроинвест» о покупке аэропортовых активов Владивостока. Об этом говорится в решениях ФАС по результатам рассмотрения двух ходатайств.</w:t>
      </w:r>
    </w:p>
    <w:p>
      <w:pPr>
        <w:pStyle w:val="Normal"/>
        <w:jc w:val="both"/>
        <w:rPr/>
      </w:pPr>
      <w:r>
        <w:rPr/>
        <w:t>«Аэроинвесту» разрешено приобрести 52,16% уставного капитала «Международный аэропорт Владивостока» (МАВ) и 74,99% «Терминал Владивосток».</w:t>
      </w:r>
    </w:p>
    <w:p>
      <w:pPr>
        <w:pStyle w:val="Normal"/>
        <w:jc w:val="both"/>
        <w:rPr/>
      </w:pPr>
      <w:r>
        <w:rPr/>
        <w:t>Владельцем этих активов является «Международный аэропорт Шереметьево» (МАШ).</w:t>
      </w:r>
    </w:p>
    <w:p>
      <w:pPr>
        <w:pStyle w:val="Normal"/>
        <w:jc w:val="both"/>
        <w:rPr/>
      </w:pPr>
      <w:r>
        <w:rPr/>
        <w:t xml:space="preserve">С августа 2014 года МАШ ведет поиск инвесторов на покупку владивостокского аэропорта. К концу года претендентами назывались четыре компании, в том числе «Аэроинвест», управляющий сейчас аэропортом Калининграда. Другие претенденты – управляющая компания «Аэропорты регионов» (группа «Ренова» Виктора Вексельберга), «Базовый элемент» Олега Дерипаски совместно с </w:t>
      </w:r>
      <w:r>
        <w:rPr>
          <w:lang w:val="en-US"/>
        </w:rPr>
        <w:t>Changi</w:t>
      </w:r>
      <w:r>
        <w:rPr/>
        <w:t xml:space="preserve"> и Российским фондом прямых инвестиций, а также «Новапорт», совладельцем которого является Роман Троценко.</w:t>
      </w:r>
    </w:p>
    <w:p>
      <w:pPr>
        <w:pStyle w:val="Normal"/>
        <w:jc w:val="both"/>
        <w:rPr/>
      </w:pPr>
      <w:r>
        <w:rPr/>
        <w:t>Итоги отбора заявок претендентов МАШ планирует рассмотреть в начале февраля. Точная дата не называлась.</w:t>
      </w:r>
    </w:p>
    <w:p>
      <w:pPr>
        <w:pStyle w:val="Normal"/>
        <w:jc w:val="both"/>
        <w:rPr/>
      </w:pPr>
      <w:r>
        <w:rPr/>
        <w:t>Чистый убыток ОАО «МАВ» по итогам 2013 года превысил 194 млн рублей при выручке от продаж более 1,083 млрд рублей (в том числе 792 млн рублей от авиационной деятельности).</w:t>
      </w:r>
    </w:p>
    <w:p>
      <w:pPr>
        <w:pStyle w:val="Normal"/>
        <w:jc w:val="both"/>
        <w:rPr/>
      </w:pPr>
      <w:r>
        <w:rPr/>
        <w:t>Чистый убыток ЗАО «Терминал Владивосток» по итогам 2013 года составил почти 325,4 млн рублей при выручке от продаж почти 549,2 млн рублей. По состоянию на конец 2013 года, МАШ выдал обеспечение по банковским кредитам ЗАО «Терминал Владивосток» на сумму более 1,204 млрд рублей со сроком обеспечения до ноября 2024 года, сообщалось в отчете МАШ за 2013 год.</w:t>
      </w:r>
    </w:p>
    <w:p>
      <w:pPr>
        <w:pStyle w:val="Normal"/>
        <w:jc w:val="both"/>
        <w:rPr/>
      </w:pPr>
      <w:r>
        <w:rPr/>
        <w:t>По итогам 2014 года аэропорт Владивостока обслужил 1,792 млн пассажиров, что на 3% меньше, чем в 2013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1.2015; МАТЕРИАЛЫ ПО ДЕЛУ О КАТАСТРОФЕ САМОЛЕТА ГЛАВЫ TOTAL НАПРАВЛЕНЫ ФРАНЦУЗСКОЙ СТОРОНЕ – ГЕНПРОКУРАТУРА РФ</w:t>
      </w:r>
    </w:p>
    <w:p>
      <w:pPr>
        <w:pStyle w:val="Normal"/>
        <w:jc w:val="both"/>
        <w:rPr/>
      </w:pPr>
      <w:r>
        <w:rPr/>
        <w:t xml:space="preserve">Генеральная прокуратура России направила французским властям материалы по делу о катастрофе самолета главы нефтяной компании </w:t>
      </w:r>
      <w:r>
        <w:rPr>
          <w:lang w:val="en-US"/>
        </w:rPr>
        <w:t>Total</w:t>
      </w:r>
      <w:r>
        <w:rPr/>
        <w:t xml:space="preserve"> в московском аэропорту «Внуково», сообщила «Интерфаксу» во вторник официальный представитель надзорного ведомства Марина Гриднева.</w:t>
      </w:r>
    </w:p>
    <w:p>
      <w:pPr>
        <w:pStyle w:val="Normal"/>
        <w:jc w:val="both"/>
        <w:rPr/>
      </w:pPr>
      <w:r>
        <w:rPr/>
        <w:t>Она отметила, что материалы направлены в соответствии с запросом Минюста Франции.</w:t>
      </w:r>
    </w:p>
    <w:p>
      <w:pPr>
        <w:pStyle w:val="Normal"/>
        <w:jc w:val="both"/>
        <w:rPr/>
      </w:pPr>
      <w:r>
        <w:rPr/>
        <w:t>«В своем обращении министерство юстиции Франции просило, в том числе, о передаче процессуальных документов российского уголовного дела (об авиакатастрофе во «Внуково» – ИФ) и передаче копий цифровых носителей, фото– и видеосъемки, производившейся при осмотре места происшествия», – сказала М.Гриднева.</w:t>
      </w:r>
    </w:p>
    <w:p>
      <w:pPr>
        <w:pStyle w:val="Normal"/>
        <w:jc w:val="both"/>
        <w:rPr/>
      </w:pPr>
      <w:r>
        <w:rPr/>
        <w:t xml:space="preserve">Она напомнила, что по факту крушения самолета </w:t>
      </w:r>
      <w:r>
        <w:rPr>
          <w:lang w:val="en-US"/>
        </w:rPr>
        <w:t>Falcon</w:t>
      </w:r>
      <w:r>
        <w:rPr/>
        <w:t>-50, произошедшего 20 октября 2014 года в аэропорту «Внуково», Следственным комитетом РФ возбуждено и расследуется уголовное дело по ч. 3 ст 263 УК РФ (нарушение правил безопасности движения и эксплуатации воздушного транспорта).</w:t>
      </w:r>
    </w:p>
    <w:p>
      <w:pPr>
        <w:pStyle w:val="Normal"/>
        <w:jc w:val="both"/>
        <w:rPr/>
      </w:pPr>
      <w:r>
        <w:rPr/>
        <w:t xml:space="preserve">В октябре того же года в Генпрокуратуру России поступило ходатайство Минюста Франции об оказании правовой помощи по уголовному делу, возбужденному прокуратурой при Суде большой инстанции г.Парижа по факту гибели четырех граждан Франции в авиакатастрофе во «Внуково», в числе которых был и глава нефтяной компании </w:t>
      </w:r>
      <w:r>
        <w:rPr>
          <w:lang w:val="en-US"/>
        </w:rPr>
        <w:t>Total</w:t>
      </w:r>
      <w:r>
        <w:rPr/>
        <w:t xml:space="preserve"> Кристоф де Маржери.</w:t>
      </w:r>
    </w:p>
    <w:p>
      <w:pPr>
        <w:pStyle w:val="Heading3"/>
        <w:jc w:val="both"/>
        <w:rPr>
          <w:rFonts w:ascii="Times New Roman" w:hAnsi="Times New Roman" w:cs="Times New Roman"/>
          <w:sz w:val="24"/>
          <w:szCs w:val="24"/>
        </w:rPr>
      </w:pPr>
      <w:r>
        <w:rPr>
          <w:rFonts w:cs="Times New Roman" w:ascii="Times New Roman" w:hAnsi="Times New Roman"/>
          <w:sz w:val="24"/>
          <w:szCs w:val="24"/>
        </w:rPr>
        <w:t>M24.RU; 20.01.2015; СИМФЕРОПОЛЬ СТАЛ САМЫМ ПОПУЛЯРНЫМ АВИАНАПРАВЛЕНИЕМ ИЗ МОСКВЫ В 2014 ГОДУ</w:t>
      </w:r>
    </w:p>
    <w:p>
      <w:pPr>
        <w:pStyle w:val="Normal"/>
        <w:jc w:val="both"/>
        <w:rPr/>
      </w:pPr>
      <w:r>
        <w:rPr/>
        <w:t>В минувшем году самым популярным направлением у авиатуристов из столицы впервые стал Симферополь, а цены на билеты туда даже несколько упали. В 2013 году таким городом был Сочи. В прошлом году количество перелетов из Москвы в административный центр Крыма по сравнению с 2013-м годом увеличилось в 2,5 раза. Такие данные приводятся в исследовании туристического сайта Туту.ру.</w:t>
      </w:r>
    </w:p>
    <w:p>
      <w:pPr>
        <w:pStyle w:val="Normal"/>
        <w:jc w:val="both"/>
        <w:rPr/>
      </w:pPr>
      <w:r>
        <w:rPr/>
        <w:t>Кроме того, в 2014 году почти в 2 раза больше стали летать в Кишинев. Благодаря этому Кишинев вошел в топ-10 направлений, пользующихся наибольшей популярность. Практически не изменилась популярность направлений Москва – Сочи, Москва – Санкт-Петербург и Москва – Краснодар.</w:t>
      </w:r>
    </w:p>
    <w:p>
      <w:pPr>
        <w:pStyle w:val="Normal"/>
        <w:jc w:val="both"/>
        <w:rPr/>
      </w:pPr>
      <w:r>
        <w:rPr/>
        <w:t>Эти города, как и в 2013 году, остались в топ-5 наиболее востребованных направлений с вылетом из Москвы. Кроме того, популярностью пользовались в прошлом году перелеты в Минеральные воды, Ростов-на-Дону, Анапу, Калининград и Екатеринбург. Стоит отметить, что по сравнению с 2013 годом в два раза упала востребованность Киева.</w:t>
      </w:r>
    </w:p>
    <w:p>
      <w:pPr>
        <w:pStyle w:val="Normal"/>
        <w:jc w:val="both"/>
        <w:rPr/>
      </w:pPr>
      <w:r>
        <w:rPr/>
        <w:t>«Анализируя предпочтения покупателей портала Туту.ру, мы выяснили, что в 2014 году самым востребованным авианаправлением с вылетом из Москвы стал Симферополь. Причем доля купленных билетов на tutu.ru выросла в 2,5 раза по сравнению с 2013 годом: с 4% до 10%», – рассказал M24.ru генеральный директор Туту.ру Дмитрий Храпов.</w:t>
      </w:r>
    </w:p>
    <w:p>
      <w:pPr>
        <w:pStyle w:val="Normal"/>
        <w:jc w:val="both"/>
        <w:rPr/>
      </w:pPr>
      <w:r>
        <w:rPr/>
        <w:t>«Из интересных тенденций прошлого года я бы отметил двукратный рост доли проданных авиабилетов по маршруту Москва-Кишинев, и уменьшение спроса в 2,5 раза на Киевское направление. Если в 2013 году Киев входил в топ-10 самых популярных авианаправлений Туту.ру, то в 2014 году он сместился с 9-ой позиции на 23-ю», – отметил Храпов.</w:t>
      </w:r>
    </w:p>
    <w:p>
      <w:pPr>
        <w:pStyle w:val="Normal"/>
        <w:jc w:val="both"/>
        <w:rPr/>
      </w:pPr>
      <w:r>
        <w:rPr/>
        <w:t>Что касается средних цен на билеты, то они серьезно не менялись или даже понижались по сравнению с 2013 годом. В частности, средняя стоимость перелета из Москвы в Симферополь упала с 6 317 рублей до 5 262 рубля, в Санкт-Петербург – с 4 461 рубля до 3 679 рублей, в Краснодар – с 5 330 рублей до 4 531 рубля.</w:t>
      </w:r>
    </w:p>
    <w:p>
      <w:pPr>
        <w:pStyle w:val="Normal"/>
        <w:jc w:val="both"/>
        <w:rPr/>
      </w:pPr>
      <w:r>
        <w:rPr/>
        <w:t>При этом средняя цена билетов на самолет из Москвы в Сочи выросла с 5 452 рублей до 5 478 рублей.</w:t>
      </w:r>
    </w:p>
    <w:p>
      <w:pPr>
        <w:pStyle w:val="Normal"/>
        <w:jc w:val="both"/>
        <w:rPr/>
      </w:pPr>
      <w:r>
        <w:rPr/>
        <w:t>Храпов уточнил, что «средняя цена на авиабилеты за год, при помесячном сравнении цен в 2013 и 2014 годах, выросла на 3%. А в декабре рост цен на авиабилеты ускорился, и средняя цена выросла уже на 10% – с 6492 рублей до 7111 рублей».</w:t>
      </w:r>
    </w:p>
    <w:p>
      <w:pPr>
        <w:pStyle w:val="Normal"/>
        <w:jc w:val="both"/>
        <w:rPr/>
      </w:pPr>
      <w:r>
        <w:rPr/>
        <w:t>Стоит отметить, что в апреле 2014 года «Аэрофлот» ввел единый тариф для авибилетов экономкласса по направлениям из Москвы в Симферополь и обратно стоимостью 7, 5 тысяч рублей. Ранее Владимир Путин поручал Минтрансу обеспечить установление спецтарифа по этому направлению в летний туристический сезон.</w:t>
      </w:r>
    </w:p>
    <w:p>
      <w:pPr>
        <w:pStyle w:val="Normal"/>
        <w:jc w:val="both"/>
        <w:rPr/>
      </w:pPr>
      <w:r>
        <w:rPr/>
        <w:t>Напомним, как ранее сообщал глава Ростуризма Олег Сафонов, число россиян, отдыхающих внутри страны, увеличилось в 2014 году на 25-30% по сравнению с 2013 годом.</w:t>
      </w:r>
    </w:p>
    <w:p>
      <w:pPr>
        <w:pStyle w:val="Normal"/>
        <w:jc w:val="both"/>
        <w:rPr/>
      </w:pPr>
      <w:r>
        <w:rPr/>
        <w:t>Он отметил, что в 2014 году наметился ряд тенденций в туристической сфере РФ. Среди них Сафонов, в частности, назвал «сокращение выездного туризма и увеличение внутреннего туризма в РФ на 25-30%». «Мы уверены что внутренний и въездной туризм в РФ будет расти, но выездной уже так сильно расти не будет», – сказал руководитель ведомств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59:00Z</dcterms:created>
  <dc:creator>Ким</dc:creator>
  <dc:description/>
  <cp:keywords/>
  <dc:language>en-US</dc:language>
  <cp:lastModifiedBy>Людмила</cp:lastModifiedBy>
  <cp:lastPrinted>2008-04-02T17:05:00Z</cp:lastPrinted>
  <dcterms:modified xsi:type="dcterms:W3CDTF">2015-01-21T05:59:00Z</dcterms:modified>
  <cp:revision>2</cp:revision>
  <dc:subject/>
  <dc:title>СОДЕРЖАНИЕ</dc:title>
</cp:coreProperties>
</file>