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0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ЮЛИЯ БОНДАРЕВА; 19.01.2015; УЧАСТОК ТРАССЫ ИЗ САМАРЫ В ОРЕНБУРГ ОТКРЫЛИ</w:t>
      </w:r>
    </w:p>
    <w:p>
      <w:pPr>
        <w:pStyle w:val="Normal"/>
        <w:jc w:val="both"/>
        <w:rPr/>
      </w:pPr>
      <w:r>
        <w:rPr/>
        <w:t>Теперь путь будет короче на 38 км</w:t>
      </w:r>
    </w:p>
    <w:p>
      <w:pPr>
        <w:pStyle w:val="Normal"/>
        <w:jc w:val="both"/>
        <w:rPr/>
      </w:pPr>
      <w:r>
        <w:rPr/>
        <w:t>16 января состоялось открытие участка автомобильной трассы М5 «Урал» от 96-го до 147 км, ведущей из Самары в Оренбург. Теперь путь из Самарской области до соседнего региона станет короче на полтора часа и 38 км. Раньше трасса на границе областей имела грунтовый разрыв протяженностью в 14 км. Автомобили отправлялись в объезд. Строительство участка дороги велось с 2010 года, на это ушло чуть более 6,2 миллиарда рублей. На этом участке расположены площадки отдыха для водителей. Кроме того, на трассе построены пять мостовых конструкций.</w:t>
      </w:r>
    </w:p>
    <w:p>
      <w:pPr>
        <w:pStyle w:val="Normal"/>
        <w:jc w:val="both"/>
        <w:rPr/>
      </w:pPr>
      <w:r>
        <w:rPr/>
        <w:t xml:space="preserve">– </w:t>
      </w:r>
      <w:r>
        <w:rPr/>
        <w:t>К концу 2018 г. абсолютно все федеральные трассы в стране будут приведены в 100%-е соответствие нормам. А, значит, проезд по ним будет действительно комфортным и безопасным, – отметил на открытии дороги министр транспорта РФ Максим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9.01.2015; ГЛАВА МИНТРАНСА РФ УБРАЛ С ОКРАИНЫ САМАРСКОЙ ОБЛАСТИ ЗНАК «ВЪЕЗД ЗАПРЕЩЕН»</w:t>
      </w:r>
    </w:p>
    <w:p>
      <w:pPr>
        <w:pStyle w:val="Normal"/>
        <w:jc w:val="both"/>
        <w:rPr/>
      </w:pPr>
      <w:r>
        <w:rPr/>
        <w:t>Грунтовая дорога, соединяющая границы Самарской и Оренбургской областей, канула в лету. Теперь между регионами открыта асфальтовая трасса, благодаря которой путь стал короче на полтора часа и 38 км, сообщает корреспондент ИА REGNUM.</w:t>
      </w:r>
    </w:p>
    <w:p>
      <w:pPr>
        <w:pStyle w:val="Normal"/>
        <w:jc w:val="both"/>
        <w:rPr/>
      </w:pPr>
      <w:r>
        <w:rPr/>
        <w:t>В минувшую пятницу,16 января, состоялось торжественное открытие участка автомобильной дороги федерального значения – подъезд к городу Оренбург от автомобильной дороги М5 «Урал» на участке 96 – 147 км. Итог работ лично оценил министр транспорта РФ Максим Соколов, символически заменив знак «Въезд запрещен» на «Движение прямо». Ранее на границе областей старая трасса имела грунтовый разрыв на протяжении 14 км, приходилось двигаться в объезд по региональным и муниципальным дорогам со щебенкой, что требовало много времени. Строительство асфальтированного участка велось с 2010 года поэтапно в течение четырех лет. Общая стоимость работ составила чуть более 6,2 млрд рублей.</w:t>
      </w:r>
    </w:p>
    <w:p>
      <w:pPr>
        <w:pStyle w:val="Normal"/>
        <w:jc w:val="both"/>
        <w:rPr/>
      </w:pPr>
      <w:r>
        <w:rPr/>
        <w:t>Глава Минтранса РФ подчеркнул, что теперь дорога между областями станет безопасной и удобной, поскольку на этом участке расположены площадки отдыха для водителей. Кроме того, на трассе построены пять мостовых конструкций, что делает его достаточно серьезным и важным инфраструктурным сооружением. «Этот участок – самый протяженный из всех построенных в прошлом году в стране. Он решает очень важную задачу, поставленную президентом Российской Федерации по ускорению строительства дорог в стране и приведению их в нормативное состояние», – отметил Максим Соколов. По его словам, к концу 2018 года абсолютно все федеральные трассы в стране будут приведены в 100% соответствие нормам.</w:t>
      </w:r>
    </w:p>
    <w:p>
      <w:pPr>
        <w:pStyle w:val="Normal"/>
        <w:jc w:val="both"/>
        <w:rPr/>
      </w:pPr>
      <w:r>
        <w:rPr/>
        <w:t>Согласно информации вице-губернатора Самарской области Дмитрия Овчинникова, за последние два года 70% федеральных автодорог в регионе приведены в нормативное состояние. С 2012 года размеры финансовых ресурсов, направляемых федеральными ведомствами в область на дороги, выросло в семь раз – с 1,2 млрд рублей до 9 млрд. Он констатировал, что в 2014 году решениями самарского губернатора на дорожную отрасль направлено более 21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9.01.2015; ГЛАВА МИНТРАНСА РФ ОТКРЫЛ НОВЫЙ УЧАСТОК ТРАССЫ ИЗ САМАРЫ В ОРЕНБУРГ</w:t>
      </w:r>
    </w:p>
    <w:p>
      <w:pPr>
        <w:pStyle w:val="Normal"/>
        <w:jc w:val="both"/>
        <w:rPr/>
      </w:pPr>
      <w:r>
        <w:rPr/>
        <w:t>Министр транспорта РФ Максим Соколов открыл новый участок автодороги из Самары в Оренбург, сообщается на сайте правительства Самарской области.</w:t>
      </w:r>
    </w:p>
    <w:p>
      <w:pPr>
        <w:pStyle w:val="Normal"/>
        <w:jc w:val="both"/>
        <w:rPr/>
      </w:pPr>
      <w:r>
        <w:rPr/>
        <w:t>Путь из Самарской области в Оренбургскую теперь станет короче на полтора часа и 38 км. Ранее на границе областей старая трасса имела грунтовый разрыв на протяжении 14 км, приходилось двигаться в объезд по региональным и муниципальным дорогам со щебенкой, что требовало много времени.</w:t>
      </w:r>
    </w:p>
    <w:p>
      <w:pPr>
        <w:pStyle w:val="Normal"/>
        <w:jc w:val="both"/>
        <w:rPr/>
      </w:pPr>
      <w:r>
        <w:rPr/>
        <w:t>«Этот участок – самый протяженный из всех построенных в прошлом году в стране. Он решает очень важную задачу, поставленную президентом Российской Федерации по ускорению строительства дорог в стране и приведению их в нормативное состояние», – заявил Соколов.</w:t>
      </w:r>
    </w:p>
    <w:p>
      <w:pPr>
        <w:pStyle w:val="Normal"/>
        <w:jc w:val="both"/>
        <w:rPr/>
      </w:pPr>
      <w:r>
        <w:rPr/>
        <w:t xml:space="preserve">Общая стоимость работ составила чуть более 6,2 млрд рублей. </w:t>
      </w:r>
    </w:p>
    <w:p>
      <w:pPr>
        <w:pStyle w:val="Normal"/>
        <w:jc w:val="both"/>
        <w:rPr/>
      </w:pPr>
      <w:r>
        <w:rPr/>
        <w:t>Как ранее сообщал «ФедералПресс.Приволжье», магистраль Центральную начнут прокладывать в 2015 году. Магистраль будет состоять из трех частей. Одна линия будет предназначена для троллейбусов и трамваев. Другая линия будет обычной, для автотранспорта, а еще одна – посередине – для скоростного транспорта. Кроме того, планируется соединить проспект Карла Маркса с дорогой, которую построят вдоль набережной реки Самары. Эта дорога будет обводной и соединит все мосты города.</w:t>
      </w:r>
    </w:p>
    <w:p>
      <w:pPr>
        <w:pStyle w:val="Heading3"/>
        <w:jc w:val="both"/>
        <w:rPr>
          <w:rFonts w:ascii="Times New Roman" w:hAnsi="Times New Roman" w:cs="Times New Roman"/>
          <w:sz w:val="24"/>
          <w:szCs w:val="24"/>
        </w:rPr>
      </w:pPr>
      <w:r>
        <w:rPr>
          <w:rFonts w:cs="Times New Roman" w:ascii="Times New Roman" w:hAnsi="Times New Roman"/>
          <w:sz w:val="24"/>
          <w:szCs w:val="24"/>
        </w:rPr>
        <w:t>EXPERT.RU; 19.01.2015; В ПОРТУ «КРЫМ» ОТКРЫТ НОВЫЙ ПАРОМНЫЙ ПРИЧАЛ</w:t>
      </w:r>
    </w:p>
    <w:p>
      <w:pPr>
        <w:pStyle w:val="Normal"/>
        <w:jc w:val="both"/>
        <w:rPr/>
      </w:pPr>
      <w:r>
        <w:rPr/>
        <w:t>На Керченской паромной переправе открыт новый 100-метровый причал. Как сообщили в министерстве транспорта Крыма, он на 40 метров длиннее прежнего причала, связывающего полуостров паромом с портом «Кавказ».</w:t>
      </w:r>
    </w:p>
    <w:p>
      <w:pPr>
        <w:pStyle w:val="Normal"/>
        <w:jc w:val="both"/>
        <w:rPr/>
      </w:pPr>
      <w:r>
        <w:rPr/>
        <w:t>Как сообщалось ранее, ответственность за функционирование Керченской паромной переправы передана от АНО «Единая транспортная дирекция» министерству транспорта Крыма. В ближайшие дни новый собственник должен принять от АНО имущество и недвижимость. По утверждению министра транспорта России Максима Соколова, передача крымчанам ответственности за переправу произошла в целях «оптимизации функционирования» парома.</w:t>
      </w:r>
    </w:p>
    <w:p>
      <w:pPr>
        <w:pStyle w:val="Normal"/>
        <w:jc w:val="both"/>
        <w:rPr/>
      </w:pPr>
      <w:r>
        <w:rPr/>
        <w:t>За предыдущие 8 месяцев, даже с учётом неблагоприятных погодных условий, через пролив было перевезено свыше 400 тысяч пассажиров по «единому билету». С учётом нового причала это количество в текущем году может быть увеличено до 500 тысяч.</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9.01.2015; АКСЕНОВ: ОЖИДАНИЕ ПАРОМА НА КЕРЧЕНСКОЙ ПЕРЕПРАВЕ НЕ БУДЕТ ПРЕВЫШАТЬ 2-3 ЧАСОВ</w:t>
      </w:r>
    </w:p>
    <w:p>
      <w:pPr>
        <w:pStyle w:val="Normal"/>
        <w:jc w:val="both"/>
        <w:rPr/>
      </w:pPr>
      <w:r>
        <w:rPr/>
        <w:t>Ожидание парома на Керченской переправе, которая соединяет Крым и Краснодарский край, не будет превышать 2-3 часов в часы-пик, сообщил глава Республики Крым Сергей Аксенов во время открытия второго магазина сети «Крымское подворье» в подмосковных Химках.</w:t>
      </w:r>
    </w:p>
    <w:p>
      <w:pPr>
        <w:pStyle w:val="Normal"/>
        <w:jc w:val="both"/>
        <w:rPr/>
      </w:pPr>
      <w:r>
        <w:rPr/>
        <w:t>По его словам, чтобы обеспечить удобную логистику и дать возможность поставщикам быстро перевозить продукты из Крыма в другие регионы России, планируется внести изменения в график движения паромов. «Работа должна быть организована, чтобы очереди не было», – сказал он. «Также мы закупим новые паромы равные по вместимости, в том числе, 1-2 за бюджетный счет», – добавил Аксенов, которого цитирует ТАСС.</w:t>
      </w:r>
    </w:p>
    <w:p>
      <w:pPr>
        <w:pStyle w:val="Normal"/>
        <w:jc w:val="both"/>
        <w:rPr/>
      </w:pPr>
      <w:r>
        <w:rPr/>
        <w:t>Как отметил директор «Крымского подворья» Денис Киселев, сейчас, чтобы переправить продукты на Керченской переправе приходится ждать до 10 дней.</w:t>
      </w:r>
    </w:p>
    <w:p>
      <w:pPr>
        <w:pStyle w:val="Normal"/>
        <w:jc w:val="both"/>
        <w:rPr/>
      </w:pPr>
      <w:r>
        <w:rPr/>
        <w:t>С начала зимы работу Керченской переправы постоянно нарушала непогода. 11 января сообщалось, что переправа возобновила работу.</w:t>
      </w:r>
    </w:p>
    <w:p>
      <w:pPr>
        <w:pStyle w:val="Normal"/>
        <w:jc w:val="both"/>
        <w:rPr/>
      </w:pPr>
      <w:r>
        <w:rPr/>
        <w:t>В начале января министр транспорта России Максим Соколов сообщил, что генподрядчика строительства Керченского моста могут выбрать в начале 2015 года, Керченскую переправу передали под управление крымского порта, начнут работать новые паром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РЖД И НМТП ДОГОВОРИЛИСЬ О ЕДИНОЙ ДИСПЕТЧЕРСКОЙ РАБОТЕ НА ПОДХОДАХ К ПОРТУ НОВОРОССИЙСКА</w:t>
      </w:r>
    </w:p>
    <w:p>
      <w:pPr>
        <w:pStyle w:val="Normal"/>
        <w:jc w:val="both"/>
        <w:rPr/>
      </w:pPr>
      <w:r>
        <w:rPr/>
        <w:t>ОАО «Новороссийский морской торговый порт» (</w:t>
      </w:r>
      <w:r>
        <w:rPr>
          <w:lang w:val="en-US"/>
        </w:rPr>
        <w:t>MOEX</w:t>
      </w:r>
      <w:r>
        <w:rPr/>
        <w:t xml:space="preserve">: </w:t>
      </w:r>
      <w:r>
        <w:rPr>
          <w:lang w:val="en-US"/>
        </w:rPr>
        <w:t>NMTP</w:t>
      </w:r>
      <w:r>
        <w:rPr/>
        <w:t>) (НМТП, головная компания одноименной группы) и Северо-Кавказская железная дорога (СКЖД, филиал ОАО «РЖД» (</w:t>
      </w:r>
      <w:r>
        <w:rPr>
          <w:lang w:val="en-US"/>
        </w:rPr>
        <w:t>MOEX</w:t>
      </w:r>
      <w:r>
        <w:rPr/>
        <w:t xml:space="preserve">: </w:t>
      </w:r>
      <w:r>
        <w:rPr>
          <w:lang w:val="en-US"/>
        </w:rPr>
        <w:t>RZHD</w:t>
      </w:r>
      <w:r>
        <w:rPr/>
        <w:t>)) подписали положение о единой комплексной диспетчерской смене станции Новороссийск СКЖД и НМТП, говорится в сообщении стивидора.</w:t>
      </w:r>
    </w:p>
    <w:p>
      <w:pPr>
        <w:pStyle w:val="Normal"/>
        <w:jc w:val="both"/>
        <w:rPr/>
      </w:pPr>
      <w:r>
        <w:rPr/>
        <w:t>Данное положение «призвано повысить эффективность взаимодействия порта и железной дороги, сократить и предотвратить сверхнормативные простои вагонов в ожидании погрузки и выгрузки», отметил гендиректор НМТП Султан Батов, слова которого приводятся в пресс-релизе.</w:t>
      </w:r>
    </w:p>
    <w:p>
      <w:pPr>
        <w:pStyle w:val="Normal"/>
        <w:jc w:val="both"/>
        <w:rPr/>
      </w:pPr>
      <w:r>
        <w:rPr/>
        <w:t>Единая комплексная диспетчерская смена – это специальный режим взаимодействия оперативных работников станции Новороссийск СКЖД и НМТП в целях обеспечения единства и согласованности технологических процессов и операций на железнодорожных путях СКЖД и путях необщего пользования, находящихся в ведении НМТП, для обработки судов и вагонов и выполнения заданий, установленных сменно-суточным планом обработки вагонов.</w:t>
      </w:r>
    </w:p>
    <w:p>
      <w:pPr>
        <w:pStyle w:val="Normal"/>
        <w:jc w:val="both"/>
        <w:rPr/>
      </w:pPr>
      <w:r>
        <w:rPr/>
        <w:t>Группа НМТП объединяет следующие компании: ОАО «Новороссийский морской торговый порт» (НМТП, головная компания), ООО «Приморский торговый порт» (ПТП), ОАО «Новороссийский зерновой терминал» (НЗТ), ОАО «Новороссийский судоремонтный завод» (</w:t>
      </w:r>
      <w:r>
        <w:rPr>
          <w:lang w:val="en-US"/>
        </w:rPr>
        <w:t>MOEX</w:t>
      </w:r>
      <w:r>
        <w:rPr/>
        <w:t xml:space="preserve">: </w:t>
      </w:r>
      <w:r>
        <w:rPr>
          <w:lang w:val="en-US"/>
        </w:rPr>
        <w:t>NSRZ</w:t>
      </w:r>
      <w:r>
        <w:rPr/>
        <w:t>) (НСРЗ), ОАО «Флот НМТП», ОАО «Новорослесэкспорт» (</w:t>
      </w:r>
      <w:r>
        <w:rPr>
          <w:lang w:val="en-US"/>
        </w:rPr>
        <w:t>MOEX</w:t>
      </w:r>
      <w:r>
        <w:rPr/>
        <w:t xml:space="preserve">: </w:t>
      </w:r>
      <w:r>
        <w:rPr>
          <w:lang w:val="en-US"/>
        </w:rPr>
        <w:t>NOLE</w:t>
      </w:r>
      <w:r>
        <w:rPr/>
        <w:t>) (НЛЭ), ОАО «ИПП», ООО «Балтийская стивидорная компания» (БСК) и ЗАО «СФП».</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1.2015; ТАКСИ ОБЯЖУТ ОБОРУДОВАТЬ СИСТЕМОЙ ГЛОНАСС</w:t>
      </w:r>
    </w:p>
    <w:p>
      <w:pPr>
        <w:pStyle w:val="Normal"/>
        <w:jc w:val="both"/>
        <w:rPr/>
      </w:pPr>
      <w:r>
        <w:rPr/>
        <w:t>Минтранс разработал проект поправок правительства к законопроекту о госрегулировании перевозок пассажиров и их багажа в такси. В ведомстве предложили переименовать таксистов во фрахтовщиков. При этом не допускается заключение договоров фрахтования с лицами, не имеющими разрешения на осуществление деятельности по перевозке пассажиров и багажа легковым такси, говорится в поправках Минтранса. То есть взять в аренду машину «с шашечками» без разрешения на перевозку пассажиров не выйдет.</w:t>
      </w:r>
    </w:p>
    <w:p>
      <w:pPr>
        <w:pStyle w:val="Normal"/>
        <w:jc w:val="both"/>
        <w:rPr/>
      </w:pPr>
      <w:r>
        <w:rPr/>
        <w:t>Кроме того, в ведомстве считают, что нужно обязать транспортные компании и индивидуальных предпринимателей оборудовать свои машины аппаратурой ГЛОНАСС и тахографами. Такие приборы стоят уже на всех автобусах, троллейбусах и трамваях. Это дает возможность следить за передвижением авто, контролировать соблюдение водителем режима труда и отдыха. А в дальнейшем станет еще и страховкой для пассажиров при попадании такси в ДТП. Аппаратура машин будет подключена к системе ЭРА-ГЛОНАСС, которая позволит быстро сообщить экстренным службам о ЧП на дорог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ВИТАЛИЙ ПЕТЛЕВОЙ; 20.01.2015; ЭКСПОРТЕРЫ НЕ ХОТЯТ ДОПЛАЧИВАТЬ</w:t>
      </w:r>
    </w:p>
    <w:p>
      <w:pPr>
        <w:pStyle w:val="Normal"/>
        <w:jc w:val="both"/>
        <w:rPr/>
      </w:pPr>
      <w:r>
        <w:rPr/>
        <w:t>Экспортеры добиваются отмены решения РЖД о повышении экспортного тарифа на 13,4%. Дополнительно проработать вопрос уже поручил вице-премьер Аркадий Дворкович</w:t>
      </w:r>
    </w:p>
    <w:p>
      <w:pPr>
        <w:pStyle w:val="Normal"/>
        <w:jc w:val="both"/>
        <w:rPr/>
      </w:pPr>
      <w:r>
        <w:rPr/>
        <w:t>Вице</w:t>
      </w:r>
      <w:r>
        <w:rPr/>
        <w:t>-премьер Аркадий Дворкович поручил Минтрансу, Минэкономразвития, Минфину, ФСТ, ФАС, РЖД, министру по вопросам «открытого правительства» Михаилу Абызову и совету потребителей РЖД (в него входят крупнейшие компании-экспортеры) «организовать дополнительно</w:t>
      </w:r>
      <w:r>
        <w:rPr/>
        <w:t>е</w:t>
      </w:r>
      <w:r>
        <w:rPr/>
        <w:t xml:space="preserve"> обсуждение и [дать] юридическую оценку» решению РЖД повысить стоимость экспортных перевозок на 13,4%, следует из протокола совещания от 30 декабря (копия есть у «Ведомостей»). Срок исполнения поручения – до 15 января. Следующее совещание должно состоятьс</w:t>
      </w:r>
      <w:r>
        <w:rPr/>
        <w:t>я</w:t>
      </w:r>
      <w:r>
        <w:rPr/>
        <w:t xml:space="preserve"> не позднее 26 января, говорится в протоколе. Поручение Дворковича подтвердил представитель Минэкономразвития. Позиция министерства по этому вопросу прорабатывается, говорит он. Представитель вице-премьера не ответила на запрос «Ведомостей».</w:t>
      </w:r>
    </w:p>
    <w:p>
      <w:pPr>
        <w:pStyle w:val="Normal"/>
        <w:jc w:val="both"/>
        <w:rPr/>
      </w:pPr>
      <w:r>
        <w:rPr/>
        <w:t>Решение</w:t>
      </w:r>
      <w:r>
        <w:rPr/>
        <w:t xml:space="preserve"> об увеличении экспортного тарифа на 13,4% правление РЖД приняло 27 декабря. С августа 2013 г. такая надбавка начала действовать для экспортных перевозок нефти и нефтепродуктов. 24 декабря РЖД распространила ее действие на экспорт зерна, а 27 декабр</w:t>
      </w:r>
      <w:r>
        <w:rPr/>
        <w:t>я</w:t>
      </w:r>
      <w:r>
        <w:rPr/>
        <w:t xml:space="preserve"> – на все грузы.</w:t>
      </w:r>
    </w:p>
    <w:p>
      <w:pPr>
        <w:pStyle w:val="Normal"/>
        <w:jc w:val="both"/>
        <w:rPr/>
      </w:pPr>
      <w:r>
        <w:rPr/>
        <w:t>Совет</w:t>
      </w:r>
      <w:r>
        <w:rPr/>
        <w:t xml:space="preserve"> потребителей РЖД 14 января принял решение обратиться к президенту монополии Владимиру Якунину с предложением отменить повышение экспортного тарифа, говорится в протоколе заседания совета. В нем отмечается, что, несмотря на девальвацию, рублевые цены </w:t>
      </w:r>
      <w:r>
        <w:rPr/>
        <w:t>на</w:t>
      </w:r>
      <w:r>
        <w:rPr/>
        <w:t xml:space="preserve"> экспортные грузы практически не изменились, а на некоторые даже снизились. Надбавка на экспортные грузы возможна только «при дифференциации по грузам и направлениям». Получил ли Якунин обращение потребителей – неизвестно. Представитель РЖД это не коммен</w:t>
      </w:r>
      <w:r>
        <w:rPr/>
        <w:t>тирует</w:t>
      </w:r>
      <w:r>
        <w:rPr/>
        <w:t>. Но в прошлый четверг Якунин заявил в интервью телеканалу «Россия 24» о готовности обсудить с компаниями-экспортерами уровень дополнительной индексации тарифа.</w:t>
      </w:r>
    </w:p>
    <w:p>
      <w:pPr>
        <w:pStyle w:val="Normal"/>
        <w:jc w:val="both"/>
        <w:rPr/>
      </w:pPr>
      <w:r>
        <w:rPr/>
        <w:t>«</w:t>
      </w:r>
      <w:r>
        <w:rPr/>
        <w:t>Сейчас</w:t>
      </w:r>
      <w:r>
        <w:rPr/>
        <w:t xml:space="preserve"> идет ряд совещаний на различных уровнях, где мы позицию компании отстаиваем и даем разъяснения по принятому решению», – утверждает представитель РЖД.</w:t>
      </w:r>
    </w:p>
    <w:p>
      <w:pPr>
        <w:pStyle w:val="Normal"/>
        <w:jc w:val="both"/>
        <w:rPr/>
      </w:pPr>
      <w:r>
        <w:rPr/>
        <w:t>Среди</w:t>
      </w:r>
      <w:r>
        <w:rPr/>
        <w:t xml:space="preserve"> экспортеров основными клиентами РЖД являются производители угля – «Мечел» и СУЭК, а также алюминиевый холдинг UC Rusal. Представитель UC Rusal называет дополнительную индексацию стоимости экспортных перевозок «редким примером экономической близорук</w:t>
      </w:r>
      <w:r>
        <w:rPr/>
        <w:t>ости</w:t>
      </w:r>
      <w:r>
        <w:rPr/>
        <w:t>». «Решение не имеет соответствующей нормативной обоснованности. Формально оно вводится по причине ограничения инфраструктуры. При этом за последние три года наблюдается прогрессирующий спад грузооборота, а правительство согласовало РЖД беспрецедентную инвестиционную программу (на 2015 г. – 414 млрд руб.) в направлении БАМа и Транссиба и выделило на это средства (проекты стоят 562 млрд руб., из бюджета и ФНБ на них выделяется 250 млрд руб.)», – говорит он. «Очевидно, что дополнительный рост тарифов прив</w:t>
      </w:r>
      <w:r>
        <w:rPr/>
        <w:t>едет</w:t>
      </w:r>
      <w:r>
        <w:rPr/>
        <w:t xml:space="preserve"> к снижению объемов перевозок, а это, в свою очередь, – к снижению доходов РЖД, т. е. к необходимости снова повышать тарифы, что раскручивает спираль экономической стагнации», – настаивает представитель алюминиевого холдинга. Представитель «Мечела» от </w:t>
      </w:r>
      <w:r>
        <w:rPr/>
        <w:t>комментариев</w:t>
      </w:r>
      <w:r>
        <w:rPr/>
        <w:t xml:space="preserve"> отказался. Представитель СУЭК не отвечал на звонки.</w:t>
      </w:r>
    </w:p>
    <w:p>
      <w:pPr>
        <w:pStyle w:val="Normal"/>
        <w:jc w:val="both"/>
        <w:rPr/>
      </w:pPr>
      <w:r>
        <w:rPr/>
        <w:t>Решение</w:t>
      </w:r>
      <w:r>
        <w:rPr/>
        <w:t xml:space="preserve"> о дополнительной индексации тарифа на экспорт может отменить ФСТ, если оно не соответствует правилам применения тарифного коридора. Позиция ФСТ будет представлена в правительство после получения запрошенной информации от РЖД и проведения соответств</w:t>
      </w:r>
      <w:r>
        <w:rPr/>
        <w:t>ующего</w:t>
      </w:r>
      <w:r>
        <w:rPr/>
        <w:t xml:space="preserve"> анализа, говорит представитель ведомства. РЖД пока не представила такую информацию в ФСТ, отмечает он. Представители Минфина, ФАС, Минтранса и Абызова не ответили на запрос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20.01.2015; ДЕНЬГИ РЖД СНИЖАЮТ СКОРОСТЬ ДВИЖЕНИЯ</w:t>
      </w:r>
    </w:p>
    <w:p>
      <w:pPr>
        <w:pStyle w:val="Normal"/>
        <w:jc w:val="both"/>
        <w:rPr/>
      </w:pPr>
      <w:r>
        <w:rPr/>
        <w:t>Контрагенты монополии могут оказаться на грани кассового разрыва</w:t>
      </w:r>
    </w:p>
    <w:p>
      <w:pPr>
        <w:pStyle w:val="Normal"/>
        <w:jc w:val="both"/>
        <w:rPr/>
      </w:pPr>
      <w:r>
        <w:rPr/>
        <w:t>Как стало известно «Ъ», ОАО РЖД вдвое, до 60 дней, увеличило срок расчета с контрагентами, из-за чего уже в феврале машиностроители рискуют столкнуться с кассовым разрывом в размере как минимум 11,5 млрд руб. Больше всего отсрочек опасаются крупнейшие поставщики, среди которых «Синара-Транспортные машины» (СТМ) Дмитрия Пумпянского, привыкшая работать с ОАО РЖД по авансам. Для выполнения заказов ей придется привлекать кредиты, что, по оценке экспертов, грозит полной потерей маржи на контракте с ОАО РЖД</w:t>
      </w:r>
    </w:p>
    <w:p>
      <w:pPr>
        <w:pStyle w:val="Normal"/>
        <w:jc w:val="both"/>
        <w:rPr/>
      </w:pPr>
      <w:r>
        <w:rPr/>
        <w:t>О том, что ОАО РЖД увеличило отсрочку платежей для контрагентов до 60 дней, следует из протокола совещания рабочей группы Минпромторга при комиссии по мониторингу за финансовым состоянием системообразующих предприятий от 14 января (копия есть у «Ъ»). В протоколе отмечается, что уже в феврале-марте у ряда машиностроительных предприятий может возникнуть кассовый разрыв (нехватка свободных денежных средств). Чтобы избежать этого, Минпромторг рекомендует ОАО РЖД изменять условия поэтапно.</w:t>
      </w:r>
    </w:p>
    <w:p>
      <w:pPr>
        <w:pStyle w:val="Normal"/>
        <w:jc w:val="both"/>
        <w:rPr/>
      </w:pPr>
      <w:r>
        <w:rPr/>
        <w:t>В ОАО РЖД пояснили «Ъ», что прежняя система оплаты предусматривала расчет с поставщиками в течение 30 дней после получения от них заказанной продукции. Увеличение периода нужно для сохранения утвержденного объема инвестпрограммы монополии на 2015 год (414 млрд руб), которая рискует оказаться дефицитной из-за отсутствия определенности с условиями выкупа инфраструктурных облигаций на 100 млрд руб. Вопрос с увеличением сроков расчетов был согласован с профильными ведомствами еще при формировании финплана компании в конце 2014 года, уверяют в ОАО РЖД.</w:t>
      </w:r>
    </w:p>
    <w:p>
      <w:pPr>
        <w:pStyle w:val="Normal"/>
        <w:jc w:val="both"/>
        <w:rPr/>
      </w:pPr>
      <w:r>
        <w:rPr/>
        <w:t>Сейчас у монополии порядка 70 поставщиков (помимо компаний ТЭКа), ее общие материальные затраты в 2013 году составили 385 млрд руб. По оценке главы агентства «Infoline-Аналитика» Михаила Бурмистрова, ввиду того что большинство контрагентов ОАО РЖД вынуждены привлекать кредиты, отсрочка платежей до 60 дней обойдется контрагентам в среднем в 3% от стоимости контракта, или как минимум в 11,5 млрд руб. Опрошенные «Ъ» контрагенты, особенно крупные поставщики, опасаются, что отсрочка платежей приведет к существенному росту их расходов. По словам источника «Ъ» в СТМ (выпускает локомотивы), холдинг работает с госкомпанией по авансовой схеме: платежи осуществляются в несколько этапов в течение всего срока изготовления локомотива (120 дней), а к моменту его поставки и ввода в эксплуатацию ОАО РЖД остается должно только 5% от его стоимости. «Новая схема оплаты кардинально иная – помимо увеличения срока до 180 дней, ОАО РЖД снизило аванс до 25%»,– добавляет источник в СТМ. По его словам, для выполнения заказов холдингу придется привлекать кредиты в банках минимум под 25-30% годовых.</w:t>
      </w:r>
    </w:p>
    <w:p>
      <w:pPr>
        <w:pStyle w:val="Normal"/>
        <w:jc w:val="both"/>
        <w:rPr/>
      </w:pPr>
      <w:r>
        <w:rPr/>
        <w:t>На фоне того что ОАО РЖД также снизило в 2015 году объем закупок локомотивов у СТМ на 6 млрд руб. (около 50 локомотивов), это чревато высокими рисками, говорит источник в компании. Он отмечает, что с аналогичной проблемой столкнулся и другой производитель локомотивов – «Трансмашхолдинг», но там от комментариев отказались. Всего в 2015 году ОАО РЖД планирует приобрести 467 локомотивов, в 1,5 раза меньше, чем в 2014 году. В декабре «Синара» уже обращалась в профильные министерства с просьбой «увеличить объем инвестпрограммы ОАО РЖД или предоставить субсидии из бюджета на возмещение части затрат по финансовому лизингу», угрожая уволить 1 тыс. сотрудников. По данным «Ъ», просьба осталось без ответа. Но, по словам одного из собеседников на рынке, 26 декабря в Минпромторге прошло совещание, на котором производители предложили перераспределить часть средств, предусмотренных инвестпрограммой ОАО РЖД на инфраструктуру, в пользу увеличения объемов закупки локомотивов.</w:t>
      </w:r>
    </w:p>
    <w:p>
      <w:pPr>
        <w:pStyle w:val="Normal"/>
        <w:jc w:val="both"/>
        <w:rPr/>
      </w:pPr>
      <w:r>
        <w:rPr/>
        <w:t>Собеседник «Ъ», близкий к ОАО РЖД, отмечает, что и до введения новых правил монополия могла оттягивать срок оплаты до 45 дней. В случае с «Синарой» ситуация более критическая – производитель потеряет 8-9% от суммы заказа, что сопоставимо с его маржой, подсчитал Михаил Бурмистров. Но, по его мнению, в текущих условиях ОАО РЖД вынуждено пойти на этот шаг из-за проблем с привлечением денег на инвестпрограмму.</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ЮЛИЯ ГАЛЛЯМОВА; 19.01.2015; «АЭРОЭКСПРЕСС» УХОДИТ ИЗ РЕГИОНОВ</w:t>
      </w:r>
    </w:p>
    <w:p>
      <w:pPr>
        <w:pStyle w:val="Normal"/>
        <w:jc w:val="both"/>
        <w:rPr/>
      </w:pPr>
      <w:r>
        <w:rPr/>
        <w:t>Оператор прекращает работу в Казани и во Владивостоке</w:t>
      </w:r>
    </w:p>
    <w:p>
      <w:pPr>
        <w:pStyle w:val="Normal"/>
        <w:jc w:val="both"/>
        <w:rPr/>
      </w:pPr>
      <w:r>
        <w:rPr/>
        <w:t>«Аэроэкспрессу» не удалось повторить успех московского проекта в регионах: перевозчик объявил, что прекращает работу в Татарстане и на Дальнем Востоке из-за понесенных там убытков. До этого оператор уже прекратил перевозки в Сочи, и теперь единственным регионом присутствия остается Москва, где «Аэроэкспресс» намерен существенно нарастить пассажиропоток в 2015 году.</w:t>
      </w:r>
    </w:p>
    <w:p>
      <w:pPr>
        <w:pStyle w:val="Normal"/>
        <w:jc w:val="both"/>
        <w:rPr/>
      </w:pPr>
      <w:r>
        <w:rPr/>
        <w:t>Сегодня «Аэроэкспресс» выпустил официальное сообщение о прекращении перевозок в Казани и во Владивостоке. «Несмотря на федеральный статус обоих проектов, вопрос о компенсации понесенных убытков в этих регионах так и не был решен»,– заявил исполнительный директор «Аэроэкспрессa» Алексей Сорокин, слова которого приводятся в сообщении. Он отметил, что только в 2014 году убытки перевозчика от работы во Владивостоке составили 130 млн руб., в Казани – 62 млн руб. При этом руководство Татарстана компенсировало только 50%, а региональные власти Владивостока вовсе отказались от выплат. Кроме того, с 5 января для «Аэроэкспресса» отменена скидка за пользование инфраструктурой, что также повлияло на решение о прекращении работы в субъектах, следует из сообщения «Аэроэкспресса». Напомним, что ранее перевозчик, как и другие пригородные компании, платил только 1% за пути ОАО РЖД.</w:t>
      </w:r>
    </w:p>
    <w:p>
      <w:pPr>
        <w:pStyle w:val="Normal"/>
        <w:jc w:val="both"/>
        <w:rPr/>
      </w:pPr>
      <w:r>
        <w:rPr/>
        <w:t>Почему подорожали подъездные пути к аэропортам</w:t>
      </w:r>
    </w:p>
    <w:p>
      <w:pPr>
        <w:pStyle w:val="Normal"/>
        <w:jc w:val="both"/>
        <w:rPr/>
      </w:pPr>
      <w:r>
        <w:rPr/>
        <w:t>Минтранс в сентябре предложил на пять лет ускорить строительство новых железных дорог к аэропортам Москвы, реализовав все проекты к 2020 году. Но затраты могут резко возрасти: проекты подорожали из-за пересчета в новых ценах</w:t>
      </w:r>
    </w:p>
    <w:p>
      <w:pPr>
        <w:pStyle w:val="Normal"/>
        <w:jc w:val="both"/>
        <w:rPr/>
      </w:pPr>
      <w:r>
        <w:rPr/>
        <w:t>Основной владелец «Аэроэкспресса» – ООО «Дельта-Транс-Инвест» (структура «Трансгрупп АС», владеет 45,84% перевозчика), 17,5% у бизнесмена Искандера Махмудова, 7,5% у его младшего партнера Андрея Бокарева (оба также являются совладельцами «Трансгрупп»), 25% у РЖД, 4,16% у генерального директора компании Алексея Криворучко.</w:t>
      </w:r>
    </w:p>
    <w:p>
      <w:pPr>
        <w:pStyle w:val="Normal"/>
        <w:jc w:val="both"/>
        <w:rPr/>
      </w:pPr>
      <w:r>
        <w:rPr/>
        <w:t>Сейчас «Аэроэкспресс» – единственный железнодорожный перевозчик пассажиров в аэропорты Москвы, Казани и Владивостока. Старт работы «Аэроэкспресса» во Владивостоке был приурочен к саммиту АТЭС-2012, в Сочи перевозчик начал работу в 2013 году в преддверии проведения Универсиады. В 2013 году аэроэкспрессы перевезли 721,5 тыс. человек во Владивостоке и 41,9 тыс.– в Казани, в Москве – 16,8 млн человек (данные за 2014 году еще не раскрыты).Власти Казани уже анонсировали, что «Аэроэкспресс» заменит местная пригородная компания «Содружество».</w:t>
      </w:r>
    </w:p>
    <w:p>
      <w:pPr>
        <w:pStyle w:val="Normal"/>
        <w:jc w:val="both"/>
        <w:rPr/>
      </w:pPr>
      <w:r>
        <w:rPr/>
        <w:t>Сверхдоходные направления «Аэроэкспресса»</w:t>
      </w:r>
    </w:p>
    <w:p>
      <w:pPr>
        <w:pStyle w:val="Normal"/>
        <w:jc w:val="both"/>
        <w:rPr/>
      </w:pPr>
      <w:r>
        <w:rPr/>
        <w:t>Пригородные перевозки у РЖД стабильно приносят убытки, но оказалось, что электрички могут давать и сверхдоходы. Правда, только на отдельных маршрутах</w:t>
      </w:r>
    </w:p>
    <w:p>
      <w:pPr>
        <w:pStyle w:val="Normal"/>
        <w:jc w:val="both"/>
        <w:rPr/>
      </w:pPr>
      <w:r>
        <w:rPr/>
        <w:t>О возможном прекращении работы во Владивостоке в «Аэроэкспрессе» предупреждали еще в 2013 году, тогда же оператор прекратил перевозки в Сочи, сохраняя до ноября 2014 года функции агента: отвечал за продажу билетов и предоставлял свой персонал. Сейчас «Аэроэкспресс» планирует сосредоточиться на перевозках в Москве: в планах компании увеличить пассажиропоток до 21,5 млн человек в 2015 году. Также «Аэроэкспресс» по-прежнему подтверждает заинтересованность в запуске проекта в Санкт-Петербурге, решение по которому до сих пор не принято.</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0.01.2015; «АЭРОЭКСПРЕСС» ОТКАЗЫВАЕТСЯ ОТ ПЕРЕВОЗОК В КАЗАНИ, ВЛАДИВОСТОКЕ И СОЧИ ИЗ-ЗА УБЫТКОВ</w:t>
      </w:r>
    </w:p>
    <w:p>
      <w:pPr>
        <w:pStyle w:val="Normal"/>
        <w:jc w:val="both"/>
        <w:rPr/>
      </w:pPr>
      <w:r>
        <w:rPr/>
        <w:t>Пассажирский оператор сосредоточится на работе в Москве: перевозки к «Домодедово», «Шереметьево» и «Внуково» в позапрошлом году составили 85% от выручки «Аэроэкспресса»</w:t>
      </w:r>
    </w:p>
    <w:p>
      <w:pPr>
        <w:pStyle w:val="Normal"/>
        <w:jc w:val="both"/>
        <w:rPr/>
      </w:pPr>
      <w:r>
        <w:rPr/>
        <w:t>Вчера</w:t>
      </w:r>
      <w:r>
        <w:rPr/>
        <w:t xml:space="preserve"> «Аэроэкспресс» объяснил, почему отказался от перевозок в регионах: в Казани, Владивостоке и Сочи. Они оказались убыточными. По данным исполнительного директора «Аэроэкспресса» Алексея Сорокина, в 2014 г. убытки от работы в Казани составили 62 млн руб., во Владивостоке – 130 млн руб. Убытки от перевозок в Сочи, от которых компания отказалась еще в декабре, не раскрываются.</w:t>
      </w:r>
    </w:p>
    <w:p>
      <w:pPr>
        <w:pStyle w:val="Normal"/>
        <w:jc w:val="both"/>
        <w:rPr/>
      </w:pPr>
      <w:r>
        <w:rPr/>
        <w:t>Во</w:t>
      </w:r>
      <w:r>
        <w:rPr/>
        <w:t xml:space="preserve"> Владивостоке «Аэроэкспресс» начал работать к саммиту АТЭС-2012, в Казани – перед Универсиадой 2013 г., в Сочи – в 2013 г., перед Олимпийскими играми.</w:t>
      </w:r>
    </w:p>
    <w:p>
      <w:pPr>
        <w:pStyle w:val="Normal"/>
        <w:jc w:val="both"/>
        <w:rPr/>
      </w:pPr>
      <w:r>
        <w:rPr/>
        <w:t>«</w:t>
      </w:r>
      <w:r>
        <w:rPr/>
        <w:t>Аэроэкспресс</w:t>
      </w:r>
      <w:r>
        <w:rPr/>
        <w:t>» так и не получил от Татарстана и Приморья компенсации убытков, приводится в сообщении «Аэроэкспресса» объяснение Сорокина. По его словам, администрация Татарстана компенсировала 50% убытков, а администрация Приморья не компенсировала ничего. Сервисную инфраструктуру «Аэроэкспресс» в Казани и Владивостоке планирует передать местным перевозчикам. Правительство Татарстана до конца недели подпишет договор с пассажирской компанией «Содружество» на обслуживание ветки до аэропорта «Казань», сообщает ТАСС. Кому будут переданы перевозки во Владивостоке – не ясно. Перевозками в Сочи занимается РЖД.</w:t>
      </w:r>
    </w:p>
    <w:p>
      <w:pPr>
        <w:pStyle w:val="Normal"/>
        <w:jc w:val="both"/>
        <w:rPr/>
      </w:pPr>
      <w:r>
        <w:rPr/>
        <w:t>Дополнительным</w:t>
      </w:r>
      <w:r>
        <w:rPr/>
        <w:t xml:space="preserve"> поводом для отказа стала отмена льготы по оплате за использование инфраструктуры: с 5 января компания полностью оплачивает тариф РЖД, а не 0,01%, как ранее. Из-за этого «Аэроэкспресс» уже поднял тариф на проезд до аэропортов Москвы с 400 до 450 руб.</w:t>
      </w:r>
    </w:p>
    <w:p>
      <w:pPr>
        <w:pStyle w:val="Normal"/>
        <w:jc w:val="both"/>
        <w:rPr/>
      </w:pPr>
      <w:r>
        <w:rPr/>
        <w:t>«</w:t>
      </w:r>
      <w:r>
        <w:rPr/>
        <w:t>Аэроэкспрессы</w:t>
      </w:r>
      <w:r>
        <w:rPr/>
        <w:t>» в регионах создавались под конкретные мероприятия, напоминает аналитик Raiffeisenbank Константин Юминов. А платежеспособный спрос в регионах на такую услугу слабый. Для сравнения: стандартный тариф на проезд в «Аэроэкспрессе» в Казани и Вла</w:t>
      </w:r>
      <w:r>
        <w:rPr/>
        <w:t>дивостоке</w:t>
      </w:r>
      <w:r>
        <w:rPr/>
        <w:t xml:space="preserve"> – 200 руб., а билет на автобус – 30 и 60 руб. соответственно.</w:t>
      </w:r>
    </w:p>
    <w:p>
      <w:pPr>
        <w:pStyle w:val="Normal"/>
        <w:jc w:val="both"/>
        <w:rPr/>
      </w:pPr>
      <w:r>
        <w:rPr/>
        <w:t>После</w:t>
      </w:r>
      <w:r>
        <w:rPr/>
        <w:t xml:space="preserve"> отказа от региональных перевозок «Аэроэкспресс» сосредоточится на работе в Москве. Перевозки к «Домодедово», «Шереметьево» и «Внуково» – 85% от выручки «Аэроэкспресса» за 2013 г. (5,2 млрд руб.), перевозки во Владивостоке и Казани – 1,1 и 0,1% соотве</w:t>
      </w:r>
      <w:r>
        <w:rPr/>
        <w:t>тственно</w:t>
      </w:r>
      <w:r>
        <w:rPr/>
        <w:t xml:space="preserve">, следует из годового отчета компании. Пассажиропоток «Аэроэкспресса» в Москве в 2013 г. вырос на 13,7% до 16,9 млн человек, говорится в материалах перевозчика. Пассажиропоток «Аэроэкспресса» в Москве продолжит рост, но темпы будут ниже, ведь рост </w:t>
      </w:r>
      <w:r>
        <w:rPr/>
        <w:t>пассажиропотока</w:t>
      </w:r>
      <w:r>
        <w:rPr/>
        <w:t xml:space="preserve"> в аэропорты Москвы замедляется, прогнозирует Юмин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АЭРОЭКСПРЕСС ОТКАЗАЛСЯ ОТ ПОЛУЧЕНИЯ СУБСИДИЙ ИЗ БЮДЖЕТА ПРИМОРЬЯ – ВЛАСТИ</w:t>
      </w:r>
    </w:p>
    <w:p>
      <w:pPr>
        <w:pStyle w:val="Normal"/>
        <w:jc w:val="both"/>
        <w:rPr/>
      </w:pPr>
      <w:r>
        <w:rPr/>
        <w:t>Руководство ООО «Аэроэкспресс», объявившего о прекращении работы во Владивостоке, отказалось от получения субсидии из краевого бюджета, сообщил во вторник первый вице-губернатор Приморья Василий Усольцев.</w:t>
      </w:r>
    </w:p>
    <w:p>
      <w:pPr>
        <w:pStyle w:val="Normal"/>
        <w:jc w:val="both"/>
        <w:rPr/>
      </w:pPr>
      <w:r>
        <w:rPr/>
        <w:t>«Компания «Аэроэкспресс» во Владивостоке могла претендовать на получение субсидии из краевого бюджета. Однако руководство компании не предприняло для этого никаких шагов», – сказал В.Усольцев, слова которого приводятся в сообщении.</w:t>
      </w:r>
    </w:p>
    <w:p>
      <w:pPr>
        <w:pStyle w:val="Normal"/>
        <w:jc w:val="both"/>
        <w:rPr/>
      </w:pPr>
      <w:r>
        <w:rPr/>
        <w:t>По его словам, для того, чтобы претендовать на компенсацию убытков, «Аэроэкспрессу» необходимо было стать добровольным участником регулируемого рынка, то есть подать документы в Федеральную антимонопольную службу (ФАС) на включение компании в реестр естественных монополий.</w:t>
      </w:r>
    </w:p>
    <w:p>
      <w:pPr>
        <w:pStyle w:val="Normal"/>
        <w:jc w:val="both"/>
        <w:rPr/>
      </w:pPr>
      <w:r>
        <w:rPr/>
        <w:t>«В этом случае «Аэроэкспресс» имел бы возможность установить свой тариф, при котором перевозки стали окупаемыми, согласовать его с департаментом по тарифам Приморского края. Администрация региона в таком случае компенсировала бы «Аэроэкспрессу» так называемые выпадающие доходы», – пояснил первый вице-губернатор.</w:t>
      </w:r>
    </w:p>
    <w:p>
      <w:pPr>
        <w:pStyle w:val="Normal"/>
        <w:jc w:val="both"/>
        <w:rPr/>
      </w:pPr>
      <w:r>
        <w:rPr/>
        <w:t>Он отметил, что такое предложение перевозчику было сделано в 2014 году, однако никаких действий «Аэроэкспресс» не предпринял.</w:t>
      </w:r>
    </w:p>
    <w:p>
      <w:pPr>
        <w:pStyle w:val="Normal"/>
        <w:jc w:val="both"/>
        <w:rPr/>
      </w:pPr>
      <w:r>
        <w:rPr/>
        <w:t>В.Усольцев подчеркнул, что маршруты «Аэроэкспресса» в Приморье после ухода перевозчика из региона закрыты не будут.</w:t>
      </w:r>
    </w:p>
    <w:p>
      <w:pPr>
        <w:pStyle w:val="Normal"/>
        <w:jc w:val="both"/>
        <w:rPr/>
      </w:pPr>
      <w:r>
        <w:rPr/>
        <w:t>Сейчас администрация прорабатывает вопрос передачи маршрута местному перевозчику – ОАО «Экспресс Приморья». Для этого нужно получить положительное решение совета директоров компании, 51% акций которой принадлежит ОАО «РЖД», 49% – администрации Приморского края.</w:t>
      </w:r>
    </w:p>
    <w:p>
      <w:pPr>
        <w:pStyle w:val="Normal"/>
        <w:jc w:val="both"/>
        <w:rPr/>
      </w:pPr>
      <w:r>
        <w:rPr/>
        <w:t>«Планируем перевести перевозки пассажиров «Аэроэкспресса» на линию местного перевозчика в течение февраля», – отметил В.Усольцев.</w:t>
      </w:r>
    </w:p>
    <w:p>
      <w:pPr>
        <w:pStyle w:val="Normal"/>
        <w:jc w:val="both"/>
        <w:rPr/>
      </w:pPr>
      <w:r>
        <w:rPr/>
        <w:t>Ранее сообщалось, что «Аэроэкспресс» официально объявил о прекращении работы компании во Владивостоке и Казани. В компании заявляют, что в 2014 году работа во Владивостоке принесла 130 млн рублей убытков. В Приморье «Аэроэкспресс» начал работу в июле 2012 года.</w:t>
      </w:r>
    </w:p>
    <w:p>
      <w:pPr>
        <w:pStyle w:val="Normal"/>
        <w:jc w:val="both"/>
        <w:rPr/>
      </w:pPr>
      <w:r>
        <w:rPr/>
        <w:t>Ранее «Аэроэкспресс» уже отказался от перевозок на линии в аэропорт Сочи, этим стали заниматься РЖД по «агентской схеме». В столичном регионе «Аэроэкспресс» обеспечивает ж/д сообщение с аэропортами «Внуково», «Домодедово» и «Шереметьево», а также городом Лобня.</w:t>
      </w:r>
    </w:p>
    <w:p>
      <w:pPr>
        <w:pStyle w:val="Normal"/>
        <w:jc w:val="both"/>
        <w:rPr/>
      </w:pPr>
      <w:r>
        <w:rPr/>
        <w:t>«Аэроэкспресс» занимается доставкой пассажиров в аэропорты по железной дороге.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РЖД,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5; «АЭРОЭКСПРЕСС» В ТАТАРСТАНЕ СМЕНИТ ПАССАЖИРСКАЯ КОМПАНИЯ «СОДРУЖЕСТВО»</w:t>
      </w:r>
    </w:p>
    <w:p>
      <w:pPr>
        <w:pStyle w:val="Normal"/>
        <w:jc w:val="both"/>
        <w:rPr/>
      </w:pPr>
      <w:r>
        <w:rPr/>
        <w:t>Правительство Татарстана до конца недели подпишет договор с пассажирской компанией «Содружество» на обслуживание железнодорожной ветки до международного аэропорта Казань. Прежний перевозчик «Аэроэкспресс» вынужден прекратить работу в республике из-за невозможности получения субсидий из регионального бюджета. Об этом сегодня сообщила корр. ТАСС пресс-секретарь компании «Содружество» Инна Карпова.</w:t>
      </w:r>
    </w:p>
    <w:p>
      <w:pPr>
        <w:pStyle w:val="Normal"/>
        <w:jc w:val="both"/>
        <w:rPr/>
      </w:pPr>
      <w:r>
        <w:rPr/>
        <w:t>«Договор с минтрансом Татарстана будет подписан на текущей неделе, сейчас документ находится на согласовании. Согласно договоренности, «Аэроэкспресс» продолжит обслуживать маршрут до февраля, после чего мы пустим до аэропорта Казань свой подвижной состав», – сказала Карпова. По ее словам, компания «Аэроэкспресс» ежедневно отправляет до аэропорта десять поездов. Какое количество рейсов будет обслуживать «Содружество», пока неизвестно. «Количество поездов будет зависеть от регионального заказа, стоимость проезда определит госкомитет по тарифам Татарстана», – отметила Карпова.</w:t>
      </w:r>
    </w:p>
    <w:p>
      <w:pPr>
        <w:pStyle w:val="Normal"/>
        <w:jc w:val="both"/>
        <w:rPr/>
      </w:pPr>
      <w:r>
        <w:rPr/>
        <w:t>Как ранее сообщила корр. ТАСС пресс-секретарь министерства транспорта и дорожного хозяйства Татарстана Наиля Клевлеева, компания «Аэроэкспресс» прекращает работу в Татарстане из-за невозможности получения из регионального бюджета субсидий на оплату услуг инфраструктуры железнодорожного транспорта. «У компании «Содружество» есть свой парк новых электропоездов, поэтому она сможет качественно оказывать услуги по пассажирским перевозкам», – отметила Клевлеева.</w:t>
      </w:r>
    </w:p>
    <w:p>
      <w:pPr>
        <w:pStyle w:val="Normal"/>
        <w:jc w:val="both"/>
        <w:rPr/>
      </w:pPr>
      <w:r>
        <w:rPr/>
        <w:t>Компания «Аэроэкспресс» работает в Татарстане с 2013 года, когда в республике была построена железнодорожная ветка от столицы региона до международного аэропорта Казань. Строительство этой дороги приурочили к проведению в Казани Всемирной летней Универсиады.</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НАТАЛЬЯ СУХОРУКОВА; 19.01.2015; «АЭРОЭКСПРЕСС» УХОДИТ ИЗ КАЗАНИ ИЗ-ЗА УБЫТКОВ</w:t>
      </w:r>
    </w:p>
    <w:p>
      <w:pPr>
        <w:pStyle w:val="Normal"/>
        <w:jc w:val="both"/>
        <w:rPr/>
      </w:pPr>
      <w:r>
        <w:rPr/>
        <w:t>ООО</w:t>
      </w:r>
      <w:r>
        <w:rPr/>
        <w:t xml:space="preserve"> «Аэроэкспресс» уходит из Казани из-за убытков, вопрос о компенсации которых так и не был решен, сообщил «Ведомостям» директор по связям с общественностью перевозчика Вадим Семикин. В Казани пассажиропоток не оправдал наших ожиданий, даже в год Универси</w:t>
      </w:r>
      <w:r>
        <w:rPr/>
        <w:t>ады</w:t>
      </w:r>
      <w:r>
        <w:rPr/>
        <w:t>», – рассказал Семикин. По его словам, убытки «Аэроэкспресса» в Казани только за 2014 г. составили порядка 120 млн руб., из которых власти Татарстана в рамках соглашения компенсировали компании половину – 62 млн руб. Общий объем инвестиций компании в ка</w:t>
      </w:r>
      <w:r>
        <w:rPr/>
        <w:t>занский</w:t>
      </w:r>
      <w:r>
        <w:rPr/>
        <w:t xml:space="preserve"> проект Семикин назвать отказался.</w:t>
      </w:r>
    </w:p>
    <w:p>
      <w:pPr>
        <w:pStyle w:val="Normal"/>
        <w:jc w:val="both"/>
        <w:rPr/>
      </w:pPr>
      <w:r>
        <w:rPr/>
        <w:t>Все</w:t>
      </w:r>
      <w:r>
        <w:rPr/>
        <w:t xml:space="preserve"> суммы перевозчику выплачены, «Татарстан все обязательства по договору с «Аэроэкспрессом» выполнил полностью», – рассказала «Ведомостям» пресс-секретарь министерства транспорта и дорожного хозяйства республики Наиля Клевлеева.</w:t>
      </w:r>
    </w:p>
    <w:p>
      <w:pPr>
        <w:pStyle w:val="Normal"/>
        <w:jc w:val="both"/>
        <w:rPr/>
      </w:pPr>
      <w:r>
        <w:rPr/>
        <w:t>Назвать</w:t>
      </w:r>
      <w:r>
        <w:rPr/>
        <w:t xml:space="preserve"> конкретные суммы компенсаций она затруднилась, отметив, что «в «Аэроэкспрессе», возможно, не рассчитывали на такой пассажиропоток». «Аэроэкспресс» ведет переговоры о передаче сообщения и сервисной инфраструктуры с местными перевозчиками, сообщил Се</w:t>
      </w:r>
      <w:r>
        <w:rPr/>
        <w:t>микин</w:t>
      </w:r>
      <w:r>
        <w:rPr/>
        <w:t>. Он не исключил, что новым оператором перевозок в Казани станет ОАО «Содружество». «Ведем переговоры и с ними тоже, вполне достойная компания», – прокомментировал он.</w:t>
      </w:r>
    </w:p>
    <w:p>
      <w:pPr>
        <w:pStyle w:val="Normal"/>
        <w:jc w:val="both"/>
        <w:rPr/>
      </w:pPr>
      <w:r>
        <w:rPr/>
        <w:t>«</w:t>
      </w:r>
      <w:r>
        <w:rPr/>
        <w:t>Вместо</w:t>
      </w:r>
      <w:r>
        <w:rPr/>
        <w:t xml:space="preserve"> «Аэроэкспресса» осуществлять перевозки в Казани будет «Содружество», все параметры данного маршрута: остановки, качество обслуживания и стоимость – остаются прежними, а последняя может быть даже понижена», – говорит Клевлеева.</w:t>
      </w:r>
    </w:p>
    <w:p>
      <w:pPr>
        <w:pStyle w:val="Normal"/>
        <w:jc w:val="both"/>
        <w:rPr/>
      </w:pPr>
      <w:r>
        <w:rPr/>
        <w:t>Компания</w:t>
      </w:r>
      <w:r>
        <w:rPr/>
        <w:t xml:space="preserve"> «Содружество» уже названа победителем конкурса от 29 декабря 2014 г. на транспортное обслуживание населения по пригородному железнодорожному маршруту Казань – Аэропорт, говорится в релизе минтранса Татарстана.</w:t>
      </w:r>
    </w:p>
    <w:p>
      <w:pPr>
        <w:pStyle w:val="Normal"/>
        <w:jc w:val="both"/>
        <w:rPr/>
      </w:pPr>
      <w:r>
        <w:rPr/>
        <w:t>«</w:t>
      </w:r>
      <w:r>
        <w:rPr/>
        <w:t>Мы</w:t>
      </w:r>
      <w:r>
        <w:rPr/>
        <w:t xml:space="preserve"> будем заниматься перевозками по маршруту «Аэроэкспресса», – подтвердила «Ведомостям» представитель компании «Содружество» Инна Карпова. По ее словам, договор с министерством транспорта Татарстана уже на согласовании и будет подписан на этой неделе.</w:t>
      </w:r>
    </w:p>
    <w:p>
      <w:pPr>
        <w:pStyle w:val="Normal"/>
        <w:jc w:val="both"/>
        <w:rPr/>
      </w:pPr>
      <w:r>
        <w:rPr/>
        <w:t>«</w:t>
      </w:r>
      <w:r>
        <w:rPr/>
        <w:t>Аэроэкспресс</w:t>
      </w:r>
      <w:r>
        <w:rPr/>
        <w:t>» в Казани заработал в начале 2013 г. Основным акционером ОАО «Содружество» является РЖД (49,33%), Республика Татарстан в лице министерства земельных и имущественных отношений РТ (25,33%), Удмуртская Республика в лице министерства имущественны</w:t>
      </w:r>
      <w:r>
        <w:rPr/>
        <w:t>х</w:t>
      </w:r>
      <w:r>
        <w:rPr/>
        <w:t xml:space="preserve"> отношений УР 25,33%. По итогам 2013 г. выручка компании составила 670,5 млн руб., чистый убыток – 80,3 млн руб. (данные комп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ПРАВКОМИССИЯ В КОНЦЕ ЯНВАРЯ ОБСУДИТ СИТУАЦИЮ С ПРИГОРОДНЫМИ ЭЛЕКТРИЧКАМИ, ЗАЯВЛЯЮТ В ГОСДУМЕ</w:t>
      </w:r>
    </w:p>
    <w:p>
      <w:pPr>
        <w:pStyle w:val="Normal"/>
        <w:jc w:val="both"/>
        <w:rPr/>
      </w:pPr>
      <w:r>
        <w:rPr/>
        <w:t>26 января состоится заседание правительственной комиссии по транспорту, где, в том числе, будут обсуждаться проблемы пригородных железнодорожных перевозок, сообщил в понедельник глава комитета Госдумы по транспорту Евгений Москвичев («Единая Россия»).</w:t>
      </w:r>
    </w:p>
    <w:p>
      <w:pPr>
        <w:pStyle w:val="Normal"/>
        <w:jc w:val="both"/>
        <w:rPr/>
      </w:pPr>
      <w:r>
        <w:rPr/>
        <w:t>«Будут обсуждаться проблемы, связанные с перевозками пассажиров железнодорожным пригородным транспортом и вопросы развития внутренней авиации», – сказал Е.Москвичев журналистам в понедельник после встречи фракции «Единая Россия» с вице-премьером Аркадием Дворковичем, министром сельского хозяйства Николаем Федоровым и министром промышленности и торговли Денисом Мантуровым.</w:t>
      </w:r>
    </w:p>
    <w:p>
      <w:pPr>
        <w:pStyle w:val="Normal"/>
        <w:jc w:val="both"/>
        <w:rPr/>
      </w:pPr>
      <w:r>
        <w:rPr/>
        <w:t>В ходе встречи поднимались вопросы, связанные с отменой пригородных электричек в ряде регионов, объяснение по этому поводу давал вице-премьер. Он сказал, что в ближайшее время пройдет совещание с руководителями регионов, где наиболее остро стоит вопрос, связанный с отменой электричек. Это Псковская, Тверская, Новгородская, Воронежская и ряд других областей.</w:t>
      </w:r>
    </w:p>
    <w:p>
      <w:pPr>
        <w:pStyle w:val="Normal"/>
        <w:jc w:val="both"/>
        <w:rPr/>
      </w:pPr>
      <w:r>
        <w:rPr/>
        <w:t>В свою очередь глава профильного комитета Госдумы заявил, что депутаты также намерены контролировать ситуацию в проблемных регионах – «каждую неделю будем получать от субъектов РФ информацию, как обстоят дела в этом вопрос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ПРАВИТЕЛЬСТВО РФ ГОТОВО ПРЕДЛОЖИТЬ ГОСДУМЕ УВЕЛИЧИТЬ СУБСИДИИ НА ПРИГОРОДНЫЕ Ж/Д ПЕРЕВОЗКИ</w:t>
      </w:r>
    </w:p>
    <w:p>
      <w:pPr>
        <w:pStyle w:val="Normal"/>
        <w:jc w:val="both"/>
        <w:rPr/>
      </w:pPr>
      <w:r>
        <w:rPr/>
        <w:t>Правительство РФ готово выйти с предложениями к депутатам Госдумы об увеличении объема субсидий из федерального бюджета на поддержку пригородных ж/д перевозок – к уже заложенным в бюджете на 2015 год 25 млрд рублей компенсаций «Российским железным дорогам» (РЖД) за инфраструктурные льготы для локальных перевозчиков.</w:t>
      </w:r>
    </w:p>
    <w:p>
      <w:pPr>
        <w:pStyle w:val="Normal"/>
        <w:jc w:val="both"/>
        <w:rPr/>
      </w:pPr>
      <w:r>
        <w:rPr/>
        <w:t>«Если (у регионов – ИФ) денег недостаточно, чтобы полностью обеспечивать (пригородные перевозки – ИФ), мы готовы субсидировать – и 25 млрд рублей в год закладываются в бюджете на субсидирование пригородных пассажирских перевозок. Чтобы субъектам было легче принимать такие решения, мы выйдем к вам с запросом о дополнительных средствах», – заявил вице-премьер РФ Аркадий Дворкович на встрече с депутатами «Единой России» в понедельник в Москве.</w:t>
      </w:r>
    </w:p>
    <w:p>
      <w:pPr>
        <w:pStyle w:val="Normal"/>
        <w:jc w:val="both"/>
        <w:rPr/>
      </w:pPr>
      <w:r>
        <w:rPr/>
        <w:t>«Но у субъектов РФ не может быть ноль рублей в бюджете (на компенсации заказанных перевозок – ИФ)», – подчеркнул он.</w:t>
      </w:r>
    </w:p>
    <w:p>
      <w:pPr>
        <w:pStyle w:val="Normal"/>
        <w:jc w:val="both"/>
        <w:rPr/>
      </w:pPr>
      <w:r>
        <w:rPr/>
        <w:t>«У меня до конца января состоится совещание с руководителями регионов, в которых сложилась наиболее критичная ситуация, – Псковской, Тверской, Белгородской, Воронежской, Новосибирской, Амурской и ряда других областей. Мы договоримся там о подходах. Если будет необходимость, – выйдем с запросом о дополнительном бюджетном финансировании и стабилизируем ситуацию в этой сфере», – добавил А.Дворкович.</w:t>
      </w:r>
    </w:p>
    <w:p>
      <w:pPr>
        <w:pStyle w:val="Normal"/>
        <w:jc w:val="both"/>
        <w:rPr/>
      </w:pPr>
      <w:r>
        <w:rPr/>
        <w:t>В ходе встречи он сообщил, что в первом квартале 2015 года запланирована отмена порядка 280 электричек (в декабре их было около 6 тыс.), из них только 49 – по причине отмены пригородными пассажирскими компаниями.</w:t>
      </w:r>
    </w:p>
    <w:p>
      <w:pPr>
        <w:pStyle w:val="Normal"/>
        <w:jc w:val="both"/>
        <w:rPr/>
      </w:pPr>
      <w:r>
        <w:rPr/>
        <w:t>Большинство регионов, «если говорить прямым текстом», неспособны или не хотят платить за услуги РЖД, отметил вице-премьер. «Часть регионов действительно находятся в сложной финансовой ситуации, часть – просто считает, что электрички будут все равно ходить, чтобы они (власти субъектов РФ – ИФ) ни делали. Я такую позицию от губернаторов слышал. Некоторые открыто ее заявляют», – сказал А.Дворкович.</w:t>
      </w:r>
    </w:p>
    <w:p>
      <w:pPr>
        <w:pStyle w:val="Normal"/>
        <w:jc w:val="both"/>
        <w:rPr/>
      </w:pPr>
      <w:r>
        <w:rPr/>
        <w:t>«Возможно, стоимость таких услуг действительно завышена – и мы готовы с этими конкретными тарифами и ценами на услуги разбираться. Может быть, они должны быть ниже. Но есть разница между тем, чтобы говорить, что они должны быть ниже и не платить ничего. Бесплатно не будет «, – подчеркнул он.</w:t>
      </w:r>
    </w:p>
    <w:p>
      <w:pPr>
        <w:pStyle w:val="Normal"/>
        <w:jc w:val="both"/>
        <w:rPr/>
      </w:pPr>
      <w:r>
        <w:rPr/>
        <w:t>Говоря об альтернативе пригородным поездам, А.Дворкович привел пример Псковской области, где местные власти приняли решение полностью заменить электрички автобусами, поскольку, по их расчету, автомобильный транспорт дешевле в несколько раз. Однако это происходит потому, что стоимость ремонта и строительства дорог вообще не закладывается в себестоимость перевозок – в отличие от ж/д сообщения, отметил замглавы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5; ПРАВИТЕЛЬСТВО МОЖЕТ УВЕЛИЧИТЬ ОБЪЕМ СУБСИДИРОВАНИЯ ПРИГОРОДНЫХ Ж/Д ПЕРЕВОЗОК</w:t>
      </w:r>
    </w:p>
    <w:p>
      <w:pPr>
        <w:pStyle w:val="Normal"/>
        <w:jc w:val="both"/>
        <w:rPr/>
      </w:pPr>
      <w:r>
        <w:rPr/>
        <w:t>Правительство РФ может запросить дополнительные средства на субсидирование пригородных пассажирских железнодорожных перевозок. Об этом заявил в понедельник вице-премьер РФ Аркадий Дворкович на встрече с депутатами фракции «Единая Россия».</w:t>
      </w:r>
    </w:p>
    <w:p>
      <w:pPr>
        <w:pStyle w:val="Normal"/>
        <w:jc w:val="both"/>
        <w:rPr/>
      </w:pPr>
      <w:r>
        <w:rPr/>
        <w:t>«Вполне возможно, что стоимость таких услуг (пригородные железнодорожные перевозки – прим. ред.) завышена, и мы готовы показательно с конкретными тарифами и ценами на услуги разбираться, может быть действительно, они должны быть ниже, – заявил Дворкович. – Но есть разница между тем, чтобы говорить, что они должны быть ниже и не платить ничего». «(Бесплатно) не будет», – заверил вице– премьер.</w:t>
      </w:r>
    </w:p>
    <w:p>
      <w:pPr>
        <w:pStyle w:val="Normal"/>
        <w:jc w:val="both"/>
        <w:rPr/>
      </w:pPr>
      <w:r>
        <w:rPr/>
        <w:t>По его словам, субъекты должны четко сказать, сколько за эту услугу они готовы платить. «Мы готовы ее субсидировать – 25 млрд рублей в год закладывается в бюджете на субсидирование пригородных пассажирских перевозок», – напомнил Дворкович.</w:t>
      </w:r>
    </w:p>
    <w:p>
      <w:pPr>
        <w:pStyle w:val="Normal"/>
        <w:jc w:val="both"/>
        <w:rPr/>
      </w:pPr>
      <w:r>
        <w:rPr/>
        <w:t>«Чтобы субъектам было легче принять такие решения, мы выйдем к вам с предложением о дополнительных средствах», – добавил вице-премьер.</w:t>
      </w:r>
    </w:p>
    <w:p>
      <w:pPr>
        <w:pStyle w:val="Normal"/>
        <w:jc w:val="both"/>
        <w:rPr/>
      </w:pPr>
      <w:r>
        <w:rPr/>
        <w:t>Но при этом чиновник подчеркнул, что и субъекты должны закладывать средства на эти цели.</w:t>
      </w:r>
    </w:p>
    <w:p>
      <w:pPr>
        <w:pStyle w:val="Normal"/>
        <w:jc w:val="both"/>
        <w:rPr/>
      </w:pPr>
      <w:r>
        <w:rPr/>
        <w:t>В ближайшее время у Дворковича состоится совещание с главами регионов, где обстановка с этим вопросом обстоит наиболее тяжело – Псковская, Тверская, Новгородская, Воронежская, Новосибирская, Амурская области и др.</w:t>
      </w:r>
    </w:p>
    <w:p>
      <w:pPr>
        <w:pStyle w:val="Normal"/>
        <w:jc w:val="both"/>
        <w:rPr/>
      </w:pPr>
      <w:r>
        <w:rPr/>
        <w:t>На компенсацию выпадающих доходов РЖД, связанных с льготными ставками, в 2015 году предусмотрено 25 млрд рублей. Однако, по расчетам РЖД, на эти цели требуется более 34 млрд рублей.</w:t>
      </w:r>
    </w:p>
    <w:p>
      <w:pPr>
        <w:pStyle w:val="Normal"/>
        <w:jc w:val="both"/>
        <w:rPr/>
      </w:pPr>
      <w:r>
        <w:rPr/>
        <w:t>Концепция пригородных перевозок, утвержденная в мае 2014 года, предусматривает заключение соглашения между субъектом РФ и пригородной пассажирской компанией (ППК) и формирование заказа на перевозки.</w:t>
      </w:r>
    </w:p>
    <w:p>
      <w:pPr>
        <w:pStyle w:val="Normal"/>
        <w:jc w:val="both"/>
        <w:rPr/>
      </w:pPr>
      <w:r>
        <w:rPr/>
        <w:t>На согласованных маршрутах будет применяться льготный тариф на инфраструктуру для ППК, ставка которого в 2015 году была повышена в 25 раз – до 0,25. По расчетам РЖД, это приведет к дополнительной нагрузке на региональные бюджеты в объеме более 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1.2015; РАСХОДЫ НА ПРИГОРОДНОЕ ЖЕЛЕЗНОДОРОЖНОЕ СООБЩЕНИЕ БУДУТ УВЕЛИЧЕНЫ</w:t>
      </w:r>
    </w:p>
    <w:p>
      <w:pPr>
        <w:pStyle w:val="Normal"/>
        <w:jc w:val="both"/>
        <w:rPr/>
      </w:pPr>
      <w:r>
        <w:rPr/>
        <w:t>При корректировке федерального бюджета статья расходов на пригородное железнодорожное сообщение может вырасти. Правительство может запросить дополнительные средства на субсидирование пригородных пассажирских железнодорожных перевозок, сказал вице-премьер Аркадий Дворкович на встрече с депутатами фракции «Единая Россия».</w:t>
      </w:r>
    </w:p>
    <w:p>
      <w:pPr>
        <w:pStyle w:val="Normal"/>
        <w:jc w:val="both"/>
        <w:rPr/>
      </w:pPr>
      <w:r>
        <w:rPr/>
        <w:t>Сейчас на субсидирование пригородных пассажирских перевозок предусмотрено 25 миллиардов рублей в год. Но на компенсацию выпадающих доходов, связанных с льготными ставками по использованию железнодорожных путей пригородными компаниями, этих средств не хватаете. По расчетам РЖД, на эти цели требуется более 34 миллиардов рублей.</w:t>
      </w:r>
    </w:p>
    <w:p>
      <w:pPr>
        <w:pStyle w:val="Normal"/>
        <w:jc w:val="both"/>
        <w:rPr/>
      </w:pPr>
      <w:r>
        <w:rPr/>
        <w:t>Вице-премьер планирует в ближайшее время провести совещание с главами регионов, где есть риск остановки или тотального сокращения пригородных электричек. Сейчас, по данным РЖД, субъекты заявили о том, что готовы сократить более 300 пригородных поездов, которые еще были в расписании 2014 года. Ряд регионов считает, что тарифы на перевозку пассажиров со стороны пригородных компаний завышены, другие просто поднимают стоимость перевозки и число тех, кто ездит в электричках, резко сокращается. Так, в Забайкалье цена проезда за десять километров теперь стоит 90 рублей.</w:t>
      </w:r>
    </w:p>
    <w:p>
      <w:pPr>
        <w:pStyle w:val="Normal"/>
        <w:jc w:val="both"/>
        <w:rPr/>
      </w:pPr>
      <w:r>
        <w:rPr/>
        <w:t>«Вполне возможно, что стоимость таких услуг завышена, и мы готовы показательно с конкретными тарифами и ценами на услуги разбираться, может быть действительно, они должны быть ниже, – заявил Дворкович. – Но есть разница между тем, чтобы говорить, что они должны быть ниже и не платить ничего», − передает слова вице-премьера ТАСС. − Не будет». Регионы должны закладывать в своих бюджетах средства на перевозку пассажиров в электричках, считает он.</w:t>
      </w:r>
    </w:p>
    <w:p>
      <w:pPr>
        <w:pStyle w:val="Heading3"/>
        <w:jc w:val="both"/>
        <w:rPr/>
      </w:pPr>
      <w:r>
        <w:rPr>
          <w:rFonts w:cs="Times New Roman" w:ascii="Times New Roman" w:hAnsi="Times New Roman"/>
          <w:sz w:val="24"/>
          <w:szCs w:val="24"/>
        </w:rPr>
        <w:t>ИНТЕРФАКС; 19.01.2015; САРАТОВСКАЯ ОБЛАСТЬ В 2015 Г СОКРАТИЛА ЧИСЛО ПРИГОРОДНЫХ МАРШРУТОВ, ИХ ПЕРИОДИЧНОСТЬ И ДЛИТЕЛЬНОСТЬ</w:t>
      </w:r>
    </w:p>
    <w:p>
      <w:pPr>
        <w:pStyle w:val="Normal"/>
        <w:jc w:val="both"/>
        <w:rPr/>
      </w:pPr>
      <w:r>
        <w:rPr/>
        <w:t>Саратовская область в 2015 году сократила количество требуемых пригородных железнодорожных маршрутов, сократила периодичность и длительность ряда маршрутов, сообщает пресс-служба Приволжской железной дороги (ПривЖД, филиал ОАО «РЖД»).</w:t>
      </w:r>
    </w:p>
    <w:p>
      <w:pPr>
        <w:pStyle w:val="Normal"/>
        <w:jc w:val="both"/>
        <w:rPr/>
      </w:pPr>
      <w:r>
        <w:rPr/>
        <w:t>Министерство транспорта и дорожного хозяйства Саратовской области, выступающее заказчиком пригородных железнодорожных перевозок, определило маршрутную сеть на 2015 год, которая предусматривает отмену 22 маршрутов по сравнению с 2014 годом, сокращение маршрутов 4 пригородных поездов и изменение периодичности курсирования еще 6 маршрутов, говорится в сообщении.</w:t>
      </w:r>
    </w:p>
    <w:p>
      <w:pPr>
        <w:pStyle w:val="Normal"/>
        <w:jc w:val="both"/>
        <w:rPr/>
      </w:pPr>
      <w:r>
        <w:rPr/>
        <w:t>Всего в соответствии с заказом в регионе в текущем году будут курсировать пригородные поезда по 21 маршруту в зимний период и по 25 маршрутам – в летний сезон.</w:t>
      </w:r>
    </w:p>
    <w:p>
      <w:pPr>
        <w:pStyle w:val="Normal"/>
        <w:jc w:val="both"/>
        <w:rPr/>
      </w:pPr>
      <w:r>
        <w:rPr/>
        <w:t>Таким образом, количество маршрутов сокращено вдвое.</w:t>
      </w:r>
    </w:p>
    <w:p>
      <w:pPr>
        <w:pStyle w:val="Normal"/>
        <w:jc w:val="both"/>
        <w:rPr/>
      </w:pPr>
      <w:r>
        <w:rPr/>
        <w:t>При этом в сообщении отмечается, что договор на транспортное обслуживание населения между «Саратовской пригородной пассажирской компанией» (СППК) и региональным Минтрансом заключен только на январь 2015 года.</w:t>
      </w:r>
    </w:p>
    <w:p>
      <w:pPr>
        <w:pStyle w:val="Normal"/>
        <w:jc w:val="both"/>
        <w:rPr/>
      </w:pPr>
      <w:r>
        <w:rPr/>
        <w:t>«В настоящее время комитетом государственного регулирования тарифов Саратовской области не принято решение о размере экономически обоснованного тарифа Саратовской ППК на 2015 год, что может привести к срыву заключения договора на транспортное обслуживание населения в феврале – декабре 2015 года. В этом случае СППК будет вынуждена прекратить осуществление пригородных перевозок на территории Саратовского регион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РОСЖЕЛДОР ОСТАНОВИЛ 10 ТЫС. ВАГОНОВ ПГК, КОМПАНИЯ НЕ ВИДИТ НАРУШЕНИЙ ПО 9 ТЫС</w:t>
      </w:r>
    </w:p>
    <w:p>
      <w:pPr>
        <w:pStyle w:val="Normal"/>
        <w:jc w:val="both"/>
        <w:rPr/>
      </w:pPr>
      <w:r>
        <w:rPr/>
        <w:t>Федеральное агентство железнодорожного транспорта (Росжелдор) РФ приостановило эксплуатацию в РФ 10,1 тыс. вагонов ОАО «Первая грузовая компания» (ПГК) группы UCL Владимира Лисина.</w:t>
      </w:r>
    </w:p>
    <w:p>
      <w:pPr>
        <w:pStyle w:val="Normal"/>
        <w:jc w:val="both"/>
        <w:rPr/>
      </w:pPr>
      <w:r>
        <w:rPr/>
        <w:t>«В рамках поручения замминистра транспорта РФ Алексея Цыденова выявлены вагоны, данные о дате продления срока службы которых в автоматизированном банке данных технических паспортов вагонов информационно-вычислительного центра железнодорожных администраций не соответствуют данным в технических решениях», – говорится в письме и.о. руководителя ведомства Владимира Чепца старшему вице-президенту ОАО «Российские железные дороги» (РЖД) Анатолию Краснощеку от 15 января, с которым ознакомился «Интерфакс».</w:t>
      </w:r>
    </w:p>
    <w:p>
      <w:pPr>
        <w:pStyle w:val="Normal"/>
        <w:jc w:val="both"/>
        <w:rPr/>
      </w:pPr>
      <w:r>
        <w:rPr/>
        <w:t>В документе ведомство уведомило РЖД о «введении немедленного автоматизированного запрета на курсирование (этих – ИФ) вагонов для детальной проверки и приведения в соответствие данных о датах продления срока службы». Фактически ограничение распространяется на передвижение по ж/д сети порожнего подвижного состава, а также груженого – после выгрузки. Монополия в соответствии с уведомлением Росжелдора выпустила срочную телеграмму (с ней также ознакомился «Интерфакс»).</w:t>
      </w:r>
    </w:p>
    <w:p>
      <w:pPr>
        <w:pStyle w:val="Normal"/>
        <w:jc w:val="both"/>
        <w:rPr/>
      </w:pPr>
      <w:r>
        <w:rPr/>
        <w:t>В ней РЖД предписали своему главному вычислительному центру установить логический контроль «предстоят изменения» в отношении указанных вагонов ПГК и «слежение за ними в странах СНГ для последующей их остановки». Кроме того, монополия ввела ежесуточный мониторинг наличия этого подвижного состава на железных дорогах. Останавливаться он будут «с переводом в деповской ремонт» на станциях назначения.</w:t>
      </w:r>
    </w:p>
    <w:p>
      <w:pPr>
        <w:pStyle w:val="Normal"/>
        <w:jc w:val="both"/>
        <w:rPr/>
      </w:pPr>
      <w:r>
        <w:rPr/>
        <w:t>В то же время представитель ПГК заявил «Интерфаксу», что компания провела внутреннюю проверку, в ходе которой выявлено, что, в соответствии с техническими решениями, по состоянию на 18 января 2015 г. у 9,138 тыс. вагонов из указанных в уведомлении Росжелдора «срок службы не истек». «По остальным 956 вагонам с истекшим сроком службы принято решение об их последовательном изъятии из перевозочного процесса», – отметил собеседник агентства. При этом по состоянию на понедельник 186 из 956 вагонов уже не учувствуют в перевозочном процессе, 581 – направлены «в отстой», а еще в отношении 232 это будет сделано «сразу после завершения грузовых операций», добавил он.</w:t>
      </w:r>
    </w:p>
    <w:p>
      <w:pPr>
        <w:pStyle w:val="Normal"/>
        <w:jc w:val="both"/>
        <w:rPr/>
      </w:pPr>
      <w:r>
        <w:rPr/>
        <w:t>«Для оперативного возврата в эксплуатацию 9,138 тыс. некорректно классифицированных вагонов «Первая грузовая компания» направило сегодня соответствующее письмо в Росжелдор. Компания надеется на скорейшее разрешение данного недоразумения. Оперативное возвращение вагонов в эксплуатацию сведет потери компании к минимуму», – отметил представитель оператора, добавив, что «компания не располагает подтвержденными фактами о подлоге документов, в которых пытаются обвинить ПГК».</w:t>
      </w:r>
    </w:p>
    <w:p>
      <w:pPr>
        <w:pStyle w:val="Normal"/>
        <w:jc w:val="both"/>
        <w:rPr/>
      </w:pPr>
      <w:r>
        <w:rPr/>
        <w:t>ПГК – крупнейший в РФ оператор железнодорожных перевозок. Компании принадлежит более 200 тыс. вагонов (в том числе полувагоны, цистерны, платформы и подвижной состав других типов). Оператор работает в России и на Украине, имеет СП с железными дорогами Финляндии. ПГК входит в UCL Rail – железнодорожный дивизион группы Universal Cargo Logistics Holding (UCL Holding) Владимира Лисина. Помимо ж/д активов она объединяет стивидорные компании на северо-западе и юге страны и крупные российские судоходные актив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5; РЖД НАЧАЛИ ПЕРЕВОЗИТЬ В РОССИЮ ПОСЫЛКИ ИЗ КИТАЯ</w:t>
      </w:r>
    </w:p>
    <w:p>
      <w:pPr>
        <w:pStyle w:val="Normal"/>
        <w:jc w:val="both"/>
        <w:rPr/>
      </w:pPr>
      <w:r>
        <w:rPr/>
        <w:t>ОАО «РЖД Логистика» (входит в состав Объединенной транспортно-логистической компании, ОТЛК) начало доставку международных почтовых отправлений из Китая в Россию железнодорожным транспортом. Об этом говорится в сообщении «РЖД Логистики».</w:t>
      </w:r>
    </w:p>
    <w:p>
      <w:pPr>
        <w:pStyle w:val="Normal"/>
        <w:jc w:val="both"/>
        <w:rPr/>
      </w:pPr>
      <w:r>
        <w:rPr/>
        <w:t>До настоящего времени международная почта из Китая доставлялась в Россию авиа– и автомобильным транспортом. Первый контейнер с почтой из Китая прибыл в Москву из Харбина 15 января.</w:t>
      </w:r>
    </w:p>
    <w:p>
      <w:pPr>
        <w:pStyle w:val="Normal"/>
        <w:jc w:val="both"/>
        <w:rPr/>
      </w:pPr>
      <w:r>
        <w:rPr/>
        <w:t>16 января на станции Кунцево-2 был осуществлен перегруз контейнера на автомобильный транспорт, и далее он проследовал на пункт международного почтового обмена.</w:t>
      </w:r>
    </w:p>
    <w:p>
      <w:pPr>
        <w:pStyle w:val="Normal"/>
        <w:jc w:val="both"/>
        <w:rPr/>
      </w:pPr>
      <w:r>
        <w:rPr/>
        <w:t>Как пояснил ТАСС пресс-секретарь «РЖД Логистики», доставка почтовых отправлений будет осуществляться на регулярной основе. По его словам, в перспективе сервис может привлекать на железную дорогу с других видов транспорта более 50 тыс. тонн почтовых грузов в год.</w:t>
      </w:r>
    </w:p>
    <w:p>
      <w:pPr>
        <w:pStyle w:val="Normal"/>
        <w:jc w:val="both"/>
        <w:rPr/>
      </w:pPr>
      <w:r>
        <w:rPr/>
        <w:t>РЖД и Китайские железные дороги подписали соглашение о стратегическом сотрудничестве в мае 2014 года. Согласно документу, стороны намереваются развивать железнодорожные пограничные переходы между Россией и Китаем и железнодорожную инфраструктуру на подходах к этим погранпереходам в целях увеличения пропускной и провозной способности железных дорог и увеличения объемов международных пассажирских и грузовых железнодорожных перевозок между Россией и Китаем и транзитом по их территориям.</w:t>
      </w:r>
    </w:p>
    <w:p>
      <w:pPr>
        <w:pStyle w:val="Normal"/>
        <w:jc w:val="both"/>
        <w:rPr/>
      </w:pPr>
      <w:r>
        <w:rPr/>
        <w:t>ОАО «РЖД Логистика» – дочерняя компания АО «Объединенная транспортно-логистическая компания» (ОТЛК, СП железных дорог России Белоруссии и Казахстана).</w:t>
      </w:r>
    </w:p>
    <w:p>
      <w:pPr>
        <w:pStyle w:val="Normal"/>
        <w:jc w:val="both"/>
        <w:rPr/>
      </w:pPr>
      <w:r>
        <w:rPr/>
        <w:t>Компания занимается перевозками, хранением и экспедированием груза по всему миру, организацией цепей поставок и комплексным логистическим обслуживанием промышленных предприятий.</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19.01.2015; ПОСЫЛКИ ИЗ КИТАЯ ПОЕДУТ ПОЕЗДОМ</w:t>
      </w:r>
    </w:p>
    <w:p>
      <w:pPr>
        <w:pStyle w:val="Normal"/>
        <w:jc w:val="both"/>
        <w:rPr/>
      </w:pPr>
      <w:r>
        <w:rPr/>
        <w:t>Почта из Китая будет идти по железной дороге. Об этом договорились почтовики и таможенники двух стран. Пока речь идет только о почтовой доставке из Харбина в Москву, Новосибирск, Екатеринбург. В дальнейшем почта пойдет и из других китайских городов, обещают почтовики.</w:t>
      </w:r>
    </w:p>
    <w:p>
      <w:pPr>
        <w:pStyle w:val="Normal"/>
        <w:jc w:val="both"/>
        <w:rPr/>
      </w:pPr>
      <w:r>
        <w:rPr/>
        <w:t>Это плюс не только для получателей посылок и писем из Китая, но и для железнодорожников. Новый сервис позволит привлечь дополнительные грузы на Транссибирскую магистраль.</w:t>
      </w:r>
    </w:p>
    <w:p>
      <w:pPr>
        <w:pStyle w:val="Normal"/>
        <w:jc w:val="both"/>
        <w:rPr/>
      </w:pPr>
      <w:r>
        <w:rPr/>
        <w:t>До настоящего времени международная почта из Китая доставлялась в Россию только авиа– и автомобильным транспортом. Перевозка по железной дороге дает возможность не только сократить транспортные издержки, но и исключить дополнительные грузовые операции и посредников из логистической цепочки поставки, считает зам главы Почты России по логистике Алексей Скатин.</w:t>
      </w:r>
    </w:p>
    <w:p>
      <w:pPr>
        <w:pStyle w:val="Normal"/>
        <w:jc w:val="both"/>
        <w:rPr/>
      </w:pPr>
      <w:r>
        <w:rPr/>
        <w:t>Первый контейнер с почтой из Китая уже прибыл в Москву. На станции Кунцево-2 посылки перегрузили на автотранспорт, и далее он проследовал на пункт международного почтового обмен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20.01.2015; ТРЕНДЫ</w:t>
      </w:r>
    </w:p>
    <w:p>
      <w:pPr>
        <w:pStyle w:val="Normal"/>
        <w:jc w:val="both"/>
        <w:rPr/>
      </w:pPr>
      <w:r>
        <w:rPr/>
        <w:t>ПОЗИТИВ</w:t>
      </w:r>
    </w:p>
    <w:p>
      <w:pPr>
        <w:pStyle w:val="Normal"/>
        <w:jc w:val="both"/>
        <w:rPr/>
      </w:pPr>
      <w:r>
        <w:rPr/>
        <w:t>Грузооборот морских портов России в 2014 году увеличился на 4,9% по сравнению с 2013 годом и составил 618,8 млн тонн, сообщает Росморречфлот. В том числе объем перевалки сухих грузов составил 288,3 млн тонн (+12,5%), наливных грузов – 330,5 миллиона тонн (-0,9%).</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АЗОВСКИЙ МОРПОРТ В 2014 ГОДУ УВЕЛИЧИЛ ПЕРЕВАЛКУ НА 6,5%</w:t>
      </w:r>
    </w:p>
    <w:p>
      <w:pPr>
        <w:pStyle w:val="Normal"/>
        <w:jc w:val="both"/>
        <w:rPr/>
      </w:pPr>
      <w:r>
        <w:rPr/>
        <w:t>ОАО «Азовский морской порт» (АМП, Ростовская область) в 2014 году перевалило 1,3 млн тонн грузов, что на 6,5% больше, чем в 2013 году, сообщили «Интерфаксу» в руководстве морпорта «Азов».</w:t>
      </w:r>
    </w:p>
    <w:p>
      <w:pPr>
        <w:pStyle w:val="Normal"/>
        <w:jc w:val="both"/>
        <w:rPr/>
      </w:pPr>
      <w:r>
        <w:rPr/>
        <w:t>В частности, перевалка экспортных грузов выросла на 7,3% – до 1,26 млн тонн, импортных – сократилась на 37%, до 13 тыс. тонн.</w:t>
      </w:r>
    </w:p>
    <w:p>
      <w:pPr>
        <w:pStyle w:val="Normal"/>
        <w:jc w:val="both"/>
        <w:rPr/>
      </w:pPr>
      <w:r>
        <w:rPr/>
        <w:t>АО «АМП» является крупнейшей из 10 стивидорных компаний, действующих в морском порту «Азов».</w:t>
      </w:r>
    </w:p>
    <w:p>
      <w:pPr>
        <w:pStyle w:val="Normal"/>
        <w:jc w:val="both"/>
        <w:rPr/>
      </w:pPr>
      <w:r>
        <w:rPr/>
        <w:t>Порт «Азов» расположен на линии 9-го интермодального коридора, предназначенного для переброски грузов с севера на юг и работы с грузопотоками Балкано-Дунайского и Средиземноморского направлений. Порт работает в условиях круглогодичной навигации, принимает суда типа «река-море» грузоподъемностью до 5 тыс.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9.01.2015; МОРПОРТ «ТАГАНРОГ» В 2014 Г. НЕЗНАЧИТЕЛЬНО СОКРАТИЛ ПЕРЕВАЛКУ</w:t>
      </w:r>
    </w:p>
    <w:p>
      <w:pPr>
        <w:pStyle w:val="Normal"/>
        <w:jc w:val="both"/>
        <w:rPr/>
      </w:pPr>
      <w:r>
        <w:rPr/>
        <w:t>Морской порт «Таганрог» (Ростовская область) в 2014 году перевалил 2,9 млн тонн грузов, что на 0,8% меньше, чем в 2013 году, сообщили «Интерфаксу» в администрации порта.</w:t>
      </w:r>
    </w:p>
    <w:p>
      <w:pPr>
        <w:pStyle w:val="Normal"/>
        <w:jc w:val="both"/>
        <w:rPr/>
      </w:pPr>
      <w:r>
        <w:rPr/>
        <w:t>В частности, ОАО «Таганрогский морской торговый порт» сократило перевалку грузов на 15,9% – до 1,16 млн тонн, ЗАО «Приазовье» – на 7,6%, до 121,5 тыс. тонн.</w:t>
      </w:r>
    </w:p>
    <w:p>
      <w:pPr>
        <w:pStyle w:val="Normal"/>
        <w:jc w:val="both"/>
        <w:rPr/>
      </w:pPr>
      <w:r>
        <w:rPr/>
        <w:t>ООО «Курганнефтепродукт» (</w:t>
      </w:r>
      <w:r>
        <w:rPr>
          <w:lang w:val="en-US"/>
        </w:rPr>
        <w:t>MOEX</w:t>
      </w:r>
      <w:r>
        <w:rPr/>
        <w:t xml:space="preserve">: </w:t>
      </w:r>
      <w:r>
        <w:rPr>
          <w:lang w:val="en-US"/>
        </w:rPr>
        <w:t>RNCU</w:t>
      </w:r>
      <w:r>
        <w:rPr/>
        <w:t>) увеличило перевалку на 3,2% – до 998,4 тыс. тонн, ОАО «Таганрогский судоремонтный завод» (ТСРЗ) – в 1,6 раза, до 593,4 тыс. тонн.</w:t>
      </w:r>
    </w:p>
    <w:p>
      <w:pPr>
        <w:pStyle w:val="Normal"/>
        <w:jc w:val="both"/>
        <w:rPr/>
      </w:pPr>
      <w:r>
        <w:rPr/>
        <w:t>В прошлом году перевалка экспортных грузов снизилась на 27,4% и составила 1,9 млн тонн, импортных – на 19,5%, до 201,7 тыс. тонн. Перевалка каботажных грузов выросла в 74,3 раза – до 787,4 тыс. тонн. Объем перевалки грузов, не связанных с морским грузооборотом, составил 2,4 тыс. тонн (рост в 4,8 раза).</w:t>
      </w:r>
    </w:p>
    <w:p>
      <w:pPr>
        <w:pStyle w:val="Normal"/>
        <w:jc w:val="both"/>
        <w:rPr/>
      </w:pPr>
      <w:r>
        <w:rPr/>
        <w:t>В структуре экспортных грузов преобладали зерновые грузы – 32% (592 тыс. тонн), нефтепродукты – 27% (506 тыс. тонн), уголь – 25% (463 тыс. тонн), черные металлы – 11% (215 тыс. тонн). В структуре импортных грузов наибольшую долю заняли строительные грузы – 37% (75 тыс. тонн), черные металлы – 35% (70 тыс. тонн), контейнеры – 25% (50 тыс. тонн).</w:t>
      </w:r>
    </w:p>
    <w:p>
      <w:pPr>
        <w:pStyle w:val="Normal"/>
        <w:jc w:val="both"/>
        <w:rPr/>
      </w:pPr>
      <w:r>
        <w:rPr/>
        <w:t>За 2014 год порт оформил 762 захода судов (снижение на 2,7%), в том числе 141 российских (снижение на 42%), 348 иностранных (снижение на 13%) и 273 каботажных (рост в 2,7 раза).</w:t>
      </w:r>
    </w:p>
    <w:p>
      <w:pPr>
        <w:pStyle w:val="Normal"/>
        <w:jc w:val="both"/>
        <w:rPr/>
      </w:pPr>
      <w:r>
        <w:rPr/>
        <w:t>В настоящее время в порту действуют четыре стивидорные компании – ОАО «ТМТП», ОАО «ТСРЗ», ООО «Курганнефтепродукт» и ЗАО «Приазовье».</w:t>
      </w:r>
    </w:p>
    <w:p>
      <w:pPr>
        <w:pStyle w:val="Normal"/>
        <w:jc w:val="both"/>
        <w:rPr/>
      </w:pPr>
      <w:r>
        <w:rPr/>
        <w:t>Круглогодичный порт Таганрог расположен на северном побережье Азовского моря в Таганрогском заливе. В порту находятся 9 причалов. Пропускная способность грузовых терминалов – 4,4 млн тонн в год, пассажирских – 70 тыс. человек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9.01.2015; БУМАЖНАЯ ПОГОДА</w:t>
      </w:r>
    </w:p>
    <w:p>
      <w:pPr>
        <w:pStyle w:val="Normal"/>
        <w:jc w:val="both"/>
        <w:rPr/>
      </w:pPr>
      <w:r>
        <w:rPr/>
        <w:t>Помогут ли российским аэропортам новые сертификаты</w:t>
      </w:r>
    </w:p>
    <w:p>
      <w:pPr>
        <w:pStyle w:val="Normal"/>
        <w:jc w:val="both"/>
        <w:rPr/>
      </w:pPr>
      <w:r>
        <w:rPr/>
        <w:t>Будут ли у авиапассажиров проблемы из-за новых правил для аэропортов, которые вчера вступили в силу? Стоит ли разрешать финским ледоколам без формальностей пересекать нашу границу и как безбилетников будут приучать платить за проезд? Об этом «РГ» рассказал статс-секретарь – заместитель министра транспорта Сергей Аристов.</w:t>
      </w:r>
    </w:p>
    <w:p>
      <w:pPr>
        <w:pStyle w:val="Normal"/>
        <w:jc w:val="both"/>
        <w:rPr/>
      </w:pPr>
      <w:r>
        <w:rPr/>
        <w:t>Сергей Алексеевич, а Монреальскую конвенцию, которая предусматривает компенсацию авиапассажирам в случае аварии до 100 тысяч евро в рублевом эквиваленте, а не 2 миллиона рублей, как сейчас, когда планируете ратифицировать?</w:t>
      </w:r>
    </w:p>
    <w:p>
      <w:pPr>
        <w:pStyle w:val="Normal"/>
        <w:jc w:val="both"/>
        <w:rPr/>
      </w:pPr>
      <w:r>
        <w:rPr/>
        <w:t xml:space="preserve">Сергей </w:t>
      </w:r>
      <w:r>
        <w:rPr>
          <w:b/>
        </w:rPr>
        <w:t>Аристов</w:t>
      </w:r>
      <w:r>
        <w:rPr/>
        <w:t>: Необходимо сделать это в 2015 году. Российская авиация все еще работает по Варшавской конвенции 1929 года, по которой и суммы компенсаций, как вы правильно заметили, и обязанности авиакомпаний отстают от тех, что действуют в большей части стран при международных перевозках.</w:t>
      </w:r>
    </w:p>
    <w:p>
      <w:pPr>
        <w:pStyle w:val="Normal"/>
        <w:jc w:val="both"/>
        <w:rPr/>
      </w:pPr>
      <w:r>
        <w:rPr/>
        <w:t>Что конкретно необходимо сделать для удобства пассажиров и безопасных полетов?</w:t>
      </w:r>
    </w:p>
    <w:p>
      <w:pPr>
        <w:pStyle w:val="Normal"/>
        <w:jc w:val="both"/>
        <w:rPr/>
      </w:pPr>
      <w:r>
        <w:rPr/>
        <w:t xml:space="preserve">Сергей </w:t>
      </w:r>
      <w:r>
        <w:rPr>
          <w:b/>
        </w:rPr>
        <w:t>Аристов</w:t>
      </w:r>
      <w:r>
        <w:rPr/>
        <w:t>: В авиации назрел закон об использовании беспилотных воздушных судов, которые активно используются во всем мире. В России их применяют и военные, и гражданские.</w:t>
      </w:r>
    </w:p>
    <w:p>
      <w:pPr>
        <w:pStyle w:val="Normal"/>
        <w:jc w:val="both"/>
        <w:rPr/>
      </w:pPr>
      <w:r>
        <w:rPr/>
        <w:t>Но каких-либо правил по ним у нас не существует. Поэтому мы планируем ввести общие требования для использования беспилотников с учетом существующих норм безопасности полетов.</w:t>
      </w:r>
    </w:p>
    <w:p>
      <w:pPr>
        <w:pStyle w:val="Normal"/>
        <w:jc w:val="both"/>
        <w:rPr/>
      </w:pPr>
      <w:r>
        <w:rPr/>
        <w:t>Важен и вопрос привлечения инвесторов в аэропорты. Речь идет о корректировке законодательства, чтобы дать возможность создавать концессии в аэропортах с пассажиропотоком свыше 5 миллионов человек.</w:t>
      </w:r>
    </w:p>
    <w:p>
      <w:pPr>
        <w:pStyle w:val="Normal"/>
        <w:jc w:val="both"/>
        <w:rPr/>
      </w:pPr>
      <w:r>
        <w:rPr/>
        <w:t>Это должно повысить инвестиционную привлекательность воздушных гаваней. Инвестор должен чувствовать свою защищенность и быть заинтересованным вкладывать деньги в аэропорты. Сегодня наше законодательство ограничивает права инвесторов.</w:t>
      </w:r>
    </w:p>
    <w:p>
      <w:pPr>
        <w:pStyle w:val="Normal"/>
        <w:jc w:val="both"/>
        <w:rPr/>
      </w:pPr>
      <w:r>
        <w:rPr/>
        <w:t>Вчера вступили в силу новые правила для аэропортов. Это не создаст пассажирам неудобства, пока все к ним адаптируются?</w:t>
      </w:r>
    </w:p>
    <w:p>
      <w:pPr>
        <w:pStyle w:val="Normal"/>
        <w:jc w:val="both"/>
        <w:rPr/>
      </w:pPr>
      <w:r>
        <w:rPr/>
        <w:t xml:space="preserve">Сергей </w:t>
      </w:r>
      <w:r>
        <w:rPr>
          <w:b/>
        </w:rPr>
        <w:t>Аристов</w:t>
      </w:r>
      <w:r>
        <w:rPr/>
        <w:t>: Новые требования касаются сертификации российских аэродромов и вертодромов.</w:t>
      </w:r>
    </w:p>
    <w:p>
      <w:pPr>
        <w:pStyle w:val="Normal"/>
        <w:jc w:val="both"/>
        <w:rPr/>
      </w:pPr>
      <w:r>
        <w:rPr/>
        <w:t>Это связано с изменениями, внесенными в Воздушный кодекс РФ для выполнения нашей страной стандартов Международной организации гражданской авиации (ИКАО). Воздушный кодекс, принятый еще в 90-е годы, не имеет прямой ссылки на нормы ИКАО по ряду направлений, идет постепенная его корректировка.</w:t>
      </w:r>
    </w:p>
    <w:p>
      <w:pPr>
        <w:pStyle w:val="Normal"/>
        <w:jc w:val="both"/>
        <w:rPr/>
      </w:pPr>
      <w:r>
        <w:rPr/>
        <w:t>Если страна не выполняет стандарты ИКАО, она может быть «наказана» или вообще исключена из организации. Последнее означает фактическую потерю международного авиарынка. Представители организации проводят периодические проверки в странах-участницах, в том числе и аэродромов. Крайний раз в России проверку проводили осенью 2014 года, инспектировали аэродромы в столичном Внуково и питерском Пулково. Они прошли проверку, хотя еще и не были сертифицированы по-новому.</w:t>
      </w:r>
    </w:p>
    <w:p>
      <w:pPr>
        <w:pStyle w:val="Normal"/>
        <w:jc w:val="both"/>
        <w:rPr/>
      </w:pPr>
      <w:r>
        <w:rPr/>
        <w:t>Дело в том, что требования, по которым работали аэродромы, уже соответствовали требованиям ИКАО. Заново проходить сертификацию воздушным гаваням, где выполняются нормы ИКАО, не нужно. И вообще пассажиры могут не опасаться, что тот или иной российский аэропорт закроют из-за того, что он не прошел новую сертификацию.</w:t>
      </w:r>
    </w:p>
    <w:p>
      <w:pPr>
        <w:pStyle w:val="Normal"/>
        <w:jc w:val="both"/>
        <w:rPr/>
      </w:pPr>
      <w:r>
        <w:rPr/>
        <w:t>Охота на «зайцев»</w:t>
      </w:r>
    </w:p>
    <w:p>
      <w:pPr>
        <w:pStyle w:val="Normal"/>
        <w:jc w:val="both"/>
        <w:rPr/>
      </w:pPr>
      <w:r>
        <w:rPr/>
        <w:t>Много говорят о долгах регионов за перевозку в электричках, а как заставить «зайцев» платить за поездку?</w:t>
      </w:r>
    </w:p>
    <w:p>
      <w:pPr>
        <w:pStyle w:val="Normal"/>
        <w:jc w:val="both"/>
        <w:rPr/>
      </w:pPr>
      <w:r>
        <w:rPr/>
        <w:t xml:space="preserve">Сергей </w:t>
      </w:r>
      <w:r>
        <w:rPr>
          <w:b/>
        </w:rPr>
        <w:t>Аристов</w:t>
      </w:r>
      <w:r>
        <w:rPr/>
        <w:t>: По некоторым нашим оценкам, в часы пик едва ли не треть тех, кто едет на работу в города-миллионники, безбилетники.</w:t>
      </w:r>
    </w:p>
    <w:p>
      <w:pPr>
        <w:pStyle w:val="Normal"/>
        <w:jc w:val="both"/>
        <w:rPr/>
      </w:pPr>
      <w:r>
        <w:rPr>
          <w:b/>
        </w:rPr>
        <w:t>Минтранс</w:t>
      </w:r>
      <w:r>
        <w:rPr/>
        <w:t xml:space="preserve"> разработал законопроект о безбилетниках, в том числе и на пригородном железнодорожном транспорте. Тема «зайцев» в электричках достаточно серьезная и не решенная с 2004 года. Ранее безбилетный проезд на федеральном железнодорожном транспорте, а электрички также к нему относились, признавался административным правонарушением.</w:t>
      </w:r>
    </w:p>
    <w:p>
      <w:pPr>
        <w:pStyle w:val="Normal"/>
        <w:jc w:val="both"/>
        <w:rPr/>
      </w:pPr>
      <w:r>
        <w:rPr/>
        <w:t>До шести миллионов может увеличиться компенсация для авиапассажиров в случае аварии</w:t>
      </w:r>
    </w:p>
    <w:p>
      <w:pPr>
        <w:pStyle w:val="Normal"/>
        <w:jc w:val="both"/>
        <w:rPr/>
      </w:pPr>
      <w:r>
        <w:rPr/>
        <w:t>Поэтому до создания компании РЖД за безбилетный проезд штрафы брало Министерство путей сообщений (МПС), как орган исполнительной власти. И контролеры были от МПС. После создания РЖД, железнодорожный транспорт получил статус частной формы собственности, и государство не стало штрафовать пассажиров в пользу частного перевозчика. Правовой вакуум так и остался.</w:t>
      </w:r>
    </w:p>
    <w:p>
      <w:pPr>
        <w:pStyle w:val="Normal"/>
        <w:jc w:val="both"/>
        <w:rPr/>
      </w:pPr>
      <w:r>
        <w:rPr/>
        <w:t>Многие страны прошли аналогичный путь реформы на железной дороге и давно решили вопрос с наказанием безбилетников. Они предоставили перевозчику право наказывать их не в рамках административного законодательства, а в рамках гражданско-правовых отношений. Если ты не платишь за проезд, то тем самым причиняешь вред перевозчику.</w:t>
      </w:r>
    </w:p>
    <w:p>
      <w:pPr>
        <w:pStyle w:val="Normal"/>
        <w:jc w:val="both"/>
        <w:rPr/>
      </w:pPr>
      <w:r>
        <w:rPr/>
        <w:t>Практика продажи в электричках билетов с комиссией учтена в законопроекте?</w:t>
      </w:r>
    </w:p>
    <w:p>
      <w:pPr>
        <w:pStyle w:val="Normal"/>
        <w:jc w:val="both"/>
        <w:rPr/>
      </w:pPr>
      <w:r>
        <w:rPr/>
        <w:t xml:space="preserve">Сергей </w:t>
      </w:r>
      <w:r>
        <w:rPr>
          <w:b/>
        </w:rPr>
        <w:t>Аристов</w:t>
      </w:r>
      <w:r>
        <w:rPr/>
        <w:t>: Мы хотим закрепить в законе практику, что перевозчик имеет право взять с пассажира так называемую плату «за удобство». Ведь билет вы покупаете не в кассе, а сидя в вагоне. Если вы согласились и покупаете билет у контролера по более высокой цене, то продолжаете дальше следовать в поезде. Но есть станции, где нет касс. Войдя на таком перроне, у вас будет право купить билет по базовой цене.</w:t>
      </w:r>
    </w:p>
    <w:p>
      <w:pPr>
        <w:pStyle w:val="Normal"/>
        <w:jc w:val="both"/>
        <w:rPr/>
      </w:pPr>
      <w:r>
        <w:rPr/>
        <w:t>Если пассажир отказывается купить билет в поезде, то значит, что он не желает заключать договор перевозки, и тогда начинают действовать другие нормы закона. Нет договора о перевозке, то есть билета, составляют акт. Если не хотите возместить ущерб перевозчику, то с вас в судебном порядке взыскивают и цену билета, и возмещение ущерба, и судебные издержки.</w:t>
      </w:r>
    </w:p>
    <w:p>
      <w:pPr>
        <w:pStyle w:val="Normal"/>
        <w:jc w:val="both"/>
        <w:rPr/>
      </w:pPr>
      <w:r>
        <w:rPr/>
        <w:t>В столице вводят плату за парковку, а на железной дороге до сих пор пустые вагоны стоят бесплатно. Изменится ли ситуация в 2015 году?</w:t>
      </w:r>
    </w:p>
    <w:p>
      <w:pPr>
        <w:pStyle w:val="Normal"/>
        <w:jc w:val="both"/>
        <w:rPr/>
      </w:pPr>
      <w:r>
        <w:rPr/>
        <w:t xml:space="preserve">Сергей </w:t>
      </w:r>
      <w:r>
        <w:rPr>
          <w:b/>
        </w:rPr>
        <w:t>Аристов</w:t>
      </w:r>
      <w:r>
        <w:rPr/>
        <w:t>: Уже внесены изменения в Устав железнодорожного транспорта и в Закон «О железнодорожном транспорте в РФ», которые дадут право брать деньги за простой порожних вагонов, то есть их парковку.</w:t>
      </w:r>
    </w:p>
    <w:p>
      <w:pPr>
        <w:pStyle w:val="Normal"/>
        <w:jc w:val="both"/>
        <w:rPr/>
      </w:pPr>
      <w:r>
        <w:rPr/>
        <w:t>Кроме того с этого года собственника обязали отдавать пустой вагон для перевозки грузов, либо платить за его простой на путях. Понятно, что счетчик времени стоянки будут включать после того, как вагон разгрузят, с учетом нормативов, которые есть у нас на погрузку и разгрузку. И тарифы за стоянку вагонов будут регулироваться, как и вся плата за использование железнодорожной инфраструктуры. Закон определил коридор тарифа на стоянку, нижнюю и верхнюю планки, но конкретные расценки будет устанавливать Федеральная служба по тарифам.</w:t>
      </w:r>
    </w:p>
    <w:p>
      <w:pPr>
        <w:pStyle w:val="Normal"/>
        <w:jc w:val="both"/>
        <w:rPr/>
      </w:pPr>
      <w:r>
        <w:rPr/>
        <w:t>Парк вагонов стал привлекательным для инвесторов, а сама инфраструктура может быть «лакомым кусочком»?</w:t>
      </w:r>
    </w:p>
    <w:p>
      <w:pPr>
        <w:pStyle w:val="Normal"/>
        <w:jc w:val="both"/>
        <w:rPr/>
      </w:pPr>
      <w:r>
        <w:rPr/>
        <w:t xml:space="preserve">Сергей </w:t>
      </w:r>
      <w:r>
        <w:rPr>
          <w:b/>
        </w:rPr>
        <w:t>Аристов</w:t>
      </w:r>
      <w:r>
        <w:rPr/>
        <w:t>: Необходимо вносить изменения в закон об управлении и распоряжении имуществом железнодорожного транспорта в РЖД. До сих пор действуют жесточайшие ограничения на распоряжение имуществом, переданным в компанию. В частности, его нельзя сдавать в аренду, в доверительное управление. И это отпугивает инвесторов от железной дороги, теряются большие средства.</w:t>
      </w:r>
    </w:p>
    <w:p>
      <w:pPr>
        <w:pStyle w:val="Normal"/>
        <w:jc w:val="both"/>
        <w:rPr/>
      </w:pPr>
      <w:r>
        <w:rPr/>
        <w:t>Автобусам прописали ремни</w:t>
      </w:r>
    </w:p>
    <w:p>
      <w:pPr>
        <w:pStyle w:val="Normal"/>
        <w:jc w:val="both"/>
        <w:rPr/>
      </w:pPr>
      <w:r>
        <w:rPr/>
        <w:t>А что стоит принять, в первую очередь, для лучшей работы автотранспорта?</w:t>
      </w:r>
    </w:p>
    <w:p>
      <w:pPr>
        <w:pStyle w:val="Normal"/>
        <w:jc w:val="both"/>
        <w:rPr/>
      </w:pPr>
      <w:r>
        <w:rPr/>
        <w:t xml:space="preserve">Сергей </w:t>
      </w:r>
      <w:r>
        <w:rPr>
          <w:b/>
        </w:rPr>
        <w:t>Аристов</w:t>
      </w:r>
      <w:r>
        <w:rPr/>
        <w:t>: Госдума в 2015 году должна завершить работу над законопроектом по регулированию межрегиональных автобусных перевозок.</w:t>
      </w:r>
    </w:p>
    <w:p>
      <w:pPr>
        <w:pStyle w:val="Normal"/>
        <w:jc w:val="both"/>
        <w:rPr/>
      </w:pPr>
      <w:r>
        <w:rPr/>
        <w:t>История тоже достаточно давняя. Сегодня внутри региона власть обязана по закону регулировать, кого и куда должны возить автокомпании. А вот как возить пассажиров между регионами, никаких норм нет. В старые времена существовал приказ минтранса, который регулировал обязательства сторон, но он сегодня не действует.</w:t>
      </w:r>
    </w:p>
    <w:p>
      <w:pPr>
        <w:pStyle w:val="Normal"/>
        <w:jc w:val="both"/>
        <w:rPr/>
      </w:pPr>
      <w:r>
        <w:rPr/>
        <w:t>Планируется установить новые нормы по перевозке пассажиров, в том числе детей на автотранспорте. Есть требования к водителям или собственникам по перевозке, а вот ответственность за их соблюдение не установлена. Ее как раз и введем в 2015 году, что должно стать своего рода предупредительной формой возможного происшествия. Например, остановили автобус и увидели, что он не оборудован ремнями безопасности для пассажиров. Наказали владельца, в следующий раз он уже без ремней не поедет.</w:t>
      </w:r>
    </w:p>
    <w:p>
      <w:pPr>
        <w:pStyle w:val="Normal"/>
        <w:jc w:val="both"/>
        <w:rPr/>
      </w:pPr>
      <w:r>
        <w:rPr/>
        <w:t>Но пассажиры в междугородних автобусах не пристегиваются, даже если есть ремни безопасности. Их тоже штрафовать?</w:t>
      </w:r>
    </w:p>
    <w:p>
      <w:pPr>
        <w:pStyle w:val="Normal"/>
        <w:jc w:val="both"/>
        <w:rPr/>
      </w:pPr>
      <w:r>
        <w:rPr/>
        <w:t xml:space="preserve">Сергей </w:t>
      </w:r>
      <w:r>
        <w:rPr>
          <w:b/>
        </w:rPr>
        <w:t>Аристов</w:t>
      </w:r>
      <w:r>
        <w:rPr/>
        <w:t>: Давайте исходить из того, что пассажира наказать невозможно. Но есть водитель, перевозчик, он обязан начинать движение транспортного средства только тогда, когда все правила соблюдаются.</w:t>
      </w:r>
    </w:p>
    <w:p>
      <w:pPr>
        <w:pStyle w:val="Normal"/>
        <w:jc w:val="both"/>
        <w:rPr/>
      </w:pPr>
      <w:r>
        <w:rPr/>
        <w:t>В ноябре начнут собирать плату за проезд с большегрузов на федеральных дорогах. Это коснется 12-тонников или грузовиков более мелкого калибра?</w:t>
      </w:r>
    </w:p>
    <w:p>
      <w:pPr>
        <w:pStyle w:val="Normal"/>
        <w:jc w:val="both"/>
        <w:rPr/>
      </w:pPr>
      <w:r>
        <w:rPr/>
        <w:t xml:space="preserve">Сергей </w:t>
      </w:r>
      <w:r>
        <w:rPr>
          <w:b/>
        </w:rPr>
        <w:t>Аристов</w:t>
      </w:r>
      <w:r>
        <w:rPr/>
        <w:t>: Деньги брать планируется только с большегрузов, у которых нагрузка на ось свыше 12 тонн. Плату с других грузовиков пока вводить не планируется.</w:t>
      </w:r>
    </w:p>
    <w:p>
      <w:pPr>
        <w:pStyle w:val="Normal"/>
        <w:jc w:val="both"/>
        <w:rPr/>
      </w:pPr>
      <w:r>
        <w:rPr/>
        <w:t>Но слухи по этому поводу появились. Это связано с международными перевозками грузов по автодорогам, где для грузовиков с нагрузкой 3,5 тонны также требуется спецразрешение на международную перевозку. Но это не имеет отношения к платности проезда по дороге.</w:t>
      </w:r>
    </w:p>
    <w:p>
      <w:pPr>
        <w:pStyle w:val="Normal"/>
        <w:jc w:val="both"/>
        <w:rPr/>
      </w:pPr>
      <w:r>
        <w:rPr/>
        <w:t>По морям, по волнам</w:t>
      </w:r>
    </w:p>
    <w:p>
      <w:pPr>
        <w:pStyle w:val="Normal"/>
        <w:jc w:val="both"/>
        <w:rPr/>
      </w:pPr>
      <w:r>
        <w:rPr/>
        <w:t>Много говорим об авиации и автомобилях. Но на водном транспорте тоже, наверное, есть законодательные белые пятна.</w:t>
      </w:r>
    </w:p>
    <w:p>
      <w:pPr>
        <w:pStyle w:val="Normal"/>
        <w:jc w:val="both"/>
        <w:rPr/>
      </w:pPr>
      <w:r>
        <w:rPr/>
        <w:t xml:space="preserve">Сергей </w:t>
      </w:r>
      <w:r>
        <w:rPr>
          <w:b/>
        </w:rPr>
        <w:t>Аристов</w:t>
      </w:r>
      <w:r>
        <w:rPr/>
        <w:t>: К сожалению, есть, но мы решаем эти вопросы. В Кодексе водного транспорта есть формулировка внутренних водных путей – это участки рек, определенные правительством как «водные дороги». Таких сейчас у нас примерно 100 тысяч километров.</w:t>
      </w:r>
    </w:p>
    <w:p>
      <w:pPr>
        <w:pStyle w:val="Normal"/>
        <w:jc w:val="both"/>
        <w:rPr/>
      </w:pPr>
      <w:r>
        <w:rPr/>
        <w:t>При этом еще практически столько же не включены в перечень водных путей. Но на Севере, в Сибири как раз по этим неучтенным водным путям идет водное сообщение, в том числе «северный завоз».</w:t>
      </w:r>
    </w:p>
    <w:p>
      <w:pPr>
        <w:pStyle w:val="Normal"/>
        <w:jc w:val="both"/>
        <w:rPr/>
      </w:pPr>
      <w:r>
        <w:rPr/>
        <w:t>Де-юре эти сто тысяч километров не являются внутренними водными путями, а значит, на них не распространяется понятие судоходства. Их используют бесконтрольно. Минтранс хочет дать возможность регионам регулировать хождение на этих реках, устанавливать требования для судоходных компаний. Сегодня на этих «нелегальных» реках даже инспектор не может остановить судно, так как оно не осуществляет судоходство.</w:t>
      </w:r>
    </w:p>
    <w:p>
      <w:pPr>
        <w:pStyle w:val="Normal"/>
        <w:jc w:val="both"/>
        <w:rPr/>
      </w:pPr>
      <w:r>
        <w:rPr/>
        <w:t>Какие есть «горящие» вопросы на море?</w:t>
      </w:r>
    </w:p>
    <w:p>
      <w:pPr>
        <w:pStyle w:val="Normal"/>
        <w:jc w:val="both"/>
        <w:rPr/>
      </w:pPr>
      <w:r>
        <w:rPr/>
        <w:t xml:space="preserve">Сергей </w:t>
      </w:r>
      <w:r>
        <w:rPr>
          <w:b/>
        </w:rPr>
        <w:t>Аристов</w:t>
      </w:r>
      <w:r>
        <w:rPr/>
        <w:t>: Необходимо ратифицировать соглашение между Россией и Финляндией по проводке судов зимой. Финский залив очень узкий, там даже нет зоны нейтральных вод. Сопровождая караван судов ледоколам приходиться идти то ближе к нашему берегу, то к финскому. В одну из зим пошел большой лед, и у нашего берега суда зажало. Тогда российских ледокольных сил не хватало, а финские ледоколы простаивали без работы, так как все льды оттащило к российским берегам. Для того, чтобы финский ледокол пришел на помощь, нужно было пройти кучу процедур для пересечения границы. Бывают и обратные ситуации...</w:t>
      </w:r>
    </w:p>
    <w:p>
      <w:pPr>
        <w:pStyle w:val="Normal"/>
        <w:jc w:val="both"/>
        <w:rPr/>
      </w:pPr>
      <w:r>
        <w:rPr/>
        <w:t>Соглашение даст право свободного перемещения ледоколов двух стран для проводки судов того и другого государства в Финском заливе.</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В АВИАЦИИ НАЗРЕЛ ЗАКОН ОБ ИСПОЛЬЗОВАНИИ БЕСПИЛОТНЫХ ВОЗДУШНЫХ СУДОВ – ЗАММИНИСТРА ТРАНСПОРТА РФ</w:t>
      </w:r>
    </w:p>
    <w:p>
      <w:pPr>
        <w:pStyle w:val="Normal"/>
        <w:jc w:val="both"/>
        <w:rPr/>
      </w:pPr>
      <w:r>
        <w:rPr/>
        <w:t>Минтранс планирует ввести общие требования для использования беспилотников в России с учетом существующих норм безопасности полетов, сообщил замминистра транспорта Сергей Аристов.</w:t>
      </w:r>
    </w:p>
    <w:p>
      <w:pPr>
        <w:pStyle w:val="Normal"/>
        <w:jc w:val="both"/>
        <w:rPr/>
      </w:pPr>
      <w:r>
        <w:rPr/>
        <w:t>«В авиации назрел закон об использовании беспилотных воздушных судов, которые активно используются во всем мире. В России их применяют и военные, и гражданские», – сказал С.Аристов в интервью, которое публикует «Российская газета» во вторник.</w:t>
      </w:r>
    </w:p>
    <w:p>
      <w:pPr>
        <w:pStyle w:val="Normal"/>
        <w:jc w:val="both"/>
        <w:rPr/>
      </w:pPr>
      <w:r>
        <w:rPr/>
        <w:t>Он также отметил, что каких-либо правил по ним не существует.</w:t>
      </w:r>
    </w:p>
    <w:p>
      <w:pPr>
        <w:pStyle w:val="Normal"/>
        <w:jc w:val="both"/>
        <w:rPr/>
      </w:pPr>
      <w:r>
        <w:rPr/>
        <w:t>На вопрос издания о том, когда планируется ратифицировать Монреальскую конвенцию, которая предусматривает компенсацию авиапассажирам в случае аварии до 100 тысяч евро в рублевом эквиваленте, С.Аристов ответил: «Необходимо сделать это в 2015 году».</w:t>
      </w:r>
    </w:p>
    <w:p>
      <w:pPr>
        <w:pStyle w:val="Normal"/>
        <w:jc w:val="both"/>
        <w:rPr/>
      </w:pPr>
      <w:r>
        <w:rPr/>
        <w:t>Он также уточнил, что российская авиация все еще работает по Варшавской конвенции 1929 года, по которой и суммы компенсаций, и обязанности авиакомпаний отстают от тех, что действуют в большей части стран при международных перевозках.</w:t>
      </w:r>
    </w:p>
    <w:p>
      <w:pPr>
        <w:pStyle w:val="Normal"/>
        <w:jc w:val="both"/>
        <w:rPr/>
      </w:pPr>
      <w:r>
        <w:rPr/>
        <w:t>Кроме того, он обратил внимание, что важен и вопрос привлечения инвесторов в аэропорты.</w:t>
      </w:r>
    </w:p>
    <w:p>
      <w:pPr>
        <w:pStyle w:val="Normal"/>
        <w:jc w:val="both"/>
        <w:rPr/>
      </w:pPr>
      <w:r>
        <w:rPr/>
        <w:t>«Речь идет о корректировке законодательства, чтобы дать возможность создавать концессии в аэропортах с пассажиропотоком свыше 5 миллионов человек», – добавил С. Аристов.</w:t>
      </w:r>
    </w:p>
    <w:p>
      <w:pPr>
        <w:pStyle w:val="Normal"/>
        <w:jc w:val="both"/>
        <w:rPr/>
      </w:pPr>
      <w:r>
        <w:rPr/>
        <w:t>По его словам, это должно повысить инвестиционную привлекательность воздушных гаваней. Инвестор должен чувствовать свою защищенность и быть заинтересованным вкладывать деньги в аэропорты. Однако, по его мнению, на сегодняшний день законодательство ограничивает права инвесторов.</w:t>
      </w:r>
    </w:p>
    <w:p>
      <w:pPr>
        <w:pStyle w:val="Normal"/>
        <w:jc w:val="both"/>
        <w:rPr/>
      </w:pPr>
      <w:r>
        <w:rPr/>
        <w:t>В интервью замминистра транспорта также рассказал, что ведомство разработало законопроект о безбилетниках, в том числе и на пригородном железнодорожном транспорте.</w:t>
      </w:r>
    </w:p>
    <w:p>
      <w:pPr>
        <w:pStyle w:val="Normal"/>
        <w:jc w:val="both"/>
        <w:rPr/>
      </w:pPr>
      <w:r>
        <w:rPr/>
        <w:t>«Тема «зайцев» в электричках достаточно серьезная и не решенная с 2004 года. Ранее безбилетный проезд на федеральном железнодорожном транспорте, а электрички также к нему относились, признавался административным правонарушением», – пояснил С.Аристов.</w:t>
      </w:r>
    </w:p>
    <w:p>
      <w:pPr>
        <w:pStyle w:val="Normal"/>
        <w:jc w:val="both"/>
        <w:rPr/>
      </w:pPr>
      <w:r>
        <w:rPr/>
        <w:t>По словам замминистра, многие страны прошли аналогичный путь реформы на железной дороге и давно решили вопрос с наказанием безбилетников.</w:t>
      </w:r>
    </w:p>
    <w:p>
      <w:pPr>
        <w:pStyle w:val="Normal"/>
        <w:jc w:val="both"/>
        <w:rPr/>
      </w:pPr>
      <w:r>
        <w:rPr/>
        <w:t>«Они предоставили перевозчику право наказывать их не в рамках административного законодательства, а в рамках гражданско-правовых отношений. Если ты не платишь за проезд, то тем самым причиняешь вред перевозчику», – добавил он.</w:t>
      </w:r>
    </w:p>
    <w:p>
      <w:pPr>
        <w:pStyle w:val="Normal"/>
        <w:jc w:val="both"/>
        <w:rPr/>
      </w:pPr>
      <w:r>
        <w:rPr/>
        <w:t>Также С.Аристов напомнил, что в 2015 году Госдума должна завершить работу над законопроектом по регулированию межрегиональных автобусных перевозок.</w:t>
      </w:r>
    </w:p>
    <w:p>
      <w:pPr>
        <w:pStyle w:val="Normal"/>
        <w:jc w:val="both"/>
        <w:rPr/>
      </w:pPr>
      <w:r>
        <w:rPr/>
        <w:t>«Планируется установить новые нормы по перевозке пассажиров, в том числе детей на автотранспорте. Есть требования к водителям или собственникам по перевозке, а вот ответственность за их соблюдение не установлена. Ее как раз и введем в 2015 году, что должно стать своего рода предупредительной формой возможного происшествия», – сказа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0.01.2015; «ЮТЭЙР» ПОДАЛА СИГНАЛ БЕДСТВИЯ</w:t>
      </w:r>
    </w:p>
    <w:p>
      <w:pPr>
        <w:pStyle w:val="Normal"/>
        <w:jc w:val="both"/>
        <w:rPr/>
      </w:pPr>
      <w:r>
        <w:rPr/>
        <w:t>Компания направит кредиторов в правительство</w:t>
      </w:r>
    </w:p>
    <w:p>
      <w:pPr>
        <w:pStyle w:val="Normal"/>
        <w:jc w:val="both"/>
        <w:rPr/>
      </w:pPr>
      <w:r>
        <w:rPr/>
        <w:t>Оказавшаяся в глубоком кризисе авиакомпания «ЮТэйр» попросила правительство о помощи в достижении договоренностей с банками. Сейчас долг авиакомпании перед ними составляет 63 млрд руб., и кредиторы активно пытаются взыскать долги. Но пока одним из ключевых препятствий для стабилизации финансового положения является жесткая позиция Альфа-банка. По его иску вчера были арестованы еще шесть вертолетов перевозчика.</w:t>
      </w:r>
    </w:p>
    <w:p>
      <w:pPr>
        <w:pStyle w:val="Normal"/>
        <w:jc w:val="both"/>
        <w:rPr/>
      </w:pPr>
      <w:r>
        <w:rPr/>
        <w:t>Гендиректор группы «ЮТэйр» Андрей Мартиросов обратился в правительство за поддержкой в переговорах с кредиторами, сообщил ТАСС со ссылкой на источник в авиаотрасли. По его словам, топ-менеджер попросил помочь в достижении договоренностей с банками. К 20-м числам января вопрос должен быть проработан на уровне вице-премьера Аркадия Дворковича. В аппарате вице-премьера «Ъ» подтвердили получение письма, в «ЮТэйр» отказались от комментариев.</w:t>
      </w:r>
    </w:p>
    <w:p>
      <w:pPr>
        <w:pStyle w:val="Normal"/>
        <w:jc w:val="both"/>
        <w:rPr/>
      </w:pPr>
      <w:r>
        <w:rPr/>
        <w:t>Кредиторы начали активно взыскивать долги с «ЮТэйр» в конце 2014 года, когда финансовое положение авиакомпании резко ухудшилось на фоне спада авиаперевозок и девальвации рубля. Прямые долговые обязательства «ЮТэйр» перед банками превышали на середину декабря 63 млрд руб, общий долг с учетом лизинга достиг 167,9 млрд руб. Активнее всего долги взыскивает Альфа-банк: он подал десять исков к перевозчику, на основании которых приставы регулярно арестовывают имущество. Вчера были арестованы шесть вертолетов компании в аэропорту Тобольска и Тюмени. Эти действия «вероятно, создадут сложности для перевозки вахтового персонала ряда компаний», сообщили в пресс-службе банка. Там отметили, что перевозчик до сих пор ничего не погасил из задолженности перед банком, которая составляет около $43 млн. Позиция Альфа-банка является препятствием для стабилизации финансового положения «ЮТэйр», уверяют источники ТАСС. Речь идет о возможной сделке, в рамках которой долг «ЮТэйр» перед крупнейшим кредитором Сбербанком (банк открыл шесть кредитных линий на сумму 36 млрд руб.) будет конвертирован в акции. Вчера в «Сбербанк CIB» от комментариев отказались, в Альфа-банке «Ъ» сообщили, что из правительства не обращались к банку «с целью урегулирования ситуации с «ЮТэйр»«.</w:t>
      </w:r>
    </w:p>
    <w:p>
      <w:pPr>
        <w:pStyle w:val="Normal"/>
        <w:jc w:val="both"/>
        <w:rPr/>
      </w:pPr>
      <w:r>
        <w:rPr/>
        <w:t>Параллельно «ЮТэйр» разрабатывает новые планы реструктуризации облигаций десяти серий на 12 лет. В конце 2014 года дочерняя структура перевозчика «ЮТэйр-финанс» объявила технический дефолт по нескольким облигационным займам на сумму около 3 млрд руб. Вчера «ЮТэйр-финанс» предложила держателям облигаций пятой серии и биржевых облигаций трех серий прекратить обязательства по существующим облигациям, предоставив отступные их владельцам, и выпустить новые бумаги (срок обращения – 12 лет, номинал – 1 тыс. руб.), выдав первоначальный платеж. «ЮТэйр» хочет погасить 20% номинала облигаций через пять рабочих дней с даты заключения соглашения об отступном, с четвертого по шестой годы – 18% номинала, 12% в седьмой год и 50% номинала в конце срока обращения облигаций.</w:t>
      </w:r>
    </w:p>
    <w:p>
      <w:pPr>
        <w:pStyle w:val="Normal"/>
        <w:jc w:val="both"/>
        <w:rPr/>
      </w:pPr>
      <w:r>
        <w:rPr/>
        <w:t>Ведущий научный сотрудник Института экономики транспорта и транспортной политики НИУ ВШЭ Федор Борисов отмечает, что «при нынешних ценах на билеты выйти на прибыльность невозможно». Поэтому задача авиаиндустрии сейчас – повышение доходной ставки для обслуживания долга. В нынешних условиях, полагает эксперт, это можно сделать только за счет пересмотра тарифной сетки и сокращения объемов предложения, особенно на маршрутах с низкой рентабельн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5; ГЕНДИРЕКТОР UTAIR ОБРАТИЛСЯ В ПРАВИТЕЛЬСТВО ЗА ПОДДЕРЖКОЙ В ПЕРЕГОВОРАХ С КРЕДИТОРАМИ</w:t>
      </w:r>
    </w:p>
    <w:p>
      <w:pPr>
        <w:pStyle w:val="Normal"/>
        <w:jc w:val="both"/>
        <w:rPr/>
      </w:pPr>
      <w:r>
        <w:rPr/>
        <w:t xml:space="preserve">Гендиректор </w:t>
      </w:r>
      <w:r>
        <w:rPr>
          <w:lang w:val="en-US"/>
        </w:rPr>
        <w:t>UTair</w:t>
      </w:r>
      <w:r>
        <w:rPr/>
        <w:t xml:space="preserve"> Андрей Мартиросов обратился в правительство за поддержкой в переговорах с кредиторами на фоне судебных действий со стороны Альфа-банка. Об этом ТАСС сообщил источник в авиаотрасли, знакомый с ходом переговоров о стабилизации финансового положения </w:t>
      </w:r>
      <w:r>
        <w:rPr>
          <w:lang w:val="en-US"/>
        </w:rPr>
        <w:t>UTair</w:t>
      </w:r>
      <w:r>
        <w:rPr/>
        <w:t>.</w:t>
      </w:r>
    </w:p>
    <w:p>
      <w:pPr>
        <w:pStyle w:val="Normal"/>
        <w:jc w:val="both"/>
        <w:rPr/>
      </w:pPr>
      <w:r>
        <w:rPr/>
        <w:t>«Мартиросов обратился к вице-премьеру Аркадию Дворковичу, разъяснив, как перевозчик ведет работу по оптимизации, а заодно попросил оказать содействие в работе с банковским сектором, – сказал он. – Дворкович дал поручение к 20-м числам января проработать этот вопрос». В аппарате Дворковича ТАСС подтвердили, что письмо Мартиросова получено и по нему даны соответствующие поручения.</w:t>
      </w:r>
    </w:p>
    <w:p>
      <w:pPr>
        <w:pStyle w:val="Normal"/>
        <w:jc w:val="both"/>
        <w:rPr/>
      </w:pPr>
      <w:r>
        <w:rPr/>
        <w:t xml:space="preserve">Ранее источники ТАСС сообщали, что Сбербанк может конвертировать долг авиакомпании </w:t>
      </w:r>
      <w:r>
        <w:rPr>
          <w:lang w:val="en-US"/>
        </w:rPr>
        <w:t>UTair</w:t>
      </w:r>
      <w:r>
        <w:rPr/>
        <w:t xml:space="preserve"> в ее акции. В понедельник источник, близкий к Сбербанку, подтвердил ТАСС, что вхождение банка в капитал </w:t>
      </w:r>
      <w:r>
        <w:rPr>
          <w:lang w:val="en-US"/>
        </w:rPr>
        <w:t>UTair</w:t>
      </w:r>
      <w:r>
        <w:rPr/>
        <w:t xml:space="preserve"> на данный момент актуально, но позиция Альфа-банка, подавшего серию исков к </w:t>
      </w:r>
      <w:r>
        <w:rPr>
          <w:lang w:val="en-US"/>
        </w:rPr>
        <w:t>UTair</w:t>
      </w:r>
      <w:r>
        <w:rPr/>
        <w:t>, является препятствием для возможной сделки.</w:t>
      </w:r>
    </w:p>
    <w:p>
      <w:pPr>
        <w:pStyle w:val="Normal"/>
        <w:jc w:val="both"/>
        <w:rPr/>
      </w:pPr>
      <w:r>
        <w:rPr/>
        <w:t>«Очевидно, что акционер готов участвовать в судьбе авиакомпании, готов к докапитализации, Сбербанк заинтересован в том, чтобы помочь, но позиция Альфа-банка тормозит процесс», – пояснил источник.</w:t>
      </w:r>
    </w:p>
    <w:p>
      <w:pPr>
        <w:pStyle w:val="Normal"/>
        <w:jc w:val="both"/>
        <w:rPr/>
      </w:pPr>
      <w:r>
        <w:rPr/>
        <w:t xml:space="preserve">«Из-за позиции Альфа-банка по долгам </w:t>
      </w:r>
      <w:r>
        <w:rPr>
          <w:lang w:val="en-US"/>
        </w:rPr>
        <w:t>UTair</w:t>
      </w:r>
      <w:r>
        <w:rPr/>
        <w:t xml:space="preserve"> переговорный процесс со Сбербанком осложнен», – подтверждает другой источник ТАСС, знакомый с письмом Мартиросова.</w:t>
      </w:r>
    </w:p>
    <w:p>
      <w:pPr>
        <w:pStyle w:val="Normal"/>
        <w:jc w:val="both"/>
        <w:rPr/>
      </w:pPr>
      <w:r>
        <w:rPr/>
        <w:t xml:space="preserve">В «Сбербанк </w:t>
      </w:r>
      <w:r>
        <w:rPr>
          <w:lang w:val="en-US"/>
        </w:rPr>
        <w:t>CIB</w:t>
      </w:r>
      <w:r>
        <w:rPr/>
        <w:t>», отвечающем за реализацию инвестиционных проектов Сбербанка, от комментариев отказались. В Альфа-банке сообщили, что кредитная организация продолжает «комплекс юридических действий, направленных на взыскание просроченной задолженности, в том числе включающий и аресты летного имущества компании». «Отзыв исков не планируется», – сказали в пресс-службе Альфа-банка.</w:t>
      </w:r>
    </w:p>
    <w:p>
      <w:pPr>
        <w:pStyle w:val="Normal"/>
        <w:jc w:val="both"/>
        <w:rPr/>
      </w:pPr>
      <w:r>
        <w:rPr/>
        <w:t xml:space="preserve">Общая сумма задолженности </w:t>
      </w:r>
      <w:r>
        <w:rPr>
          <w:lang w:val="en-US"/>
        </w:rPr>
        <w:t>UTair</w:t>
      </w:r>
      <w:r>
        <w:rPr/>
        <w:t xml:space="preserve"> перед Альфа-банком составляет $152,7 млн, кредитор подал серию исков к авиакомпании с требованием взыскания долга.</w:t>
      </w:r>
    </w:p>
    <w:p>
      <w:pPr>
        <w:pStyle w:val="Normal"/>
        <w:jc w:val="both"/>
        <w:rPr/>
      </w:pPr>
      <w:r>
        <w:rPr/>
        <w:t xml:space="preserve">«Мы находимся в постоянном конструктивном диалоге со всеми кредиторами, партнерами и контрагентами и надеемся на скорейшее урегулирование всех текущих вопросов», – сказали в пресс-службе </w:t>
      </w:r>
      <w:r>
        <w:rPr>
          <w:lang w:val="en-US"/>
        </w:rPr>
        <w:t>UTair</w:t>
      </w:r>
      <w:r>
        <w:rPr/>
        <w:t>.</w:t>
      </w:r>
    </w:p>
    <w:p>
      <w:pPr>
        <w:pStyle w:val="Normal"/>
        <w:jc w:val="both"/>
        <w:rPr/>
      </w:pPr>
      <w:r>
        <w:rPr/>
        <w:t xml:space="preserve">«Минтранс работает с банковским сектором по этому вопросу (о разрешении ситуации с кредитной нагрузкой </w:t>
      </w:r>
      <w:r>
        <w:rPr>
          <w:lang w:val="en-US"/>
        </w:rPr>
        <w:t>UTair</w:t>
      </w:r>
      <w:r>
        <w:rPr/>
        <w:t>. – ТАСС)», – сообщили ТАСС в министерстве.</w:t>
      </w:r>
    </w:p>
    <w:p>
      <w:pPr>
        <w:pStyle w:val="Normal"/>
        <w:jc w:val="both"/>
        <w:rPr/>
      </w:pPr>
      <w:r>
        <w:rPr/>
        <w:t xml:space="preserve">Прямые долговые обязательства </w:t>
      </w:r>
      <w:r>
        <w:rPr>
          <w:lang w:val="en-US"/>
        </w:rPr>
        <w:t>UTair</w:t>
      </w:r>
      <w:r>
        <w:rPr/>
        <w:t xml:space="preserve"> перед банками к 16 декабря 2014 года превышали 63 млрд руб., из них почти 52 млрд руб. – кредиты. Актуальная информация о задолженности непосредственно перед Сбербанком не раскрывалась. Согласно сентябрьским материалам компании, у </w:t>
      </w:r>
      <w:r>
        <w:rPr>
          <w:lang w:val="en-US"/>
        </w:rPr>
        <w:t>UTair</w:t>
      </w:r>
      <w:r>
        <w:rPr/>
        <w:t xml:space="preserve"> действовало минимум шесть кредитных линий в Сбербанке общим объемом 36 млрд руб.</w:t>
      </w:r>
    </w:p>
    <w:p>
      <w:pPr>
        <w:pStyle w:val="Normal"/>
        <w:jc w:val="both"/>
        <w:rPr/>
      </w:pPr>
      <w:r>
        <w:rPr>
          <w:lang w:val="en-US"/>
        </w:rPr>
        <w:t>UTair</w:t>
      </w:r>
      <w:r>
        <w:rPr/>
        <w:t xml:space="preserve"> – третья по объемам авиаперевозок компания России. Перевозчик в последние несколько месяцев допустил дефолт по облигациям и столкнулся с многочисленными исками от контрагентов. Долговой портфель компании с учетом лизинговых платежей составляет почти 170 млрд руб. Более 60% акций </w:t>
      </w:r>
      <w:r>
        <w:rPr>
          <w:lang w:val="en-US"/>
        </w:rPr>
        <w:t>UTair</w:t>
      </w:r>
      <w:r>
        <w:rPr/>
        <w:t xml:space="preserve"> принадлежит НПФ «Сургутнефтегаз», остальные – дочерним структурам и миноритариям.</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9.01.2015; «АЛЬФА-БАНК» ДОБИЛСЯ АРЕСТА ШЕСТИ ВЕРТОЛЕТОВ «ЮТЭЙР»</w:t>
      </w:r>
    </w:p>
    <w:p>
      <w:pPr>
        <w:pStyle w:val="Normal"/>
        <w:jc w:val="both"/>
        <w:rPr/>
      </w:pPr>
      <w:r>
        <w:rPr/>
        <w:t>Служба судебных приставов по иску «Альфа-банка» арестовала шесть принадлежащих авиакомпании «ЮТэйр» вертолетов – по три в аэропортах Тобольска и Тюмени. Об этом сообщает «Интерфакс» со ссылкой на информацию банка.</w:t>
      </w:r>
    </w:p>
    <w:p>
      <w:pPr>
        <w:pStyle w:val="Normal"/>
        <w:jc w:val="both"/>
        <w:rPr/>
      </w:pPr>
      <w:r>
        <w:rPr/>
        <w:t>«Мы сожалеем о том, что исполнение этого судебного решения, вероятно, создаст сложности для перевозки вахтового персонала ряда компаний. Одновременно с этим мы призываем руководство «ЮТэйр» и его акционеров к погашению задолженности. В противном случае мы будем вынуждены продолжить действия по взысканию имущества, принадлежащего авиакомпании «ЮТэйр»«, – отметили в банке.</w:t>
      </w:r>
    </w:p>
    <w:p>
      <w:pPr>
        <w:pStyle w:val="Normal"/>
        <w:jc w:val="both"/>
        <w:rPr/>
      </w:pPr>
      <w:r>
        <w:rPr/>
        <w:t>16 января банк сообщил, что добился наложения ареста на три антиобледенительные машины в аэропорту Внуково, принадлежащие авиакомпании «ЮТэйр». Позже стало известно, что одна машина принадлежит ЗАО «Сервис-ВС», две другие – компании «ЮТэйр-Техник» (на 100 процентов принадлежит «ЮТэйр») и находятся в лизинге у «Сервис-ВС».</w:t>
      </w:r>
    </w:p>
    <w:p>
      <w:pPr>
        <w:pStyle w:val="Normal"/>
        <w:jc w:val="both"/>
        <w:rPr/>
      </w:pPr>
      <w:r>
        <w:rPr/>
        <w:t>Банк уже добился решений суда об аресте денежных средств и иного имущества авиакомпании «ЮТэйр» и ее дочерней компании «ЮТэйр-Лизинг». На 28 января 2015 года запланировано рассмотрение жалобы авиакомпании на решение арбитражного суда Москвы от 27 ноября 2014 года об аресте денежных средств и иного имущества на сумму 11,8 миллиона долларов в рамках иска «Альфа-банка» о взыскании просроченной задолженности.</w:t>
      </w:r>
    </w:p>
    <w:p>
      <w:pPr>
        <w:pStyle w:val="Normal"/>
        <w:jc w:val="both"/>
        <w:rPr/>
      </w:pPr>
      <w:r>
        <w:rPr/>
        <w:t>«Альфа-банк» входит в число крупнейших кредиторов авиакомпании. Общая сумма его требований составляет порядка трех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20.01.2015; ПРАВИЛА ИГРЫ</w:t>
      </w:r>
    </w:p>
    <w:p>
      <w:pPr>
        <w:pStyle w:val="Normal"/>
        <w:jc w:val="both"/>
        <w:rPr/>
      </w:pPr>
      <w:r>
        <w:rPr/>
        <w:t>выглядят фарсом в глазах корреспондента отдела бизнеса Елизаветы Кузнецовой</w:t>
      </w:r>
    </w:p>
    <w:p>
      <w:pPr>
        <w:pStyle w:val="Normal"/>
        <w:jc w:val="both"/>
        <w:rPr/>
      </w:pPr>
      <w:r>
        <w:rPr/>
        <w:t>Надвигающийся на авиаотрасль кризис, казалось бы, уже насторожил основных игроков. Авиакомпании заранее отказываются от малоперспективных направлений и намекают на потенциальное сокращение флота. В декабре «Аэрофлот» пытался призвать коллег согласованно отказаться от части самолетов, поскольку они «вынуждены летать полупустыми, что нам всем во вред». Но выяснилось, что даже кризис в перевозках не может стать помехой поддержке отечественного авиапрома, уже много лет балансирующего на грани выживания: «Аэрофлот» и производитель Sukhoi Superjet 100 (SSJ-100) ГСС (входит в Объединенную авиастроительную корпорацию; ОАК) неожиданно объявили о соглашении на поставку 20 самолетов.</w:t>
      </w:r>
    </w:p>
    <w:p>
      <w:pPr>
        <w:pStyle w:val="Normal"/>
        <w:jc w:val="both"/>
        <w:rPr/>
      </w:pPr>
      <w:r>
        <w:rPr/>
        <w:t>Да, договор предварительный, «не имеет юридической силы», и даже цена самолетов не определена, но новость выглядит более чем странно на фоне текущей ситуации. Она стала лебединой песней экс-президента ОАК Михаила Погосяна – о сделке было объявлено через два дня после его отставки, одной из причин которой называлось как раз несоответствие желаемых и не раз обнародованных показателей производства и качества SSJ-100 с действительностью.</w:t>
      </w:r>
    </w:p>
    <w:p>
      <w:pPr>
        <w:pStyle w:val="Normal"/>
        <w:jc w:val="both"/>
        <w:rPr/>
      </w:pPr>
      <w:r>
        <w:rPr/>
        <w:t>Несмотря на то что этот самолет был призван стать прорывным проектом агонизирующего российского гражданского авиастроения, он принес заказчикам не сильно меньше проблем, чем прочие продукты отрасли. Из-за постоянно выявляемых дефектов все SSJ-100 в парке «Аэрофлота» налетали лишь около 34 тыс. часов. Авиакомпания получает машины существенно дешевле каталожной цены, поскольку тратится еще на их доводку. Так что сделка, не соответствующая прямо ни рыночной ситуации, ни экономической эффективности, может стать, видимо, типичным примером того самого пока полумифического импортозамещения, о котором с осени активно говорит российское правительство.</w:t>
      </w:r>
    </w:p>
    <w:p>
      <w:pPr>
        <w:pStyle w:val="Normal"/>
        <w:jc w:val="both"/>
        <w:rPr/>
      </w:pPr>
      <w:r>
        <w:rPr/>
        <w:t>Виталий Савельев, следует признать, сохраняет лицо, уверяя, что никто не заставляет его закупать российские самолеты. Но источники «Ъ» утверждают, что в декабре правительство уже обсуждало «синхронизацию» обновления парка «Аэрофлота» с производственными планами ГСС, причем речь шла чуть ли не о сотне машин. В таком случае можно считать, что перевозчик отделался легким испугом. Смирившись с реалиями, он рассчитывает раздать SSJ дочерним компаниям, но только не «Победе» – лоукостер должен летать без сбоев.</w:t>
      </w:r>
    </w:p>
    <w:p>
      <w:pPr>
        <w:pStyle w:val="Normal"/>
        <w:jc w:val="both"/>
        <w:rPr/>
      </w:pPr>
      <w:r>
        <w:rPr/>
        <w:t>Пока не понятно, придется ли «Аэрофлоту» в итоге все-таки купить очередную партию SSJ, или этот контракт станет лишь очередной дымовой завесой, которая за счет присутствия крупного заказчика прикроет сомнительную эффективность гражданских проектов ОАК. Но очевидно, что в подобных соглашениях больше пиара и политики, нежели бизнеса, и это вряд ли положительно скажется на судьбе одиозного проекта SSJ-100.</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РИНА ПЕЛЯВИНА, ВЯЧЕСЛАВ СУХАНОВ; 20.01.2015; НА СТРОИТЕЛЬСТВО АЭРОПОРТА ПЕРМИ ПРЕТЕНДУЮТ ПЯТЬ КОМПАНИЙ</w:t>
      </w:r>
    </w:p>
    <w:p>
      <w:pPr>
        <w:pStyle w:val="Normal"/>
        <w:jc w:val="both"/>
        <w:rPr/>
      </w:pPr>
      <w:r>
        <w:rPr/>
        <w:t>Интерес к конкурсу по выбору инвестора на строительство нового аэровокзального комплекса ОАО «Международный аэропорт «Пермь» (МАП) проявили пять компаний, сообщила «Корпорация развития Пермского края» (КРПК). В их числе три ключевых игрока российского аэропортового рынка: ООО «Базэл Аэро», ЗАО «Большое Савино-инвест» (входит в «Аэропорты регионов»), ОАО «Аэропорт Толмачево» (входит в «Новапорт»). В 2013 году они уже принимали участие в аналогичном отборе. Победителем тогда была признана структура «Аэропортов регионов», но в итоге результаты отбора были отменены. Теперь в списке интересантов еще две компании – ООО «Аэроинвест» (совладелец аэропортов в Калининграде и Минеральных Водах) и ООО «УК Российский фонд прямых инвестиций» (РФПИ). По словам источника «Ъ», РФПИ представляет интересы «некоего зарубежного инвестора». Прием заявок на участие в отборе осуществляется до 6 февраля 2015 года. Заключить инвестсоглашение с инвестором планируется до 1 марта 2015 года. Стартовая цена пакета акций МАП составит 770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ГОЛОВА; 20.01.2015; СТРЕКОЗА НАД МУРАВЕЙНИКОМ</w:t>
      </w:r>
    </w:p>
    <w:p>
      <w:pPr>
        <w:pStyle w:val="Normal"/>
        <w:jc w:val="both"/>
        <w:rPr/>
      </w:pPr>
      <w:r>
        <w:rPr/>
        <w:t>В России появится вертолетная инфраструктура</w:t>
      </w:r>
    </w:p>
    <w:p>
      <w:pPr>
        <w:pStyle w:val="Normal"/>
        <w:jc w:val="both"/>
        <w:rPr/>
      </w:pPr>
      <w:r>
        <w:rPr/>
        <w:t>Создание инфраструктуры для вертолетных перелетов вошло в активную стадию. С привлечением частных инвесторов через несколько лет в Москве и области будет создано более 140 вертолетных площадок. Пересмотреть обещают и законодательство, которое серьезно препятствует коммерческим полетам в городской черте.</w:t>
      </w:r>
    </w:p>
    <w:p>
      <w:pPr>
        <w:pStyle w:val="Normal"/>
        <w:jc w:val="both"/>
        <w:rPr/>
      </w:pPr>
      <w:r>
        <w:rPr/>
        <w:t>На рынке столичного региона сегодня работают несколько компаний, заявляющих планы по созданию вертолетной инфраструктуры. Одна из них компания «НДВ-Групп», развивающая проект «Хелипорт». Он предполагает за собственные средства организации строительство 62 вертолетных площадок в Московской области до 2019 года. Из них 15 будут расположены на МКАД, 14 – в исторических центрах, 4 – рядом со спортивными объектами, 19 – около деловых центров, 9 – рядом с больницами, 1 площадка станет аэропортом для больших вертолетов и маленьких самолетов. Для каждой площадки будет предложен свой проект: топливно-заправочный комплекс, мультифункциональный центр или центр для больших вертолетов, вертолетная площадка для медицинского центра, площадка взлет/посадка, площадка для вертолетного туризма. Компанией разработана концепция проекта хелипорта Москва вместимостью до 250 бортов. Запущено строительство вертолетных аэропортов в других городах России. В стадии проектирования находится «Хелипорт Ульяновск», принято решение о строительстве вертолетного центра в Калужской области, обсуждается вопрос о строительстве центров в Казани и Новосибирске. Из уже реализованных проектов – реконструирован хелипорт Истра.</w:t>
      </w:r>
    </w:p>
    <w:p>
      <w:pPr>
        <w:pStyle w:val="Normal"/>
        <w:jc w:val="both"/>
        <w:rPr/>
      </w:pPr>
      <w:r>
        <w:rPr/>
        <w:t>Другим претендентом на тот же проект является компания «Аэросоюз», которая предлагает свою программу развития вертолетного сообщения. «Есть программа строительства определенного количества посадочных площадок вокруг МКАД, вокруг ЦКАД и в основных городах Московской области. У нас основной фокус – МКАД, где мы планируем построить в ближайшее время 8-10 вертолетных центров. Три из них уже есть – в Реутове, Ясенево и торгово-выставочном комплексе «Гринвуд», – рассказывает директор департамента развития вертолетной компании «Аэросоюз» Денис Евцихевич. Правительство Московской области готово предоставить инвестору земельные участки под создание инфраструктуры.</w:t>
      </w:r>
    </w:p>
    <w:p>
      <w:pPr>
        <w:pStyle w:val="Normal"/>
        <w:jc w:val="both"/>
        <w:rPr/>
      </w:pPr>
      <w:r>
        <w:rPr/>
        <w:t>Главным игроком на рынке вертолетных перевозок внутри МКАД может стать проект «ХелиЭкспресс», который принадлежит компании «Русские вертолетные системы». У РВС уже есть две посадочные площадки в Москве: стационарная в «Москва-Сити» и плавучая – рядом с Домом музыки. Компания рассчитывает построить еще более 80 посадочных площадок для вертолетов. Они будут использоваться для коммерческих перелетов, но столица сможет использовать их для транспорта спецслужб.</w:t>
      </w:r>
    </w:p>
    <w:p>
      <w:pPr>
        <w:pStyle w:val="Normal"/>
        <w:jc w:val="both"/>
        <w:rPr/>
      </w:pPr>
      <w:r>
        <w:rPr/>
        <w:t>Развитию вертолетного коммерческого сообщения в Москве сейчас мешают строгие правила совершения полетов в городе. Недавно заммэра столицы Максим Ликсутов напомнил, что сейчас над Москвой имеют право летать только вертолеты специальных служб МЧС и МВД, а также руководства государства. «Сегодня Москва является практически закрытым для полетов городом. Но в процессе проработки – технические требования для вертолетов и операторов. Они установят параметры, которые должны быть соблюдены для полетов в Москве», – говорит гендиректор компании «ХелиЭкспресс» Вадим Караваев. На территории Москвы обсуждается возможность разрешить движения вертолетов вдоль Москвы реки и ТТК. В этом случае вертолеты не будут пролетать над жилыми домами. Также возможно будет разрешено движение вертолетов над лесными массивами и промзонами.</w:t>
      </w:r>
    </w:p>
    <w:p>
      <w:pPr>
        <w:pStyle w:val="Normal"/>
        <w:jc w:val="both"/>
        <w:rPr/>
      </w:pPr>
      <w:r>
        <w:rPr/>
        <w:t>Вертолеты имеют большой потенциал использования. В Москве и области они могут применяться в качестве воздушного такси или доставлять пассажиров в другие города. К примеру, этот транспорт без дозаправки преодолевает расстояние от Москвы до Санкт-Петербурга. Не менее привлекателен рынок вертолетных перелетов в сегменте В2B. В отличие от самолетов вертолеты, к примеру, хорошо подходят для инспектирования трубопроводов, линий электропередач. «С воздуха легко выявить незаконные врезки в нефтепроводы. Работа с воздуха с тепловизором позволяет обнаружить не только существующие разрывы электропроводов, но и потенциальные», – рассказывает Александр Хрусталев, председатель совета директоров «НДВ-Групп». Также вертолеты могут открыть для посетителей многочисленные природные парки России. Сегодня их красоты можно увидеть, только преодолев многокилометровые маршруты пешком.</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01.2015; АЭРОПОРТ ВЛАДИВОСТОК В 2014 Г. СОКРАТИЛ ПАССАЖИРОПОТОК НА 3,3% НА ФОНЕ СОКРАЩЕНИЯ МЕЖДУНАРОДНЫХ РЕЙСОВ</w:t>
      </w:r>
    </w:p>
    <w:p>
      <w:pPr>
        <w:pStyle w:val="Normal"/>
        <w:jc w:val="both"/>
        <w:rPr/>
      </w:pPr>
      <w:r>
        <w:rPr/>
        <w:t>ОАО «Международный аэропорт Владивосток (МАВ) в 2014 году сократило пассажиропоток по сравнению с 2013 годом на 3,3%, до 1,792 тыс. пассажиров, сообщает во вторник пресс-служба аэропорта.</w:t>
      </w:r>
    </w:p>
    <w:p>
      <w:pPr>
        <w:pStyle w:val="Normal"/>
        <w:jc w:val="both"/>
        <w:rPr/>
      </w:pPr>
      <w:r>
        <w:rPr/>
        <w:t>В том числе на внутренних авиалиниях обслужено 1,294 тыс. пассажиров, на международных авиалиниях – 498 тыс. В течение года аэропорт обслуживал в среднем 4,9 тыс. пассажиров в сутки.</w:t>
      </w:r>
    </w:p>
    <w:p>
      <w:pPr>
        <w:pStyle w:val="Normal"/>
        <w:jc w:val="both"/>
        <w:rPr/>
      </w:pPr>
      <w:r>
        <w:rPr/>
        <w:t>«Достигнутые в 2014 году результаты производственной деятельности мы оцениваем положительно. В условиях значительного сокращения международных рейсов базовой авиакомпании (авиакомпания «Аврора» – Иф), ее провозной емкости, а также, несмотря на влияние кризисных явлений в туристической отрасли, нам удалось удержать показатели пассажиропотока практически на уровне прошлого года», – сказал генеральный директор АО «МАВ» Игорь Лукишин, слова которого приводятся в сообщении.</w:t>
      </w:r>
    </w:p>
    <w:p>
      <w:pPr>
        <w:pStyle w:val="Normal"/>
        <w:jc w:val="both"/>
        <w:rPr/>
      </w:pPr>
      <w:r>
        <w:rPr/>
        <w:t>По его словам, одним из позитивных итогов года является развитие регулярного сообщения с ключевыми авиахабами Восточной Азии и городами Дальнего Востока и Сибири.</w:t>
      </w:r>
    </w:p>
    <w:p>
      <w:pPr>
        <w:pStyle w:val="Normal"/>
        <w:jc w:val="both"/>
        <w:rPr/>
      </w:pPr>
      <w:r>
        <w:rPr/>
        <w:t>Так, к концу года частота рейсов в Сеул впервые была доведена до 4-х в день. В целом по году пассажиропоток на этом направлении вырос на 16% по отношению к 2013 году.</w:t>
      </w:r>
    </w:p>
    <w:p>
      <w:pPr>
        <w:pStyle w:val="Normal"/>
        <w:jc w:val="both"/>
        <w:rPr/>
      </w:pPr>
      <w:r>
        <w:rPr/>
        <w:t>Во втором полугодии с восстановлением маршрутной сети авиакомпании «Аврора» была увеличена частота сообщения с Токио, Гонконгом и Пекином.</w:t>
      </w:r>
    </w:p>
    <w:p>
      <w:pPr>
        <w:pStyle w:val="Normal"/>
        <w:jc w:val="both"/>
        <w:rPr/>
      </w:pPr>
      <w:r>
        <w:rPr/>
        <w:t xml:space="preserve">По итогам 2014 года наибольший рост по пассажиропотоку показали авиакомпании «Якутия» (+53% к 2013 году), </w:t>
      </w:r>
      <w:r>
        <w:rPr>
          <w:lang w:val="en-US"/>
        </w:rPr>
        <w:t>Asiana</w:t>
      </w:r>
      <w:r>
        <w:rPr/>
        <w:t xml:space="preserve"> </w:t>
      </w:r>
      <w:r>
        <w:rPr>
          <w:lang w:val="en-US"/>
        </w:rPr>
        <w:t>Airlines</w:t>
      </w:r>
      <w:r>
        <w:rPr/>
        <w:t xml:space="preserve"> (+26%), </w:t>
      </w:r>
      <w:r>
        <w:rPr>
          <w:lang w:val="en-US"/>
        </w:rPr>
        <w:t>S</w:t>
      </w:r>
      <w:r>
        <w:rPr/>
        <w:t xml:space="preserve">7 </w:t>
      </w:r>
      <w:r>
        <w:rPr>
          <w:lang w:val="en-US"/>
        </w:rPr>
        <w:t>Airlines</w:t>
      </w:r>
      <w:r>
        <w:rPr/>
        <w:t xml:space="preserve"> (+22%), </w:t>
      </w:r>
      <w:r>
        <w:rPr>
          <w:lang w:val="en-US"/>
        </w:rPr>
        <w:t>Air</w:t>
      </w:r>
      <w:r>
        <w:rPr/>
        <w:t xml:space="preserve"> </w:t>
      </w:r>
      <w:r>
        <w:rPr>
          <w:lang w:val="en-US"/>
        </w:rPr>
        <w:t>Koryo</w:t>
      </w:r>
      <w:r>
        <w:rPr/>
        <w:t xml:space="preserve"> (+19%), «Уральские Авиалинии» (+11%), </w:t>
      </w:r>
      <w:r>
        <w:rPr>
          <w:lang w:val="en-US"/>
        </w:rPr>
        <w:t>NordStar</w:t>
      </w:r>
      <w:r>
        <w:rPr/>
        <w:t xml:space="preserve"> (+10%).</w:t>
      </w:r>
    </w:p>
    <w:p>
      <w:pPr>
        <w:pStyle w:val="Normal"/>
        <w:jc w:val="both"/>
        <w:rPr/>
      </w:pPr>
      <w:r>
        <w:rPr/>
        <w:t xml:space="preserve">Значительно выросли объемы перевозок «ИрАэро» (почти в 15 раз) и </w:t>
      </w:r>
      <w:r>
        <w:rPr>
          <w:lang w:val="en-US"/>
        </w:rPr>
        <w:t>Philippine</w:t>
      </w:r>
      <w:r>
        <w:rPr/>
        <w:t xml:space="preserve"> </w:t>
      </w:r>
      <w:r>
        <w:rPr>
          <w:lang w:val="en-US"/>
        </w:rPr>
        <w:t>Airlines</w:t>
      </w:r>
      <w:r>
        <w:rPr/>
        <w:t xml:space="preserve"> (+183%), полеты которых начались с конца 2013 года.</w:t>
      </w:r>
    </w:p>
    <w:p>
      <w:pPr>
        <w:pStyle w:val="Normal"/>
        <w:jc w:val="both"/>
        <w:rPr/>
      </w:pPr>
      <w:r>
        <w:rPr/>
        <w:t>Наибольший рост пассажиропотока отмечен на международных маршрутах Владивосток-Гуам (+387%), Ниигата (+75%), Пусан (+37%), Манила (+32%), Камрань (+24%), Сайпан (+17%), Яньцзи (+9%), Пхеньян (+ 8%), Токио (+8%).</w:t>
      </w:r>
    </w:p>
    <w:p>
      <w:pPr>
        <w:pStyle w:val="Normal"/>
        <w:jc w:val="both"/>
        <w:rPr/>
      </w:pPr>
      <w:r>
        <w:rPr/>
        <w:t>На внутренних авиалиниях положительная динамика пассажиропотока отмечена на направлениях в Екатеринбург (+18%), Петропавловск-Камчатский (+13%), Домодедово (+12%), Якутск (+4%).</w:t>
      </w:r>
    </w:p>
    <w:p>
      <w:pPr>
        <w:pStyle w:val="Normal"/>
        <w:jc w:val="both"/>
        <w:rPr/>
      </w:pPr>
      <w:r>
        <w:rPr/>
        <w:t>В сообщении отмечается, что благодаря устойчивому сотрудничеству с авиакомпаниями-партнерами и привлечению новых перевозчиков в ушедшем году успешно реализовывались программы чартерных перевозок.</w:t>
      </w:r>
    </w:p>
    <w:p>
      <w:pPr>
        <w:pStyle w:val="Normal"/>
        <w:jc w:val="both"/>
        <w:rPr/>
      </w:pPr>
      <w:r>
        <w:rPr/>
        <w:t xml:space="preserve">Так, в летнем сезоне 2014 года вновь начала полеты во Владивосток авиакомпания </w:t>
      </w:r>
      <w:r>
        <w:rPr>
          <w:lang w:val="en-US"/>
        </w:rPr>
        <w:t>China</w:t>
      </w:r>
      <w:r>
        <w:rPr/>
        <w:t xml:space="preserve"> </w:t>
      </w:r>
      <w:r>
        <w:rPr>
          <w:lang w:val="en-US"/>
        </w:rPr>
        <w:t>Southern</w:t>
      </w:r>
      <w:r>
        <w:rPr/>
        <w:t xml:space="preserve"> </w:t>
      </w:r>
      <w:r>
        <w:rPr>
          <w:lang w:val="en-US"/>
        </w:rPr>
        <w:t>Airlines</w:t>
      </w:r>
      <w:r>
        <w:rPr/>
        <w:t>, открыв новое чартерное направление в Шэньян (Китай).</w:t>
      </w:r>
    </w:p>
    <w:p>
      <w:pPr>
        <w:pStyle w:val="Normal"/>
        <w:jc w:val="both"/>
        <w:rPr/>
      </w:pPr>
      <w:r>
        <w:rPr/>
        <w:t>Авиакомпания «Якутия» расширила чартерную программу в Японию (Мацуяма, Шидзуока, Тоттори, Ниигата, Токио) и Южную Корею (Янг-Янг).</w:t>
      </w:r>
    </w:p>
    <w:p>
      <w:pPr>
        <w:pStyle w:val="Normal"/>
        <w:jc w:val="both"/>
        <w:rPr/>
      </w:pPr>
      <w:r>
        <w:rPr/>
        <w:t>Авиакомпания «Узбекистон Хаво Йуллари» возобновила рейсы в Ташкент.</w:t>
      </w:r>
    </w:p>
    <w:p>
      <w:pPr>
        <w:pStyle w:val="Normal"/>
        <w:jc w:val="both"/>
        <w:rPr/>
      </w:pPr>
      <w:r>
        <w:rPr/>
        <w:t>Новые для Владивостока авиакомпании («ЮТэйр» и «Катэкавиа») начали выполнять программу чартерных перевозок на регулярной основе в Бангкок, Пхукет и Камрань.</w:t>
      </w:r>
    </w:p>
    <w:p>
      <w:pPr>
        <w:pStyle w:val="Normal"/>
        <w:jc w:val="both"/>
        <w:rPr/>
      </w:pPr>
      <w:r>
        <w:rPr/>
        <w:t xml:space="preserve">Сеть регулярных маршрутов пополнилась возобновленным рейсом </w:t>
      </w:r>
      <w:r>
        <w:rPr>
          <w:lang w:val="en-US"/>
        </w:rPr>
        <w:t>China</w:t>
      </w:r>
      <w:r>
        <w:rPr/>
        <w:t xml:space="preserve"> </w:t>
      </w:r>
      <w:r>
        <w:rPr>
          <w:lang w:val="en-US"/>
        </w:rPr>
        <w:t>Southern</w:t>
      </w:r>
      <w:r>
        <w:rPr/>
        <w:t xml:space="preserve"> </w:t>
      </w:r>
      <w:r>
        <w:rPr>
          <w:lang w:val="en-US"/>
        </w:rPr>
        <w:t>Airlines</w:t>
      </w:r>
      <w:r>
        <w:rPr/>
        <w:t xml:space="preserve"> в Янцзи (Китай), а также новыми рейсами в Сеул авиакомпании «Сибирь» (</w:t>
      </w:r>
      <w:r>
        <w:rPr>
          <w:lang w:val="en-US"/>
        </w:rPr>
        <w:t>S</w:t>
      </w:r>
      <w:r>
        <w:rPr/>
        <w:t xml:space="preserve">7 </w:t>
      </w:r>
      <w:r>
        <w:rPr>
          <w:lang w:val="en-US"/>
        </w:rPr>
        <w:t>Airlines</w:t>
      </w:r>
      <w:r>
        <w:rPr/>
        <w:t>) и в Читу авиакомпании «ИрАэро».</w:t>
      </w:r>
    </w:p>
    <w:p>
      <w:pPr>
        <w:pStyle w:val="Normal"/>
        <w:jc w:val="both"/>
        <w:rPr/>
      </w:pPr>
      <w:r>
        <w:rPr/>
        <w:t>Ранее сообщалось, что «Международный аэропорт Владивосток» в 2013 году обслужил 1,853 млн пассажиров, что на 14,1% больше, чем в 2012 году. Это самый высокий показатель за всю историю аэропорта.</w:t>
      </w:r>
    </w:p>
    <w:p>
      <w:pPr>
        <w:pStyle w:val="Normal"/>
        <w:jc w:val="both"/>
        <w:rPr/>
      </w:pPr>
      <w:r>
        <w:rPr/>
        <w:t>Сообщалось, что аэропорт «Шереметьево» в январе планирует подвести итоги по продаже принадлежащих ему 52,16% акций АО «МАВ» и 74,99% акций ЗАО «Терминал Владивосток», а также требований по договорам займа.</w:t>
      </w:r>
    </w:p>
    <w:p>
      <w:pPr>
        <w:pStyle w:val="Normal"/>
        <w:jc w:val="both"/>
        <w:rPr/>
      </w:pPr>
      <w:r>
        <w:rPr/>
        <w:t>Продажа акций ОАО «МАВ» и ЗАО «Терминал Владивосток» производится в рамках выполнения программы реализации профильных и непрофильных активов Международного аэропорта «Шереметьево» (МАШ).</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9.01.2015; АЭРОПОРТ: ПЕРЕВОД ЧАСТНЫХ АКТИВОВ ВНУКОВО ИЗ ОФШОРОВ В ЮРИСДИКЦИЮ РФ ИДЕТ ПОЭТАПНО</w:t>
      </w:r>
    </w:p>
    <w:p>
      <w:pPr>
        <w:pStyle w:val="Normal"/>
        <w:jc w:val="both"/>
        <w:rPr/>
      </w:pPr>
      <w:r>
        <w:rPr/>
        <w:t>Перевод частных активов аэропорта Внуково из офшоров в российскую юрисдикцию идет поэтапно, сообщила ТАСС представитель аэропорта Внуково Елена Крылова.</w:t>
      </w:r>
    </w:p>
    <w:p>
      <w:pPr>
        <w:pStyle w:val="Normal"/>
        <w:jc w:val="both"/>
        <w:rPr/>
      </w:pPr>
      <w:r>
        <w:rPr/>
        <w:t>Частные акционеры, владеющие четвертью пакета акций аэропорта Внуково, на прошлой неделе исключили кипрские офшоры из структуры владения, но оставили контроль над активом в компании, зарегистрированной на Виргинских Британских островах, следовало из сообщения компании «Внуково-инвест».</w:t>
      </w:r>
    </w:p>
    <w:p>
      <w:pPr>
        <w:pStyle w:val="Normal"/>
        <w:jc w:val="both"/>
        <w:rPr/>
      </w:pPr>
      <w:r>
        <w:rPr/>
        <w:t>ОАО «Аэропорт Внуково» – основная компания аэропорта, в ее собственности находится терминал А. Компания на 75% принадлежит Росимуществу, остальными акциями владеет «Внуково-инвест».</w:t>
      </w:r>
    </w:p>
    <w:p>
      <w:pPr>
        <w:pStyle w:val="Normal"/>
        <w:jc w:val="both"/>
        <w:rPr/>
      </w:pPr>
      <w:r>
        <w:rPr/>
        <w:t>Косвенным владельцем пакета в 81,51% акций «Внуково-инвест» 13 января 2014 года стал виргинский офшор Corwell Finance Limited. Он владеет активом последовательно через «Внуково-альянс» и «Сильвани».</w:t>
      </w:r>
    </w:p>
    <w:p>
      <w:pPr>
        <w:pStyle w:val="Normal"/>
        <w:jc w:val="both"/>
        <w:rPr/>
      </w:pPr>
      <w:r>
        <w:rPr/>
        <w:t>«Частные акционеры аэропорта Внуково поэтапно в соответствии с действующим законодательством выводят активы из офшоров под российскую юрисдикцию, – пояснила Крылова. – Обо всех дальнейших шагах информация будет в соответствии с законодательством незамедлительно размещена во всех заявленных источниках».</w:t>
      </w:r>
    </w:p>
    <w:p>
      <w:pPr>
        <w:pStyle w:val="Normal"/>
        <w:jc w:val="both"/>
        <w:rPr/>
      </w:pPr>
      <w:r>
        <w:rPr/>
        <w:t>Решение о переводе активов в Россию принято акционерами сразу после объявленного президентом РФ Владимиром Путиным курса на деофшоризацию российской экономики, добавила представитель Внукова.</w:t>
      </w:r>
    </w:p>
    <w:p>
      <w:pPr>
        <w:pStyle w:val="Normal"/>
        <w:jc w:val="both"/>
        <w:rPr/>
      </w:pPr>
      <w:r>
        <w:rPr/>
        <w:t>В настоящее время идет процесс консолидации бизнес-периметра в аэропортах Внуково и Шереметьево, решение о котором было принято по итогам совещания у президента России 3 июля 2013 года.</w:t>
      </w:r>
    </w:p>
    <w:p>
      <w:pPr>
        <w:pStyle w:val="Normal"/>
        <w:jc w:val="both"/>
        <w:rPr/>
      </w:pPr>
      <w:r>
        <w:rPr/>
        <w:t>В бизнес-периметр аэропорта Внуково включены ОАО «Международный аэропорт Внуково», ОАО «Аэропорт Внуково», частная доля в «Топливо-заправочном сервисе» и другие активы, говорил ранее председатель совета директоров ОАО «Международный аэропорт Внуково» Виталий Ванце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4:00Z</dcterms:created>
  <dc:creator>Ким</dc:creator>
  <dc:description/>
  <cp:keywords/>
  <dc:language>en-US</dc:language>
  <cp:lastModifiedBy>Людмила</cp:lastModifiedBy>
  <cp:lastPrinted>2008-04-02T17:05:00Z</cp:lastPrinted>
  <dcterms:modified xsi:type="dcterms:W3CDTF">2015-01-20T06:04:00Z</dcterms:modified>
  <cp:revision>2</cp:revision>
  <dc:subject/>
  <dc:title>СОДЕРЖАНИЕ</dc:title>
</cp:coreProperties>
</file>