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ЯНВАР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САМАРА»; 16.01.2015; ГЛАВА МИНТРАНСА РФ ОТКРЫЛ НОВЫЙ УЧАСТОК ТРАССЫ М-5</w:t>
      </w:r>
    </w:p>
    <w:p>
      <w:pPr>
        <w:pStyle w:val="Normal"/>
        <w:jc w:val="both"/>
        <w:rPr/>
      </w:pPr>
      <w:r>
        <w:rPr/>
        <w:t>Сегодня в губернию прибыл федеральный министр транспорта Максим Соколов. Он открыл новый участок трассы М-5 недалеко от границы с Оренбургской областью. Насколько сократилось расстояние между соседними регионами, знает наша съёмочная группа.</w:t>
      </w:r>
    </w:p>
    <w:p>
      <w:pPr>
        <w:pStyle w:val="Normal"/>
        <w:jc w:val="both"/>
        <w:rPr/>
      </w:pPr>
      <w:r>
        <w:rPr/>
        <w:t>Поменять дорожные знаки с «кирпича» на «движение прямо» на 96-м километре федеральной дороги «М-5»-Урал должны были гораздо позже – примерно в середине 2015-го, но работы по строительству новой магистрали между Самарой и Оренбургом были закончены досрочно, несмотря на то, что изначально объект называли сложным.</w:t>
      </w:r>
    </w:p>
    <w:p>
      <w:pPr>
        <w:pStyle w:val="Normal"/>
        <w:jc w:val="both"/>
        <w:rPr/>
      </w:pPr>
      <w:r>
        <w:rPr/>
        <w:t>Протяжённость новой магистрали – 39 с половиной километров. Кроме того, здесь же 5 мостовых сооружений. Стоимость проекта – более 6-ти миллиардов рублей. Только за последние 2 года в порядок были приведены 70% федеральных дорог, проходящих через Самарскую область, а за региональные средства были отремонтированы и построены около 500 километров. Цифры существенные, подтвердил сегодня министр транспорта России. Сотрудничество федерального центра и областных властей будет продолжено и в 2015-м году. С вводом новой магистрали, путь до соседней Оренбургской области уменьшится на 38 километров, а время в дороге сократится на полтора часа. Первые машины уже отправились в путь.</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АЛЕКСЕЙ ЗАХАРОВ; 17.01.2015; РОСАВТОДОР ОТКРЫЛ НОВЫЙ УЧАСТОК ТРАССЫ «УРАЛ» В САМАРСКОЙ ОБЛАСТИ</w:t>
      </w:r>
    </w:p>
    <w:p>
      <w:pPr>
        <w:pStyle w:val="Normal"/>
        <w:jc w:val="both"/>
        <w:rPr/>
      </w:pPr>
      <w:r>
        <w:rPr/>
        <w:t>Федеральное дорожное агентство открыло движение на новом участке федеральной трассы М-5 «Урал» в Самарской области на 96-147 км. Инвестиции в проект с несколькими мостами и и путепроводами составили 6,1 млрд рублей. Участок построен на год раньше намеченного срока.</w:t>
      </w:r>
    </w:p>
    <w:p>
      <w:pPr>
        <w:pStyle w:val="Normal"/>
        <w:jc w:val="both"/>
        <w:rPr/>
      </w:pPr>
      <w:r>
        <w:rPr/>
        <w:t>Глава Министерства транспорта России Максим Соколов и руководитель Росавтодора Роман Старовойт 16 января открыли движение на новом участке федеральной автомобильной дороги М-5 «Урал», на 96-147 км в Самарской области.</w:t>
      </w:r>
    </w:p>
    <w:p>
      <w:pPr>
        <w:pStyle w:val="Normal"/>
        <w:jc w:val="both"/>
        <w:rPr/>
      </w:pPr>
      <w:r>
        <w:rPr/>
        <w:t>Новый отрезок трассы включает мосты через реки Съезжая, Таволжанка, Сухая Безымянка, Сухая Таволжанка и путепровод на транспортной развязке. Общая стоимость проекта достигла 6,1 млрд рублей.</w:t>
      </w:r>
    </w:p>
    <w:p>
      <w:pPr>
        <w:pStyle w:val="Normal"/>
        <w:jc w:val="both"/>
        <w:rPr/>
      </w:pPr>
      <w:r>
        <w:rPr/>
        <w:t>«Водители оценят новый маршрут, который позволит сократить время в пути и протяженность поездки. Очень важно, что благодаря совершенствованию транспортной системы на южных подъездах к городу Оренбургу удастся разгрузить потоки транзитного транспорта», – сказал господин Соколов, его слова приводятся в сообщении Росавтодора.</w:t>
      </w:r>
    </w:p>
    <w:p>
      <w:pPr>
        <w:pStyle w:val="Normal"/>
        <w:jc w:val="both"/>
        <w:rPr/>
      </w:pPr>
      <w:r>
        <w:rPr/>
        <w:t>«Раньше на данном участке трасса М-5 расходилась в двух направлениях. Дорога проходила через населенные пункты Гостевка и Борское. Теперь маршруты оптимизированы и позволяют обеспечить не только быстрый проезд, но и безопасность в пути», – уточнил Старовойт.</w:t>
      </w:r>
    </w:p>
    <w:p>
      <w:pPr>
        <w:pStyle w:val="Normal"/>
        <w:jc w:val="both"/>
        <w:rPr/>
      </w:pPr>
      <w:r>
        <w:rPr/>
        <w:t>По данным местных СМИ, ранее автолюбителям приходилось делать крюк по трассе на границе Самарской и Оренбургской областей через село Богатое или Нефтегорск. Маршрут из Самары в Оренбург теперь сократился почти на 40 км.</w:t>
      </w:r>
    </w:p>
    <w:p>
      <w:pPr>
        <w:pStyle w:val="Normal"/>
        <w:jc w:val="both"/>
        <w:rPr/>
      </w:pPr>
      <w:r>
        <w:rPr/>
        <w:t>Трасса М-5 проходит из Москвы через Рязань, Пензу, Самару, Уфу и Челябинск с подъездами к Саранску, Ульяновску и Оренбургу. Протяженность магистрали составляет 1879 км.</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6.01.2015; МАКСИМ СОКОЛОВ И РОМАН СТАРОВОЙТ ОТКРЫЛИ ПОДЪЕЗД К ОРЕНБУРГУ В САМАРСКОЙ ОБЛАСТИ</w:t>
      </w:r>
    </w:p>
    <w:p>
      <w:pPr>
        <w:pStyle w:val="Normal"/>
        <w:jc w:val="both"/>
        <w:rPr/>
      </w:pPr>
      <w:r>
        <w:rPr/>
        <w:t>В Самарской области сегодня, 16 января, в 11:00 министр транспорта РФ Максим Соколов и глава Росавтодора Роман Старовойт торжественно открыли подъезд к Оренбургу от федеральной трассы М-5 «Урал». Об этом корреспонденту «ДорИнфо» сообщили в пресс-службе ФКУ «Поволжуправтодор».</w:t>
      </w:r>
    </w:p>
    <w:p>
      <w:pPr>
        <w:pStyle w:val="Normal"/>
        <w:jc w:val="both"/>
        <w:rPr/>
      </w:pPr>
      <w:r>
        <w:rPr/>
        <w:t xml:space="preserve">В торжественной церемонии открытия первого пускового комплекса подъезда к Оренбургу (км 96 – км 147) также приняли руководитель администрации губернатора Самарской области Дмитрий Овчинников, председатель Самарской Губернской Думы Виктор Сазонов, глава ФКУ «Поволжуправтодор» Роман Залесинский и гендиректор подрядчика ОАО «Волгомост» Сергей Зинченко. </w:t>
      </w:r>
    </w:p>
    <w:p>
      <w:pPr>
        <w:pStyle w:val="Normal"/>
        <w:jc w:val="both"/>
        <w:rPr/>
      </w:pPr>
      <w:r>
        <w:rPr/>
        <w:t>Новая трасса включает в себя мосты через реки Съезжая, Таволжанка, Сухая Безымянка, Сухая Таволжанка, путепровод на транспортной развязке. Дорожное полотно приведено в соответствие требованиям II технической категории.</w:t>
      </w:r>
    </w:p>
    <w:p>
      <w:pPr>
        <w:pStyle w:val="Normal"/>
        <w:jc w:val="both"/>
        <w:rPr/>
      </w:pPr>
      <w:r>
        <w:rPr/>
        <w:t>Напомним, общая стоимость работ на участке подъезда с км 96 по км 147 составила 6 млрд 269 млн рублей. Строительство объекта завершилось раньше намеченного срок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МУРМАН; 16.01.2015; В МУРМАНСКОМ МОРСКОМ ПОРТУ ПОСЛЕ РЕКОНСТРУКЦИИ ОТКРЫЛИ ПИРС ДАЛЬНИХ ЛИНИЙ</w:t>
      </w:r>
    </w:p>
    <w:p>
      <w:pPr>
        <w:pStyle w:val="Normal"/>
        <w:jc w:val="both"/>
        <w:rPr/>
      </w:pPr>
      <w:r>
        <w:rPr/>
        <w:t>Сегодня в Мурманском морском порту состоялась торжественная церемония открытия пирса дальних линий. В ней приняли участие губернатор Мурманской области Марина Ковтун, заместитель министра транспорта Виктор Олерский, руководитель «Росморречфлота» Александр Давыденко и генеральный директор ФГУП «Росморпорт» Андрей Тарасенко.</w:t>
      </w:r>
    </w:p>
    <w:p>
      <w:pPr>
        <w:pStyle w:val="Normal"/>
        <w:jc w:val="both"/>
        <w:rPr/>
      </w:pPr>
      <w:r>
        <w:rPr/>
        <w:t>Перерезание красной ленточки как символ входа в «Арктическую гавань». Этот проект должен сделать Мурманск к его 100-летнему юбилею настоящими воротами в Арктику – удобными, комфортными и красивыми.</w:t>
      </w:r>
    </w:p>
    <w:p>
      <w:pPr>
        <w:pStyle w:val="Normal"/>
        <w:jc w:val="both"/>
        <w:rPr/>
      </w:pPr>
      <w:r>
        <w:rPr/>
        <w:t>Губернатор Мурманской области Марина Ковтун сказала: «Так пусть все суда, которые входят в порт Мурманск, пусть их будет как можно больше, пусть российские и иностранные суда вместе с туристами видят всю красоту нашего города, который с каждым годом должен становиться все краше».</w:t>
      </w:r>
    </w:p>
    <w:p>
      <w:pPr>
        <w:pStyle w:val="Normal"/>
        <w:jc w:val="both"/>
        <w:rPr/>
      </w:pPr>
      <w:r>
        <w:rPr/>
        <w:t>Реконструкцией пирса дальних линий завершается первый этап проекта развития круизного туризма в Мурманской области «Арктическая гавань». За 2 года были увеличены его параметры, укреплен берег, проведены дноуглубительные работы. Это позволит улучшить условия для местных пассажирских перевозок по социальным маршрутам, принимать в порту суда совершенно другого класса, обслуживать от 70 тысяч человек в год.</w:t>
      </w:r>
    </w:p>
    <w:p>
      <w:pPr>
        <w:pStyle w:val="Normal"/>
        <w:jc w:val="both"/>
        <w:rPr/>
      </w:pPr>
      <w:r>
        <w:rPr/>
        <w:t>Следующий этап проекта модернизации – реконструкция здания морского вокзала и открытие участка пункта пропуска для обслуживания иностранных гостей.</w:t>
      </w:r>
    </w:p>
    <w:p>
      <w:pPr>
        <w:pStyle w:val="Normal"/>
        <w:jc w:val="both"/>
        <w:rPr/>
      </w:pPr>
      <w:r>
        <w:rPr/>
        <w:t>Руководитель Федерального агентства морского и речного транспорта Александр Давыденко говорит: «Проект почти готов, сейчас проходит главгосэкспертизу. Как только выйдет, мы рассчитываем, что через 1,5 месяца начнется реконструкция морского вокзала, который здесь находится, и к следующему году, к сентябрю, мы должны его закончить».</w:t>
      </w:r>
    </w:p>
    <w:p>
      <w:pPr>
        <w:pStyle w:val="Normal"/>
        <w:jc w:val="both"/>
        <w:rPr/>
      </w:pPr>
      <w:r>
        <w:rPr/>
        <w:t>Надолго растягивать торжественные речи на обновленном пирсе не стали. Все-таки главная задача поездки в Мурманск заместителя министра транспорта и главы «Росморречфлота» – продвижение проекта развития Мурманского транспортного узла. В прошлом году федеральный центр пытался подрезать ему крылья в связи с дефицитом бюджетных средств, но проект удалось отстоять. Приезд в сентябре за Полярный круг министра транспорта России Максима Соколова был и вовсе объявлен официальным стартом МТУ. Сегодня ситуация усложнилась еще больше, но кризис – не повод для корректировок.</w:t>
      </w:r>
    </w:p>
    <w:p>
      <w:pPr>
        <w:pStyle w:val="Normal"/>
        <w:jc w:val="both"/>
        <w:rPr/>
      </w:pPr>
      <w:r>
        <w:rPr/>
        <w:t>Заместитель министра транспорта РФ Виктор Олерский сообщил: «Сразу хочу сказать, что никаких технических и физических корректировок этого проекта мы не предполагаем. Все идет по графику. Мне кажется, что кризис – это как раз время вызовов, время строить, когда все дешево. Наша задача этим воспользоваться».</w:t>
      </w:r>
    </w:p>
    <w:p>
      <w:pPr>
        <w:pStyle w:val="Normal"/>
        <w:jc w:val="both"/>
        <w:rPr/>
      </w:pPr>
      <w:r>
        <w:rPr/>
        <w:t>Сегодня речь идет уже не о декларациях типа «Как хорошо развивать Севморпуть и обеспечить безопасность мореплавания и населения в Арктической зоне», на совещании в Мурманске обсуждаются практические вопросы – создание контейнерной площадки Мурманск – Петропавловск-Камчатский, организация в мурманском порту перевалки нефтеналивных грузов. В этом году «Газпромнефть» отправит пробную партию с «Приразломной», в следующем объем составит 10 миллионов тонн.</w:t>
      </w:r>
    </w:p>
    <w:p>
      <w:pPr>
        <w:pStyle w:val="Normal"/>
        <w:jc w:val="both"/>
        <w:rPr/>
      </w:pPr>
      <w:r>
        <w:rPr/>
        <w:t>Заместитель министра транспорта РФ Виктор Олерский проинформировал: «Если это будет плавхранилище, то это будет не «Белокаменка», а серьезное плавучее хранилище – современное, отвечающее всем экологическим требованиям, требованиям безопасности и так далее. Для города это рабочие места и налоговые поступления. Компании зарегистрированы в Мурманске – по-другому никак».</w:t>
      </w:r>
    </w:p>
    <w:p>
      <w:pPr>
        <w:pStyle w:val="Normal"/>
        <w:jc w:val="both"/>
        <w:rPr/>
      </w:pPr>
      <w:r>
        <w:rPr/>
        <w:t>Грязное производство из города надо выносить. С этим согласны и федеральные и региональные власти.</w:t>
      </w:r>
    </w:p>
    <w:p>
      <w:pPr>
        <w:pStyle w:val="Normal"/>
        <w:jc w:val="both"/>
        <w:rPr/>
      </w:pPr>
      <w:r>
        <w:rPr/>
        <w:t>Заместитель министра транспорта РФ Виктор Олерский прокомментировал: «Мы не причисляем себя к «зеленым», но стараемся, чтобы здравый смысл был во главе».</w:t>
      </w:r>
    </w:p>
    <w:p>
      <w:pPr>
        <w:pStyle w:val="Normal"/>
        <w:jc w:val="both"/>
        <w:rPr/>
      </w:pPr>
      <w:r>
        <w:rPr/>
        <w:t>Губернатор Мурманской области Марина Ковтун отметила: «Наша позиция такова – мурманский порт должен, в конечно счете, избавиться от грязных грузов».</w:t>
      </w:r>
    </w:p>
    <w:p>
      <w:pPr>
        <w:pStyle w:val="Normal"/>
        <w:jc w:val="both"/>
        <w:rPr/>
      </w:pPr>
      <w:r>
        <w:rPr/>
        <w:t>Принято решение при действующем порте строить подходы к нему с чистого листа.</w:t>
      </w:r>
    </w:p>
    <w:p>
      <w:pPr>
        <w:pStyle w:val="Heading3"/>
        <w:jc w:val="both"/>
        <w:rPr>
          <w:rFonts w:ascii="Times New Roman" w:hAnsi="Times New Roman" w:cs="Times New Roman"/>
          <w:sz w:val="24"/>
          <w:szCs w:val="24"/>
        </w:rPr>
      </w:pPr>
      <w:r>
        <w:rPr>
          <w:rFonts w:cs="Times New Roman" w:ascii="Times New Roman" w:hAnsi="Times New Roman"/>
          <w:sz w:val="24"/>
          <w:szCs w:val="24"/>
        </w:rPr>
        <w:t>НИА МУРМАНСК; 16.01.2015; ВИКТОР ОЛЕРСКИЙ В ОТНОШЕНИИ МТУ: КРИЗИС – ВРЕМЯ СТРОИТЬ, КОГДА ВСЕ ДЕШЕВО</w:t>
      </w:r>
    </w:p>
    <w:p>
      <w:pPr>
        <w:pStyle w:val="Normal"/>
        <w:jc w:val="both"/>
        <w:rPr/>
      </w:pPr>
      <w:r>
        <w:rPr/>
        <w:t>Как НИА «Мурманск» уже сообщало, сегодня губернатор Марина Ковтун совместно с представителями профильных федеральных структур провела совещание по развитию Мурманского транспортного узла. Перед важным мероприятиям глава региона Марина Ковтун (М.К.) и заместитель министра транспорта РФ, Виктор Олерский (В.О.) ответили на вопросы журналистов.</w:t>
      </w:r>
    </w:p>
    <w:p>
      <w:pPr>
        <w:pStyle w:val="Normal"/>
        <w:jc w:val="both"/>
        <w:rPr/>
      </w:pPr>
      <w:r>
        <w:rPr/>
        <w:t>М.К.: «Приезд такой представительной делегации Минтранса подчеркивает внимание к нашему региону и реализации всех проектов, которые регион реализует совместно с Министерством транспорта РФ. Я напомню, в сентябре прошлого года министр транспорта Максим Соколов дал старт практической реализации проекта «Комплексное развитие Мурманского транспортного узла». В регионе реализуется хорошими темпами масштабный проект по реконструкции автоподъезда к Мурманску на федеральные средства. Сегодня мы открываем пирс дальних линий, тем самым завершая первый этап реализации проекта Арктическая гавань. Уже сегодня к пирсу могут швартоваться российские суда, в том числе и те, что осуществляют социально-значимые маршруты. «Клавдия Еланская» вернется на свое родное место у причала. После того, как будет модернизирован морской вокзал Мурманска, там установят пункт пропуска, а это значит, что там смогут швартоваться и крупные круизные лайнеры и иностранные суда. Мы этого очень ждем, потому что сегодня круизным судам приходится швартоваться в рыбном и торговом портах, что не создает нам положительного имиджа у туристов.</w:t>
      </w:r>
    </w:p>
    <w:p>
      <w:pPr>
        <w:pStyle w:val="Normal"/>
        <w:jc w:val="both"/>
        <w:rPr/>
      </w:pPr>
      <w:r>
        <w:rPr/>
        <w:t>Наша работа носит системный характер, мы не отступаем ни от одного пункта наших планов. Я уверена, что все задачи, которые ставит в Мурманской области Министерство транспорта и региональное правительство, будут реализованы в срок».</w:t>
      </w:r>
    </w:p>
    <w:p>
      <w:pPr>
        <w:pStyle w:val="Normal"/>
        <w:jc w:val="both"/>
        <w:rPr/>
      </w:pPr>
      <w:r>
        <w:rPr/>
        <w:t xml:space="preserve">– </w:t>
      </w:r>
      <w:r>
        <w:rPr/>
        <w:t>Будет ли меняться процесс финансирования МТУ, потому что есть информация, что Центробанк станет отдельные глобальные проекты финансировать особым образом?</w:t>
      </w:r>
    </w:p>
    <w:p>
      <w:pPr>
        <w:pStyle w:val="Normal"/>
        <w:jc w:val="both"/>
        <w:rPr/>
      </w:pPr>
      <w:r>
        <w:rPr/>
        <w:t>В.О.: «У нас не Центробанк принимает такие решения. Речь о финансовых корректировках проекта МТУ не идет. Единственно, что в рамках общего бюджетного процесса в 10%. Но они существенно не повлияют на осуществление проекта. Никаких корректировок – технических, физических – проекта МТУ мы не предполагаем. Мы находимся на подготовительном этапе проект, идут взрывные работы в районе Кольского моста. Мне кажется, что кризис – как раз время вызовов, время строить, когда все дешево. И наша задача этим воспользоваться».</w:t>
      </w:r>
    </w:p>
    <w:p>
      <w:pPr>
        <w:pStyle w:val="Normal"/>
        <w:jc w:val="both"/>
        <w:rPr/>
      </w:pPr>
      <w:r>
        <w:rPr/>
        <w:t>М.К.: «Мы сегодня не только торжественно откроем пирс дальних линий, но и проведем рабочее совещание по созданию контейнерной площадки. Мы говорим о развитии Севморпути. Сейчас мы переходим к практической реализации этой задачи: линия Мурманск – Петропавлоск-Камчатский – это уже реальность. Сегодня будем уже обсуждать практические вопросы. Это тоже является важной составной частью по наполнению практической пользой проекта МТУ».</w:t>
      </w:r>
    </w:p>
    <w:p>
      <w:pPr>
        <w:pStyle w:val="Normal"/>
        <w:jc w:val="both"/>
        <w:rPr/>
      </w:pPr>
      <w:r>
        <w:rPr/>
        <w:t>В.О.: «И у Минтранса один с регионом подход – грязное производство должно быть вынесено за пределы города Мурманска. У нас на всех бассейнах страны один – «зеленый» – подход. Поверьте, нет ничего дороже «с чистого листа» строить походы к порту. Но должен быть порт для города, а не город для порта. А у нас зачастую бывает все наоборот».</w:t>
      </w:r>
    </w:p>
    <w:p>
      <w:pPr>
        <w:pStyle w:val="Normal"/>
        <w:jc w:val="both"/>
        <w:rPr/>
      </w:pPr>
      <w:r>
        <w:rPr/>
        <w:t>М.К.: «Нам приятно осознавать, что вы разделяете нашу позицию. И перспектива такова: порт Мурманск в далекой перспективе должен избавиться от грязных грузов».</w:t>
      </w:r>
    </w:p>
    <w:p>
      <w:pPr>
        <w:pStyle w:val="Normal"/>
        <w:jc w:val="both"/>
        <w:rPr/>
      </w:pPr>
      <w:r>
        <w:rPr/>
        <w:t>В.О.: «Я думаю, когда альтернатива будет предложена, соответственно и движение начнется в этом направлении. Так просто заставить выехать производству – невозможно. Все-таки это и налоговые поступления области, и рабочие места для мурманчан».</w:t>
      </w:r>
    </w:p>
    <w:p>
      <w:pPr>
        <w:pStyle w:val="Normal"/>
        <w:jc w:val="both"/>
        <w:rPr/>
      </w:pPr>
      <w:r>
        <w:rPr/>
        <w:t xml:space="preserve">– </w:t>
      </w:r>
      <w:r>
        <w:rPr/>
        <w:t>На какие основные нефтеналивные грузы может рассчитывать порт Мурманск, учитывая, что с нефтью у нас некоторые проблемы?</w:t>
      </w:r>
    </w:p>
    <w:p>
      <w:pPr>
        <w:pStyle w:val="Normal"/>
        <w:jc w:val="both"/>
        <w:rPr/>
      </w:pPr>
      <w:r>
        <w:rPr/>
        <w:t>В.О.: « У нас нет проблем с нефтью, кроме ее цены. В 2014 году в России был побит рекорд по добыче нефти, поэтому с сырьем нет проблем. Цена на нефть – вещь цикличная, сегодня она низкая, завтра высокая. Мурманск в транспортном смысле замыкает Севморпуть. С учетом того обстоятельства, что нефтедобыча уверенно сдвигается на шельф арктических морей, объемы нефтедобычи будут расти. Должны работать по вывозу суда усиленного ледового класса. Перевозить нефть в таких судах до конечных потребителей невыгодно. Поэтому логично переваливать арктическую нефть в Мурманске. В этом году сюда придет пробная партия с Приразломного и Новопортового месторождения. А с 2016 года здесь будет перевалка объемами до 10 млн тонн. Понятно, что с соблюдением всех норм безопасности. Понятно, что уровень компании «Газпром нефти» говорит о том, что не стоит баловаться всякими субстандартными схемами. Они предполагают серьезные дотации, поэтому если будет у вас здесь хранилище нефти, то это будет не уровень «Белокаменки». Это будет современное хранилище, отвечающее всем требования безопасности, в том числе экологической».</w:t>
      </w:r>
    </w:p>
    <w:p>
      <w:pPr>
        <w:pStyle w:val="Normal"/>
        <w:jc w:val="both"/>
        <w:rPr/>
      </w:pPr>
      <w:r>
        <w:rPr/>
        <w:t xml:space="preserve">– </w:t>
      </w:r>
      <w:r>
        <w:rPr/>
        <w:t>По планам создания здесь контейнерной площадки: есть понимание, какой объем грузов она станет обслуживать, и каковы ее перспективы?</w:t>
      </w:r>
    </w:p>
    <w:p>
      <w:pPr>
        <w:pStyle w:val="Normal"/>
        <w:jc w:val="both"/>
        <w:rPr/>
      </w:pPr>
      <w:r>
        <w:rPr/>
        <w:t>В.О.: «Это бизнес не сегодняшнего дня. Думаю, для начала будет несколько десятков тысяч контейнеров. Я больше верю в развитие Севера и привязке к нему Мурманска, как перевалочной базы, чем в транзит. Хотя транзит есть и будет. По поводу объемов я не готов ответить».</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ЕЙ МИХАЙЛОВ; 16.01.2015; В МУРМАНСКОМ ПОРТУ ОТКРЫЛСЯ ПИРС ДЛЯ КРУИЗНЫХ ЛАЙНЕРОВ</w:t>
      </w:r>
    </w:p>
    <w:p>
      <w:pPr>
        <w:pStyle w:val="Normal"/>
        <w:jc w:val="both"/>
        <w:rPr/>
      </w:pPr>
      <w:r>
        <w:rPr/>
        <w:t>В морском порту Мурманск после реконструкции открылся пирс дальних пассажирских линий. Его реконструкция началась в 2012 году и была связана с тем, что возле старого пирса не могли швартоваться современные океанские круизные лайнеры.</w:t>
      </w:r>
    </w:p>
    <w:p>
      <w:pPr>
        <w:pStyle w:val="Normal"/>
        <w:jc w:val="both"/>
        <w:rPr/>
      </w:pPr>
      <w:r>
        <w:rPr/>
        <w:t>Работы велись в рамках проекта по созданию Арктической гавани Мурманска.</w:t>
      </w:r>
    </w:p>
    <w:p>
      <w:pPr>
        <w:pStyle w:val="Normal"/>
        <w:jc w:val="both"/>
        <w:rPr/>
      </w:pPr>
      <w:r>
        <w:rPr/>
        <w:t>Цель проекта – развивать морские пассажироперевозки и туристический бизнес в Заполярье. Как сообщили в администрации Мурманской области, это увеличит количество заходов иностранных круизных судов в порт Мурманск с 6 до 70 и позволит обслуживать на территории пассажирского порта от 70 тысяч человек в год.</w:t>
      </w:r>
    </w:p>
    <w:p>
      <w:pPr>
        <w:pStyle w:val="Normal"/>
        <w:jc w:val="both"/>
        <w:rPr/>
      </w:pPr>
      <w:r>
        <w:rPr/>
        <w:t>В церемонии открытия пирса участвовали заместитель министра транспорта РФ Виктор Олерский, губернатор Мурманской области Марина Ковтун, глава Росморречфлота Александр Давыденко и генеральный директор Росморпорта Андрей Тарасенко.</w:t>
      </w:r>
    </w:p>
    <w:p>
      <w:pPr>
        <w:pStyle w:val="Normal"/>
        <w:jc w:val="both"/>
        <w:rPr/>
      </w:pPr>
      <w:r>
        <w:rPr/>
        <w:t>Строительство пирса стало первым этапом создания Арктической гавани. Вторая очередь – реконструкция здания Мурманского морского вокзала.</w:t>
      </w:r>
    </w:p>
    <w:p>
      <w:pPr>
        <w:pStyle w:val="Normal"/>
        <w:jc w:val="both"/>
        <w:rPr/>
      </w:pPr>
      <w:r>
        <w:rPr/>
        <w:t xml:space="preserve">– </w:t>
      </w:r>
      <w:r>
        <w:rPr/>
        <w:t>Проект реконструкции почти готов, – сообщил Александр Давыденко. – Сейчас он проходит Главгосэкспертизу. Надеемся, что через полтора месяца экспертиза проекта закончится. Сразу после этого начнется реконструкция морвокзала, к сентябрю 2016 года мы ее должны закончить.</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6.01.2015; МУРМАНСКИЙ ПОРТ НАЧНЕТ ПРИНИМАТЬ КРУИЗНЫЕ ЛАЙНЕРЫ</w:t>
      </w:r>
    </w:p>
    <w:p>
      <w:pPr>
        <w:pStyle w:val="Normal"/>
        <w:jc w:val="both"/>
        <w:rPr/>
      </w:pPr>
      <w:r>
        <w:rPr/>
        <w:t>Пирс дальних пассажирских линий открылся после реконструкции в морском порту Мурманска, сообщила «Российская газета». Теперь порт сможет принимать даже океанские круизные лайнеры. Развитие туристического бизнеса в Заполярье является одной из главных целей проекта по созданию Арктической гавани Мурманска. Кроме того, поставлена задача развивать морские пассажирские перевозки в регионе.</w:t>
      </w:r>
    </w:p>
    <w:p>
      <w:pPr>
        <w:pStyle w:val="Normal"/>
        <w:jc w:val="both"/>
        <w:rPr/>
      </w:pPr>
      <w:r>
        <w:rPr/>
        <w:t>В администрации Мурманской области сообщили, что реконструкция пирса позволит увеличить количество заходов иностранных круизных судов в порт с шести до семидесяти в год. Обновленный пассажирский порт сможет обслуживать от 70 тысяч человек ежегодно.</w:t>
      </w:r>
    </w:p>
    <w:p>
      <w:pPr>
        <w:pStyle w:val="Normal"/>
        <w:jc w:val="both"/>
        <w:rPr/>
      </w:pPr>
      <w:r>
        <w:rPr/>
        <w:t>Обновленный пирс стал длиннее более чем на 50 метров. После реконструкции его длина составляет 206 метров, а ширина – около 20 метров, уточняет «Мурманский вестник».</w:t>
      </w:r>
    </w:p>
    <w:p>
      <w:pPr>
        <w:pStyle w:val="Normal"/>
        <w:jc w:val="both"/>
        <w:rPr/>
      </w:pPr>
      <w:r>
        <w:rPr/>
        <w:t>Открытие пирса в мурманском порту завершило первый этап создания Арктической гавани. Вторым этапом станет реконструкция здания Мурманского морского вокзала, которую планируют завершить к сентябрю 2016 года. По словам главы Росморречфлота Александра Давыденко, проект реконструкции почти готов, сейчас он проходит Главгосэкспертизу, которая должна закончиться через полтора месяц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1.2015; В ПОРТУ МУРМАНСК ОТКРЫТ ПИРС ДАЛЬНИХ ЛИНИЙ</w:t>
      </w:r>
    </w:p>
    <w:p>
      <w:pPr>
        <w:pStyle w:val="Normal"/>
        <w:jc w:val="both"/>
        <w:rPr/>
      </w:pPr>
      <w:r>
        <w:rPr/>
        <w:t>В порту Мурманск открыт пирс дальних линий, передает корреспондент ИАА «ПортНьюс». Реконструкция пирса велась с 2012 года. В ходе работ были увеличены геометрические параметры, проведено дноуглубление и берегоукрепление пассажирского района. Длина причала увеличилась с 147 до 206,6 м, ширина – с 13,96 до 19,6 м.</w:t>
      </w:r>
    </w:p>
    <w:p>
      <w:pPr>
        <w:pStyle w:val="Normal"/>
        <w:jc w:val="both"/>
        <w:rPr/>
      </w:pPr>
      <w:r>
        <w:rPr/>
        <w:t>Реконструкция пирса дальних линий морского порта Мурманск наряду с реконструкцией морского вокзала и открытием участка морского пункта пропуска – этапы проекта «Арктическая гавань» по развитию круизного туризма в Мурманской области. По оценкам ФГУП «Росморпорт», реализация проекта в перспективе обеспечит увеличение заходов в порт Мурманск иностранных круизных судов с 6 до 70 и позволит обслуживать на территории пассажирского порта от 70 тыс. человек в год. Кроме того, появится возможность улучшить условия для местных морских пассажирских перевозок.</w:t>
      </w:r>
    </w:p>
    <w:p>
      <w:pPr>
        <w:pStyle w:val="Normal"/>
        <w:jc w:val="both"/>
        <w:rPr/>
      </w:pPr>
      <w:r>
        <w:rPr/>
        <w:t>«Я уверен, что введение в эксплуатацию нового пирса позволит принимать здесь суда других измерений и качества. Мурманск станет еще привлекательней для тех, кто хочет увидеть северные рубежи России», – отметил заместитель министра транспорта Российской Федерации Виктор Олерский.</w:t>
      </w:r>
    </w:p>
    <w:p>
      <w:pPr>
        <w:pStyle w:val="Normal"/>
        <w:jc w:val="both"/>
        <w:rPr/>
      </w:pPr>
      <w:r>
        <w:rPr/>
        <w:t>«Морской фасад Мурманска должен быть красивым. Надеемся, что все намеченное выполним в установленные сроки, несмотря на сложную экономическую обстановку в стране. Есть указ президента, понимание в правительстве, выделенные средства. Я считаю, что как раз в сложившихся условиях развитие Мурманского транспортного узла будет в приоритете. Проект реконструкции морвокзала сейчас проходит экспертизу, затем начнутся работы, результат которых мы увидим в сентябре 2016 года», – сказал руководитель Федерального агентства морского и речного транспорта заверил Александр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1.2015; ВОЗМОЖНОЕ СНИЖЕНИЕ ФИНАНСИРОВАНИЯ МТУ НЕ ПОВЛИЯЕТ НА РЕАЛИЗАЦИЮ ПРОЕКТА – МИНТРАНС</w:t>
      </w:r>
    </w:p>
    <w:p>
      <w:pPr>
        <w:pStyle w:val="Normal"/>
        <w:jc w:val="both"/>
        <w:rPr/>
      </w:pPr>
      <w:r>
        <w:rPr/>
        <w:t>Проект Мурманского транспортного узла (МТУ) может потерять около 10% финансирования в рамках общего бюджетного процесса, однако это сокращение не повлияет на его реализацию, сообщил заместитель министра транспорта РФ Виктор Олерский в Мурманске в пятницу в ходе визита в Мурманск.</w:t>
      </w:r>
    </w:p>
    <w:p>
      <w:pPr>
        <w:pStyle w:val="Normal"/>
        <w:jc w:val="both"/>
        <w:rPr/>
      </w:pPr>
      <w:r>
        <w:rPr/>
        <w:t>По словам В.Олерского, которые приводятся в сообщении правительства региона, Минтранс РФ намерен в полном объеме реализовать федеральную часть проекта «Комплексное развитие Мурманского транспортного узла», направленного на создание в Мурманске действующего круглогодичного глубоководного морского хаба.</w:t>
      </w:r>
    </w:p>
    <w:p>
      <w:pPr>
        <w:pStyle w:val="Normal"/>
        <w:jc w:val="both"/>
        <w:rPr/>
      </w:pPr>
      <w:r>
        <w:rPr/>
        <w:t>Начальник отдела развития инфраструктуры министерства транспорта Мурманской области Олег Стародубцев пояснил «Интерфаксу», что сокращение расходов без ущемления проектных решений и общих параметров проекта возможно за счет экономии по статьям смет «непредвиденные расходы», которые могут составлять до 10-15% сметной стоимости.</w:t>
      </w:r>
    </w:p>
    <w:p>
      <w:pPr>
        <w:pStyle w:val="Normal"/>
        <w:jc w:val="both"/>
        <w:rPr/>
      </w:pPr>
      <w:r>
        <w:rPr/>
        <w:t>Кроме того, по словам О.Стародубцева, возможность экономии всегда сохраняется в рамках договорных отношений заказчика и подрядчика. Можно экономить и на элементах благоустройства.</w:t>
      </w:r>
    </w:p>
    <w:p>
      <w:pPr>
        <w:pStyle w:val="Normal"/>
        <w:jc w:val="both"/>
        <w:rPr/>
      </w:pPr>
      <w:r>
        <w:rPr/>
        <w:t>Согласно стратегии развития транспорт в РФ до 2013 года, проект МТУ предполагает строительство контейнерного, нефтеналивного, угольного терминалов и мощностей для перевалки удобрений, а также развитие подъездных путей к порту. Объем инвестиций – 152,1 млрд рублей, из которых 62,7 млрд рублей вложит государство, 89,3 млрд рублей – частные инвесторы. Дополнительные портовые мощности должны появиться на западном берегу Кольского залива к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1.2015; МИНТРАНС: МУРМАНСКИЙ ТРАНСПОРТНЫЙ УЗЕЛ СМОГУТ ДОСТРОИТЬ РАНЬШЕ СРОКА</w:t>
      </w:r>
    </w:p>
    <w:p>
      <w:pPr>
        <w:pStyle w:val="Normal"/>
        <w:jc w:val="both"/>
        <w:rPr/>
      </w:pPr>
      <w:r>
        <w:rPr/>
        <w:t>Финансирование проекта создания Мурманского транспортного узла будет осуществлено в полном объеме, а намеченные работы могут быть выполнены ранее плановых дат, сообщил заместитель министра транспорта РФ Виктор Олерский на совещании в Мурманске.</w:t>
      </w:r>
    </w:p>
    <w:p>
      <w:pPr>
        <w:pStyle w:val="Normal"/>
        <w:jc w:val="both"/>
        <w:rPr/>
      </w:pPr>
      <w:r>
        <w:rPr/>
        <w:t>«Мы идем по графику, сейчас идут подготовительные взрывные работы в районе моста через реку Тулома (для строительства железной дороги на западный берег Кольского залива). Думаю, все работы будут выполнены в предусмотренные проектом 48 месяцев и даже быстрее», – заявил Олерский.</w:t>
      </w:r>
    </w:p>
    <w:p>
      <w:pPr>
        <w:pStyle w:val="Normal"/>
        <w:jc w:val="both"/>
        <w:rPr/>
      </w:pPr>
      <w:r>
        <w:rPr/>
        <w:t>При этом он отметил, что, если будет общее сокращение бюджетов федеральных проектов, то мурманский проект может потерять около 10%, однако «незначительное сокращение не повлияет на его реализацию».</w:t>
      </w:r>
    </w:p>
    <w:p>
      <w:pPr>
        <w:pStyle w:val="Normal"/>
        <w:jc w:val="both"/>
        <w:rPr/>
      </w:pPr>
      <w:r>
        <w:rPr/>
        <w:t>Строителями уже завершена реконструкция пирса дальних линий, что позволит принимать крупные океанские лайнеры, пока ведутся проектные работы по реконструкции морского вокзала Мурманска.</w:t>
      </w:r>
    </w:p>
    <w:p>
      <w:pPr>
        <w:pStyle w:val="Normal"/>
        <w:jc w:val="both"/>
        <w:rPr/>
      </w:pPr>
      <w:r>
        <w:rPr/>
        <w:t>Проект по развитию Мурманского транспортного узла входит в федеральную целевую программу «Развитие транспортной системы России» и включает в себя создание глубоководных морских терминалов по перевалке угля, нефтяных грузов и контейнеров, а также создание условий для увеличения пассажиропотока. Проект предполагает строительство железнодорожной ветки от ст. Выходной до ст. Лавна Октябрьской железной дороги длиной 46 км и железнодорожного мостового перехода через Кольский залив. Стоимость всех работ оценивается в 41 млрд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01.2015; МИНТРАНС НЕ РАССМАТРИВАЕТ КОРРЕКТИРОВКУ ПРОЕКТА РАЗВИТИЯ МУРМАНСКОГО ТРАНСПОРТНОГО УЗЛА</w:t>
      </w:r>
    </w:p>
    <w:p>
      <w:pPr>
        <w:pStyle w:val="Normal"/>
        <w:jc w:val="both"/>
        <w:rPr/>
      </w:pPr>
      <w:r>
        <w:rPr/>
        <w:t>В Мурманске состоялась торжественная церемония открытия пирса дальних линий, который был закрыт с 2012 года, передает корреспондент ИА REGNUM. Открытие пирса стало поводом визита в Мурманскую область представительной делегации Минтранса и его подведомственных учреждений.</w:t>
      </w:r>
    </w:p>
    <w:p>
      <w:pPr>
        <w:pStyle w:val="Normal"/>
        <w:jc w:val="both"/>
        <w:rPr/>
      </w:pPr>
      <w:r>
        <w:rPr/>
        <w:t>«Завершается первый этап реализации проекта «Арктическая гавань, – подчеркнула губернатор Мурманской области Марина Ковтун. – Уже сегодня к пирсу могут швартоваться российские суда, в том числе и те, которые осуществляют социально-значимые маршруты. И, после того, как будет модернизирован морской вокзал, там будет установлен пункт пропуска, где смогут швартоваться и крупные круизные лайнеры, иностранные суда. Мы этого очень ждем».</w:t>
      </w:r>
    </w:p>
    <w:p>
      <w:pPr>
        <w:pStyle w:val="Normal"/>
        <w:jc w:val="both"/>
        <w:rPr/>
      </w:pPr>
      <w:r>
        <w:rPr/>
        <w:t>Как рассказала Ковтун, в настоящее время круизные суда заходят в Мурманск, им приходится швартоваться в местных портах. «Им приходится швартоваться и в рыбном, и в торговом порту, что, конечно, не создает благоприятного, положительного имиджа для туристов, которые приходят к нам на этих судах. Поэтому наша работа носит системный характер, мы не отступаем ни от одного пункта наших планов», – подчеркнула Ковтун.</w:t>
      </w:r>
    </w:p>
    <w:p>
      <w:pPr>
        <w:pStyle w:val="Normal"/>
        <w:jc w:val="both"/>
        <w:rPr/>
      </w:pPr>
      <w:r>
        <w:rPr/>
        <w:t>Глава региона отметила, что область ощущает значительную поддержку федерального министерства транспорта: сегодня здесь реализуются три масштабных проекта, направленных на всесторонне развитие транспортной инфраструктуры Заполярья. Речь идет о реализации проекта «Арктическая гавань», реконструкции автоподъезда к Мурманску и строительстве Мурманского транспортного узла.</w:t>
      </w:r>
    </w:p>
    <w:p>
      <w:pPr>
        <w:pStyle w:val="Normal"/>
        <w:jc w:val="both"/>
        <w:rPr/>
      </w:pPr>
      <w:r>
        <w:rPr/>
        <w:t>Министерство транспорта РФ намерено реализовать федеральную часть проекта «Комплексное развитие Мурманского транспортного узла» – он направлен на создание в Мурманске действующего круглогодичного глубоководного морского хаба. К слову, Минтранс не рассматривает возможность финансовой корректировки проекта. «В рамках общего бюджетного процесса проект может потерять около 10%, – заметил заместитель министра транспорта РФ Виктор Олерский, – незначительное сокращение не повлияет на его реализацию».</w:t>
      </w:r>
    </w:p>
    <w:p>
      <w:pPr>
        <w:pStyle w:val="Normal"/>
        <w:jc w:val="both"/>
        <w:rPr/>
      </w:pPr>
      <w:r>
        <w:rPr/>
        <w:t>«Мы идём по графику, сейчас идут подготовительные взрывные работы в районе моста через реку Тулома. Думаю, все работы будут выполнены в предусмотренные проектом 48 месяцев и даже быстрее. Кризис – это время вызовов, время строить. Наша задача – этим воспользоваться», – отметил Олерски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1.2015; МИНТРАНС РФ НАМЕРЕН РЕАЛИЗОВАТЬ ФЕДЕРАЛЬНУЮ ЧАСТЬ ПРОЕКТА РАЗВИТИЯ МТУ В ПОЛНОМ ОБЪЕМЕ – ВИКТОР ОЛЕРСКИЙ</w:t>
      </w:r>
    </w:p>
    <w:p>
      <w:pPr>
        <w:pStyle w:val="Normal"/>
        <w:jc w:val="both"/>
        <w:rPr/>
      </w:pPr>
      <w:r>
        <w:rPr/>
        <w:t>Министерство транспорта РФ намерено реализовать федеральную часть проекта «Комплексное развитие Мурманского транспортного узла», который направлен на создание в Мурманске действующего круглогодичного глубоководного морского хаба, в полном объеме. Как сообщает пресс-служба правительства Мурманской области, об этом сегодня сообщил заместитель министра транспорта России Виктор Олерский в ходе рабочей встречи с губернатором региона Мариной Ковтун.</w:t>
      </w:r>
    </w:p>
    <w:p>
      <w:pPr>
        <w:pStyle w:val="Normal"/>
        <w:jc w:val="both"/>
        <w:rPr/>
      </w:pPr>
      <w:r>
        <w:rPr/>
        <w:t>Виктор Олерский заявил, что Минтранс не рассматривает возможность финансовой корректировки проекта. В рамках общего бюджетного процесса проект может потерять около 10%, однако, как заметил заместитель министра транспорта, незначительное сокращение не повлияет на его реализацию.</w:t>
      </w:r>
    </w:p>
    <w:p>
      <w:pPr>
        <w:pStyle w:val="Normal"/>
        <w:jc w:val="both"/>
        <w:rPr/>
      </w:pPr>
      <w:r>
        <w:rPr/>
        <w:t>«Мы идем по графику, сейчас идут подготовительные взрывные работы в районе моста через реку Тулома. Думаю, все работы будут выполнены в предусмотренные проектом 48 месяцев и даже быстрее. Кризис – это время вызовов, время строить. Наша задача – этим воспользоваться», – отметил Виктор Олерский, говоря о ходе реализации проекта.</w:t>
      </w:r>
    </w:p>
    <w:p>
      <w:pPr>
        <w:pStyle w:val="Normal"/>
        <w:jc w:val="both"/>
        <w:rPr/>
      </w:pPr>
      <w:r>
        <w:rPr/>
        <w:t>Одним из важнейших итогов реализации проекта станет возможность перенести из городской черты Мурманска пылящие портовые производства, предложив альтернативу в виде западного берега Кольского залива.</w:t>
      </w:r>
    </w:p>
    <w:p>
      <w:pPr>
        <w:pStyle w:val="Normal"/>
        <w:jc w:val="both"/>
        <w:rPr/>
      </w:pPr>
      <w:r>
        <w:rPr/>
        <w:t>В ходе совещания стороны обсудили создание контейнерной линии Мурманск – Петропавловск-Камчатский.</w:t>
      </w:r>
    </w:p>
    <w:p>
      <w:pPr>
        <w:pStyle w:val="Normal"/>
        <w:jc w:val="both"/>
        <w:rPr/>
      </w:pPr>
      <w:r>
        <w:rPr/>
        <w:t>Напомним, проект развития Мурманского транспортного узла планируется реализовать к 2018 году. В рамках проекта будет построена новая железнодорожная ветка на левый берег Кольского залива (включая две железнодорожные станции и железнодорожный мост через Кольский залив), где частными инвесторами будет возведен новый угольный перевалочный комплекс (Морской торговый порт Лавна) и планируется строительство нефтетерминал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1.2015; ОТ МУРМАНСКА ДО КАМЧАТКИ БУДЕТ ХОДИТЬ ЕДИНСТВЕННЫЙ В МИРЕ АТОМНЫЙ КОНТЕЙНЕРОВОЗ</w:t>
      </w:r>
    </w:p>
    <w:p>
      <w:pPr>
        <w:pStyle w:val="Normal"/>
        <w:jc w:val="both"/>
        <w:rPr/>
      </w:pPr>
      <w:r>
        <w:rPr/>
        <w:t>От Мурманска до Петропавловска-Камчатского будет ходить единственный в мире атомный контейнеровоз. Создание новой контейнерной линии обсудили губернатор Марина Ковтун и замминистра транспорта РФ Виктор Олерский, сообщили корр. ТАСС в пресс службе правительства Мурманской области.</w:t>
      </w:r>
    </w:p>
    <w:p>
      <w:pPr>
        <w:pStyle w:val="Normal"/>
        <w:jc w:val="both"/>
        <w:rPr/>
      </w:pPr>
      <w:r>
        <w:rPr/>
        <w:t>«Контейнерный терминал может быть востребован для регулярной круглогодичной транспортной линии между Мурманском и Камчаткой», – сказали в пресс-службе, добавив, что использование линии позволит значительно сократить расходы на перевозку грузов внутри страны.</w:t>
      </w:r>
    </w:p>
    <w:p>
      <w:pPr>
        <w:pStyle w:val="Normal"/>
        <w:jc w:val="both"/>
        <w:rPr/>
      </w:pPr>
      <w:r>
        <w:rPr/>
        <w:t>Перевозка контейнеров по новой линии, в отличии от маршрута через Владивосток, займет на четверть меньше времени и может быть примерно в два раза дешевле. На этом направлении возможно использование уникального, единственного в мире атомного контейнеровоза «Севморпуть». Пока на нем производятся ремонтные работы. Судно после ввода в эксплуатацию будет также работать на Северном завозе, участвовать в освоении шельфа и разработке Павловского месторождения свинцово-цинковых руд на Новой Земле.</w:t>
      </w:r>
    </w:p>
    <w:p>
      <w:pPr>
        <w:pStyle w:val="Normal"/>
        <w:jc w:val="both"/>
        <w:rPr/>
      </w:pPr>
      <w:r>
        <w:rPr/>
        <w:t>Когда контейнерная линия Мурманск – Петропавловск-Камчатский продемонстрирует свою конкурентоспособность, получит достаточный уровень загрузки и начнет стабильно работать, это поможет привлечь и транзитные грузопотоки, в том числе при перевозках грузов между Азиатско-Тихоокеанским регионом и Европой с использованием российских судов ледового класса.</w:t>
      </w:r>
    </w:p>
    <w:p>
      <w:pPr>
        <w:pStyle w:val="Normal"/>
        <w:jc w:val="both"/>
        <w:rPr/>
      </w:pPr>
      <w:r>
        <w:rPr/>
        <w:t>Как ранее сообщали ТАСС в Атомфлоте, иностранные государства уже сейчас выражают заинтересованность в использовании Северного морского пути. Наибольшую активность в этом проявляет Китай.</w:t>
      </w:r>
    </w:p>
    <w:p>
      <w:pPr>
        <w:pStyle w:val="Normal"/>
        <w:jc w:val="both"/>
        <w:rPr/>
      </w:pPr>
      <w:r>
        <w:rPr/>
        <w:t>Создание контейнерной линии Мурманск – Петропавловск-Камчатский является частью проекта Мурманского транспортного узла, который предусматривает строительство глубоководных морских терминалов по перевалке угля, нефтяных грузов и контейнеров, а также создание условий для увеличения пассажиропотока. Стоимость всех работ оценивается в 4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RG.RU; 16.01.2015; НЕФТЬ С АРКТИЧЕСКОГО ШЕЛЬФА РОССИИ ПОВЕЗУТ ЧЕРЕЗ МУРМАНСК</w:t>
      </w:r>
    </w:p>
    <w:p>
      <w:pPr>
        <w:pStyle w:val="Normal"/>
        <w:jc w:val="both"/>
        <w:rPr/>
      </w:pPr>
      <w:r>
        <w:rPr/>
        <w:t>Перевалка нефти, добываемой на российском шельфе арктических морей, будет вестись через порт Мурманск. Об этом заявил заместитель министра транспорта РФ Виктор Олерский в ходе встречи с губернатором Мурманской области Мариной Ковтун.</w:t>
      </w:r>
    </w:p>
    <w:p>
      <w:pPr>
        <w:pStyle w:val="Normal"/>
        <w:jc w:val="both"/>
        <w:rPr/>
      </w:pPr>
      <w:r>
        <w:rPr/>
        <w:t>В 2015 году в Мурманск будет доставлена первая партия нефти Приразломного месторождения.</w:t>
      </w:r>
    </w:p>
    <w:p>
      <w:pPr>
        <w:pStyle w:val="Normal"/>
        <w:jc w:val="both"/>
        <w:rPr/>
      </w:pPr>
      <w:r>
        <w:rPr/>
        <w:t xml:space="preserve">– </w:t>
      </w:r>
      <w:r>
        <w:rPr/>
        <w:t>Для вывоза нефти с шельфовых месторождений необходимы транспортные суда усиленного ледового класса и ледоколы, – подчеркнул Олерский. – Такими судами перевозить нефть до конечного потребителя невыгодно. Логичнее всего организовать перевалку нефти здесь, в незамерзающем глубоководном порту Мурманск. Он будет основной точкой перевалки наливных грузов из арктических морей.</w:t>
      </w:r>
    </w:p>
    <w:p>
      <w:pPr>
        <w:pStyle w:val="Normal"/>
        <w:jc w:val="both"/>
        <w:rPr/>
      </w:pPr>
      <w:r>
        <w:rPr/>
        <w:t>По его словам, с 2016 года в Мурманске будет налажена перевалка до 10 миллионов тонн углеводородов, в том числе с Приразломного. Здесь предполагается построить создать плавучее нефтехранилищ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1.2015; «АЭРОЭКСПРЕСС» ПРЕКРАТИЛ РАБОТУ В ТАТАРСТАНЕ</w:t>
      </w:r>
    </w:p>
    <w:p>
      <w:pPr>
        <w:pStyle w:val="Normal"/>
        <w:jc w:val="both"/>
        <w:rPr/>
      </w:pPr>
      <w:r>
        <w:rPr/>
        <w:t>Компания «Аэроэкспресс» прекратила работу в Татарстане.</w:t>
      </w:r>
    </w:p>
    <w:p>
      <w:pPr>
        <w:pStyle w:val="Normal"/>
        <w:jc w:val="both"/>
        <w:rPr/>
      </w:pPr>
      <w:r>
        <w:rPr/>
        <w:t>Обслуживанием железнодорожной ветки до международного аэропорта Казань будет заниматься региональный перевозчик «Содружество». Об этом корр. ТАСС сообщила пресс-секретарь министерства транспорта и дорожного хозяйства республики Наиля Клевлеева.</w:t>
      </w:r>
    </w:p>
    <w:p>
      <w:pPr>
        <w:pStyle w:val="Normal"/>
        <w:jc w:val="both"/>
        <w:rPr/>
      </w:pPr>
      <w:r>
        <w:rPr/>
        <w:t>«Постановление РФ «О мерах по повышению доступности перевозок пассажиров в пригородном сообщении железнодорожным транспортом» не позволяет правительству Татарстана возмещать «Аэроэкспрессу» часть расходов на оплату услуг инфраструктуры, поскольку эта компания не является региональным перевозчиком», – сказала Клевлеева.</w:t>
      </w:r>
    </w:p>
    <w:p>
      <w:pPr>
        <w:pStyle w:val="Normal"/>
        <w:jc w:val="both"/>
        <w:rPr/>
      </w:pPr>
      <w:r>
        <w:rPr/>
        <w:t>По ее словам, обслуживать ветку до международного аэропорта Казань будет региональная пассажирская компания «Содружество», которая будет получать субсидии из татарстанского бюджета. «У компании «Содружество» есть собственный парк новых электропоездов, поэтому она сможет качественно оказывать услуги по пассажирским перевозкам», – отметила пресс-секретарь ведомства.</w:t>
      </w:r>
    </w:p>
    <w:p>
      <w:pPr>
        <w:pStyle w:val="Normal"/>
        <w:jc w:val="both"/>
        <w:rPr/>
      </w:pPr>
      <w:r>
        <w:rPr/>
        <w:t>Компания «Аэроэкспресс» работала в Татарстане с 2013 года, когда в республике была построена железнодорожная ветка от столицы региона до международного аэропорта Казань. Строительство этой дороги приурочили к проведению в Казани Всемирной летней Универсиады.</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ONLINE; 16.01.2015; «АЭРОЭКСПРЕСС» ПОКИДАЕТ КАЗАНЬ – ИНТЕРМОДАЛЬНЫЕ ПЕРЕВОЗКИ БУДЕТ ОБСЛУЖИВАТЬ ОАО «СОДРУЖЕСТВО»</w:t>
      </w:r>
    </w:p>
    <w:p>
      <w:pPr>
        <w:pStyle w:val="Normal"/>
        <w:jc w:val="both"/>
        <w:rPr/>
      </w:pPr>
      <w:r>
        <w:rPr/>
        <w:t>Железнодорожный маршрут Казань – Аэропорт вместо ОАО «Аэроэкспресс» будет обслуживать пригородная пассажирская компания «Содружество».</w:t>
      </w:r>
    </w:p>
    <w:p>
      <w:pPr>
        <w:pStyle w:val="Normal"/>
        <w:jc w:val="both"/>
        <w:rPr/>
      </w:pPr>
      <w:r>
        <w:rPr/>
        <w:t>«По результатам проведенного 29 декабря 2014 года конкурса на транспортное обслуживание населения пригородный железнодорожный маршрут Казань – Аэропорт будет обслуживать пригородная компания ОАО «Содружество». При этом качество оказания услуг останется на прежнем высоком уровне», – сообщает сегодня пресс-служба министерства транспорта РТ.</w:t>
      </w:r>
    </w:p>
    <w:p>
      <w:pPr>
        <w:pStyle w:val="Normal"/>
        <w:jc w:val="both"/>
        <w:rPr/>
      </w:pPr>
      <w:r>
        <w:rPr/>
        <w:t>В соответствии с постановлением правительства РФ в 2015 году предоставление субсидий на софинансирование услуг пригородным пассажирским компаниям из бюджета РТ с 1% увеличивается до 25%. Это касается перевозок в пригородных поездах, тарифы на которые устанавливаются органами субъектов РФ, и по маршрутам, согласованным в рамках госконтракта на транспортное обслуживание населения. В данную категорию входит ОАО «Содружество», пояснили в министерстве.</w:t>
      </w:r>
    </w:p>
    <w:p>
      <w:pPr>
        <w:pStyle w:val="Normal"/>
        <w:jc w:val="both"/>
        <w:rPr/>
      </w:pPr>
      <w:r>
        <w:rPr/>
        <w:t>«Для пригородных пассажирских железнодорожных компаний, тарифы которых не устанавливаются соответствующим органом исполнительной власти субъекта, расходы по инфраструктуре составят в размере 100 процентов, без федерального субсидирования. В данную категорию входит ООО «Аэроэкспресс», – говорится в сообщении минтранса РТ. – Вышеуказанное постановление РФ выводит в 2015 году ООО «Аэроэкспресс» за рамки применения льготного тарифа на оплату услуг инфраструктуры железнодорожного транспорта. Учитывая сложившуюся финансовую ситуацию, ООО «Аэроэкспресс» вынуждено прекратить свою деятельность на территории Республики Татарстан».</w:t>
      </w:r>
    </w:p>
    <w:p>
      <w:pPr>
        <w:pStyle w:val="Normal"/>
        <w:jc w:val="both"/>
        <w:rPr/>
      </w:pPr>
      <w:r>
        <w:rPr/>
        <w:t>Движение по интермодальной железнодорожной ветке Казань – Аэропорт запустили перед Универсиадой летом 2013 года. Убыточный маршрут потребовал в 2013 году компенсаций в размере более 25 млн. рублей. В конкурсе на 2014 год наряду с «Аэроэкспрессом» участвовало ОАО «Содружество» (принадлежит РЖД и минземимущества Татарстана и Удмуртии), тогда победила московская компания. Вчера появились сообщения о том, что «Аэроэкспресс» намерен покинуть 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01.2015; В НИЖЕГОРОДСКОЙ ОБЛАСТИ КОЛИЧЕСТВО ПРИГОРОДНЫХ ПОЕЗДОВ В 2015 ГОДУ СОКРАТИТСЯ НА 20%</w:t>
      </w:r>
    </w:p>
    <w:p>
      <w:pPr>
        <w:pStyle w:val="Normal"/>
        <w:jc w:val="both"/>
        <w:rPr/>
      </w:pPr>
      <w:r>
        <w:rPr/>
        <w:t>В Нижегородской области в 2015 году количество пар пригородных поездов сократиться на 20%, сообщили ИА REGNUM в областном правительстве.</w:t>
      </w:r>
    </w:p>
    <w:p>
      <w:pPr>
        <w:pStyle w:val="Normal"/>
        <w:jc w:val="both"/>
        <w:rPr/>
      </w:pPr>
      <w:r>
        <w:rPr/>
        <w:t>По словам главы областного министерства транспорта и автомобильных дорог Александра Герасименко, из 192 пар пригородных поездов останется 156. При этом министр считает, что на фоне ситуации в других регионах России в вопросе с организацией пригородных железнодорожных перевозок Нижегородская область выглядит достойно.</w:t>
      </w:r>
    </w:p>
    <w:p>
      <w:pPr>
        <w:pStyle w:val="Normal"/>
        <w:jc w:val="both"/>
        <w:rPr/>
      </w:pPr>
      <w:r>
        <w:rPr/>
        <w:t>«В Вологодской области, например, полностью прекращены пассажирские пригородные перевозки железнодорожным транспортом, в Псковской области планируется прекращение данных перевозок с февраля 2015 года, в других субъектах Российской Федерации – сокращена маршрутная сеть, в некоторых субъектах – до 50 %», – уточнил Герасименко. Как сообщалось ранее, в соответствии с постановлением правительства РФ с 1 января 2015 года стоимость арендной платы за пользование инфраструктурой ОАО «РЖД» в пригородном железнодорожном сообщении выросла с 1 до 25%.</w:t>
      </w:r>
    </w:p>
    <w:p>
      <w:pPr>
        <w:pStyle w:val="Normal"/>
        <w:jc w:val="both"/>
        <w:rPr/>
      </w:pPr>
      <w:r>
        <w:rPr/>
        <w:t>По словам Герасименко, до конца 2014 года областное правительство рассчиталось по всем выплатам с компанией-перевозчиком: «Компенсация ОАО «ВВППК» составила порядка 290 млн рублей. В бюджете на 2015 год у нас была предусмотрена на погашение убытков такая же сумма денег, но, к сожалению, за счёт удорожания инфраструктуры, убытки составляют около 600 млн. рублей. Дополнительно из бюджета Нижегородской области нам необходимо сегодня изыскать 100 млн. рублей для того, чтобы обеспечить, даже с учётом понижения маршрутной сети, перевоз нижегородцев железнодорожным сообщением».</w:t>
      </w:r>
    </w:p>
    <w:p>
      <w:pPr>
        <w:pStyle w:val="Normal"/>
        <w:jc w:val="both"/>
        <w:rPr/>
      </w:pPr>
      <w:r>
        <w:rPr/>
        <w:t>По данным областного Минтранса, альтернативой сокращенным электричкам должна стать перевозка пассажиров автомобиль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НАТ ВЬЮГИН; 19.01.2015; РАБОТЫ СТАНОВИТСЯ ВСЁ МЕНЬШЕ</w:t>
      </w:r>
    </w:p>
    <w:p>
      <w:pPr>
        <w:pStyle w:val="Normal"/>
        <w:jc w:val="both"/>
        <w:rPr/>
      </w:pPr>
      <w:r>
        <w:rPr/>
        <w:t>КОНЕЦ ГОРОДСКОЙ ЭЛЕКТРИЧКИ</w:t>
      </w:r>
    </w:p>
    <w:p>
      <w:pPr>
        <w:pStyle w:val="Normal"/>
        <w:jc w:val="both"/>
        <w:rPr/>
      </w:pPr>
      <w:r>
        <w:rPr/>
        <w:t>В Пермском крае в этом году маршрутная сеть сократилась с 93 поездов до 74. «Это коснётся горнозаводского направления и городской электрички», – сказал заместитель министра транспорта Пермского края Денис Молодых. Городская электричка, выполнявшая роль наземного метро, стала востребована в первую очередь жителями отдалённых районов Перми – Голованово и Левшино. В 2014-м поездами этого направления перевезены свыше полумиллиона человек.</w:t>
      </w:r>
    </w:p>
    <w:p>
      <w:pPr>
        <w:pStyle w:val="Normal"/>
        <w:jc w:val="both"/>
        <w:rPr/>
      </w:pPr>
      <w:r>
        <w:rPr/>
        <w:t>Как отметили в правительстве края, отменены будут в первую очередь нерентабельные маршруты. В их число попал и единственный в крае рельсовый автобус до Лысьвы. За год, несмотря на популярность, он приносит до 60 млн руб. убытка. По словам генерального директора ОАО «Пермская пригородная компания» Сергея Канцура, стоимость билетов покрывает только 60% расходов перевозчика, оставшуюся разницу компенсирует бюджет края в виде субсидий.</w:t>
      </w:r>
    </w:p>
    <w:p>
      <w:pPr>
        <w:pStyle w:val="Normal"/>
        <w:jc w:val="both"/>
        <w:rPr/>
      </w:pPr>
      <w:r>
        <w:rPr/>
        <w:t>В РЕЖИМЕ ОЖИДАНИЯ</w:t>
      </w:r>
    </w:p>
    <w:p>
      <w:pPr>
        <w:pStyle w:val="Normal"/>
        <w:jc w:val="both"/>
        <w:rPr/>
      </w:pPr>
      <w:r>
        <w:rPr/>
        <w:t>Саратовской пригородной пассажирской компании удалось подписать договор на транспортное обслуживание с Минтрансом Саратовской области только на один месяц – январь. «Потребность годового финансирования пригородных перевозок по области составляет порядка 240 млн руб., – отметил генеральный директор ОАО «СППК» Александр Перепелков. – Этой суммы будет достаточно для обслуживания заказа региона на перевозку пассажиров по сокращённой на 47% относительно прошлого года маршрутной сети». Однако денег не хватает и на урезанный график. В бюджет области пока заложено всего 156 млн руб. Сейчас решается вопрос увеличения финансирования. По словам Александра Перепелкова, подписание договора на весь год зависит от наличия необходимой суммы в региональном бюджете. Объём перевозок компания приведёт в соответствие с финансированием.</w:t>
      </w:r>
    </w:p>
    <w:p>
      <w:pPr>
        <w:pStyle w:val="Normal"/>
        <w:jc w:val="both"/>
        <w:rPr/>
      </w:pPr>
      <w:r>
        <w:rPr/>
        <w:t>ЛЬГОТА НЕ ДЛЯ ВСЕХ</w:t>
      </w:r>
    </w:p>
    <w:p>
      <w:pPr>
        <w:pStyle w:val="Normal"/>
        <w:jc w:val="both"/>
        <w:rPr/>
      </w:pPr>
      <w:r>
        <w:rPr/>
        <w:t>Власти Амурской области пошли по пути поэтапного повышения стоимости проезда к экономически обоснованному уровню. Тариф должен повыситься до 58 руб. за 10-километровую зону, а с июля – до 81 руб. К примеру, цена билета от Тынды до станции Дипкун с 360 руб. увеличится сначала до 580 руб., затем – до 810. Поездка по маршруту Сковородино – Магдагачи с 478 руб. поднимется до 771 руб. и 1077 руб. соответственно. «Введённая же администрацией льгота на проезд не может охватить все категории граждан. А значит, повышение цен лишит большинство пассажиров возможности выбора, и одни из них будут вынуждены отказаться от услуг пригородного транспорта», – констатировал генеральный директор ОАО «Экспресс Приморья» Сергей Кузнецов. Себестоимость пригорода в области высока, поскольку перевозки осуществляются главным образом на тепловозной тяге.</w:t>
      </w:r>
    </w:p>
    <w:p>
      <w:pPr>
        <w:pStyle w:val="Normal"/>
        <w:jc w:val="both"/>
        <w:rPr/>
      </w:pPr>
      <w:r>
        <w:rPr/>
        <w:t>Для решения проблемы Дальневосточная дорога и компания-перевозчик приступили к переговорам с областным правительством.</w:t>
      </w:r>
    </w:p>
    <w:p>
      <w:pPr>
        <w:pStyle w:val="Normal"/>
        <w:jc w:val="both"/>
        <w:rPr/>
      </w:pPr>
      <w:r>
        <w:rPr/>
        <w:t>МЕРЫ БУДУТ ПРИНЯТЫ</w:t>
      </w:r>
    </w:p>
    <w:p>
      <w:pPr>
        <w:pStyle w:val="Normal"/>
        <w:jc w:val="both"/>
        <w:rPr/>
      </w:pPr>
      <w:r>
        <w:rPr/>
        <w:t>ППК «Черноземье» пока не подписала договоры с Белгородской и Саратовской областями, где они пока на финальной стадии рассмотрения. Сейчас на полигоне обслуживания компании курсирует 170 поездов, а на 31 декабря было 195. «Есть поезда, деньги на которые заложены только на первый квартал. Без финансирования они будут отменены с 1 апреля», – сказал генеральный директор ОАО «ППК «Черноземье» Виталий Шульгин.</w:t>
      </w:r>
    </w:p>
    <w:p>
      <w:pPr>
        <w:pStyle w:val="Normal"/>
        <w:jc w:val="both"/>
        <w:rPr/>
      </w:pPr>
      <w:r>
        <w:rPr/>
        <w:t>ОСТАЛСЯ МИНИМУМ</w:t>
      </w:r>
    </w:p>
    <w:p>
      <w:pPr>
        <w:pStyle w:val="Normal"/>
        <w:jc w:val="both"/>
        <w:rPr/>
      </w:pPr>
      <w:r>
        <w:rPr/>
        <w:t>Иркутская область и Бурятия пока не заключили договоры с Байкальской пригородной пассажирской компанией. «В январе работаем на основании поступивших от регионов заказов», – уточнил генеральный директор ОАО «БППК» Тимур Кулиев. В Иркутской области ходят 94 электропоезда, но уже с 1 февраля будет на два меньше. Это коснётся Иркутского участка, так как считается, что здесь много автоперевозчиков. Так регион сокращает свои затраты, ведь только за 2014 год задолжал перевозчику 344 млн руб. В Бурятии, по словам Тимура Кулиева, осталось всего 10 поездов. И этот минимум, заверил начальник отдела автомобильного и железнодорожного транспорта Минтранса Бурятии Иван Баранов, намерены сохранить, ведь альтернативы электричкам здесь нет.</w:t>
      </w:r>
    </w:p>
    <w:p>
      <w:pPr>
        <w:pStyle w:val="Normal"/>
        <w:jc w:val="both"/>
        <w:rPr/>
      </w:pPr>
      <w:r>
        <w:rPr/>
        <w:t>Между тем, как пояснил Тимур Кулиев, отмена поездов вынуждает сокращать штат контролёров-кассиров, проводников и управленческий аппарат.</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МИХАИЛ ПУТИЛИН; 18.01.2015; В АСТРАХАНСКОЙ ОБЛАСТИ С НАЧАЛА ГОДА ПРОИЗОШЛИ ПРОИСШЕСТВИЯ С ЧЕТЫРЬМЯ РЕЧНЫМИ СУДАМИ</w:t>
      </w:r>
    </w:p>
    <w:p>
      <w:pPr>
        <w:pStyle w:val="Normal"/>
        <w:jc w:val="both"/>
        <w:rPr/>
      </w:pPr>
      <w:r>
        <w:rPr/>
        <w:t>Не секрет, что большинство водно-транспортных средств как на территории нашей области, так и в целом по России уже давно устарело. Это влечёт за собой всё более учащающийся риск их поломок и даже затоплений. А это, в свою очередь, уже ещё больший риск загрязнения окружающей среды горюче-смазочными материалами.</w:t>
      </w:r>
    </w:p>
    <w:p>
      <w:pPr>
        <w:pStyle w:val="Normal"/>
        <w:jc w:val="both"/>
        <w:rPr/>
      </w:pPr>
      <w:r>
        <w:rPr/>
        <w:t>Так, недавно ледокол снимал с мели теплоход под Астраханью. Пострадавших, повреждений, загрязнения окружающей среды и препятствий для судоходства нет, сообщал информационный портал Astrakhanpost 5 января.</w:t>
      </w:r>
    </w:p>
    <w:p>
      <w:pPr>
        <w:pStyle w:val="Normal"/>
        <w:jc w:val="both"/>
        <w:rPr/>
      </w:pPr>
      <w:r>
        <w:rPr/>
        <w:t>По данным Государственного морского спасательно-координационного центра минтранса России, иранский теплоход Taradis с грузом зерна в 2894,7 тонн при съёмке с якоря сел на мель за красной кромкой судового хода на 14,3 километре Волго-Каспийского морского судоходного канала. Однако, как уточнял сайт, на момент публикации судно было уже снято с мели с помощью ледокола ФГУП «Росморпорт» «Капитан Чечкин».</w:t>
      </w:r>
    </w:p>
    <w:p>
      <w:pPr>
        <w:pStyle w:val="Normal"/>
        <w:jc w:val="both"/>
        <w:rPr/>
      </w:pPr>
      <w:r>
        <w:rPr/>
        <w:t>Уже на следующий день появилась информация о том, что затонуло судно в астраханском порту. Как сообщили в Государственном морском спасательно-координационном центре Астрахани, «Ярославец», стоящий на зимовке в порту Астрахани, приблизительно в 9:25 завалился на бок и стал тонуть. Полностью он ушел под воду за час. Утечка нефтепродуктов не была зарегистрирована, но на месте происшествия работали специалисты аварийных служб, выясняя причины произошедшего.</w:t>
      </w:r>
    </w:p>
    <w:p>
      <w:pPr>
        <w:pStyle w:val="Normal"/>
        <w:jc w:val="both"/>
        <w:rPr/>
      </w:pPr>
      <w:r>
        <w:rPr/>
        <w:t>Через пару дней в астраханском порту вновь затонуло судно, при этом на воде в этот раз были уже выявлены масляные пятна. В район происшествия тотчас прибыл «Водолаз Денисов» и приступил к осмотру аварийных объектов, в результате которого специалистами было установлено, что теплоход «Шлюзовой-166» сел правым бортом на грунт, верхняя палуба у него оказалась в воде, а внутренние помещения затоплены. Рабочий же катер РК-2384 лежал на грунте под правым бортом «Шлюзового-166».</w:t>
      </w:r>
    </w:p>
    <w:p>
      <w:pPr>
        <w:pStyle w:val="Normal"/>
        <w:jc w:val="both"/>
        <w:rPr/>
      </w:pPr>
      <w:r>
        <w:rPr/>
        <w:t xml:space="preserve">Оба судна стоят без личного состава и топлива в зимнем отстое у причала ОАО «Астраханский порт», которому и принадлежат. По данным Государственного морского спасательно-координационного центра минтранса России, пострадавших нет, но на поверхности воды наблюдались масляные пятна. На место аварии прибыло подразделение Морспасслужбы Росморречфлота и приступило к работам по их устранению. Было установлено 40 метров заграждения, а масляные пятна убирались спасателями с помощью сорбентов. </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1.2015; ГРУЗООБОРОТ МОРСКИХ ПОРТОВ РОССИИ В 2014 ГОДУ УВЕЛИЧИЛСЯ НА 4,9% – ДО 618,8 МЛН ТОНН</w:t>
      </w:r>
    </w:p>
    <w:p>
      <w:pPr>
        <w:pStyle w:val="Normal"/>
        <w:jc w:val="both"/>
        <w:rPr/>
      </w:pPr>
      <w:r>
        <w:rPr/>
        <w:t>Грузооборот морских портов России за январь-декабрь 2014 года увеличился на 4,9% в сравнении с аналогичным периодом прошлого года и составил 618,8 млн тонн, впервые превысив рубеж в 600 млн тонн. Об этом сообщает пресс-служба Росморречфлота со ссылкой на данные Ассоциации морских торговых портов России.</w:t>
      </w:r>
    </w:p>
    <w:p>
      <w:pPr>
        <w:pStyle w:val="Normal"/>
        <w:jc w:val="both"/>
        <w:rPr/>
      </w:pPr>
      <w:r>
        <w:rPr/>
        <w:t>В том числе объем перевалки сухих грузов составил 288,3 млн тонн (+12,5%), наливных грузов 330,5 (-0,9%).</w:t>
      </w:r>
    </w:p>
    <w:p>
      <w:pPr>
        <w:pStyle w:val="Normal"/>
        <w:jc w:val="both"/>
        <w:rPr/>
      </w:pPr>
      <w:r>
        <w:rPr/>
        <w:t>Мероприятия по развитию инфраструктуры проводились в морских портах Сабетта, Мурманск, Большой порт Санкт-Петербург, Усть-Луга, Высоцк, Калининград, Тамань, Темрюк, Новороссийск, Оля, Восточный, Петропавловск-Камчатский.</w:t>
      </w:r>
    </w:p>
    <w:p>
      <w:pPr>
        <w:pStyle w:val="Normal"/>
        <w:jc w:val="both"/>
        <w:rPr/>
      </w:pPr>
      <w:r>
        <w:rPr/>
        <w:t>В 2014 году портовые мощности Российской Федерации увеличились на 22,5 млн тонн.</w:t>
      </w:r>
    </w:p>
    <w:p>
      <w:pPr>
        <w:pStyle w:val="Normal"/>
        <w:jc w:val="both"/>
        <w:rPr/>
      </w:pPr>
      <w:r>
        <w:rPr/>
        <w:t>Кроме того, продолжалось строительство таких крупных объектов как морской перегрузочный комплекс «Бронка» и морской порт в арктическом бассейне Российской Федерации в районе пос. Сабетта.</w:t>
      </w:r>
    </w:p>
    <w:p>
      <w:pPr>
        <w:pStyle w:val="Normal"/>
        <w:jc w:val="both"/>
        <w:rPr/>
      </w:pPr>
      <w:r>
        <w:rPr/>
        <w:t>Ассоциация морских торговых портов (АСОП) создана в 1987 года и объединяет более 50 организаций и предприятий морского транспорта России. В состав АСОП входят морские торговые порты, экспедиторские и агентские компании, научно-исследовательские институты, учебные заведения морского транспорта. Данные о результатах работы российского портового комплекса формируются на основании статотчетности и охватывают все стивидорные компании, работающие на территории Российской Федерации. Полная статистическая информация представлена в ежеквартальном отчете АСОП «Перевозки грузов через морские порты России, стран СНГ и Балт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9.01.2015; АВИАКОМПАНИЯМ ОБЕЩАЮТ НОЛЬ</w:t>
      </w:r>
    </w:p>
    <w:p>
      <w:pPr>
        <w:pStyle w:val="Normal"/>
        <w:jc w:val="both"/>
        <w:rPr/>
      </w:pPr>
      <w:r>
        <w:rPr/>
        <w:t>Правительство может обнулить НДС на внутренних рейсах</w:t>
      </w:r>
    </w:p>
    <w:p>
      <w:pPr>
        <w:pStyle w:val="Normal"/>
        <w:jc w:val="both"/>
        <w:rPr/>
      </w:pPr>
      <w:r>
        <w:rPr/>
        <w:t>Для поддержки авиаперевозок правительство готово не только увеличить объем субсидий отрасли, но и, возможно, пожертвовать доходами бюджета в 30 млрд руб. в год, обнулив НДС для внутренних рейсов. Против традиционно выступает Минфин, но источники «Ъ» в отрасли считают меру самой эффективной. При этом эксперты уверены, что сохранить текущую конфигурацию авиарынка в любом случае вряд ли удастся и без банкротств перевозчиков не обойтись.</w:t>
      </w:r>
    </w:p>
    <w:p>
      <w:pPr>
        <w:pStyle w:val="Normal"/>
        <w:jc w:val="both"/>
        <w:rPr/>
      </w:pPr>
      <w:r>
        <w:rPr/>
        <w:t>В число мер поддержки авиаперевозок, предложенных Минэкономики в рамках антикризисного плана, по данным «Ъ», входят выделение 300 млн руб. на субсидирование части процентов по кредитам, взятым перевозчиками в российских банках и ВЭБе на лизинг самолетов в 2008-2015 годах, и увеличение почти на 1 млрд руб. дотаций на региональные рейсы. За счет второй меры должны сохраниться полеты по безальтернативным маршрутам, то есть в те населенные пункты, где авиация – единственный круглогодичный вид транспорта. Но наиболее радикальным предложением является идея введения нулевого НДС для внутренних рейсов. Она обсуждается с 2011 года, но до сих пор против выступал Минфин, заинтересованный в налоговых поступлениях в бюджет. В начале 2013 года в Минэкономики рассчитали, что обнуление НДС снизит цены на билеты на 5-10%, но бюджет теряет 30 млрд руб. в год. Пока послабление сделано лишь для Крыма, куда авиакомпании летают с нулевым НДС с весны 2014 года.</w:t>
      </w:r>
    </w:p>
    <w:p>
      <w:pPr>
        <w:pStyle w:val="Normal"/>
        <w:jc w:val="both"/>
        <w:rPr/>
      </w:pPr>
      <w:r>
        <w:rPr/>
        <w:t>Вопрос о госпомощи авиакомпаниям возник еще в сентябре 2014 года на фоне замедления роста рынка, банкротства туроператоров и увеличения платежей за лизинг. В наиболее сложном положении оказались «ЮТэйр» (в декабре общий долг – 167,9 млрд руб.) и «Трансаэро» (на конец первого полугодия 2014 года краткосрочные обязательства достигли 59 млрд руб., долгосрочные – 66 млрд руб.). Пока государство лишь выдало «Трансаэро» госгарантии по кредитам ВТБ на сумму до 9 млрд руб. Вице-премьер Аркадий Дворкович говорил «Ведомостям», что обсуждаются госгарантии по кредитам и расширение числа субсидированных маршрутов.</w:t>
      </w:r>
    </w:p>
    <w:p>
      <w:pPr>
        <w:pStyle w:val="Normal"/>
        <w:jc w:val="both"/>
        <w:rPr/>
      </w:pPr>
      <w:r>
        <w:rPr/>
        <w:t>Вчера в аппарате вице-премьера лишь подтвердили, что меры поддержки «прорабатываются». В департаменте авиапрома Минпромторга среди них упомянули перенос части средств для механизма гарантии остаточной стоимости на новые самолеты (прежде всего SSJ-100) с 2017 на 2015 год, а также субсидии на снижение лизинговой ставки. Как перспективу в министерстве назвали субсидирование ставок не только для финансового, но и для операционного лизинга и компенсацию с 2016 года части затрат на освоение воздушных судов нового типа и введение возвратного бюджетного финансирования. В Минтрансе отказались от комментариев, в Минфине не ответили на запрос «Ъ».</w:t>
      </w:r>
    </w:p>
    <w:p>
      <w:pPr>
        <w:pStyle w:val="Normal"/>
        <w:jc w:val="both"/>
        <w:rPr/>
      </w:pPr>
      <w:r>
        <w:rPr/>
        <w:t>Новые идеи Минэкономики, считают в «Аэрофлоте», могут оказать «благотворное воздействие» на развитие авиаиндустрии. В «ЮТэйр» отказались от комментариев, в «Трансаэро» не ответили «Ъ». Источник в одной из крупных авиакомпаний считает, что из предложенных мер самой эффективной могла бы стать отмена НДС, но это «маловероятно с учетом экономических последствий». Но в целом на рынке предлагаемые меры оценивают осторожно. Собеседник «Ъ» в одной из авиакомпаний замечает, что более 50% затрат перевозчиков номинировано в валюте и «при нынешнем курсе доллара такие меры вряд ли помогут, а к весне перевозчикам придется вдвое поднять цены на билеты, чтобы хоть как-то покрыть свои расходы». Другой источник «Ъ» добавляет, что субсидирование ставок по кредитам поможет только тем, кто оформлял лизинг через российские финансовые структуры. Субсидирование региональных маршрутов также вряд ли кардинально улучшит ситуацию, считает он.</w:t>
      </w:r>
    </w:p>
    <w:p>
      <w:pPr>
        <w:pStyle w:val="Normal"/>
        <w:jc w:val="both"/>
        <w:rPr/>
      </w:pPr>
      <w:r>
        <w:rPr/>
        <w:t>Независимый авиаэксперт Андрей Крамаренко полагает, что попытки сохранить текущую конфигурацию авиарынка не имеют рационального основания: конкуренция на внутренних линиях всегда была избыточной, а средний уровень рентабельности четырех крупнейших компаний – менее 1%. Банкротство он называет нормальным путем перераспределения рынка, что может спасти отрасль в преддверии кризиса. При сокращении предложения на рыночных основаниях вырастет стоимость перевозок, но правительство должно понимать, что это вынужденная мера, которая позволит перевозчикам выйти на точку безубыточ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АЛЕКСАНДРА ТЕРЕНТЬЕВА; 19.01.2015; КРЕДИТОРЫ «ЮТЭЙР» РАССМАТРИВАЮТ НОВЫЙ ВАРИАНТ РЕСТРУКТУРИЗАЦИИ ДОЛГА</w:t>
      </w:r>
    </w:p>
    <w:p>
      <w:pPr>
        <w:pStyle w:val="Normal"/>
        <w:jc w:val="both"/>
        <w:rPr/>
      </w:pPr>
      <w:r>
        <w:rPr/>
        <w:t>Кредиторы «Ютэйр» обсуждают рефинансирование долга авиакомпании с помощью синдицированного кредита</w:t>
      </w:r>
    </w:p>
    <w:p>
      <w:pPr>
        <w:pStyle w:val="Normal"/>
        <w:jc w:val="both"/>
        <w:rPr/>
      </w:pPr>
      <w:r>
        <w:rPr/>
        <w:t>На</w:t>
      </w:r>
      <w:r>
        <w:rPr/>
        <w:t xml:space="preserve"> прошлой неделе «Ютэйр-финанс» допустила несколько новых дефолтов по купонам и оферте по нескольким выпускам облигаций. Сразу после технического дефолта компания и Райффайзенбанк начали работу над планом реструктуризации облигаций. А банки – кредиторы «Ю</w:t>
      </w:r>
      <w:r>
        <w:rPr/>
        <w:t>тэйр</w:t>
      </w:r>
      <w:r>
        <w:rPr/>
        <w:t>» ведут переговоры о судьбе кредитной части долговой нагрузки авиакомпании.</w:t>
      </w:r>
    </w:p>
    <w:p>
      <w:pPr>
        <w:pStyle w:val="Normal"/>
        <w:jc w:val="both"/>
        <w:rPr/>
      </w:pPr>
      <w:r>
        <w:rPr/>
        <w:t>Как</w:t>
      </w:r>
      <w:r>
        <w:rPr/>
        <w:t xml:space="preserve"> рассказали «Ведомостям» два сотрудника банков-кредиторов, обсуждается предоставление авиакомпании синдицированного кредита под залог ценных бумаг. Один из них говорит, что залогом может выступить часть или весь пакет акций авиакомпании, принадлежащий Н</w:t>
      </w:r>
      <w:r>
        <w:rPr/>
        <w:t>ПФ</w:t>
      </w:r>
      <w:r>
        <w:rPr/>
        <w:t xml:space="preserve"> «Сургутнефтегаз». Представитель «Сургутнефтегаза» отказался от комментариев, представитель НПФ «Сургутнефтегаз» не ответил на запрос.</w:t>
      </w:r>
    </w:p>
    <w:p>
      <w:pPr>
        <w:pStyle w:val="Normal"/>
        <w:jc w:val="both"/>
        <w:rPr/>
      </w:pPr>
      <w:r>
        <w:rPr/>
        <w:t>Одним</w:t>
      </w:r>
      <w:r>
        <w:rPr/>
        <w:t xml:space="preserve"> из факторов, который повлияет на решение кредиторов, станет возможность госгарантий по кредиту, говорит собеседник «Ведомостей». Представитель Альфа-банка заверил, что банк не планирует принимать предложения Райффайзенбанка и авиакомпании о вступлени</w:t>
      </w:r>
      <w:r>
        <w:rPr/>
        <w:t>и</w:t>
      </w:r>
      <w:r>
        <w:rPr/>
        <w:t xml:space="preserve"> в синдикат, настаивает на полном погашении задолженности и не планирует наращивать имеющийся долг «Ютэйр» – у акционера авиакомпании достаточно средств, чтобы рассчитаться с Альфа-банком. Альфа-банк, по данным из презентации «Ютэйр», – один из крупнейших ее кредиторов, он через суд требует с авиакомпании $42,4 млн и $510 000 процентов, а также 116 млн руб. и 545 000 руб. процентов. Представители Райффайзенбанка и «Ютэйр» отказались от комментариев.</w:t>
      </w:r>
    </w:p>
    <w:p>
      <w:pPr>
        <w:pStyle w:val="Normal"/>
        <w:jc w:val="both"/>
        <w:rPr/>
      </w:pPr>
      <w:r>
        <w:rPr/>
        <w:t>Прошлым</w:t>
      </w:r>
      <w:r>
        <w:rPr/>
        <w:t xml:space="preserve"> летом совет директоров «Ютэйр» одобрил допэмиссию акций на 13,8 млрд руб. в пользу НПФ «Сургутнефтегаз», но проведена она не была. Первый вариант реструктуризации долга компании был опубликован в начале декабря. Держателей он не устроил – как расск</w:t>
      </w:r>
      <w:r>
        <w:rPr/>
        <w:t>азал</w:t>
      </w:r>
      <w:r>
        <w:rPr/>
        <w:t xml:space="preserve"> человек, близкий к одному из банков-кредиторов, сегодня будет предложен новый вариант. Он предусматривает выплату 50% долга, в том числе по облигациям, в течение 12 лет с процентной ставкой около 8%, которая будет меняться и будет привязана к финансов</w:t>
      </w:r>
      <w:r>
        <w:rPr/>
        <w:t>ому</w:t>
      </w:r>
      <w:r>
        <w:rPr/>
        <w:t xml:space="preserve"> положению компании. (Ранее предлагалось перевести 50% долга в 20-летние облигации с символической ставкой.) Из оставшейся половины 20% долга предлагается выплатить сразу же после регистрации изменений в эмиссионных документах, а 30% будет выплачено, ка</w:t>
      </w:r>
      <w:r>
        <w:rPr/>
        <w:t>к</w:t>
      </w:r>
      <w:r>
        <w:rPr/>
        <w:t xml:space="preserve"> и предполагалось раньше, несколькими траншами за семь лет. Ставки по ним предлагаются в размере 10% в первые два года и 14% в остальные пять лет.</w:t>
      </w:r>
    </w:p>
    <w:p>
      <w:pPr>
        <w:pStyle w:val="Normal"/>
        <w:jc w:val="both"/>
        <w:rPr/>
      </w:pPr>
      <w:r>
        <w:rPr/>
        <w:t>«</w:t>
      </w:r>
      <w:r>
        <w:rPr/>
        <w:t>Ютэйр</w:t>
      </w:r>
      <w:r>
        <w:rPr/>
        <w:t>-финанс» 5 декабря допустила дефолт по оферте биржевых облигаций серий БО-09 – БО-10 на 2,6 млрд руб; компания также объявила, что с 5 декабря у владельцев биржевых облигаций БО-09 и БО-10 возникло право требовать их досрочного погашения. «Ютэйр-фина</w:t>
      </w:r>
      <w:r>
        <w:rPr/>
        <w:t>нс</w:t>
      </w:r>
      <w:r>
        <w:rPr/>
        <w:t>» уже допускала дефолт при выплате 10-го купона биржевых облигаций серий БО-08 и БО-16 на 74,17 млн руб. В обращении находится девять биржевых выпусков облигаций на 13 млрд и классические облигации 5-й серии на 1,5 млрд руб.</w:t>
      </w:r>
    </w:p>
    <w:p>
      <w:pPr>
        <w:pStyle w:val="Normal"/>
        <w:jc w:val="both"/>
        <w:rPr/>
      </w:pPr>
      <w:r>
        <w:rPr/>
        <w:t>На</w:t>
      </w:r>
      <w:r>
        <w:rPr/>
        <w:t xml:space="preserve"> 30 сентября, по данным отчетности авиакомпании, ее крупнейшим кредитором был Сбербанк – 23,4 млрд руб.; всего долг без учета лизинговых платежей составлял 74,1 млрд руб., из них выплаты на ближайший год – 46,5 млрд, а на ее счетах было 220 млн руб. Пр</w:t>
      </w:r>
      <w:r>
        <w:rPr/>
        <w:t>едставитель</w:t>
      </w:r>
      <w:r>
        <w:rPr/>
        <w:t xml:space="preserve"> Сбербанка отказался от комментариев. На 16 декабря, по данным «Ютэйр», ее долг без учета лизинговых платежей достиг 82,6 млрд руб.</w:t>
      </w:r>
    </w:p>
    <w:p>
      <w:pPr>
        <w:pStyle w:val="Heading3"/>
        <w:jc w:val="both"/>
        <w:rPr/>
      </w:pPr>
      <w:r>
        <w:rPr>
          <w:rFonts w:cs="Times New Roman" w:ascii="Times New Roman" w:hAnsi="Times New Roman"/>
          <w:sz w:val="24"/>
          <w:szCs w:val="24"/>
        </w:rPr>
        <w:t>ТАСС; 16.01.2015; ИСТОЧНИК: АНТИОБЛЕДЕНИТЕЛЬНЫЕ МАШИНЫ, АРЕСТОВАННЫЕ ВО ВНУКОВЕ, НЕ ОБСЛУЖИВАЮТ РЕЙСЫ UTAIR</w:t>
      </w:r>
    </w:p>
    <w:p>
      <w:pPr>
        <w:pStyle w:val="Normal"/>
        <w:jc w:val="both"/>
        <w:rPr/>
      </w:pPr>
      <w:r>
        <w:rPr/>
        <w:t>Три антиобледенительные машины, арестованные во Внукове в обеспечительных целях по иску Альфа-банка к авиакомпании UTair, не обслуживают рейсы авиаперевозчика, сообщил ТАСС источник, знакомый с ситуацией.</w:t>
      </w:r>
    </w:p>
    <w:p>
      <w:pPr>
        <w:pStyle w:val="Normal"/>
        <w:jc w:val="both"/>
        <w:rPr/>
      </w:pPr>
      <w:r>
        <w:rPr/>
        <w:t>«Оператором арестованного имущество является компания Swissport , предоставляющая услуги в аэропорту Внуково. Таким образом, подобные действия со стороны банка могут отразиться на производственной деятельности других авиакомпаний, в частности, Lufthansa и Turkish Airlines и, следовательно, повлиять на всех пассажиров, совершающих полеты из аэропорта Внуково», – сообщил он.</w:t>
      </w:r>
    </w:p>
    <w:p>
      <w:pPr>
        <w:pStyle w:val="Normal"/>
        <w:jc w:val="both"/>
        <w:rPr/>
      </w:pPr>
      <w:r>
        <w:rPr/>
        <w:t>В пресс-службе UTair ТАСС сообщили, что авиакомпания работает в штатном режиме. «Все рейсы выполняются согласно установленному расписанию», – добавили там.</w:t>
      </w:r>
    </w:p>
    <w:p>
      <w:pPr>
        <w:pStyle w:val="Normal"/>
        <w:jc w:val="both"/>
        <w:rPr/>
      </w:pPr>
      <w:r>
        <w:rPr/>
        <w:t>Пресс-служба Альфа-банка сообщила, что во Внукове на основании определения суда арестованы три антиобледенительные машины, принадлежащие UTair. «Мы сожалеем о том, что исполнение этого судебного решения, вероятно, создаст сложности для осуществления полетов и может создать ситуацию, при которой вылеты ряда рейсов могут быть задержаны», – говорится в сообщении.</w:t>
      </w:r>
    </w:p>
    <w:p>
      <w:pPr>
        <w:pStyle w:val="Normal"/>
        <w:jc w:val="both"/>
        <w:rPr/>
      </w:pPr>
      <w:r>
        <w:rPr/>
        <w:t>Альфа-банк 13 января объявил о возобновлении действий по взысканию просроченной задолженности UTair, которая на сегодняшний день составляет более 1,6 млрд руб. плюс $320 млн, сообщил ТАСС представитель банка.</w:t>
      </w:r>
    </w:p>
    <w:p>
      <w:pPr>
        <w:pStyle w:val="Normal"/>
        <w:jc w:val="both"/>
        <w:rPr/>
      </w:pPr>
      <w:r>
        <w:rPr/>
        <w:t>В ноябре-декабре 2014 года в различные арбитражные суды были поданы десятки исков к UTair, а также к ее дочерним компаниям. Объем требований кредиторов уже превысил 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АНДАУРОВА; 19.01.2015; ИНОСТРАННЫЕ АВИАКОМПАНИИ СТАНУТ МЕНЬШЕ ЛЕТАТЬ В РОССИЮ</w:t>
      </w:r>
    </w:p>
    <w:p>
      <w:pPr>
        <w:pStyle w:val="Normal"/>
        <w:jc w:val="both"/>
        <w:rPr/>
      </w:pPr>
      <w:r>
        <w:rPr/>
        <w:t>Компании вынуждены оптимизировать маршруты – закрываются и сокращаются многие направления, популярные у мигрантов и отечественных туристов</w:t>
      </w:r>
    </w:p>
    <w:p>
      <w:pPr>
        <w:pStyle w:val="Normal"/>
        <w:jc w:val="both"/>
        <w:rPr/>
      </w:pPr>
      <w:r>
        <w:rPr/>
        <w:t>Из-за нестабильного положения рубля и низкой заполняемости рейсов зарубежные авиакомпании все чаще проводят меры по оптимизации своей работы в России. В первую очередь речь идет рейсах в российскую провинцию среднеазиатских компаний, они закрывают маршруты и сокращают частоту рейсов.</w:t>
      </w:r>
    </w:p>
    <w:p>
      <w:pPr>
        <w:pStyle w:val="Normal"/>
        <w:jc w:val="both"/>
        <w:rPr/>
      </w:pPr>
      <w:r>
        <w:rPr/>
        <w:t>В пресс-службе таджикистанской Tajik Air рассказали, что с января 2015 года была сокращена частота рейсов в Новосибирск и Екатеринбург, с двух до одного раза в неделю. Пресс-секретарь компании отметил, что это временная мера. Количество рейсов в Москву из Душанбе осталось неизменно – 7 раз в неделю. Прямые рейсы в регионы сократили и Uzbekistan Airways: представительства авиакомпании в Самаре, Тюмени, Волгограде и Ростове-на-Дону предупреждают о частичной отмене рейсов в январе и феврале. Количество рейсов в Екатеринбург уменьшилось с трех до двух в неделю. Из-за отсутствия спроса на перевозки Air Armenia также отменила полеты в Ростов-на-Дону и Нижний Новгород с начала января, предположительно до начала марта.</w:t>
      </w:r>
    </w:p>
    <w:p>
      <w:pPr>
        <w:pStyle w:val="Normal"/>
        <w:jc w:val="both"/>
        <w:rPr/>
      </w:pPr>
      <w:r>
        <w:rPr/>
        <w:t>Как писали «Известия», об представители бизнеса и лидеры объединений мигрантов констатируют рост безработицы среди мигрантов и прогнозируют отток мигрантов из России. Объем рублевых переводов нерезидентов за рубеж в ноябре 2014 года по сравнению с ноябрем 2013-го снизился на 4%, до 6,8 млрд рублей – рубли из России перечисляют в основном мигранты из стран бывшего СССР.</w:t>
      </w:r>
    </w:p>
    <w:p>
      <w:pPr>
        <w:pStyle w:val="Normal"/>
        <w:jc w:val="both"/>
        <w:rPr/>
      </w:pPr>
      <w:r>
        <w:rPr/>
        <w:t>Сокращения идут и по другим воздушным направлениям. В арабской авиакомпании Flydubai сообщили, что в связи с текущей ситуацией на рынке и низким уровнем спроса авиакомпания сокращает число рейсов по ряду российских направлений с конца января 2015 года. Сокращено количество рейсов в Самару, Минеральные Воды, Уфу, Волгоград и Краснодар – до 1-2 раз в неделю. При этом расписание ежедневных рейсов в столичный аэропорт Внуково остается без изменений.</w:t>
      </w:r>
    </w:p>
    <w:p>
      <w:pPr>
        <w:pStyle w:val="Normal"/>
        <w:jc w:val="both"/>
        <w:rPr/>
      </w:pPr>
      <w:r>
        <w:rPr/>
        <w:t>В пресс-службе немецкой Air Berlin «Известиям» сообщили, что также сокращают программу полетов в Россию из-за снижения спроса. В частности, частота рейсов между Берлином и Санкт-Петербургом будет сокращена с двух до одного раза в день начиная с 15 февраля. Кроме того, прямые рейсы из Вены в Домодедово, осуществляемые австрийской авиакомпанией Niki (входит в группу Air Berlin) будут отменены с 19 января 2015 года. Российские пассажиры могут путешествовать с airberlin по всему миру, через хабовые аэропорты авиакомпании в Берлине и в Дюссельдорфе, добавили в компании.</w:t>
      </w:r>
    </w:p>
    <w:p>
      <w:pPr>
        <w:pStyle w:val="Normal"/>
        <w:jc w:val="both"/>
        <w:rPr/>
      </w:pPr>
      <w:r>
        <w:rPr/>
        <w:t>В перспективе сокращение частоты рейсов в российские регионы и у национального чешского перевозчика Czech Airlines.</w:t>
      </w:r>
    </w:p>
    <w:p>
      <w:pPr>
        <w:pStyle w:val="Normal"/>
        <w:jc w:val="both"/>
        <w:rPr/>
      </w:pPr>
      <w:r>
        <w:rPr/>
        <w:t xml:space="preserve">– </w:t>
      </w:r>
      <w:r>
        <w:rPr/>
        <w:t>Падение курса рубля оказало сильное влияние на наши услуги на российском рынке. В целом компания отмечает постоянное снижение спроса на перелеты в Чехию из России еще с марта 2014 года. В ответ на эту тенденцию мы стали использовать самолеты с меньшим количеством посадочных мест на регулярных рейсах между Чехией и Россией. Также принят пакет мер, чтобы смягчить падение спроса на услуги авиакомпании, особенно из регионов России. С 18 декабря снижены цены билетов на рейсы, которые будут производиться с 16 января и до конца зимнего сезона 2015 года. Регулярные рейсы по всем направлениям в Россию сохранятся. Количество перелетов сократится с 4-5 до 2-3 раз в неделю и коснется только некоторых городов, – сказал «Известиям» Даниель Сабик, пресс-секретарь компании. Czech Airlines летает в Москву, Екатеринбург, Петербург, Самару, Ростов-на-Дону и Пермь (последний – только летом).</w:t>
      </w:r>
    </w:p>
    <w:p>
      <w:pPr>
        <w:pStyle w:val="Normal"/>
        <w:jc w:val="both"/>
        <w:rPr/>
      </w:pPr>
      <w:r>
        <w:rPr/>
        <w:t>Ранее в январе стало известно, что национальный финский перевозчик Finnair прекращает полеты в некоторые российские города. Глава представительства Finnair в России Мария Ануфриева подтвердила приостановку рейсов в Казань, Нижний Новгород и Самару с 1 февраля 2015 года.</w:t>
      </w:r>
    </w:p>
    <w:p>
      <w:pPr>
        <w:pStyle w:val="Normal"/>
        <w:jc w:val="both"/>
        <w:rPr/>
      </w:pPr>
      <w:r>
        <w:rPr/>
        <w:t xml:space="preserve">– </w:t>
      </w:r>
      <w:r>
        <w:rPr/>
        <w:t>Эта мера рассматривается как временная, она вызвана по коммерческим причинам, связанным с низким спросом по данным направлениям, – сказала Ануфриева «Известиям». – С конца апреля рейсы по этим направлениям вновь будут выполняться, мы их продаем – они есть в системе бронирования. Как и все европейские авиакомпании Finnair выполняет рейсы через хабовый аэропорт, у нас это Хельсинки. Рейсы в Москву, Санкт-Петербург и Екатеринбург выполняются согласно расписанию, пока никаких решений затрагивающих эти города в компании нет.</w:t>
      </w:r>
    </w:p>
    <w:p>
      <w:pPr>
        <w:pStyle w:val="Normal"/>
        <w:jc w:val="both"/>
        <w:rPr/>
      </w:pPr>
      <w:r>
        <w:rPr/>
        <w:t>Российские авиакомпании, конечно, тоже испытывают трудности с заполнением рейсов по территории России. С 13 января Росавиация приостановила сертификат эксплуатанта ОАО «Ак Барс Аэро» по просьбе самого перевозчика. В заявлении от авиакомпании говорится о нестабильном финансовом положении компании и ухудшении производственных показателей. «Ак Барс Аэро» выполняла рейсы в Приволжском федеральном округе, перевозки по маршрутной сети татарстанской авиакомпании будут выполнять ГУП Оренбургской области «Аэропорт Оренбург» и ЗАО «Авиа Менеджмент Груп» (авиатакси «Декстер»), которые в рамках программы развития внутренних региональных перевозок в ПФО получают субсидии на перевозки из федерального бюджета. Также начали сокращение самолетного парка авиакомпании «ЮТэйр» и «Оренбургские авиалинии».</w:t>
      </w:r>
    </w:p>
    <w:p>
      <w:pPr>
        <w:pStyle w:val="Normal"/>
        <w:jc w:val="both"/>
        <w:rPr/>
      </w:pPr>
      <w:r>
        <w:rPr/>
        <w:t>Эксперты онлайн-агентств по бронированию билетов считают, что в текущей ситуации иностранные авиакомпании продолжат оптимизацию маршрутов:</w:t>
      </w:r>
    </w:p>
    <w:p>
      <w:pPr>
        <w:pStyle w:val="Normal"/>
        <w:jc w:val="both"/>
        <w:rPr/>
      </w:pPr>
      <w:r>
        <w:rPr/>
        <w:t xml:space="preserve">– </w:t>
      </w:r>
      <w:r>
        <w:rPr/>
        <w:t>Дальнейшие сокращения вероятны, основная причина – ожидаемое падение потребительского спроса на европейские направления среди российских пассажиров. Это относится к малозначительным полупустым рейсам. Такие рейсы вводились в расчете на резкий рост рынка. Плюс один из методов сокращения расходов авиакомпании в связи с падением спроса – замена судов на суда меньшей емкости, и они это делают, – говорит гендиректор Ozon.travel Дмитрий Яковлев.</w:t>
      </w:r>
    </w:p>
    <w:p>
      <w:pPr>
        <w:pStyle w:val="Normal"/>
        <w:jc w:val="both"/>
        <w:rPr/>
      </w:pPr>
      <w:r>
        <w:rPr/>
        <w:t>Он отметил, что в предыдущие несколько лет авиакомпания Swiss традиционного увеличивала количество рейсов в новогодний период, в этом году это сделано не было. Также до этого, начиная с весны 2014 года, уже сокращала количество перелетов Air Berlin, а Agile Azur и Hamburg Airways (выполняющие в основном чартерные пассажирские перевозки) сначала сократили, а затем и вовсе закрыли полеты в Россию.</w:t>
      </w:r>
    </w:p>
    <w:p>
      <w:pPr>
        <w:pStyle w:val="Normal"/>
        <w:jc w:val="both"/>
        <w:rPr/>
      </w:pPr>
      <w:r>
        <w:rPr/>
        <w:t>Аналогичные выводы и у Филиппа Бринкманна, гендиректора турагентства Tripsta.</w:t>
      </w:r>
    </w:p>
    <w:p>
      <w:pPr>
        <w:pStyle w:val="Normal"/>
        <w:jc w:val="both"/>
        <w:rPr/>
      </w:pPr>
      <w:r>
        <w:rPr/>
        <w:t xml:space="preserve">– </w:t>
      </w:r>
      <w:r>
        <w:rPr/>
        <w:t>Уже в ноябре 2014 года мы отметили, что спрос на авиабилеты в Россию сократился на 20%, главным образом из таких городов, как Рига, Мюнхен, Берлин и Вена. В 2015 году мы ожидаем дальнейшего снижения спроса на билеты, преимущественно из упомянутых городов. Можно предположить, что авиакомпании, которые летают по этим направлениям, примут решение о сокращении либо приостановке рейсов в российские города до момента относительной стабилизации.</w:t>
      </w:r>
    </w:p>
    <w:p>
      <w:pPr>
        <w:pStyle w:val="Normal"/>
        <w:jc w:val="both"/>
        <w:rPr/>
      </w:pPr>
      <w:r>
        <w:rPr/>
        <w:t>Впрочем, ряд авиакомпаний, представленных в российских регионах, говорят о стабильном положении дел. Директор по корпоративным коммуникациям Lufthansa в Европе Мартин Рикен (Martin Riecken) сообщил, что на данный момент у компании нет планов сокращения имеющихся рейсов в Россию. В российских представительствах Turkish Airlines, Air Arabia и Pegasus Airlines сообщили, что никаких сокращений и отмены рейсов не предвидится. Самолеты этих авиакомпаний летают в Москву, Санкт-Петербург, Ставрополь, Сочи, Астрахань, Ростов-на-Дону, Екатеринбург, Уфу, Новосибирск, Омск. Более того, представитель турецкого лоукостера Pegasus Airlines заявил «Известиям», что компания ведет переговоры с российскими авиационными властями об увеличении рейсов в аэропорт Минеральные Воды с четырех на большее количество, договоренности пока не достигнуты.</w:t>
      </w:r>
    </w:p>
    <w:p>
      <w:pPr>
        <w:pStyle w:val="Normal"/>
        <w:jc w:val="both"/>
        <w:rPr/>
      </w:pPr>
      <w:r>
        <w:rPr/>
        <w:t xml:space="preserve">– </w:t>
      </w:r>
      <w:r>
        <w:rPr/>
        <w:t>Вместо закрытия нам стоит ожидать более осторожного планирования деятельности, – рассуждает Янис Дзенис, представитель билетного поисковика Aviasales. – Компании станут более разумно выходить на новые рынки. К примеру, недавно Qatar Airways заявляла о выходе на маршрут Санкт-Петербург – Доха с новым бортом Аirbus A 350. Но скорее всего, они пустят по этому рейсу что-то более трезвое, например Аirbus A 320, потому что Петербург не очень выгодное направление. В целом я не думаю, что вслед за Finnair другие авиакомпании начнут закрывать свои направления в России. На российском рынке у иностранных игроков остались чартерные программы или бюджетные авиакомпании с очень низкими ценами и популярными туристическими направлениями, которые приносят стабильный доход. Так что совсем глобально урезать маршруты уже невозможно.</w:t>
      </w:r>
    </w:p>
    <w:p>
      <w:pPr>
        <w:pStyle w:val="Normal"/>
        <w:jc w:val="both"/>
        <w:rPr/>
      </w:pPr>
      <w:r>
        <w:rPr/>
        <w:t>По крайней мере до октября 2014 года российские воздушные пассажироперевозки росли темпами, опережающие среднемировые. По официальным данным Росавиации, за первые 10 месяцев прошлого года воздушными перевозками в России воспользовались 80,5 млн человек (+11,2%). Доля международных перевозок составила чуть больше 41 млн пассажиров (+5%). Из них между Россией и странами СНГ перелетели почти 6 млн человек, между Россией и зарубежными странами – 35 млн человек. Объем внутренних перевозок составил почти 40 млн человек.</w:t>
      </w:r>
    </w:p>
    <w:p>
      <w:pPr>
        <w:pStyle w:val="Normal"/>
        <w:jc w:val="both"/>
        <w:rPr/>
      </w:pPr>
      <w:r>
        <w:rPr/>
        <w:t>По предварительным данным ИКАО, воздушным транспортом на регулярных рейсах в 2014 году воспользовалось 3,2 млрд пассажиров. Это примерно на 5% больше, по сравнению с 2013 годом. Доля международных авиаперевозок выросла на 6,3% по отношению к предыдущему году. Крупнейшим в мире рынком по авиаперевозкам стал Азиатско-Тихоокеанский регион. Второе и третье место заняли Европа и Северная Америка. Самый низкий темп роста перевозок наблюдается в Африке – 1,7%.</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1.2015; ЧАСТНЫЕ АКЦИОНЕРЫ АЭРОПОРТА ВНУКОВО ПЕРЕВЕЛИ АКТИВ В РОССИЙСКУЮ ЮРИСДИКЦИЮ</w:t>
      </w:r>
    </w:p>
    <w:p>
      <w:pPr>
        <w:pStyle w:val="Normal"/>
        <w:jc w:val="both"/>
        <w:rPr/>
      </w:pPr>
      <w:r>
        <w:rPr/>
        <w:t>Частные акционеры, владеющие четвертью пакета акций «Аэропорта Внуково», перевели актив из юрисдикции Виргинских Британских островов в российскую – на компанию ООО «Внуково Альянс», зарегистрированную в Москве. Это следует из сообщения компании «Внуково-инвест».</w:t>
      </w:r>
    </w:p>
    <w:p>
      <w:pPr>
        <w:pStyle w:val="Normal"/>
        <w:jc w:val="both"/>
        <w:rPr/>
      </w:pPr>
      <w:r>
        <w:rPr/>
        <w:t>ОАО «Аэропорт Внуково» – основная компания аэропорта, в ее собственности – терминал А. Компания на 75% принадлежит Росимуществу, остальными акциями владеет «Внуково-инвест». В свою очередь основным акционером «Внуково-инвест» является ООО «Сильвани», владеющая пакетом в 75,53% акций. Еще чуть более 6% акций принадлежали до сих пор кипрскому офшору Morimoto Limited.</w:t>
      </w:r>
    </w:p>
    <w:p>
      <w:pPr>
        <w:pStyle w:val="Normal"/>
        <w:jc w:val="both"/>
        <w:rPr/>
      </w:pPr>
      <w:r>
        <w:rPr/>
        <w:t>Через «Сильвани», Morimoto и еще один кипрский офшор – Cythercorp Enterprises Limited – «Внуково-инвест» находился во владении Corwell Finance Limited, зарегистрированной на Британских Виргинских островах. Но на этой неделе, как следует из информации компании, он был переведен в российскую юрисдикцию.</w:t>
      </w:r>
    </w:p>
    <w:p>
      <w:pPr>
        <w:pStyle w:val="Normal"/>
        <w:jc w:val="both"/>
        <w:rPr/>
      </w:pPr>
      <w:r>
        <w:rPr/>
        <w:t>Так, Morimoto вышла из владения акциями – ее пакет в 6,04% был переведен на новую компанию ООО «Внуково Альянс». Кроме того, прекращено косвенное владение акциями «Внуково-Инвест» компании Cythercorp. В итоге этих действий российская «Внуково Альянс» стала прямым и косвенным (через «Сильвани») владельцем 80,95% во «Внуково-инвест».</w:t>
      </w:r>
    </w:p>
    <w:p>
      <w:pPr>
        <w:pStyle w:val="Normal"/>
        <w:jc w:val="both"/>
        <w:rPr/>
      </w:pPr>
      <w:r>
        <w:rPr/>
        <w:t>В настоящее время идет процесс консолидации бизнес-периметра в аэропортах Внуково и Шереметьево, решение о котором было принято по итогам совещания у президента России Владимира Путина 3 июля 2013 года.</w:t>
      </w:r>
    </w:p>
    <w:p>
      <w:pPr>
        <w:pStyle w:val="Normal"/>
        <w:jc w:val="both"/>
        <w:rPr/>
      </w:pPr>
      <w:r>
        <w:rPr/>
        <w:t>В бизнес-периметр аэропорта Внуково включены ОАО «Международный аэропорт Внуково», ОАО «Аэропорт Внуково», частная доля в «Топливо-заправочный сервис» и другие активы, говорил ранее председатель совета директоров ОАО «Международный аэропорт Внуково» Виталий Ванцев.</w:t>
      </w:r>
    </w:p>
    <w:p>
      <w:pPr>
        <w:pStyle w:val="Normal"/>
        <w:jc w:val="both"/>
        <w:rPr/>
      </w:pPr>
      <w:r>
        <w:rPr/>
        <w:t>«Мы выполняем поручение президента и председателя правительства РФ о консолидации активов в аэропортах Внуково и Шереметьево, там где существуют частные акционеры и крупные государственные пакеты акций», – заявил в начале января первый вице-премьер РФ Игорь Шувалов. «Весь 2014 год мы работали с оценщиками, с аудиторскими компаниями, чтобы консолидировать множество разрозненных юридических лиц в одну крупную холдинговую компанию, где будут только две группы акционеров: Россия и существующие частные акционеры», – напомнил он.</w:t>
      </w:r>
    </w:p>
    <w:p>
      <w:pPr>
        <w:pStyle w:val="Normal"/>
        <w:jc w:val="both"/>
        <w:rPr/>
      </w:pPr>
      <w:r>
        <w:rPr/>
        <w:t>Процедура будет завершена в ближайшее время, отметил Шувалов, после чего будет юридически оформлена указом президен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1.2015; ГРУЗИЯ И РОССИЯ В КОНЦЕ ЯНВАРЯ ПРОВЕДУТ НОВЫЕ ПЕРЕГОВОРЫ ПО РЕГУЛЯРНЫМ АВИАРЕЙСАМ</w:t>
      </w:r>
    </w:p>
    <w:p>
      <w:pPr>
        <w:pStyle w:val="Normal"/>
        <w:jc w:val="both"/>
        <w:rPr/>
      </w:pPr>
      <w:r>
        <w:rPr/>
        <w:t>Очередной раунд переговоров авиационных властей Грузии и России по проблемным вопросам, связанным с регулярными рейсами между двумя странами, состоится в конце января, сообщил вице-премьер, министр экономики и устойчивого развития Грузии Георгий Квирикашвили журналистам в субботу.</w:t>
      </w:r>
    </w:p>
    <w:p>
      <w:pPr>
        <w:pStyle w:val="Normal"/>
        <w:jc w:val="both"/>
        <w:rPr/>
      </w:pPr>
      <w:r>
        <w:rPr/>
        <w:t>«Мы максимально постараемся, чтобы соблюсти тот баланс, который, с одной стороны, даст возможность людям летать по конкурентным ценам, которые должны быть на авиарынке, с другой стороны, естественно, максимально постараемся защитить интересы компаний», – заявил Г. Квирикашвили.</w:t>
      </w:r>
    </w:p>
    <w:p>
      <w:pPr>
        <w:pStyle w:val="Normal"/>
        <w:jc w:val="both"/>
        <w:rPr/>
      </w:pPr>
      <w:r>
        <w:rPr/>
        <w:t>В настоящее время авиарейсы между Москвой и Тбилиси осуществляют четыре авиакомпании: три из них российские – «Сибирь» (S7 Airlines), «Аэрофлот» и «Трансаэро», а также грузинская Georgian Airways.</w:t>
      </w:r>
    </w:p>
    <w:p>
      <w:pPr>
        <w:pStyle w:val="Normal"/>
        <w:jc w:val="both"/>
        <w:rPr/>
      </w:pPr>
      <w:r>
        <w:rPr/>
        <w:t>По итогам состоявшихся в конце прошлого года в Тбилиси технических консультаций представителей авиационных властей Грузии и РФ, грузинским и российским авиакомпаниям до 31 января 2015 года было дано право выполнять регулярные полеты между Тбилиси и Москвой на паритетной основе – по 18 рейсов в неделю с каждой стороны.</w:t>
      </w:r>
    </w:p>
    <w:p>
      <w:pPr>
        <w:pStyle w:val="Normal"/>
        <w:jc w:val="both"/>
        <w:rPr/>
      </w:pPr>
      <w:r>
        <w:rPr/>
        <w:t>При этом было условлено продолжить в январе диалог авиационных властей двух стран для окончательного урегулирования данного и других открытых вопросов.</w:t>
      </w:r>
    </w:p>
    <w:p>
      <w:pPr>
        <w:pStyle w:val="Normal"/>
        <w:jc w:val="both"/>
        <w:rPr/>
      </w:pPr>
      <w:r>
        <w:rPr/>
        <w:t>Россия и Грузия объявили о возобновлении регулярного авиасообщения на линии Москва-Тбилиси-Москва с 15 сентября 2014 года. При этом отмечалось, что межведомственная комиссия Росавиации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Грузии и России авиакомпаниям «Аэрофлот», «ВИМ-Авиа», «Глобус», «Сибирь» (S7 Airlines), «Трансаэро», «Уральские авиалинии» и «ЮТэйр».</w:t>
      </w:r>
    </w:p>
    <w:p>
      <w:pPr>
        <w:pStyle w:val="Normal"/>
        <w:jc w:val="both"/>
        <w:rPr/>
      </w:pPr>
      <w:r>
        <w:rPr/>
        <w:t>С 27 октября после шестилетнего перерыва возобновила регулярные ежедневные рейсы между Москвой и Тбилиси авиакомпания «Аэрофлот», которую Georgian Airways обвинила в демпинге на этом маршруте.</w:t>
      </w:r>
    </w:p>
    <w:p>
      <w:pPr>
        <w:pStyle w:val="Normal"/>
        <w:jc w:val="both"/>
        <w:rPr/>
      </w:pPr>
      <w:r>
        <w:rPr/>
        <w:t>А с 21 декабря рейсы на этой линии начала осуществлять и российская авиакомпания «Трансаэро», хотя она пока не получила согласия грузинской стороны на выполнение регулярных полетов на данном маршруте. Как объяснили это в Агентстве гражданской авиации Грузии, разрешение на выполнение рейсов на линии Москва-Тбилиси-Москва было дано этой авиакомпании лишь потому, что ею уже были проданы билеты на соответствующие поездки.</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последнего времени осуществлялись только прямые чартерные рейсы между двумя странами, выполняемые российскими авиакомпаниями «Сибирь» и «Уральские авиалинии» и грузинским авиаперевозчиком Georgian Airways.</w:t>
      </w:r>
    </w:p>
    <w:p>
      <w:pPr>
        <w:pStyle w:val="Heading3"/>
        <w:jc w:val="both"/>
        <w:rPr>
          <w:rFonts w:ascii="Times New Roman" w:hAnsi="Times New Roman" w:cs="Times New Roman"/>
          <w:sz w:val="24"/>
          <w:szCs w:val="24"/>
        </w:rPr>
      </w:pPr>
      <w:r>
        <w:rPr>
          <w:rFonts w:cs="Times New Roman" w:ascii="Times New Roman" w:hAnsi="Times New Roman"/>
          <w:sz w:val="24"/>
          <w:szCs w:val="24"/>
        </w:rPr>
        <w:t>RG.RU; 16.01.2015; АВИАПЕРЕВОЗКИ В ДФО ПРЕДЛОЖИЛИ СУБСИДИРОВАТЬ ИЗ ФЕДЕРАЛЬНОГО БЮДЖЕТА</w:t>
      </w:r>
    </w:p>
    <w:p>
      <w:pPr>
        <w:pStyle w:val="Normal"/>
        <w:jc w:val="both"/>
        <w:rPr/>
      </w:pPr>
      <w:r>
        <w:rPr/>
        <w:t>Министерство по развитию Дальнего Востока предлагает пересмотреть принципы субсидирования региональных и межрегиональных авиаперевозок на Дальнем Востоке, в том числе полностью переложив расходы по субсидированию на федеральный бюджет. Об этом заявил журналистам замглавы министерства Олег Скуфинский.</w:t>
      </w:r>
    </w:p>
    <w:p>
      <w:pPr>
        <w:pStyle w:val="Normal"/>
        <w:jc w:val="both"/>
        <w:rPr/>
      </w:pPr>
      <w:r>
        <w:rPr/>
        <w:t xml:space="preserve">«Я скажу так, что мы такой </w:t>
      </w:r>
      <w:r>
        <w:rPr>
          <w:lang w:val="en-US"/>
        </w:rPr>
        <w:t>KPI</w:t>
      </w:r>
      <w:r>
        <w:rPr/>
        <w:t xml:space="preserve"> будем ставить – стопроцентное субсидирование. Может быть, за исключением Сахалинской области, потому что бюджетообеспеченность Сахалинской области сегодня нормальная, а остальные субъекты у нас дефицитные», – приводит слова Скуфинского ТАСС.</w:t>
      </w:r>
    </w:p>
    <w:p>
      <w:pPr>
        <w:pStyle w:val="Normal"/>
        <w:jc w:val="both"/>
        <w:rPr/>
      </w:pPr>
      <w:r>
        <w:rPr/>
        <w:t>Замминистра напомнил, что в 2011 году было принято постановление правительства РФ о выделении субсидий на региональные и межрегиональные перевозки на условиях софинансирования с региональными бюджетами. Но, по его словам, ни один из субъектов Дальневосточного федерального округа так и не выделил свою часть финансирования по этой программе, как и большинство других регионов РФ. «Мы неоднократно говорили Минтрансу, что такие риски существуют для нашего округа, и опыт такой исторический был. Но все равно было принято решение о софинансировании. Поэтому у нас межрегиональные перевозки сегодня тоже просели и являются фактором, ограничивающим бизнес– деятельность простых граждан», – пояснил ситуацию Скуфинский, добавив, что «иногда стоимость авиабилетов несопоставима с размером заработной платы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АТОЛИЙ МЕНЬШИКОВ; 16.01.2015; ТЮМЕНСКИЙ АЭРОПОРТ РОЩИНО СМЕНИЛ СОБСТВЕННИКА</w:t>
      </w:r>
    </w:p>
    <w:p>
      <w:pPr>
        <w:pStyle w:val="Normal"/>
        <w:jc w:val="both"/>
        <w:rPr/>
      </w:pPr>
      <w:r>
        <w:rPr/>
        <w:t>Сегодня в тюменском аэропорту Рощино представители холдинга «Новапорт» знакомились с его структурными и подразделениями. Именно эта российская компания приобрела воздушные ворота Сибири.</w:t>
      </w:r>
    </w:p>
    <w:p>
      <w:pPr>
        <w:pStyle w:val="Normal"/>
        <w:jc w:val="both"/>
        <w:rPr/>
      </w:pPr>
      <w:r>
        <w:rPr/>
        <w:t>Сделка по продаже аэропорта обсуждалась в течение почти всего прошлого года и завершилась накануне 2015-го. Ее цена не оглашается. Теперь «Новапорт» – владелец полного пакета акций. Согласно данным публичной отчетности, в позапрошлом году чистая прибыль предприятия составила 3 миллиона рублей при выручке в 1,1 миллиарда. В 2014 году поток пассажиров достиг почти 1,4 миллиона человек. Значительную их долю перевез «ЮТэйр», для которого Рощино являлось базовой площадкой. Новый владелец, которому принадлежат аэропорты Новосибирска, Челябинска, Барнаула, Томска, Читы, Волгограда и Астрахани, надеется к концу десятилетия увеличить пассажирооборот в Тюмени на 70-80 процентов. Возможный объем инвестиций – до 5 миллиардов рублей.</w:t>
      </w:r>
    </w:p>
    <w:p>
      <w:pPr>
        <w:pStyle w:val="Normal"/>
        <w:jc w:val="both"/>
        <w:rPr/>
      </w:pPr>
      <w:r>
        <w:rPr/>
        <w:t>Между тем, терминал Рощино принадлежит Тюменской области и Ямалу. Главы регионов договаривались вложить солидные бюджетные средства в его реконструкцию. Планировалось завершить ее к 2016 году, втрое увеличив площадь и пропускную способность аэровокзала, превратить его в мощный хаб. К слову, агентство «АвиаПорт», исследовав в 2013 году качество сервисной инфраструктуры в более чем двух десятках отечественных аэропортов, пришло к выводу, что в Тюмени оно «не выдерживает критики».</w:t>
      </w:r>
    </w:p>
    <w:p>
      <w:pPr>
        <w:pStyle w:val="Normal"/>
        <w:jc w:val="both"/>
        <w:rPr/>
      </w:pPr>
      <w:r>
        <w:rPr/>
        <w:t>После исключения в 2007 году Рощино из списка объектов федеральной собственности его намеревались купить ООО «Ютэйр-Лизинг» и собственно авиакомпания «Ютэйр. Однако тогда ФАС отказало претендентам в праве участвовать в торгах, ссылаясь на опасность ограничения конкуренции на рынке воздушных перевозок. В итоге предприятие было продано на аукционе за 610 миллионов рублей инвестиционной компании. Покупатель не скрывал, что действует в интересах другой бизнес-структуры.</w:t>
      </w:r>
    </w:p>
    <w:p>
      <w:pPr>
        <w:pStyle w:val="Normal"/>
        <w:jc w:val="both"/>
        <w:rPr/>
      </w:pPr>
      <w:r>
        <w:rPr/>
        <w:t>Пакет акций Рощино был распределен равными долями среди четырех фирм. Одной из них, зарегистрированной в областном центре, принадлежали также 24 процента акций сургутского аэропорта. Среди прочих собственников последнего – еще одно тюменское ООО, департамент имущественных и земельных отношений Сургута, две авиаперевозчика из ХМАО и нефтегазодобывающее предприятие, которое посредством своего НПФ управляло 75-процентным пакетом акций федеральной авиакомпании.</w:t>
      </w:r>
    </w:p>
    <w:p>
      <w:pPr>
        <w:pStyle w:val="Normal"/>
        <w:jc w:val="both"/>
        <w:rPr/>
      </w:pPr>
      <w:r>
        <w:rPr/>
        <w:t>В 2012 году ФАС России объявило, что не будет препятствовать международному аэропорту Сургут – втором в регионе по числу обслуживаемых пассажиров – в приобретении им тюменской воздушной гавани.</w:t>
      </w:r>
    </w:p>
    <w:p>
      <w:pPr>
        <w:pStyle w:val="Normal"/>
        <w:jc w:val="both"/>
        <w:rPr/>
      </w:pPr>
      <w:r>
        <w:rPr/>
        <w:t>Кстати</w:t>
      </w:r>
    </w:p>
    <w:p>
      <w:pPr>
        <w:pStyle w:val="Normal"/>
        <w:jc w:val="both"/>
        <w:rPr/>
      </w:pPr>
      <w:r>
        <w:rPr/>
        <w:t>Во второй половине прошлого десятилетия Рощино заключило контракт на разработку проекта развития предприятия с германским строительным холдингом. Он оценил объем долгосрочных инвестиций в 50 миллиардов рублей и намекнул, что при определенных условиях готов взять аэропорт в управление. Проект предусматривал строительство новых терминалов – пассажирского, грузового, технического. Проект был презентован губернатору области и благожелательно принят. Однако с приходом в 2008 году экономического кризиса на грандиозных планах поставили крес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7:00Z</dcterms:created>
  <dc:creator>Ким</dc:creator>
  <dc:description/>
  <cp:keywords/>
  <dc:language>en-US</dc:language>
  <cp:lastModifiedBy>Людмила</cp:lastModifiedBy>
  <cp:lastPrinted>2008-04-02T17:05:00Z</cp:lastPrinted>
  <dcterms:modified xsi:type="dcterms:W3CDTF">2015-01-19T06:07:00Z</dcterms:modified>
  <cp:revision>2</cp:revision>
  <dc:subject/>
  <dc:title>СОДЕРЖАНИЕ</dc:title>
</cp:coreProperties>
</file>