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6 ЯНВА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АРГУМЕНТЫ НЕДЕЛИ КЕРЧЬ; 15.01.2015; ТРЕТЬ ТУРИСТОВ, СЛЕДУЮЩИХ В КРЫМ, ВОСПОЛЬЗОВАЛИСЬ КЕРЧЕНСКОЙ ПЕРЕПРАВОЙ – МИНИСТР</w:t>
      </w:r>
    </w:p>
    <w:p>
      <w:pPr>
        <w:pStyle w:val="Normal"/>
        <w:jc w:val="both"/>
        <w:rPr/>
      </w:pPr>
      <w:r>
        <w:rPr/>
        <w:t>Сегодня министр транспорта РФ Максим Соколов провел рабочее совещание по функционированию Керченской паромной переправы.</w:t>
      </w:r>
    </w:p>
    <w:p>
      <w:pPr>
        <w:pStyle w:val="Normal"/>
        <w:jc w:val="both"/>
        <w:rPr/>
      </w:pPr>
      <w:r>
        <w:rPr/>
        <w:t>В работе совещания приняли участие заместители министра транспорта РФ Виктор Олерский, Николай Асаул и Николай Захряпин, заместитель Министра РФ по делам Крыма Андрей Жуков, представители Единой транспортной дирекции, Министерства транспорта Крыма, администрации Краснодарского края, ОАО «РЖД», Росморпорта, Морской дирекции.</w:t>
      </w:r>
    </w:p>
    <w:p>
      <w:pPr>
        <w:pStyle w:val="Normal"/>
        <w:jc w:val="both"/>
        <w:rPr/>
      </w:pPr>
      <w:r>
        <w:rPr/>
        <w:t>В ходе совещания Соколов отметил, что в прошлом году треть туристов, следующих в Крым, воспользовались Керченской переправой.</w:t>
      </w:r>
    </w:p>
    <w:p>
      <w:pPr>
        <w:pStyle w:val="Normal"/>
        <w:jc w:val="both"/>
        <w:rPr/>
      </w:pPr>
      <w:r>
        <w:rPr/>
        <w:t>«Благодаря конструктивному взаимодействию ответственных ведомств задача по интеграции транспортной системы Крыма в систему РФ выполнена. С 15 января 2015 года Минтранс Крыма принял от АНО «Единая транспортная дирекция» под свою ответственность функционирование Керченской переправы. Передача необходимого имущества для работы нового оператора переправы будет завершена дирекцией в ближайшее время. Теперь для оптимизации функционирования переправы Минтрансу Крыма предстоит решать все возникающие задачи», – сказал министр.</w:t>
      </w:r>
    </w:p>
    <w:p>
      <w:pPr>
        <w:pStyle w:val="Normal"/>
        <w:jc w:val="both"/>
        <w:rPr/>
      </w:pPr>
      <w:r>
        <w:rPr/>
        <w:t>По словам Министра, в зоне ответственности АНО «ЕТД» остается перевозка пассажиров по «единому билету» в курортный сезон 2015 года.</w:t>
      </w:r>
    </w:p>
    <w:p>
      <w:pPr>
        <w:pStyle w:val="Normal"/>
        <w:jc w:val="both"/>
        <w:rPr/>
      </w:pPr>
      <w:r>
        <w:rPr/>
        <w:t>«Прошедший год показал необходимость использования этой перевозки. С 1 мая по 1 декабря 2014 года было перевезено порядка 400 тысяч пассажиров, в следующем летнем сезоне планируется перевезти более 500 тысяч человек. Доставка пассажиров по «единому билету» из Анапы в основные города Крыма должна стать более комфортной. Пассажиру планируется предложить несколько вариантов. Он сможет доехать на поезде до вокзала Анапы, пересесть на автобус до Керченской переправы, пересечь на пароме пролив, затем продолжить свой маршрут на автобусе до курортных городов полуострова. Еще один путь – с вокзала Анапы доехать до городского морвокзала и пересесть на катамаран, следующий на полуостров. Автолюбители же смогут оставить личный транспорт на перехватывающих парковках в портах «Крым», «Кавказ» и продолжить свой маршрут на общественном транспорте»,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ФЕДЕРАЛПРЕСС; 15.01.2015; СОКОЛОВ: ЗАДАЧА ПО ИНТЕГРАЦИИ КРЫМСКОГО ТРАНСПОРТА В СИСТЕМУ РФ ВЫПОЛНЕНА</w:t>
      </w:r>
    </w:p>
    <w:p>
      <w:pPr>
        <w:pStyle w:val="Normal"/>
        <w:jc w:val="both"/>
        <w:rPr/>
      </w:pPr>
      <w:r>
        <w:rPr/>
        <w:t>Сегодня министр транспорта РФ Максим Соколов провел рабочее совещание по функционированию Керченской паромной переправы. Об этом сообщает пресс-служба Единой транспортной дирекции.</w:t>
      </w:r>
    </w:p>
    <w:p>
      <w:pPr>
        <w:pStyle w:val="Normal"/>
        <w:jc w:val="both"/>
        <w:rPr/>
      </w:pPr>
      <w:r>
        <w:rPr/>
        <w:t>В работе совещания приняли участие заместители министра транспорта РФ Виктор Олерский, Николай Асаул и Николай Захряпин, заместитель Министра РФ по делам Крыма Андрей Жуков, представители Единой транспортной дирекции, Министерства транспорта Крыма, администрации Краснодарского края, ОАО «РЖД», Росморпорта, Морской дирекции.</w:t>
      </w:r>
    </w:p>
    <w:p>
      <w:pPr>
        <w:pStyle w:val="Normal"/>
        <w:jc w:val="both"/>
        <w:rPr/>
      </w:pPr>
      <w:r>
        <w:rPr/>
        <w:t>В ходе совещания Соколов отметил, что в прошлом году треть туристов, следующих в Крым, воспользовались Керченской переправой. «Благодаря конструктивному взаимодействию ответственных ведомств задача по интеграции транспортной системы Крыма в систему РФ выполнена. С 15 января 2015 года Минтранс Крыма принял от АНО «Единая транспортная дирекция» под свою ответственность функционирование Керченской переправы. Передача необходимого имущества для работы нового оператора переправы будет завершена дирекцией в ближайшее время. Теперь для оптимизации функционирования переправы Минтрансу Крыма предстоит решать все возникающие задачи», – сказал М.Соколов.</w:t>
      </w:r>
    </w:p>
    <w:p>
      <w:pPr>
        <w:pStyle w:val="Normal"/>
        <w:jc w:val="both"/>
        <w:rPr/>
      </w:pPr>
      <w:r>
        <w:rPr/>
        <w:t>«ФедералПресс» напоминает, что правительство республики Крым закупит для Керченской паромной переправы два новых парома. Приобрести паромы планируется за счет целевой субсидии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5.01.2015; ОТВЕТСТВЕННОСТЬ ЗА ФУНКЦИОНИРОВАНИЕ КЕРЧЕНСКОЙ ПАРОМНОЙ ПЕРЕПРАВЫ ПЕРЕДАНА МИНТРАНСУ КРЫМА</w:t>
      </w:r>
    </w:p>
    <w:p>
      <w:pPr>
        <w:pStyle w:val="Normal"/>
        <w:jc w:val="both"/>
        <w:rPr/>
      </w:pPr>
      <w:r>
        <w:rPr/>
        <w:t>Ответственность за функционирование Керченской паромной переправы передана от АНО «Единая транспортная дирекция» (ЕТД) Министерству транспорта Крыма, говорится в сообщении Министерства транспорта России. В зоне ответственности АНО «ЕТД» остается перевозка пассажиров по «единому билету» в курортный сезон 2015 года.</w:t>
      </w:r>
    </w:p>
    <w:p>
      <w:pPr>
        <w:pStyle w:val="Normal"/>
        <w:jc w:val="both"/>
        <w:rPr/>
      </w:pPr>
      <w:r>
        <w:rPr/>
        <w:t>Передача необходимого имущества для работы нового оператора переправы будет завершена дирекцией в ближайшее время. «Теперь для оптимизации функционирования переправы Минтрансу Крыма предстоит решать все возникающие задачи», – сказал министр транспорта России Максим Соколов.</w:t>
      </w:r>
    </w:p>
    <w:p>
      <w:pPr>
        <w:pStyle w:val="Normal"/>
        <w:jc w:val="both"/>
        <w:rPr/>
      </w:pPr>
      <w:r>
        <w:rPr/>
        <w:t>В ходе проведенного сегодня рабочего совещания по функционированию переправы министр транспорта России Максим Соколов отметил, что в прошлом году треть туристов, следующих в Крым, воспользовались Керченской переправой. «Благодаря конструктивному взаимодействию ответственных ведомств задача по интеграции транспортной системы Крыма в систему РФ выполнена», – отметил министр.</w:t>
      </w:r>
    </w:p>
    <w:p>
      <w:pPr>
        <w:pStyle w:val="Normal"/>
        <w:jc w:val="both"/>
        <w:rPr/>
      </w:pPr>
      <w:r>
        <w:rPr/>
        <w:t>Говоря о перевозке пассажиров по «единому билету», Максим Соколов подчеркнул, что прошедший год показал необходимость использования этой перевозки. «С 1 мая по 1 декабря 2014 года было перевезено порядка 400 тыс. пассажиров, в следующем летнем сезоне планируется перевезти более 500 тыс. человек. Доставка пассажиров по «единому билету» из Анапы в основные города Крыма должна стать более комфортной. Пассажиру планируется предложить несколько вариантов. Он сможет доехать на поезде до вокзала Анапы, пересесть на автобус до Керченской переправы, пересечь на пароме пролив, затем продолжить свой маршрут на автобусе до курортных городов полуострова. Еще один путь – с вокзала Анапы доехать до городского морвокзала и пересесть на катамаран, следующий на полуостров. Автолюбители же смогут оставить личный транспорт на перехватывающих парковках в портах «Крым», «Кавказ» и продолжить свой маршрут на общественном транспорте», – сообщ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А КРЫМИНФОРМ; 15.01.2015; ЕДИНАЯ ТРАНСПОРТНАЯ ДИРЕКЦИЯ ПЕРЕДАЛА УПРАВЛЕНИЕ РАБОТОЙ КЕРЧЕНСКОЙ ПЕРЕПРАВЫ МИНТРАНСУ КРЫМА</w:t>
      </w:r>
    </w:p>
    <w:p>
      <w:pPr>
        <w:pStyle w:val="Normal"/>
        <w:jc w:val="both"/>
        <w:rPr/>
      </w:pPr>
      <w:r>
        <w:rPr/>
        <w:t>Единая транспортная дирекция /ЕТД/ передала функции по управлению работой Керченской паромной переправой министерству транспорта Республики Крым. Об этом сегодня сообщила пресс-служба ЕТД со ссылкой на министра транспорта РФ Максима Соколова.</w:t>
      </w:r>
    </w:p>
    <w:p>
      <w:pPr>
        <w:pStyle w:val="Normal"/>
        <w:jc w:val="both"/>
        <w:rPr/>
      </w:pPr>
      <w:r>
        <w:rPr/>
        <w:t>«С 15 января 2015 года минтранс Крыма принял от автономной некоммерческой организации «Единая транспортная дирекция» под свою ответственность функционирование Керченской переправы. Передача необходимого имущества для работы нового оператора переправы будет завершена дирекцией в ближайшее время», – цитирует ЕТД выступление Соколова на рабочем совещании по вопросам функционирования Керченской переправы.</w:t>
      </w:r>
    </w:p>
    <w:p>
      <w:pPr>
        <w:pStyle w:val="Normal"/>
        <w:jc w:val="both"/>
        <w:rPr/>
      </w:pPr>
      <w:r>
        <w:rPr/>
        <w:t>По данным министра, в зоне ответственности ЕТД останется лишь организация перевозок пассажиров по «единому билету» в курортный сезон 2015 года. Соколов заверил, что в новом сезоне доставка пассажиров по «единому билету» из Анапы в основные города Крыма должна стать более комфортной.</w:t>
      </w:r>
    </w:p>
    <w:p>
      <w:pPr>
        <w:pStyle w:val="Normal"/>
        <w:jc w:val="both"/>
        <w:rPr/>
      </w:pPr>
      <w:r>
        <w:rPr/>
        <w:t>«Пассажиру планируется предложить несколько вариантов, – отметил Соколов. – Он сможет доехать на поезде до вокзала Анапы, пересесть на автобус до Керченской переправы, пересечь на пароме пролив, а затем продолжить свой маршрут на автобусе до курортных городов полуострова». Еще один путь, по словам министра, – это пересадка в Анапе на катамаран, следующий в Крым. Автомобилисты, кроме того, смогут оставлять личный транспорт на перехватывающих парковках в портах «Крым», «Кавказ» и продолжать свои маршруты на общественном транспорте.</w:t>
      </w:r>
    </w:p>
    <w:p>
      <w:pPr>
        <w:pStyle w:val="Normal"/>
        <w:jc w:val="both"/>
        <w:rPr/>
      </w:pPr>
      <w:r>
        <w:rPr/>
        <w:t>Министр транспорта отметил, что в новом курортном сезоне в Крым по «единому билету» смогут приехать до 500 тыс человек.</w:t>
      </w:r>
    </w:p>
    <w:p>
      <w:pPr>
        <w:pStyle w:val="Normal"/>
        <w:jc w:val="both"/>
        <w:rPr/>
      </w:pPr>
      <w:r>
        <w:rPr/>
        <w:t>Ранее Соколов сообщал, что контроль над Керченской переправой передан государственному предприятию «Крымский порт».</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5.01.2015; ПЕРЕВОЗКА ПАССАЖИРОВ НА КЕРЧЕНСКОЙ ПЕРЕПРАВЕ ПО «ЕДИНОМУ БИЛЕТУ» В ЭТОМ ГОДУ ОСТАНЕТСЯ ЗА ЕТД</w:t>
      </w:r>
    </w:p>
    <w:p>
      <w:pPr>
        <w:pStyle w:val="Normal"/>
        <w:jc w:val="both"/>
        <w:rPr/>
      </w:pPr>
      <w:r>
        <w:rPr/>
        <w:t>Сегодня, 15 января, министр транспорта РФ Максим Соколов провел рабочее совещание по вопросам работы Керченской паромной переправы. В ходе совещания стало известно, что перевозка пассажиров на переправе по «единому билету» в курортный сезон 2015 года останется в зоне ответственности Единой транспортной дирекции (ЕТД).</w:t>
      </w:r>
    </w:p>
    <w:p>
      <w:pPr>
        <w:pStyle w:val="Normal"/>
        <w:jc w:val="both"/>
        <w:rPr/>
      </w:pPr>
      <w:r>
        <w:rPr/>
        <w:t>С 15 января 2015 года функции единого оператора Керченской переправы передаются властям Крыма. Тем не менее, перевозка пассажиров на полуостров Крым и обратно по «единому билету» в этом году остается за Единой транспортной дирекцией, ранее отвечающей за всю работу паромной переправы.</w:t>
      </w:r>
    </w:p>
    <w:p>
      <w:pPr>
        <w:pStyle w:val="Normal"/>
        <w:jc w:val="both"/>
        <w:rPr/>
      </w:pPr>
      <w:r>
        <w:rPr/>
        <w:t>«Прошедший год показал необходимость использования этой перевозки. С 1 мая по 1 декабря 2014 года было перевезено порядка 400 тысяч пассажиров, в следующем летнем сезоне планируется перевезти более 500 тысяч человек. Доставка пассажиров по «единому билету» из Анапы в основные города Крыма должна стать более комфортной», – цитирует Соколова пресс-служба Минтранса РФ.</w:t>
      </w:r>
    </w:p>
    <w:p>
      <w:pPr>
        <w:pStyle w:val="Normal"/>
        <w:jc w:val="both"/>
        <w:rPr/>
      </w:pPr>
      <w:r>
        <w:rPr/>
        <w:t>Пассажирам в 2015 году планируют предложить несколько вариантов. Во-первых, предполагается, что отдыхающие смогут на поезде доехать до вокзала Анапы, пересесть на автобус до Керченской переправы, пересечь на пароме пролив, далее до курортных городов Крыма доехать также на автобусе. Второй вариант предполагает использование катамарана для отправки на другой берег Керченского пролива.</w:t>
      </w:r>
    </w:p>
    <w:p>
      <w:pPr>
        <w:pStyle w:val="Normal"/>
        <w:jc w:val="both"/>
        <w:rPr/>
      </w:pPr>
      <w:r>
        <w:rPr/>
        <w:t>Соколов также отметил, что Единая транспортная дирекция в ближайшее время завершит передачу необходимого имущества для работы нового оператора Керченской переправы. «Теперь для оптимизации функционирования переправы Минтрансу Крыма предстоит решать все возникающие задачи», – сказа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МАРИЯ АМИРДЖАНЯН; 16.01.2015; АВТОМОБИЛИСТЫ СТАЛИ ТЕРПИМЕЕ К ПЛАТНЫМ ДОРОГАМ</w:t>
      </w:r>
    </w:p>
    <w:p>
      <w:pPr>
        <w:pStyle w:val="Normal"/>
        <w:jc w:val="both"/>
        <w:rPr/>
      </w:pPr>
      <w:r>
        <w:rPr/>
        <w:t>Количество водителей, которые негативно относятся к платным дорогам, уменьшилось</w:t>
      </w:r>
    </w:p>
    <w:p>
      <w:pPr>
        <w:pStyle w:val="Normal"/>
        <w:jc w:val="both"/>
        <w:rPr/>
      </w:pPr>
      <w:r>
        <w:rPr/>
        <w:t>За последние 2 года российские автомобилисты скорректировали свое отношение к платным трассам. По данным Всероссийского центра изучения общественного мнения (ВЦИОМ), которые есть у «Известий», всё больше водителей начинают положительно относиться к платным трассам. Главным аргументом таких респондентов названо высокое качество таких дорог.</w:t>
      </w:r>
    </w:p>
    <w:p>
      <w:pPr>
        <w:pStyle w:val="Normal"/>
        <w:jc w:val="both"/>
        <w:rPr/>
      </w:pPr>
      <w:r>
        <w:rPr/>
        <w:t>Как показывает декабрьский опрос ВЦИОМа «Комплексный аудит качества предоставляемых услуг населению на различных видах транспорта в 2014 году», 27% из опрошенных по России 1,6 тыс. автомобилистов поддерживают введение системы платных дорог в России. Аналогичное исследование за 2012 год показало, что тогда введение такой системы поддерживало 24% автомобилистов. Несмотря на небольшое прибавление в рядах апологетов платных дорог, тренд подкрепляется снижением количества автомобилистов, выступающих против них. Если в 2012 году таких насчитывалось 52%, то в 2014 это уже 44% автомобилистов. При этом выросла доля автомобилистов, которым всё равно (с 10% в 2012 году до 12% в 2014 году) и тех, кто еще не определился со своей позицией (с 14% до 17% соответственно). Одновременно заметно выросло количество автомобилистов, пользующихся платными трассами: с 7% в 2012 году до 22% в 2014-м.</w:t>
      </w:r>
    </w:p>
    <w:p>
      <w:pPr>
        <w:pStyle w:val="Normal"/>
        <w:jc w:val="both"/>
        <w:rPr/>
      </w:pPr>
      <w:r>
        <w:rPr/>
        <w:t>Платные дороги одобряют в основном благодаря их высокому качеству (41% от тех, кто поддержал платные дороги), экономии времени, порядку на дорогах, отсутствию пробок (по 7%), следует из материалов ВЦИОМа. Немногие отметили безопасность, разумную стоимость и высокий скоростной режим (3–4%), 5% говорят, что их деньги пойдут на строительство и ремонт дорог (см. инфографику).</w:t>
      </w:r>
    </w:p>
    <w:p>
      <w:pPr>
        <w:pStyle w:val="Normal"/>
        <w:jc w:val="both"/>
        <w:rPr/>
      </w:pPr>
      <w:r>
        <w:rPr/>
        <w:t>Среди тех, кто не поддерживает платные дороги, наиболее популярная причина (31%) – все дороги должны быть бесплатными, так как население платит налоги. Вторая популярная причина нелюбви к платным трассам (25%) – их высокая стоимость относительно собственного благосостояния. 14% автомобилистов посчитали, что платные дороги всё равно плохого качества. Распространение таких трасс приведет к тому, что власти забросят бесплатные дороги, а деньги всё равно пойдут в карман, считают 5% и 2% противников платных дорог соответственн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1.2015; АНОМАЛЬНЫЕ ХОЛОДА ПОЗВОЛИЛИ ОТКРЫТЬ ПОЧТИ ВСЕ ЛЕДОВЫЕ ПЕРЕПРАВЫ В АРХАНГЕЛЬСКОЙ ОБЛАСТИ</w:t>
      </w:r>
    </w:p>
    <w:p>
      <w:pPr>
        <w:pStyle w:val="Normal"/>
        <w:jc w:val="both"/>
        <w:rPr/>
      </w:pPr>
      <w:r>
        <w:rPr/>
        <w:t>Неделя 30-градусных морозов, установившихся на территории Архангельской области, позволила открыть практически все ледовые переправы через реки региона. Из 51 переправы, традиционно действующих здесь на автодорогах, открыты 48. Об этом сообщили в четверг корр. ТАСС в «Архангельскавтодоре».</w:t>
      </w:r>
    </w:p>
    <w:p>
      <w:pPr>
        <w:pStyle w:val="Normal"/>
        <w:jc w:val="both"/>
        <w:rPr/>
      </w:pPr>
      <w:r>
        <w:rPr/>
        <w:t>«Только за последнюю неделю, благодаря установившейся морозной погоде, дорожники ввели в эксплуатацию 14 ледовых переправ по всему Поморью. Половина из действующих переправ уже достигла нормативной грузоподъемности в 15 тонн и выше», – отметили в дорожном агентстве.</w:t>
      </w:r>
    </w:p>
    <w:p>
      <w:pPr>
        <w:pStyle w:val="Normal"/>
        <w:jc w:val="both"/>
        <w:rPr/>
      </w:pPr>
      <w:r>
        <w:rPr/>
        <w:t>По данным ведомства, из трех пока не открытых ледовых переправ две традиционно открываются позже остальных. Так, для наморозки переправы у поселка Чухчерема в Холмогорском районе (автодорога Холмогоры – Ломоносово – Залыва – Луковецкий), которая находится на острове, необходимо сначала обустроить переправу на сам остров. «На сегодня вся техника доставлена на место, ведутся работы по намораживанию. Открытие переправы ожидается в третьей декаде января», – отметили в дорожном агентстве.</w:t>
      </w:r>
    </w:p>
    <w:p>
      <w:pPr>
        <w:pStyle w:val="Normal"/>
        <w:jc w:val="both"/>
        <w:rPr/>
      </w:pPr>
      <w:r>
        <w:rPr/>
        <w:t>Пуск переправы через реку Вага в Вельском районе (автодорога Гамиловская – Пасьва), затруднен сложным течением, из-за которого у берегов реки сохраняются широкие полыньи. Как сказал руководитель центра управления движением дорожного агентства «Архангельскавтодор» Олег Герасимов, сложности с обустройством переправы в этом районе традиционно продолжаются на протяжении последних лет, а сама она вводится в эксплуатацию одной из последних. При этом дорожники объективно зависят от стихии.</w:t>
      </w:r>
    </w:p>
    <w:p>
      <w:pPr>
        <w:pStyle w:val="Normal"/>
        <w:jc w:val="both"/>
        <w:rPr/>
      </w:pPr>
      <w:r>
        <w:rPr/>
        <w:t>Аномально холодная погода установилась на территории Архангельской области с 9 января. По данным специалистов Севгидромета, местами в Верхнетоемском, Лешуконском, Мезенском и Пинежском районах температура воздуха опускалась до минус 40 градусов. В четверг в Архангельске потеплело до 16 градусов ниже нуля. Ночью синоптики прогнозируют 12-17 градусов мороза, днем воздух прогреется до минус 3-8 град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МАРГАРИТА ПАПЧЕНКОВА, МИЛАНА ЧЕЛПАНОВА; 16.01.2015; БЛАГОСОСТОЯНИЕ ПОШЛО ПО РУКАМ</w:t>
      </w:r>
    </w:p>
    <w:p>
      <w:pPr>
        <w:pStyle w:val="Normal"/>
        <w:jc w:val="both"/>
        <w:rPr/>
      </w:pPr>
      <w:r>
        <w:rPr/>
        <w:t>ВТБ до весны продержит полученные из фонда национального благосостояния (ФНБ) 100 млрд руб. в ОФЗ, а затем вложит деньги в проекты инвестпрограммы РЖД. Правительство запустило схему «сквозного финансирования»</w:t>
      </w:r>
    </w:p>
    <w:p>
      <w:pPr>
        <w:pStyle w:val="Normal"/>
        <w:jc w:val="both"/>
        <w:rPr/>
      </w:pPr>
      <w:r>
        <w:rPr/>
        <w:t>Медведев подписал распоряжение о докапитализации ВТБ на 100 млрд рублей из средств ФНБ</w:t>
      </w:r>
    </w:p>
    <w:p>
      <w:pPr>
        <w:pStyle w:val="Normal"/>
        <w:jc w:val="both"/>
        <w:rPr/>
      </w:pPr>
      <w:r>
        <w:rPr/>
        <w:t>Минфин</w:t>
      </w:r>
      <w:r>
        <w:rPr/>
        <w:t xml:space="preserve"> и Минэкономразвития начали обсуждать, как помочь и банкам, и компаниям одной и той же суммой, осенью прошлого года. Стоимость проектов, претендующих на деньги ФНБ, превысила лимит, выделенный на инфраструктурные инвестиции, а одновременно обострилас</w:t>
      </w:r>
      <w:r>
        <w:rPr/>
        <w:t>ь</w:t>
      </w:r>
      <w:r>
        <w:rPr/>
        <w:t xml:space="preserve"> потребность банков в докапитализации. Получается, что одной и той же суммой можно пополнить капитал банков и профинансировать инфраструктуру, получив мультипликативный эффект для всей экономики, объясняли чиновники финансово-экономического блока.</w:t>
      </w:r>
    </w:p>
    <w:p>
      <w:pPr>
        <w:pStyle w:val="Normal"/>
        <w:jc w:val="both"/>
        <w:rPr/>
      </w:pPr>
      <w:r>
        <w:rPr/>
        <w:t>Первым</w:t>
      </w:r>
      <w:r>
        <w:rPr/>
        <w:t xml:space="preserve"> за помощью из ФНБ обратился ВТБ, запросивший 250 млрд руб. Из них 100 млрд руб. были выделены 30 декабря прошлого года. Деньги размещены на субординированном депозите по ставке инфляция плюс 1% на 30 лет. Это первый транш, напоминает представитель ВТБ, еще 150 млрд руб. ожидается до конца I квартала. Назначение субординированного депозита – финансирование инфраструктурных проектов, которые отберет правительство.</w:t>
      </w:r>
    </w:p>
    <w:p>
      <w:pPr>
        <w:pStyle w:val="Normal"/>
        <w:jc w:val="both"/>
        <w:rPr/>
      </w:pPr>
      <w:r>
        <w:rPr/>
        <w:t>«</w:t>
      </w:r>
      <w:r>
        <w:rPr/>
        <w:t>Главное</w:t>
      </w:r>
      <w:r>
        <w:rPr/>
        <w:t xml:space="preserve"> условие такое – ни одного дня эти деньги не должны быть у банка, только в бумагах государства или компаний», – подчеркивает чиновник финансово-экономического блока. Сначала ВТБ купил на полученные деньги короткие ОФЗ с погашением 30 марта, которые Минфин выпустил под Новый год. «Руководство ВТБ иронизировало: «Даже подержать в руках толком не дали», – рассказывает федеральный чиновник.</w:t>
      </w:r>
    </w:p>
    <w:p>
      <w:pPr>
        <w:pStyle w:val="Normal"/>
        <w:jc w:val="both"/>
        <w:rPr/>
      </w:pPr>
      <w:r>
        <w:rPr/>
        <w:t>Как</w:t>
      </w:r>
      <w:r>
        <w:rPr/>
        <w:t xml:space="preserve"> только ОФЗ будут погашены, госбанк направит их на выкуп облигаций РЖД, говорят два федеральных чиновника. Минфин изначально выпускал бумаги таким сроком, чтобы подстроиться под инвестпрограмму РЖД – они гасятся в тот момент, когда должны начаться инвес</w:t>
      </w:r>
      <w:r>
        <w:rPr/>
        <w:t>тиции</w:t>
      </w:r>
      <w:r>
        <w:rPr/>
        <w:t>, объясняет один из собеседников «Ведомостей». РЖД нужны средства на финансирование программы в течение года, говорит представитель монополии. Инвестпрограмма компании на 2015 г. – 414 млрд руб. Предполагалось, что 100 млрд руб. из них будет привлечен</w:t>
      </w:r>
      <w:r>
        <w:rPr/>
        <w:t>о</w:t>
      </w:r>
      <w:r>
        <w:rPr/>
        <w:t xml:space="preserve"> за счет пенсионных накоплений – ВЭБ должен был выкупить инфраструктурные облигации РЖД, как уже делал в 2013 г. Но в ноябре 2014 г. председатель ВЭБа Владимир Дмитриев предупредил, что из-за замораживания пенсионных накоплений выкупать облигации, скорее </w:t>
      </w:r>
      <w:r>
        <w:rPr/>
        <w:t>всего</w:t>
      </w:r>
      <w:r>
        <w:rPr/>
        <w:t>, будет не на что: «Пенсионная реформа у нас реализуется, значит, деньги все изымаются. Накопительной части нет». В ответ РЖД сразу же пригрозила сократить инвестпрограмму на 2015 г.</w:t>
      </w:r>
    </w:p>
    <w:p>
      <w:pPr>
        <w:pStyle w:val="Normal"/>
        <w:jc w:val="both"/>
        <w:rPr/>
      </w:pPr>
      <w:r>
        <w:rPr/>
        <w:t>Правительство</w:t>
      </w:r>
      <w:r>
        <w:rPr/>
        <w:t xml:space="preserve"> быстро нашло замену пенсионным деньгам для финансирования деятельности РЖД: Минэкономразвития еще в прошлом году предложило выкупить облигации компании на средства ФНБ. Паспорта инвестпроектов РЖД, на которые пойдут деньги ФНБ, правительство </w:t>
      </w:r>
      <w:r>
        <w:rPr/>
        <w:t>утвердило</w:t>
      </w:r>
      <w:r>
        <w:rPr/>
        <w:t xml:space="preserve"> в конце прошлого года. У РЖД есть и другие источники – средства ФНБ их дополнят, объясняет федеральный чиновник, курирующий инфраструктуру. До получения средств РЖД должна будет подготовить комплексное обоснование каждого проект</w:t>
      </w:r>
      <w:r>
        <w:rPr/>
        <w:t>а</w:t>
      </w:r>
      <w:r>
        <w:rPr/>
        <w:t>, защитив его в Минэкономразвития и Минфине, а также провести технологический и ценовой аудит, следует из распоряжения правительства.</w:t>
      </w:r>
    </w:p>
    <w:p>
      <w:pPr>
        <w:pStyle w:val="Normal"/>
        <w:jc w:val="both"/>
        <w:rPr/>
      </w:pPr>
      <w:r>
        <w:rPr/>
        <w:t>Несмотря</w:t>
      </w:r>
      <w:r>
        <w:rPr/>
        <w:t xml:space="preserve"> на грядущее сокращение всех расходов бюджета, РЖД по-прежнему пользуется господдержкой: например, в декабре Минтранс одновременно получил два поручения – представить предложения о сокращении транспортных расходов на 95 млрд руб., но при этом изыск</w:t>
      </w:r>
      <w:r>
        <w:rPr/>
        <w:t>ать</w:t>
      </w:r>
      <w:r>
        <w:rPr/>
        <w:t xml:space="preserve"> дополнительные 6 млрд (к уже выделенным 15 млрд) на проектирование высокоскоростной магистрали Москва – Казань.</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РОСТОВ-НА-ДОНУ; АНАТОЛИЙ КОСТЫРЕВ; 16.01.2015; ПЕРЕВОЗЧИК ДОСЧИТАЛ УБЫТКИ</w:t>
      </w:r>
    </w:p>
    <w:p>
      <w:pPr>
        <w:pStyle w:val="Normal"/>
        <w:jc w:val="both"/>
        <w:rPr/>
      </w:pPr>
      <w:r>
        <w:rPr/>
        <w:t>СКППК подала новый иск к правительству Ростовской области</w:t>
      </w:r>
    </w:p>
    <w:p>
      <w:pPr>
        <w:pStyle w:val="Normal"/>
        <w:jc w:val="both"/>
        <w:rPr/>
      </w:pPr>
      <w:r>
        <w:rPr/>
        <w:t>Северо-Кавказская пригородная пассажирская компания подала к Ростовской области иск о компенсации более 111 млн руб. убытков, полученных в 2011 году. Это второй иск перевозчика к правительству региона. Арбитражное дело по первому иску в конце прошлого года было отправлено на новое рассмотрение. Теперь компания готовит заявление о компенсации убытков уже за 2012 год.</w:t>
      </w:r>
    </w:p>
    <w:p>
      <w:pPr>
        <w:pStyle w:val="Normal"/>
        <w:jc w:val="both"/>
        <w:rPr/>
      </w:pPr>
      <w:r>
        <w:rPr/>
        <w:t>ОАО «Северо-Кавказская пригородная пассажирская компания» подала к министерствам финансов и транспорта Ростовской области иск о взыскании 111,52 млн руб. Гендиректор СКППК Андрей Лесниченко уточнил «Ъ», что речь идет о взыскании убытков, полученных от перевозок пассажиров по регулируемым тарифам (9 руб. за зону) в 2011 году. В арбитражном суде Ростовской области сообщили, что дело в производство пока не принято.</w:t>
      </w:r>
    </w:p>
    <w:p>
      <w:pPr>
        <w:pStyle w:val="Normal"/>
        <w:jc w:val="both"/>
        <w:rPr/>
      </w:pPr>
      <w:r>
        <w:rPr/>
        <w:t>СКППК уже пыталась взыскать с донских министерств финансов и транспорта 355,6 млн руб. убытков от перевозки пассажиров за 2010 год. Истец утверждал, что, так как регулируемый тариф утвердило правительство региона, оно и должно возместить указанную в иске сумму. В доказательство СКППК представила данные аудиторской проверки, которую провела компания «Экаунтинг Менеджер».</w:t>
      </w:r>
    </w:p>
    <w:p>
      <w:pPr>
        <w:pStyle w:val="Normal"/>
        <w:jc w:val="both"/>
        <w:rPr/>
      </w:pPr>
      <w:r>
        <w:rPr/>
        <w:t>Перевозчик выиграл процесс в двух инстанциях, но в ноябре 2014 года арбитражный суд Северо-Кавказского округа вернул дело на повторное рассмотрение в ростовский арбитраж, объяснив решение тем, что экономически обоснованный тариф не утверждался, а в перечне расходов перевозчика могут быть указаны статьи, не имеющие отношения к тарифному регулированию и правительству региона, а значит не подлежащие компенсации из бюджета.</w:t>
      </w:r>
    </w:p>
    <w:p>
      <w:pPr>
        <w:pStyle w:val="Normal"/>
        <w:jc w:val="both"/>
        <w:rPr/>
      </w:pPr>
      <w:r>
        <w:rPr/>
        <w:t>Новое рассмотрение дела ростовский арбитраж начал в конце декабря 2014 года. «Было заседание, мы заявили ряд ходатайств, суд их принял, решение должно быть озвучено в конце января этого года»,– пояснил «Ъ» господин Лесниченко, добавив, что компания не изменила позицию и продолжает настаивать на полной компенсации убытков из областного бюджета. По его словам, сейчас перевозчик собирается подавать аналогичный иск об убытках, полученных в 2012 году. Его детали Андрей Лесниченко не уточнил.</w:t>
      </w:r>
    </w:p>
    <w:p>
      <w:pPr>
        <w:pStyle w:val="Normal"/>
        <w:jc w:val="both"/>
        <w:rPr/>
      </w:pPr>
      <w:r>
        <w:rPr/>
        <w:t>В Министерстве транспорта региона заявили, что считают иск перевозчика «не подлежащим удовлетворению». По данным ведомства, в 2011 году министерство выплатило СКППК 59,72 млн руб. субсидии на возмещение выпадающих доходов в связи с госрегулированием тарифа, которая была рассчитана с учетом разницы между экономически обоснованным тарифом и его предельной величиной. «СКППК определяет размер убытков исходя из отрицательного результата своей финансово-хозяйственной деятельности и не представляет доказательств заявляемых убытков – документов, подтверждающих произведенные компанией расходы, а обосновывает их только отчетом аудиторской организации, не допуская ответчиков к анализу исследованных аудиторами документов и сведений»,– говорится в официальном ответе Минтранса. Отчет аудиторов в министерстве не считают «достоверным доказательством», так как он «не соответствует нормативно-правовым актам, содержит арифметические и логические ошибки».</w:t>
      </w:r>
    </w:p>
    <w:p>
      <w:pPr>
        <w:pStyle w:val="Normal"/>
        <w:jc w:val="both"/>
        <w:rPr/>
      </w:pPr>
      <w:r>
        <w:rPr/>
        <w:t>В официальном ответе «Ъ» Министерство финансов Ростовской области сообщило, что исковое заявление СКППК и приложенные к нему документы изучаются «в целях формирования позиции по делу и подготовки мотивированного отзыва относительно заявленных требований».</w:t>
      </w:r>
    </w:p>
    <w:p>
      <w:pPr>
        <w:pStyle w:val="Normal"/>
        <w:jc w:val="both"/>
        <w:rPr/>
      </w:pPr>
      <w:r>
        <w:rPr/>
        <w:t>ОАО СКППК создано на полигоне Северо-Кавказской железной дороги с участием в уставном капитале ОАО РЖД и Ростовской области. 26% акций контролирует ГУАП РО «Азовское дорожно-ремонтное строительное управление», 76% – РЖД. Компания перевозит пассажиров в семи субъектах РФ: Ростовской области, Краснодарском и Ставропольском краях, республиках Кабардино-Балкария, Карачаево-Черкесия, Северная Осетия-Алания и Дагестане. По собственным данным, выручка по итогам 2013 года – 1 ,02 млрд руб., чистый убыток – 543,1 млн руб.</w:t>
      </w:r>
    </w:p>
    <w:p>
      <w:pPr>
        <w:pStyle w:val="Normal"/>
        <w:jc w:val="both"/>
        <w:rPr/>
      </w:pPr>
      <w:r>
        <w:rPr/>
        <w:t>Сергей Радченко из адвокатского бюро «Юг» говорит, что процессуальная практика по подобным делам сложилась с 2003–2004 годах и в подавляющем большинстве случаев суд решает дело в пользу истца, но с учетом доводов ответчика суд может встать и на его сторону. «В случае иска, который был отправлен на повторное рассмотрение (о взыскании 355,6 млн руб.– «Ъ»), для истца есть риск отказа, так как теперь суд в первой инстанции будет пристальнее рассматривать факты, указанные в кассации»,– пояснил господин Радченко. Рассмотрение нового иска СКППК также может затянуться, полагает эксперт.</w:t>
      </w:r>
    </w:p>
    <w:p>
      <w:pPr>
        <w:pStyle w:val="Normal"/>
        <w:jc w:val="both"/>
        <w:rPr/>
      </w:pPr>
      <w:r>
        <w:rPr/>
        <w:t>По собственным данным, с 2011 по 2013 годы СКППК потеряла на регулируемых перевозках в Ростовской области 436,7 млн руб. В прошлом году в бюджете региона на компенсацию перевозчику было предусмотрено 248 млн руб., эти средства должны покрыть убытки только за 2014 год. В 2011–2013 годах на субсидирование пригородных перевозок перечислялось примерно по 230 млн руб. ежегодно. В прошлом году в результате полученных убытков СКППК начала «приводить число электричек в регионах в соответствие с размерами субсидий местных бюджетов». На 2015 год в Ростовской области компания собиралась сохранить только 66 электричек, но в конце прошлого года донской Минтранс и перевозчик подписали новое соглашение, согласно которому в области будет ходить 111 пригородных поездов и рельсовых автобус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ИЖНИЙ НОВГОРОД; АННА ПАВЛОВА; 16.01.2015; ПРОСТО НЕ ВЕЗЕТ</w:t>
      </w:r>
    </w:p>
    <w:p>
      <w:pPr>
        <w:pStyle w:val="Normal"/>
        <w:jc w:val="both"/>
        <w:rPr/>
      </w:pPr>
      <w:r>
        <w:rPr/>
        <w:t>Транспортная прокуратура оценит законность отмены электричек</w:t>
      </w:r>
    </w:p>
    <w:p>
      <w:pPr>
        <w:pStyle w:val="Normal"/>
        <w:jc w:val="both"/>
        <w:rPr/>
      </w:pPr>
      <w:r>
        <w:rPr/>
        <w:t>Приволжская транспортная прокуратура проверяет законность отмены пригородных поездов по ряду направлений в Нижегородской области и регионах ПФО. В Волго-Вятской пригородной пассажирской компании отмену поездов объясняют изменениями федерального законодательства, из-за которых резко возросли затраты компании – в частности, плата за инфраструктуру РЖД выросла в 25 раз. Эксперты отмечают, что альтернативы сокращению убыточных направлений у пассажирских компаний в нынешних экономических условиях нет.</w:t>
      </w:r>
    </w:p>
    <w:p>
      <w:pPr>
        <w:pStyle w:val="Normal"/>
        <w:jc w:val="both"/>
        <w:rPr/>
      </w:pPr>
      <w:r>
        <w:rPr/>
        <w:t>Как пояснили в Приволжской транспортной прокуратуре, поводом для проверки стали жалобы пассажиров на отмену электричек. В частности, ОАО «Волго-Вятская пригородная пассажирская компания» (ВВППК, оператор пригородных пассажирских перевозок в четырех регионах ПФО, учредители – ОАО РЖД и правительства Нижегородской и Кировской областей) с 13 января 2015 года приостановило движение пригородных поездов по маршрутам Нижний Новгород – Металлист, Арзамас – Сергач и Пижма – Шерстки. «Это бьет по правам пассажиров», – отмечают в прокуратуре. Проверять действия компании ведомство намерено на предмет их соответствия законодательству о защите прав потребителей. В рамках проверки Приволжская транспортная прокуратура также изучит ситуацию во Владимирской, Кировской, Самарской, Ульяновской и Пензенской областях, а также в республиках Башкорто</w:t>
        <w:softHyphen/>
        <w:t>стан, Татарстан, Мордовия и Марий Эл.</w:t>
      </w:r>
    </w:p>
    <w:p>
      <w:pPr>
        <w:pStyle w:val="Normal"/>
        <w:jc w:val="both"/>
        <w:rPr/>
      </w:pPr>
      <w:r>
        <w:rPr/>
        <w:t>В ВВППК отмену поездов называют вынужденной мерой из-за изменений федерального законодательства. С 1 января 2015 года, согласно постановлению правительства РФ, резко выросла арендная плата за пользование инфраструктурой ОАО РЖД в пригородном сообщении: «Это постановление приводит к увеличению наших затрат на инфраструктуру в 25 раз (ранее пригородные компании платили за аренду инфраструктуры лишь 1% ее стоимости, а остальное покрывали субсидиями федеральный и региональные бюджеты. – «Ъ»). Сокращение расходов на самые убыточные маршруты в такой ситуации позволит нам сохранить наиболее востребованные маршруты и перевозить пассажиров из отдаленных районов», – пояснила «Ъ» пресс-секретарь ВВППК Ирина Терентьева. «В 20 субъектах РФ пригородные поезда вообще прекратили ходить. Ситуация в экономике не очень радужная, а если поезда оставлять, то цена билета будет в 10 раз больше, чем сейчас: не 24 руб. за зону, а 240 руб. То есть, если в вагоне едет четыре человека, то либо цена билета должна быть выше в 10 раз, либо поезд не идет, либо за это кто-то должен заплатить. Но поскольку федеральное правительство больше за это не платит, а в региональном бюджете таких денег нет, произошло экстренное торможение движения на ряде участков, где заполняемость вагонов менее 48 человек», – ранее разъяснял журналистам начальник пассажирской службы ВВППК Леонид Тихонов. По его словам, «если что-то удастся найти» в областных бюджетах, то на отдельных участках движение может быть возобновлено.</w:t>
      </w:r>
    </w:p>
    <w:p>
      <w:pPr>
        <w:pStyle w:val="Normal"/>
        <w:jc w:val="both"/>
        <w:rPr/>
      </w:pPr>
      <w:r>
        <w:rPr/>
        <w:t>С областными властями ВВППК согласовала сокращение маршрутов. В Нижегородской области, по данным регионального минтранса, убыток ВВППК из-за роста затрат на инфраструктуру возрастет более чем в три раза – до 371,4 млн руб. в этом году, а общая потребность в бюджетных средствах с учетом перевозки льготников может достичь 566,7 млн руб. При этом в областном бюджете на 2015 год на компенсацию затрат компании предусмотрено 279,2 млн руб. (в прошлом году оператор получил от Нижегородской области 120,3 млн руб. субсидий, что покрыло ее убыток). В минтрансе признают, что в отмене убыточных поездов заинтересован и областной бюджет. «Решение о сокращении маршрутной сети, начиная с января 2015 года, принято в целях недопущения столь высокого роста расходов областного бюджета», – говорится в материалах министерства. Чтобы предотвратить социальное напряжение, регион привлек автотранспортные предприятия: увеличено количество автобусных рейсов, подвижного состава, открыты новые маршруты.</w:t>
      </w:r>
    </w:p>
    <w:p>
      <w:pPr>
        <w:pStyle w:val="Normal"/>
        <w:jc w:val="both"/>
        <w:rPr/>
      </w:pPr>
      <w:r>
        <w:rPr/>
        <w:t>По словам генерального директора «InfoLine-Аналитика» Михаила Бурмистрова, в условиях ограниченных региональных бюджетов и изменений федерального законодательства альтернативы закрытию самых убыточных маршрутов у пригородных пассажирских компаний нет. «В противном случае некоторые ППК могут обанкротиться. А у РЖД, по-видимому, сейчас нет эффективных решений для пригородных пассажирских перевозок. Поэтому населению просто придется ездить на автобусах», – отмечает аналитик. Впрочем, регионы также не торопятся разрешить ситуацию, отмечает заместитель генерального директора Института проблем естественных монополий Владимир Савчук. «Несмотря на то что регионы получили не только обязанность по организации пригородного железнодорожного сообщения, но и деньги на это, местные власти не торопятся платить за услуги, полагая, что РЖД в любом случае будут работать. Напомню, за 2013–2019 годы налог на имущество для предприятий железнодорожного транспорта будет увеличен в 20 раз. В результате, если в 2013 году РЖД дополнительно выплатило налогов в региональные бюджеты на сумму около 8 млрд руб., в 2014 г. – более 15 млрд. руб., в 2015 году ожидаются поступления в размере более 23 млрд. руб., а к 2019 году эта сумма возрастет до 50 млрд руб.», – отмечает эксперт. С другой стороны, по его словам, РЖД самостоятельно формирует цену на аренду подвижного состава электропоездов, которая не регулируется государством, в частности, Федеральной службой по тарифам (ФСТ): «А регионам по ряду причин это не нравится. На мой взгляд, ФСТ должна регулировать эту цену, создав методику».</w:t>
      </w:r>
    </w:p>
    <w:p>
      <w:pPr>
        <w:pStyle w:val="Heading3"/>
        <w:jc w:val="both"/>
        <w:rPr>
          <w:rFonts w:ascii="Times New Roman" w:hAnsi="Times New Roman" w:cs="Times New Roman"/>
          <w:sz w:val="24"/>
          <w:szCs w:val="24"/>
        </w:rPr>
      </w:pPr>
      <w:r>
        <w:rPr>
          <w:rFonts w:cs="Times New Roman" w:ascii="Times New Roman" w:hAnsi="Times New Roman"/>
          <w:sz w:val="24"/>
          <w:szCs w:val="24"/>
        </w:rPr>
        <w:t>РБК; ЛОЛА ТАГАЕВА, АНАТОЛИЙ ТЕМКИН, СТЕПАН ОПАЛЕВ; 16.01.2015; ОТМЕНА ЭЛЕКТРИЧЕК В РЕГИОНАХ ПОДСТЕГНУЛА СОЦИАЛЬНЫЕ ПРОТЕСТЫ</w:t>
      </w:r>
    </w:p>
    <w:p>
      <w:pPr>
        <w:pStyle w:val="Normal"/>
        <w:jc w:val="both"/>
        <w:rPr/>
      </w:pPr>
      <w:r>
        <w:rPr/>
        <w:t>Экономический кризис может вывести людей на улицу. Один из первых поводов – повсеместное сокращение электричек: жители населенных пунктов, где с нового года отменяют пригородное сообщение, уже угрожают протестными акциями, в том числе перекрытием дорог. Близкий к Кремлю эксперт говорит, что этот год будет «экзаменом на кризис»</w:t>
      </w:r>
    </w:p>
    <w:p>
      <w:pPr>
        <w:pStyle w:val="Normal"/>
        <w:jc w:val="both"/>
        <w:rPr/>
      </w:pPr>
      <w:r>
        <w:rPr/>
        <w:t>Автобусы вместо электричек</w:t>
      </w:r>
    </w:p>
    <w:p>
      <w:pPr>
        <w:pStyle w:val="Normal"/>
        <w:jc w:val="both"/>
        <w:rPr/>
      </w:pPr>
      <w:r>
        <w:rPr/>
        <w:t>В этом году появятся регионы, где произойдет полная отмена электричек, а в десятках регионах «дочки» РЖД резко снизят интенсивность пригородного сообщения. В январе запланирована приостановка 300 пригородных поездов в 39 регионах, уже отменено более 100 поездов, приводит последние данные пресс-служба РЖД. Причем 204 поезда отменяется по инициативе регионов, подчеркнул представитель РЖД.</w:t>
      </w:r>
    </w:p>
    <w:p>
      <w:pPr>
        <w:pStyle w:val="Normal"/>
        <w:jc w:val="both"/>
        <w:rPr/>
      </w:pPr>
      <w:r>
        <w:rPr/>
        <w:t>В Вологодской и Псковской областях электрички отменяются полностью. Крупные сокращения идут в Тверской области (53 состава), Забайкальском крае (50), Нижегородской (37) и Тамбовской (19) областях, сообщил РБК представитель монополии.</w:t>
      </w:r>
    </w:p>
    <w:p>
      <w:pPr>
        <w:pStyle w:val="Normal"/>
        <w:jc w:val="both"/>
        <w:rPr/>
      </w:pPr>
      <w:r>
        <w:rPr/>
        <w:t>В Вологодской и Псковской областях местные власти обещают заменить электрички автобусами. Для этого придется закупить транспорт, нанять дополнительный персонал, отремонтировать дороги в отдаленные поселки, признает губернатор Олег Кувшинников в своем декабрьском видеообращении. В Псковской области уже запущено 18 дополнительных автобусных маршрутов вместо отмененных электричек, сообщал 5 января сайт правительства области. По данным РЖД, в области было снято 14 электричек.</w:t>
      </w:r>
    </w:p>
    <w:p>
      <w:pPr>
        <w:pStyle w:val="Normal"/>
        <w:jc w:val="both"/>
        <w:rPr/>
      </w:pPr>
      <w:r>
        <w:rPr/>
        <w:t>Тринадцать должников</w:t>
      </w:r>
    </w:p>
    <w:p>
      <w:pPr>
        <w:pStyle w:val="Normal"/>
        <w:jc w:val="both"/>
        <w:rPr/>
      </w:pPr>
      <w:r>
        <w:rPr/>
        <w:t>Сокращения происходят из-за задолженности местных властей «дочкам» РЖД. В 2014 году регионы должны были компенсировать пригородным железнодорожным перевозчикам около 15 млрд руб., но выделили на эти цели только 8,7 млрд руб., рассказал РБК представитель РЖД. Цена билета на электричку для населения ниже себестоимости, ее по-прежнему нужно компенсировать из регионального бюджета, объясняет он.</w:t>
      </w:r>
    </w:p>
    <w:p>
      <w:pPr>
        <w:pStyle w:val="Normal"/>
        <w:jc w:val="both"/>
        <w:rPr/>
      </w:pPr>
      <w:r>
        <w:rPr/>
        <w:t>В марте прошлого года правительство рекомендовало региональным властям использовать поступления от налога на имущество в отношении железнодорожных путей общего пользования, говорит представитель РЖД. По подсчетам монополии, в 2014 году эти платежи составили около 12,5 млрд руб., прогноз на 2015 год – около 20 млрд руб. Таким образом, у регионов есть средства на «транспортные субсидии».</w:t>
      </w:r>
    </w:p>
    <w:p>
      <w:pPr>
        <w:pStyle w:val="Normal"/>
        <w:jc w:val="both"/>
        <w:rPr/>
      </w:pPr>
      <w:r>
        <w:rPr/>
        <w:t>Пригородное сообщение в России в цифрах</w:t>
      </w:r>
    </w:p>
    <w:p>
      <w:pPr>
        <w:pStyle w:val="Normal"/>
        <w:jc w:val="both"/>
        <w:rPr/>
      </w:pPr>
      <w:r>
        <w:rPr/>
        <w:t>15 млрд руб. должны были компенсировать регионы железнодорожникам за пригородные перевозки в 2014 году, по данным РЖД</w:t>
      </w:r>
    </w:p>
    <w:p>
      <w:pPr>
        <w:pStyle w:val="Normal"/>
        <w:jc w:val="both"/>
        <w:rPr/>
      </w:pPr>
      <w:r>
        <w:rPr/>
        <w:t>8,7 млрд руб. выделили регионы на компенсации пригородным пассажирским компаниям в прошлом году</w:t>
      </w:r>
    </w:p>
    <w:p>
      <w:pPr>
        <w:pStyle w:val="Normal"/>
        <w:jc w:val="both"/>
        <w:rPr/>
      </w:pPr>
      <w:r>
        <w:rPr/>
        <w:t>2 млрд руб. долг Забайкальского края перед железнодорожниками, является самым большим среди регионов 300 электричек могут быть отменены в 2015 году из-за отсутствия компенсаций 53 электрички отменены в Тверской области, самое большое число среди регионов</w:t>
      </w:r>
    </w:p>
    <w:p>
      <w:pPr>
        <w:pStyle w:val="Normal"/>
        <w:jc w:val="both"/>
        <w:rPr/>
      </w:pPr>
      <w:r>
        <w:rPr/>
        <w:t>86,5 млн руб. Тверская область планирует ежегодно выплачивать железнодорожникам в качестве компенсации за пригородные перевозки</w:t>
      </w:r>
    </w:p>
    <w:p>
      <w:pPr>
        <w:pStyle w:val="Normal"/>
        <w:jc w:val="both"/>
        <w:rPr/>
      </w:pPr>
      <w:r>
        <w:rPr/>
        <w:t>12,5 млрд руб. поступления от налога на имущество в отношении железнодорожных путей общего пользования в региональные бюджеты в 2014 году</w:t>
      </w:r>
    </w:p>
    <w:p>
      <w:pPr>
        <w:pStyle w:val="Normal"/>
        <w:jc w:val="both"/>
        <w:rPr/>
      </w:pPr>
      <w:r>
        <w:rPr/>
        <w:t>20 регионов подписали с РЖД договоры об организации пригородного сообщения на 2015 год</w:t>
      </w:r>
    </w:p>
    <w:p>
      <w:pPr>
        <w:pStyle w:val="Normal"/>
        <w:jc w:val="both"/>
        <w:rPr/>
      </w:pPr>
      <w:r>
        <w:rPr/>
        <w:t>По 80% выпадающих доходов пригородных компаний 20 регионов выплачивают компенсации с 2011 года</w:t>
      </w:r>
    </w:p>
    <w:p>
      <w:pPr>
        <w:pStyle w:val="Normal"/>
        <w:jc w:val="both"/>
        <w:rPr/>
      </w:pPr>
      <w:r>
        <w:rPr/>
        <w:t>Тем не менее в наступившем году разрыв между потребностями перевозчиков и планами местных властей еще больше увеличится: по подсчетам РЖД, потери составят около 24 млрд руб., а регионы предусмотрели на их компенсацию только 7,9 млрд руб.</w:t>
      </w:r>
    </w:p>
    <w:p>
      <w:pPr>
        <w:pStyle w:val="Normal"/>
        <w:jc w:val="both"/>
        <w:rPr/>
      </w:pPr>
      <w:r>
        <w:rPr/>
        <w:t>Самая сложная ситуация с долгами в Забайкальском крае, Вологодской, Псковской, Белгородской, Костромской и еще в восьми областях, рассказывает представитель железнодорожной монополии.</w:t>
      </w:r>
    </w:p>
    <w:p>
      <w:pPr>
        <w:pStyle w:val="Normal"/>
        <w:jc w:val="both"/>
        <w:rPr/>
      </w:pPr>
      <w:r>
        <w:rPr/>
        <w:t>Так, Забайкальский край накопил около 2 млрд руб. долга перед железнодорожниками, сообщала в декабре газета «Забайкальский рабочий» со ссылкой на замминистра территориального развития края Дмитрия Палкина. У Тверской области не хватило 40 млн руб. для выплат компенсации за льготных пассажиров, передавал в начале января «Росбалт». С Вологодской области пригородная пассажирская компания требовала 240 млн руб., тогда как регион признал за собой только 22 млн руб. долга. По версии железнодорожников, Белгородская область должна им около 244 млн руб.</w:t>
      </w:r>
    </w:p>
    <w:p>
      <w:pPr>
        <w:pStyle w:val="Normal"/>
        <w:jc w:val="both"/>
        <w:rPr/>
      </w:pPr>
      <w:r>
        <w:rPr/>
        <w:t>Губернаторы против РЖД</w:t>
      </w:r>
    </w:p>
    <w:p>
      <w:pPr>
        <w:pStyle w:val="Normal"/>
        <w:jc w:val="both"/>
        <w:rPr/>
      </w:pPr>
      <w:r>
        <w:rPr/>
        <w:t>Региональные власти с претензиями перевозчиков не согласны. Кувшинников в своем видеоблоге обвинил монополию в «непрозрачности». «Мы не готовы компенсировать неэффективные затраты «дочки» РЖД. Примерно 80–85% расходов приходится на обслуживание подвижного состава и его аренду у материнской компании. Это непрозрачные для нас цифры, мы эти цифры не признаем», – сказал Кувшинников. По его словам, концепция пригородного транспортного обслуживания РЖД «противоречит интересам и регионов, и населения». В РЖД назвали заявления Кувшинникова «переваливанием с больной головы на здоровую».</w:t>
      </w:r>
    </w:p>
    <w:p>
      <w:pPr>
        <w:pStyle w:val="Normal"/>
        <w:jc w:val="both"/>
        <w:rPr/>
      </w:pPr>
      <w:r>
        <w:rPr/>
        <w:t>Глава Забайкалья Константин Ильковский выступил с похожих позиций: по его словам, пригородную компанию не удалось уговорить за два года «умерить аппетиты» (цитата по Чита.Ru). «Покупаю билет от Читы до Карымской – 240 руб. сидячий вагон. Беру их расчет на возмещение затрат из бюджета края – 1400 руб.», – возмущается Ильковский.</w:t>
      </w:r>
    </w:p>
    <w:p>
      <w:pPr>
        <w:pStyle w:val="Normal"/>
        <w:jc w:val="both"/>
        <w:rPr/>
      </w:pPr>
      <w:r>
        <w:rPr/>
        <w:t>Первый заместитель главы правительства Забайкальского края Алексей Шеметов заявил РБК, что без федерального бюджета вопрос не решить, требуется участие руководства Минтранса и Минфина.</w:t>
      </w:r>
    </w:p>
    <w:p>
      <w:pPr>
        <w:pStyle w:val="Normal"/>
        <w:jc w:val="both"/>
        <w:rPr/>
      </w:pPr>
      <w:r>
        <w:rPr/>
        <w:t>В переговорах с РЖД и федеральным центром Ильковский обвиняет госмонополию в том, что та берет себе только прибыль, а все убытки оставляет региональному бюджету, рассказал РБК региональный чиновник.</w:t>
      </w:r>
    </w:p>
    <w:p>
      <w:pPr>
        <w:pStyle w:val="Normal"/>
        <w:jc w:val="both"/>
        <w:rPr/>
      </w:pPr>
      <w:r>
        <w:rPr/>
        <w:t>С подобными заявлениями постоянно выступают губернаторы Воронежской области Алексей Гордеев и Белгородской Евгений Савченко. «В РЖД все, к сожалению, свелось к зарабатыванию денег, а я всегда считал, что это важнейшая социальная отрасль», – цитируют Гордеева «Новости Воронежа» (в области полностью отрезан от железнодорожного сообщения город Алексеевка).</w:t>
      </w:r>
    </w:p>
    <w:p>
      <w:pPr>
        <w:pStyle w:val="Normal"/>
        <w:jc w:val="both"/>
        <w:rPr/>
      </w:pPr>
      <w:r>
        <w:rPr/>
        <w:t>Во вторник Гордеев напомнил о желании глав черноземных регионов создать своего железнодорожного перевозчика: иначе «дешевле возить на такси». Губернатор Липецкой области Олег Королев еще в мае прошлого года заявил о том, что региональные власти создадут свою компанию, которая займется пригородным сообщением.</w:t>
      </w:r>
    </w:p>
    <w:p>
      <w:pPr>
        <w:pStyle w:val="Normal"/>
        <w:jc w:val="both"/>
        <w:rPr/>
      </w:pPr>
      <w:r>
        <w:rPr/>
        <w:t>Перекрыть Транссиб</w:t>
      </w:r>
    </w:p>
    <w:p>
      <w:pPr>
        <w:pStyle w:val="Normal"/>
        <w:jc w:val="both"/>
        <w:rPr/>
      </w:pPr>
      <w:r>
        <w:rPr/>
        <w:t>Замминистра транспорта Алексей Цыденов, комментируя сложившуюся ситуацию, подчеркнул, что это существенно обострит социально-экономическую обстановку в регионах, при том что по законодательству ответственность за осуществление местных перевозок лежит на областных властях.</w:t>
      </w:r>
    </w:p>
    <w:p>
      <w:pPr>
        <w:pStyle w:val="Normal"/>
        <w:jc w:val="both"/>
        <w:rPr/>
      </w:pPr>
      <w:r>
        <w:rPr/>
        <w:t>Жители забайкальского села Харагун, куда электричка ходить перестала с 1 января, уже пригрозили перекрытием путей на Транссибирской магистрали: каждое утро из села более 80 человек выезжают на работу и учебу. В итоге правительство региона заявило о решении выплатить долги за 2014 год, которые были заложены в бюджет, а пригородная компания пообещала сохранить данную электричку, если министерство территориального развития региона внесет ее в заявку на 2015 год, сообщает «Тайга.инфо». Однако собеседник РБК в администрации региона сомневается, что все выплаты произойдут, проблема решена лишь временно – долги сли​шком большие.</w:t>
      </w:r>
    </w:p>
    <w:p>
      <w:pPr>
        <w:pStyle w:val="Normal"/>
        <w:jc w:val="both"/>
        <w:rPr/>
      </w:pPr>
      <w:r>
        <w:rPr/>
        <w:t>В Вологодской области 10 декабря прошел митинг против отмены электрички. Новый запланирован на 15 февраля, рассказал РБК депутат заксобрания Евгений Доможиров. По его словам, его организует Партия прогресса и движение «Вместе». Критиковать собираются в первую очередь РЖД, которая должна нести социальные обязательства. «Нам звонили ветеранская организация из Череповца, люди возмущены и собираются приехать целым автобусом в Вологду и проводить пикеты и митинги в своих поселках», – говорит Доможиров.</w:t>
      </w:r>
    </w:p>
    <w:p>
      <w:pPr>
        <w:pStyle w:val="Normal"/>
        <w:jc w:val="both"/>
        <w:rPr/>
      </w:pPr>
      <w:r>
        <w:rPr/>
        <w:t>«Жители поселка у станции Семигородняя полностью отрезаны, не могут добраться до своих рабочих мест, они готовы перекрыть дорогу, хотя правительство их успокаивает», – рассказал РБК депутат заксобрания от КПРФ Николай Журавин.</w:t>
      </w:r>
    </w:p>
    <w:p>
      <w:pPr>
        <w:pStyle w:val="Normal"/>
        <w:jc w:val="both"/>
        <w:rPr/>
      </w:pPr>
      <w:r>
        <w:rPr/>
        <w:t>Руководитель региональных программ Фонда развития информационной политики Александр Кынев отмечает, что к весне ситуация с электричками еще больше ухудшится. «Сейчас это связано с работой, а весной добавятся те, кто ездит на дачу и отдых: в группе пострадавших будет дополнительный сегмент людей. Социальная значимость электрички очень высокая, рост цен на продукты люди могли бы компенсировать дачами», – отмечает эксперт.</w:t>
      </w:r>
    </w:p>
    <w:p>
      <w:pPr>
        <w:pStyle w:val="Normal"/>
        <w:jc w:val="both"/>
        <w:rPr/>
      </w:pPr>
      <w:r>
        <w:rPr/>
        <w:t>Глава близкого к Кремлю фонда развития гражданского общества Константин Костин отмечает, что для губернаторов этот год будет «экзаменом на кризис». «Мы уже можем говорить, что половина респондентов в регионах ощущают на себе негативные последствия экономического кризиса. В течение какого-то времени люди будут ждать: как отреагируют на происходящее региональные власти. Руководители субъектов должны сами проявлять инициативу и предлагать оптимальный вариант решения проблем, а не разводить беспомощно руками, «мы все понимаем, но денег нет», – говорит Костин. Он подчеркнул, что электрички – это очень чувствительный вопрос: «Даже когда в «тучные» годы в Новосибирске отменили льготы на проезд в общественном транспорте для пенсионеров, и это стало причиной большого количества протестов».</w:t>
      </w:r>
    </w:p>
    <w:p>
      <w:pPr>
        <w:pStyle w:val="Normal"/>
        <w:jc w:val="both"/>
        <w:rPr/>
      </w:pPr>
      <w:r>
        <w:rPr/>
        <w:t>РЖД 31 декабря выпустило пресс-релиз, в котором анонсировало принятие правительственного закона «Об организации регулярного пассажирского железнодорожного сообщения в Российской Федерации». Этот закон будет устанавливать понятную систему взаимоотношений государства и перевозчика, а также его бюджетное обеспечение при осуществлении как пригородных, так и дальних перевозок.</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5; ВЛАДЕЛЬЦЫ АЭРОЭКСПРЕССА ОБСУДЯТ ПРЕКРАЩЕНИЕ РАБОТЫ В КАЗАНИ И ВО ВЛАДИВОСТОКЕ</w:t>
      </w:r>
    </w:p>
    <w:p>
      <w:pPr>
        <w:pStyle w:val="Normal"/>
        <w:jc w:val="both"/>
        <w:rPr/>
      </w:pPr>
      <w:r>
        <w:rPr/>
        <w:t>Владельцы ООО «Аэроэкспресс» в феврале обсудят прекращение работы компании в Татарстане и деятельности филиала во Владивостоке: это вопрос вынесен на повестку внеочередного собрания в заочной форме (бюллетени принимаются до 16 февраля).</w:t>
      </w:r>
    </w:p>
    <w:p>
      <w:pPr>
        <w:pStyle w:val="Normal"/>
        <w:jc w:val="both"/>
        <w:rPr/>
      </w:pPr>
      <w:r>
        <w:rPr/>
        <w:t>Перевозки в аэропорты Владивостока и Казани компания начала в 2012 и 2013 году соответственно, однако сразу возник вопрос о необходимости субсидий со стороны регионов. «Пока мы планируем там осуществлять нашу деятельность в качестве перевозчика», – заявлял минувшей весной исполнительный директор «Аэроэкспресса» Алексей Сорокин, добавляя, однако, что вопрос обслуживания будет увязан с результатами переговоров с местными властями о компенсациях за такие услуги.</w:t>
      </w:r>
    </w:p>
    <w:p>
      <w:pPr>
        <w:pStyle w:val="Normal"/>
        <w:jc w:val="both"/>
        <w:rPr/>
      </w:pPr>
      <w:r>
        <w:rPr/>
        <w:t>По словам топ-менеджера, по Казани ведутся переговоры об оплате услуг в 2014 г. с региональным министерством транспорта. «(В 2013 г. – ИФ) нам было выделено порядка 25 млн руб. – это около 50% наших убытков. По Владивостоку пока таких договоренностей нет», – отмечал он, уточняя, что в Приморье в 2013 г. был показан отрицательный «финансовый результат» – «минус 110 млн руб.».</w:t>
      </w:r>
    </w:p>
    <w:p>
      <w:pPr>
        <w:pStyle w:val="Normal"/>
        <w:jc w:val="both"/>
        <w:rPr/>
      </w:pPr>
      <w:r>
        <w:rPr/>
        <w:t>«Аэроэкспресс» не стремится идти в регионы без достаточного пассажиропотока местных аэропортов, заявлял при этом А.Сорокин. «Чтобы деятельность была эффективная в регионе, естественно, пассажиропоток аэропорта в области должен быть достаточно серьезен. Поэтому не хочется идти в регионы, чтобы потом получать убыток», – говорил он «Интерфаксу». До этого топ-менеджер сообщал, в частности, что компания обсуждает проекты по запуску своих поездов в аэропорты городов, где планируется проводить матчи Чемпионата Мира по футболу 2018 г. (в том числе в аэропорт Самары).</w:t>
      </w:r>
    </w:p>
    <w:p>
      <w:pPr>
        <w:pStyle w:val="Normal"/>
        <w:jc w:val="both"/>
        <w:rPr/>
      </w:pPr>
      <w:r>
        <w:rPr/>
        <w:t>Среди наиболее привлекательных для «Аэроэкспресса» городов А.Сорокин называл Санкт-Петербург, отметив, однако, что «здесь должно быть принято окончательное решение по виду транспорта» в аэропорт. «Если оно будет принято с точки зрения развития железнодорожного сообщения, то мы готовы там работать», – говорил исполнительный директор компании.</w:t>
      </w:r>
    </w:p>
    <w:p>
      <w:pPr>
        <w:pStyle w:val="Normal"/>
        <w:jc w:val="both"/>
        <w:rPr/>
      </w:pPr>
      <w:r>
        <w:rPr/>
        <w:t>Ранее «Аэроэкспресс» отказался от перевозок на линии в аэропорт Сочи, этим стало заниматься ОАО «Российские железные дороги» (</w:t>
      </w:r>
      <w:r>
        <w:rPr>
          <w:lang w:val="en-US"/>
        </w:rPr>
        <w:t>MOEX</w:t>
      </w:r>
      <w:r>
        <w:rPr/>
        <w:t xml:space="preserve">: </w:t>
      </w:r>
      <w:r>
        <w:rPr>
          <w:lang w:val="en-US"/>
        </w:rPr>
        <w:t>RZHD</w:t>
      </w:r>
      <w:r>
        <w:rPr/>
        <w:t>) (РЖД) по «агентской схеме».</w:t>
      </w:r>
    </w:p>
    <w:p>
      <w:pPr>
        <w:pStyle w:val="Normal"/>
        <w:jc w:val="both"/>
        <w:rPr/>
      </w:pPr>
      <w:r>
        <w:rPr/>
        <w:t>«Аэроэкспресс» занимается доставкой пассажиров по железной дороге. Основной владелец компании с долей в 45,84% – ООО «Дельта-Транс-Инвест» (структура «ТрансГрупп АС»), 17,5% – у бизнесмена Искандера Махмудова, 7,5% – у его младшего партнера Андрея Бокарева (оба также являются совладельцами «ТрансГрупп»), 25% – у РЖД, 4,16% – у генерального директора компании Алексея Криворучк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1.2015; «АЭРОЭКСПРЕСС» МОЖЕТ ПРЕКРАТИТЬ РАБОТУ В АЭРОПОРТАХ КАЗАНИ И ВЛАДИВОСТОКА</w:t>
      </w:r>
    </w:p>
    <w:p>
      <w:pPr>
        <w:pStyle w:val="Normal"/>
        <w:jc w:val="both"/>
        <w:rPr/>
      </w:pPr>
      <w:r>
        <w:rPr/>
        <w:t>Владельцы ООО «Аэроэкспресс» (железнодорожный перевозчик пассажиров в аэропорты) в феврале рассмотрят вопрос о прекращении деятельности в Республике Татарстан и о закрытии филиала во Владивостоке. Об этом говорится в сообщении компании.</w:t>
      </w:r>
    </w:p>
    <w:p>
      <w:pPr>
        <w:pStyle w:val="Normal"/>
        <w:jc w:val="both"/>
        <w:rPr/>
      </w:pPr>
      <w:r>
        <w:rPr/>
        <w:t>Собрание участников ООО «Аэроэксресс», на котором могут быть приняты эти решения, состоится 16 февраля, отмечается в сообщении, причины возможного ухода перевозчика из регионов не называются.</w:t>
      </w:r>
    </w:p>
    <w:p>
      <w:pPr>
        <w:pStyle w:val="Normal"/>
        <w:jc w:val="both"/>
        <w:rPr/>
      </w:pPr>
      <w:r>
        <w:rPr/>
        <w:t>В пресс-службе «Аэроэкспресса» оперативно прокомментировать эту информацию не смогли.</w:t>
      </w:r>
    </w:p>
    <w:p>
      <w:pPr>
        <w:pStyle w:val="Normal"/>
        <w:jc w:val="both"/>
        <w:rPr/>
      </w:pPr>
      <w:r>
        <w:rPr/>
        <w:t>Ранее гендиректор и совладелец «Аэроэкспресса» Алексей Криворучко не исключал, что компания может прекратить перевозки пассажиров в аэропорт Владивостока из-за отсутствия договоренности с властями Приморского края о компенсации убытков, накопленных за прошлые годы работы. Однако о возможности работы в аэропорту Казани он высказывался более оптимистично. «В Казани договорились, в Приморье пока нет. Если не договоримся, будем вынуждены оттуда уйти», – заявил он в ноябре 2014 года.</w:t>
      </w:r>
    </w:p>
    <w:p>
      <w:pPr>
        <w:pStyle w:val="Normal"/>
        <w:jc w:val="both"/>
        <w:rPr/>
      </w:pPr>
      <w:r>
        <w:rPr/>
        <w:t>По итогам 2013 года правительство Татарстана компенсировало «Аэроэкспрессу» 25 млн рублей, что составило 50% убытков от перевозок в казанский аэропорт. По словам Криворучко, убытки 2014 года будут компенсированы Татарстаном также на 50%</w:t>
      </w:r>
    </w:p>
    <w:p>
      <w:pPr>
        <w:pStyle w:val="Normal"/>
        <w:jc w:val="both"/>
        <w:rPr/>
      </w:pPr>
      <w:r>
        <w:rPr/>
        <w:t>Ранее в октябре, как сообщал ТАСС, «Аэроэкспресс» принял решение о закрытии филиала в Сочи, где компания оказывала услуги по перевозке пассажиров в аэропорт Адлер (до мая 2013 года), а затем оказывала агентские услуги по договору с ОАО «Российские железные дороги» /РЖД/.</w:t>
      </w:r>
    </w:p>
    <w:p>
      <w:pPr>
        <w:pStyle w:val="Normal"/>
        <w:jc w:val="both"/>
        <w:rPr/>
      </w:pPr>
      <w:r>
        <w:rPr/>
        <w:t>Таким образом, если решения о прекращении перевозок в Казани и закрытии филиала во Владивостоке будут приняты, «Аэроэкспресс» останется перевозчиком пассажиров только в московских аэропортах Домодедово, Шереметьево и Внуково.</w:t>
      </w:r>
    </w:p>
    <w:p>
      <w:pPr>
        <w:pStyle w:val="Normal"/>
        <w:jc w:val="both"/>
        <w:rPr/>
      </w:pPr>
      <w:r>
        <w:rPr/>
        <w:t>Собственниками ООО «Аэроэкспресс» являются ООО «Дельта– Транс-Инвест» (владеет 45,84% долей, входит в «Трансгрупп АС»), РЖД (25%), остальные доли принадлежат бизнесменам Искандеру Махмудову (17,5%), Андрею Бокареву (7,5%) и Алексею Криворучко (4,16%).</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15.01.2015; РЖД ОБЪЯВИЛО О ПОВЫШЕНИИ ТАРИФОВ НА МЕЖДУНАРОДНЫЕ МАРШРУТЫ</w:t>
      </w:r>
    </w:p>
    <w:p>
      <w:pPr>
        <w:pStyle w:val="Normal"/>
        <w:jc w:val="both"/>
        <w:rPr/>
      </w:pPr>
      <w:r>
        <w:rPr/>
        <w:t>«Российские железные дороги» собираются повысить цену на билеты на поезда международного сообщения в связи с падением российского рубля.</w:t>
      </w:r>
    </w:p>
    <w:p>
      <w:pPr>
        <w:pStyle w:val="Normal"/>
        <w:jc w:val="both"/>
        <w:rPr/>
      </w:pPr>
      <w:r>
        <w:rPr/>
        <w:t>В четверг глава РЖД Анатолий Якунин выступил с заявлением о том, что рост цен на билеты по международным направлениям неизбежен. Это связано с тем, что компания производит расчеты за использование иностранной инфраструктуры в швейцарских франках. «Обесценивание рубля вы сами знаете, какое. Тарифы при этом иностранных владельцев инфраструктуры сохраняются», – передает слова Якунина INTERFAX.RU. При этом отмечается, про повышение цен будет равняться как минимум индексу падения рубля.</w:t>
      </w:r>
    </w:p>
    <w:p>
      <w:pPr>
        <w:pStyle w:val="Normal"/>
        <w:jc w:val="both"/>
        <w:rPr/>
      </w:pPr>
      <w:r>
        <w:rPr/>
        <w:t>Как писали «НИ», ранее стало известно об отмене пригородных поездов в 20 субъектах России. Минтранс связывает это с низкой компенсацией доходов, выпадающих перевозчикам. В ведомстве также отмечают, что подобное решение обострит социально-экономическую обстановку в этих 20 субъектах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ЕЛИЗАВЕТА КУЗНЕЦОВА; 16.01.2015; «НОВАПОРТ» ВЫСАДИЛСЯ В ТЮМЕНИ</w:t>
      </w:r>
    </w:p>
    <w:p>
      <w:pPr>
        <w:pStyle w:val="Normal"/>
        <w:jc w:val="both"/>
        <w:rPr/>
      </w:pPr>
      <w:r>
        <w:rPr/>
        <w:t>Холдинг Романа Троценко купил аэропорт Рощино</w:t>
      </w:r>
    </w:p>
    <w:p>
      <w:pPr>
        <w:pStyle w:val="Normal"/>
        <w:jc w:val="both"/>
        <w:rPr/>
      </w:pPr>
      <w:r>
        <w:rPr/>
        <w:t>Как стало известно «Ъ», холдинг Романа Троценко «Новапорт» в конце 2014 года купил 100% тюменского аэропорта Рощино у структур, близких к проблемной авиакомпании «ЮТэйр». В «Новапорте» не связывают сделку с финансовым положением перевозчика, подчеркивая, что переговоры шли почти год. Холдинг планирует развивать в Рощино крупный региональный хаб и привлечь пассажиров из соседних городов. Но, по мнению экспертов, если «ЮТэйр» уйдет с рынка, найти ей замену будет сложно и пассажиропоток аэропорта может оказаться ниже.</w:t>
      </w:r>
    </w:p>
    <w:p>
      <w:pPr>
        <w:pStyle w:val="Normal"/>
        <w:jc w:val="both"/>
        <w:rPr/>
      </w:pPr>
      <w:r>
        <w:rPr/>
        <w:t>О том, что «Новапорт» (объединяет восемь аэропортов) в декабре закрыл сделку по покупке тюменского Рощино, «Ъ» рассказал совладелец компании Роман Троценко. Гендиректор «Новапорта» Сергей Рудаков пояснил «Ъ», что холдинг стал владельцем 100% акций аэропорта, но «еще предстоит завершение юридических процедур». Он подтвердил, что акции куплены у структур, близких к «ЮТэйр», но подчеркнул, что «сделка не связана с ее текущими финансовыми сложностями»: «Сделка обсуждалась почти год, и вряд ли ее сумма могла бы кардинально улучшить положение авиакомпании, текущие сложности могли лишь отчасти форсировать переговоры». По словам господина Рудакова, цена «абсолютно рыночная, но с поправкой на кризис».</w:t>
      </w:r>
    </w:p>
    <w:p>
      <w:pPr>
        <w:pStyle w:val="Normal"/>
        <w:jc w:val="both"/>
        <w:rPr/>
      </w:pPr>
      <w:r>
        <w:rPr/>
        <w:t>Аэропорт Рощино расположен в 13 км от Тюмени. Выручка в 2013 году – 1,1 млрд руб., чистая прибыль – 3 млн руб., прогноз по убытку в 2014 году – 20 млн руб., по выручке – 1,2 млрд руб. Пассажиропоток в 2014 году – 1,38 млн человек. По данным «СПАРК-Интерфакс», на 12 ноября 2014 года (до сделки с «Новапортом») по 25% ОАО «Аэропорт Рощино» принадлежало ООО «Валенто», ЗАО «ИК «Регион»«, ООО «Инвестцентрдом» и ООО «Новелти Эстейт».</w:t>
      </w:r>
    </w:p>
    <w:p>
      <w:pPr>
        <w:pStyle w:val="Normal"/>
        <w:jc w:val="both"/>
        <w:rPr/>
      </w:pPr>
      <w:r>
        <w:rPr/>
        <w:t>Опрошенные «Ъ» эксперты и источники на рынке говорят, что оценить актив сложно, поскольку в цене могут учитываться долги и необходимые инвестиции. В 2006 году на аукционе РФФИ стартовая цена 100% Рощино была 550 млн руб. В 2014 году 75% аэропорта Перми с аналогичным пассажиропотоком ООО «КСИ Консалтинг» оценило в 769 млн руб. Но источники «Ъ» подчеркивают, что сейчас стоимость Рощино может быть ниже: терминал аэропорта принадлежит Тюменской области и ЯНАО, и «цена зависит от арендной ставки», говорит один из собеседников «Ъ». В «ЮТэйр» запрос «Ъ» переадресовали в Рощино, заявив, что аэропорт – самостоятельная структура, не имеющая отношения к перевозчику. В ИК «Регион» не комментируют сделку.</w:t>
      </w:r>
    </w:p>
    <w:p>
      <w:pPr>
        <w:pStyle w:val="Normal"/>
        <w:jc w:val="both"/>
        <w:rPr/>
      </w:pPr>
      <w:r>
        <w:rPr/>
        <w:t>«Новапорт» уже подготовил стратегию развития аэропорта до 2025 года (есть у «Ъ»). Одним из ее ключевых пунктов является увеличение пассажиропотока на линиях Тюмень–Москва и Тюмень–Петербург за счет трансферов через Тюмень из городов области и соседних регионов (Новый Уренгой, Нижневартовск, Сургут, Ханты-Мансийск и др.). Планируется развитие бизнеса присутствующих в аэропорте авиакомпаний – базовых «ЮТэйр» и «Ямал», «Аэрофлота» и «Сибири»; «Новапорт» намерен также привлечь «Трансаэро» и «Уральские авиалинии». Холдинг хочет расширить и число международных рейсов из Рощино за счет «программы трансфера». Сейчас из Рощино «ЮТэйр» выполняет лишь два международных рейса – в Мюнхен и Дрезден. Но «Новапорт» предполагает запустить четыре рейса в неделю в Стамбул, три в Дубай, два в Прагу, а также в Пекин, Дюссельдорф, Франкфурт и другие города. Сделать это планируется за счет привлечения в аэропорт новых авиакомпаний, в том числе иностранных: Turkish Airline, Flydubai, China Southern Airlines, Czech Airlines и других.</w:t>
      </w:r>
    </w:p>
    <w:p>
      <w:pPr>
        <w:pStyle w:val="Normal"/>
        <w:jc w:val="both"/>
        <w:rPr/>
      </w:pPr>
      <w:r>
        <w:rPr/>
        <w:t>В итоге «Новапорт» планирует увеличить пассажиропоток аэропорта с 1,37 млн пассажиров в 2014 году до 2,37 млн к 2020 году (1,9 млн придется на внутренние перелеты) и выйти почти на 3 млн пассажиров к 2025 году (2,4 млн – на внутренних линиях). Но в стратегии признаются и слабости модели создания хаба для трансфера в Тюмени – слаборазвитая региональная маршрутная сеть аэропорта и инфраструктура для трансфера. Кроме того, отмечены конкуренция екатеринбургского Кольцово (принадлежит «Аэропортам регионов» «Реновы») и развитие прямого авиасообщения из других городов области.</w:t>
      </w:r>
    </w:p>
    <w:p>
      <w:pPr>
        <w:pStyle w:val="Normal"/>
        <w:jc w:val="both"/>
        <w:rPr/>
      </w:pPr>
      <w:r>
        <w:rPr/>
        <w:t>Инвестпрограмма Рощино до 2025 года составит 5 млрд руб., но в 2016-2017 годах вложения в реконструкцию и расширение пассажирского терминала составят лишь 100 млн руб. С 2021 года планируется строительство нового международного терминала за 3,1 млрд руб., а также нового грузового терминала. В стратегии признается, что в 2014 году у аэропорта будет убыток на уровне 20 млн руб., но в 2015 году холдинг хочет получить в Рощино прибыль в размере более 120 млн руб. при выручке 1,4 млрд руб., а к 2022 году – 1 млрд руб. прибыли.</w:t>
      </w:r>
    </w:p>
    <w:p>
      <w:pPr>
        <w:pStyle w:val="Normal"/>
        <w:jc w:val="both"/>
        <w:rPr/>
      </w:pPr>
      <w:r>
        <w:rPr/>
        <w:t>Независимый эксперт Андрей Крамаренко замечает, что Рощино может оказаться в уязвимом положении, если с рынка уйдет «ЮТэйр»: найти ей равноценную замену сложно. Крупных перевозчиков интересуют московские направления, в ближайшие три-четыре года международные перевозки будут расти слабо, говорит он, и пассажиропоток и доходы Рощино могут оказаться ниже плана.</w:t>
      </w:r>
    </w:p>
    <w:p>
      <w:pPr>
        <w:pStyle w:val="Heading3"/>
        <w:jc w:val="both"/>
        <w:rPr/>
      </w:pPr>
      <w:r>
        <w:rPr>
          <w:rFonts w:cs="Times New Roman" w:ascii="Times New Roman" w:hAnsi="Times New Roman"/>
          <w:sz w:val="24"/>
          <w:szCs w:val="24"/>
        </w:rPr>
        <w:t>РОССИЙСКАЯ ГАЗЕТА; ТАТЬЯНА ШАДРИНА; 15.01.2015; ДОСТУЧАЛИСЬ ДО НЕБЕС</w:t>
      </w:r>
    </w:p>
    <w:p>
      <w:pPr>
        <w:pStyle w:val="Normal"/>
        <w:jc w:val="both"/>
        <w:rPr/>
      </w:pPr>
      <w:r>
        <w:rPr/>
        <w:t>Чартерные авиакомпании смогут претендовать на регулярные рейсы</w:t>
      </w:r>
    </w:p>
    <w:p>
      <w:pPr>
        <w:pStyle w:val="Normal"/>
        <w:jc w:val="both"/>
        <w:rPr/>
      </w:pPr>
      <w:r>
        <w:rPr/>
        <w:t>Минтранс даст возможность тем компаниям, которые летали на чартерных направлениях, перейти на регулярные маршруты.</w:t>
      </w:r>
    </w:p>
    <w:p>
      <w:pPr>
        <w:pStyle w:val="Normal"/>
        <w:jc w:val="both"/>
        <w:rPr/>
      </w:pPr>
      <w:r>
        <w:rPr/>
        <w:t>Пока же летать на магистральных направлениях могут работать только те перевозчики, у которых не меньше восьми самолетов. А для того, чтобы получить «чартерный» сертификат, надо не менее трех самолетов.</w:t>
      </w:r>
    </w:p>
    <w:p>
      <w:pPr>
        <w:pStyle w:val="Normal"/>
        <w:jc w:val="both"/>
        <w:rPr/>
      </w:pPr>
      <w:r>
        <w:rPr/>
        <w:t>Поток чартерных перевозок в 2014 году снизился даже в пик сезона летних и зимних отпусков больше, чем на регулярных маршрутах. На последних даже есть рост объемов перевозок, правда, не такой большой, как было в 2013 году. В самом загруженном по объемам перевозок столичном авиаузле, по данным Росавиации, с 30 декабря 2014 года по 11 января 2015 года совокупный пассажиропоток аэропортов вырос по сравнению с прошлыми новогодними праздниками на пять процентов. И, по прогнозам экспертов, если туристы будут еще меньше ездить в этом году, то чартерные рейсы станут не таким прибыльным видом бизнеса, как было пару лет назад.</w:t>
      </w:r>
    </w:p>
    <w:p>
      <w:pPr>
        <w:pStyle w:val="Normal"/>
        <w:jc w:val="both"/>
        <w:rPr/>
      </w:pPr>
      <w:r>
        <w:rPr/>
        <w:t>А самолеты в парке у авиакомпаний остались, платить за их аренду, содержание надо. И перевозчикам придется искать новые ниши для бизнеса или уходить «с неба».</w:t>
      </w:r>
    </w:p>
    <w:p>
      <w:pPr>
        <w:pStyle w:val="Normal"/>
        <w:jc w:val="both"/>
        <w:rPr/>
      </w:pPr>
      <w:r>
        <w:rPr/>
        <w:t>Если будут внесены изменения в Федеральные авиационные правила в части сертификационных требований для коммерческих воздушных перевозок, которые предлагает минтранс, то у чартерных авиакомпаний появится возможность перейти в разряд бюджетных перевозчиков на регулярных маршрутах. Они получат право летать как внутри России, так и на международных направлениях. Это может дать возможность появления нескольких бюджетных авиакомпаний (лоукостеров) на регулярных маршрутах. Ведь, по сути, чартерные перевозчики уже научились возить пассажиров за меньшие деньги, чем на регулярных маршрутах.</w:t>
      </w:r>
    </w:p>
    <w:p>
      <w:pPr>
        <w:pStyle w:val="Normal"/>
        <w:jc w:val="both"/>
        <w:rPr/>
      </w:pPr>
      <w:r>
        <w:rPr/>
        <w:t>Но цены на билеты вряд ли будут снижаться даже у бюджетных авиакомпаний, подчеркивают эксперты, учитывая, что обслуживание в аэропортах, стоимость горючего и другие расходы перевозчиков не становятся меньше. Но за счет оптимизации расходов и желания занять нишу на рынке они не станут задирать цены. Другим авиакомпаниям придется тоже ориентироваться на их расценки. Стоимость билета будет ниже на субсидированных государством маршрутах. И туда смогут прийти небольшие перевозчики, в том числе на местные направления.</w:t>
      </w:r>
    </w:p>
    <w:p>
      <w:pPr>
        <w:pStyle w:val="Normal"/>
        <w:jc w:val="both"/>
        <w:rPr/>
      </w:pPr>
      <w:r>
        <w:rPr/>
        <w:t>Послабление по числу судов в сертификате летной годности позволит авиакомпаниям, которые летают на регулярных маршрутах, отказаться от некоторых самолетов, но остаться на рынке. И тем самым снизить свои расходы на лизинг самолетов, за которые они платят в долларах, считают эксперты. Как раз это поставило многих перевозчиков на грань банкротства еще в прошлом году. Например, Росавиация удовлетворила просьбу авиакомпании «АК БАРС АЭРО» о приостановлении сертификата эксплуатанта. Руководство компании пошло на такие непопулярные в авиаотрасли меры и само попросило временно лишить их права летать в «связи с ухудшением основных производственных показателей, нестабильным финансовым положением». Причем в планах перевозчика избавиться от ряда самолетов.</w:t>
      </w:r>
    </w:p>
    <w:p>
      <w:pPr>
        <w:pStyle w:val="Normal"/>
        <w:jc w:val="both"/>
        <w:rPr/>
      </w:pPr>
      <w:r>
        <w:rPr/>
        <w:t>Сертификат перестал действовать с 13 января 2015 года, со вторника. Если через три месяца перевозчик не обратится в Росавиацию с просьбой возобновить сертификат, то он автоматически будет аннулирован, напомнили «РГ» в ведомстве.</w:t>
      </w:r>
    </w:p>
    <w:p>
      <w:pPr>
        <w:pStyle w:val="Normal"/>
        <w:jc w:val="both"/>
        <w:rPr/>
      </w:pPr>
      <w:r>
        <w:rPr/>
        <w:t>Если же владельцы компании найдут средства на поддержание в нормальном финансовом положении перевозчика, то, прежде чем им разрешат снова летать, представители Росавиации проведут проверку авиакомпании на предмет выполнения требований Федеральных авиационных правил. Только после проверки Росавиация возобновит сертификат.</w:t>
      </w:r>
    </w:p>
    <w:p>
      <w:pPr>
        <w:pStyle w:val="Normal"/>
        <w:jc w:val="both"/>
        <w:rPr/>
      </w:pPr>
      <w:r>
        <w:rPr/>
        <w:t>Через три месяца авиакомпания намерена сосредоточиться на выполнении региональных и межрегиональных перевозок. Об этом говорится в письме, направленном в агентство. Скорее всего, они рассчитывают возить пассажиров по «госзаказу», считают эксперты. Перевозчик кроме магистральных и бизнес-рейсов в прошлом году перевозил пассажиров в рамках программ по субсидированию полетов. Теперь субсидируемые перевозки в Приволжском федеральном округе, которые были у «АК БАРС АЭРО», перешли авиакомпаниям «Аэропорт Оренбург» и «Авиа Менеджмент Груп».</w:t>
      </w:r>
    </w:p>
    <w:p>
      <w:pPr>
        <w:pStyle w:val="Normal"/>
        <w:jc w:val="both"/>
        <w:rPr/>
      </w:pPr>
      <w:r>
        <w:rPr/>
        <w:t>Тем временем</w:t>
      </w:r>
    </w:p>
    <w:p>
      <w:pPr>
        <w:pStyle w:val="Normal"/>
        <w:jc w:val="both"/>
        <w:rPr/>
      </w:pPr>
      <w:r>
        <w:rPr/>
        <w:t>География полетов в новогодние праздники была разнообразной. На внутренних воздушных линиях значительной популярностью пользовались рейсы в Сочи.</w:t>
      </w:r>
    </w:p>
    <w:p>
      <w:pPr>
        <w:pStyle w:val="Normal"/>
        <w:jc w:val="both"/>
        <w:rPr/>
      </w:pPr>
      <w:r>
        <w:rPr/>
        <w:t>На международных направлениях – курорты Египта, Таиланда, Вьетнама и Турции. Из европейских направлений наиболее популярными стали Италия, Финляндия, Испания, Франция и Швейцария.</w:t>
      </w:r>
    </w:p>
    <w:p>
      <w:pPr>
        <w:pStyle w:val="Normal"/>
        <w:jc w:val="both"/>
        <w:rPr/>
      </w:pPr>
      <w:r>
        <w:rPr/>
        <w:t>В предновогодние и праздничные дни в московских аэропортах было задержано в общей сложности 604 рейса, то есть всего 2,7 процента от общего количества. Из них 219 задержаны из-за сложных метеоусловий, сформировавшихся в столичном регионе. Средняя продолжительность задержек составила от 15 минут до часа.</w:t>
      </w:r>
    </w:p>
    <w:p>
      <w:pPr>
        <w:pStyle w:val="Normal"/>
        <w:jc w:val="both"/>
        <w:rPr/>
      </w:pPr>
      <w:r>
        <w:rPr/>
        <w:t>Это время, которое было необходимо наземным службам аэропортов для очистки от снежных осадков элементов летных полей, а также обработки противообледенительной жидкостью воздушных судов перед полетом. Количество рейсов, задержанных из-за непогоды, в целом не превысило среднестатистических знач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5; МОСКОВСКИЕ АЭРОПОРТЫ В 2014 Г. ОБСЛУЖИЛИ 77,35 МЛН ЧЕЛОВЕК, РОСТ НА 8,7%</w:t>
      </w:r>
    </w:p>
    <w:p>
      <w:pPr>
        <w:pStyle w:val="Normal"/>
        <w:jc w:val="both"/>
        <w:rPr/>
      </w:pPr>
      <w:r>
        <w:rPr/>
        <w:t>Аэропорты московского авиационного узла в 2014 году обслужили 77,35 млн человек, что на 8,7% больше, чем годом ранее, свидетельствуют данные, предоставленные воздушными гаванями.</w:t>
      </w:r>
    </w:p>
    <w:p>
      <w:pPr>
        <w:pStyle w:val="Normal"/>
        <w:jc w:val="both"/>
        <w:rPr/>
      </w:pPr>
      <w:r>
        <w:rPr/>
        <w:t>Лидером среди трех аэропортов стало «Домодедово», его пассажиропоток в прошлом году вырос на 7,4% по сравнению с 2013 г. и составил 33,04 млн человек.</w:t>
      </w:r>
    </w:p>
    <w:p>
      <w:pPr>
        <w:pStyle w:val="Normal"/>
        <w:jc w:val="both"/>
        <w:rPr/>
      </w:pPr>
      <w:r>
        <w:rPr/>
        <w:t>«Шереметьево» стало вторым аэропортом по пассажиропотоку, обслужив в прошедшем году 31,57 млн человек, что на 7,9% больше, чем в 2013 г. В сообщении компании отмечается, что пассажиропоток на международных воздушных линиях остался на уровне 2013 г. и составил 18,5 млн человек. На рейсах внутри РФ количество авиапассажиров выросло на 22,8%, до 13,08 млн человек.</w:t>
      </w:r>
    </w:p>
    <w:p>
      <w:pPr>
        <w:pStyle w:val="Normal"/>
        <w:jc w:val="both"/>
        <w:rPr/>
      </w:pPr>
      <w:r>
        <w:rPr/>
        <w:t>Во «Внуково» сообщили «Интерфаксу», что в 2014 г. аэропорт обслужил 12,73 млн человек, что на 13,9% выше, чем в 2013 г.</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1.2015; МОСКОВСКИЕ АЭРОПОРТЫ ОБСЛУЖИЛИ В 2014 ГОДУ БОЛЕЕ 77 МЛН ПАССАЖИРОВ, ЗАМЕДЛИВ РОСТ</w:t>
      </w:r>
    </w:p>
    <w:p>
      <w:pPr>
        <w:pStyle w:val="Normal"/>
        <w:jc w:val="both"/>
        <w:rPr/>
      </w:pPr>
      <w:r>
        <w:rPr/>
        <w:t>Московские аэропорты Домодедово, Шереметьево и Внуково в 2014 году обслужили более 77,3 млн пассажиров, рост пассажиропотока в сравнении с прошлым годом составил около 8,6%, следует из статистики аэропортов.</w:t>
      </w:r>
    </w:p>
    <w:p>
      <w:pPr>
        <w:pStyle w:val="Normal"/>
        <w:jc w:val="both"/>
        <w:rPr/>
      </w:pPr>
      <w:r>
        <w:rPr/>
        <w:t>Лидерство в тройке столичных аэропортов и аэропортов России в целом сохранило Домодедово, обслужив 33,04 млн человек. Рост составил более 7%. Годом ранее динамика пассажиропотока была выше – тогда через аэропорт прошли около 30,76 млн человек, что было выше итогов 2012 года на 9,2%.</w:t>
      </w:r>
    </w:p>
    <w:p>
      <w:pPr>
        <w:pStyle w:val="Normal"/>
        <w:jc w:val="both"/>
        <w:rPr/>
      </w:pPr>
      <w:r>
        <w:rPr/>
        <w:t>Шереметьево сохраняет вторую позицию – 31,586 млн обслуженных пассажиров, что выше итогов 2013 года на 7,9%. Год ранее рост составлял 11,7%.</w:t>
      </w:r>
    </w:p>
    <w:p>
      <w:pPr>
        <w:pStyle w:val="Normal"/>
        <w:jc w:val="both"/>
        <w:rPr/>
      </w:pPr>
      <w:r>
        <w:rPr/>
        <w:t>Внуково завершило 2014 год с итогом в 12,733 млн человек, что на 13,9% больше, чем в 2013 году. Динамика роста пассажиропотока в 2013 году составляла 15,2%.</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5; АЭРОПОРТ «ПУЛКОВО» В 2014 Г. УВЕЛИЧИЛ ПАССАЖИРОПОТОК НА 11%</w:t>
      </w:r>
    </w:p>
    <w:p>
      <w:pPr>
        <w:pStyle w:val="Normal"/>
        <w:jc w:val="both"/>
        <w:rPr/>
      </w:pPr>
      <w:r>
        <w:rPr/>
        <w:t>Аэропорт «Пулково» в 2014 увеличил пассажиропоток на 11% по сравнению с показателем 2013 года – до 14,26 млн человек, сообщила пресс-служба ООО «Воздушные ворота северной столицы» (ВВСС, управляет аэропортом).</w:t>
      </w:r>
    </w:p>
    <w:p>
      <w:pPr>
        <w:pStyle w:val="Normal"/>
        <w:jc w:val="both"/>
        <w:rPr/>
      </w:pPr>
      <w:r>
        <w:rPr/>
        <w:t>Аэропорт обслужил 7,16 млн пассажиров внутренних линий (рост на 22,8%) и 7,1 млн – международных (рост на 1,2%).</w:t>
      </w:r>
    </w:p>
    <w:p>
      <w:pPr>
        <w:pStyle w:val="Normal"/>
        <w:jc w:val="both"/>
        <w:rPr/>
      </w:pPr>
      <w:r>
        <w:rPr/>
        <w:t>Самыми массовыми российскими направлениями из «Пулково» в 2014 году стали Москва, Симферополь, Сочи, Калининград и Архангельск. На международных линиях наибольший пассажиропоток были на рейсах в Анталию, Хургаду, Франкфурт, Шарм-эль-Шейх и Ларнаку.</w:t>
      </w:r>
    </w:p>
    <w:p>
      <w:pPr>
        <w:pStyle w:val="Normal"/>
        <w:jc w:val="both"/>
        <w:rPr/>
      </w:pPr>
      <w:r>
        <w:rPr/>
        <w:t>Крупнейшие российские перевозчики в аэропорту в 2014 году: «Россия», «Аэрофлот» (</w:t>
      </w:r>
      <w:r>
        <w:rPr>
          <w:lang w:val="en-US"/>
        </w:rPr>
        <w:t>MOEX</w:t>
      </w:r>
      <w:r>
        <w:rPr/>
        <w:t xml:space="preserve">: </w:t>
      </w:r>
      <w:r>
        <w:rPr>
          <w:lang w:val="en-US"/>
        </w:rPr>
        <w:t>AFLT</w:t>
      </w:r>
      <w:r>
        <w:rPr/>
        <w:t>), «Трансаэро» (</w:t>
      </w:r>
      <w:r>
        <w:rPr>
          <w:lang w:val="en-US"/>
        </w:rPr>
        <w:t>MOEX</w:t>
      </w:r>
      <w:r>
        <w:rPr/>
        <w:t xml:space="preserve">: </w:t>
      </w:r>
      <w:r>
        <w:rPr>
          <w:lang w:val="en-US"/>
        </w:rPr>
        <w:t>TRNS</w:t>
      </w:r>
      <w:r>
        <w:rPr/>
        <w:t>), «ЮТэйр» (</w:t>
      </w:r>
      <w:r>
        <w:rPr>
          <w:lang w:val="en-US"/>
        </w:rPr>
        <w:t>MOEX</w:t>
      </w:r>
      <w:r>
        <w:rPr/>
        <w:t xml:space="preserve">: </w:t>
      </w:r>
      <w:r>
        <w:rPr>
          <w:lang w:val="en-US"/>
        </w:rPr>
        <w:t>UTAR</w:t>
      </w:r>
      <w:r>
        <w:rPr/>
        <w:t xml:space="preserve">) и «Сибирь». Совокупно они перевезли 9,1 млн человек (64% пассажиропотока). Среди иностранных авиакомпаний, работающих в «Пулково», лидерами стали </w:t>
      </w:r>
      <w:r>
        <w:rPr>
          <w:lang w:val="en-US"/>
        </w:rPr>
        <w:t>Lufthansa</w:t>
      </w:r>
      <w:r>
        <w:rPr/>
        <w:t xml:space="preserve">, </w:t>
      </w:r>
      <w:r>
        <w:rPr>
          <w:lang w:val="en-US"/>
        </w:rPr>
        <w:t>Uzbekistan</w:t>
      </w:r>
      <w:r>
        <w:rPr/>
        <w:t xml:space="preserve"> </w:t>
      </w:r>
      <w:r>
        <w:rPr>
          <w:lang w:val="en-US"/>
        </w:rPr>
        <w:t>Airways</w:t>
      </w:r>
      <w:r>
        <w:rPr/>
        <w:t xml:space="preserve">, </w:t>
      </w:r>
      <w:r>
        <w:rPr>
          <w:lang w:val="en-US"/>
        </w:rPr>
        <w:t>Emirates</w:t>
      </w:r>
      <w:r>
        <w:rPr/>
        <w:t xml:space="preserve">, </w:t>
      </w:r>
      <w:r>
        <w:rPr>
          <w:lang w:val="en-US"/>
        </w:rPr>
        <w:t>Air</w:t>
      </w:r>
      <w:r>
        <w:rPr/>
        <w:t xml:space="preserve"> </w:t>
      </w:r>
      <w:r>
        <w:rPr>
          <w:lang w:val="en-US"/>
        </w:rPr>
        <w:t>Berlin</w:t>
      </w:r>
      <w:r>
        <w:rPr/>
        <w:t xml:space="preserve"> и </w:t>
      </w:r>
      <w:r>
        <w:rPr>
          <w:lang w:val="en-US"/>
        </w:rPr>
        <w:t>Turkish</w:t>
      </w:r>
      <w:r>
        <w:rPr/>
        <w:t xml:space="preserve"> </w:t>
      </w:r>
      <w:r>
        <w:rPr>
          <w:lang w:val="en-US"/>
        </w:rPr>
        <w:t>Airlines</w:t>
      </w:r>
      <w:r>
        <w:rPr/>
        <w:t xml:space="preserve"> (1,43 млн человек).</w:t>
      </w:r>
    </w:p>
    <w:p>
      <w:pPr>
        <w:pStyle w:val="Normal"/>
        <w:jc w:val="both"/>
        <w:rPr/>
      </w:pPr>
      <w:r>
        <w:rPr/>
        <w:t>Всего в минувшем году из аэропорта летали 70 авиакомпаний по 159 направлениям.</w:t>
      </w:r>
    </w:p>
    <w:p>
      <w:pPr>
        <w:pStyle w:val="Normal"/>
        <w:jc w:val="both"/>
        <w:rPr/>
      </w:pPr>
      <w:r>
        <w:rPr/>
        <w:t>Ранее сообщалось, что в 2015 году менеджмент ВВСС ожидает пассажиропоток на уровне 15 млн человек.</w:t>
      </w:r>
    </w:p>
    <w:p>
      <w:pPr>
        <w:pStyle w:val="Normal"/>
        <w:jc w:val="both"/>
        <w:rPr/>
      </w:pPr>
      <w:r>
        <w:rPr/>
        <w:t>Аэропорт «Пулково» весной 2010 года был передан в управление ООО «Воздушные ворота северной столицы», которое выступает концессионером его реконструкции. Стоимость реализации первой очереди проекта – 1,2 млрд евр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1.2015; АЭРОПОРТ ПУЛКОВО ОБОШЕЛ ЕВРОПЕЙСКИХ КОНКУРЕНТОВ ПО РОСТУ ПАССАЖИРОПОТОКА</w:t>
      </w:r>
    </w:p>
    <w:p>
      <w:pPr>
        <w:pStyle w:val="Normal"/>
        <w:jc w:val="both"/>
        <w:rPr/>
      </w:pPr>
      <w:r>
        <w:rPr/>
        <w:t>Международный аэропорт Пулково обслужил в 2014 году более 14,26 млн пассажиров, что на 11% больше, чем годом раньше. Об этом сообщили ТАСС в пресс-службе аэропорта.</w:t>
      </w:r>
    </w:p>
    <w:p>
      <w:pPr>
        <w:pStyle w:val="Normal"/>
        <w:jc w:val="both"/>
        <w:rPr/>
      </w:pPr>
      <w:r>
        <w:rPr/>
        <w:t xml:space="preserve">В абсолютных цифрах итоги финского аэропорта Хельсинки – Вантаа выше. Здесь обслужены более 15,9 млн пассажиров, сообщила управляющая компания </w:t>
      </w:r>
      <w:r>
        <w:rPr>
          <w:lang w:val="en-US"/>
        </w:rPr>
        <w:t>Finavia</w:t>
      </w:r>
      <w:r>
        <w:rPr/>
        <w:t>. Но в сравнении с итогами 2013 года рост пассажиропотока – 4,4%.</w:t>
      </w:r>
    </w:p>
    <w:p>
      <w:pPr>
        <w:pStyle w:val="Normal"/>
        <w:jc w:val="both"/>
        <w:rPr/>
      </w:pPr>
      <w:r>
        <w:rPr/>
        <w:t>Еще один конкурент Пулкова – аэропорт Риги (Латвия) – в 2014 году обслужил 4,8 млн человек, что только на 0,4% выше результатов предыдущего года. Итоги аэропорта Таллина (Эстония) – около 2 млн пассажиров; рост в сравнении с 2013 годом – 3%.</w:t>
      </w:r>
    </w:p>
    <w:p>
      <w:pPr>
        <w:pStyle w:val="Normal"/>
        <w:jc w:val="both"/>
        <w:rPr/>
      </w:pPr>
      <w:r>
        <w:rPr/>
        <w:t>Наиболее востребованными российскими направлениями рейсов из Пулкова в 2014 году стали Москва, Симферополь, Сочи, Калининград и Архангельск, рассказали в пресс-службе аэропорта. Среди международных направлений – Анталья, Хургада, Франкфурт-на-Майне, Шарм-эль-Шейх и Ларнака. Количество обслуженных пассажиров на внутренних и международных линиях примерно равное.</w:t>
      </w:r>
    </w:p>
    <w:p>
      <w:pPr>
        <w:pStyle w:val="Normal"/>
        <w:jc w:val="both"/>
        <w:rPr/>
      </w:pPr>
      <w:r>
        <w:rPr/>
        <w:t xml:space="preserve">Крупнейшими российскими перевозчиками в аэропорту в 2014 году стали «Россия», «Аэрофлот», «Трансаэро», «ЮТэйр» и «Сибирь». На них приходится 64% пассажиропотока. Среди иностранных компаний в Пулкове лидеры </w:t>
      </w:r>
      <w:r>
        <w:rPr>
          <w:lang w:val="en-US"/>
        </w:rPr>
        <w:t>Lufthansa</w:t>
      </w:r>
      <w:r>
        <w:rPr/>
        <w:t xml:space="preserve">, </w:t>
      </w:r>
      <w:r>
        <w:rPr>
          <w:lang w:val="en-US"/>
        </w:rPr>
        <w:t>Uzbekistan</w:t>
      </w:r>
      <w:r>
        <w:rPr/>
        <w:t xml:space="preserve"> </w:t>
      </w:r>
      <w:r>
        <w:rPr>
          <w:lang w:val="en-US"/>
        </w:rPr>
        <w:t>Airways</w:t>
      </w:r>
      <w:r>
        <w:rPr/>
        <w:t xml:space="preserve">, </w:t>
      </w:r>
      <w:r>
        <w:rPr>
          <w:lang w:val="en-US"/>
        </w:rPr>
        <w:t>Emirates</w:t>
      </w:r>
      <w:r>
        <w:rPr/>
        <w:t xml:space="preserve">, </w:t>
      </w:r>
      <w:r>
        <w:rPr>
          <w:lang w:val="en-US"/>
        </w:rPr>
        <w:t>Air</w:t>
      </w:r>
      <w:r>
        <w:rPr/>
        <w:t xml:space="preserve"> </w:t>
      </w:r>
      <w:r>
        <w:rPr>
          <w:lang w:val="en-US"/>
        </w:rPr>
        <w:t>Berlin</w:t>
      </w:r>
      <w:r>
        <w:rPr/>
        <w:t xml:space="preserve"> и </w:t>
      </w:r>
      <w:r>
        <w:rPr>
          <w:lang w:val="en-US"/>
        </w:rPr>
        <w:t>Turkish</w:t>
      </w:r>
      <w:r>
        <w:rPr/>
        <w:t xml:space="preserve"> </w:t>
      </w:r>
      <w:r>
        <w:rPr>
          <w:lang w:val="en-US"/>
        </w:rPr>
        <w:t>Airlines</w:t>
      </w:r>
      <w:r>
        <w:rPr/>
        <w:t>. Эти компании перевезли через петербургский аэропорт более 1,4 млн человек.</w:t>
      </w:r>
    </w:p>
    <w:p>
      <w:pPr>
        <w:pStyle w:val="Normal"/>
        <w:jc w:val="both"/>
        <w:rPr/>
      </w:pPr>
      <w:r>
        <w:rPr/>
        <w:t>По итогам года Пулково сохранил третью позицию в рейтинге российских аэропортов по числу пассажиров. Лидерство остается за московским аэропортом Домодедово, обслужившем 33,04 млн человек. Шереметьево – на втором месте (31,586 млн пассажиров). На четвертом – Внуково (12,733 млн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5.01.2015; МИНТРАНС РАССЧИТЫВАЕТ, ЧТО ИНВЕСТОР НОВОГО АЭРОПОРТА В ИРКУТСКЕ БУДЕТ ВЫБРАН В 2015 ГОДУ</w:t>
      </w:r>
    </w:p>
    <w:p>
      <w:pPr>
        <w:pStyle w:val="Normal"/>
        <w:jc w:val="both"/>
        <w:rPr/>
      </w:pPr>
      <w:r>
        <w:rPr/>
        <w:t>Минтранс России рассчитывает, что правительство Иркутской области привлечет инвестора нового аэропорта в Иркутске к реализации проекта до конца 2015 года. Об этом сообщил ТАСС заместитель министра транспорта РФ Валерий Окулов. Предварительная договоренность достигнута с госкорпорацией «Ростех» и «Роснефтью», сообщил журналистам губернатор региона Сергей Ерощенко.</w:t>
      </w:r>
    </w:p>
    <w:p>
      <w:pPr>
        <w:pStyle w:val="Normal"/>
        <w:jc w:val="both"/>
        <w:rPr/>
      </w:pPr>
      <w:r>
        <w:rPr/>
        <w:t>«Старт реализации проекта государственно-частного партнерства в течение этого года позволит приступить к фактическому созданию нового авиатранспортного узла в 2016 году и к 2020 году ввести его в строй», – пояснил Окулов.</w:t>
      </w:r>
    </w:p>
    <w:p>
      <w:pPr>
        <w:pStyle w:val="Normal"/>
        <w:jc w:val="both"/>
        <w:rPr/>
      </w:pPr>
      <w:r>
        <w:rPr/>
        <w:t>Акции в обмен на новый аэропорт</w:t>
      </w:r>
    </w:p>
    <w:p>
      <w:pPr>
        <w:pStyle w:val="Normal"/>
        <w:jc w:val="both"/>
        <w:rPr/>
      </w:pPr>
      <w:r>
        <w:rPr/>
        <w:t>31 декабря 2014 года президент РФ Владимир Путин подписал указ о передаче в собственность Иркутской области 100% акций ОАО «Международный аэропорт Иркутск», имущественного комплекса аэродрома Иркутска и после завершения реконструкции – периметрового ограждения. Условием передачи названы модернизация действующего аэропорта на условиях государственно-частного партнерства (предполагаются инвестиции в размере не менее 1,1 млрд рублей), а также строительство нового аэропорта.</w:t>
      </w:r>
    </w:p>
    <w:p>
      <w:pPr>
        <w:pStyle w:val="Normal"/>
        <w:jc w:val="both"/>
        <w:rPr/>
      </w:pPr>
      <w:r>
        <w:rPr/>
        <w:t>Правительству Иркутской области предстоит привлечь в проект не менее 20 млрд рублей, сказано в указе президента. В итоге пассажиропоток авиаузла к 2020 году увеличится почти в 2 раза – до 3 млн человек в год.</w:t>
      </w:r>
    </w:p>
    <w:p>
      <w:pPr>
        <w:pStyle w:val="Normal"/>
        <w:jc w:val="both"/>
        <w:rPr/>
      </w:pPr>
      <w:r>
        <w:rPr/>
        <w:t>Иркутский аэропорт по итогам 2013 года обслужил более 1,5 млн пассажиров (предварительные итоги 2014 года – более 1,65 млн человек).</w:t>
      </w:r>
    </w:p>
    <w:p>
      <w:pPr>
        <w:pStyle w:val="Normal"/>
        <w:jc w:val="both"/>
        <w:rPr/>
      </w:pPr>
      <w:r>
        <w:rPr/>
        <w:t>Согласно материалам компании, выручка в 2013 году почти достигла 2 млрд рублей (прогноз по 2014 году – более 2,1 млрд рублей). Последние семь лет аэропорт прибылен. В частности, 2014 год аэропорт рассчитывает закрыть с прибылью около 380 млн рублей.</w:t>
      </w:r>
    </w:p>
    <w:p>
      <w:pPr>
        <w:pStyle w:val="Normal"/>
        <w:jc w:val="both"/>
        <w:rPr/>
      </w:pPr>
      <w:r>
        <w:rPr/>
        <w:t>Но авиаузел, основанный еще в 1925 году, находится в черте города. Вопрос о выносе аэропорта за город поднимался еще в советское время, напомнили в Минтрансе.</w:t>
      </w:r>
    </w:p>
    <w:p>
      <w:pPr>
        <w:pStyle w:val="Normal"/>
        <w:jc w:val="both"/>
        <w:rPr/>
      </w:pPr>
      <w:r>
        <w:rPr/>
        <w:t>Вернулись к этой задаче в 2000-е, в том числе из-за высокой аварийности при эксплуатации аэродрома. Иркутский аэродром считается одним из «сложных»: имеет уклон взлетно-посадочной полосы (ВПП). В 2006 году здесь произошла катастрофа А310 авиакомпании «Сибирь», когда при посадке реверс одного из двигателей перешел в режим взлета, экипаж не смог остановить машину, и она, выкатившись за ВПП, врезалась в гаражный комплекс, построенный у аэродрома. К 2011 году полоса была увеличена, но инфраструктурные ограничения в аэропорту сохраняются.</w:t>
      </w:r>
    </w:p>
    <w:p>
      <w:pPr>
        <w:pStyle w:val="Normal"/>
        <w:jc w:val="both"/>
        <w:rPr/>
      </w:pPr>
      <w:r>
        <w:rPr/>
        <w:t>Так, у аэродрома есть ограничения по массе самолетов: например, прием широкофюзеляжных самолетов типа Boeing 747 и A330 возможен не чаще раза в сутки. То же – по Ан-124 «Руслан». Взлет грузовых самолетов возможен только по курсу от города. Эти ограничения сдерживают развитие аэропорта и делают его непривлекательным для использования в качестве транзитного грузовыми авиакомпаниями, отмечают в Минтрансе.</w:t>
      </w:r>
    </w:p>
    <w:p>
      <w:pPr>
        <w:pStyle w:val="Normal"/>
        <w:jc w:val="both"/>
        <w:rPr/>
      </w:pPr>
      <w:r>
        <w:rPr/>
        <w:t>Федеральные власти зарезервировали 22 млрд рублей на создание аэродрома на новом месте. Эти деньги прописаны в транспортной ФЦП на период 2015-2020 годы. Региональным властям предстоит привлечь инвестиции в создание аэропортового комплекса и сопутствующей инфраструктуры. Осенью 2013 года «Корпорация развития Иркутской области» (создана правительством области) и Федеральный центр проектного финансирования (ФЦПФ, структура ВЭБ) заключили соглашение по формированию инвестпроекта. На 2015 год корпорация планирует подготовку конкурсной документации по проекту.</w:t>
      </w:r>
    </w:p>
    <w:p>
      <w:pPr>
        <w:pStyle w:val="Normal"/>
        <w:jc w:val="both"/>
        <w:rPr/>
      </w:pPr>
      <w:r>
        <w:rPr/>
        <w:t>«Ведется работа по формированию проекта и созданию условий, необходимых и достаточных для привлечения частного партнера, – сообщили ТАСС в пресс-службе ФЦПП. – Будет разработана концепция проекта, определены стратегические, маркетинговые, технические, финансово-экономические и организационно-правовые условия реализации проекта, разработаны проекты конкурсной документации для отбора частного инвестора».</w:t>
      </w:r>
    </w:p>
    <w:p>
      <w:pPr>
        <w:pStyle w:val="Normal"/>
        <w:jc w:val="both"/>
        <w:rPr/>
      </w:pPr>
      <w:r>
        <w:rPr/>
        <w:t>«Иркутский проект может быть реализован по аналогии с созданием нового аэропорта в Ростове-на-Дону», – пояснил Окулов. Частным партнером по ростовскому авиаузлу стала УК «Аэропорты регионов» (группа «Ренова»), создавшая СП с областью для управления действующим аэропортом и взявшая на себя обязательства по созданию нового аэропорта.</w:t>
      </w:r>
    </w:p>
    <w:p>
      <w:pPr>
        <w:pStyle w:val="Normal"/>
        <w:jc w:val="both"/>
        <w:rPr/>
      </w:pPr>
      <w:r>
        <w:rPr/>
        <w:t>Предполагается, что ростовский аэропорт /расположен в черте города, как и иркутский/ будет закрыт после введения строй нового аэропорта, и участники СП смогут использовать высвободившуюся в черте Ростова-на-Дону землю по своему усмотрению для частичной окупаемости инвестиций.</w:t>
      </w:r>
    </w:p>
    <w:p>
      <w:pPr>
        <w:pStyle w:val="Normal"/>
        <w:jc w:val="both"/>
        <w:rPr/>
      </w:pPr>
      <w:r>
        <w:rPr/>
        <w:t>Якорные инвесторы</w:t>
      </w:r>
    </w:p>
    <w:p>
      <w:pPr>
        <w:pStyle w:val="Normal"/>
        <w:jc w:val="both"/>
        <w:rPr/>
      </w:pPr>
      <w:r>
        <w:rPr/>
        <w:t>Интерес к участию в иркутском проекте ранее проявили ведущие аэропортовые холдинги России. «Инвесторы стоят в очереди, потому что мы показали эффективность. Сделали аэропорт прибыльным, и будем на этой прибыли развивать транспортную инфраструктуру, в частности, строить скоростной железнодорожный транспорт», – сообщил сегодня журналистам губернатор Ерощенко.</w:t>
      </w:r>
    </w:p>
    <w:p>
      <w:pPr>
        <w:pStyle w:val="Normal"/>
        <w:jc w:val="both"/>
        <w:rPr/>
      </w:pPr>
      <w:r>
        <w:rPr/>
        <w:t>Но основными претендентами на вхождение в уставный капитал «Международного аэропорта Иркутска» являются «Ростех» и «Роснефть», добавил губернатор. «Ограничений по приватизации у нас нет, если будет соответствующие готовность и вложения инвесторов, это могут быть и 100 процентов (акций)», – сказал Ерощенко. «Ростех», по его словам, займется созданием на базе существующей инфраструктуры центра обслуживания самолетов Boeing, а «Роснефть», которая вместе с регионом владеет заправщиком «в крыло» Восточно-Сибирской топливной компанией», – созданием центра топливного обеспечения.</w:t>
      </w:r>
    </w:p>
    <w:p>
      <w:pPr>
        <w:pStyle w:val="Normal"/>
        <w:jc w:val="both"/>
        <w:rPr/>
      </w:pPr>
      <w:r>
        <w:rPr/>
        <w:t>Конкурс на проектировку нового аэропорта будет объявлен в ближайшие две недели, добав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5.01.2015; ДЕМПИНГ АВИАКОМПАНИЙ В ОНЛАЙНЕ СОЗДАЕТ СЕРЬЕЗНЫЕ ПРОБЛЕМЫ ТУРОПЕРАТОРАМ – ЭКСПЕРТ</w:t>
      </w:r>
    </w:p>
    <w:p>
      <w:pPr>
        <w:pStyle w:val="Normal"/>
        <w:jc w:val="both"/>
        <w:rPr/>
      </w:pPr>
      <w:r>
        <w:rPr/>
        <w:t>Авиакомпании создали туроператорам серьезные проблемы, начав продавать авиабилеты на своих сайтах по ценам более низким, чем туроператорские тарифы, сообщил журналистам президент группы компаний «Натали Турс» Владимир Воробьев в четверг.</w:t>
      </w:r>
    </w:p>
    <w:p>
      <w:pPr>
        <w:pStyle w:val="Normal"/>
        <w:jc w:val="both"/>
        <w:rPr/>
      </w:pPr>
      <w:r>
        <w:rPr/>
        <w:t>«Эта проблема стала для нас даже более значимой, чем потеря доверия к туроператорам из-за банкротств и падение курса рубля. К сожалению, это долгосрочный тренд. Например, «Аэрофлот» и «Трансаэро» продают на своих сайтах билеты в Бангкок за 450 долларов при блочной цене в 600. Они начали это делать активно уже в ноябре перед Новым годом», – рассказал он.</w:t>
      </w:r>
    </w:p>
    <w:p>
      <w:pPr>
        <w:pStyle w:val="Normal"/>
        <w:jc w:val="both"/>
        <w:rPr/>
      </w:pPr>
      <w:r>
        <w:rPr/>
        <w:t>По словам эксперта, на фоне общего снижения спроса из-за экономических проблем такая политика авиакомпаний заставила туроператоров сильно опускать цены на новогодние туры.</w:t>
      </w:r>
    </w:p>
    <w:p>
      <w:pPr>
        <w:pStyle w:val="Normal"/>
        <w:jc w:val="both"/>
        <w:rPr/>
      </w:pPr>
      <w:r>
        <w:rPr/>
        <w:t>«В итоге мы продали все, что запланировали, но по каким ценам? Если традиционно туроператоры зарабатывали на новогодних турах, создавая себе «подушку безопасности» на низкий сезон до начала летних продаж, то сейчас это сделать не удалось», – добавил В.Воробьев.</w:t>
      </w:r>
    </w:p>
    <w:p>
      <w:pPr>
        <w:pStyle w:val="Normal"/>
        <w:jc w:val="both"/>
        <w:rPr/>
      </w:pPr>
      <w:r>
        <w:rPr/>
        <w:t>Кризис в туроператорской отрасли, по его словам, может привести к дальнейшей реструктуризации рынка и сокращению числа игроков до нескольких крупных компаний и какого-то количества небольших нишевых туроператоров.</w:t>
      </w:r>
    </w:p>
    <w:p>
      <w:pPr>
        <w:pStyle w:val="Normal"/>
        <w:jc w:val="both"/>
        <w:rPr/>
      </w:pPr>
      <w:r>
        <w:rPr/>
        <w:t>В целом, как считает эксперт, крупные туроператоры уже научились работать в условиях падающего рынка. Несмотря на крайне тяжелую ситуацию, они смогли сократить объемы, в частности, на дальнемагистральных направлениях, чтобы не продавать туры в убыток.</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А ТЕРЕНТЬЕВА; 15.01.2015; «АЭРОФЛОТ» ПОЛУЧИТ 20 ЛАЙНЕРОВ SSJ100 К 2017 ГОДУ</w:t>
      </w:r>
    </w:p>
    <w:p>
      <w:pPr>
        <w:pStyle w:val="Normal"/>
        <w:jc w:val="both"/>
        <w:rPr/>
      </w:pPr>
      <w:r>
        <w:rPr/>
        <w:t>Гендиректор</w:t>
      </w:r>
      <w:r>
        <w:rPr/>
        <w:t xml:space="preserve"> «Аэрофлота» Виталий Савельев и президент ОАК Михаил Погосян подписали меморандум о поставке 20 самолетов SukhoiSuperJet-100 в комплектации full. В ближайшее время вопрос будет вынесен на рассмотрение совета директоров «Аэрофлота», уточнил С</w:t>
      </w:r>
      <w:r>
        <w:rPr/>
        <w:t>авельев</w:t>
      </w:r>
      <w:r>
        <w:rPr/>
        <w:t>.</w:t>
      </w:r>
    </w:p>
    <w:p>
      <w:pPr>
        <w:pStyle w:val="Normal"/>
        <w:jc w:val="both"/>
        <w:rPr/>
      </w:pPr>
      <w:r>
        <w:rPr/>
        <w:t>В</w:t>
      </w:r>
      <w:r>
        <w:rPr/>
        <w:t xml:space="preserve"> парке «Аэрофлота» 16 самолетов SSJ100. Всего действующий контракт предполагает поставку 20 самолетов. К 2017 г. в парке «Аэрофлота» будет 50 SSJ100. Новые самолеты, если совет директоров «Аэрофлота» одобрит предложенный менеджментом контракт, будут экспл</w:t>
      </w:r>
      <w:r>
        <w:rPr/>
        <w:t>уатироваться</w:t>
      </w:r>
      <w:r>
        <w:rPr/>
        <w:t xml:space="preserve"> «дочками» авиакомпании, сообщил Савельев, добавив, что не имеет в виду «Победу».</w:t>
      </w:r>
    </w:p>
    <w:p>
      <w:pPr>
        <w:pStyle w:val="Normal"/>
        <w:jc w:val="both"/>
        <w:rPr/>
      </w:pPr>
      <w:r>
        <w:rPr/>
        <w:t>Савельев</w:t>
      </w:r>
      <w:r>
        <w:rPr/>
        <w:t xml:space="preserve"> отметил, что, заключив меморандум сейчас, компания может получить выгодные условия от производителя. Размер скидок ни он, ни Погосян не назвали. «Ни правительство, ни ГСС (производитель самолетов, входит в ОАК. – «Ведомости») не заставляют нас пок</w:t>
      </w:r>
      <w:r>
        <w:rPr/>
        <w:t>упать</w:t>
      </w:r>
      <w:r>
        <w:rPr/>
        <w:t xml:space="preserve"> самолеты», – сказал Савельев</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4:00Z</dcterms:created>
  <dc:creator>Ким</dc:creator>
  <dc:description/>
  <cp:keywords/>
  <dc:language>en-US</dc:language>
  <cp:lastModifiedBy>Людмила</cp:lastModifiedBy>
  <cp:lastPrinted>2008-04-02T17:05:00Z</cp:lastPrinted>
  <dcterms:modified xsi:type="dcterms:W3CDTF">2015-01-16T06:04:00Z</dcterms:modified>
  <cp:revision>2</cp:revision>
  <dc:subject/>
  <dc:title>СОДЕРЖАНИЕ</dc:title>
</cp:coreProperties>
</file>