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ЯНВА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ОЛЬГА ВОЛОГИНА; 14.01.2015; СОЧИНСКИЙ МОРСКОЙ ВОКЗАЛ «МАЦЕСТА» СНОВА В РАБОТЕ</w:t>
      </w:r>
    </w:p>
    <w:p>
      <w:pPr>
        <w:pStyle w:val="Normal"/>
        <w:jc w:val="both"/>
        <w:rPr/>
      </w:pPr>
      <w:r>
        <w:rPr/>
        <w:t xml:space="preserve">Знаменитое на Мацесте здание морского вокзала, называемое в народе «чернильницей», после многих лет упадка наконец-то отреставрировали. Воссозданием прежнего облика ротонды занимались ведущие российские специалисты, которые некогда приводили в порядок Астраханский кремль и Большой театр в Москве. </w:t>
      </w:r>
    </w:p>
    <w:p>
      <w:pPr>
        <w:pStyle w:val="Normal"/>
        <w:jc w:val="both"/>
        <w:rPr/>
      </w:pPr>
      <w:r>
        <w:rPr/>
        <w:t>Портпункт «Мацеста» был построен в 1936 году, его создание лично курировал Сталин. Вплоть до 80-х годов пункт был важным транспортным узлом. Но впоследствии здание морского вокзала перестали использовать по прямому назначению. Более 20 лет визитная карточка Сочи находилась в запустении и разрушалась на глазах.</w:t>
      </w:r>
    </w:p>
    <w:p>
      <w:pPr>
        <w:pStyle w:val="Normal"/>
        <w:jc w:val="both"/>
        <w:rPr/>
      </w:pPr>
      <w:r>
        <w:rPr/>
        <w:t>Работы по восстановлению мацестинского памятника начались еще в прошлом году. Морпункт достался подрядчикам в плачевном состоянии: часть вокзала была завалена мусором почти под потолок, многие конструкции безвозвратно утрачены. Тем не менее работы завершились довольно скоро. Реставрация объекта была закончена в конце декабря прошлого года. ФГУП «Росморпорт» восстановил утраченные элементы и воссоздал первоначальный облик архитектурного ансамбля. Работы затронули как фасады здания, так и внутренние помещения.</w:t>
      </w:r>
    </w:p>
    <w:p>
      <w:pPr>
        <w:pStyle w:val="Normal"/>
        <w:jc w:val="both"/>
        <w:rPr/>
      </w:pPr>
      <w:r>
        <w:rPr/>
        <w:t>4 января состоялось торжественное открытие морского вокзала «Мацеста», в котором приняли участие министр транспорта РФ Максим Соколов и глава Сочи Анатолий Пахомов.</w:t>
      </w:r>
    </w:p>
    <w:p>
      <w:pPr>
        <w:pStyle w:val="Normal"/>
        <w:jc w:val="both"/>
        <w:rPr/>
      </w:pPr>
      <w:r>
        <w:rPr/>
        <w:t>«Как другие портопункты, он будет передан в аренду тем судовым компаниям, которые возьмутся обслуживать пассажиров в летний туристический сезон, а если погода позволит, то и в течение всего года, – отметил Максим Соколов. – Наш комплекс включает объекты, которые становятся культурной ценностью. При создании новых мы должны стремиться к сочетанию функциональности и изящества, образцом которого по праву считается здание морского вокзала».</w:t>
      </w:r>
    </w:p>
    <w:p>
      <w:pPr>
        <w:pStyle w:val="Normal"/>
        <w:jc w:val="both"/>
        <w:rPr/>
      </w:pPr>
      <w:r>
        <w:rPr/>
        <w:t>За время проведенных работ специалисты воссоздали мозаичные узоры напольных покрытий, восстановили колоннаду и покрытия кровли куполов. Кроме того, отреставрировано около 800 балясин, все лестницы и площадки облицованы натуральным гранитом, сообщает пресс-служба Министерства транспорта РФ. Сейчас морской вокзал полностью готов к работе.</w:t>
      </w:r>
    </w:p>
    <w:p>
      <w:pPr>
        <w:pStyle w:val="Normal"/>
        <w:jc w:val="both"/>
        <w:rPr/>
      </w:pPr>
      <w:r>
        <w:rPr/>
        <w:t xml:space="preserve">«Морские сообщения, которые мы все-таки должны сделать достаточно эффективными, конечно, помогут курорту стать еще более привлекательным», – отметил Анатолий Пахомов.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СЕРГЕЙ МИШИН; 14.01.2015; ИЗ КУБАНИ В КРЫМ ПЕШКОМ: КОГДА?</w:t>
      </w:r>
    </w:p>
    <w:p>
      <w:pPr>
        <w:pStyle w:val="Normal"/>
        <w:jc w:val="both"/>
        <w:rPr/>
      </w:pPr>
      <w:r>
        <w:rPr/>
        <w:t>Керченской переправой теперь управляет правительство республики, но ситуация от этого не налаживается</w:t>
      </w:r>
    </w:p>
    <w:p>
      <w:pPr>
        <w:pStyle w:val="Normal"/>
        <w:jc w:val="both"/>
        <w:rPr/>
      </w:pPr>
      <w:r>
        <w:rPr/>
        <w:t xml:space="preserve">Минтранс РФ принял решение передать управление Керченской переправой правительству Крыма. До этого момента обстановку на переправе контролировала Единая транспортная дирекция. </w:t>
      </w:r>
    </w:p>
    <w:p>
      <w:pPr>
        <w:pStyle w:val="Normal"/>
        <w:jc w:val="both"/>
        <w:rPr/>
      </w:pPr>
      <w:r>
        <w:rPr/>
        <w:t>Из Кубани в Крым пешком: когда?</w:t>
      </w:r>
    </w:p>
    <w:p>
      <w:pPr>
        <w:pStyle w:val="Normal"/>
        <w:jc w:val="both"/>
        <w:rPr/>
      </w:pPr>
      <w:r>
        <w:rPr/>
        <w:t>Как заявил Интерфаксу министр транспорта России Максим Соколов, решение о передаче управления переправой было принято «по просьбе крымских коллег».</w:t>
      </w:r>
    </w:p>
    <w:p>
      <w:pPr>
        <w:pStyle w:val="Normal"/>
        <w:jc w:val="both"/>
        <w:rPr/>
      </w:pPr>
      <w:r>
        <w:rPr/>
        <w:t>Соколов напомнил, что в прошлом году все грузовые автомобильные перевозки перевели в другие порты Азово-Черноморского бассейна. Благодаря этому удалось обеспечить максимальную проходимость Керченской переправы.</w:t>
      </w:r>
    </w:p>
    <w:p>
      <w:pPr>
        <w:pStyle w:val="Normal"/>
        <w:jc w:val="both"/>
        <w:rPr/>
      </w:pPr>
      <w:r>
        <w:rPr/>
        <w:t>«Эти балансы – хрупкая вещь, их нужно чувствовать на кончиках пальцев. И кому как не крымчанам, к кому этот поток направляется в первую очередь, будет эффективнее управлять этими процессами», – отметил Соколов.</w:t>
      </w:r>
    </w:p>
    <w:p>
      <w:pPr>
        <w:pStyle w:val="Normal"/>
        <w:jc w:val="both"/>
        <w:rPr/>
      </w:pPr>
      <w:r>
        <w:rPr/>
        <w:t>Сейчас осуществляется передача всех документов. За пассажирские и грузоперевозки теперь будет отвечать государственное предприятие «Крымский порт».</w:t>
      </w:r>
    </w:p>
    <w:p>
      <w:pPr>
        <w:pStyle w:val="Normal"/>
        <w:jc w:val="both"/>
        <w:rPr/>
      </w:pPr>
      <w:r>
        <w:rPr/>
        <w:t>Что же касается обстановки на Керченской переправе, то с сожалением надо отметить, что надежды кубанцев, которые не попали на полуостров в летний период, беспрепятственно добраться до него в новогодние каникулы не оправдались. Ухудшение погоды, ветер, обледенение – все это создавало на переправе пробки или вовсе парализовало ее работу.</w:t>
      </w:r>
    </w:p>
    <w:p>
      <w:pPr>
        <w:pStyle w:val="Normal"/>
        <w:jc w:val="both"/>
        <w:rPr/>
      </w:pPr>
      <w:r>
        <w:rPr/>
        <w:t>Таким образом вопрос о строительстве моста, который бы связал Крым с Кубанью и всей Россией, становится все острее. Тем не менее в марте с момента присоединения полуострова к РФ будет год, а тема моста особо не продвинулась.</w:t>
      </w:r>
    </w:p>
    <w:p>
      <w:pPr>
        <w:pStyle w:val="Normal"/>
        <w:jc w:val="both"/>
        <w:rPr/>
      </w:pPr>
      <w:r>
        <w:rPr/>
        <w:t>Зато стали появляться альтернативные идеи. Так, в декабре торгово-промышленная палата Крыма предложила связать Краснодарский край с полуостровом с помощью канатной дороги. По идее ее нужно построить над Керченским проливом, между портами «Крым» и «Кавказ».</w:t>
      </w:r>
    </w:p>
    <w:p>
      <w:pPr>
        <w:pStyle w:val="Normal"/>
        <w:jc w:val="both"/>
        <w:rPr/>
      </w:pPr>
      <w:r>
        <w:rPr/>
        <w:t>С такой идеей обратился в ТПП Крыма лауреат премии Правительства РФ доктор технических наук профессор Александр Короткий.</w:t>
      </w:r>
    </w:p>
    <w:p>
      <w:pPr>
        <w:pStyle w:val="Normal"/>
        <w:jc w:val="both"/>
        <w:rPr/>
      </w:pPr>
      <w:r>
        <w:rPr/>
        <w:t>Грузопассажирский канатно-перевалочный комплекс может состоять из двух станций и 12-15 опор в проливе. Протяженность канатной дороги на высоте 70 метров над уровнем моря составит 4,5 километра. В каждом направлении будут одновременно двигаться до 30 кабин, их пропускная способность составит 1500 человек и 45 автомобилей в час. Подсчитана даже стоимость транспортных услуг: для пассажира билет будет стоить 100 рублей, а транспортировка автомобиля обойдется в 600 рублей.</w:t>
      </w:r>
    </w:p>
    <w:p>
      <w:pPr>
        <w:pStyle w:val="Normal"/>
        <w:jc w:val="both"/>
        <w:rPr/>
      </w:pPr>
      <w:r>
        <w:rPr/>
        <w:t>При этом даже придумали, каким образом можно удешевить проект. Для строительства керченской канатки предложено использовать оборудование с канатной дороги «Роза Хутор» – Горная деревня – Горнолыжный центр «Роза Хутор», которая осталась после Oлимпиады-2014.</w:t>
      </w:r>
    </w:p>
    <w:p>
      <w:pPr>
        <w:pStyle w:val="Normal"/>
        <w:jc w:val="both"/>
        <w:rPr/>
      </w:pPr>
      <w:r>
        <w:rPr/>
        <w:t xml:space="preserve">Примут ли во внимание эту идею власти, пока неизвестно. Достаточно туманно на сегодняшний день и будущее моста. И это при том, что в нынешней непростой внешнеполитической обстановке он имеет стратегическое значение. Напомним, что СТГ Геннадия Тимченко в конце 2014-го от участия в строительстве моста отказалась. В свою очередь глава Минтранса РФ Максим Соколов заявил, что решение о выборе генподрядчика будет принято в ближайшее время. Также он отметил, что проектирование планируется завершить до конца 2015 года, параллельно с этим на территории будут идти подготовительные работы. </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4.01.2015; МАКСИМ СОКОЛОВ И РОМАН СТАРОВОЙТ ОТКРОЮТ ПОДЪЕЗД К ОРЕНБУРГУ</w:t>
      </w:r>
    </w:p>
    <w:p>
      <w:pPr>
        <w:pStyle w:val="Normal"/>
        <w:jc w:val="both"/>
        <w:rPr/>
      </w:pPr>
      <w:r>
        <w:rPr/>
        <w:t>В Самарской области в пятницу, 16 января, министр транспорта РФ Максим Соколов и глава Росавтодора Роман Старовойт торжественно откроют подъезд к Оренбургу от федеральной трассы М-5 «Урал». Об этом корреспонденту «ДорИнфо» сообщила пресс-секретарь ФКУ «Поволжуправтодор» Татьяна Гунина.</w:t>
      </w:r>
    </w:p>
    <w:p>
      <w:pPr>
        <w:pStyle w:val="Normal"/>
        <w:jc w:val="both"/>
        <w:rPr/>
      </w:pPr>
      <w:r>
        <w:rPr/>
        <w:t xml:space="preserve">В торжественной церемонии открытия первого пускового комплекса подъезда к Оренбургу (км 96 – км 147) примут участие губернатор Самарской области Николай Меркушкин и руководитель ФКУ «Поволжуправтодор» Роман Залесинский. Церемония открытия начнется около 10:30. Напомним, общая стоимость работ на участке подъезда с км 96 по км 147 составила 6 млрд 269 млн рублей. Строительство объекта завершилось раньше намеченного срока. </w:t>
      </w:r>
    </w:p>
    <w:p>
      <w:pPr>
        <w:pStyle w:val="Normal"/>
        <w:jc w:val="both"/>
        <w:rPr/>
      </w:pPr>
      <w:r>
        <w:rPr/>
        <w:t>В этот же день участники торжественной церемонии посетят место строительства будущей развязки у Тольятти на 974 км федеральной трассы М-5 «Урал». Благодаря этой развязке, которую строят к ЧМ-2018, исчезнут пробки в районе Жигулевской ГЭС.</w:t>
      </w:r>
    </w:p>
    <w:p>
      <w:pPr>
        <w:pStyle w:val="Heading3"/>
        <w:jc w:val="both"/>
        <w:rPr>
          <w:rFonts w:ascii="Times New Roman" w:hAnsi="Times New Roman" w:cs="Times New Roman"/>
          <w:sz w:val="24"/>
          <w:szCs w:val="24"/>
        </w:rPr>
      </w:pPr>
      <w:r>
        <w:rPr>
          <w:rFonts w:cs="Times New Roman" w:ascii="Times New Roman" w:hAnsi="Times New Roman"/>
          <w:sz w:val="24"/>
          <w:szCs w:val="24"/>
        </w:rPr>
        <w:t>РБК; 14.01.2015; ОЧЕРЕДНОЙ ЭТАП СТРОИТЕЛЬСТВА ЮЖНОГО ОБХОДА НИЖНЕГО НОВГОРОДА ОБОЙДЕТСЯ В 2 МЛРД РУБЛЕЙ</w:t>
      </w:r>
    </w:p>
    <w:p>
      <w:pPr>
        <w:pStyle w:val="Normal"/>
        <w:jc w:val="both"/>
        <w:rPr/>
      </w:pPr>
      <w:r>
        <w:rPr/>
        <w:t>Финансирование работ по строительству третьей очереди Южного обхода в 2015 году составит 2 млрд руб., сообщил сегодня глава минтранса Нижегородской области Александр Герасименко в ходе выездного совещания. Из выделенных средств 50% составят федеральные средства, еще 1 млрд руб. будет направлено из бюджета региона.</w:t>
      </w:r>
    </w:p>
    <w:p>
      <w:pPr>
        <w:pStyle w:val="Normal"/>
        <w:jc w:val="both"/>
        <w:rPr/>
      </w:pPr>
      <w:r>
        <w:rPr/>
        <w:t>Герасименко отметил, что в этом году правительство области рассчитывает выполнить практически весь оставшийся объем работ по объекту.</w:t>
      </w:r>
    </w:p>
    <w:p>
      <w:pPr>
        <w:pStyle w:val="Normal"/>
        <w:jc w:val="both"/>
        <w:rPr/>
      </w:pPr>
      <w:r>
        <w:rPr/>
        <w:t>Также по его словам, в дальнейшем из федерального бюджета может быть выделено еще 970 млн руб., однако пока эта информация не подтверждена.</w:t>
      </w:r>
    </w:p>
    <w:p>
      <w:pPr>
        <w:pStyle w:val="Normal"/>
        <w:jc w:val="both"/>
        <w:rPr/>
      </w:pPr>
      <w:r>
        <w:rPr/>
        <w:t>Ранее Александр Герасименко заявлял, что третья очередь Южного обхода может быть достроена в I квартале 2016 года. Как сообщил министр сегодня, вероятность завершить контракт досрочно существует.</w:t>
      </w:r>
    </w:p>
    <w:p>
      <w:pPr>
        <w:pStyle w:val="Normal"/>
        <w:jc w:val="both"/>
        <w:rPr/>
      </w:pPr>
      <w:r>
        <w:rPr/>
        <w:t>Напомним, в прошлом году, благодаря возобновлению федеральных субсидий на строительство дороги удалось выделить 1,5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4.01.2015; ПОМОРЬЕ ПОЛУЧИТ ПОЛТОРА МИЛЛИАРДА НА НОВЫЕ ДОРОГИ</w:t>
      </w:r>
    </w:p>
    <w:p>
      <w:pPr>
        <w:pStyle w:val="Normal"/>
        <w:jc w:val="both"/>
        <w:rPr/>
      </w:pPr>
      <w:r>
        <w:rPr/>
        <w:t>В 2015 году 29-ый регион получит из федерального бюджета 900 млн рублей на строительство автодороги Брин-Наволок – Плесецк. Помимо этого около 531 млн выделяется области на развитие и увеличение пропускной способности автомобильных дорог областного и местного значения.</w:t>
      </w:r>
    </w:p>
    <w:p>
      <w:pPr>
        <w:pStyle w:val="Normal"/>
        <w:jc w:val="both"/>
        <w:rPr/>
      </w:pPr>
      <w:r>
        <w:rPr/>
        <w:t>Об этом сообщила сенатор от Архангельской области Людмила Кононова на заседания комиссии по межбюджетным отношениям. Комиссия распределяет финансовую помощь из федерального бюджета в бюджеты российских регионов.</w:t>
      </w:r>
    </w:p>
    <w:p>
      <w:pPr>
        <w:pStyle w:val="Normal"/>
        <w:jc w:val="both"/>
        <w:rPr/>
      </w:pPr>
      <w:r>
        <w:rPr/>
        <w:t>Только 18 российских регионов получат межбюджетные трансферты на осуществление крупных проектов в сфере дорожного хозяйства. В их число вошла и Архангельская область.</w:t>
      </w:r>
    </w:p>
    <w:p>
      <w:pPr>
        <w:pStyle w:val="Normal"/>
        <w:jc w:val="both"/>
        <w:rPr/>
      </w:pPr>
      <w:r>
        <w:rPr/>
        <w:t>«Выделение Поморью почти 1,5 млрд рублей на решение застарелых дорожных проблем – результат успешной совместной работы правительства Архангельской области и федеральных структур», – подчеркнула се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1.2015; Ж/Д ПЕРЕВОЗКИ ПАССАЖИРОВ НА РУБЛЕВКУ ВМЕСТО «АЭРОЭКСПРЕССА» БУДЕТ ОСУЩЕСТВЛЯТЬ ЦППК</w:t>
      </w:r>
    </w:p>
    <w:p>
      <w:pPr>
        <w:pStyle w:val="Normal"/>
        <w:jc w:val="both"/>
        <w:rPr/>
      </w:pPr>
      <w:r>
        <w:rPr/>
        <w:t>Железнодорожные перевозки до станции Усово на Рублево-Успенском шоссе будет осуществлять ОАО «Центральная пригородная пассажирская компания» (ЦППК), сообщил «Интерфаксу» представитель ООО «Аэроэкспресс», которое ранее занималось проектом.</w:t>
      </w:r>
    </w:p>
    <w:p>
      <w:pPr>
        <w:pStyle w:val="Normal"/>
        <w:jc w:val="both"/>
        <w:rPr/>
      </w:pPr>
      <w:r>
        <w:rPr/>
        <w:t>«Проект передан ЦППК. Мы считаем, что они реализуют его лучше», – сказал собеседник агентства. Инвестиций в этот проект «Аэроэкспресс» не делал, уточнил он.</w:t>
      </w:r>
    </w:p>
    <w:p>
      <w:pPr>
        <w:pStyle w:val="Normal"/>
        <w:jc w:val="both"/>
        <w:rPr/>
      </w:pPr>
      <w:r>
        <w:rPr/>
        <w:t>Как сообщалось ранее, движение аэроэкспрессов от Белорусского вокзала до станции Усово планировалось запустить еще в 2014 г. Проектом занимался «Аэроэкспресс», который планировал построить в Усово вокзал с разноуровневым паркингом. В компании «Интерфаксу» сообщали, что в 2013-2015 гг. она направит на эти цели порядка 1,3 млрд руб. Источник «Интерфакса» отметил, что эту часть проекта также будет реализовывать ЦППК</w:t>
      </w:r>
    </w:p>
    <w:p>
      <w:pPr>
        <w:pStyle w:val="Normal"/>
        <w:jc w:val="both"/>
        <w:rPr/>
      </w:pPr>
      <w:r>
        <w:rPr/>
        <w:t>При этом владелец ж/д инфраструктуры – ОАО «Российские железные дороги» (</w:t>
      </w:r>
      <w:r>
        <w:rPr>
          <w:lang w:val="en-US"/>
        </w:rPr>
        <w:t>MOEX</w:t>
      </w:r>
      <w:r>
        <w:rPr/>
        <w:t xml:space="preserve">: </w:t>
      </w:r>
      <w:r>
        <w:rPr>
          <w:lang w:val="en-US"/>
        </w:rPr>
        <w:t>RZHD</w:t>
      </w:r>
      <w:r>
        <w:rPr/>
        <w:t>) (РЖД) – должен был провести ее обновление на «усовской» ветке, построить двухпутный мост через Москву-реку, реконструировать станцию Фили, возвести двухпутный путепровод над Шмитовским проездом и укладку третьего и четвертого главный путей.</w:t>
      </w:r>
    </w:p>
    <w:p>
      <w:pPr>
        <w:pStyle w:val="Normal"/>
        <w:jc w:val="both"/>
        <w:rPr/>
      </w:pPr>
      <w:r>
        <w:rPr/>
        <w:t>«Усовская» ветка смоленского направления Московской железной дороги функционирует с 1920-х гг., с конца 1950-х гг. – электрифицирована. Линию не раз планировалось закрыть для расширения Рублево-Успенского шоссе (в 2009 г. с подачи правительства Москвы рассматривался вопрос об использовании полотна ветки для организации автомобильного движения), но пока она работает.</w:t>
      </w:r>
    </w:p>
    <w:p>
      <w:pPr>
        <w:pStyle w:val="Normal"/>
        <w:jc w:val="both"/>
        <w:rPr/>
      </w:pPr>
      <w:r>
        <w:rPr/>
        <w:t>«Аэроэкспресс» занимается доставкой пассажиров по железной дороге из Москвы, Владивостока и Казани в местные аэропорты, а также развивает пригородные ж/д перевозки. Основной владелец компании с долей в 45,84% – ООО «Дельта-Транс-Инвест» (структура «ТрансГрупп АС»), 17,5% – у бизнесмена Искандера Махмудова, 7,5% – у его младшего партнера Андрея Бокарева (оба также являются совладельцами «ТрансГрупп»), 25% – у РЖД, 4,16% – у генерального директора компании Алексея Криворучко.</w:t>
      </w:r>
    </w:p>
    <w:p>
      <w:pPr>
        <w:pStyle w:val="Normal"/>
        <w:jc w:val="both"/>
        <w:rPr/>
      </w:pPr>
      <w:r>
        <w:rPr/>
        <w:t xml:space="preserve">«Центральная пригородная пассажирская компания» – крупнейший в РФ оператор электричек. Работает на всех столичных направлениях, а также в ряде других регионов Центральной России. 50% минус 2 акции ЦППК принадлежат ООО «МПК», по 25% + 1 акция – у ОАО «Российские железные дороги» и Московской области. Согласно информации базы данных «СПАРК-Интерфакс», «МПК» принадлежит кипрской </w:t>
      </w:r>
      <w:r>
        <w:rPr>
          <w:lang w:val="en-US"/>
        </w:rPr>
        <w:t>Fredlake</w:t>
      </w:r>
      <w:r>
        <w:rPr/>
        <w:t xml:space="preserve"> </w:t>
      </w:r>
      <w:r>
        <w:rPr>
          <w:lang w:val="en-US"/>
        </w:rPr>
        <w:t>Holdings</w:t>
      </w:r>
      <w:r>
        <w:rPr/>
        <w:t xml:space="preserve"> </w:t>
      </w:r>
      <w:r>
        <w:rPr>
          <w:lang w:val="en-US"/>
        </w:rPr>
        <w:t>Ltd</w:t>
      </w:r>
      <w:r>
        <w:rPr/>
        <w:t>, связываемой с И.Махмудовым и А.Бокаревым.</w:t>
      </w:r>
    </w:p>
    <w:p>
      <w:pPr>
        <w:pStyle w:val="Heading3"/>
        <w:jc w:val="both"/>
        <w:rPr>
          <w:rFonts w:ascii="Times New Roman" w:hAnsi="Times New Roman" w:cs="Times New Roman"/>
          <w:sz w:val="24"/>
          <w:szCs w:val="24"/>
        </w:rPr>
      </w:pPr>
      <w:r>
        <w:rPr>
          <w:rFonts w:cs="Times New Roman" w:ascii="Times New Roman" w:hAnsi="Times New Roman"/>
          <w:sz w:val="24"/>
          <w:szCs w:val="24"/>
        </w:rPr>
        <w:t>M24.RU; 14.01.2015; ТЕРМИНАЛ АЭРОЭКСПРЕССА МОГУТ ПЕРЕНЕСТИ НА САВЕЛОВСКИЙ ВОКЗАЛ</w:t>
      </w:r>
    </w:p>
    <w:p>
      <w:pPr>
        <w:pStyle w:val="Normal"/>
        <w:jc w:val="both"/>
        <w:rPr/>
      </w:pPr>
      <w:r>
        <w:rPr/>
        <w:t>Аэроэкспресс в Шереметьево могут перенести на Савеловский вокзал</w:t>
      </w:r>
    </w:p>
    <w:p>
      <w:pPr>
        <w:pStyle w:val="Normal"/>
        <w:jc w:val="both"/>
        <w:rPr/>
      </w:pPr>
      <w:r>
        <w:rPr/>
        <w:t>Терминал Аэроэкспресса могут перенести на Савеловский вокзал. Сейчас поезда до аэропорта Шереметьево отправляются с Белорусского вокзала. Москвичам предлагают выбрать, переносить ли терминал или оставить его на прежнем месте с помощью голосования в системе</w:t>
      </w:r>
    </w:p>
    <w:p>
      <w:pPr>
        <w:pStyle w:val="Normal"/>
        <w:jc w:val="both"/>
        <w:rPr/>
      </w:pPr>
      <w:r>
        <w:rPr/>
        <w:t>«Активный гражданин».</w:t>
      </w:r>
    </w:p>
    <w:p>
      <w:pPr>
        <w:pStyle w:val="Normal"/>
        <w:jc w:val="both"/>
        <w:rPr/>
      </w:pPr>
      <w:r>
        <w:rPr/>
        <w:t>Аэроэкспрессы до Шереметьева, отправляющиеся с Белорусского вокзала, курсируют каждые полчаса, специально для пассажиров там оборудован терминал, разделяющий потоки в аэропорт и на пригородные направления.</w:t>
      </w:r>
    </w:p>
    <w:p>
      <w:pPr>
        <w:pStyle w:val="Normal"/>
        <w:jc w:val="both"/>
        <w:rPr/>
      </w:pPr>
      <w:r>
        <w:rPr/>
        <w:t>Однако стали появляться предложения перенести терминал аэроэкспресса на Савеловский вокзал. Оттуда поезда отправлялись до 2009 года. Впрочем, эту точку зрения разделяют не все. Существующий терминал удобен для пассажиров, потому что он расположен в центре города, а рядом есть две станции метро Кольцевой и Замоскворецкой линии, а также остановки наземного транспорта.</w:t>
      </w:r>
    </w:p>
    <w:p>
      <w:pPr>
        <w:pStyle w:val="Normal"/>
        <w:jc w:val="both"/>
        <w:rPr/>
      </w:pPr>
      <w:r>
        <w:rPr/>
        <w:t>Окончательное решение о переносе терминала примут на заседании координационного совета по развитию транспортной системы Москвы и области при министерстве транспорта. На заседании будут озвучены и результаты голосования горожан в проекте «Активный гражданин».</w:t>
      </w:r>
    </w:p>
    <w:p>
      <w:pPr>
        <w:pStyle w:val="Normal"/>
        <w:jc w:val="both"/>
        <w:rPr/>
      </w:pPr>
      <w:r>
        <w:rPr/>
        <w:t>Напомним, «Аэроэкспресс» изменит тарифы на проезд с 15 января. Проезд по тарифу «Стандартный» будет стоить 450 рублей (было – 400, электронный билет – 340), «Туда-обратно» – 900 рублей (было – 800, электронный билет – 680), «Семейный» – 950 рублей (было – 810). Стоимость проезда в вагоне бизнес-класса составит тысячу рублей (сейчас – 900).</w:t>
      </w:r>
    </w:p>
    <w:p>
      <w:pPr>
        <w:pStyle w:val="Normal"/>
        <w:jc w:val="both"/>
        <w:rPr/>
      </w:pPr>
      <w:r>
        <w:rPr/>
        <w:t>При покупке электронного билета проезд по тарифам «Стандартный» и «Туда-обратно» будет стоить 400 и 800 рублей соответственно. Также изменения коснутся и комбинированных тарифов: «Плюс метро» (поездка на «Аэроэкспрессе» + поездка на метро) – 500 рублей (было 400), «Межаэропортовый» (две поездки на «Аэроэкспрессе» + поездка на метро) – 950 рублей (было 850), «Командировочный» (две поездки на «Аэроэкспрессе» + две поездки на метро) – 990 рублей (было 890). Кроме того, изменится стоимость абонементных тарифов: стоимость абонемента «Утро» или «Вечер» составит 3 тысячи рублей (было – 2,6 тысячи), абонемент «Утро+Вечер» – 7,5 тысячи рублей (было 6,5 тысячи).</w:t>
      </w:r>
    </w:p>
    <w:p>
      <w:pPr>
        <w:pStyle w:val="Normal"/>
        <w:jc w:val="both"/>
        <w:rPr/>
      </w:pPr>
      <w:r>
        <w:rPr/>
        <w:t>«Активный гражданин» – сервис проведения электронных референдумов. Приложение запустили 21 мая 2014 года по поручению Сергея Собянина. Каждую неделю мэр и правительство столицы предлагают для обсуждения важные для города вопросы.</w:t>
      </w:r>
    </w:p>
    <w:p>
      <w:pPr>
        <w:pStyle w:val="Normal"/>
        <w:jc w:val="both"/>
        <w:rPr/>
      </w:pPr>
      <w:r>
        <w:rPr/>
        <w:t>За участие в опросах участникам начисляются баллы. Набрав 1000 баллов, пользователи получают статус «Активный гражданин» и возможность купить разнообразные вознаграждения в магазине бонусов. Баллами можно оплатить велопрокат, парковочные часы, билеты в кино, театры, музеи или полезные мелочи. В опросах сервиса «Активный гражданин» можно поучаствовать на сайте, в мобильном приложении и в МФЦ.</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01.2015; В АРХАНГЕЛЬСКЕ ИЗ-ЗА МОРОЗОВ НЕ РАЗВОДЯТ ЖЕЛЕЗНОДОРОЖНЫЙ МОСТ ДЛЯ ПРОПУСКА МОРСКИХ СУДОВ</w:t>
      </w:r>
    </w:p>
    <w:p>
      <w:pPr>
        <w:pStyle w:val="Normal"/>
        <w:jc w:val="both"/>
        <w:rPr/>
      </w:pPr>
      <w:r>
        <w:rPr/>
        <w:t>В Архангельске из-за 30-градусных морозов уже неделю не разводят железнодорожный мост через Северную Двину для пропуска морских судов. На входе в порт в ожидании стоит танкер «Капитан Першин», сообщил в среду корр. ТАСС главный диспетчер Архангельского филиала «Росморпорта» Михаил Суслонов.</w:t>
      </w:r>
    </w:p>
    <w:p>
      <w:pPr>
        <w:pStyle w:val="Normal"/>
        <w:jc w:val="both"/>
        <w:rPr/>
      </w:pPr>
      <w:r>
        <w:rPr/>
        <w:t>По его словам, «сегодня ночью, если температура будет выше минус 21 градуса, то мост разведут». В 2006 году после проведенного обследования был наложен запрет на развод моста при температурах ниже минус 21 градуса.</w:t>
      </w:r>
    </w:p>
    <w:p>
      <w:pPr>
        <w:pStyle w:val="Normal"/>
        <w:jc w:val="both"/>
        <w:rPr/>
      </w:pPr>
      <w:r>
        <w:rPr/>
        <w:t>В Белом море пока ледовая обстановка благоприятная, отметил собеседник агентства. «Суда ходят самостоятельно, на акватории порта работают ледоколы «Капитан Косолапов», «Капитан Евдакимов» и «Капитан Чадаев», – сказал Суслонов.</w:t>
      </w:r>
    </w:p>
    <w:p>
      <w:pPr>
        <w:pStyle w:val="Normal"/>
        <w:jc w:val="both"/>
        <w:rPr/>
      </w:pPr>
      <w:r>
        <w:rPr/>
        <w:t>Аномально холодная погода установилась на территории Архангельской области с 9 января. По данным специалистов Севгидромета, местами в Верхнетоемском, Лешуконском, Мезенском и Пинежском районах температура воздуха опускалась до минус 40 градусов. Сегодня в Архангельске около 25 градусов ниже нуля. Ночью синоптики прогнозируют 22-27 градусов мороза, днем воздух прогреется до минус 15-20 градусов. Далее постепенное ослабление морозов продолжится.</w:t>
      </w:r>
    </w:p>
    <w:p>
      <w:pPr>
        <w:pStyle w:val="Normal"/>
        <w:jc w:val="both"/>
        <w:rPr/>
      </w:pPr>
      <w:r>
        <w:rPr/>
        <w:t>Проблема эксплуатации железнодорожного моста через Северную Двину в Архангельске в условиях низких температур возникла давно. При его проектировании не была учтена возможность зимней навигации. Тем не менее, такая потребность появилась практически сразу же после завершения строительства объекта в 196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RG.RU; 14.01.2015; НА КЕРЧЕНСКОЙ ПЕРЕПРАВЕ ОГРАНИЧИЛИ ДВИЖЕНИЕ ПАРОМОВ</w:t>
      </w:r>
    </w:p>
    <w:p>
      <w:pPr>
        <w:pStyle w:val="Normal"/>
        <w:jc w:val="both"/>
        <w:rPr/>
      </w:pPr>
      <w:r>
        <w:rPr/>
        <w:t>С сегодняшнего дня на Керченской переправе ограничено движение паромов из-за проведения работ по реконструкции причала в порту «Крым». Об этом сообщает АНО «Единая транспортная дирекция».</w:t>
      </w:r>
    </w:p>
    <w:p>
      <w:pPr>
        <w:pStyle w:val="Normal"/>
        <w:jc w:val="both"/>
        <w:rPr/>
      </w:pPr>
      <w:r>
        <w:rPr/>
        <w:t>Изменения в графике работы переправы действуют до 28 января. В частности, с 6 часов 40 минут до 15 часов в эти дни паромы курсировать не будут. В остальное время также возможны отклонения от расписания в связи с неблагоприятными погодными условиями.</w:t>
      </w:r>
    </w:p>
    <w:p>
      <w:pPr>
        <w:pStyle w:val="Normal"/>
        <w:jc w:val="both"/>
        <w:rPr/>
      </w:pPr>
      <w:r>
        <w:rPr/>
        <w:t>Утром, по данным АНО «ЕТД», в порту «Крым» очередей не было, а в порту «Кавказ» ожидали погрузки лишь 20 фур.</w:t>
      </w:r>
    </w:p>
    <w:p>
      <w:pPr>
        <w:pStyle w:val="Normal"/>
        <w:jc w:val="both"/>
        <w:rPr/>
      </w:pPr>
      <w:r>
        <w:rPr/>
        <w:t>Напомним, модернизация причалов Керченской паромной переправы началась в портах «Крым» и «Кавказ» в ноябре 2014 года. На реконструкцию Республика Крым получила федеральные субсидии – 470 миллионов рублей.</w:t>
      </w:r>
    </w:p>
    <w:p>
      <w:pPr>
        <w:pStyle w:val="Normal"/>
        <w:jc w:val="both"/>
        <w:rPr/>
      </w:pPr>
      <w:r>
        <w:rPr/>
        <w:t>По словам министра транспорта РК Анатолия Цуркина, в этом году на переправе будут построены новые причальные стенки, перехватывающие парковки, введена электронная система продажи билетов и контроля за соблюдением очереди.</w:t>
      </w:r>
    </w:p>
    <w:p>
      <w:pPr>
        <w:pStyle w:val="Normal"/>
        <w:jc w:val="both"/>
        <w:rPr/>
      </w:pPr>
      <w:r>
        <w:rPr/>
        <w:t>Кроме того, запланирован запуск дополнительных паромов большой вместимости. Как отметили в ЕТД, реконструкция причалов поможет увеличить пропускную способностей переправы.</w:t>
      </w:r>
    </w:p>
    <w:p>
      <w:pPr>
        <w:pStyle w:val="Normal"/>
        <w:jc w:val="both"/>
        <w:rPr/>
      </w:pPr>
      <w:r>
        <w:rPr/>
        <w:t>Справка «РГ»</w:t>
      </w:r>
    </w:p>
    <w:p>
      <w:pPr>
        <w:pStyle w:val="Normal"/>
        <w:jc w:val="both"/>
        <w:rPr/>
      </w:pPr>
      <w:r>
        <w:rPr/>
        <w:t>Пассажиропоток на Керченской паромной переправе в 2014 году составил почти 2,9 миллиона человек, что в четыре раза больше прежнего. В нынешнем году минтранс планирует увеличить пассажиропоток и грузоперевозки вдвое.</w:t>
      </w:r>
    </w:p>
    <w:p>
      <w:pPr>
        <w:pStyle w:val="Heading3"/>
        <w:jc w:val="both"/>
        <w:rPr>
          <w:rFonts w:ascii="Times New Roman" w:hAnsi="Times New Roman" w:cs="Times New Roman"/>
          <w:sz w:val="24"/>
          <w:szCs w:val="24"/>
        </w:rPr>
      </w:pPr>
      <w:r>
        <w:rPr>
          <w:rFonts w:cs="Times New Roman" w:ascii="Times New Roman" w:hAnsi="Times New Roman"/>
          <w:sz w:val="24"/>
          <w:szCs w:val="24"/>
        </w:rPr>
        <w:t>AIF.RU; 14.01.2015; ДЛЯ КЕРЧЕНСКОЙ ПЕРЕПРАВЫ БУДУТ ЗАКУПЛЕНЫ НОВЫЕ ПАРОМЫ</w:t>
      </w:r>
    </w:p>
    <w:p>
      <w:pPr>
        <w:pStyle w:val="Normal"/>
        <w:jc w:val="both"/>
        <w:rPr/>
      </w:pPr>
      <w:r>
        <w:rPr/>
        <w:t>Министр транспорта республики Анатолий Цуркин заявил, что для Керченской переправы будут закуплены два новых парома, передает РИА Новости. По его словам, власти Крыма планируют сократить очереди на переправе до минимума.</w:t>
      </w:r>
    </w:p>
    <w:p>
      <w:pPr>
        <w:pStyle w:val="Normal"/>
        <w:jc w:val="both"/>
        <w:rPr/>
      </w:pPr>
      <w:r>
        <w:rPr/>
        <w:t xml:space="preserve">«Мы рассматриваем возможность приобретения двух паромов класса </w:t>
      </w:r>
      <w:r>
        <w:rPr>
          <w:lang w:val="en-US"/>
        </w:rPr>
        <w:t>RORO</w:t>
      </w:r>
      <w:r>
        <w:rPr/>
        <w:t xml:space="preserve"> – это около 150-170 легковых автомобилей», – заявил Цуркин.</w:t>
      </w:r>
    </w:p>
    <w:p>
      <w:pPr>
        <w:pStyle w:val="Normal"/>
        <w:jc w:val="both"/>
        <w:rPr/>
      </w:pPr>
      <w:r>
        <w:rPr/>
        <w:t>Он отметил, что самый большой выбор паромов в Скандинавских странах и в Греции. Покупать паромы власти Крыма намерены за счет целевой субсидии из федерального бюджета.</w:t>
      </w:r>
    </w:p>
    <w:p>
      <w:pPr>
        <w:pStyle w:val="Normal"/>
        <w:jc w:val="both"/>
        <w:rPr/>
      </w:pPr>
      <w:r>
        <w:rPr/>
        <w:t>«Мы на сегодняшний момент готовим в правительство Российской Федерации обоснование для приобретения этих паромов», – сказал он. Сейчас на переправе работает 10 паромов, из которых четыре крупных предназначены для перевозки грузовых автомобилей и автобусов, три – для перевозки пассажиров и легковых машин, один паром железнодорожный и два парома малой вместимости.</w:t>
      </w:r>
    </w:p>
    <w:p>
      <w:pPr>
        <w:pStyle w:val="Normal"/>
        <w:jc w:val="both"/>
        <w:rPr/>
      </w:pPr>
      <w:r>
        <w:rPr/>
        <w:t>Цуркин считает, что люди должны переправляться из Крыма на материковую часть России и обратно без очередей, или, «по крайней мере, максимальное время ожидания не должно превышать два-три часа».</w:t>
      </w:r>
    </w:p>
    <w:p>
      <w:pPr>
        <w:pStyle w:val="Normal"/>
        <w:jc w:val="both"/>
        <w:rPr/>
      </w:pPr>
      <w:r>
        <w:rPr/>
        <w:t>Напомним, Минтранс РФ передал функции управления Керченской паромной переправой от Единой транспортной дирекции правительству Крыма.</w:t>
      </w:r>
    </w:p>
    <w:p>
      <w:pPr>
        <w:pStyle w:val="Normal"/>
        <w:jc w:val="both"/>
        <w:rPr/>
      </w:pPr>
      <w:r>
        <w:rPr/>
        <w:t>Ранее сообщалось, что в 2014 году пассажиропоток на Керченской переправе составил 2,8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ЕЛЕНА ДЕМИДЕНКО; 15.01.2015; КОПИЯ ТОЖЕ ДОКУМЕНТ</w:t>
      </w:r>
    </w:p>
    <w:p>
      <w:pPr>
        <w:pStyle w:val="Normal"/>
        <w:jc w:val="both"/>
        <w:rPr/>
      </w:pPr>
      <w:r>
        <w:rPr/>
        <w:t>Юных путешественников хотят освободить от обязанности возить с собой оригинал свидетельства о рождении.</w:t>
      </w:r>
    </w:p>
    <w:p>
      <w:pPr>
        <w:pStyle w:val="Normal"/>
        <w:jc w:val="both"/>
        <w:rPr/>
      </w:pPr>
      <w:r>
        <w:rPr/>
        <w:t>В Министерстве транспорта разработали проект поправок в Правила перевозки пассажиров. Ведомство предлагает отменить норму о посадке в поезда дальнего следования детей до 14 лет исключительно при предъявлении оригинала свидетельства о рождении. По мнению чиновников, вполне хватит и нотариально заверенной копии документа.</w:t>
      </w:r>
    </w:p>
    <w:p>
      <w:pPr>
        <w:pStyle w:val="Normal"/>
        <w:jc w:val="both"/>
        <w:rPr/>
      </w:pPr>
      <w:r>
        <w:rPr/>
        <w:t>Жёсткие правила, утверждённые тем же Минтрансом, вступили в силу в середине 2014 года. После этого произошло несколько резонансных случаев. Так, в период каникул малолетние путешественники не могли добраться до места отдыха: родители остались в неведении, что надо отправлять ребёнка с оригиналом документа.</w:t>
      </w:r>
    </w:p>
    <w:p>
      <w:pPr>
        <w:pStyle w:val="Normal"/>
        <w:jc w:val="both"/>
        <w:rPr/>
      </w:pPr>
      <w:r>
        <w:rPr/>
        <w:t>А в конце прошлого года в Санкт-Петербурге пришлось остаться восьмерым шестиклассникам из Краснодара, приехавшим на творческий слёт. После вмешательства в ситуацию представителей различных структур, в том числе и правоохранительных органов, группу детей и их педагога удалось отправить по месту назначения в порядке исключения.</w:t>
      </w:r>
    </w:p>
    <w:p>
      <w:pPr>
        <w:pStyle w:val="Normal"/>
        <w:jc w:val="both"/>
        <w:rPr/>
      </w:pPr>
      <w:r>
        <w:rPr/>
        <w:t>После проведения соответствующей проверки было установлено, что сотрудники Федеральной пассажирской компании действовали в полном соответствии с требованиями законодательства. Тем не менее к работе подключилась Северо-Западная транспортная прокуратура.</w:t>
      </w:r>
    </w:p>
    <w:p>
      <w:pPr>
        <w:pStyle w:val="Normal"/>
        <w:jc w:val="both"/>
        <w:rPr/>
      </w:pPr>
      <w:r>
        <w:rPr/>
        <w:t>Как отмечается в пояснительной записке к поправкам в Правила перевозки пассажиров, позиция надзорного органа заключается в том, что «требование предъявить оригинал свидетельства о рождении наряду с проездным документом (билетом), оформленным на лицо, не достигшее 14 лет, является нарушением прав пассажиров».</w:t>
      </w:r>
    </w:p>
    <w:p>
      <w:pPr>
        <w:pStyle w:val="Normal"/>
        <w:jc w:val="both"/>
        <w:rPr/>
      </w:pPr>
      <w:r>
        <w:rPr/>
        <w:t>Чтобы избежать таких неприятных ситуаций в этом году, Минтранс предлагает внести изменения в ряд нормативных актов, связанных с формированием автоматизированных централизованных баз персональных данных о пассажирах, которые ведутся в рамках закона «О транспортной безопасности».</w:t>
      </w:r>
    </w:p>
    <w:p>
      <w:pPr>
        <w:pStyle w:val="Normal"/>
        <w:jc w:val="both"/>
        <w:rPr/>
      </w:pPr>
      <w:r>
        <w:rPr/>
        <w:t>В случае принятия нововведений детям младше 14 лет можно будет путешествовать в поездах дальнего следования, предъявляя лишь нотариально заверенную копию свидетельства о рождении. Если же ребёнку уже исполнилось 14 лет, то его не пустят в поезд без паспорта. Даже при наличии копии метрики.</w:t>
      </w:r>
    </w:p>
    <w:p>
      <w:pPr>
        <w:pStyle w:val="Normal"/>
        <w:jc w:val="both"/>
        <w:rPr/>
      </w:pPr>
      <w:r>
        <w:rPr/>
        <w:t>По мнению председателя общественной организации «Московский городской общественный комитет» Руслана Ткаченко, к инициативе Минтранса можно относиться двояко. «С одной стороны, это удобно. Отправляя ребёнка в дорогу, не всегда можешь быть уверен в сохранности документа. С ним (с документом) может случиться всё что угодно: его можно залить чаем или соком, случайно порвать или потерять, в конце концов. Но в то же время есть риск, что законодательными послаблениями могут воспользоваться злоумышленники. К примеру, для незаконной перевозки ребёнка», – размышляет Руслан Тка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14.01.2015; «В РОССИИ МОГУТ ПОЯВИТЬСЯ АВИАКОМПАНИИ С ПАРКОМ ИЗ ТРЕХ САМОЛЕТОВ»</w:t>
      </w:r>
    </w:p>
    <w:p>
      <w:pPr>
        <w:pStyle w:val="Normal"/>
        <w:jc w:val="both"/>
        <w:rPr/>
      </w:pPr>
      <w:r>
        <w:rPr/>
        <w:t>С предложением смягчить требования по минимальному количеству воздушных судов выступил Минтранс. Предполагается, что это позволит снять барьер для прихода на рынок лоукостеров. Возраст самолетов не должен превышать трех лет. Сейчас для получения сертификата эксплуатанта и начала регулярных полетов новому перевозчику нужно не менее восьми судов вместимостью от 55 мест. Подробности – у Альбины Хазеевой.</w:t>
      </w:r>
    </w:p>
    <w:p>
      <w:pPr>
        <w:pStyle w:val="Normal"/>
        <w:jc w:val="both"/>
        <w:rPr/>
      </w:pPr>
      <w:r>
        <w:rPr/>
        <w:t>До ноября 2012 года авиаперевозчику для выполнения регулярных рейсов было достаточно трех однотипных самолетов. Правила ужесточили после нескольких авиакатастроф, в частности крушения Ту-134 в Петрозаводске и банкротства компании «Континент». Вице-премьер Сергей Иванов тогда назвал перевозчиков с парком из двух-шести судов «живопырками» и заявил, что они должны уйти с российского рынка. Через месяц после вступления в силу новых требований свою деятельность прекратила авиакомпания «Кубань», флот которой состоял из шести самолетов. Нескольким перевозчикам, в распоряжении которых менее восьми судов, удалось сохранить сертификат летной годности. Авиакомпании обходят норму, предъявляя контракт на поставку воздушных судов. На практике мера стала заградительной: создать нового перевозчика с таким парком почти невозможно, отметил ведущий научный сотрудник Института экономики транспорта и транспортной политики ВШЭ Федор Борисов.</w:t>
      </w:r>
    </w:p>
    <w:p>
      <w:pPr>
        <w:pStyle w:val="Normal"/>
        <w:jc w:val="both"/>
        <w:rPr/>
      </w:pPr>
      <w:r>
        <w:rPr/>
        <w:t>«По сути дела, действующее правило запрещает новые авиакомпании. Совершенно непонятно, почему нельзя начать летать на четырех самолетах, то есть инвестор в здравом уме, трезво оценивая ситуацию в нынешних российских реалиях, не будет вкладывать сразу в создание крупной авиакомпании. Если вы опасаетесь за выполнение требований договора – ну хорошо, обяжите компании иметь страховочный договор с другим перевозчиком, что если самолет вышел из строя, соответственно, задействуются мощности партнерской компании», – предлагает Борисов.</w:t>
      </w:r>
    </w:p>
    <w:p>
      <w:pPr>
        <w:pStyle w:val="Normal"/>
        <w:jc w:val="both"/>
        <w:rPr/>
      </w:pPr>
      <w:r>
        <w:rPr/>
        <w:t>Весной 2013-го Минтранс выступил за смягчение правил по количеству самолетов в парке. Росавиация тогда попросила не торопиться со снижением порога. По мнению представителей агентства, в этом случае сертификат эксплуатанта могли получить недобросовестные перевозчики с устаревшими воздушными судами (прежде всего советского производства). Прокомментировать предложение Минтранса сейчас в Росавиации отказались. До недавнего времени в России не было успешных проектов по созданию лоукостеров. Компании Sky Express и «Авианова», которые считались низкобюджетными перевозчиками, прекратили существование осенью 2011-го. Барьеров для появления российских дискаунтеров было немало. В частности, отсутствие невозвратных билетов, запрет на пилотов-иностранцев, невозможность брать дополнительную плату за провоз багажа, обязательное бесплатное питание на борту. Некоторые ограничения были сняты в прошлом году. И все же предпосылок для появления новых игроков пока нет, уверен заместитель гендиректора инвестиционной компании «Регион» Анатолий Ходоровский.</w:t>
      </w:r>
    </w:p>
    <w:p>
      <w:pPr>
        <w:pStyle w:val="Normal"/>
        <w:jc w:val="both"/>
        <w:rPr/>
      </w:pPr>
      <w:r>
        <w:rPr/>
        <w:t>«Низкобюджетные компании возникают прежде всего там, где есть для них спрос, где есть пассажир, а у нас ничего этого нет. Говорить о массовости достаточно сложно, тем паче, что у нас как не было, так и нет аэропортов второго порядка, мы все равно летаем на воздушной технике иностранного производства, а сейчас курс рубля делает ее, мягко говоря, непривлекательной и неэкономичной», – подчеркнул Ходоровский.</w:t>
      </w:r>
    </w:p>
    <w:p>
      <w:pPr>
        <w:pStyle w:val="Normal"/>
        <w:jc w:val="both"/>
        <w:rPr/>
      </w:pPr>
      <w:r>
        <w:rPr/>
        <w:t>В парке авиакомпании «Победа», которая называет себя единственным низкобюджетным перевозчиком в России, сейчас восемь новых судов Boeing. К 2018 году там планируют расширить флот до 40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5.01.2015; ТРЕХ САМОЛЕТОВ ДОСТАТОЧНО</w:t>
      </w:r>
    </w:p>
    <w:p>
      <w:pPr>
        <w:pStyle w:val="Normal"/>
        <w:jc w:val="both"/>
        <w:rPr/>
      </w:pPr>
      <w:r>
        <w:rPr/>
        <w:t>Минтранс готов смягчить требования к авиакомпаниям, касающиеся числа самолетов в парке. Это немного поддержит перевозчиков в кризис</w:t>
      </w:r>
    </w:p>
    <w:p>
      <w:pPr>
        <w:pStyle w:val="Normal"/>
        <w:jc w:val="both"/>
        <w:rPr/>
      </w:pPr>
      <w:r>
        <w:rPr/>
        <w:t>Минтранс</w:t>
      </w:r>
      <w:r>
        <w:rPr/>
        <w:t xml:space="preserve"> облегчил требования к регистрации новых авиакомпаний. Ведомство опубликовало проект приказа, по которому для получения авиаперевозчиком свидетельства эксплуатанта достаточно трех самолетов не старше трех лет с количеством пассажирских мест 55 и бо</w:t>
      </w:r>
      <w:r>
        <w:rPr/>
        <w:t>лее</w:t>
      </w:r>
      <w:r>
        <w:rPr/>
        <w:t xml:space="preserve"> в одноклассной компоновке. Сейчас требуется не менее восьми самолетов вместимостью от 55 мест или трех с количеством пассажирских мест до 55 или для выполнения чартерных рейсов не менее трех с количеством пассажирских мест более 20. Когда приказ может </w:t>
      </w:r>
      <w:r>
        <w:rPr/>
        <w:t>вступить</w:t>
      </w:r>
      <w:r>
        <w:rPr/>
        <w:t xml:space="preserve"> в силу – не ясно. </w:t>
      </w:r>
    </w:p>
    <w:p>
      <w:pPr>
        <w:pStyle w:val="Normal"/>
        <w:jc w:val="both"/>
        <w:rPr/>
      </w:pPr>
      <w:r>
        <w:rPr/>
        <w:t>В</w:t>
      </w:r>
      <w:r>
        <w:rPr/>
        <w:t xml:space="preserve"> пояснительной записке к документу говорится, что проектом снижены требования по минимальному количеству воздушных судов у эксплуатантов, «относящихся к сегменту низкобюджетных авиаперевозчиков». Сейчас такого юридического понятия в российском авиационном законодательстве нет, отмечает главный редактор портала Avia.ru Network Роман Гусаров. Однако, продолжает эксперт, если инициатива Минтранса будет реализована, это станет облегчением для всего рынка. Прежние сертификационные требования к авиакомпаниям вст</w:t>
      </w:r>
      <w:r>
        <w:rPr/>
        <w:t>упили</w:t>
      </w:r>
      <w:r>
        <w:rPr/>
        <w:t xml:space="preserve"> в силу в декабре 2012 г. Как напоминает Гусаров, произошло это после катастрофы самолета Як-42, в которой погибли игроки хоккейной команды «Локомотив». Впрочем, как рассказал «Ведомостям» источник в одном из профильных ведомств, Росавиация по инициат</w:t>
      </w:r>
      <w:r>
        <w:rPr/>
        <w:t>иве</w:t>
      </w:r>
      <w:r>
        <w:rPr/>
        <w:t xml:space="preserve"> Минтранса не приостанавливала действие сертификата регулярных авиакомпаний, если они предоставляли твердые контракты на докупку нужного количества самолетов. На момент принятия ограничения меньше судов, чем нужно, имели, в частности, «Грозный авиа» и «</w:t>
      </w:r>
      <w:r>
        <w:rPr/>
        <w:t>Московия</w:t>
      </w:r>
      <w:r>
        <w:rPr/>
        <w:t xml:space="preserve">» (уже прекратила полеты). </w:t>
      </w:r>
    </w:p>
    <w:p>
      <w:pPr>
        <w:pStyle w:val="Normal"/>
        <w:jc w:val="both"/>
        <w:rPr/>
      </w:pPr>
      <w:r>
        <w:rPr/>
        <w:t>С</w:t>
      </w:r>
      <w:r>
        <w:rPr/>
        <w:t xml:space="preserve"> 2012 г. не было зарегистрировано новых авиакомпаний кроме лоукостера «Аэрофлота» «Победа». Как сообщал ТАСС, авиакомпания получила разрешение на полеты, когда в ее парке было меньше восьми самолетов. Поэтому компания выполняла формально чартерные рейсы – для этого нужно было каждый раз получать разрешение Росавиации. В конце декабря «Победа» довела свой парк до восьми Boeing-737-800 и получила сертификат эксплуатанта. Впрочем, упоминание низкобюджетных перевозчиков лишь благовидный предлог, чтобы смягчи</w:t>
      </w:r>
      <w:r>
        <w:rPr/>
        <w:t>ть</w:t>
      </w:r>
      <w:r>
        <w:rPr/>
        <w:t xml:space="preserve"> требования, – таких ограничений не должно существовать вообще, отмечает авиационный эксперт, научный сотрудник Высшей школы экономики Андрей Крамаренко. Безопасность полетов не зависит от количества самолетов, соглашается с ним Гусаров. Гораздо важнее у</w:t>
      </w:r>
      <w:r>
        <w:rPr/>
        <w:t>стойчивое</w:t>
      </w:r>
      <w:r>
        <w:rPr/>
        <w:t xml:space="preserve"> финансовое положение, которое и должна отслеживать Росавиация, говори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5.01.2015; МИНТРАНС ОБЛЕГЧИТ ЖИЗНЬ ЛОУКОСТЕРАМ</w:t>
      </w:r>
    </w:p>
    <w:p>
      <w:pPr>
        <w:pStyle w:val="Normal"/>
        <w:jc w:val="both"/>
        <w:rPr/>
      </w:pPr>
      <w:r>
        <w:rPr/>
        <w:t>Но новых низкобюджетных авиакомпаний не ожидается</w:t>
      </w:r>
    </w:p>
    <w:p>
      <w:pPr>
        <w:pStyle w:val="Normal"/>
        <w:jc w:val="both"/>
        <w:rPr/>
      </w:pPr>
      <w:r>
        <w:rPr/>
        <w:t>«Ак Барс аэро» отказалась от права летать</w:t>
      </w:r>
    </w:p>
    <w:p>
      <w:pPr>
        <w:pStyle w:val="Normal"/>
        <w:jc w:val="both"/>
        <w:rPr/>
      </w:pPr>
      <w:r>
        <w:rPr/>
        <w:t>Минтранс готов облегчить процесс создания низкобюджетных авиакомпаний. Министерство может смягчить требования к парку лоукостеров и упростить критерии допуска к международным полетам. Эти требования создавали значительные проблемы низкобюджетным проектам «Аэрофлота» – «Добролету» и «Победе». Но участники рынка и эксперты считают, что сейчас даже облегченные требования вряд ли заметно снизят стартовые расходы компаний и не приведут к массовому запуску новых лоукостеров.</w:t>
      </w:r>
    </w:p>
    <w:p>
      <w:pPr>
        <w:pStyle w:val="Normal"/>
        <w:jc w:val="both"/>
        <w:rPr/>
      </w:pPr>
      <w:r>
        <w:rPr/>
        <w:t>Минтранс подготовил ряд изменений сертификационных требований к низкобюджетным авиаперевозчикам, говорится в проекте приказа, опубликованном на едином портале раскрытия госинформации. Согласно поправкам, теперь для регулярных рейсов лоукостеру достаточно трех самолетов вместимостью до 55 кресел. Если их вместимость больше, то самолеты не должны быть старше трех лет. Для чартерных рейсов лоукостер должен иметь не менее трех самолетов емкостью более 20 мест. Минтранс также готов убрать критерий допуска к международным полетам, по которому перевозчик должен два года проработать на внутренних линиях. Именно из-за этого требования лоукостер «Аэрофлота» «Победа» (до августа 2014 года работал под брендом «Добролет») не был допущен на маршрут из Москвы в Калининград, считающийся зарубежным, так как проходит над территорией других государств. Вчера в Минтрансе заявили, что смягчение требований предлагается «в целях развития рынка лоукостеров» и сможет привлечь больше компаний на этот рынок.</w:t>
      </w:r>
    </w:p>
    <w:p>
      <w:pPr>
        <w:pStyle w:val="Normal"/>
        <w:jc w:val="both"/>
        <w:rPr/>
      </w:pPr>
      <w:r>
        <w:rPr/>
        <w:t>До сих пор самые жесткие сертификационные требования в России предъявлялись к авиакомпаниям, осуществляющим регулярные коммерческие перевозки. Идея создания строгих правил возникла после катастрофы самолета Як-42Д в сентябре 2011 года в Ярославле. Тогда Росавиация провела внеплановую проверку авиакомпаний, эксплуатирующих отечественную авиатехнику, с целью выявления некачественных воздушных судов. По итогам 2011 года количество российских авиакомпаний, осуществляющих коммерческие перевозки, снизилось на 20%, до 126, были аннулированы или приостановлены сертификаты эксплуатантов у 37 перевозчиков. А с ноября 2012 года регулярный перевозчик стал обязан иметь не менее восьми самолетов вместимостью свыше 55 кресел либо не менее трех – до 55 кресел. Эти требования задерживали начало полетов «Добролета» прошлым летом (см. «Ъ» от 13 мая 2014 года). В итоге лоукостер начал полеты, но лишь на чартерной основе.</w:t>
      </w:r>
    </w:p>
    <w:p>
      <w:pPr>
        <w:pStyle w:val="Normal"/>
        <w:jc w:val="both"/>
        <w:rPr/>
      </w:pPr>
      <w:r>
        <w:rPr/>
        <w:t>В 2000-х годах в России неоднократно предпринимались попытки создать низкобюджетного перевозчика, но проекты не пошли. «Победа» – единственный сейчас российский лоукостер, в компании проект приказа Минтранса не комментируют. Источник «Ъ» в отрасли полагает, что смягчение требований к парку нового перевозчика не сокращает стартовых расходов: «Профильные ведомства рассматривают заявку два месяца. В это время нужно оплачивать лизинг самолетов, выплачивать зарплату персоналу, не имея при этом возможности выполнять полеты. Проще и дешевле купить сертификат уже действующей авиакомпании».</w:t>
      </w:r>
    </w:p>
    <w:p>
      <w:pPr>
        <w:pStyle w:val="Normal"/>
        <w:jc w:val="both"/>
        <w:rPr/>
      </w:pPr>
      <w:r>
        <w:rPr/>
        <w:t>Главный редактор «Авиатранспортного обозрения» Алексей Синицкий считает прежнее сертификационное требование «не несущим никакого рыночного смысла», а с введением послаблений «входной билет на рынок лоукоста может стать чуть дешевле». В то же время эксперт отмечает, что ожидать массового появления низкобюджетных перевозчиков «вряд ли стоит»: стоимость внутренних перевозок давно за гранью рентабельности, и резервы для дальнейшей минимизации издержек в значительной степени уже использованы авиакомпа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FINAM.RU; 14.01.2015; МИНТРАНС ПРЕДЛАГАЕТ СМЯГЧИТЬ СЕРТИФИКАЦИОННЫЕ ТРЕБОВАНИЯ К НОВЫМ АВИАКОМПАНИЯМ-ЛОУКОСТЕРАМ</w:t>
      </w:r>
    </w:p>
    <w:p>
      <w:pPr>
        <w:pStyle w:val="Normal"/>
        <w:jc w:val="both"/>
        <w:rPr/>
      </w:pPr>
      <w:r>
        <w:rPr/>
        <w:t>Министерство транспорта РФ предлагает смягчить сертификационные требования к новым авиакомпаниям-лоукостерам. Об этом говорится на едином портале правовой информации.</w:t>
      </w:r>
    </w:p>
    <w:p>
      <w:pPr>
        <w:pStyle w:val="Normal"/>
        <w:jc w:val="both"/>
        <w:rPr/>
      </w:pPr>
      <w:r>
        <w:rPr/>
        <w:t>«Проектом снижены требования по минимальному количеству воздушных судов у эксплуатантов, относящихся к сегменту низкобюджетных авиаперевозчиков», – говорится в сообщении.</w:t>
      </w:r>
    </w:p>
    <w:p>
      <w:pPr>
        <w:pStyle w:val="Normal"/>
        <w:jc w:val="both"/>
        <w:rPr/>
      </w:pPr>
      <w:r>
        <w:rPr/>
        <w:t>Минтранс предлагает давать разрешение на регулярные авиаперевозки, если авиакомпания будет иметь в парке от трех самолетов вместимостью от 55 кресел. Кроме того, самолеты должны быть не старше 3 лет.</w:t>
      </w:r>
    </w:p>
    <w:p>
      <w:pPr>
        <w:pStyle w:val="Normal"/>
        <w:jc w:val="both"/>
        <w:rPr/>
      </w:pPr>
      <w:r>
        <w:rPr/>
        <w:t>Сейчас для получения сертификата эксплуатанта от Росавиации нужно не менее 8 самолетов вместимостью от 55 мес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СУББОТИНА; 15.01.2015; ПРАВИТЕЛЬСТВО ПРОСЯТ ВЕРНУТЬ САМОЛЕТЫ В РОССИЙСКУЮ ЮРИСДИКЦИЮ</w:t>
      </w:r>
    </w:p>
    <w:p>
      <w:pPr>
        <w:pStyle w:val="Normal"/>
        <w:jc w:val="both"/>
        <w:rPr/>
      </w:pPr>
      <w:r>
        <w:rPr/>
        <w:t>Из-за регистрации воздушных судов за границей Россия только за 2 года недополучила 225 млрд рублей таможенных пошлин</w:t>
      </w:r>
    </w:p>
    <w:p>
      <w:pPr>
        <w:pStyle w:val="Normal"/>
        <w:jc w:val="both"/>
        <w:rPr/>
      </w:pPr>
      <w:r>
        <w:rPr/>
        <w:t>Первый зампред комитета Госдумы по промышленности Владимир Гутенев написал письмо председателю правительства Дмитрию Медведеву (есть в распоряжении «Известий»), в котором просит правительство принять меры по переводу работающих на российских авиалиниях воздушных судов в российскую юрисдикцию, что, по его словам, обеспечит суверенитет страны над этими активами и позволит повысить наполняемость российского бюджета на миллиарды рублей. Кроме того, он говорит о необходимости более плотного сотрудничества с американской компанией Boeing, таким образом, по его мнению, можно снизить санкционное давление извне на Россию.</w:t>
      </w:r>
    </w:p>
    <w:p>
      <w:pPr>
        <w:pStyle w:val="Normal"/>
        <w:jc w:val="both"/>
        <w:rPr/>
      </w:pPr>
      <w:r>
        <w:rPr/>
        <w:t>Владимир Гутенев считает необходимым изменить диспропорцию ценообразования на авиационную технику. Сейчас из-за налогового дисбаланса дорогие иностранные самолеты обходятся авиакомпаниям дешевле российских.</w:t>
      </w:r>
    </w:p>
    <w:p>
      <w:pPr>
        <w:pStyle w:val="Normal"/>
        <w:jc w:val="both"/>
        <w:rPr/>
      </w:pPr>
      <w:r>
        <w:rPr/>
        <w:t xml:space="preserve">– </w:t>
      </w:r>
      <w:r>
        <w:rPr/>
        <w:t>Невысокий спрос на «Ту» и Superjet, а в перспективе и на МС-21 формируется из-за того, что при покупке Boeing и Airbus не платятся НДС, а также текущие платежи, например налог на имущество. Вот и получается, что более дорогие западные самолеты обходятся дешевле, чем отечественная продукция, – констатирует депутат.</w:t>
      </w:r>
    </w:p>
    <w:p>
      <w:pPr>
        <w:pStyle w:val="Normal"/>
        <w:jc w:val="both"/>
        <w:rPr/>
      </w:pPr>
      <w:r>
        <w:rPr/>
        <w:t>Автор письма отмечает, что ввозные таможенные пошлины на ряд иностранных самолетов установлены ниже уровня, предусмотренного принятыми Российской Федерацией обязательствами при вступлении в ВТО, а в некоторых случаях они обнулены. Это существенно снизило защиту отечественных авиапроизводителей и негативно сказалось на поступлении в бюджет таможенных пошлин и налогов. Согласно данным Счетной палаты РФ, только за период с 2012 года по первое полугодие 2014 года перевозчики ввезли в РФ по лизингу через офшоры 230 самолетов, что фактически уничтожило нишу, которую должен был занять Sukhoi Superjet. Подобная тенденция складывается и со среднемагистральным самолетом МС-21.</w:t>
      </w:r>
    </w:p>
    <w:p>
      <w:pPr>
        <w:pStyle w:val="Normal"/>
        <w:jc w:val="both"/>
        <w:rPr/>
      </w:pPr>
      <w:r>
        <w:rPr/>
        <w:t>Депутат также говорит, что нахождение судов в иностранной юрисдикции приносит российскому бюджету большие потери.</w:t>
      </w:r>
    </w:p>
    <w:p>
      <w:pPr>
        <w:pStyle w:val="Normal"/>
        <w:jc w:val="both"/>
        <w:rPr/>
      </w:pPr>
      <w:r>
        <w:rPr/>
        <w:t>«Хотел бы обратить внимание на то, что по-прежнему сохраняется практика нахождения воздушных судов в иностранной юрисдикции. Это приводит к потере федеральным бюджетом целого ряда платежей, таких как НДС с арендных (лизинговых) платежей; налог на имущество; налог на доход лизингодателя. За тот же период, с 2012 года по первое полугодие 2014 года, сумма потерянных таможенных пошлин составила 225,8 млрд рублей, тогда как сумма налогов от деятельности авиакомпаний в бюджет РФ за это время составила лишь 38,1 млрд рублей. Кроме того, зарубежная юрисдикция предполагает отсутствие национального суверенитета над этими активами... Представляется целесообразным правительству Российской Федерации принять меры по возврату воздушных судов под российскую юрисдикцию», – говорится в документе.</w:t>
      </w:r>
    </w:p>
    <w:p>
      <w:pPr>
        <w:pStyle w:val="Normal"/>
        <w:jc w:val="both"/>
        <w:rPr/>
      </w:pPr>
      <w:r>
        <w:rPr/>
        <w:t xml:space="preserve">Владимир Гутенев пояснил, что у многих из этих самолетов юридический адрес Бермудские острова. </w:t>
      </w:r>
    </w:p>
    <w:p>
      <w:pPr>
        <w:pStyle w:val="Normal"/>
        <w:jc w:val="both"/>
        <w:rPr/>
      </w:pPr>
      <w:r>
        <w:rPr/>
        <w:t xml:space="preserve">– </w:t>
      </w:r>
      <w:r>
        <w:rPr/>
        <w:t>Мало того что самолеты не в нашей юрисдикции (к тому же это не отечественные машины), так еще и обслуживание их, как правило, ведется за рубежом. В прошлом году Дума была вынуждена под давлением правительства принять закон, в котором была определена квота для российских компаний в 200 иностранных пилотов. Вместо того чтобы выполнять указания президента о создании новых высокотехнологичных рабочих мест (а пилот – это такая должность с зарплатой от $8 тыс. до $10 тыс.), мы эти рабочие места отдаем зарубежным специалистам, – отметил депутат.</w:t>
      </w:r>
    </w:p>
    <w:p>
      <w:pPr>
        <w:pStyle w:val="Normal"/>
        <w:jc w:val="both"/>
        <w:rPr/>
      </w:pPr>
      <w:r>
        <w:rPr/>
        <w:t>Парламентарий также считает, что в условиях западных санкций России будет полезно сотрудничество с американским бизнесом. Он предлагает теснее сотрудничать с американским Boeing, так как, по его мнению, повышение интеграции с американской компанией сделает менее вероятным применение санкций в этом сегменте.</w:t>
      </w:r>
    </w:p>
    <w:p>
      <w:pPr>
        <w:pStyle w:val="Normal"/>
        <w:jc w:val="both"/>
        <w:rPr/>
      </w:pPr>
      <w:r>
        <w:rPr/>
        <w:t xml:space="preserve">– </w:t>
      </w:r>
      <w:r>
        <w:rPr/>
        <w:t>Нам надо застраховаться как можно сильнее от возможных санкционных мер в области закупки авиационной техники (мы ее вынуждены покупать, так как не можем покрыть собственные потребности отечественной продукцией) и отказаться от европейской техники в пользу Boeing, – полагает депутат.</w:t>
      </w:r>
    </w:p>
    <w:p>
      <w:pPr>
        <w:pStyle w:val="Normal"/>
        <w:jc w:val="both"/>
        <w:rPr/>
      </w:pPr>
      <w:r>
        <w:rPr/>
        <w:t>Владимир Гутенев приводит в пример опыт Китая, говоря, что в отношении него со стороны США не проводится такая жесткая политика сдерживания, как к России, и не в последнюю очередь из-за того, «что он – крупнейший экономический партнер Америки».</w:t>
      </w:r>
    </w:p>
    <w:p>
      <w:pPr>
        <w:pStyle w:val="Normal"/>
        <w:jc w:val="both"/>
        <w:rPr/>
      </w:pPr>
      <w:r>
        <w:rPr/>
        <w:t>«В этой связи прошу принять решение о корректировке государственной политики в сфере закупок зарубежной авиатехники с применением тарифных и нетарифных мер в направлении повышения доли приобретения пассажирских гражданских судов, производимых корпорацией Boeing. С ней налажены более тесные экономические связи с учетом работы инженерного центра Boeing в России и поставок ей титана корпорацией ВСМПО-АВИСМА», – говорится в документе, который парламентарий отправил премьер-министру.</w:t>
      </w:r>
    </w:p>
    <w:p>
      <w:pPr>
        <w:pStyle w:val="Normal"/>
        <w:jc w:val="both"/>
        <w:rPr/>
      </w:pPr>
      <w:r>
        <w:rPr/>
        <w:t>По словам автора письма, до политического обострения сложилась практика закупки (взятия в лизинг) пассажирских воздушных судов, в том числе коммерческими компаниями, у корпораций Boeing и Airbus примерно в соотношении 50 на 50. «Это предполагало устойчивость России как потребителя зарубежной авиатехники. Однако в настоящее время Европа демонстрирует полную зависимость от политики США и осуществляет недружественные санкционные шаги на поставку материалов и оборудования России», – отмечает он.</w:t>
      </w:r>
    </w:p>
    <w:p>
      <w:pPr>
        <w:pStyle w:val="Normal"/>
        <w:jc w:val="both"/>
        <w:rPr/>
      </w:pPr>
      <w:r>
        <w:rPr/>
        <w:t>Независимый эксперт по рынку авиаперевозок и государственно-частному партнерству Андрей Крамаренко отметил, что необходимо приводить российскую нормативно-правовую базу в соответствие с общепринятыми нормами.</w:t>
      </w:r>
    </w:p>
    <w:p>
      <w:pPr>
        <w:pStyle w:val="Normal"/>
        <w:jc w:val="both"/>
        <w:rPr/>
      </w:pPr>
      <w:r>
        <w:rPr/>
        <w:t xml:space="preserve">– </w:t>
      </w:r>
      <w:r>
        <w:rPr/>
        <w:t>Я считаю необходимой работу по гармонизации норм в сфере поддержания летной годности с лучшей мировой практикой, – поделился мнением эксперт.</w:t>
      </w:r>
    </w:p>
    <w:p>
      <w:pPr>
        <w:pStyle w:val="Normal"/>
        <w:jc w:val="both"/>
        <w:rPr/>
      </w:pPr>
      <w:r>
        <w:rPr/>
        <w:t xml:space="preserve">Однако, по его мнению, отказ от сотрудничества с европейцами (в пользу американской компании) вряд ли принесет ожидаемый эффект. </w:t>
      </w:r>
    </w:p>
    <w:p>
      <w:pPr>
        <w:pStyle w:val="Normal"/>
        <w:jc w:val="both"/>
        <w:rPr/>
      </w:pPr>
      <w:r>
        <w:rPr/>
        <w:t xml:space="preserve">Член экспертного совета Института социально-экономических и политических исследований Алексей Зудин, комментируя «Известиям» предложение парламентария, отметил, что оно вписывается в поддержанную обществом идею деофшоризации российский экономики. </w:t>
      </w:r>
    </w:p>
    <w:p>
      <w:pPr>
        <w:pStyle w:val="Normal"/>
        <w:jc w:val="both"/>
        <w:rPr/>
      </w:pPr>
      <w:r>
        <w:rPr/>
        <w:t xml:space="preserve">– </w:t>
      </w:r>
      <w:r>
        <w:rPr/>
        <w:t xml:space="preserve">В этом вопросе необходим и экономический и технический анализ – действительно ли смена юрисдикции будет в состоянии принести те результаты, которые обозначены депутатом, – полагает эксперт. – Сначала необходимо провести хороший, качественный и всесторонний анализ, а потом давать какие-то оценки. Вместе с тем нельзя впадать в крайность в борьбе с офшоризацией, потому что офшоры в значительной части случаев связаны с несовершенством российской правоприменительной практики.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1.2015; АЭРОПОРТ СТАВРОПОЛЯ В 2014 ГОДУ УВЕЛИЧИЛ ПАССАЖИРОПОТОК НА 39%</w:t>
      </w:r>
    </w:p>
    <w:p>
      <w:pPr>
        <w:pStyle w:val="Normal"/>
        <w:jc w:val="both"/>
        <w:rPr/>
      </w:pPr>
      <w:r>
        <w:rPr/>
        <w:t>ОАО «Международный аэропорт Ставрополь» в 2014 году увеличило пассажиропоток на 38,8% по сравнению с 2013 годом – до 343,2 тыс. человек, сообщил «Интерфаксу» генеральный директор компании Николай Апальков.</w:t>
      </w:r>
    </w:p>
    <w:p>
      <w:pPr>
        <w:pStyle w:val="Normal"/>
        <w:jc w:val="both"/>
        <w:rPr/>
      </w:pPr>
      <w:r>
        <w:rPr/>
        <w:t>«Если в 2013 году пассажиропоток составил 247 тыс. 253 человек, то в 2014 он увеличился практически на 96 тыс. человек», – отметил он.</w:t>
      </w:r>
    </w:p>
    <w:p>
      <w:pPr>
        <w:pStyle w:val="Normal"/>
        <w:jc w:val="both"/>
        <w:rPr/>
      </w:pPr>
      <w:r>
        <w:rPr/>
        <w:t>По словам Н.Апалькова, в декабре аэропорт обслужил 25,5 тыс. пассажиров (рост на 15% по сравнению с аналогичным периодом 2013 года).</w:t>
      </w:r>
    </w:p>
    <w:p>
      <w:pPr>
        <w:pStyle w:val="Normal"/>
        <w:jc w:val="both"/>
        <w:rPr/>
      </w:pPr>
      <w:r>
        <w:rPr/>
        <w:t>В 2013 году ГУП «Международный аэропорт Ставрополь» в преддверии приватизации было преобразовано в ОАО. Единственным владельцем является Ставропольский край в лице регионального Минимущества. В настоящее время в аэропорту работают авиакомпании «Сибирь», «Донавиа», «ЮТэйр» (MOEX: UTAR) и «Трансаэро» (MOEX: TRNS).</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14.01.2015; АЭРОПОРТЫ ИЗБАВЯТСЯ ОТ НАКЛАДНОЙ ЛЬГОТЫ</w:t>
      </w:r>
    </w:p>
    <w:p>
      <w:pPr>
        <w:pStyle w:val="Normal"/>
        <w:jc w:val="both"/>
        <w:rPr/>
      </w:pPr>
      <w:r>
        <w:rPr/>
        <w:t>Ставка НДС на аэропортовую деятельность уже в первом квартале 2015 года может быть возвращена на уровень 18% с нынешнего нулевого. Операторам аэропортов это начинание по нраву, так как позволяет снизить издержки. Авиакомпании также рассчитывают на сокращение стоимости услуг.</w:t>
      </w:r>
    </w:p>
    <w:p>
      <w:pPr>
        <w:pStyle w:val="Normal"/>
        <w:jc w:val="both"/>
        <w:rPr/>
      </w:pPr>
      <w:r>
        <w:rPr/>
        <w:t>Изменить порядок налогообложения российских аэропортов могут уже в первом квартале 2015 года, рассказал агентству «АвиаПорт» глава АНО «Дирекция московского транспортного узла» Виктор Еремин. Предполагается, что ставка НДС на аэропортовую деятельность с нынешних 0% поднимется до «обыкновенных» 18%. Вопреки расхожему представлению о налогах как механизме изъятия денег, такая перемена позволит аэропортам больше зарабатывать, а авиакомпаниям, возможно, даст дополнительную возможность сдерживать рост цен на авиабилеты.</w:t>
      </w:r>
    </w:p>
    <w:p>
      <w:pPr>
        <w:pStyle w:val="Normal"/>
        <w:jc w:val="both"/>
        <w:rPr/>
      </w:pPr>
      <w:r>
        <w:rPr/>
        <w:t>Налоговые послабления, которыми сейчас пользуются аэропорты, прописаны в подпункте 22 пункта 2 статьи 149 Налогового кодекса. И укоренилась эта норма там очень давно. Теперь же, на волне стремления российской власти сделать авиаперевозки доступными, а цены на билеты – низкими, участники рынка ищут и предлагают все новые и новые механизмы экономии без ущерба качеству работы. Возврат к «нормальной» ставке НДС может стать одной из таких мер. «Этот вопрос обсуждался в Минтрансе, решение принято положительное, пройдено согласование в Минфине и Минэкономразвития», – рассказывает В.Еремин, дополняя, что этот вопрос уже получил одобрение у вице-премьера. По его словам, в настоящее время готовятся распорядительные акты для министерств и ведомств, проходят технические процедуры для внедрения предполагаемых изменений. «Данный вопрос обсуждался на регулярных совещаниях в Минтрансе в рамках рабочей группы по развитию МАУ, а также на совещании у И.Шувалова», – подтверждают и в аэропорту «Домодедово». Подтвердили «АвиаПорту» эту информацию и в Ассоциации эксплуатантов воздушного транспорта.</w:t>
      </w:r>
    </w:p>
    <w:p>
      <w:pPr>
        <w:pStyle w:val="Normal"/>
        <w:jc w:val="both"/>
        <w:rPr/>
      </w:pPr>
      <w:r>
        <w:rPr/>
        <w:t>Сегодня ситуация выглядит следующим образом: ряд услуг, оказываемых оператором аэропорта, в частности, обеспечение взлета-посадки, авиационной безопасности и так далее, не облагаются НДС. Однако деятельность контрагентов такой льготы не имеет. Не имея возможности проводить взаимозачет НДС с компаниями-поставщиками, аэропорт вынужден поддерживать цены на свои услуги на более высоком уровне. Авиакомпания, в свою очередь, не может зачесть НДС к себе на расходы, несмотря на то, что заплатила аэропорту сумму большую, чем если бы его деятельность «как все» облагалась налогом по ставке 18%. «Чтобы не работать себе в убыток, аэропорты поднимают цены. А мы не можем предъявить к вычету НДС, так как аэропорт его не платил», – объяснили «АвиаПорту» в одной из авиакомпаний. Таким образом, нулевая ставка налога, которая, казалось бы, введена, чтобы дать компаниям возможность экономить, напротив, провоцирует дополнительные траты.</w:t>
      </w:r>
    </w:p>
    <w:p>
      <w:pPr>
        <w:pStyle w:val="Normal"/>
        <w:jc w:val="both"/>
        <w:rPr/>
      </w:pPr>
      <w:r>
        <w:rPr/>
        <w:t>По словам одного из собеседников агентства, инициатива изменений принадлежала специалистам аэропорта «Домодедово», в холдинге «Аэропорты регионов» говорят, что авторами нововведения были их специалисты и менеджмент «Шереметьево». Однако представители аэропортов МАУ настаивают, что они просто поддержали решение государства. В любом случае, кто бы ни был катализатором изменений, помогут они всей отрасли, свидетельствуют комментарии участников рынка. «ОАО «МАШ» поддерживает отмену применения льготы по НДС к услугам, оказываемым в аэропортах. Это положительно скажется на величине тарифов для авиакомпаний и для пассажиров», – говорят в столичном «Шереметьево». По подсчетам главы холдинга «Аэропорты Регионов» Евгения Чудновского, в случае реализации инициативы издержки аэропортов могут снизиться на 5-7%, а инвестиции в строительство станут выгоднее на 10%. Помимо этого, отмена налоговой льготы позволит развивать аутсорсинг и аутстаффинг, не раздувая собственный штат аэропорта, считает Е.Чудновский. В «Домодедово» прямой зависимости между стоимостью перевозки и отменой налоговой льготы не видят, но нововведение поддерживают: «Мы поддерживаем инициативу государственных ведомств об отмене льготы по НДС и считаем, что это положительно скажется на деятельности всех участников рынка. Размер ставки НДС оказывает влияние только на процесс движения денежных средств, а не на конечный результат», – сказали в пресс-службе предприятия.</w:t>
      </w:r>
    </w:p>
    <w:p>
      <w:pPr>
        <w:pStyle w:val="Normal"/>
        <w:jc w:val="both"/>
        <w:rPr/>
      </w:pPr>
      <w:r>
        <w:rPr/>
        <w:t>Авиакомпании для себя рассматривают два варианта действий аэропорта после принятия соответствующих законодательных изменений. В одном случае, если аэропорт несколько снизит цены на свои услуги, это приведет к прямой экономии. А учитывая значительный «люфт» между текущими ставками и потенциальными налогооблагаемыми, аэропорты даже смогут оставить себе возможность дополнительного заработка Во втором случае, если стоимость аэропортовых услуг для авиакомпаний не изменится, они смогут как минимум зачесть 18% НДС и большую сумму отнести на расходы, а также получить аргумент для диалога с аэропортами о снижении или сохранении цен на услуги, не регулируемые Федеральной службой по тарифам. «И, конечно, мы сможем учесть эти факторы при формировании цен на авиабилеты», – сказал собеседник «АвиаПорта».</w:t>
      </w:r>
    </w:p>
    <w:p>
      <w:pPr>
        <w:pStyle w:val="Normal"/>
        <w:jc w:val="both"/>
        <w:rPr/>
      </w:pPr>
      <w:r>
        <w:rPr/>
        <w:t>Поиск безболезненных возможностей дополнительной экономии внутри отрасли – хорошее подспорье для бизнеса в кризисный час. Помимо вопроса с НДС, профильная рабочая группа в Минтрансе обсуждала также перспективы изменений норм имущественного налога для аэропортов столичного региона. Областное правительство не возражает, говорит В.Еремин, однако проработка изменений может занять довольно длительно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FINAM.RU; 14.01.2015; РОСАВИАЦИЯ ПРИОСТАНОВИЛА СЕРТИФИКАТ ЭКСПЛУАТАНТА «АК БАРС АЭРО»</w:t>
      </w:r>
    </w:p>
    <w:p>
      <w:pPr>
        <w:pStyle w:val="Normal"/>
        <w:jc w:val="both"/>
        <w:rPr/>
      </w:pPr>
      <w:r>
        <w:rPr/>
        <w:t>В Федеральное агентство воздушного транспорта поступило заявление генерального директора открытого акционерного общества «АК БАРС АЭРО» Трубаева о приостановлении сертификата эксплуатанта авиакомпании в «связи с ухудшением основных производственных показателей, нестабильным финансовым положением авиакомпании». Как отмечает глава компании, совокупность финансово-экономических факторов привела к приостановлению производства полетов «АК БАРС АЭРО». Росавиация приостановила сертификат с 13 января 2015 года. Об этом говорится в сообщении ведомства.</w:t>
      </w:r>
    </w:p>
    <w:p>
      <w:pPr>
        <w:pStyle w:val="Normal"/>
        <w:jc w:val="both"/>
        <w:rPr/>
      </w:pPr>
      <w:r>
        <w:rPr/>
        <w:t>По информации, поступившей в Росавиацию от авиакомпании, руководство республиканского перевозчика принимает меры для минимизации издержек, сокращает расходы, численность управленческого персонала, оптимизирует парк воздушных судов. В будущем авиакомпания намерена сосредоточиться на выполнении региональных и межрегиональных перевозок. В планах руководства авиакомпании – после проделанной работы выйти с предложением о формировании нового юридического лица.</w:t>
      </w:r>
    </w:p>
    <w:p>
      <w:pPr>
        <w:pStyle w:val="Normal"/>
        <w:jc w:val="both"/>
        <w:rPr/>
      </w:pPr>
      <w:r>
        <w:rPr/>
        <w:t>Субсидируемые перевозки в Приволжском федеральном округе по маршрутной сети «АК БАРС АЭРО» будут выполнять авиакомпании ГУП Оренбургской области «Аэропорт Оренбург» и ЗАО «Авиа Менеджмент Груп».</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14:00Z</dcterms:created>
  <dc:creator>Ким</dc:creator>
  <dc:description/>
  <cp:keywords/>
  <dc:language>en-US</dc:language>
  <cp:lastModifiedBy>Людмила</cp:lastModifiedBy>
  <cp:lastPrinted>2008-04-02T17:05:00Z</cp:lastPrinted>
  <dcterms:modified xsi:type="dcterms:W3CDTF">2015-01-15T06:14:00Z</dcterms:modified>
  <cp:revision>2</cp:revision>
  <dc:subject/>
  <dc:title>СОДЕРЖАНИЕ</dc:title>
</cp:coreProperties>
</file>