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4 ЯНВАР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БК; 13.01.2015; РАБОТУ КЕРЧЕНСКОЙ ПЕРЕПРАВЫ ОГРАНИЧАТ ИЗ-ЗА РЕКОНСТРУКЦИИ ПРИЧАЛОВ</w:t>
      </w:r>
    </w:p>
    <w:p>
      <w:pPr>
        <w:pStyle w:val="Normal"/>
        <w:jc w:val="both"/>
        <w:rPr/>
      </w:pPr>
      <w:r>
        <w:rPr/>
        <w:t>Из-за реконструкции причалов работа Керченской паромной переправы будет ограничена в течение двух недель. Об этом РИА Новости рассказали в диспетчерской службе Единой транспортной дирекции.</w:t>
      </w:r>
    </w:p>
    <w:p>
      <w:pPr>
        <w:pStyle w:val="Normal"/>
        <w:jc w:val="both"/>
        <w:rPr/>
      </w:pPr>
      <w:r>
        <w:rPr/>
        <w:t>«С 14 по 28 января с 08:00 до 15:00 мск движение паромов будет полностью прекращаться на переправе из-за реконструкции», – сообщил диспетчер.</w:t>
      </w:r>
    </w:p>
    <w:p>
      <w:pPr>
        <w:pStyle w:val="Normal"/>
        <w:jc w:val="both"/>
        <w:rPr/>
      </w:pPr>
      <w:r>
        <w:rPr/>
        <w:t>В настоящий момент переправа работает в штатном режиме. В портах Крым и Кавказ отсутствуют очереди. На грузовой линии в порту Новороссийск, Славянске-на-Кубани и Керчи парома ожидают 7 грузовых автомобилей.</w:t>
      </w:r>
    </w:p>
    <w:p>
      <w:pPr>
        <w:pStyle w:val="Normal"/>
        <w:jc w:val="both"/>
        <w:rPr/>
      </w:pPr>
      <w:r>
        <w:rPr/>
        <w:t>10 января глава Минтранса РФ Максим Соколов сообщил о том, что управление Керченской переправой перейдет от Единой транспортной дирекции к крымским властям. Перевозки будет осуществлять предприятие «Крымский порт».</w:t>
      </w:r>
    </w:p>
    <w:p>
      <w:pPr>
        <w:pStyle w:val="Normal"/>
        <w:jc w:val="both"/>
        <w:rPr/>
      </w:pPr>
      <w:r>
        <w:rPr/>
        <w:t>Соколов также выразил надежду, что генподрядчик проекта строительства моста через Керченский пролив будет найден «в ближайшее время».</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4.01.2015; КЕРЧЕНСКИЙ МОСТ БУДЕТ СТРОИТЬ КОМПАНИЯ АРКАДИЯ РОТЕНБЕРГА</w:t>
      </w:r>
    </w:p>
    <w:p>
      <w:pPr>
        <w:pStyle w:val="Normal"/>
        <w:jc w:val="both"/>
        <w:rPr/>
      </w:pPr>
      <w:r>
        <w:rPr/>
        <w:t>Генеральным подрядчиком строительства моста через Керченский пролив станет ООО «Стройгазмонтаж», принадлежащее бизнесмену Аркадию Ротенбергу. Как пишет 14 января газета «Ведомости» со ссылкой на источники в ряде ведомств, проект распоряжения правительства о назначении компании единственным исполнителем и проект соглашения с ней уже разосланы на согласование в заинтересованные министерства.</w:t>
      </w:r>
    </w:p>
    <w:p>
      <w:pPr>
        <w:pStyle w:val="Normal"/>
        <w:jc w:val="both"/>
        <w:rPr/>
      </w:pPr>
      <w:r>
        <w:rPr/>
        <w:t>Среди других претендентов на роль генподрядчика, кандидатуры которых рассматривал Минтранс, были «Стройтрансгаз» Геннадия Тимченко и «Мостотрест», одним из совладельцев которого является сын Аркадия Ротенберга Игорь Ротенберг. Отмечается, что выбор «Стройгазмонтажа» во многом обоснован тем, что «у компании есть хоть какой-то генподрядный опыт». Так, «Стройгазмонтаж» выступил генподрядчиком на строительстве компрессорной станции «Русская» на «Южном потоке».</w:t>
      </w:r>
    </w:p>
    <w:p>
      <w:pPr>
        <w:pStyle w:val="Normal"/>
        <w:jc w:val="both"/>
        <w:rPr/>
      </w:pPr>
      <w:r>
        <w:rPr/>
        <w:t>Как сообщало ИА REGNUM, ранее министр транспорта Максим Соколов заявил, что строительство перехода через Керченский пролив планируется завершить на рубеже 2018-2019 годов. По его словам, переход будет состоять из моста длиной 19 километров с насыпной дамбой и более чем 50-километровыми подходами по обеим сторонам пролива. Смету строительства Минтранс предварительно оценивает в 228,3 млрд рублей.</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НАТАЛЬЯ ЦЫПЛЕВА, НИКОЛАЙ ПОРЕЦКИЙ, НИКОЛАЙ ГОГОЛЬ; 14.01.2015; ОТМЕНИТЬ НЕЛЬЗЯ ОСТАВИТЬ</w:t>
      </w:r>
    </w:p>
    <w:p>
      <w:pPr>
        <w:pStyle w:val="Normal"/>
        <w:jc w:val="both"/>
        <w:rPr/>
      </w:pPr>
      <w:r>
        <w:rPr/>
        <w:t>В новом году жители некоторых регионов могут остаться без электричек</w:t>
      </w:r>
    </w:p>
    <w:p>
      <w:pPr>
        <w:pStyle w:val="Normal"/>
        <w:jc w:val="both"/>
        <w:rPr/>
      </w:pPr>
      <w:r>
        <w:rPr/>
        <w:t>Уже в январе по стране могут быть сокращены или вовсе отменены до 200 пригородных поездов из-за того, что региональные власти отказываются заключать договоры с пригородными компаниями.</w:t>
      </w:r>
    </w:p>
    <w:p>
      <w:pPr>
        <w:pStyle w:val="Normal"/>
        <w:jc w:val="both"/>
        <w:rPr/>
      </w:pPr>
      <w:r>
        <w:rPr/>
        <w:t>Забайкальская пассажирская пригородная компания сообщила, что с 15 января на территории Забайкальского края отменяются все пригородные поезда. Причина отмены электричек – отсутствие договора на обслуживание населения в пригородном сообщении между министерством территориального развития края и ЗППК. Стоит отметить, что правительство края владеет почти половиной акций этой компании.</w:t>
      </w:r>
    </w:p>
    <w:p>
      <w:pPr>
        <w:pStyle w:val="Normal"/>
        <w:jc w:val="both"/>
        <w:rPr/>
      </w:pPr>
      <w:r>
        <w:rPr/>
        <w:t xml:space="preserve">– </w:t>
      </w:r>
      <w:r>
        <w:rPr/>
        <w:t>Но ситуация такова, – говорит генеральный директор ОАО «Забайкальская пассажирская пригородная компания» Николай Гаджала. – В прошлом году в бюджете Забайкальского края на компенсацию выпадающих доходов перевозчику было заложено 155,4 млн руб., но мы получили на 57 млн руб. меньше обещанного. А всего за последние четыре года долг приблизился к 2 млрд руб. И край не думает его погашать. Правительство Забайкалья отказалось от предложения РЖД подписать договор, предусматривающий выплату долга в течение десяти лет. Оно выбрало другой путь – отмену пригородных поездов даже на тех участках, которые были доходными.</w:t>
      </w:r>
    </w:p>
    <w:p>
      <w:pPr>
        <w:pStyle w:val="Normal"/>
        <w:jc w:val="both"/>
        <w:rPr/>
      </w:pPr>
      <w:r>
        <w:rPr/>
        <w:t>Министерство территориального развития края заказало на 2015 год только 21 пару поездов вместо 31 пары, как было в 2013 году. Но пригородная компания не подписала этот договор, потому что в краевой бюджет на этот год не заложили средства на компенсацию выпадающих доходов перевозчика. Более того, региональная служба по тарифам утвердила с 1 января этого года максимальный тариф на проезд в пригородных поездах в размере 90 руб. на 10 пасс.-км. И теперь, чтобы доехать, например, от Читы до Карымской, пассажир должен заплатить не 104, а 898 руб. Очевидно, что такой высокий тариф не по карману большинству забайкальцев. Полную цену за проезд в электричке должны платить теперь даже льготники – пенсионеры, школьники, студенты.</w:t>
      </w:r>
    </w:p>
    <w:p>
      <w:pPr>
        <w:pStyle w:val="Normal"/>
        <w:jc w:val="both"/>
        <w:rPr/>
      </w:pPr>
      <w:r>
        <w:rPr/>
        <w:t>Как отразились эти действия на пригородном движении, показывают цифры: с 1 по 12 января поезда ЗППК перевезли всего 3165 пассажиров против 41607 за аналогичный период прошлого года. Пассажиропоток упал более чем в 10 раз. Доходы компании, естественно, тоже уменьшились – до 820,3 тыс. руб., или более чем в четыре раза.</w:t>
      </w:r>
    </w:p>
    <w:p>
      <w:pPr>
        <w:pStyle w:val="Normal"/>
        <w:jc w:val="both"/>
        <w:rPr/>
      </w:pPr>
      <w:r>
        <w:rPr/>
        <w:t>Не только в Забайкалье, но и в ряде других регионов ситуация с пригородными перевозками оставалась напряжённой на протяжении всего прошлого года. Хотя ещё в мае федеральное правительство утвердило «Концепцию развития пригородных пассажирских перевозок железнодорожным транспортом», а затем и поставило перед руководителями регионов задачу ликвидировать задолженность перевозчикам за предыдущие годы и наладить взаимодействие.</w:t>
      </w:r>
    </w:p>
    <w:p>
      <w:pPr>
        <w:pStyle w:val="Normal"/>
        <w:jc w:val="both"/>
        <w:rPr/>
      </w:pPr>
      <w:r>
        <w:rPr/>
        <w:t>На селекторном совещании по организации пригородных перевозок накануне нового года министр транспорта РФ Максим Соколов подчеркнул, что обязательства по организации перевозок лежат на администрациях регионов. «Пригородное железнодорожное сообщение выполняет важную социальную функцию, особенно в тех регионах, где оно является безальтернативным видом перевозок», – отметил министр.</w:t>
      </w:r>
    </w:p>
    <w:p>
      <w:pPr>
        <w:pStyle w:val="Normal"/>
        <w:jc w:val="both"/>
        <w:rPr/>
      </w:pPr>
      <w:r>
        <w:rPr/>
        <w:t>Тем не менее с начала января уже прекратилось пригородное сообщение в Вологодской области. Причина та же – отсутствие финансирования со стороны властей. Как пояснили в ОАО «Северная пригородная пассажирская компания», переговоры с Вологодской областью о выделении средств на компенсацию доходов, выпадающих из-за регулирования тарифов на перевозки, длятся уже больше пяти лет, но безрезультатно. В итоге убытки перевозчика превысили 728 млн руб. Рассчитываться руководство Вологодской области даже не планирует. Поэтому отныне пригородные перевозки в этом регионе, говорят в СППК, будут осуществляться только при условии полной компенсации убытков.</w:t>
      </w:r>
    </w:p>
    <w:p>
      <w:pPr>
        <w:pStyle w:val="Normal"/>
        <w:jc w:val="both"/>
        <w:rPr/>
      </w:pPr>
      <w:r>
        <w:rPr/>
        <w:t>А губернатор Вологодской области Олег Кувшинников заявил, что концепция транспортного обслуживания РЖД в части пригородного сообщения противоречит интересам регионов и пассажиров.</w:t>
      </w:r>
    </w:p>
    <w:p>
      <w:pPr>
        <w:pStyle w:val="Normal"/>
        <w:jc w:val="both"/>
        <w:rPr/>
      </w:pPr>
      <w:r>
        <w:rPr/>
        <w:t>«Мы готовы установить экономически обоснованный тариф, но без компенсации так называемых выпадающих затрат перевозчика, – отметил он. – Мы не готовы компенсировать неэффективные затраты пригородных компаний, состоящие на 80–85% из платы за аренду и обслуживание подвижного состава. Это непрозрачные для нас цифры, мы их не принимаем».</w:t>
      </w:r>
    </w:p>
    <w:p>
      <w:pPr>
        <w:pStyle w:val="Normal"/>
        <w:jc w:val="both"/>
        <w:rPr/>
      </w:pPr>
      <w:r>
        <w:rPr/>
        <w:t>В случае остановки пригородного движения Олег Кувшинников ещё накануне нового года пообещал развернуть альтернативную систему автобусного сообщения на всех станциях, которые раньше обслуживала СППК. Правда, для этого, по его словам, придётся запланировать в бюджете средства на строительство и восстановление автодорог там, где это необходимо, разработать сеть социальных маршрутов, предусмотреть льготы для молодёжи и студентов.</w:t>
      </w:r>
    </w:p>
    <w:p>
      <w:pPr>
        <w:pStyle w:val="Normal"/>
        <w:jc w:val="both"/>
        <w:rPr/>
      </w:pPr>
      <w:r>
        <w:rPr/>
        <w:t>Между тем народ возмущается. Люди, особенно живущие в отдалённых от областного центра районах, проводят митинги, активно обсуждают ситуацию с электричками в социальных сетях и собирают подписи под петицией правительству страны с просьбой повлиять на пересмотр решения по отмене электричек и вернуть железнодорожное сообщение на территорию Вологодской области.</w:t>
      </w:r>
    </w:p>
    <w:p>
      <w:pPr>
        <w:pStyle w:val="Normal"/>
        <w:jc w:val="both"/>
        <w:rPr/>
      </w:pPr>
      <w:r>
        <w:rPr/>
        <w:t>Пересадить пассажиров на автобусы решило и руководство Псковской области. Оно отказалось дать заказ на пригородные перевозки, поэтому с 1 февраля и там перестанут ходить пригородные поезда.</w:t>
      </w:r>
    </w:p>
    <w:p>
      <w:pPr>
        <w:pStyle w:val="Normal"/>
        <w:jc w:val="both"/>
        <w:rPr/>
      </w:pPr>
      <w:r>
        <w:rPr/>
        <w:t>Но никакой автобус поезда не заменит. Ежегодно в ДТП по стране гибнет около 30 тыс. человек – население маленького города. А железные дороги всегда были и остаются самым безопасным и экологичным видом транспорта.</w:t>
      </w:r>
    </w:p>
    <w:p>
      <w:pPr>
        <w:pStyle w:val="Normal"/>
        <w:jc w:val="both"/>
        <w:rPr/>
      </w:pPr>
      <w:r>
        <w:rPr/>
        <w:t>Люди не понимают, что решение проблемы пригородных перевозок зависит не от ОАО «РЖД», а от их собственных местных властей. Именно они должны поставить запятую в нужном месте нашего заголовк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14.01.2015; КЕРЧЕНСКИЙ МОСТ БУДЕТ ПОРУЧЕН СТРУКТУРЕ АРКАДИЯ РОТЕНБЕРГА</w:t>
      </w:r>
    </w:p>
    <w:p>
      <w:pPr>
        <w:pStyle w:val="Normal"/>
        <w:jc w:val="both"/>
        <w:rPr/>
      </w:pPr>
      <w:r>
        <w:rPr/>
        <w:t>Согласно проекту распоряжения правительства генеральным подрядчиком будет назначено ООО «Стройгазмонтаж»</w:t>
      </w:r>
    </w:p>
    <w:p>
      <w:pPr>
        <w:pStyle w:val="Normal"/>
        <w:jc w:val="both"/>
        <w:rPr/>
      </w:pPr>
      <w:r>
        <w:rPr/>
        <w:t>Наконец</w:t>
      </w:r>
      <w:r>
        <w:rPr/>
        <w:t xml:space="preserve"> определен генеральный подрядчик строительства моста через Керченский пролив – им станет ООО «Стройгазмонтаж» Аркадия Ротенберга. Об этом «Ведомостям» рассказали чиновник одного из ведомств, участвующих в обсуждении проекта, и два человека, близких </w:t>
      </w:r>
      <w:r>
        <w:rPr/>
        <w:t>к</w:t>
      </w:r>
      <w:r>
        <w:rPr/>
        <w:t xml:space="preserve"> Минтрансу. Проект распоряжения правительства о назначении компании единственным исполнителем и проект соглашения с ней уже разосланы на согласование в заинтересованные министерства и ведомства, говорят собеседники «Ведомостей».</w:t>
      </w:r>
    </w:p>
    <w:p>
      <w:pPr>
        <w:pStyle w:val="Normal"/>
        <w:jc w:val="both"/>
        <w:rPr/>
      </w:pPr>
      <w:r>
        <w:rPr/>
        <w:t>Найти</w:t>
      </w:r>
      <w:r>
        <w:rPr/>
        <w:t xml:space="preserve"> генподрядчика для мегапроекта, смету которого Минтранс предварительно оценивал в 228,3 млрд руб., оказалось непросто. Обсуждалось назначение «Стройтрансгаза» Геннадия Тимченко или «Мостотреста», в числе владельцев которого – сын Аркадия Ротенберга </w:t>
      </w:r>
      <w:r>
        <w:rPr/>
        <w:t>Игорь</w:t>
      </w:r>
      <w:r>
        <w:rPr/>
        <w:t>. Было и предложение использовать схему с ФГУПом при агентстве Спецстрой, чтобы переложить на него генподрядные риски. Но у Спецстроя много проблем с другой стройкой века – космодромом «Восточный», «Мостотрест» – публичная компания с консервативным по</w:t>
      </w:r>
      <w:r>
        <w:rPr/>
        <w:t>дходом</w:t>
      </w:r>
      <w:r>
        <w:rPr/>
        <w:t xml:space="preserve"> к отбору проектов, а владелец «Стройтрансгаза» Тимченко под конец 2014 г. заявил, что боится взяться и не осилить керченский проект. Для «Мостотреста» также мог быть чувствителен риск санкций, отмечали участники обсуждения.</w:t>
      </w:r>
    </w:p>
    <w:p>
      <w:pPr>
        <w:pStyle w:val="Normal"/>
        <w:jc w:val="both"/>
        <w:rPr/>
      </w:pPr>
      <w:r>
        <w:rPr/>
        <w:t>На</w:t>
      </w:r>
      <w:r>
        <w:rPr/>
        <w:t xml:space="preserve"> генподрядчика такого проекта ложатся риски превышения сметы или срыва сроков, объясняет сотрудник одной из строительных компаний, это сложный технический объект, где нужна квалифицированная координация работ.</w:t>
      </w:r>
    </w:p>
    <w:p>
      <w:pPr>
        <w:pStyle w:val="Normal"/>
        <w:jc w:val="both"/>
        <w:rPr/>
      </w:pPr>
      <w:r>
        <w:rPr/>
        <w:t>19-километровый мост пройдет через косу Тузла и будет включать автомобильный переход с двумя полосами движения в каждую сторону и два железнодорожных пути.</w:t>
      </w:r>
    </w:p>
    <w:p>
      <w:pPr>
        <w:pStyle w:val="Normal"/>
        <w:jc w:val="both"/>
        <w:rPr/>
      </w:pPr>
      <w:r>
        <w:rPr/>
        <w:t>Выбор</w:t>
      </w:r>
      <w:r>
        <w:rPr/>
        <w:t xml:space="preserve"> «Стройгазмонтажа» во многом обоснован именно тем, что у компании есть хоть какой-то генподрядный опыт, объясняет один из участников обсуждения. Например, «Стройгазмонтаж» выступил генподрядчиком на строительстве компрессорной станции «Русская» на «Юж</w:t>
      </w:r>
      <w:r>
        <w:rPr/>
        <w:t>ном</w:t>
      </w:r>
      <w:r>
        <w:rPr/>
        <w:t xml:space="preserve"> потоке», говорится на ее сайте.</w:t>
      </w:r>
    </w:p>
    <w:p>
      <w:pPr>
        <w:pStyle w:val="Normal"/>
        <w:jc w:val="both"/>
        <w:rPr/>
      </w:pPr>
      <w:r>
        <w:rPr/>
        <w:t>«</w:t>
      </w:r>
      <w:r>
        <w:rPr/>
        <w:t>Стройгазмонтаж</w:t>
      </w:r>
      <w:r>
        <w:rPr/>
        <w:t>» – крупнейший подрядчик «Газпрома» по строительству газопроводов. Согласно сайту «Стройгазмонтажа» среди его проектов – 13 газопроводов общей протяженностью 7460 км, среди которых Бованенково – Ухта (1100 км), Ухта – Торжок (972 км), «Южн</w:t>
      </w:r>
      <w:r>
        <w:rPr/>
        <w:t>ый</w:t>
      </w:r>
      <w:r>
        <w:rPr/>
        <w:t xml:space="preserve"> коридор» (900 км) и др. Согласно регистрационным данным ЕГРЮЛ, «Стройгазмонтаж» занимается общестроительными работами. О строительстве дорог или мостов на сайте компании ничего не сказано.</w:t>
      </w:r>
    </w:p>
    <w:p>
      <w:pPr>
        <w:pStyle w:val="Normal"/>
        <w:jc w:val="both"/>
        <w:rPr/>
      </w:pPr>
      <w:r>
        <w:rPr/>
        <w:t>Компания</w:t>
      </w:r>
      <w:r>
        <w:rPr/>
        <w:t xml:space="preserve"> позиционирует себя как инжиниринговая, делающая крупные проекты под ключ, объясняет один из участников рынка. Даже если у нее не хватит собственной квалификации для строительства моста через Керченский пролив, то хватит средств для найма профессио</w:t>
      </w:r>
      <w:r>
        <w:rPr/>
        <w:t>налов</w:t>
      </w:r>
      <w:r>
        <w:rPr/>
        <w:t>, продолжает он: субподрядчикам она платит щедро.</w:t>
      </w:r>
    </w:p>
    <w:p>
      <w:pPr>
        <w:pStyle w:val="Normal"/>
        <w:jc w:val="both"/>
        <w:rPr/>
      </w:pPr>
      <w:r>
        <w:rPr/>
        <w:t>Список</w:t>
      </w:r>
      <w:r>
        <w:rPr/>
        <w:t xml:space="preserve"> субподрядчиков, которые будут работать вместе со «Стройгазмонтажом» на строительстве моста через Керченский пролив, пока окончательно не определен, говорит человек, близкий к Минтрансу. По его словам, чуть более половины работ возьмет на себя сам «С</w:t>
      </w:r>
      <w:r>
        <w:rPr/>
        <w:t>тройгазмонтаж</w:t>
      </w:r>
      <w:r>
        <w:rPr/>
        <w:t>», а остальное будет распределено между другими строительными компаниями.</w:t>
      </w:r>
    </w:p>
    <w:p>
      <w:pPr>
        <w:pStyle w:val="Normal"/>
        <w:jc w:val="both"/>
        <w:rPr/>
      </w:pPr>
      <w:r>
        <w:rPr/>
        <w:t>Вопрос</w:t>
      </w:r>
      <w:r>
        <w:rPr/>
        <w:t xml:space="preserve"> – какими именно, осторожны собеседники «Ведомостей»: речь может пойти как о региональных компаниях, так и о крупных игроках, но официально никто об интересе к проекту пока не заявлял.</w:t>
      </w:r>
    </w:p>
    <w:p>
      <w:pPr>
        <w:pStyle w:val="Normal"/>
        <w:jc w:val="both"/>
        <w:rPr/>
      </w:pPr>
      <w:r>
        <w:rPr/>
        <w:t>Представители</w:t>
      </w:r>
      <w:r>
        <w:rPr/>
        <w:t xml:space="preserve"> Минтранса, Росавтодора, вице-премьера Дмитрия Козака, курирующего проект, а также самого «Стройгазмонтажа» назначение генерального подрядчика не прокомментировал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3.01.2015; «АВТОДОР» ОСПОРИЛ РЕШЕНИЕ ФАС ПО ОТМЕНЕ КОНКУРСА НА V УЧАСТОК ЦКАД</w:t>
      </w:r>
    </w:p>
    <w:p>
      <w:pPr>
        <w:pStyle w:val="Normal"/>
        <w:jc w:val="both"/>
        <w:rPr/>
      </w:pPr>
      <w:r>
        <w:rPr/>
        <w:t>ГК «Автодор» оспорила решение ФАС России об отмене конкурса на право заключения инвестиционного соглашения на строительство, содержание и ремонт пятого пускового комплекса Центральной кольцевой автомобильной дороги (ЦКАД) Московской области.</w:t>
      </w:r>
    </w:p>
    <w:p>
      <w:pPr>
        <w:pStyle w:val="Normal"/>
        <w:jc w:val="both"/>
        <w:rPr/>
      </w:pPr>
      <w:r>
        <w:rPr/>
        <w:t>Как сообщил «Интерфаксу» представитель госкомпании, жалоба в Московский арбитражный суд была подана «еще до новогодних праздников».</w:t>
      </w:r>
    </w:p>
    <w:p>
      <w:pPr>
        <w:pStyle w:val="Normal"/>
        <w:jc w:val="both"/>
        <w:rPr/>
      </w:pPr>
      <w:r>
        <w:rPr/>
        <w:t xml:space="preserve">В середине декабря сообщалось, что ФАС России признала обоснованной жалобу ООО «Стройгазконсалтинг» Руслана Байсарова на действия «Автодора» при проведении конкурса на </w:t>
      </w:r>
      <w:r>
        <w:rPr>
          <w:lang w:val="en-US"/>
        </w:rPr>
        <w:t>V</w:t>
      </w:r>
      <w:r>
        <w:rPr/>
        <w:t xml:space="preserve"> участок ЦКАД и предписала отменить конкурс.</w:t>
      </w:r>
    </w:p>
    <w:p>
      <w:pPr>
        <w:pStyle w:val="Normal"/>
        <w:jc w:val="both"/>
        <w:rPr/>
      </w:pPr>
      <w:r>
        <w:rPr/>
        <w:t>Как следует из материалов суда, заявление «Автодора» было подано 22 декабря 2014 г. Госкомпания также попросила суд приостановить действие решения ФАС об отмене конкурса, мотивировав это тем, что непринятие этих мер «может причинить значительный ущерб». Суд удовлетворил это ходатайство, приостановив действие решения ФАС и назначив рассмотрение дела на 14 января.</w:t>
      </w:r>
    </w:p>
    <w:p>
      <w:pPr>
        <w:pStyle w:val="Normal"/>
        <w:jc w:val="both"/>
        <w:rPr/>
      </w:pPr>
      <w:r>
        <w:rPr/>
        <w:t xml:space="preserve">Ранее сообщалось, что победителем конкурса по </w:t>
      </w:r>
      <w:r>
        <w:rPr>
          <w:lang w:val="en-US"/>
        </w:rPr>
        <w:t>V</w:t>
      </w:r>
      <w:r>
        <w:rPr/>
        <w:t xml:space="preserve"> комплексу ЦКАД стало ООО «Кольцевая магистраль» (согласно данным базы «СПАРК-Интерфакс», ООО «Кольцевая магистраль» является 100%-ной «дочкой» ООО «ИФСК «АРКС», совладельцем которого является Геннадий Тимченко). Предложение стоимости строительства объекта победителя находилось на уровне 42,169 млрд руб. Сумма платежей исполнителю – 6,509 млрд руб. без НДС. Базовая премия к инфляции – 4,5%.</w:t>
      </w:r>
    </w:p>
    <w:p>
      <w:pPr>
        <w:pStyle w:val="Normal"/>
        <w:jc w:val="both"/>
        <w:rPr/>
      </w:pPr>
      <w:r>
        <w:rPr/>
        <w:t>При этом начальные параметры конкурса были следующими: максимальная цена договора составляла 42,798 млрд рублей. Государственное финансирование строительства объекта – не более 37,96 млрд руб. Максимальный размер платежа, выплачиваемого исполнителю в рамках соглашения со стороны госкомпании «Автодор» для обеспечения надлежащей эксплуатации трассы – не более 7,23 млрд руб. Максимальный размер базовой премии к инфляции – 4,65%. Размер инвестиций исполнителя в проект – 4,84 млрд руб. Срок действия долгосрочного инвестиционного соглашения – 23 года.</w:t>
      </w:r>
    </w:p>
    <w:p>
      <w:pPr>
        <w:pStyle w:val="Normal"/>
        <w:jc w:val="both"/>
        <w:rPr/>
      </w:pPr>
      <w:r>
        <w:rPr/>
        <w:t>На конкурс также подавали заявки ОАО «Мостотрест» (</w:t>
      </w:r>
      <w:r>
        <w:rPr>
          <w:lang w:val="en-US"/>
        </w:rPr>
        <w:t>MOEX</w:t>
      </w:r>
      <w:r>
        <w:rPr/>
        <w:t xml:space="preserve">: </w:t>
      </w:r>
      <w:r>
        <w:rPr>
          <w:lang w:val="en-US"/>
        </w:rPr>
        <w:t>MSTT</w:t>
      </w:r>
      <w:r>
        <w:rPr/>
        <w:t xml:space="preserve">), ООО «Стройгазконсалтинг» (СГК), ЗАО «Крокус Интернэшнл» (входит в </w:t>
      </w:r>
      <w:r>
        <w:rPr>
          <w:lang w:val="en-US"/>
        </w:rPr>
        <w:t>Crocus</w:t>
      </w:r>
      <w:r>
        <w:rPr/>
        <w:t xml:space="preserve"> </w:t>
      </w:r>
      <w:r>
        <w:rPr>
          <w:lang w:val="en-US"/>
        </w:rPr>
        <w:t>Group</w:t>
      </w:r>
      <w:r>
        <w:rPr/>
        <w:t xml:space="preserve"> Араса Агаларова) и ОАО «ДСК «Автобан». Однако позднее конкурсная комиссия ГК «Автодор» сняла с конкурса ЗАО «Крокус Интернэшнл» из-за недостаточности опыта.</w:t>
      </w:r>
    </w:p>
    <w:p>
      <w:pPr>
        <w:pStyle w:val="Normal"/>
        <w:jc w:val="both"/>
        <w:rPr/>
      </w:pPr>
      <w:r>
        <w:rPr/>
        <w:t>ООО «Стройгазконсалтинг» не согласилось с выводами конкурсной комиссии и направило жалобу в антимонопольное ведомство, посчитав, что проектная документация была размещена не в полном объеме, что не позволило участникам надлежащим образом подготовить заявки, а порядок оценки и сопоставления заявок не являлся объективным, что привело к присвоению необоснованно низкого балла по критерию «Организационно-техническое предложение по реализации инвестиционного проекта».</w:t>
      </w:r>
    </w:p>
    <w:p>
      <w:pPr>
        <w:pStyle w:val="Normal"/>
        <w:jc w:val="both"/>
        <w:rPr/>
      </w:pPr>
      <w:r>
        <w:rPr/>
        <w:t>«Заявитель также отметил возможное нарушение целевого и экономического эффективного расходования денежных средств, так как победителем конкурса признано юридическое лицо, чье ценовое предложение на 2,7 млрд рублей превышает предложение ООО «Стройгазконсалтинг», – отмечали в ФАС.</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3.01.2015; СТРОИТЕЛЬСТВО ЗАПАДНОГО ТРАНСПОРТНОГО ОБХОДА ОМСКА БУДЕТ ЗАВЕРШЕНО В 2015 ГОДУ</w:t>
      </w:r>
    </w:p>
    <w:p>
      <w:pPr>
        <w:pStyle w:val="Normal"/>
        <w:jc w:val="both"/>
        <w:rPr/>
      </w:pPr>
      <w:r>
        <w:rPr/>
        <w:t>Строительство западного обхода Омска будет закончено в 2015 году. Конкурс на проведение работ стоимостью более 1 млрд рублей выиграло региональное госпредприятие ДРСУ-6, сообщили во вторник ТАСС в правительстве Омской области.</w:t>
      </w:r>
    </w:p>
    <w:p>
      <w:pPr>
        <w:pStyle w:val="Normal"/>
        <w:jc w:val="both"/>
        <w:rPr/>
      </w:pPr>
      <w:r>
        <w:rPr/>
        <w:t>По условиям нового контракта омские дорожники до 31 октября 2015 года введут объект в эксплуатацию, освоив на строительстве более 1 млрд 33 млн рублей, что составляет 55% общей стоимости работ.</w:t>
      </w:r>
    </w:p>
    <w:p>
      <w:pPr>
        <w:pStyle w:val="Normal"/>
        <w:jc w:val="both"/>
        <w:rPr/>
      </w:pPr>
      <w:r>
        <w:rPr/>
        <w:t>«На этом объекте ДРСУ-6 уже работало в качестве субподрядчика, хорошо его знает. Работы будут выполнены в срок», – сказала начальник отдела дорожного комплекса регионального минтранса Ирина Филатова.</w:t>
      </w:r>
    </w:p>
    <w:p>
      <w:pPr>
        <w:pStyle w:val="Normal"/>
        <w:jc w:val="both"/>
        <w:rPr/>
      </w:pPr>
      <w:r>
        <w:rPr/>
        <w:t>Незавершенный объект «Мостовика»</w:t>
      </w:r>
    </w:p>
    <w:p>
      <w:pPr>
        <w:pStyle w:val="Normal"/>
        <w:jc w:val="both"/>
        <w:rPr/>
      </w:pPr>
      <w:r>
        <w:rPr/>
        <w:t>В казенном учреждении «Управление дорожного хозяйства Омской области» отметили что, прокладку западного обхода в 2013 году начал «Мостовик». Процедура банкротства компании помешала окончанию работ, которые были выполнены наполовину.</w:t>
      </w:r>
    </w:p>
    <w:p>
      <w:pPr>
        <w:pStyle w:val="Normal"/>
        <w:jc w:val="both"/>
        <w:rPr/>
      </w:pPr>
      <w:r>
        <w:rPr/>
        <w:t>Результаты конкурса, который в декабре 2014 года выиграл «Ленпромстрой», были отменены из-за недостоверности поданных санкт-петербургской компанией сведений и причастности к ней уволенного министра экономики области Александра Третьякова.</w:t>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13.01.2015; НА РЕМОНТ ТРЕХ УЧАСТКОВ ТРАССЫ «ЛЕНА» ПОТРАТЯТ ПОЧТИ 400 МИЛЛИОНОВ</w:t>
      </w:r>
    </w:p>
    <w:p>
      <w:pPr>
        <w:pStyle w:val="Normal"/>
        <w:jc w:val="both"/>
        <w:rPr/>
      </w:pPr>
      <w:r>
        <w:rPr/>
        <w:t>Управление трассы «Лена» объявило первые в этом году тендеры на ремонт участков магистрали. Планируется привести в порядок около двадцати километров дороги на территории Якутии, начальная цена контрактов в сумме составляет почти 400 млн рублей.</w:t>
      </w:r>
    </w:p>
    <w:p>
      <w:pPr>
        <w:pStyle w:val="Normal"/>
        <w:jc w:val="both"/>
        <w:rPr/>
      </w:pPr>
      <w:r>
        <w:rPr/>
        <w:t>Самым крупным станет аукцион на ремонт трассы между 407 и 414 километром: за это управление готово выложить 166 млн рублей. За это подрядчик должен провести подготовительные работы, обновить земляное полотно, уложить дорожную одежду и обустроить участок. Гарантия на земляное полотно должна составить восемь лет, на дорожную одежду – четыре года.</w:t>
      </w:r>
    </w:p>
    <w:p>
      <w:pPr>
        <w:pStyle w:val="Normal"/>
        <w:jc w:val="both"/>
        <w:rPr/>
      </w:pPr>
      <w:r>
        <w:rPr/>
        <w:t>На десять миллионов меньше специалисты оценили ремонт участка между 626 и 633 километрами. Начальная цена третьего контракта – на участке между 570 и 576 километрами – составила почти 73 млн рублей. Срок исполнения всех контрактов истекает осенью следующего года, а победители аукционов станут известны уже в феврале. Большая часть работ будет проводиться в летний период.</w:t>
      </w:r>
    </w:p>
    <w:p>
      <w:pPr>
        <w:pStyle w:val="Normal"/>
        <w:jc w:val="both"/>
        <w:rPr/>
      </w:pPr>
      <w:r>
        <w:rPr/>
        <w:t>«ФедералПресс.Дальний Восток» напоминает, что до 2030 года Росавтодор планирует вложить в реконструкцию трассы «Лена» около 263 млрд рублей. Сейчас она считается одной из наименее комфортных в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АННА БОНДАРЕНКО, КСЕНИЯ ДУБИЧЕВА, НАТАЛЬЯ ГРАФ, АЛЕКСЕЙ БОНДАРЕВ, ЕЛЕНА ШУЛЕПОВА, ТАТЬЯНА ТКАЧЕВА, АННА РОМАНОВ; 14.01.2015; 2015: ДАЛЕЕ СО ВСЕМИ ОСТАНОВКАМИ</w:t>
      </w:r>
    </w:p>
    <w:p>
      <w:pPr>
        <w:pStyle w:val="Normal"/>
        <w:jc w:val="both"/>
        <w:rPr/>
      </w:pPr>
      <w:r>
        <w:rPr/>
        <w:t>До конца января электрички в России будут ходить с увеличенными интервалами</w:t>
      </w:r>
    </w:p>
    <w:p>
      <w:pPr>
        <w:pStyle w:val="Normal"/>
        <w:jc w:val="both"/>
        <w:rPr/>
      </w:pPr>
      <w:r>
        <w:rPr/>
        <w:t>До конца месяца в большинстве регионов электрички будут ходить по праздничному расписанию, то есть с увеличенными интервалами. Что будет дальше – пока непонятно. Если за оставшееся время региональные власти не договорятся с железнодорожниками о цене провоза пассажиров, то поезда могут пойти транзитом мимо некоторых станций. Но это еще не самый худший вариант.</w:t>
      </w:r>
    </w:p>
    <w:p>
      <w:pPr>
        <w:pStyle w:val="Normal"/>
        <w:jc w:val="both"/>
        <w:rPr/>
      </w:pPr>
      <w:r>
        <w:rPr/>
        <w:t>Вологодской области, например, грозит полная остановка пригородного сообщения. Регион до сих пор не заключил соглашение с пригородной компанией и не расплатился с миллионными долгами за перевозку пассажиров. Они копятся еще с 2011 года. Другие регионы также не торопятся решать этот вопрос. А время поджимает. Еще в конце прошлого года на селекторном совещании минтранса было поручено до конца января регионам и железнодорожникам согласовать маршрутную сеть и заключить договоры транспортного обслуживания на 2015 год с учетом предоставления льгот на оплату услуг инфраструктуры железнодорожного транспорта</w:t>
      </w:r>
    </w:p>
    <w:p>
      <w:pPr>
        <w:pStyle w:val="Normal"/>
        <w:jc w:val="both"/>
        <w:rPr/>
      </w:pPr>
      <w:r>
        <w:rPr/>
        <w:t>К настоящему времени заключено только 23 договора с пригородными компаниями на транспортное обслуживание населения в двадцати регионах. То есть у жителей этих территорий есть гарантия, что электрички у них ходить точно будут, в том числе в Москве, Калининградской, Астраханской, Нижегородской, Омской, Новосибирской, Томской, Сахалинской областях, Алтайском и Ставропольском краях, в Чувашской Республике</w:t>
      </w:r>
    </w:p>
    <w:p>
      <w:pPr>
        <w:pStyle w:val="Normal"/>
        <w:jc w:val="both"/>
        <w:rPr/>
      </w:pPr>
      <w:r>
        <w:rPr/>
        <w:t>Работа по согласованию и подписанию договоров на транспортное обслуживание населения регионов продолжается, сказали «Российской газете» в РЖД. Но уже сейчас ясно, что с учетом дефицита региональных бюджетов пассажиры в этом году «потеряют» 300 пригородных поездов. Правда, 204 из них – по согласованию с регионами, где нашли альтернативные маршруты. Остальные сейчас принимают решение: платить или отказываться от части электричек? Это зона ответственности регионов</w:t>
      </w:r>
    </w:p>
    <w:p>
      <w:pPr>
        <w:pStyle w:val="Normal"/>
        <w:jc w:val="both"/>
        <w:rPr/>
      </w:pPr>
      <w:r>
        <w:rPr/>
        <w:t>Но до конца месяца еще далеко, и есть шанс, что все регионы успеют заключить необходимые договоры. «Надеемся, что региональными властями будут приняты сбалансированные решения, направленные на сохранение существующего уровня транспортной доступности для большинства граждан», – сказали в РЖД</w:t>
      </w:r>
    </w:p>
    <w:p>
      <w:pPr>
        <w:pStyle w:val="Normal"/>
        <w:jc w:val="both"/>
        <w:rPr/>
      </w:pPr>
      <w:r>
        <w:rPr/>
        <w:t>Однако пока из регионов приходит не очень утешительная информация. В Забайкальском крае, где с начала года подняли тариф до 90 рублей и поезда из-за этого уже ходят пустыми, принято решение остановить пригородное движение с 15 января, отметили в РЖД. Во многих регионах уже подняли цены на билеты и отменили несколько маршрутов.</w:t>
      </w:r>
    </w:p>
    <w:p>
      <w:pPr>
        <w:pStyle w:val="Normal"/>
        <w:jc w:val="both"/>
        <w:rPr/>
      </w:pPr>
      <w:r>
        <w:rPr/>
        <w:t>Как удалось выяснить собкорам «РГ», в Амурской области с 1 января выросли тарифы для населения. Таким образом, стоимость проезда для населения составит 58 рублей, а с 1 июля тарифы вырастут до 81 рубля. В Еврейской автономной области повысили стоимость проезда до 25 рублей. Экономически обоснованный тариф при этом составил 37 рублей 41 копейку. В Приморье себестоимость перевозки еще подсчитывается. Но с населения в 2015 году будут брать за проезд по 18 рублей за зону (отрезок в десять километров)</w:t>
      </w:r>
    </w:p>
    <w:p>
      <w:pPr>
        <w:pStyle w:val="Normal"/>
        <w:jc w:val="both"/>
        <w:rPr/>
      </w:pPr>
      <w:r>
        <w:rPr/>
        <w:t>В Хабаровском крае с 6 января пассажиры платят 22 рубля. Кроме того, там сократили один маршрут. Но альтернативу людям все-таки предоставили – на маршруте пустили автобус.</w:t>
      </w:r>
    </w:p>
    <w:p>
      <w:pPr>
        <w:pStyle w:val="Normal"/>
        <w:jc w:val="both"/>
        <w:rPr/>
      </w:pPr>
      <w:r>
        <w:rPr/>
        <w:t>В Воронежской области с 25 декабря отменены четыре ежедневные электрички, связывающие восточный райцентр Поворино с саратовским Балашовом. В Белгородской области с 15 января отменяют два ежедневных пригородных поезда. С 1 января отменены ежедневные электрички Белгород – Курск (утренняя) и Курск – Белгород (вечерняя). В Липецкой области с нового года должны были отменить шесть поездов. В Тамбовской – в течение декабря прекратили курсировать 11 поездов, а в январе еще более 20. Альтернатива электричкам есть, но она неудобна для граждан. Например, чтобы добраться на работу из одного района в другой в Воронежской области, надо выезжать рано утром, когда рейсовые автобусы и маршрутки еще не ходят. Те, у кого есть возможность, ездят на личном автомобиле, усугубляя и без того плотные заторы на городских улицах.</w:t>
      </w:r>
    </w:p>
    <w:p>
      <w:pPr>
        <w:pStyle w:val="Normal"/>
        <w:jc w:val="both"/>
        <w:rPr/>
      </w:pPr>
      <w:r>
        <w:rPr/>
        <w:t>В Санкт-Петербурге с 1 января повысили стоимость проезда на 9,8 процента. Что касается Ленобласти, то здесь тарифы на пригородные перевозки подняли еще в августе 2014 года. Губернатор области Александр Дрозденко заявил тогда, что благодаря этим мерам пригородные перевозки в регионе перестали быть убыточными. При этом, как сообщают в РЖД, Ленобласть входит в тройку российских регионов, которые никак не предусмотрели компенсации убытков от пригородных перевозок. Как пояснил корреспонденту «РГ» представитель РЖД, попадание в «черный список» может привести к отмене части пригородных перевозок, как это случилось на Вологодчине. По его словам, в Вологодской области долг копился много лет, поэтому пришлось прибегнуть к крайним мерам – отмене пригодных перевозок. В Ленобласти же количество маршрутов и пассажиропоток гораздо больше, поэтому бояться отмены пригородных поездов второму региону пока не стоит. График движения на 2015 год для Ленобласти уже сформирован. Однако, учитывая, что регион «принципиально отказывается» платить компенсацию РЖД, вопрос о возвращении долга будут решать в дальнейшем на уровне минтранса.</w:t>
      </w:r>
    </w:p>
    <w:p>
      <w:pPr>
        <w:pStyle w:val="Normal"/>
        <w:jc w:val="both"/>
        <w:rPr/>
      </w:pPr>
      <w:r>
        <w:rPr/>
        <w:t>В Калининградской области в 2015 году по маршрутам ходят 36 пригородных поездов – на шесть меньше, чем в 2014 году. Перестала курсировать электричка Калининград – Балтийск и несколько электричек Калининград – Чкаловск</w:t>
      </w:r>
    </w:p>
    <w:p>
      <w:pPr>
        <w:pStyle w:val="Normal"/>
        <w:jc w:val="both"/>
        <w:rPr/>
      </w:pPr>
      <w:r>
        <w:rPr/>
        <w:t>С 1 января в Костромской области упразднен железнодорожный маршрут Буй – Вологда, сообщил «РГ» директор регионального департамента транспорта Роман Харисов. – Вологодская область от дотирования этого маршрута отказалась, а мы в одиночку не можем потянуть такие затраты». Он уточнил, что будут запущены дополнительные автобусные рейсы. Ежедневно будет два оборотных рейса, которые должны удовлетворить потребности жителей. При этом цены на билеты сопоставимы с железнодорожными, – рассказал собеседник «РГ».</w:t>
      </w:r>
    </w:p>
    <w:p>
      <w:pPr>
        <w:pStyle w:val="Normal"/>
        <w:jc w:val="both"/>
        <w:rPr/>
      </w:pPr>
      <w:r>
        <w:rPr/>
        <w:t>Впрочем, во многих регионах еще не приняли решение по тарифам-2015. И нет ясности, будут ли изменения маршрутной сети. В Омской области в ближайшее время повышения тарифов на проезд в электропоездах не ожидается. О сокращении сети пригородных поездов в Омской области тем более не идет и речи. В Красноярском крае только рассматривают возможность повышения тарифов на проезд в электричках. А пока стоимость проезда осталась как в 2014 году. Сокращения маршрутов не планируется. В Тульской области с 1 января тарифы на проезд в пригородных поездах не изменились – 16 рублей за зону.</w:t>
      </w:r>
    </w:p>
    <w:p>
      <w:pPr>
        <w:pStyle w:val="Normal"/>
        <w:jc w:val="both"/>
        <w:rPr/>
      </w:pPr>
      <w:r>
        <w:rPr/>
        <w:t>А в Москве с 15 января подорожает проезд на аэроэкспрессах, которые курсируют из города в аэропорты. Билет в один конец будет стоить 450 рублей, а туда и обратно – 900 рублей. Детский билет в один конец обойдется в 130 рублей, а проехать в бизнес-классе – 1000 рублей. Корректировка стоимости проезда – вынужденная мера, так как с 5 января для аэроэкспрессов были отменены льготы на пользование железной дорогой</w:t>
      </w:r>
    </w:p>
    <w:p>
      <w:pPr>
        <w:pStyle w:val="Normal"/>
        <w:jc w:val="both"/>
        <w:rPr/>
      </w:pPr>
      <w:r>
        <w:rPr/>
        <w:t>дети в дороге</w:t>
      </w:r>
    </w:p>
    <w:p>
      <w:pPr>
        <w:pStyle w:val="Normal"/>
        <w:jc w:val="both"/>
        <w:rPr/>
      </w:pPr>
      <w:r>
        <w:rPr/>
        <w:t>Оригинал свидетельства о рождении больше не понадобится детям до 14 лет, чтобы путешествовать на поездах дальнего следования</w:t>
      </w:r>
    </w:p>
    <w:p>
      <w:pPr>
        <w:pStyle w:val="Normal"/>
        <w:jc w:val="both"/>
        <w:rPr/>
      </w:pPr>
      <w:r>
        <w:rPr/>
        <w:t>Минтранс предлагает исключить это обязательное требование из правил перевозки. Вполне хватит и нотариально заверенной копии документа, уверены в ведомстве</w:t>
      </w:r>
    </w:p>
    <w:p>
      <w:pPr>
        <w:pStyle w:val="Normal"/>
        <w:jc w:val="both"/>
        <w:rPr/>
      </w:pPr>
      <w:r>
        <w:rPr/>
        <w:t>Об этом говорится в проекте поправок постановления правительства, который опубликован накануне на Едином портале для размещения информации о разработке законопроектов.</w:t>
      </w:r>
    </w:p>
    <w:p>
      <w:pPr>
        <w:pStyle w:val="Normal"/>
        <w:jc w:val="both"/>
        <w:rPr/>
      </w:pPr>
      <w:r>
        <w:rPr/>
        <w:t>Напомним, что с лета 2014 года при посадке в поезда дальнего следования пассажиров обязали предъявлять только оригиналы документов, удостоверяющих личность. И в разгар сезона отпусков 2014 года много детей из-за этого требования не смогли добраться до места отдыха – их просто не пускали в поезд без оригинала свидетельства о рождении или паспорта. Дети оставались на перроне, да и деньги за билет не возвращали</w:t>
      </w:r>
    </w:p>
    <w:p>
      <w:pPr>
        <w:pStyle w:val="Normal"/>
        <w:jc w:val="both"/>
        <w:rPr/>
      </w:pPr>
      <w:r>
        <w:rPr/>
        <w:t>Самое интересное, что родители и не знали о том, что надо отправлять ребенка с оригиналом документа. Последний такой случай произошел в Санкт-Петербурге в ноябре прошлого года. Группу детей, которые возвращались домой в Краснодар после творческого слета детских делегаций образовательных и общественных организаций, не пустили даже в вагон. В результате учительнице и восьмерым шестиклассникам пришлось ночевать на вокзале. Чтобы избежать таких неприятных ситуаций в этом году, минтранс предлагает также внести изменения в ряд нормативных актов, связанных с формированием автоматизированных централизованных баз персональных данных о пассажирах.</w:t>
      </w:r>
    </w:p>
    <w:p>
      <w:pPr>
        <w:pStyle w:val="Normal"/>
        <w:jc w:val="both"/>
        <w:rPr/>
      </w:pPr>
      <w:r>
        <w:rPr/>
        <w:t>официально</w:t>
      </w:r>
    </w:p>
    <w:p>
      <w:pPr>
        <w:pStyle w:val="Normal"/>
        <w:jc w:val="both"/>
        <w:rPr/>
      </w:pPr>
      <w:r>
        <w:rPr/>
        <w:t>Сергей Аристов, заместитель главы минтранса:</w:t>
      </w:r>
    </w:p>
    <w:p>
      <w:pPr>
        <w:pStyle w:val="Normal"/>
        <w:jc w:val="both"/>
        <w:rPr/>
      </w:pPr>
      <w:r>
        <w:rPr/>
        <w:t xml:space="preserve">– </w:t>
      </w:r>
      <w:r>
        <w:rPr/>
        <w:t>Проблема пригородных железнодорожных перевозок существует. Федеральный закон о железнодорожном транспорте определяет, что если государство регулирует тариф и он ниже себестоимости, то разницу перевозчику регулятор должен компенсировать</w:t>
      </w:r>
    </w:p>
    <w:p>
      <w:pPr>
        <w:pStyle w:val="Normal"/>
        <w:jc w:val="both"/>
        <w:rPr/>
      </w:pPr>
      <w:r>
        <w:rPr/>
        <w:t>Тарифы на грузовые перевозки, стоимость проезда в общих и плацкартных вагонах дальнего следования регулируются на федеральном уровне, компенсации идут из федерального бюджета. С пригородом другая история. На сегодняшний день работают 26 пригородных компаний. Они созданы по принципу долевого участия субъектов и перевозчиков. И организация пригородного сообщения, по закону, является обязанностью субъекта. Тарифы в субъекте на пригородные перевозки устанавливает регион с учетом платежеспособности населения</w:t>
      </w:r>
    </w:p>
    <w:p>
      <w:pPr>
        <w:pStyle w:val="Normal"/>
        <w:jc w:val="both"/>
        <w:rPr/>
      </w:pPr>
      <w:r>
        <w:rPr/>
        <w:t>Если цена билета меньше себестоимости, то разница должна быть компенсирована. Ежегодно заключаются соглашения между пригородными компаниям и субъектами. Как правило, не очень богатые, дотационные субъекты – платят. А у кого неплохо с бюджетом, пытаются вывернуться</w:t>
      </w:r>
    </w:p>
    <w:p>
      <w:pPr>
        <w:pStyle w:val="Normal"/>
        <w:jc w:val="both"/>
        <w:rPr/>
      </w:pPr>
      <w:r>
        <w:rPr/>
        <w:t>Тогда возникает вопрос: за счет чего должна существовать пригородная компания? Гражданский кодекс и устав компании говорит, что деятельность должна быть рентабельной. И субъект должен компенсировать выпадающие доходы. Если этого не происходит, то компания имеет право отказать в перевозке. К сожалению, сокращение маршрутов пригородного сообщения из-за этого и происходи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3.01.2015; МИНПРОМТОРГ РФ ГОТОВ ПОДДЕРЖАТЬ ПРОИЗВОДИТЕЛЕЙ ЛОКОМОТИВОВ, ЕСЛИ ПОТРЕБУЕТСЯ</w:t>
      </w:r>
    </w:p>
    <w:p>
      <w:pPr>
        <w:pStyle w:val="Normal"/>
        <w:jc w:val="both"/>
        <w:rPr/>
      </w:pPr>
      <w:r>
        <w:rPr/>
        <w:t>Министерство промышленности и торговли РФ готово выработать необходимые меры поддержки производителей локомотивов при «соответствующей потребности».</w:t>
      </w:r>
    </w:p>
    <w:p>
      <w:pPr>
        <w:pStyle w:val="Normal"/>
        <w:jc w:val="both"/>
        <w:rPr/>
      </w:pPr>
      <w:r>
        <w:rPr/>
        <w:t>«Что касается компенсации процентов по кредитам и лизинговым платежам, у нас эта мера (поддержки действует – ИФ) в прошлом и в этом году по грузовым вагонам, по пассажирским инновационным и по автовозам. Что касается подвижного состава, локомотивов, мы такой субсидии не имеем на сегодняшний день, но если будет соответствующая потребность – в зависимости от того, как будет складываться ситуация в целом по рынку транспортного машиностроения – мы будем принимать оперативные решения, вносить соответствующие коррективы, поскольку это очень важный сегмент, за который мы отвечаем. Мы, естественно, будем оказывать посильную поддержку», – заявил журналистам глава ведомства Денис Мантуров во вторник в Москве, отметив, что в настоящий момент ведомство проводит мониторинг состояния рынка.</w:t>
      </w:r>
    </w:p>
    <w:p>
      <w:pPr>
        <w:pStyle w:val="Normal"/>
        <w:jc w:val="both"/>
        <w:rPr/>
      </w:pPr>
      <w:r>
        <w:rPr/>
        <w:t>Ранее газета «Коммерсантъ» сообщала, что в декабре группа «Синара» Дмитрия Пумпянского направила письма в Минпромторг, Минтранс и Минэкономразвития с просьбой «увеличить объем инвестиционной программы ОАО «Российские железные дороги» (</w:t>
      </w:r>
      <w:r>
        <w:rPr>
          <w:lang w:val="en-US"/>
        </w:rPr>
        <w:t>MOEX</w:t>
      </w:r>
      <w:r>
        <w:rPr/>
        <w:t xml:space="preserve">: </w:t>
      </w:r>
      <w:r>
        <w:rPr>
          <w:lang w:val="en-US"/>
        </w:rPr>
        <w:t>RZHD</w:t>
      </w:r>
      <w:r>
        <w:rPr/>
        <w:t>) (РЖД) или предоставить субсидии из бюджета на возмещение части затрат по финансовому лизингу». «В (них – ИФ) говорится, что компания потеряла заказы на 6 млрд руб. (примерно 50 локомотивов), что грозит увольнением более 1 тыс. сотрудников (пятая часть персонала, задействованного в локомотивном бизнесе «Синары») и заморозкой инвестпрограммы заводов», – отмечало издание. Его источник при этом сообщал, что Газпромбанк (</w:t>
      </w:r>
      <w:r>
        <w:rPr>
          <w:lang w:val="en-US"/>
        </w:rPr>
        <w:t>MOEX</w:t>
      </w:r>
      <w:r>
        <w:rPr/>
        <w:t xml:space="preserve">: </w:t>
      </w:r>
      <w:r>
        <w:rPr>
          <w:lang w:val="en-US"/>
        </w:rPr>
        <w:t>GZPR</w:t>
      </w:r>
      <w:r>
        <w:rPr/>
        <w:t>) уведомил «Синару» о повышении ставки с 14% до 25% годовых по кредитной линии более чем на 5 млрд руб. При этом РЖД снизили закупки локомотивов в 2015 г. на 36%, заявлял собеседник «Комммерсанта».</w:t>
      </w:r>
    </w:p>
    <w:p>
      <w:pPr>
        <w:pStyle w:val="Normal"/>
        <w:jc w:val="both"/>
        <w:rPr/>
      </w:pPr>
      <w:r>
        <w:rPr/>
        <w:t>В 2015 г. РЖД планируют купить 467 локомотивов – в 1,5 раза меньше, чем в 2014 г. Основной поставщик, помимо «Синары», – «Трансмашхолдинг» (</w:t>
      </w:r>
      <w:r>
        <w:rPr>
          <w:lang w:val="en-US"/>
        </w:rPr>
        <w:t>MOEX</w:t>
      </w:r>
      <w:r>
        <w:rPr/>
        <w:t xml:space="preserve">: </w:t>
      </w:r>
      <w:r>
        <w:rPr>
          <w:lang w:val="en-US"/>
        </w:rPr>
        <w:t>TRMH</w:t>
      </w:r>
      <w:r>
        <w:rPr/>
        <w:t>) (ТМХ), но там газете заявляли, что монополия не планирует снижать объем закупок у них: «у ТМХ твердый трехлетний контракт до 2017 г.». В РЖД газете сообщили, что «если и снизят закупки, то пропорционально у всех поставщиков».</w:t>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ШАДРИНА; 13.01.2015; БИЛЕТЫ НА «САПСАН» ДО САНКТ-ПЕТЕРБУРГА ПОДЕШЕВЕЮТ НА 60 ПРОЦЕНТОВ</w:t>
      </w:r>
    </w:p>
    <w:p>
      <w:pPr>
        <w:pStyle w:val="Normal"/>
        <w:jc w:val="both"/>
        <w:rPr/>
      </w:pPr>
      <w:r>
        <w:rPr/>
        <w:t>С 15 января по 15 апреля билет на «Сапсан» на маршруте Москва – Санкт-Петербург можно будет купить со скидкой 60 процентов.</w:t>
      </w:r>
    </w:p>
    <w:p>
      <w:pPr>
        <w:pStyle w:val="Normal"/>
        <w:jc w:val="both"/>
        <w:rPr/>
      </w:pPr>
      <w:r>
        <w:rPr/>
        <w:t>Впрочем, для этого нужно будет «поймать» начало продаж на нужное число. Продажа билетов на «Сапсан» открывается за 45 суток, уточнили в РЖД.</w:t>
      </w:r>
    </w:p>
    <w:p>
      <w:pPr>
        <w:pStyle w:val="Normal"/>
        <w:jc w:val="both"/>
        <w:rPr/>
      </w:pPr>
      <w:r>
        <w:rPr/>
        <w:t>Рассчитывать на скидку 60 процентов на все без исключения билеты не стоит. Стоимость проезда будет зависеть не только от глубины продажи, вместимости, времени в пути и класса обслуживания, но и от дня недели и времени отправления поезда. Тем, кто решил купить билет за пару дней до отправления, придется заплатить больше – кроме специальных понижающих коэффициентов четыре месяца будут действовать также и повышающие коэффициенты.</w:t>
      </w:r>
    </w:p>
    <w:p>
      <w:pPr>
        <w:pStyle w:val="Normal"/>
        <w:jc w:val="both"/>
        <w:rPr/>
      </w:pPr>
      <w:r>
        <w:rPr/>
        <w:t>Планируя свою поездку заранее и покупая билет за 45 суток на «Сапсан» №№ 757 и 759 (отправляющиеся по вторникам и средам), для одного взрослого пассажира от Москвы до Санкт-Петербурга стоимость поездки составит 1 тысячу 160 рублей вместо 2,5 тысячи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RG.RU; ЮРИЙ ГЕНЬ; 13.01.2015; ПЕРЕПРАВА В КРЫМ НА 15 ДНЕЙ ОГРАНИЧИТ РАБОТУ ИЗ-ЗА РЕМОНТА</w:t>
      </w:r>
    </w:p>
    <w:p>
      <w:pPr>
        <w:pStyle w:val="Normal"/>
        <w:jc w:val="both"/>
        <w:rPr/>
      </w:pPr>
      <w:r>
        <w:rPr/>
        <w:t>Керченская паромная переправа на 15 дней – с 14 по 28 января – ограничивает работу на линии порт Кавказ – порт Крым. По сообщению Единой транспортной дирекции (ЕТД), это связано с плановой реконструкцией причалов в порту Крым.</w:t>
      </w:r>
    </w:p>
    <w:p>
      <w:pPr>
        <w:pStyle w:val="Normal"/>
        <w:jc w:val="both"/>
        <w:rPr/>
      </w:pPr>
      <w:r>
        <w:rPr/>
        <w:t xml:space="preserve">– </w:t>
      </w:r>
      <w:r>
        <w:rPr/>
        <w:t>В этот период ежедневно с 08.00 до 15.00 движение паромов будет полностью прекращено, – рассказали корреспонденту «РГ» в диспетчерской службе ЕТД. – Вместо этого корабли будут ходить по линии порт Кавказ – Керченский рыбный порт. Однако из-за его технических особенностей и удаленности паромы смогут перевозить в сутки меньшее количество автомобилей и пассажиров.</w:t>
      </w:r>
    </w:p>
    <w:p>
      <w:pPr>
        <w:pStyle w:val="Normal"/>
        <w:jc w:val="both"/>
        <w:rPr/>
      </w:pPr>
      <w:r>
        <w:rPr/>
        <w:t>В Единой транспортной дирекции также добавили, что во время ограничения работы переправы ожидают увеличение автомобильной очереди в портах.</w:t>
      </w:r>
    </w:p>
    <w:p>
      <w:pPr>
        <w:pStyle w:val="Normal"/>
        <w:jc w:val="both"/>
        <w:rPr/>
      </w:pPr>
      <w:r>
        <w:rPr/>
        <w:t>Сейчас переправа в Крым работает в штатном режиме. Через Керченский пролив курсируют два парома: «Олимпиада» и «Ионас».</w:t>
      </w:r>
    </w:p>
    <w:p>
      <w:pPr>
        <w:pStyle w:val="Heading3"/>
        <w:jc w:val="both"/>
        <w:rPr>
          <w:rFonts w:ascii="Times New Roman" w:hAnsi="Times New Roman" w:cs="Times New Roman"/>
          <w:sz w:val="24"/>
          <w:szCs w:val="24"/>
        </w:rPr>
      </w:pPr>
      <w:r>
        <w:rPr>
          <w:rFonts w:cs="Times New Roman" w:ascii="Times New Roman" w:hAnsi="Times New Roman"/>
          <w:sz w:val="24"/>
          <w:szCs w:val="24"/>
        </w:rPr>
        <w:t>ВЕСТИ ФМ; 13.01.2015; СНЕГОПАД НЕ ПОВЛИЯЛ НА РАБОТУ МОСКОВСКИХ АЭРОПОРТОВ</w:t>
      </w:r>
    </w:p>
    <w:p>
      <w:pPr>
        <w:pStyle w:val="Normal"/>
        <w:jc w:val="both"/>
        <w:rPr/>
      </w:pPr>
      <w:r>
        <w:rPr/>
        <w:t>Московские аэропорты, несмотря на сильный снегопад, пока работают в штатном режиме. Особых коррективов непогода не внесла, сообщили в Росавиации. Лишь сегодня утром в московском аэропорту Внуково не смогли приземлиться и ушли на запасные аэродромы 8 самолетов. В ведомствезаверили, что во всех воздушных гаванях мегаполиса есть необходимый запас средств для работы в сложных метеоусловиях.</w:t>
      </w:r>
    </w:p>
    <w:p>
      <w:pPr>
        <w:pStyle w:val="Normal"/>
        <w:jc w:val="both"/>
        <w:rPr/>
      </w:pPr>
      <w:r>
        <w:rPr/>
        <w:t>Добавим, что по прогнозу синоптиков, в Москве ночью ожидается ледяной дождь. Установившаяся в столичном регионе непогода продержится еще неделю, передает радио «Вести ФМ».</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3.01.2015; АЭРОПОРТЫ МОСКВЫ ИМЕЮТ СПЕЦСРЕДСТВА ДЛЯ РАБОТЫ В СЛОЖНЫХ МЕТЕОУСЛОВИЯХ</w:t>
      </w:r>
    </w:p>
    <w:p>
      <w:pPr>
        <w:pStyle w:val="Normal"/>
        <w:jc w:val="both"/>
        <w:rPr/>
      </w:pPr>
      <w:r>
        <w:rPr/>
        <w:t>Аэропорты Москвы обладают необходимым запасом специальных средств для работы в сложных метеоусловиях, сообщили РИА Новости в Росавиации.</w:t>
      </w:r>
    </w:p>
    <w:p>
      <w:pPr>
        <w:pStyle w:val="Normal"/>
        <w:jc w:val="both"/>
        <w:rPr/>
      </w:pPr>
      <w:r>
        <w:rPr/>
        <w:t>«Росавиация ведет постоянный мониторинг наличия во всех аэропортах резерва противообледенительной жидкости для облива самолетов перед вылетом, а также антигололедных реагентов. На данный момент все аэропорты работают в штатном режиме, в соответствии с расписанием, без сбоев, без длительных задержек по метеоусловиям», – отметили в ведомстве во вторник.</w:t>
      </w:r>
    </w:p>
    <w:p>
      <w:pPr>
        <w:pStyle w:val="Normal"/>
        <w:jc w:val="both"/>
        <w:rPr/>
      </w:pPr>
      <w:r>
        <w:rPr/>
        <w:t>Наземные службы столичных аэропортов 13 января продолжают работу в усиленном режиме, сообщили также в Росавиации. «По необходимости задействуется специальная техника для очистки от снежных осадков и обработки взлетно-посадочных полос, рулежных дорожек, перронов, мест стоянок воздушных судов специальными реагентами для увеличения коэффициента сцепления колес шасси с поверхностью летного поля», – отметили в Росавиации.</w:t>
      </w:r>
    </w:p>
    <w:p>
      <w:pPr>
        <w:pStyle w:val="Normal"/>
        <w:jc w:val="both"/>
        <w:rPr/>
      </w:pPr>
      <w:r>
        <w:rPr/>
        <w:t>Ранее днем во втроник из-за атмосферного фронта из «Внуково» на запасные аэродромы ушли 8 воздушных судов.</w:t>
      </w:r>
    </w:p>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ГОРОДСКИХ НОВОСТЕЙ «МОСКВА»; 13.01.2015; ПАССАЖИРОПОТОК АЭРОПОРТОВ МОСКВЫ В НОВОГОДНИЕ ПРАЗДНИКИ ВЫРОС НА 5% В СРАВНЕНИИ С 2013 Г., – ДО 2,3 МЛН</w:t>
      </w:r>
    </w:p>
    <w:p>
      <w:pPr>
        <w:pStyle w:val="Normal"/>
        <w:jc w:val="both"/>
        <w:rPr/>
      </w:pPr>
      <w:r>
        <w:rPr/>
        <w:t>Пассажиропоток трех московских аэропортов в период с 30 декабря 2014 г. по 11 января 2015 г. вырос по сравнению с аналогичным периодом прошлого года на 5%, – до 2 млн 336 тыс. человек. Об этом сообщает пресс-служба Росавиации.</w:t>
      </w:r>
    </w:p>
    <w:p>
      <w:pPr>
        <w:pStyle w:val="Normal"/>
        <w:jc w:val="both"/>
        <w:rPr/>
      </w:pPr>
      <w:r>
        <w:rPr/>
        <w:t>«В период с 30 декабря 2014 г. по 11 января 2015 г. совокупный пассажиропоток аэропортов Внуково, Домодедово и Шереметьево составил 2 млн 336 тыс. пассажиров, превысив показатели аналогичного периода сезона 2013-2014 на 5%. В праздничные дни столичные аэропорты в общей сложности приняли 22 тыс. 653 рейса, в прошедшем году авиакомпаниями было выполнено 22 тыс. 327 рейсов», – говорится в сообщении пресс-службы.</w:t>
      </w:r>
    </w:p>
    <w:p>
      <w:pPr>
        <w:pStyle w:val="Normal"/>
        <w:jc w:val="both"/>
        <w:rPr/>
      </w:pPr>
      <w:r>
        <w:rPr/>
        <w:t>Как уточняется, за 13 дней аэропорт Домодедово обслужил 939 тыс. пассажиров, Шереметьево – 930 тыс. и Внуково – почти 467 тыс. пассажиров. Пиковые нагрузки по отправке пассажиров из московского авиаузла были отмечены 30 декабря 2014 г. – в этот день из трех аэропортов вылетели более 127 тыс. человек, и 3 января 2015 г., когда регулярными и чартерными рейсами были отправлены более 123 тыс. пассажиров. Массовый возврат пассажиров из мест отдыха пришелся на 10 и 11 января: в последние дни новогодних каникул в аэропорты Москвы вернулись 127 и 129 тыс. пассажиров соответственно. При этом на внутренних воздушных линиях значительной популярностью пользовались рейсы в Сочи. На международных направлениях – курорты Египта, Таиланда, Вьетнама и Турции.</w:t>
      </w:r>
    </w:p>
    <w:p>
      <w:pPr>
        <w:pStyle w:val="Normal"/>
        <w:jc w:val="both"/>
        <w:rPr/>
      </w:pPr>
      <w:r>
        <w:rPr/>
        <w:t>«В предновогодние и праздничные дни в московских аэропортах было задержано в общей сложности 604 рейса, из которых 219 рейсов были задержаны из-за сложных метеоусловий, сформировавшихся в столичном регионе. Средняя продолжительность задержек составила от 15 минут до 1 часа», – уточнили в пресс-службе.</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14.01.2015; «ЮТЭЙР» ВСЕ БЛИЖЕ ПОДЛЕТАЕТ К БАНКРОТСТВУ</w:t>
      </w:r>
    </w:p>
    <w:p>
      <w:pPr>
        <w:pStyle w:val="Normal"/>
        <w:jc w:val="both"/>
        <w:rPr/>
      </w:pPr>
      <w:r>
        <w:rPr/>
        <w:t>Ее кредиторы вышли из новогодних отпусков</w:t>
      </w:r>
    </w:p>
    <w:p>
      <w:pPr>
        <w:pStyle w:val="Normal"/>
        <w:jc w:val="both"/>
        <w:rPr/>
      </w:pPr>
      <w:r>
        <w:rPr/>
        <w:t>После новогодних каникул Альфа-банк возобновил активные попытки взыскать через суд долги с авиакомпании «ЮТэйр». В отношении перевозчика кредиторы уже подали несколько десятков исков на сумму более 9 млрд руб., арестована часть имущества компании. Кроме того, Альфа-банк получил право требовать банкротства «ЮТэйр» от пермской инвесткомпании «Авиализинг». По данным «Ъ», сегодня в Ханты-Мансийске должен состояться суд по иску Альфа-банка о введении процедуры наблюдения в отношении «ЮТэйр».</w:t>
      </w:r>
    </w:p>
    <w:p>
      <w:pPr>
        <w:pStyle w:val="Normal"/>
        <w:jc w:val="both"/>
        <w:rPr/>
      </w:pPr>
      <w:r>
        <w:rPr/>
        <w:t>Вчера Альфа-банк сообщил, что возобновит взыскание просроченной задолженности с авиакомпании «ЮТэйр», поскольку она остается неурегулированной. Таким образом, банк выполнил высказанную в конце декабря просьбу правительства к кредиторам перевозчика ввести временный мораторий на претензии на период новогодних праздников. В сообщении Альфа-банка говорится, что он продолжит арестовывать летное имущество перевозчика, но готов «вести конструктивный диалог с руководством «ЮТэйр»«.</w:t>
      </w:r>
    </w:p>
    <w:p>
      <w:pPr>
        <w:pStyle w:val="Normal"/>
        <w:jc w:val="both"/>
        <w:rPr/>
      </w:pPr>
      <w:r>
        <w:rPr/>
        <w:t>Кредиторы начали активно взыскивать долги с «ЮТэйр» в конце 2014 года. Авиакомпания и до этого была в сложном финансовом положении, которое резко ухудшилось на фоне падения роста авиаперевозок и девальвации рубля. Общий долг «ЮТэйр» с учетом лизинга на середину декабря, по ее оценке, достиг 167,9 млрд руб., а EBITDA за 2014 год, по прогнозу, составит минус 6,8 млрд руб. С лета перевозчик ведет программу оптимизации, он сократит почти на 40% свой парк, отказавшись, в том числе, от поставок шести SSJ-100 (по данным «Ъ», в ближайшее время их могут передать «Аэрофлоту»).</w:t>
      </w:r>
    </w:p>
    <w:p>
      <w:pPr>
        <w:pStyle w:val="Normal"/>
        <w:jc w:val="both"/>
        <w:rPr/>
      </w:pPr>
      <w:r>
        <w:rPr/>
        <w:t>Альфа-банк наиболее активно взыскивает долги с «ЮТэйр». В презентации перевозчика говорится, что основной долг компании перед банком – $42,2 млн. В арбитражной картотеке уже числятся десять исков банка, а в декабре арбитражный суд Москвы наложил арест на имущество «ЮТэйр» по иску банка на сумму $22,3 млн и на $11,8 млн. Было арестовано семь вертолетов, но позднее на арест был наложен мораторий.</w:t>
      </w:r>
    </w:p>
    <w:p>
      <w:pPr>
        <w:pStyle w:val="Normal"/>
        <w:jc w:val="both"/>
        <w:rPr/>
      </w:pPr>
      <w:r>
        <w:rPr/>
        <w:t>Ряд исков к «ЮТэйр» подали лизинговая «Югра СПб» (почти на 6 млрд руб.) и банк БФА (более 603,5 млн руб.). Проблемы «ЮТэйр» беспокоят и НПФ, держащие ее облигации. В конце декабря УК «Аналитический центр» (инвестирует средства НПФ «Оборонно-промышленный фонд») подала семь исков к авиакомпании на 315,7 млн руб. Глава НПФ Ольга Лапина заявила: «Условия реструктуризации нас не удовлетворяют: нам готовы вернуть 19% сейчас, остальное – через двадцать лет фактически с нулевой доходностью».</w:t>
      </w:r>
    </w:p>
    <w:p>
      <w:pPr>
        <w:pStyle w:val="Normal"/>
        <w:jc w:val="both"/>
        <w:rPr/>
      </w:pPr>
      <w:r>
        <w:rPr/>
        <w:t>Кредиторы «ЮТэйр» уже начали требовать признать перевозчика банкротом. Такое заявление в декабре поступило в суд от ЗАО «Инвестиционно-финансовая компания «Авиализинг»«. Вчера стало известно, что истец уступил Альфа-банку право на всю сумму требований в 3,5 млн руб., сообщили в компании. В Альфа-банке и «ЮТэйр» отказались от комментариев. Ольга Сницерова из юридической компании Sameta говорит, что права требования обычно приобретаются одним из кредиторов для получения контроля за процедурой банкротства, так Альфа-банк сможет получить больше возможностей для назначения управляющего. Банкротства «ЮТэйр» требует и авиакомпания «Роял Флайт», взыскивающая 1,5 млн руб. По данным «Ъ», сегодня в Ханты-Мансийске состоится судебное заседание по рассмотрению обоснованности заявления и введении процедуры наблюдения в отношении «ЮТэйр».</w:t>
      </w:r>
    </w:p>
    <w:p>
      <w:pPr>
        <w:pStyle w:val="Normal"/>
        <w:jc w:val="both"/>
        <w:rPr/>
      </w:pPr>
      <w:r>
        <w:rPr/>
        <w:t xml:space="preserve">При этом, в отличие от другой проблемной авиакомпании «Трансаэро», «ЮТэйр» пока не добилась господдержки, хотя в декабре Аркадий </w:t>
      </w:r>
      <w:r>
        <w:rPr>
          <w:b/>
        </w:rPr>
        <w:t>Дворкович</w:t>
      </w:r>
      <w:r>
        <w:rPr/>
        <w:t xml:space="preserve"> сообщил, что государство готово обеспечить «Трансаэро» и «ЮТэйр» госгарантиями по кредитам и субсидировать маршруты по России, если те будут снижать издержки. В аппарате вице-премьера отказались детально комментировать возможную госпомощь «ЮТэйр», отметив, что все возможные формы поддержки уже были перечислены.</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АНАТОЛИЙ ТЕМКИН, АЛЬБЕРТ КОШКАРЕВ; 14.01.2015; UTAIR ПРЕДЛОЖИТ КРЕДИТОРАМ 20-ЛЕТНИЕ БОНДЫ</w:t>
      </w:r>
    </w:p>
    <w:p>
      <w:pPr>
        <w:pStyle w:val="Normal"/>
        <w:jc w:val="both"/>
        <w:rPr/>
      </w:pPr>
      <w:r>
        <w:rPr/>
        <w:t>UTair предложит держателям своих облигаций, по которым объявлен дефолт, конвертировать их в новый долг. Как один из вариантов они могут получить новые облигации со сроком обращения 20 лет.</w:t>
      </w:r>
    </w:p>
    <w:p>
      <w:pPr>
        <w:pStyle w:val="Normal"/>
        <w:jc w:val="both"/>
        <w:rPr/>
      </w:pPr>
      <w:r>
        <w:rPr/>
        <w:t>Наблюдательный совет UTair вынесет на внеочередное собрание акционеров 3 марта вопрос о реструктуризации долга по облигациям авиакомпании «ЮТэйр-Финанс». Собрание учредителей «ЮТэйр-Финанс» 12 января решило предложить держателям облигаций поменять их на бумаги материнской компании – ОАО «Авиакомпания «ЮТэйр», сообщается на сайте «ЮТэйр-Финанс». Условия нового выпуска компания не раскрывает, ее представители вчера не ответили на запрос РБК.</w:t>
      </w:r>
    </w:p>
    <w:p>
      <w:pPr>
        <w:pStyle w:val="Normal"/>
        <w:jc w:val="both"/>
        <w:rPr/>
      </w:pPr>
      <w:r>
        <w:rPr/>
        <w:t>В конце 2014 года у UTair наступил дефолт по оферте двух выпусков облигаций на общую сумму 2,676 млрд руб. Оказавшаяся в сложном финансовом положении, авиа</w:t>
        <w:softHyphen/>
        <w:t>компания наняла Райффайзенбанк в качестве агента по реструктуризации долга.</w:t>
      </w:r>
    </w:p>
    <w:p>
      <w:pPr>
        <w:pStyle w:val="Normal"/>
        <w:jc w:val="both"/>
        <w:rPr/>
      </w:pPr>
      <w:r>
        <w:rPr/>
        <w:t>Рассрочка на 20 лет</w:t>
      </w:r>
    </w:p>
    <w:p>
      <w:pPr>
        <w:pStyle w:val="Normal"/>
        <w:jc w:val="both"/>
        <w:rPr/>
      </w:pPr>
      <w:r>
        <w:rPr/>
        <w:t>В декабре «ЮТэйр-Финанс» опубликовала на сайте презентацию с вариантом рефинансирования облигационных займов. Держателям бумаг предлагались новые облигации «ЮТэйр-Финанс» сроком обращения предположительно 20 лет и номиналом 1000 руб. каждая. При этом доходность половины номинала должна была составить не более 0,01%, а на оставшуюся часть номинала компания предлагала начислять 7–10% годовых.</w:t>
      </w:r>
    </w:p>
    <w:p>
      <w:pPr>
        <w:pStyle w:val="Normal"/>
        <w:jc w:val="both"/>
        <w:rPr/>
      </w:pPr>
      <w:r>
        <w:rPr/>
        <w:t>Новый вариант реструктуризации предполагает, что держателям облигаций «ЮТэйр-Финанс» будет предложена схема погашения обязательств за счет отступного, сказал РБК начальник управления инвестиционно-банковских операций Райффайзенбанка Олег Гордиенко. Новый облигационный заем, который выпустит материнская компания – UTair, по словам банкира, позволит снизить риски. «Это более безопасный путь для компании, потому что гарантирует прекращение обязательств перед держателями облигаций. В свою очередь, инвесторы также будут защищены от риска недобросовестных исков к эмитенту, долг которого проходит процедуру реструктуризации», – сказал он.</w:t>
      </w:r>
    </w:p>
    <w:p>
      <w:pPr>
        <w:pStyle w:val="Normal"/>
        <w:jc w:val="both"/>
        <w:rPr/>
      </w:pPr>
      <w:r>
        <w:rPr/>
        <w:t>По словам Гордиенко, условия предложения держателям бумаг будут близки к тем, которые компания объявляла в декабре. Срок обращения может быть короче, а условия лучше, добавил он.</w:t>
      </w:r>
    </w:p>
    <w:p>
      <w:pPr>
        <w:pStyle w:val="Normal"/>
        <w:jc w:val="both"/>
        <w:rPr/>
      </w:pPr>
      <w:r>
        <w:rPr/>
        <w:t>Несогласные кредиторы</w:t>
      </w:r>
    </w:p>
    <w:p>
      <w:pPr>
        <w:pStyle w:val="Normal"/>
        <w:jc w:val="both"/>
        <w:rPr/>
      </w:pPr>
      <w:r>
        <w:rPr/>
        <w:t>В конце декабря 2014 года УК «Аналитический центр» – управляет средствами НПФ «Оборонно-промышленный фонд», – подала семь исков к компании «ЮТэйр-Финанс» на сумму свыше 300 млрд руб. Президент НПФ Ольга Лапина сообщила РБК, что решение о подаче иска было принято, поскольку держателей облигаций не устраивают варианты реструктуризации, предложенные «ЮТэйр-Финанс» в декабре.</w:t>
      </w:r>
    </w:p>
    <w:p>
      <w:pPr>
        <w:pStyle w:val="Normal"/>
        <w:jc w:val="both"/>
        <w:rPr/>
      </w:pPr>
      <w:r>
        <w:rPr/>
        <w:t>«На одном из собрании держателей облигаций мы заявили, что не готовы ждать возврата вложенных средств еще 20 лет, и предложили выкупить дефолтные бонды за счет средств акционера компании – НПФ «Сургутнефтегаз», – рассказала Лапина. Но на это представители «ЮТэйр» не согласились». Ольга Лапина не исключает, что подобные иски к компании могут подать и другие НПФ. По ее оценкам, суммарный объем облигаций авиаперевозчика в портфелях фондов составляет не менее 2 млрд руб.</w:t>
      </w:r>
    </w:p>
    <w:p>
      <w:pPr>
        <w:pStyle w:val="Normal"/>
        <w:jc w:val="both"/>
        <w:rPr/>
      </w:pPr>
      <w:r>
        <w:rPr/>
        <w:t>В декабрьской презентации авиаперевозчик признавал, что его долг, в том числе по лизингу самолетов, достиг 167,87 млрд руб. при прогнозируемой годовой выручке в 74,3 млрд руб. Долги по банковским кредитам достигли 63,6 млрд руб., перед лизинговыми компаниями – 85,2 млрд руб.</w:t>
      </w:r>
    </w:p>
    <w:p>
      <w:pPr>
        <w:pStyle w:val="Normal"/>
        <w:jc w:val="both"/>
        <w:rPr/>
      </w:pPr>
      <w:r>
        <w:rPr/>
        <w:t>Позиция Альфа-банка</w:t>
      </w:r>
    </w:p>
    <w:p>
      <w:pPr>
        <w:pStyle w:val="Normal"/>
        <w:jc w:val="both"/>
        <w:rPr/>
      </w:pPr>
      <w:r>
        <w:rPr/>
        <w:t>Один из крупнейших кредиторов UTair – Альфа-банк требует через суд с компании $42,4 млн и 116 млн руб. просроченных выплат по кредитам. В понедельник ИК «Авиализинг», подавшая в декабре иск с требованием признать UTair банкротом, объявила о том, что переуступила право требования долга в 3,5 млн руб. Альфа-банку.</w:t>
      </w:r>
    </w:p>
    <w:p>
      <w:pPr>
        <w:pStyle w:val="Normal"/>
        <w:jc w:val="both"/>
        <w:rPr/>
      </w:pPr>
      <w:r>
        <w:rPr/>
        <w:t>Кредитная организация будет принимать все необходимые меры для защиты интересов своих клиентов – держателей депозитов, заявил РБК представитель банка. Он подчеркнул, что Альфа-банк выполнил просьбу чиновников правительства и, несмотря на имеющиеся судебные решения, не обращал взыскания на имущество перевозчика. Однако ситуация с урегулированием задолженности не сдвинулась с мертвой точк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3.01.2015; АЛЬФА-БАНК ПРОДОЛЖИТ ВЗЫСКИВАТЬ ДОЛГ С ЮТЭЙР, ТАК КАК «НОВОГОДНИЙ МОРАТОРИЙ» ИСТЕК</w:t>
      </w:r>
    </w:p>
    <w:p>
      <w:pPr>
        <w:pStyle w:val="Normal"/>
        <w:jc w:val="both"/>
        <w:rPr/>
      </w:pPr>
      <w:r>
        <w:rPr/>
        <w:t>Альфа-банк (</w:t>
      </w:r>
      <w:r>
        <w:rPr>
          <w:lang w:val="en-US"/>
        </w:rPr>
        <w:t>MOEX</w:t>
      </w:r>
      <w:r>
        <w:rPr/>
        <w:t xml:space="preserve">: </w:t>
      </w:r>
      <w:r>
        <w:rPr>
          <w:lang w:val="en-US"/>
        </w:rPr>
        <w:t>ALFB</w:t>
      </w:r>
      <w:r>
        <w:rPr/>
        <w:t>), который по просьбе российских властей в период «высокого сезона» авиаперевозок взял паузу в действиях по взысканию долга с компании «ЮТэйр» (</w:t>
      </w:r>
      <w:r>
        <w:rPr>
          <w:lang w:val="en-US"/>
        </w:rPr>
        <w:t>MOEX</w:t>
      </w:r>
      <w:r>
        <w:rPr/>
        <w:t xml:space="preserve">: </w:t>
      </w:r>
      <w:r>
        <w:rPr>
          <w:lang w:val="en-US"/>
        </w:rPr>
        <w:t>UTAR</w:t>
      </w:r>
      <w:r>
        <w:rPr/>
        <w:t>), возобновил их.</w:t>
      </w:r>
    </w:p>
    <w:p>
      <w:pPr>
        <w:pStyle w:val="Normal"/>
        <w:jc w:val="both"/>
        <w:rPr/>
      </w:pPr>
      <w:r>
        <w:rPr/>
        <w:t>Банк «выполнил просьбу правительства РФ о введении моратория на взыскание задолженности с компании «ЮТэйр», который действовал в период новогодних праздников», говорится в сообщении кредитной организации.</w:t>
      </w:r>
    </w:p>
    <w:p>
      <w:pPr>
        <w:pStyle w:val="Normal"/>
        <w:jc w:val="both"/>
        <w:rPr/>
      </w:pPr>
      <w:r>
        <w:rPr/>
        <w:t>«К сожалению, ситуация с задолженностью остается неурегулированной. В этой связи мы продолжим комплекс юридических действий направленных на взыскание просроченной задолженности в, том числе, включающий и аресты летного имущества компании», – заявил банк, добавив, что «по-прежнему готов к конструктивному диалогу с руководством компании «ЮТэйр» о погашении задолженности».</w:t>
      </w:r>
    </w:p>
    <w:p>
      <w:pPr>
        <w:pStyle w:val="Normal"/>
        <w:jc w:val="both"/>
        <w:rPr/>
      </w:pPr>
      <w:r>
        <w:rPr/>
        <w:t>Ранее сообщалось, что Альфа-банк приостановил действия по аресту воздушных судов и вспомогательного оборудования в аэропортах базирования авиакомпании «ЮТэйр», которые могли привести к невозможности осуществления рейсов в праздничный период. «Идя навстречу просьбе правительства РФ, руководство Альфа-банка приняло решение о приостановке действий, которые могут привести к прекращению полетов авиакомпании «ЮТэйр» в период до конца новогодних праздников», – сообщала финансовая организация, отмечая, что готова и в период моратория вести переговоры с компанией и ее акционерами об урегулировании задолженности.</w:t>
      </w:r>
    </w:p>
    <w:p>
      <w:pPr>
        <w:pStyle w:val="Normal"/>
        <w:jc w:val="both"/>
        <w:rPr/>
      </w:pPr>
      <w:r>
        <w:rPr/>
        <w:t>Сама авиакомпания, между тем, заявляла, что «ни самолеты, ни аэропортовое имущество, задействованные в обеспечении пассажирских перевозок «Авиакомпании «ЮТэйр», никогда не было арестовано и арестовано быть не может, так как принадлежит лизинговым компаниям и другим сторонним организациям». «Действия Службы судебных приставов распространяются на денежные средства, вертолетную технику и другое имущество, находящееся в собственности ОАО «Авиакомпания «ЮТэйр». Общая масса арестованных активов уже в несколько раз превышает сумму заявленных исков», – отмечали в «ЮТэйр», подчеркивая, что ни по одному иску Альфа-банка к авиакомпании нет ни одного окончательного судебного решения, а все действия службы судебных приставов направлены на обеспечение только лишь предполагающихся решений суда.</w:t>
      </w:r>
    </w:p>
    <w:p>
      <w:pPr>
        <w:pStyle w:val="Normal"/>
        <w:jc w:val="both"/>
        <w:rPr/>
      </w:pPr>
      <w:r>
        <w:rPr/>
        <w:t>Ранее также сообщалось, что Арбитражный суд Москвы наложил арест на имущество «ЮТэйр» по иску Альфа-банка на сумму в пределах суммы исковых требования в размере $22,3 млн и на $11,854 млн. 9 декабря управление Федеральной службы судебных приставов (УФССП) по Тюменской области наложило арест на семь вертолетов «ЮТэйр». Позднее на этот арест был наложен мораторий.</w:t>
      </w:r>
    </w:p>
    <w:p>
      <w:pPr>
        <w:pStyle w:val="Normal"/>
        <w:jc w:val="both"/>
        <w:rPr/>
      </w:pPr>
      <w:r>
        <w:rPr/>
        <w:t>«ЮТэйр» в настоящее время находится в сложном финансовом положении, которое образовалось на фоне падения спроса на авиаперевозки. В середине лета перевозчик заявил о запуске программы снижения издержек, которая предусматривает сокращение управленческого персонала, оптимизацию маршрутной сети, уменьшение времени обслуживания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МАРИЯ ЯКОВЛЕВА; 13.01.2015; УПРАВЛЯЮЩИЕ НЕ ХОТЯТ ПРОЛЕТЕТЬ С «ЮТЭЙР»</w:t>
      </w:r>
    </w:p>
    <w:p>
      <w:pPr>
        <w:pStyle w:val="Normal"/>
        <w:jc w:val="both"/>
        <w:rPr/>
      </w:pPr>
      <w:r>
        <w:rPr/>
        <w:t>Поданы первые иски о погашении дефолтных облигаций авиакомпании</w:t>
      </w:r>
    </w:p>
    <w:p>
      <w:pPr>
        <w:pStyle w:val="Normal"/>
        <w:jc w:val="both"/>
        <w:rPr/>
      </w:pPr>
      <w:r>
        <w:rPr/>
        <w:t>Условия реструктуризации облигационного долга «ЮТэйр» не устраивают управляющих пенсионными накоплениями. Первые иски подала управляющая компания (УК) «Аналитический центр», которая намеревается отсудить у авиакомпании более 300 млн руб., не дожидаясь погашения долговых бумаг через 20 лет.</w:t>
      </w:r>
    </w:p>
    <w:p>
      <w:pPr>
        <w:pStyle w:val="Normal"/>
        <w:jc w:val="both"/>
        <w:rPr/>
      </w:pPr>
      <w:r>
        <w:rPr/>
        <w:t>УК «Аналитический центр» (инвестирует средства пенсионных накоплений НПФ «Оборонно-промышленный фонд») подала семь исковых заявлений к авиакомпании «ЮТэйр». Общая сумма требований составляет 315,7 млн руб. Это следует из картотеки Арбитражного суда ХМАО-Югры.</w:t>
      </w:r>
    </w:p>
    <w:p>
      <w:pPr>
        <w:pStyle w:val="Normal"/>
        <w:jc w:val="both"/>
        <w:rPr/>
      </w:pPr>
      <w:r>
        <w:rPr/>
        <w:t>С «ЮТэйр» продолжают требовать долги</w:t>
      </w:r>
    </w:p>
    <w:p>
      <w:pPr>
        <w:pStyle w:val="Normal"/>
        <w:jc w:val="both"/>
        <w:rPr/>
      </w:pPr>
      <w:r>
        <w:rPr/>
        <w:t>Лизинговая компания «Югра СПб» подала два иска на 3,1 млрд руб.</w:t>
      </w:r>
    </w:p>
    <w:p>
      <w:pPr>
        <w:pStyle w:val="Normal"/>
        <w:jc w:val="both"/>
        <w:rPr/>
      </w:pPr>
      <w:r>
        <w:rPr/>
        <w:t>Претензии УК связаны с дефолтом облигаций авиакомпании: часть средств пенсионных накоплений клиентов НПФ «Оборонно-промышленный фонд» были вложены в бумаги «ЮТэйр», условия реструктуризации долга участники пенсионного рынка ранее оценили как невыгодные (см. “Ъ” от 19 декабря 2014 года). Напомним, что в ноябре прошлого года ООО «ЮТэйр-Финанс», «дочка» авиакомпании, допустило дефолт по оферте на выкуп облигаций общим объемом 2,67 млрд руб. Впоследствии, «ЮТэйр» предложила держателям дефолтных бумаг погасить половину бондов в течении семи лет, а остаток – лишь в 2035 году. При этом ставка купонов по второй части займа практически обнуляется.</w:t>
      </w:r>
    </w:p>
    <w:p>
      <w:pPr>
        <w:pStyle w:val="Normal"/>
        <w:jc w:val="both"/>
        <w:rPr/>
      </w:pPr>
      <w:r>
        <w:rPr/>
        <w:t>Вместе с тем по требованию законодательства негосударственные пенсионные фонды должны обеспечивать сохранность пенсионных накоплений и показывать как минимум нулевую доходность на конец года. По словам руководителя НПФ «Оборонно-промышленный фонд» Ольги Лапиной, предлагаемые условия реструктуризации снизят доходность вложений средств граждан. При этом как минимум 12 негосударственных пенсионных фондов держат в своих инвестиционных портфелях бумаги «ЮТэйр».</w:t>
      </w:r>
    </w:p>
    <w:p>
      <w:pPr>
        <w:pStyle w:val="Normal"/>
        <w:jc w:val="both"/>
        <w:rPr/>
      </w:pPr>
      <w:r>
        <w:rPr/>
        <w:t>Авиакомпания «ЮТэйр» в настоящее время находится в сложном финансовом положении. Еще летом прошлого года она начала программу оптимизации расходов. В 2015 году «ЮТэйр» планирует сократить самолетный парк почти на 40%, выведя из эксплуатации 46 воздушных судов.</w:t>
      </w:r>
    </w:p>
    <w:p>
      <w:pPr>
        <w:pStyle w:val="Normal"/>
        <w:jc w:val="both"/>
        <w:rPr/>
      </w:pPr>
      <w:r>
        <w:rPr/>
        <w:t>Первое слушание по делу назначено на 11 феврал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4.01.2015; «АК БАРС АЭРО» ПРЕКРАТИЛО ВЫПОЛНЕНИЕ РЕГУЛЯРНЫХ РЕЙСОВ НА НЕОПРЕДЕЛЕННЫЙ ПЕРИОД</w:t>
      </w:r>
    </w:p>
    <w:p>
      <w:pPr>
        <w:pStyle w:val="Normal"/>
        <w:jc w:val="both"/>
        <w:rPr/>
      </w:pPr>
      <w:r>
        <w:rPr/>
        <w:t>ОАО «Ак Барс аэро» прекратило выполнение регулярных рейсов на неопределенный период, сообщили «Интерфаксу» в авиакомпании.</w:t>
      </w:r>
    </w:p>
    <w:p>
      <w:pPr>
        <w:pStyle w:val="Normal"/>
        <w:jc w:val="both"/>
        <w:rPr/>
      </w:pPr>
      <w:r>
        <w:rPr/>
        <w:t>Накануне (13 января) были выполнены заключительные полеты из базового аэропорта Бугульма, а также «Бегишево» (Нижнекамск) в Москву, Санкт-Петербург и Нижневартовск.</w:t>
      </w:r>
    </w:p>
    <w:p>
      <w:pPr>
        <w:pStyle w:val="Normal"/>
        <w:jc w:val="both"/>
        <w:rPr/>
      </w:pPr>
      <w:r>
        <w:rPr/>
        <w:t>Ранее сообщалось, что с 1 января было прекращено выполнение межрегиональных полетов, так как компания не получила подтверждение своей заявки на участие в субсидируемых программах авиаперевозок.</w:t>
      </w:r>
    </w:p>
    <w:p>
      <w:pPr>
        <w:pStyle w:val="Normal"/>
        <w:jc w:val="both"/>
        <w:rPr/>
      </w:pPr>
      <w:r>
        <w:rPr/>
        <w:t>Компания назвала приостановку оперативной деятельности техническим простоем и заявила об отсутствии предпосылок для банкротства или ликвидации предприятия.</w:t>
      </w:r>
    </w:p>
    <w:p>
      <w:pPr>
        <w:pStyle w:val="Normal"/>
        <w:jc w:val="both"/>
        <w:rPr/>
      </w:pPr>
      <w:r>
        <w:rPr/>
        <w:t>В пресс-службе отмечали, что в условиях роста курса иностранной валюты и резкого спада пассажиропотока выполнение рейсов стало нерентабельным.</w:t>
      </w:r>
    </w:p>
    <w:p>
      <w:pPr>
        <w:pStyle w:val="Normal"/>
        <w:jc w:val="both"/>
        <w:rPr/>
      </w:pPr>
      <w:r>
        <w:rPr/>
        <w:t>АО планирует оптимизировать парк самолетов, состоящий из 15 Cessna Grand Caravan и 15 Bombardier CRJ-200. Они будут переданы в аренду партнерам в других регионах или выведены из парка путем переоформления договоров на новых лизингополучателей. До настоящего времени парк был избыточен, и авиакомпания рассчитывает продать часть судов. Вместе с тем, аренда предполагает возможность возврата судов по окончании оговоренного срока, при этом АО будет избавлено от расходов на техническое обслуживание.</w:t>
      </w:r>
    </w:p>
    <w:p>
      <w:pPr>
        <w:pStyle w:val="Normal"/>
        <w:jc w:val="both"/>
        <w:rPr/>
      </w:pPr>
      <w:r>
        <w:rPr/>
        <w:t>В пресс-службе авиакомпании не исключили, что компания возобновит полеты при изменении условий в отрасли, а также получении поддержки на федеральном уровне. АО может вернуться к вопросу возобновления полетов до конца марта, когда обычно заканчивается формирование летней программы.</w:t>
      </w:r>
    </w:p>
    <w:p>
      <w:pPr>
        <w:pStyle w:val="Normal"/>
        <w:jc w:val="both"/>
        <w:rPr/>
      </w:pPr>
      <w:r>
        <w:rPr/>
        <w:t>Компания в полном объеме продолжит оказание услуг по техническому обслуживанию воздушных судов в аэропортах Казани, Бугульмы и «Бегишево».</w:t>
      </w:r>
    </w:p>
    <w:p>
      <w:pPr>
        <w:pStyle w:val="Normal"/>
        <w:jc w:val="both"/>
        <w:rPr/>
      </w:pPr>
      <w:r>
        <w:rPr/>
        <w:t>Ранее со ссылкой на отчет сообщалось, что ОАО «Авиакомпания «Ак Барс аэро» в 2013 году получило чистую прибыль, рассчитанную по РСБУ, в размере 4,7 млн рублей, что на 14,1% больше, чем в 2012 году. Выручка увеличилась на 12,6% – до 3,505 млрд рублей. В прошлом году «Ак Барс аэро» перевезло 386,1 тыс. пассажиров, что на 4% превысило показатель 2012 года.</w:t>
      </w:r>
    </w:p>
    <w:p>
      <w:pPr>
        <w:pStyle w:val="Normal"/>
        <w:jc w:val="both"/>
        <w:rPr/>
      </w:pPr>
      <w:r>
        <w:rPr/>
        <w:t>«Ак Барс аэро» с 31 декабря 2013 года в связи с аннулированием сертификата авиакомпании «Татарстан» продолжила выполнение полетов по ее расписанию. Компания стала оператором региональных перевозок в Приволжском федеральном округе до 2017 года, также сменив в этом статусе авиакомпанию «Татарста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3.01.2015; ТРАНСАЭРО С 5 ФЕВРАЛЯ ЗАПУСТИТ РЕЙС МОСКВА – ДЕЛИ</w:t>
      </w:r>
    </w:p>
    <w:p>
      <w:pPr>
        <w:pStyle w:val="Normal"/>
        <w:jc w:val="both"/>
        <w:rPr/>
      </w:pPr>
      <w:r>
        <w:rPr/>
        <w:t>Авиакомпания «Трансаэро» (</w:t>
      </w:r>
      <w:r>
        <w:rPr>
          <w:lang w:val="en-US"/>
        </w:rPr>
        <w:t>MOEX</w:t>
      </w:r>
      <w:r>
        <w:rPr/>
        <w:t xml:space="preserve">: </w:t>
      </w:r>
      <w:r>
        <w:rPr>
          <w:lang w:val="en-US"/>
        </w:rPr>
        <w:t>TRNS</w:t>
      </w:r>
      <w:r>
        <w:rPr/>
        <w:t>) 5 февраля начнет выполнять регулярные рейсы по маршруту Москва – Дели – Москва, говорится в сообщении авиаперевозчика.</w:t>
      </w:r>
    </w:p>
    <w:p>
      <w:pPr>
        <w:pStyle w:val="Normal"/>
        <w:jc w:val="both"/>
        <w:rPr/>
      </w:pPr>
      <w:r>
        <w:rPr/>
        <w:t xml:space="preserve">Рейсы будут выполняться из аэропорта «Внуково» два раза в неделю на воздушных судах </w:t>
      </w:r>
      <w:r>
        <w:rPr>
          <w:lang w:val="en-US"/>
        </w:rPr>
        <w:t>Boeing</w:t>
      </w:r>
      <w:r>
        <w:rPr/>
        <w:t>-767.</w:t>
      </w:r>
    </w:p>
    <w:p>
      <w:pPr>
        <w:pStyle w:val="Normal"/>
        <w:jc w:val="both"/>
        <w:rPr/>
      </w:pPr>
      <w:r>
        <w:rPr/>
        <w:t>В компании также отмечают, что «Трансаэро» получила допуск на выполнение полетов по маршруту Москва – Дели – Сингапур с правом осуществлять перевозку пассажиров и грузов на участке между Дели и Сингапуром. «Практическая реализация этого права находится сейчас в стадии проработки», – отмечается в сообщении.</w:t>
      </w:r>
    </w:p>
    <w:p>
      <w:pPr>
        <w:pStyle w:val="Normal"/>
        <w:jc w:val="both"/>
        <w:rPr/>
      </w:pPr>
      <w:r>
        <w:rPr/>
        <w:t>«Трансаэро» – вторая по объему перевозок российская авиакомпания. Основными акционерами являются Александр и Ольга Плешаковы.</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3.01.2015; ПАССАЖИРОПОТОК МЕЖДУНАРОДНОГО АЭРОПОРТА БЕЛГОРОДА В 2014Г ВЫРОС НА 42%</w:t>
      </w:r>
    </w:p>
    <w:p>
      <w:pPr>
        <w:pStyle w:val="Normal"/>
        <w:jc w:val="both"/>
        <w:rPr/>
      </w:pPr>
      <w:r>
        <w:rPr/>
        <w:t>Пассажиропоток международного аэропорта Белгорода в 2014 году составил 396,9 тыс. человек, что на 41,5% больше, чем в 2013 году, сообщает пресс-служба аэропорта.</w:t>
      </w:r>
    </w:p>
    <w:p>
      <w:pPr>
        <w:pStyle w:val="Normal"/>
        <w:jc w:val="both"/>
        <w:rPr/>
      </w:pPr>
      <w:r>
        <w:rPr/>
        <w:t>Пассажиропоток на внутренних рейсах составил 249,4 тыс. человек (рост на 21%), на международных – 147,5 тыс. человек (рост на 98,5%).</w:t>
      </w:r>
    </w:p>
    <w:p>
      <w:pPr>
        <w:pStyle w:val="Normal"/>
        <w:jc w:val="both"/>
        <w:rPr/>
      </w:pPr>
      <w:r>
        <w:rPr/>
        <w:t>Увеличение числа пассажиров предприятие объясняет расширением маршрутной сети. Так, в 2014 году были открыты международные рейсы в Салоники, Родос, Кос, Гоа и Бишкек. Существенно повлияло на рост пассажиропотока открытие субсидируемых региональных рейсов в Казань, Калининград, Краснодар, Минеральные Воды, Симферополь и Сочи.</w:t>
      </w:r>
    </w:p>
    <w:p>
      <w:pPr>
        <w:pStyle w:val="Normal"/>
        <w:jc w:val="both"/>
        <w:rPr/>
      </w:pPr>
      <w:r>
        <w:rPr/>
        <w:t>Количество рейсов из белгородского аэропорта в минувшем году увеличилось на 17%, в том числе внутренних – на 11%, международных – на 73%, говорится в сообщении.</w:t>
      </w:r>
    </w:p>
    <w:p>
      <w:pPr>
        <w:pStyle w:val="Normal"/>
        <w:jc w:val="both"/>
        <w:rPr/>
      </w:pPr>
      <w:r>
        <w:rPr/>
        <w:t>Управление аэропортом Белгорода осуществляет ОАО «Воздушные ворота Белогорья», которым владеют (данные на март 2014 года) департамент имущественных и земельных отношений Белгородской области – 51,63% акций и ООО «Социальное партнерство» (Белгород) – 48,37%. Как сообщалось, областной фонд госимущества назначил на 21 января 2015 года аукцион по продаже 23,08% акций ОАО «Воздушные ворота Белогорья». Начальная цена составляет 126,6 млн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3.01.2015; АЭРОПОРТ АСТРАХАНИ В 2014 ГОДУ УВЕЛИЧИЛ ПАССАЖИРОПОТОК НА 12%</w:t>
      </w:r>
    </w:p>
    <w:p>
      <w:pPr>
        <w:pStyle w:val="Normal"/>
        <w:jc w:val="both"/>
        <w:rPr/>
      </w:pPr>
      <w:r>
        <w:rPr/>
        <w:t>ОАО «Аэропорт «Астрахань» в 2014 году увеличило пассажиропоток на 11,45% по сравнению с 2013 годом – до 434,64 тыс. человек, говорится в сообщении компании.</w:t>
      </w:r>
    </w:p>
    <w:p>
      <w:pPr>
        <w:pStyle w:val="Normal"/>
        <w:jc w:val="both"/>
        <w:rPr/>
      </w:pPr>
      <w:r>
        <w:rPr/>
        <w:t>В частности, на международных направлениях обслужено 75,32 тыс. пассажиров (рост в 1,61 раза), на внутренних – более 351,3 тыс. пассажиров (рост на 3,3%).</w:t>
      </w:r>
    </w:p>
    <w:p>
      <w:pPr>
        <w:pStyle w:val="Normal"/>
        <w:jc w:val="both"/>
        <w:rPr/>
      </w:pPr>
      <w:r>
        <w:rPr/>
        <w:t>В декабре пассажиропоток вырос на 19,9% по сравнению с аналогичным периодом 2013 года – до 32,5 тыс. человек.</w:t>
      </w:r>
    </w:p>
    <w:p>
      <w:pPr>
        <w:pStyle w:val="Normal"/>
        <w:jc w:val="both"/>
        <w:rPr/>
      </w:pPr>
      <w:r>
        <w:rPr/>
        <w:t>Количество самолетовылетов по итогам года увеличилось на 5% – до 3,544 тыс. Объем обработанных грузов и почты составил 1,3 тыс. тонн. В сообщении отмечается, что в декабре на территории аэропорта был запущен в эксплуатацию склад временного хранения, с которым предприятие связывает планы по развитию грузопотока в 2015 году.</w:t>
      </w:r>
    </w:p>
    <w:p>
      <w:pPr>
        <w:pStyle w:val="Normal"/>
        <w:jc w:val="both"/>
        <w:rPr/>
      </w:pPr>
      <w:r>
        <w:rPr/>
        <w:t xml:space="preserve">Согласно пресс-релизу, в прошлом году аэропорт открыл новые направления (Стамбул, Санкт-Петербург, Сочи, Баку, Душанбе), а также увеличил частоту полетов по уже существующим направлениям: в Москву (авиакомпания </w:t>
      </w:r>
      <w:r>
        <w:rPr>
          <w:lang w:val="en-US"/>
        </w:rPr>
        <w:t>S</w:t>
      </w:r>
      <w:r>
        <w:rPr/>
        <w:t>7 (</w:t>
      </w:r>
      <w:r>
        <w:rPr>
          <w:lang w:val="en-US"/>
        </w:rPr>
        <w:t>MOEX</w:t>
      </w:r>
      <w:r>
        <w:rPr/>
        <w:t xml:space="preserve">: </w:t>
      </w:r>
      <w:r>
        <w:rPr>
          <w:lang w:val="en-US"/>
        </w:rPr>
        <w:t>AVSI</w:t>
      </w:r>
      <w:r>
        <w:rPr/>
        <w:t>)) и Актау (</w:t>
      </w:r>
      <w:r>
        <w:rPr>
          <w:lang w:val="en-US"/>
        </w:rPr>
        <w:t>Scat</w:t>
      </w:r>
      <w:r>
        <w:rPr/>
        <w:t>). В рамках реализации программы субсидирования региональных авиаперевозок выполнялись рейсы в Краснодар, Минеральные Воды, Казань и Ростов-на-Дону.</w:t>
      </w:r>
    </w:p>
    <w:p>
      <w:pPr>
        <w:pStyle w:val="Normal"/>
        <w:jc w:val="both"/>
        <w:rPr/>
      </w:pPr>
      <w:r>
        <w:rPr/>
        <w:t>В коммерческом отделе аэропорта «Интерфаксу» уточнили, что с этого года «Ак Барс Аэро» вышла из программы субсидирования региональных авиаперевозок и прекратила полеты из Астрахани в Казань, Ростов-на-Дону и Минеральные Воды. По той же причине прекращены рейсы в Краснодар, осуществлявшиеся авиакомпанией «Якутия».</w:t>
      </w:r>
    </w:p>
    <w:p>
      <w:pPr>
        <w:pStyle w:val="Normal"/>
        <w:jc w:val="both"/>
        <w:rPr/>
      </w:pPr>
      <w:r>
        <w:rPr/>
        <w:t>ОАО «Аэропорт «Астрахань» создано в 1992 году, является одним из основных на юге России, с 1994 года имеет статус международного.</w:t>
      </w:r>
    </w:p>
    <w:p>
      <w:pPr>
        <w:pStyle w:val="Normal"/>
        <w:jc w:val="both"/>
        <w:rPr/>
      </w:pPr>
      <w:r>
        <w:rPr/>
        <w:t xml:space="preserve">ООО «Новапорт» (принадлежит на паритетных началах </w:t>
      </w:r>
      <w:r>
        <w:rPr>
          <w:lang w:val="en-US"/>
        </w:rPr>
        <w:t>AEON</w:t>
      </w:r>
      <w:r>
        <w:rPr/>
        <w:t xml:space="preserve"> </w:t>
      </w:r>
      <w:r>
        <w:rPr>
          <w:lang w:val="en-US"/>
        </w:rPr>
        <w:t>Corporation</w:t>
      </w:r>
      <w:r>
        <w:rPr/>
        <w:t xml:space="preserve"> Романа Троценко и инвесткомпании </w:t>
      </w:r>
      <w:r>
        <w:rPr>
          <w:lang w:val="en-US"/>
        </w:rPr>
        <w:t>Meridian</w:t>
      </w:r>
      <w:r>
        <w:rPr/>
        <w:t xml:space="preserve"> </w:t>
      </w:r>
      <w:r>
        <w:rPr>
          <w:lang w:val="en-US"/>
        </w:rPr>
        <w:t>Capital</w:t>
      </w:r>
      <w:r>
        <w:rPr/>
        <w:t>) владеет 94% акций ОАО «Аэропорт «Астрахань».</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04:00Z</dcterms:created>
  <dc:creator>Ким</dc:creator>
  <dc:description/>
  <cp:keywords/>
  <dc:language>en-US</dc:language>
  <cp:lastModifiedBy>Людмила</cp:lastModifiedBy>
  <cp:lastPrinted>2008-04-02T17:05:00Z</cp:lastPrinted>
  <dcterms:modified xsi:type="dcterms:W3CDTF">2015-01-14T07:04:00Z</dcterms:modified>
  <cp:revision>2</cp:revision>
  <dc:subject/>
  <dc:title>СОДЕРЖАНИЕ</dc:title>
</cp:coreProperties>
</file>