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ЯНВА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2.01.2015; ГРУЗЫ В КРЫМ БУДУТ ДОСТАВЛЯТЬ ЕЩЕ ЧЕТЫРЕ ПАРОМА</w:t>
      </w:r>
    </w:p>
    <w:p>
      <w:pPr>
        <w:pStyle w:val="Normal"/>
        <w:jc w:val="both"/>
        <w:rPr/>
      </w:pPr>
      <w:r>
        <w:rPr/>
        <w:t>Министр транспорта Крыма Анатолий Цуркин рассказал о перспективах работы Керченской переправы под началом правительства региона. Управление по организации работы переправы передадут в ведение Республики Крым.</w:t>
      </w:r>
    </w:p>
    <w:p>
      <w:pPr>
        <w:pStyle w:val="Normal"/>
        <w:jc w:val="both"/>
        <w:rPr/>
      </w:pPr>
      <w:r>
        <w:rPr/>
        <w:t>«Мы будем рассматривать перераспределение потоков с привлечением судов класса «река-море» из Ростова-на-Дону и других портов. Ходить эти суда будут в Керчь, Феодосию, Севастополь. Пока планируется привлечь четыре судна», – рассказал он РИА «Новости». Министр назвал приоритетной задачей сокращение очередей на переправе. Для этого будет увеличено число паромов и причальных стенок в портах.</w:t>
      </w:r>
    </w:p>
    <w:p>
      <w:pPr>
        <w:pStyle w:val="Normal"/>
        <w:jc w:val="both"/>
        <w:rPr/>
      </w:pPr>
      <w:r>
        <w:rPr/>
        <w:t>Всего переправу обслуживают десять паромов: четыре крупных для перевозки грузовых автомобилей и автобусов, три для перевозки пассажиров и легковых машин, один железнодорожный и два парома малой вместимости. Цуркин отметил, что необходимо решить вопрос диверсификации грузовых потоков.</w:t>
      </w:r>
    </w:p>
    <w:p>
      <w:pPr>
        <w:pStyle w:val="Normal"/>
        <w:jc w:val="both"/>
        <w:rPr/>
      </w:pPr>
      <w:r>
        <w:rPr/>
        <w:t>Как писал «ФедералПресс» ранее, Минтранс РФ передал правительству Крыма управление Керченской переправой. Об этом сообщил министр транспорта Максим Соколов на совещании, которое прошло в порту «Кавказ».</w:t>
      </w:r>
    </w:p>
    <w:p>
      <w:pPr>
        <w:pStyle w:val="Normal"/>
        <w:jc w:val="both"/>
        <w:rPr/>
      </w:pPr>
      <w:r>
        <w:rPr/>
        <w:t>«По просьбе крымских коллег в правительстве РФ было принято решение о передаче в их управление основной функции по организации работы крымской переправы, – сообщил он. – Это касается и фрахта пассажирских паромов, и работы накопительных и перехватывающих парковок, и организации очередей в случае их появления, а также определения балансов и приоритетов в перевозке пассажиров или грузов. Эти балансы – хрупкая вещь, их нужно чувствовать «на кончиках пальцев». И кому, как не крымчанам, к кому этот поток направляется в первую очередь, будет эффективнее управлять этими процессами». Стоит отметить, что с марта 2015 года билет на паром можно будет купить через Интернет.</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2.01.2015; ПОДРЯДЧИКА СТРОИТЕЛЬСТВА КЕРЧЕНСКОГО МОСТА ВЫБЕРУТ В НАЧАЛЕ 2015 ГОДА</w:t>
      </w:r>
    </w:p>
    <w:p>
      <w:pPr>
        <w:pStyle w:val="Normal"/>
        <w:jc w:val="both"/>
        <w:rPr/>
      </w:pPr>
      <w:r>
        <w:rPr/>
        <w:t>Министр транспорта России Максим Соколов отметил, что подрядчика для строительства моста через Керченский пролив выберут в ближайшее время. Об этом глава ведомства сообщил на встрече с журналистами 10 января, рассказали «ДорИнфо» в пресс-службе Минтранса России.</w:t>
      </w:r>
    </w:p>
    <w:p>
      <w:pPr>
        <w:pStyle w:val="Normal"/>
        <w:jc w:val="both"/>
        <w:rPr/>
      </w:pPr>
      <w:r>
        <w:rPr/>
        <w:t xml:space="preserve">Напомним, генподрядчика строительства обещают назвать с сентября 2014 года. Однако до сих пор неизвестно, кто будет вести масштабную стройку. Среди потенциальных строителей журналисты называли компанию Геннадия Тимченко ОАО «Стройтрансгаз». Однако в начале декабря стало известно, что компания не намерена участвовать в строительстве Керченского моста из-за высоких рисков. </w:t>
      </w:r>
    </w:p>
    <w:p>
      <w:pPr>
        <w:pStyle w:val="Normal"/>
        <w:jc w:val="both"/>
        <w:rPr/>
      </w:pPr>
      <w:r>
        <w:rPr/>
        <w:t>Согласно проекту постановления Правительства РФ, мост через Керченский пролив построит единый исполнитель к 2018 году за 228,3 млрд. рублей. Государственным заказчиком объекта назначается Федеральное дорожное агентство (Росавтодор).</w:t>
      </w:r>
    </w:p>
    <w:p>
      <w:pPr>
        <w:pStyle w:val="Normal"/>
        <w:jc w:val="both"/>
        <w:rPr/>
      </w:pPr>
      <w:r>
        <w:rPr/>
        <w:t>При этом, у Росавтодора есть все основания полагать, что строительство Керченского моста будет выполнено в поставленный срок – к середине декабря 2018 года. Об этом в конце 2014 года заявил руководитель Федерального дорожного агентства Роман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2.01.2015; ОПЕРАТОРОМ КЕРЧЕНСКОЙ ПЕРЕПРАВЫ СТАЛА КРЫМСКАЯ КОМПАНИЯ</w:t>
      </w:r>
    </w:p>
    <w:p>
      <w:pPr>
        <w:pStyle w:val="Normal"/>
        <w:jc w:val="both"/>
        <w:rPr/>
      </w:pPr>
      <w:r>
        <w:rPr/>
        <w:t>В 2015 году функции единого оператора Керченской переправы передали ГУП РК «Крымские морские порты». Об этом сообщил министр транспорта РФ Максим Соколов на совещании в порту «Кавказ».</w:t>
      </w:r>
    </w:p>
    <w:p>
      <w:pPr>
        <w:pStyle w:val="Normal"/>
        <w:jc w:val="both"/>
        <w:rPr/>
      </w:pPr>
      <w:r>
        <w:rPr/>
        <w:t>Соколов также отметил, что в 2015 году на Керченской переправе увеличат частоту движения поездов в Крым и количество железнодорожных маршрутов, сообщает пресс-служба Единой транспортной дирекции. Также на этот год намечено введение в работу дополнительных паромов большой вместимости, создание новых и модернизация имеющихся причальных сооружений, улучшение береговой инфраструктуры для комфортного времени ожидания пассажиров, усовершенствование системы электронного билета, создание дополнительных накопительных и перехватывающих площадок, увеличение количества грузовых паромных линий.</w:t>
      </w:r>
    </w:p>
    <w:p>
      <w:pPr>
        <w:pStyle w:val="Normal"/>
        <w:jc w:val="both"/>
        <w:rPr/>
      </w:pPr>
      <w:r>
        <w:rPr/>
        <w:t>«В наступившем году перед нами стоят не менее важные задачи. Уважаемые коллеги, необходимо тщательно подготовиться к следующему курортному сезону, сохранить и приумножить полученный опыт», –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ВИТАЛИЙ ЧЕРНОВ; 12.01.2015; ПРОШЛОЕ И БУДУЩЕЕ</w:t>
      </w:r>
    </w:p>
    <w:p>
      <w:pPr>
        <w:pStyle w:val="Normal"/>
        <w:jc w:val="both"/>
        <w:rPr/>
      </w:pPr>
      <w:r>
        <w:rPr/>
        <w:t>Прошедший год был богат на события в сфере морского и речного транспорта, портовой инфраструктуры. Мы решили обозначить наиболее значимые, на наш взгляд, отраслевые события 2014 года.</w:t>
      </w:r>
    </w:p>
    <w:p>
      <w:pPr>
        <w:pStyle w:val="Normal"/>
        <w:jc w:val="both"/>
        <w:rPr/>
      </w:pPr>
      <w:r>
        <w:rPr/>
        <w:t>Акулы бизнеса</w:t>
      </w:r>
    </w:p>
    <w:p>
      <w:pPr>
        <w:pStyle w:val="Normal"/>
        <w:jc w:val="both"/>
        <w:rPr/>
      </w:pPr>
      <w:r>
        <w:rPr/>
        <w:t xml:space="preserve">Главным корпоративным событием конца 2013 – начала 2014 года стала, пожалуй, покупка группой </w:t>
      </w:r>
      <w:r>
        <w:rPr>
          <w:lang w:val="en-US"/>
        </w:rPr>
        <w:t>Global</w:t>
      </w:r>
      <w:r>
        <w:rPr/>
        <w:t xml:space="preserve"> </w:t>
      </w:r>
      <w:r>
        <w:rPr>
          <w:lang w:val="en-US"/>
        </w:rPr>
        <w:t>Ports</w:t>
      </w:r>
      <w:r>
        <w:rPr/>
        <w:t xml:space="preserve"> активов «Национальной контейнерной компании» (НКК), что привело к созданию самого мощного контейнерного оператора в морских портах России. Президент НКК Алена Ашуркова была назначена заместителем генерального директора </w:t>
      </w:r>
      <w:r>
        <w:rPr>
          <w:lang w:val="en-US"/>
        </w:rPr>
        <w:t>Global</w:t>
      </w:r>
      <w:r>
        <w:rPr/>
        <w:t xml:space="preserve"> </w:t>
      </w:r>
      <w:r>
        <w:rPr>
          <w:lang w:val="en-US"/>
        </w:rPr>
        <w:t>Ports</w:t>
      </w:r>
      <w:r>
        <w:rPr/>
        <w:t>, однако в декабре 2014 года стала временно исполнять обязанности генерального директора «Объединенной зерновой компании» (ОЗК), поменяв фамилию на Игумнову. К слову сказать, совладельцем ОЗК является группа «Сумма», которая также является акционером ОАО «Новороссийский морской торговый порт» (НМТП).</w:t>
      </w:r>
    </w:p>
    <w:p>
      <w:pPr>
        <w:pStyle w:val="Normal"/>
        <w:jc w:val="both"/>
        <w:rPr/>
      </w:pPr>
      <w:r>
        <w:rPr/>
        <w:t>Продолжая тему «Суммы» нельзя не отметить и попытки ее «развода» с другим акционером НМТП – ОАО «НК «Транснефть». В начале декабря 2014 года Росимущество сообщило, что прорабатывается два варианта развития событий с НМТП. Первый предполагает раздел бизнеса между «Суммой» и «Транснефтью», второй – передачу госпакета НМТП в управление «Транснефти». Впрочем, глава нефтетранспортной компании Николай Токарев заявил, что имеются и другие варианты решения вопроса, однако какие именно, он не уточнил. Таким образом, данная интрига сохранится на 2015 год.</w:t>
      </w:r>
    </w:p>
    <w:p>
      <w:pPr>
        <w:pStyle w:val="Normal"/>
        <w:jc w:val="both"/>
        <w:rPr/>
      </w:pPr>
      <w:r>
        <w:rPr/>
        <w:t>Продолжая тему «Транснефти», можно также отметить планы компании по перепрофилированию нефтяных труб трубопроводных систем «Север» и «Юг» под прокачку дизельного топлива класса евро-5. Это повлияет на структуру грузооборотов портов Приморск, Высоцк (куда предполагается проложить трубу из Приморска) и Новороссийск.</w:t>
      </w:r>
    </w:p>
    <w:p>
      <w:pPr>
        <w:pStyle w:val="Normal"/>
        <w:jc w:val="both"/>
        <w:rPr/>
      </w:pPr>
      <w:r>
        <w:rPr/>
        <w:t>Дела стивидорные</w:t>
      </w:r>
    </w:p>
    <w:p>
      <w:pPr>
        <w:pStyle w:val="Normal"/>
        <w:jc w:val="both"/>
        <w:rPr/>
      </w:pPr>
      <w:r>
        <w:rPr/>
        <w:t>Если говорить о развитии российской портовой инфраструктуры, то в целом, по данным министерства транспорта России, за прошедший год она прибавила в мощности на 20 млн тонн в год. Объем перевалки грузов в морских портах при этом вырос примерно на 5% – ориентировочно до 620 млн тонн.</w:t>
      </w:r>
    </w:p>
    <w:p>
      <w:pPr>
        <w:pStyle w:val="Normal"/>
        <w:jc w:val="both"/>
        <w:rPr/>
      </w:pPr>
      <w:r>
        <w:rPr/>
        <w:t>Среди наиболее крупных инфраструктурных проектов, которые реализовывались в 2014 году, мы выделим строительство аванпорта Бронка в Санкт-Петербурге, строительство порта Сабетта на Ямале (Ямал-СПГ), старт реализации проекта комплексного развития Мурманского транспортного узла.</w:t>
      </w:r>
    </w:p>
    <w:p>
      <w:pPr>
        <w:pStyle w:val="Normal"/>
        <w:jc w:val="both"/>
        <w:rPr/>
      </w:pPr>
      <w:r>
        <w:rPr/>
        <w:t>Многофункциональный морской перегрузочный комплекс Бронка, по плану, должен начать работать уже в 2015 году. В настоящий момент аванпорт активно строится.</w:t>
      </w:r>
    </w:p>
    <w:p>
      <w:pPr>
        <w:pStyle w:val="Normal"/>
        <w:jc w:val="both"/>
        <w:rPr/>
      </w:pPr>
      <w:r>
        <w:rPr/>
        <w:t>Несмотря на попытки свернуть проект создания сухогрузного района порта Тамань, который призван стать крупнейшим сухогрузным портом России, министерству транспорта и экспертному сообществу удалось его отстоять. Как прокомментировал министр транспорта России Максим Соколов, «хотя в период турбулентности, который переживает наша экономика, говорить о крупных проектах стоимостью в несколько сотен миллиардов рублей непросто, все-таки мы завершили важный этап – этап разработки проектной документации, прохождения проектной экспертизы, государственной экологической экспертизы, а значит у нас есть все основания для формирования достойного предложения инвесторам и рано или поздно, вне зависимости от перспектив улучшения инфраструктуры в других портах Азово-Черноморского региона, мы придем к тому, что без нового порта на Черноморском побережье... говорить о том, что мы будем представлять великую морскую державу именно на этом направлении, невозможно. Поэтому эта стратегическая задача присутствует не только в нашей долгосрочной стратегии до 2030 года (в 2014 году она была утверждена), но и в нашей оперативной работе на ближайшее время».</w:t>
      </w:r>
    </w:p>
    <w:p>
      <w:pPr>
        <w:pStyle w:val="Normal"/>
        <w:jc w:val="both"/>
        <w:rPr/>
      </w:pPr>
      <w:r>
        <w:rPr/>
        <w:t>«Ударными» темпами строится и порт Сабетта. В ноябре прошлого года он был открыт для оказания услуг, а еще ранее в порту был открыт пункт пропуска через госграницу России. В 2014 году в порту Сабетта и на морском канале Обской губы завершены все запланированные мероприятия по проведению дноуглубительных работ в навигацию 2014 года. Планируемый объем работ 2014 года в 21,5 млн куб. м был достигнут к 7 октября 2014 года, что составляет более 30% от общего проектного объема дноуглубления. На морском канале по всей его протяженности (50 км) создана прорезь шириной 105 м и с проектной отметкой дна (минус 15,1 м в Балтийской системе высот). Это позволяет в зимнюю навигацию 2014-2015 годов осуществлять проводку судов с крупногабаритными строительными грузами для строительства объектов береговой инфраструктуры к причалам порта.</w:t>
      </w:r>
    </w:p>
    <w:p>
      <w:pPr>
        <w:pStyle w:val="Normal"/>
        <w:jc w:val="both"/>
        <w:rPr/>
      </w:pPr>
      <w:r>
        <w:rPr/>
        <w:t>В новые годы – с новыми нормативами</w:t>
      </w:r>
    </w:p>
    <w:p>
      <w:pPr>
        <w:pStyle w:val="Normal"/>
        <w:jc w:val="both"/>
        <w:rPr/>
      </w:pPr>
      <w:r>
        <w:rPr/>
        <w:t>Важным событием для внутреннего водного транспорта стало утверждение правительством России новых нормативов по содержанию внутренних водных путей. Как прокомментировал Максим Соколов, министерство рассчитывает, что начиная с бюджетного цикла 2015 года станет возможным строить финансовые планы в соответствии с этим решением. «Это даст мощный импульс восстановлению, а в дальнейшем – и развитию внутренних водных путей, как мы это видим в дорожной отрасли... Тем более, что в 2014 году мы ликвидировали все критически опасные уровни на наших гидротехнических сооружениях и у нас есть четкие планы по их развитию», – отметил министр.</w:t>
      </w:r>
    </w:p>
    <w:p>
      <w:pPr>
        <w:pStyle w:val="Normal"/>
        <w:jc w:val="both"/>
        <w:rPr/>
      </w:pPr>
      <w:r>
        <w:rPr/>
        <w:t>Между тем, в ушедшем году наблюдалось обмеление водных путей, что не могло не отразиться на судоходстве. Так, потери грузопотока через Городецкие шлюзы №15-16 в навигацию-2014 составили 2,4 млн тонн (что на 29% ниже показателя 2013 года). В целом объем перевозок по внутренним водным путям России (ВВП) сократился более чем на 8%. При этом объем дноуглубительных в 2014 году вырос в 1,5 раза в сравнении с показателем 2013 года – до 3,5 млн куб. м.</w:t>
      </w:r>
    </w:p>
    <w:p>
      <w:pPr>
        <w:pStyle w:val="Normal"/>
        <w:jc w:val="both"/>
        <w:rPr/>
      </w:pPr>
      <w:r>
        <w:rPr/>
        <w:t>По данным директора по судоходству на внутренних водных путях Российской палаты судоходства Анны Исаевой, протяженность участков с глубинами менее 4 м на Единой глубоководной системе (ЕГС) Европейской части Российской Федерации составляет более 1 тыс. 700 км – около 25% от всей протяженности ЕГС, что влечет за собой существенные инфраструктурные ограничения судоходства. Критически лимитирующими участками, существенно ограничивающими пропускную способность ЕГС, являются: Нижне-Свирский шлюз, Нижегородский участок в районе Городца на Волге и участок от Кочетовского гидроузла до устья притока реки Дон – реки Маныч.</w:t>
      </w:r>
    </w:p>
    <w:p>
      <w:pPr>
        <w:pStyle w:val="Normal"/>
        <w:jc w:val="both"/>
        <w:rPr/>
      </w:pPr>
      <w:r>
        <w:rPr/>
        <w:t>По данным Анны Исаевой, перевозки металла из Череповца в Астрахань практически прекратились, в направлении Волжского бассейна – сократились более, чем на треть. Остановлена перевозка хлоркалия из Соликамска в Санкт-Петербург, на половину сократились перевозки граншлака и огарков из Череповца в пункты Поволжья. Рейсы из портов Западной Европы назначением на порты Каспийского моря пришлось выполнять через Гибралтар. Следствием ситуации на Городце явилось увеличение интенсивности движения флота на Волго-Донском водном пути, что повлекло увеличение простоев и удлинение рейсооборота (по экспертным оценкам судовладельцев на 30 – 50%).</w:t>
      </w:r>
    </w:p>
    <w:p>
      <w:pPr>
        <w:pStyle w:val="Normal"/>
        <w:jc w:val="both"/>
        <w:rPr/>
      </w:pPr>
      <w:r>
        <w:rPr/>
        <w:t>Напомним, согласно проекту Стратегии развития внутреннего водного транспорта (ВВТ) Российской Федерации на период до 2030 года, объем финансирования крупных инфраструктурных проектов на внутренних водных путях (ВВП) России оценивается примерно в 570 млрд руб.</w:t>
      </w:r>
    </w:p>
    <w:p>
      <w:pPr>
        <w:pStyle w:val="Normal"/>
        <w:jc w:val="both"/>
        <w:rPr/>
      </w:pPr>
      <w:r>
        <w:rPr/>
        <w:t>Порты – людям</w:t>
      </w:r>
    </w:p>
    <w:p>
      <w:pPr>
        <w:pStyle w:val="Normal"/>
        <w:jc w:val="both"/>
        <w:rPr/>
      </w:pPr>
      <w:r>
        <w:rPr/>
        <w:t>Конечно, значимым событием стало развитие морской пассажирской и яхтенной инфраструктуры в Сочи, связанное с Олимпиадой-2014. Благодаря этому после реконструкции в порту Сочи была обеспечена возможность одновременной швартовки двух круизных лайнеров длиной около 300 м и автопарома.</w:t>
      </w:r>
    </w:p>
    <w:p>
      <w:pPr>
        <w:pStyle w:val="Normal"/>
        <w:jc w:val="both"/>
        <w:rPr/>
      </w:pPr>
      <w:r>
        <w:rPr/>
        <w:t>В составе нового имущественного комплекса федеральной собственности, введенного в эксплуатацию в 2014 году в морском порту Сочи, образованы новые территории для размещения объектов портовой инфраструктуры, сформирована операционная акватория «Новая гавань», построены оградительный мол, волнолом и 4 объекта берегоукрепления, выполнено строительство 6 причалов, реконструированы 12 причалов, построены новые здание пункта пропуска через государственную границу и административное здание, объекты инженерного обеспечения. Для обеспечения захода в морской порт и безопасной стоянки круизных судов длиной более 311 м, шириной 38,6 м и осадкой 8,8 м ФГУП «Росморпорт» выполнены дноуглубительные работы в объеме 597,3 тыс. куб. м, в результате чего глубины акватории морского порта доведены до отметок – 11,5 м.</w:t>
      </w:r>
    </w:p>
    <w:p>
      <w:pPr>
        <w:pStyle w:val="Normal"/>
        <w:jc w:val="both"/>
        <w:rPr/>
      </w:pPr>
      <w:r>
        <w:rPr/>
        <w:t>Кроме того, на черноморском побережье России (не считая Крым) появились две 2 яхтенных марины, расположенных в Сочи и в районе Имеретинский («Сочи гранд марина» и «Имеретинский»). Имеются планы по созданию марин в Геленджике, Феодосии и Ялте.</w:t>
      </w:r>
    </w:p>
    <w:p>
      <w:pPr>
        <w:pStyle w:val="Normal"/>
        <w:jc w:val="both"/>
        <w:rPr/>
      </w:pPr>
      <w:r>
        <w:rPr/>
        <w:t>Пассажирскую инфраструктуру планируется развивать и в других бассейнах. Так, началось строительство морского вокзала в Петропавловске-Камчатском, прорабатывается вопрос о создании пассажирского вокзала в Пионерском (Калининградская область).</w:t>
      </w:r>
    </w:p>
    <w:p>
      <w:pPr>
        <w:pStyle w:val="Normal"/>
        <w:jc w:val="both"/>
        <w:rPr/>
      </w:pPr>
      <w:r>
        <w:rPr/>
        <w:t>Берег левый, берег правый</w:t>
      </w:r>
    </w:p>
    <w:p>
      <w:pPr>
        <w:pStyle w:val="Normal"/>
        <w:jc w:val="both"/>
        <w:rPr/>
      </w:pPr>
      <w:r>
        <w:rPr/>
        <w:t>Вряд ли кто-то мог предполагать в 2013 году, что перед морской отраслью России станет такая нетривиальная задача, как обеспечение сообщения с Крымом в условиях его транспортной блокады со стороны украинской территории. Фактически единственным путем для перевозки основной массы пассажиров и грузов стала Керченская паромная переправа, ответственность за организацию которой возложена на Единую транспортную дирекцию.</w:t>
      </w:r>
    </w:p>
    <w:p>
      <w:pPr>
        <w:pStyle w:val="Normal"/>
        <w:jc w:val="both"/>
        <w:rPr/>
      </w:pPr>
      <w:r>
        <w:rPr/>
        <w:t>«Наверное, этот пример является беспрецедентным в нашей истории, когда за столь короткий период, да еще и что назвается «с колес», мощность переправы и объем проделанной работы, количество перевезенных пассажиров увеличились более чем в 3,5 раза, а если говорить о перевезенном транспорте, то эта цифра будет больше по сравнению с предыдущими периодами более, чем в 5 раз, – сказал о работе переправы Максим Соколов. – Сегодня уже 8 пассажирских паромов, которые были оперативно привлечены на Крымскую переправу... обеспечивают непрерывное сообщение. Конечно, будем в дальнейшем развивать инфраструктуру Керченской переправы на крымском и таманском берегу в порту Кавказ, увеличивая мощность и оборот. Было разделено пассажирское и грузовое сообщение, грузовые линии в пиковый период отправлялись из Новороссийска. В самый пик были приняты волевые решения – и железнодорожные подходы были приспособлены под движение автомобилей, а железнодорожные паромы были использованы для снятия пиковых нагрузок... Цифра перевезенных пассажиров за этот год составляет около 2,7 млн пассажиров, воспользовавшихся Керченской паромной переправой».</w:t>
      </w:r>
    </w:p>
    <w:p>
      <w:pPr>
        <w:pStyle w:val="Normal"/>
        <w:jc w:val="both"/>
        <w:rPr/>
      </w:pPr>
      <w:r>
        <w:rPr/>
        <w:t>Функции единого оператора Керченской паромной переправы в 2015 году предполагается передать в Крым.</w:t>
      </w:r>
    </w:p>
    <w:p>
      <w:pPr>
        <w:pStyle w:val="Normal"/>
        <w:jc w:val="both"/>
        <w:rPr/>
      </w:pPr>
      <w:r>
        <w:rPr/>
        <w:t>Если говорить о перспективах на текущий 2015 год, то он грозит стать одним из наиболее сложных как для экономики страны в целом, так и для морской отрасли в частности. Вероятно, под влиянием кризисных явлений в экономике, мы увидим в корпоративной сфере новые слияния и поглощения, а в инфраструктурной – пересмотр инвестиционных планов и проектов, их оптимиз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3.01.2015; СТРОИТЕЛЬСТВО ДВУХ УЧАСТКОВ ЦКАД НА 150 МЛРД РУБ. МОЖЕТ БЫТЬ ОТЛОЖЕНО</w:t>
      </w:r>
    </w:p>
    <w:p>
      <w:pPr>
        <w:pStyle w:val="Normal"/>
        <w:jc w:val="both"/>
        <w:rPr/>
      </w:pPr>
      <w:r>
        <w:rPr/>
        <w:t>И у государства, и у инвесторов проблемы с финансированием</w:t>
      </w:r>
    </w:p>
    <w:p>
      <w:pPr>
        <w:pStyle w:val="Normal"/>
        <w:jc w:val="both"/>
        <w:rPr/>
      </w:pPr>
      <w:r>
        <w:rPr/>
        <w:t>Начало</w:t>
      </w:r>
      <w:r>
        <w:rPr/>
        <w:t xml:space="preserve"> строительства еще не разыгранных на конкурсе участков ЦКАД – секций 3 и 4 – может быть отложено, рассказали «Ведомостям» два человека, близких к Минтрансу, и человек, близкий к одной из компаний, участвующих в конкурсе. В конце прошлого года об отср</w:t>
      </w:r>
      <w:r>
        <w:rPr/>
        <w:t>очке</w:t>
      </w:r>
      <w:r>
        <w:rPr/>
        <w:t xml:space="preserve"> этого инфраструктурного проекта также говорил губернатор Московской области Андрей Воробьев. Сейчас обсуждается продление сроков конкурсов минимум на полгода, знают два собеседника «Ведомостей».</w:t>
      </w:r>
    </w:p>
    <w:p>
      <w:pPr>
        <w:pStyle w:val="Normal"/>
        <w:jc w:val="both"/>
        <w:rPr/>
      </w:pPr>
      <w:r>
        <w:rPr/>
        <w:t>Вопрос</w:t>
      </w:r>
      <w:r>
        <w:rPr/>
        <w:t xml:space="preserve"> поднимался на консультациях «Автодора» с участниками конкурса в конце декабря, рассказывает один из участников такой встречи. Решение об отсрочке конкурса или всего проекта не принято, уверяет федеральный чиновник: «Пока сроки не меняем. Это информа</w:t>
      </w:r>
      <w:r>
        <w:rPr/>
        <w:t>ция</w:t>
      </w:r>
      <w:r>
        <w:rPr/>
        <w:t xml:space="preserve"> на сегодня».</w:t>
      </w:r>
    </w:p>
    <w:p>
      <w:pPr>
        <w:pStyle w:val="Normal"/>
        <w:jc w:val="both"/>
        <w:rPr/>
      </w:pPr>
      <w:r>
        <w:rPr/>
        <w:t>Строительство</w:t>
      </w:r>
      <w:r>
        <w:rPr/>
        <w:t xml:space="preserve"> ЦКАД уже запущено. В августе прошлого года к работам на секции 1 приступил «Стройгазконсалтинг», весной выигравший контракт на конкурсе «Автодора». Определен и подрядчик строительства секции 5 – контракт в ноябре достался компании АРКС.</w:t>
      </w:r>
    </w:p>
    <w:p>
      <w:pPr>
        <w:pStyle w:val="Normal"/>
        <w:jc w:val="both"/>
        <w:rPr/>
      </w:pPr>
      <w:r>
        <w:rPr/>
        <w:t>Но</w:t>
      </w:r>
      <w:r>
        <w:rPr/>
        <w:t xml:space="preserve"> это проекты с небольшой долей частного финансирования, а более крупные концессионные контракты на секции 3 и 4 пока только выставлены на конкурс. Стоимость этих участков протяженностью примерно 100 км каждый – 75,6 млрд и 76,5 млрд руб. соответственно, </w:t>
      </w:r>
      <w:r>
        <w:rPr/>
        <w:t>в</w:t>
      </w:r>
      <w:r>
        <w:rPr/>
        <w:t xml:space="preserve"> том числе 32,7 млрд и 28,8 млрд руб. должен привлечь инвестор каждого из проектов.</w:t>
      </w:r>
    </w:p>
    <w:p>
      <w:pPr>
        <w:pStyle w:val="Normal"/>
        <w:jc w:val="both"/>
        <w:rPr/>
      </w:pPr>
      <w:r>
        <w:rPr/>
        <w:t>На</w:t>
      </w:r>
      <w:r>
        <w:rPr/>
        <w:t xml:space="preserve"> оба конкурса поступило по пять заявок от одних и тех же компаний. В конце марта – начале апреля они должны подать конкурсные предложения с условиями, на которых готовы построить и обслуживать дорогу – в частности, предполагается, что государс</w:t>
      </w:r>
      <w:r>
        <w:rPr/>
        <w:t>твенное</w:t>
      </w:r>
      <w:r>
        <w:rPr/>
        <w:t xml:space="preserve"> финансирование на конкурсе должно снизиться.</w:t>
      </w:r>
    </w:p>
    <w:p>
      <w:pPr>
        <w:pStyle w:val="Normal"/>
        <w:jc w:val="both"/>
        <w:rPr/>
      </w:pPr>
      <w:r>
        <w:rPr/>
        <w:t>Представители</w:t>
      </w:r>
      <w:r>
        <w:rPr/>
        <w:t xml:space="preserve"> компаний комментировать отсрочку не стали. Представитель Минтранса переадресовал вопросы в госкомпанию «Автодор». «В «Автодор» официально никто по поводу переноса сроков конкурсов не обращался», – ответил представитель госкомпании.</w:t>
      </w:r>
    </w:p>
    <w:p>
      <w:pPr>
        <w:pStyle w:val="Normal"/>
        <w:jc w:val="both"/>
        <w:rPr/>
      </w:pPr>
      <w:r>
        <w:rPr/>
        <w:t>Проблемы</w:t>
      </w:r>
      <w:r>
        <w:rPr/>
        <w:t xml:space="preserve"> с финансированием строительства ЦКАД есть и у государства, и у участников рынка. Правительство поручило Минтрансу подумать о сокращении расходов на сумму не менее 95 млрд руб. на 2015 г., под вопросом и лимиты на 2016-2017 гг., рассказывал человек, близкий к министерству. Подведомственным агентствам и «Автодору» поручено представить перечень проектов, которые были запланированы, но контракты по которым пока не подписаны, рассказывает другой собеседник «Ведомостей». У «Автодора» финансирование пока </w:t>
      </w:r>
      <w:r>
        <w:rPr/>
        <w:t>никто</w:t>
      </w:r>
      <w:r>
        <w:rPr/>
        <w:t xml:space="preserve"> не забирает, уверяют они. Но средства еще и «не подтверждены», сообщает один из них.</w:t>
      </w:r>
    </w:p>
    <w:p>
      <w:pPr>
        <w:pStyle w:val="Normal"/>
        <w:jc w:val="both"/>
        <w:rPr/>
      </w:pPr>
      <w:r>
        <w:rPr/>
        <w:t>Строительство</w:t>
      </w:r>
      <w:r>
        <w:rPr/>
        <w:t xml:space="preserve"> ЦКАД предпола</w:t>
        <w:softHyphen/>
        <w:t>галось профинансировать за счет средств фонда национального благосостояния (ФНБ): Минфин должен выкупить облигации «Автодора» на 150 млрд руб., «Автодор» готовился получить первый транш еще в прошлом году, но деньги пока так и н</w:t>
      </w:r>
      <w:r>
        <w:rPr/>
        <w:t>е</w:t>
      </w:r>
      <w:r>
        <w:rPr/>
        <w:t xml:space="preserve"> выделены.</w:t>
      </w:r>
    </w:p>
    <w:p>
      <w:pPr>
        <w:pStyle w:val="Normal"/>
        <w:jc w:val="both"/>
        <w:rPr/>
      </w:pPr>
      <w:r>
        <w:rPr/>
        <w:t>То</w:t>
      </w:r>
      <w:r>
        <w:rPr/>
        <w:t>, что возникают сложности с выделением государственного финансирования, не добавляет уверенности претендентам на контракт, говорит человек, участвующий в обсуждении. А участники рынка и сами в непростом положении: привлечь финансирование сложно и дорого, из-за высокой инфляции и ослабления рубля снижается рентабельность, а привлекательных проектов на рынке скорее всего будет все меньше.</w:t>
      </w:r>
    </w:p>
    <w:p>
      <w:pPr>
        <w:pStyle w:val="Normal"/>
        <w:jc w:val="both"/>
        <w:rPr/>
      </w:pPr>
      <w:r>
        <w:rPr/>
        <w:t>Пока</w:t>
      </w:r>
      <w:r>
        <w:rPr/>
        <w:t xml:space="preserve"> речь только о возможной отсрочке конкурса, говорит человек, близкий к Минтрансу, и человек, близкий к одному из претендентов на контракт: нужно подумать, что делать с проектом. Перенос строительства – вопрос слишком острый, ЦКАД – цельная система и от</w:t>
      </w:r>
      <w:r>
        <w:rPr/>
        <w:t>срочка</w:t>
      </w:r>
      <w:r>
        <w:rPr/>
        <w:t xml:space="preserve"> секций 3 и 4 ударит и по секциям 1 и 5, объясняет он: пострадает интенсивность движения, а это снижает будущие доходы от сбора платы, за счет которых проект должен окупаться.</w:t>
      </w:r>
    </w:p>
    <w:p>
      <w:pPr>
        <w:pStyle w:val="Normal"/>
        <w:jc w:val="both"/>
        <w:rPr/>
      </w:pPr>
      <w:r>
        <w:rPr/>
        <w:t>Если</w:t>
      </w:r>
      <w:r>
        <w:rPr/>
        <w:t xml:space="preserve"> конкурс будет отсрочен, сократятся сроки строительства – о переносе срока сдачи в эксплуатацию всего кольца речи пока не идет, замечает сотрудник одной из компаний, участвующих в конкурсе, а строительство в более сжатые сроки может обойтись дорож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МАРИНА МАГАЙ; 13.01.2015; СТРОИТЕЛЬСТВО ЧАСТИ ЦКАД МОГУТ ОТЛОЖИТЬ ИЗ-ЗА ПРОБЛЕМ С ФИНАНСИРОВАНИЕМ</w:t>
      </w:r>
    </w:p>
    <w:p>
      <w:pPr>
        <w:pStyle w:val="Normal"/>
        <w:jc w:val="both"/>
        <w:rPr/>
      </w:pPr>
      <w:r>
        <w:rPr/>
        <w:t>Конкурс на строительство крупных инфраструктурных проектов – секции 3 и 4 Центральной кольцевой автодороги протяженностью около 100 км каждая может быть отсрочен минимум на полгода, пишут «Ведомости».</w:t>
      </w:r>
    </w:p>
    <w:p>
      <w:pPr>
        <w:pStyle w:val="Normal"/>
        <w:jc w:val="both"/>
        <w:rPr/>
      </w:pPr>
      <w:r>
        <w:rPr/>
        <w:t>Строительство половины Центральной кольцевой автомобильной дороги оказалось под вопросом из-за проблем с финансированием, конкурс еще не разыгранных участков автодороги может быть отсрочен, пишут «Ведомости». Два человека, близких к Министерству транспорта, и человек, близкий к одной из компаний – участниц конкурса, рассказали изданию, что начало строительства 3-й и 4-й секций ЦКАД может быть отложено. Сейчас обсуждается продление сроков конкурсов минимум на полгода, рассказали два собеседника издания.</w:t>
      </w:r>
    </w:p>
    <w:p>
      <w:pPr>
        <w:pStyle w:val="Normal"/>
        <w:jc w:val="both"/>
        <w:rPr/>
      </w:pPr>
      <w:r>
        <w:rPr/>
        <w:t>Вопрос относительно ЦКАД поднимался в конце декабря 2014 года на консультациях «Автодора» с участниками конкурса, рассказал один из участников встречи. По словам федерального чиновника, решение об отсрочке еще не принято.</w:t>
      </w:r>
    </w:p>
    <w:p>
      <w:pPr>
        <w:pStyle w:val="Normal"/>
        <w:jc w:val="both"/>
        <w:rPr/>
      </w:pPr>
      <w:r>
        <w:rPr/>
        <w:t>Собеседник «Ведомостей», близкий к Минтрансу, рассказал, что правительство поручило ведомству подумать о сокращении расходов на строительство ЦКАД в этом году на сумму не менее 95 млрд руб., под вопросом и лимиты на следующие два года. По словам другого собеседника издания, подведомственным агентствам и «Автодору» поручено представить перечень проектов, контракты по которым пока не подписаны.</w:t>
      </w:r>
    </w:p>
    <w:p>
      <w:pPr>
        <w:pStyle w:val="Normal"/>
        <w:jc w:val="both"/>
        <w:rPr/>
      </w:pPr>
      <w:r>
        <w:rPr/>
        <w:t>Представители компаний – участниц конкурса на строительство автодороги – комментировать информацию о возможной отсрочке не стали. Представитель Минтранса переадресовал вопросы в «Автодор». Представитель госкомпании заявил, что «в «Автодор» официально никто по поводу переноса сроков конкурсов не обращался».</w:t>
      </w:r>
    </w:p>
    <w:p>
      <w:pPr>
        <w:pStyle w:val="Normal"/>
        <w:jc w:val="both"/>
        <w:rPr/>
      </w:pPr>
      <w:r>
        <w:rPr/>
        <w:t>ЦКАД – федеральная автодорога, которая будет опоясывать Москву по территории Подмосковья. Общая протяженность ЦКАД составит около 520 км. Дорога будет проходить в обход крупных населенных пунктов. Стоимость строительства магистрали составит почти 300 млрд руб., большая часть будет оплачена из денег Фонда национального благосостояния (ФНБ).</w:t>
      </w:r>
    </w:p>
    <w:p>
      <w:pPr>
        <w:pStyle w:val="Normal"/>
        <w:jc w:val="both"/>
        <w:rPr/>
      </w:pPr>
      <w:r>
        <w:rPr/>
        <w:t>Победителем конкурса на строительство секции 1 стал «Стройгазконсалтинг», компания уже приступила к работам. Контракт на возведение секции 5 выиграла компании АРКС, 25% которой владеет «Стройтрансгаз» Геннадия Тимченко.</w:t>
      </w:r>
    </w:p>
    <w:p>
      <w:pPr>
        <w:pStyle w:val="Normal"/>
        <w:jc w:val="both"/>
        <w:rPr/>
      </w:pPr>
      <w:r>
        <w:rPr/>
        <w:t>Контракты на более крупные проекты – на секции 3 и 4 [протяженность каждого участка составляет примерно 100 км] – пока только выставлены на конкурс. Стоимость секций – 75,6 млрд руб. и 76,5 млрд руб. соответственно, кроме того, инвесторы проектов должны привлечь соответственно 32,7 млрд руб. и 28,8 млрд руб. Заявки на конкурсы по обоим проектам подали структуры УК «Лидер» и РФПИ, Vinci и «ВТБ Капитала», Газпромбанка, «Автобана» и «Стройгазконсалтинга».</w:t>
      </w:r>
    </w:p>
    <w:p>
      <w:pPr>
        <w:pStyle w:val="Normal"/>
        <w:jc w:val="both"/>
        <w:rPr/>
      </w:pPr>
      <w:r>
        <w:rPr/>
        <w:t>Председатель правительства Дмитрий Медведев подписал постановление, открывающее возможность инвестирования средств ФНБ в ценные бумаги крупнейших инфраструктурных проектов, 15 апреля 2014 года. Документ позволяет вкладывать средства ФНБ в облигации, выпускаемые в целях финансирования строительства ЦКАД в Московской области и модернизации инфраструктуры Байкало-Амурской и Транссибирской железнодорожных магистралей.</w:t>
      </w:r>
    </w:p>
    <w:p>
      <w:pPr>
        <w:pStyle w:val="Heading3"/>
        <w:jc w:val="both"/>
        <w:rPr>
          <w:rFonts w:ascii="Times New Roman" w:hAnsi="Times New Roman" w:cs="Times New Roman"/>
          <w:sz w:val="24"/>
          <w:szCs w:val="24"/>
        </w:rPr>
      </w:pPr>
      <w:r>
        <w:rPr>
          <w:rFonts w:cs="Times New Roman" w:ascii="Times New Roman" w:hAnsi="Times New Roman"/>
          <w:sz w:val="24"/>
          <w:szCs w:val="24"/>
        </w:rPr>
        <w:t>M24.RU; 12.01.2015; ДОРОГУ В ОБЪЕЗД НОВО-ИЕРУСАЛИМСКОГО МОНАСТЫРЯ ПОСТРОЯТ К 2019 ГОДУ</w:t>
      </w:r>
    </w:p>
    <w:p>
      <w:pPr>
        <w:pStyle w:val="Normal"/>
        <w:jc w:val="both"/>
        <w:rPr/>
      </w:pPr>
      <w:r>
        <w:rPr/>
        <w:t>Строительство объездной дороги около Ново-Иерусалимского монастыря в Истринском районе Подмосковья завершат к 2019 году, сообщает ТАСС со ссылкой на заместителя главы района Геннадий Разумикина.</w:t>
      </w:r>
    </w:p>
    <w:p>
      <w:pPr>
        <w:pStyle w:val="Normal"/>
        <w:jc w:val="both"/>
        <w:rPr/>
      </w:pPr>
      <w:r>
        <w:rPr/>
        <w:t>По его словам, проектная работа будет проведена в течение этого года. В разработке проекта дороги примут участие как муниципальные власти, так и Минтранс России.</w:t>
      </w:r>
    </w:p>
    <w:p>
      <w:pPr>
        <w:pStyle w:val="Normal"/>
        <w:jc w:val="both"/>
        <w:rPr/>
      </w:pPr>
      <w:r>
        <w:rPr/>
        <w:t>Объездная дорога предназначается в основном для туристов и паломников, направляющихся в музейный комплекс «Новый Иерусалим».</w:t>
      </w:r>
    </w:p>
    <w:p>
      <w:pPr>
        <w:pStyle w:val="Normal"/>
        <w:jc w:val="both"/>
        <w:rPr/>
      </w:pPr>
      <w:r>
        <w:rPr/>
        <w:t>Ожидается, что новый участок позволит разгрузить Волоколамское шоссе в черте города Истра.</w:t>
      </w:r>
    </w:p>
    <w:p>
      <w:pPr>
        <w:pStyle w:val="Normal"/>
        <w:jc w:val="both"/>
        <w:rPr/>
      </w:pPr>
      <w:r>
        <w:rPr/>
        <w:t>Впервые о необходимости строительства дороги в обход монастыря заявил губернатор Московской области Андрей Воробьев осенью 2014 года. Однако тогда глава региона не уточнил сроков строительства автотрассы.</w:t>
      </w:r>
    </w:p>
    <w:p>
      <w:pPr>
        <w:pStyle w:val="Normal"/>
        <w:jc w:val="both"/>
        <w:rPr/>
      </w:pPr>
      <w:r>
        <w:rPr/>
        <w:t xml:space="preserve">Напомним, крупнейший музейный комплекс Подмосковья – «Новый Иерусалим», построенный неподалеку от восстанавливаемого Воскресенского Ново-Иерусалимского монастыря, открылся для посетителей 25 ноября прошлого года. Здесь представлены экспозиции, посвященные древнерусскому церковному искусству, а также усадебной жизни </w:t>
      </w:r>
      <w:r>
        <w:rPr>
          <w:lang w:val="en-US"/>
        </w:rPr>
        <w:t>XIX</w:t>
      </w:r>
      <w:r>
        <w:rPr/>
        <w:t xml:space="preserve"> века и первым портретам в истории русской живописи.</w:t>
      </w:r>
    </w:p>
    <w:p>
      <w:pPr>
        <w:pStyle w:val="Normal"/>
        <w:jc w:val="both"/>
        <w:rPr/>
      </w:pPr>
      <w:r>
        <w:rPr/>
        <w:t>По оценке главы администрации Истринского района Андрея Дунаева к 2018 году «Новый Иерусалим» будет посещать 1,2 миллиона туристов в год.</w:t>
      </w:r>
    </w:p>
    <w:p>
      <w:pPr>
        <w:pStyle w:val="Normal"/>
        <w:jc w:val="both"/>
        <w:rPr/>
      </w:pPr>
      <w:r>
        <w:rPr/>
        <w:t>Помимо объездной автодороги вблизи музейного комплекса планируют построить современную железнодорожную станцию и транспортно-пересадочный узел.</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ОРОНЕЖ; АНДРЕЙ ЦВЕТКОВ; 13.01.2015; ЭЛЕКТРИЧКИ СХОДЯТ С ПУТИ</w:t>
      </w:r>
    </w:p>
    <w:p>
      <w:pPr>
        <w:pStyle w:val="Normal"/>
        <w:jc w:val="both"/>
        <w:rPr/>
      </w:pPr>
      <w:r>
        <w:rPr/>
        <w:t>В регионах Черноземья отменили более 40 пригородных поездов</w:t>
      </w:r>
    </w:p>
    <w:p>
      <w:pPr>
        <w:pStyle w:val="Normal"/>
        <w:jc w:val="both"/>
        <w:rPr/>
      </w:pPr>
      <w:r>
        <w:rPr/>
        <w:t>ОАО «Пригородная пассажирская компания (ППК) «Черноземье» с 12 по 14 января отменяет 20 электричек, которые курсировали между населенными пунктами Воронежской и Белгородской областей. А Центральная пригородная пассажирская компания (ЦППК) в то же время останавливает 24 поезда на маршрутах в Орловской и Курской областях. Оба перевозчика свои действия объясняют нежеланием региональных властей в полной мере компенсировать их потери, главы же субъектов настаивают на непрозрачности расчетов компаний. Эксперты считают проблему «не решаемой» в текущей экономической ситуации.</w:t>
      </w:r>
    </w:p>
    <w:p>
      <w:pPr>
        <w:pStyle w:val="Normal"/>
        <w:jc w:val="both"/>
        <w:rPr/>
      </w:pPr>
      <w:r>
        <w:rPr/>
        <w:t>«В связи с достигнутыми договоренностями по согласованию маршрутной сети на 2015 год между ОАО ППК «Черноземье» и заказчиками перевозок – администрациями Воронежской и Белгородской областей» с 12 по 14 января отменяются 20 электричек, сообщается на сайте компании (дочерняя структура ОАО «РЖД» создана с участием в уставном капитале Тамбовской, Липецкой, Белгородской и Воронежской областей). В их числе оказались маршруты к крупным райцентрам: Анна – Воронеж-1, Хава – Воронеж-1, Лиски – Валуйки, Таловая – Поворино. Еще 10 поездов сокращают пути следования и меняют расписание. 13 января появляется один новый маршрут – Алексеевка – Лиски. Стоимость проезда в электричках возрастает с 15 до 18 руб. за 10-километровую зону.</w:t>
      </w:r>
    </w:p>
    <w:p>
      <w:pPr>
        <w:pStyle w:val="Normal"/>
        <w:jc w:val="both"/>
        <w:rPr/>
      </w:pPr>
      <w:r>
        <w:rPr/>
        <w:t>По сообщению ЦППК (занимается пригородными железнодорожными перевозками, в том числе в Курской и Орловской областях), «по инициативе администраций субъектов» с 1 января отменены шесть поездов в Курской области (в их числе маршрут Курск – Ливны) и 18 в Орловской (среди прочих – Мценск – Орел).</w:t>
      </w:r>
    </w:p>
    <w:p>
      <w:pPr>
        <w:pStyle w:val="Normal"/>
        <w:jc w:val="both"/>
        <w:rPr/>
      </w:pPr>
      <w:r>
        <w:rPr/>
        <w:t>О том, что в новом году в 20 регионах России возможна отмена ряда пригородных поездов, стало известно в конце 2014-го, после совещания в Министерстве транспорта РФ, на котором обсуждалась организация пассажирских перевозок железнодорожным транспортом. По данным ведомства, услугами электричек в 2014 году воспользовались 97 млн россиян, но это не помешало за тот же период в целом по стране отменить 580 пригородных поездов. Пресс-служба Тамбовской обладминистрации по итогам совещания в Минтрансе сообщила, что в 2014-м 22 из 73 субъектов РФ компенсировали не более 50% выпадающих доходов железнодорожным перевозчикам (по их мнению, власти субъектов устанавливают тариф ниже экономически обоснованного уровня) и лишь 10 регионов полностью выполнили обязательства. В адрес 64 субъектов РФ были направлены 102 соглашения об урегулировании задолженности на сумму 31,8 млрд руб. По состоянию на начало декабря прошлого года пригородными компаниями получен 101 ответ: 11 субъектов подписали 15 соглашений, 13 приняли вопрос к рассмотрению и запросили дополнительные материалы, в 77 ответах содержатся отказы регионов.</w:t>
      </w:r>
    </w:p>
    <w:p>
      <w:pPr>
        <w:pStyle w:val="Normal"/>
        <w:jc w:val="both"/>
        <w:rPr/>
      </w:pPr>
      <w:r>
        <w:rPr/>
        <w:t>Глава Воронежской области Алексей Гордеев неоднократно критиковал деятельность РЖД, указывая на непрозрачность расчетов компании, в результате которых «дешевле перевозить граждан на такси». «В РЖД все, к сожалению, свелось к зарабатыванию денег, а я всегда считал, что это важнейшая социальная отрасль. Четыре года назад мы давали субсидию на поддержку пригородного сообщения в 12 млн руб., через два года – 80 млн, еще через год – 175 млн. Теперь с нас просят 730 млн. Я не знаю, что это за внутренние расчеты такие», – заявил на недавней встрече с журналистами господин Гордеев. Он напомнил, что главы регионов ЦФО обсуждают идею создания собственного железнодорожного перевозчика: «Если правильно организовать подход, то можно все расходы компенсировать». Не раз открыто «не признавал» систему расчетов с ППК «Черноземье» и губернатор Белгородской области Евгений Савченко.</w:t>
      </w:r>
    </w:p>
    <w:p>
      <w:pPr>
        <w:pStyle w:val="Normal"/>
        <w:jc w:val="both"/>
        <w:rPr/>
      </w:pPr>
      <w:r>
        <w:rPr/>
        <w:t>В Тамбовской области, где региональные власти предусмотрели на 2015 год компенсации ППК в сумме 159 млн руб., отмечают сокращение пассажиропотока на электричках с 2,7 млн человек в 2013 году до 1,7 млн в 2014-м: «Все чаще жители области выбирают автобусные маршруты и даже такси. Возможно, очередной спад пассажиропотока на пригородное железнодорожное сообщение придется на июль, когда повысится тариф за проезд». По словам тамбовского губернатора Олега Бетина, «средств на компенсацию затрат требуется очень много, тогда как бюджет формируется как никогда напряженный».</w:t>
      </w:r>
    </w:p>
    <w:p>
      <w:pPr>
        <w:pStyle w:val="Normal"/>
        <w:jc w:val="both"/>
        <w:rPr/>
      </w:pPr>
      <w:r>
        <w:rPr/>
        <w:t>В «дочках» РЖД доводы о «непрозрачности» стараются опровергнуть, ссылаясь, в частности, на то, что расходы на подвижной состав и локомотивные бригады (которые перевозчик арендует у госмонополии) рассчитывались еще в 2010 году и «с тех пор не менялась», только индексировались.</w:t>
      </w:r>
    </w:p>
    <w:p>
      <w:pPr>
        <w:pStyle w:val="Normal"/>
        <w:jc w:val="both"/>
        <w:rPr/>
      </w:pPr>
      <w:r>
        <w:rPr/>
        <w:t>Правительство РФ для поддержания отрасли предусмотрело выделение из федерального бюджета 25 млрд руб., которые направляются на погашение убытков РЖД. Впрочем, эксперты не верят, что это поможет решить проблему. По мнению главы «Infoline-аналитика» Михаила Бурмистрова, «огромные накопленные долги ограничивают возможности регионов по разрешению текущей ситуации». «Субъекты понимают, что уровень поддержи государства недостаточен для обеспечения адекватной работы отрасли, и отказываются от этого направления, начиная все больше задействовать альтернативные виды транспорта, например автобусы, – поясняет господин Бурмистров. – РЖД, в свою очередь, сокращает количество маршрутов и частоту рейсов, электрички становятся еще менее эффективными, убытки растут, обороты компаний снижаются. На текущий момент проблема выглядит нерешаемой. Уровень господдержки отрасли, очевидно, расти не будет». Аналитик считает, что железнодорожное пригородное сообщение в некоторых регионах в обозримом будущем может сократиться до «символичных значений». «Ставки аренды, которые РЖД предлагает за подвижной состав, очень высоки. Поэтому региональные власти начинают обсуждать возможность создания собственных компаний, которые бы в лизинг приобретали новый, эффективный подвижной состав. Это могло бы быть корректное решение проблемы. И еще года два назад такой проект выглядел логичным, но с сегодняшним уровнем доступа к капиталу он маловероятен. Кроме того, если электрички еще можно купить, то как быть с инфраструктурой для обслуживания подвижного состава? То есть зависимость от РЖД полностью преодолеть очень тяжело. Идея создания собственной компании регионами разумная, но, к сожалению, сегодня абсолютно не реалистичная», – резюмировал господин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3.01.2015; РЖД НАДЕЕТСЯ УВЕЛИЧИТЬ ПОГРУЗКУ В 2015 Г. ПОСЛЕ ДВУХ ЛЕТ СНИЖЕНИЯ</w:t>
      </w:r>
    </w:p>
    <w:p>
      <w:pPr>
        <w:pStyle w:val="Normal"/>
        <w:jc w:val="both"/>
        <w:rPr/>
      </w:pPr>
      <w:r>
        <w:rPr/>
        <w:t>В</w:t>
      </w:r>
      <w:r>
        <w:rPr/>
        <w:t xml:space="preserve"> 2014 г. падение погрузки РЖД замедлилось: она снизилась на 0,8% до 1,227 млрд т к уровню 2013 г., тогда как в 2013 г. падение было более ощутимое – на 2,7%. За последние пять лет РЖД только в 2009 и 2010 гг. перевезла меньше грузов, чем в 2014 г.</w:t>
      </w:r>
    </w:p>
    <w:p>
      <w:pPr>
        <w:pStyle w:val="Normal"/>
        <w:jc w:val="both"/>
        <w:rPr/>
      </w:pPr>
      <w:r>
        <w:rPr/>
        <w:t>Падение</w:t>
      </w:r>
      <w:r>
        <w:rPr/>
        <w:t xml:space="preserve"> погрузки связано с общей экономической ситуацией и переключением грузов на автотранспорт, говорится в обзоре «ВТБ капитала». Представитель РЖД связывает падение погрузки с сокращением перевозок строительных грузов – на 17,1% до 141,1 млн т – из-за </w:t>
      </w:r>
      <w:r>
        <w:rPr/>
        <w:t>окончания</w:t>
      </w:r>
      <w:r>
        <w:rPr/>
        <w:t xml:space="preserve"> строительства олимпийских объектов. Грузооборот РЖД в 2014 г. вырос на 4,6% до 2,29 млрд тонно-километров. Аналитики «ВТБ капитала» объясняют это ростом перевозок угля на экспорт через порты Дальнего Востока.</w:t>
      </w:r>
    </w:p>
    <w:p>
      <w:pPr>
        <w:pStyle w:val="Normal"/>
        <w:jc w:val="both"/>
        <w:rPr/>
      </w:pPr>
      <w:r>
        <w:rPr/>
        <w:t>Основными</w:t>
      </w:r>
      <w:r>
        <w:rPr/>
        <w:t xml:space="preserve"> грузами для РЖД в 2014 г. остались уголь и нефтяные грузы – они составляют 25 и 20% от всей погрузки (см. таблицу). При этом перевозки угля и нефтяных грузов выросли на 1,5% до 315,4 млн т и 2,5% до 256,5 млн т соответственно. Более динамично выр</w:t>
      </w:r>
      <w:r>
        <w:rPr/>
        <w:t>осли</w:t>
      </w:r>
      <w:r>
        <w:rPr/>
        <w:t xml:space="preserve"> перевозки зерна, леса и удобрений, но это всего 8,6% от перевезенных РЖД грузов. Выручку за 2014 г. РЖД не раскрывает. В долгосрочной программе развития РЖД до 2030 г. (обсуждалась в правительстве в ноябре) говорится, что выручка может вырасти на 1,7% по сравнению с 2013 г. до 1,79 трлн руб., но документ предусматривает погрузку меньше, чем получилось в итоге, – 1,21 млрд т.</w:t>
      </w:r>
    </w:p>
    <w:p>
      <w:pPr>
        <w:pStyle w:val="Normal"/>
        <w:jc w:val="both"/>
        <w:rPr/>
      </w:pPr>
      <w:r>
        <w:rPr/>
        <w:t>Для</w:t>
      </w:r>
      <w:r>
        <w:rPr/>
        <w:t xml:space="preserve"> РЖД проблема не столько в сокращении грузопотока, сколько в росте перевозок угля – самого дешевого груза – и сокращении высокодоходных грузов (металлы, нефтяные грузы, грузы в контейнерах), говорит гендиректор «Infoline-аналитики» Михаил Бурмистров. Ко</w:t>
      </w:r>
      <w:r>
        <w:rPr/>
        <w:t>гда</w:t>
      </w:r>
      <w:r>
        <w:rPr/>
        <w:t xml:space="preserve"> в 2013 г. у РЖД впервые с 2008 г. упала погрузка, выручка не снизилась, а выросла на 0,7% до 1,37 трлн руб. Но из года в год росли расходы монополии. В 2014 г. – на 3% до 1,25 трлн руб., а в 2015 г. – на 8% до 1,46 трлн руб., следует из финплана РЖД на 2015-2017 гг.</w:t>
      </w:r>
    </w:p>
    <w:p>
      <w:pPr>
        <w:pStyle w:val="Normal"/>
        <w:jc w:val="both"/>
        <w:rPr/>
      </w:pPr>
      <w:r>
        <w:rPr/>
        <w:t>Убытка</w:t>
      </w:r>
      <w:r>
        <w:rPr/>
        <w:t xml:space="preserve"> РЖД помогает избежать господдержка: в 2014 г. монополия получила 26 млрд руб., в 2015 г. будет 30 млрд руб. 2013 год монополия закончила в плюсе благодаря продаже 25% Первой грузовой компании Владимиру Лисину за 50 млрд руб. В 2014 г. РЖД смогла доп</w:t>
      </w:r>
      <w:r>
        <w:rPr/>
        <w:t>олнительно</w:t>
      </w:r>
      <w:r>
        <w:rPr/>
        <w:t xml:space="preserve"> заработать, увеличив тариф на экспорт нефтяных грузов на 13,4% (другие тарифы были заморожены). Это, по данным монополии, могло принести 7,5 млрд руб.</w:t>
      </w:r>
    </w:p>
    <w:p>
      <w:pPr>
        <w:pStyle w:val="Normal"/>
        <w:jc w:val="both"/>
        <w:rPr/>
      </w:pPr>
      <w:r>
        <w:rPr/>
        <w:t>В</w:t>
      </w:r>
      <w:r>
        <w:rPr/>
        <w:t xml:space="preserve"> этом году монополия рассчитывает на рост: финплан РЖД предусматривает увеличение погрузки в 2015 г. на 1,228 млн т, грузооборота – на 1,3% до 2,97 млрд тонно-километров. Аналитики «ВТБ капитала» прогнозируют рост погрузки на 1%. Рост обеспечат отчасти эф</w:t>
      </w:r>
      <w:r>
        <w:rPr/>
        <w:t>фект</w:t>
      </w:r>
      <w:r>
        <w:rPr/>
        <w:t xml:space="preserve"> низкой базы и возможный рост экспорта, который стимулирует девальвация рубля, говорит Бурмистров. Выручка компании, по оценке инвестбанка, увеличится на 11% до 1,52 трлн руб. – РЖД с 29 января повышает стоимость перевозок грузов на экспорт на 13,4%, ч</w:t>
      </w:r>
      <w:r>
        <w:rPr/>
        <w:t>то</w:t>
      </w:r>
      <w:r>
        <w:rPr/>
        <w:t xml:space="preserve"> может принести ей 4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3.01.2015; ДЕТИ СМОГУТ ПУТЕШЕСТВОВАТЬ БЕЗ ОРИГИНАЛА СВИДЕТЕЛЬСТВА О РОЖДЕНИИ</w:t>
      </w:r>
    </w:p>
    <w:p>
      <w:pPr>
        <w:pStyle w:val="Normal"/>
        <w:jc w:val="both"/>
        <w:rPr/>
      </w:pPr>
      <w:r>
        <w:rPr/>
        <w:t>Оригинал свидетельства о рождении больше не понадобится детям до 14 лет, чтобы путешествовать на поездах дальнего следования. Минтранс предлагает исключить это обязательное требование из правил перевозки. Вполне хватит и нотариально заверенной копии документа, уверены в ведомстве.</w:t>
      </w:r>
    </w:p>
    <w:p>
      <w:pPr>
        <w:pStyle w:val="Normal"/>
        <w:jc w:val="both"/>
        <w:rPr/>
      </w:pPr>
      <w:r>
        <w:rPr/>
        <w:t>Об этом говорится в проекте поправок постановления правительства, который опубликован накануне на Едином портале для размещения информации о разработке законопроектов.</w:t>
      </w:r>
    </w:p>
    <w:p>
      <w:pPr>
        <w:pStyle w:val="Normal"/>
        <w:jc w:val="both"/>
        <w:rPr/>
      </w:pPr>
      <w:r>
        <w:rPr/>
        <w:t>Напомним, что с лета 2014 года при посадке в поезда дальнего следования пассажиров обязали предъявлять только оригиналы документов, удостоверяющих личность. И в разгар сезона отпусков 2014 года много детей из-за этого требования не смогли добраться до места отдыха – их просто не пускали в поезд без свидетельства о рождении или паспорта.</w:t>
      </w:r>
    </w:p>
    <w:p>
      <w:pPr>
        <w:pStyle w:val="Normal"/>
        <w:jc w:val="both"/>
        <w:rPr/>
      </w:pPr>
      <w:r>
        <w:rPr/>
        <w:t>Последний такой случай произошел в Санкт-Петербурге в ноябре прошлого года. Группу детей, которые возвращались домой в Краснодар после творческого слета детских делегаций образовательных и общественных организаций, не пустили даже в вагон. В результате учительнице и восьмерым шестиклассникам пришлось ночевать на вокзале и снова покупать билеты на другой поезд до Краснодара.</w:t>
      </w:r>
    </w:p>
    <w:p>
      <w:pPr>
        <w:pStyle w:val="Normal"/>
        <w:jc w:val="both"/>
        <w:rPr/>
      </w:pPr>
      <w:r>
        <w:rPr/>
        <w:t>Чтобы избежать таких неприятных ситуаций в этом году, Минтранс предлагает внести изменения в ряд нормативных актов, связанных с формированием автоматизированных централизованных баз персональных данных о пассажирах, которая ведется транспортниками в рамках закона «О транспортной безопасности».</w:t>
      </w:r>
    </w:p>
    <w:p>
      <w:pPr>
        <w:pStyle w:val="Normal"/>
        <w:jc w:val="both"/>
        <w:rPr/>
      </w:pPr>
      <w:r>
        <w:rPr/>
        <w:t>Если же ребенку уже исполнилось 14 лет, то в поезд его не пустят без паспорта. Даже при наличии нотариально заверенной копии свидетельства о рождении.</w:t>
      </w:r>
    </w:p>
    <w:p>
      <w:pPr>
        <w:pStyle w:val="Normal"/>
        <w:jc w:val="both"/>
        <w:rPr/>
      </w:pPr>
      <w:r>
        <w:rPr/>
        <w:t>Предполагается, что в будущем информация о правилах проверки документов при посадке в поезд должна будет размещаться на вокзалах у билетных касс, а также на обложке проездного документа (би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1.2015; РЖД В 2014 Г. СОКРАТИЛИ ОБЪЕМ ПЕРЕВОЗОК ЧЕРНЫХ МЕТАЛЛОВ НА 1,4%</w:t>
      </w:r>
    </w:p>
    <w:p>
      <w:pPr>
        <w:pStyle w:val="Normal"/>
        <w:jc w:val="both"/>
        <w:rPr/>
      </w:pPr>
      <w:r>
        <w:rPr/>
        <w:t>Перевозки черных металлов по сети ОАО «Российские железные дороги» (MOEX: RZHD) в 2014 году сократились на 1,4% к 2013 году, примерно до 86,7 млн тонн, говорится в материалах РЖД, с которыми ознакомился «Интерфакс».</w:t>
      </w:r>
    </w:p>
    <w:p>
      <w:pPr>
        <w:pStyle w:val="Normal"/>
        <w:jc w:val="both"/>
        <w:rPr/>
      </w:pPr>
      <w:r>
        <w:rPr/>
        <w:t>Внутренние перевозки черных металлов по РФ почти не изменились, составив 50,2 млн тонн. Международные перевозки уменьшились снизились на 3,4%, до 36,5 млн тонн. Перевозки через порты выросли на 5,2% (до 22,6 млн тонн), а через погранпереходы – уменьшились на 14,6% (до 13,9 млн тонн). При этом импорт сократился на 23,5%, до 5,5 млн тонн, а экспорт подрос на 2,9%, до 29,9 млн тонн, транзитные перевозки упали на 28,4%, до 1,1 млн тонн.</w:t>
      </w:r>
    </w:p>
    <w:p>
      <w:pPr>
        <w:pStyle w:val="Normal"/>
        <w:jc w:val="both"/>
        <w:rPr/>
      </w:pPr>
      <w:r>
        <w:rPr/>
        <w:t>***</w:t>
      </w:r>
    </w:p>
    <w:p>
      <w:pPr>
        <w:pStyle w:val="Normal"/>
        <w:jc w:val="both"/>
        <w:rPr/>
      </w:pPr>
      <w:r>
        <w:rPr/>
        <w:t>Перевозки угля за год подросли на 0,2% и составили 350,4 млн тонн. Внутренние перевозки угля снизились на 3,3%%, до 166,2 млн тонн. Международные перевозки увеличились на 3,5%, до 184,2 млн тонн. В том числе перевозки через порты выросли на 14,9% (до 106,3 млн тонн), перевозки через погранпереходы сократились на 8,8% (до 77,9 млн тонн). Импорт снизился на 11,8%, до 28,4 млн тонн, экспорт вырос на 7%, до 151,4 млн тонн, транзитные перевозки выросли на 4,8%, до 4,3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1.2015; ПРЕДПРИЯТИЯ РУСАЛА В 2014 Г. УВЕЛИЧИЛИ ОТГРУЗКУ АЛЮМИНИЯ ПО Ж/Д НА 16,5% – РЖД</w:t>
      </w:r>
    </w:p>
    <w:p>
      <w:pPr>
        <w:pStyle w:val="Normal"/>
        <w:jc w:val="both"/>
        <w:rPr/>
      </w:pPr>
      <w:r>
        <w:rPr/>
        <w:t>Основные предприятия ОК «РусАл» по итогам 2014 года увеличили отгрузку алюминия по железным дорогам РФ на 16,5% по сравнению с 2013 годом, почти до 2,9 млн тонн, говорится в материалах ОАО «Российские железные дороги» (</w:t>
      </w:r>
      <w:r>
        <w:rPr>
          <w:lang w:val="en-US"/>
        </w:rPr>
        <w:t>MOEX</w:t>
      </w:r>
      <w:r>
        <w:rPr/>
        <w:t xml:space="preserve">: </w:t>
      </w:r>
      <w:r>
        <w:rPr>
          <w:lang w:val="en-US"/>
        </w:rPr>
        <w:t>RZHD</w:t>
      </w:r>
      <w:r>
        <w:rPr/>
        <w:t>) (РЖД), с которыми ознакомился «Интерфакс».</w:t>
      </w:r>
    </w:p>
    <w:p>
      <w:pPr>
        <w:pStyle w:val="Normal"/>
        <w:jc w:val="both"/>
        <w:rPr/>
      </w:pPr>
      <w:r>
        <w:rPr/>
        <w:t>На экспорт было отправлено более 2,5 млн тонн алюминия, что на 10,6% больше, чем за 2013 год. Объем внутренней отгрузки вырос в два раза, до 319 тыс. тонн.</w:t>
      </w:r>
    </w:p>
    <w:p>
      <w:pPr>
        <w:pStyle w:val="Normal"/>
        <w:jc w:val="both"/>
        <w:rPr/>
      </w:pPr>
      <w:r>
        <w:rPr/>
        <w:t>Погрузка глинозема в 2014 году сократилась на 3,6% по сравнению с 2013 годом, до 6,7 млн тонн. Объем импортных перевозок глинозема снизился на 7,2%, до 4,1 млн тонн. Внутренняя отгрузка, наоборот, увеличилась на 2,6%, до 2,6 млн тонн.</w:t>
      </w:r>
    </w:p>
    <w:p>
      <w:pPr>
        <w:pStyle w:val="Normal"/>
        <w:jc w:val="both"/>
        <w:rPr/>
      </w:pPr>
      <w:r>
        <w:rPr/>
        <w:t>Данные РЖД разнятся с цифрами «РусАла», которые компания, как правило, предоставляет позднее. Разночтения со статистикой РЖД, по мнению «РусАла», происходят из-за того, что РЖД учитывают алюминий, перевозимый в контейнерах, как контейнерный груз – без разбивки по роду груза.</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1.2015; ПЕРЕВОЗКИ ХЛЕБНЫХ ГРУЗОВ ПО ЖЕЛЕЗНЫМ ДОРОГАМ РФ В 2014 Г. УВЕЛИЧИЛИСЬ НА 16,1%</w:t>
      </w:r>
    </w:p>
    <w:p>
      <w:pPr>
        <w:pStyle w:val="Normal"/>
        <w:jc w:val="both"/>
        <w:rPr/>
      </w:pPr>
      <w:r>
        <w:rPr/>
        <w:t>Перевозки хлебных грузов (зерно, комбикорма, крупа, мука и другие продукты перемола зерна) по железным дорогам РФ в 2014 году выросли на 16,1% по сравнению с 2013 годом и достигли 23 млн 078 тыс. тонн, сообщается в материалах ОАО «Российские железные дороги» (</w:t>
      </w:r>
      <w:r>
        <w:rPr>
          <w:lang w:val="en-US"/>
        </w:rPr>
        <w:t>MOEX</w:t>
      </w:r>
      <w:r>
        <w:rPr/>
        <w:t xml:space="preserve">: </w:t>
      </w:r>
      <w:r>
        <w:rPr>
          <w:lang w:val="en-US"/>
        </w:rPr>
        <w:t>RZHD</w:t>
      </w:r>
      <w:r>
        <w:rPr/>
        <w:t>) (РЖД), с которыми ознакомился «Интерфакс».</w:t>
      </w:r>
    </w:p>
    <w:p>
      <w:pPr>
        <w:pStyle w:val="Normal"/>
        <w:jc w:val="both"/>
        <w:rPr/>
      </w:pPr>
      <w:r>
        <w:rPr/>
        <w:t>Наибольшая динамика отмечена в международных перевозках, которые выросли на 35,5%, до 12,1 млн тонн против 8,9 млн тонн в предыдущем году. В том числе перевозки зерна на экспорт выросли почти в два раза – с 5,5 млн тонн в 2013 году до 10 млн тонн в 2014 году.</w:t>
      </w:r>
    </w:p>
    <w:p>
      <w:pPr>
        <w:pStyle w:val="Normal"/>
        <w:jc w:val="both"/>
        <w:rPr/>
      </w:pPr>
      <w:r>
        <w:rPr/>
        <w:t>Транзитные перевозки снизились с 1,7 млн тонн в 2013 году до 1,3 млн тонн в 2014 году. Перевозки импортного зерна сократились почти наполовину – до 882,2 тыс. тонн с 1,687 млн тонн соответственно.</w:t>
      </w:r>
    </w:p>
    <w:p>
      <w:pPr>
        <w:pStyle w:val="Normal"/>
        <w:jc w:val="both"/>
        <w:rPr/>
      </w:pPr>
      <w:r>
        <w:rPr/>
        <w:t>Внутренние перевозки хлебных грузов за 2014 год выросли незначительно – до 10,96 млн тонн с 10,93 млн тонн в 201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5; ДО КОНЦА ЯНВАРЯ ПЛАНИРУЕТСЯ РАЗРАБОТАТЬ ПРОЕКТ СВОБОДНОГО ПОРТА ВЛАДИВОСТОК – ТРУТНЕВ</w:t>
      </w:r>
    </w:p>
    <w:p>
      <w:pPr>
        <w:pStyle w:val="Normal"/>
        <w:jc w:val="both"/>
        <w:rPr/>
      </w:pPr>
      <w:r>
        <w:rPr/>
        <w:t>Проект свободного порта Владивосток планируется разработать до конца января, сообщила пресс-служба администрации Приморья со ссылкой на вице-премьера, полпреда президента в ДФО Юрия Трутнева.</w:t>
      </w:r>
    </w:p>
    <w:p>
      <w:pPr>
        <w:pStyle w:val="Normal"/>
        <w:jc w:val="both"/>
        <w:rPr/>
      </w:pPr>
      <w:r>
        <w:rPr/>
        <w:t>Вице-премьер подчеркнул, что особое внимание в проекте по созданию порта свободной торговли будет обращено на таможенный и пограничный режимы, которые влияют на скорость движения грузов и комфорт грузоперевозчиков.</w:t>
      </w:r>
    </w:p>
    <w:p>
      <w:pPr>
        <w:pStyle w:val="Normal"/>
        <w:jc w:val="both"/>
        <w:rPr/>
      </w:pPr>
      <w:r>
        <w:rPr/>
        <w:t>«Процедуры таможенные и пограничные должны быть максимально быстрыми и минимально препятствовать грузообороту», – добавил Ю.Трутнев.</w:t>
      </w:r>
    </w:p>
    <w:p>
      <w:pPr>
        <w:pStyle w:val="Normal"/>
        <w:jc w:val="both"/>
        <w:rPr/>
      </w:pPr>
      <w:r>
        <w:rPr/>
        <w:t>Предоставить Владивостоку статус свободного порта с облегченным налоговым режимом предложил президент России Владимир Путин в ходе Послания Федеральному собранию 4 декабря 2014 года. Такая возможность предусмотрена в отношении Севастополя и других портов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1.2015; АНАТОЛИЙ ЦУРКИН: ВАЖНЫМИ ОБЪЕКТАМИ КРЫМА ДОЛЖНЫ УПРАВЛЯТЬ КРЫМЧАНЕ</w:t>
      </w:r>
    </w:p>
    <w:p>
      <w:pPr>
        <w:pStyle w:val="Normal"/>
        <w:jc w:val="both"/>
        <w:rPr/>
      </w:pPr>
      <w:r>
        <w:rPr/>
        <w:t>Стратегически важными объектами Крыма должны управлять сами крымчане. Об этом заявил министр транспорта республики Анатолий Цуркин в комментарии радио «Россия сегодня». По его словам, к таким объектам, в первую очередь, можно отнести Керченскую паромную переправу. В условиях транспортной блокады Крыма со стороны Украины, переправа является основным средством доставки пассажиров и продуктов питания на полуостров.</w:t>
      </w:r>
    </w:p>
    <w:p>
      <w:pPr>
        <w:pStyle w:val="Normal"/>
        <w:jc w:val="both"/>
        <w:rPr/>
      </w:pPr>
      <w:r>
        <w:rPr/>
        <w:t>«От продовольственного снабжения напрямую зависит жизнь крымчан – это стратегически важно. Только власти Республики смогут соответствующим образом управлять паромной переправой, формировать стратегические и второстепенные грузовые партии и определять первоочередность доставки грузов, в которых нуждается крымский полуостров», – отметил Анатолий Цуркин.</w:t>
      </w:r>
    </w:p>
    <w:p>
      <w:pPr>
        <w:pStyle w:val="Normal"/>
        <w:jc w:val="both"/>
        <w:rPr/>
      </w:pPr>
      <w:r>
        <w:rPr/>
        <w:t>Напомним, как сообщали РИА Новости, пропускную способность Керченской паромной переправы планируют увеличить в текущем году до 50 тысяч человек в сутки и ликвидировать очереди.</w:t>
      </w:r>
    </w:p>
    <w:p>
      <w:pPr>
        <w:pStyle w:val="Normal"/>
        <w:jc w:val="both"/>
        <w:rPr/>
      </w:pPr>
      <w:r>
        <w:rPr/>
        <w:t>Керченская паромная переправа, связывающая Крым с материковой Россией, подчинена Единой транспортной дирекции. Решением Минтранса РФ функции оператора переправы «Крым-Кавказ» с 15 января 2015 года будут переданы в ведение Министерства транспорта Республики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2.01.2015; В АЗОВСКОМ МОРЕ С НАЧАЛА ЗИМНЕЙ НАВИГАЦИИ ЛЕДОКОЛЫ ПРОВЕЛИ 1370 СУДОВ</w:t>
      </w:r>
    </w:p>
    <w:p>
      <w:pPr>
        <w:pStyle w:val="Normal"/>
        <w:jc w:val="both"/>
        <w:rPr/>
      </w:pPr>
      <w:r>
        <w:rPr/>
        <w:t>В Азовском море ледоколы «Капитан Мошкин», «Капитан Чудинов», «Капитан Демидов» и «Капитан Крутов», по данным Росморречфлота на 12 января 2015 года, осуществляют проводку судов в морские порты Азов, Ростов-на-Дону, Таганрог и Ейск.</w:t>
      </w:r>
    </w:p>
    <w:p>
      <w:pPr>
        <w:pStyle w:val="Normal"/>
        <w:jc w:val="both"/>
        <w:rPr/>
      </w:pPr>
      <w:r>
        <w:rPr/>
        <w:t xml:space="preserve">Ограничения по режиму ледового плавания в морских портах Азовского моря не ниже </w:t>
      </w:r>
      <w:r>
        <w:rPr>
          <w:lang w:val="en-US"/>
        </w:rPr>
        <w:t>Ice</w:t>
      </w:r>
      <w:r>
        <w:rPr/>
        <w:t>1.</w:t>
      </w:r>
    </w:p>
    <w:p>
      <w:pPr>
        <w:pStyle w:val="Normal"/>
        <w:jc w:val="both"/>
        <w:rPr/>
      </w:pPr>
      <w:r>
        <w:rPr/>
        <w:t>С начала зимней навигации ледоколы осуществили проводку 1370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2.01.2015; В ФИНСКОМ ЗАЛИВЕ С НАЧАЛА ЗИМНЕЙ НАВИГАЦИИ ЛЕДОКОЛЫ ПРОВЕЛИ 99 СУДОВ</w:t>
      </w:r>
    </w:p>
    <w:p>
      <w:pPr>
        <w:pStyle w:val="Normal"/>
        <w:jc w:val="both"/>
        <w:rPr/>
      </w:pPr>
      <w:r>
        <w:rPr/>
        <w:t>Ледоколы «Капитан Зарубин», «Семен Дежнев», «Иван Крузенштерн» и «Юрий Лисянский», по данным Росморречфлота на 12 января 2015 года, осуществляют проводку судов по каналу морского порта Санкт-Петербург.</w:t>
      </w:r>
    </w:p>
    <w:p>
      <w:pPr>
        <w:pStyle w:val="Normal"/>
        <w:jc w:val="both"/>
        <w:rPr/>
      </w:pPr>
      <w:r>
        <w:rPr/>
        <w:t>Ледокол «Капитан Измайлов» осуществляет ледокольную проводку судов в морские порты Выборг и Высоцк, обеспечивает движение судов по Сайменскому каналу.</w:t>
      </w:r>
    </w:p>
    <w:p>
      <w:pPr>
        <w:pStyle w:val="Normal"/>
        <w:jc w:val="both"/>
        <w:rPr/>
      </w:pPr>
      <w:r>
        <w:rPr/>
        <w:t>В эксплуатационном резерве находятся 8 ледоколов.</w:t>
      </w:r>
    </w:p>
    <w:p>
      <w:pPr>
        <w:pStyle w:val="Normal"/>
        <w:jc w:val="both"/>
        <w:rPr/>
      </w:pPr>
      <w:r>
        <w:rPr/>
        <w:t>С начала зимней навигации осуществлена проводка 99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13.01.2015; ИРКУТСК ОСТАЛСЯ БЕЗ НОВОСТРОЙКИ</w:t>
      </w:r>
    </w:p>
    <w:p>
      <w:pPr>
        <w:pStyle w:val="Normal"/>
        <w:jc w:val="both"/>
        <w:rPr/>
      </w:pPr>
      <w:r>
        <w:rPr/>
        <w:t>Городу предложено модернизировать старый аэропорт</w:t>
      </w:r>
    </w:p>
    <w:p>
      <w:pPr>
        <w:pStyle w:val="Normal"/>
        <w:jc w:val="both"/>
        <w:rPr/>
      </w:pPr>
      <w:r>
        <w:rPr/>
        <w:t>Затянувшийся процесс передачи аэропорта Иркутска от Росимущества властям области завершится весной. Но теперь основным вариантом развития объекта рассматривается его модернизация, а не строительство нового аэропорта с нуля. Это может удешевить проект почти вдвое. В текущей экономической ситуации, считают эксперты, такой вариант оптимален для города.</w:t>
      </w:r>
    </w:p>
    <w:p>
      <w:pPr>
        <w:pStyle w:val="Normal"/>
        <w:jc w:val="both"/>
        <w:rPr/>
      </w:pPr>
      <w:r>
        <w:rPr/>
        <w:t>Акции ОАО «Международный аэропорт Иркутск» будут переданы Росимуществом в собственность Иркутской области в ближайшие три месяца. Такое поручение содержится в указе президента РФ от 31 декабря 2014 года. Область также получит имущество аэродрома, за исключением объектов системы организации воздушного движения. Затем регион сможет привлечь инвестиции в развитие иркутского авиаузла на условиях ГЧП. Но если раньше основным вариантом называлось строительство нового аэропорта с нуля, то теперь в указе говорится о модернизации существующего аэропорта. Госзатраты на реконструкцию аэродромной инфраструктуры оцениваются в сумму от 1,1 млрд руб., а строительство нового аэропорта (за исключением аэродрома) – как минимум в 20 млрд руб., что позволит к 2020 году увеличить его пассажиропоток не менее чем до 3 млн человек.</w:t>
      </w:r>
    </w:p>
    <w:p>
      <w:pPr>
        <w:pStyle w:val="Normal"/>
        <w:jc w:val="both"/>
        <w:rPr/>
      </w:pPr>
      <w:r>
        <w:rPr/>
        <w:t>Международный аэропорт Иркутск может принимать все типы гражданских самолетов, длина полосы – 3,5 км. Пропускная способность аэровокзала – 800 и 400 пассажиров в час (на внутренних и международных линиях соответственно). В 2014 году обслужил 1,6 млн пассажиров. Выручка за 2013 год – 1,9 млрд руб., чистая прибыль – 309 млн руб.</w:t>
      </w:r>
    </w:p>
    <w:p>
      <w:pPr>
        <w:pStyle w:val="Normal"/>
        <w:jc w:val="both"/>
        <w:rPr/>
      </w:pPr>
      <w:r>
        <w:rPr/>
        <w:t>Строительство аэропорта Иркутск-Новый включено в ФЦП по развитию транспортной системы РФ на 2010-2015 годы. Предварительная стоимость проекта оценивалась в 50 млрд руб., 17 млрд руб. были заложены в госпрограмме. Еще в конце 2013 года иркутские власти сообщали, что аэропорт могут построить в 40 км от Иркутска, в Поздняково, но затем глава региона Сергей Ерощенко говорил, что действующий аэропорт реконструируют.</w:t>
      </w:r>
    </w:p>
    <w:p>
      <w:pPr>
        <w:pStyle w:val="Normal"/>
        <w:jc w:val="both"/>
        <w:rPr/>
      </w:pPr>
      <w:r>
        <w:rPr/>
        <w:t>«С учетом снижения темпов экономического роста, повышения ключевой ставки ЦБ в 17% и кризисных тенденций в отрасли модернизация существующего аэропорта без строительства нового – это на сегодняшний день, похоже, оптимальный вариант развития иркутского авиаузла»,– считает член совета директоров Международного аэропорта Иркутск Алексей Германович. Он добавил, что увеличение пассажиропотока почти вдвое к 2020 году в целом соответствует оптимистичному сценарию долгосрочной программы развития, одобренной советом директоров в декабре 2014 года, но это возможно лишь при условии снятия ограничений инфраструктуры. Глава аналитической службы «Авиапорт» Олег Пантелеев полагает, что сейчас нет экономических предпосылок строительства аэропорта на новой площадке: даже при самых оптимистичных прогнозах пассажиропотока запас пропускной способности аэропорта при модернизации позволит использовать существующие мощности еще пять лет.</w:t>
      </w:r>
    </w:p>
    <w:p>
      <w:pPr>
        <w:pStyle w:val="Normal"/>
        <w:jc w:val="both"/>
        <w:rPr/>
      </w:pPr>
      <w:r>
        <w:rPr/>
        <w:t>Представители крупнейших аэропортовых холдингов уже заявили об интересе к проекту. Источник «Ъ» в «Базэл Аэро» считает, что рост банковских ставок не сможет серьезно ограничить интерес инвесторов к перспективным проектам, в том числе к аэропорту Иркутска, имеющему перспективы стать одним из региональных хабов Сибири. По его словам, положительная динамика перевозок в крупных региональных аэропортах сохранится, а в долгосрочной перспективе – вырастет. Совладелец «Новапорта» Роман Троценко сообщил «Ъ», что, если регион объявит конкурс на выбор инвестора для аэропорта, холдинг «обязательно будет в нем участвовать». Он отметил, что «Новапорт» уже разработал план модернизации аэропорта, который предполагает «строительство фактически нового пассажирского и грузового терминалов». По оценкам холдинга, общий объем инвестиций, которые требуются аэропорту (в том числе в модернизацию перронов и ВПП) в ближайшие пять лет,– это 15 млрд руб. В «Аэропортах регионов» отказались от комментариев. Осенью 2014 года возможность инвестиций в аэропорт рассматривали «Роснефть» и «Ростех» в обмен на пакет акций, говорил министр имущественных отношений области Антон Протасов. Вчера в компаниях это не комментировали, но источник, близкий к нефтекомпании, подтвердил интерес к проекту.</w:t>
      </w:r>
    </w:p>
    <w:p>
      <w:pPr>
        <w:pStyle w:val="Heading3"/>
        <w:jc w:val="both"/>
        <w:rPr>
          <w:rFonts w:ascii="Times New Roman" w:hAnsi="Times New Roman" w:cs="Times New Roman"/>
          <w:sz w:val="24"/>
          <w:szCs w:val="24"/>
        </w:rPr>
      </w:pPr>
      <w:r>
        <w:rPr>
          <w:rFonts w:cs="Times New Roman" w:ascii="Times New Roman" w:hAnsi="Times New Roman"/>
          <w:sz w:val="24"/>
          <w:szCs w:val="24"/>
        </w:rPr>
        <w:t>RG.RU; КИРА ЛАТУХИНА; 12.01.2015; ПУТИН ПОТРЕБОВАЛ ПЕРЕДАТЬ АЭРОПОРТ ИРКУТСКА РЕГИОНУ</w:t>
      </w:r>
    </w:p>
    <w:p>
      <w:pPr>
        <w:pStyle w:val="Normal"/>
        <w:jc w:val="both"/>
        <w:rPr/>
      </w:pPr>
      <w:r>
        <w:rPr/>
        <w:t>Президент поручил правительству в трехмесячный срок обеспечить передачу всех акций ОАО «Международный аэропорт Иркутск» в собственность Иркутской области, сообщает «Интерфакс».</w:t>
      </w:r>
    </w:p>
    <w:p>
      <w:pPr>
        <w:pStyle w:val="Normal"/>
        <w:jc w:val="both"/>
        <w:rPr/>
      </w:pPr>
      <w:r>
        <w:rPr/>
        <w:t>Указ «О повышении эффективности авиатранспортного обеспечения Иркутской области» был подписан в конце прошлого года и опубликован в базе данных нормативных актов.</w:t>
      </w:r>
    </w:p>
    <w:p>
      <w:pPr>
        <w:pStyle w:val="Normal"/>
        <w:jc w:val="both"/>
        <w:rPr/>
      </w:pPr>
      <w:r>
        <w:rPr/>
        <w:t>«Принять предложение правительства Российской Федерации и правительства Иркутской области о передаче в собственность Иркутской области находящихся в федеральной собственности: 100 процентов акций ОАО «Международный Аэропорт Иркутск», имущественного комплекса аэродрома Иркутск (за исключением объектов единой системы организации воздушного движения)», – говорится в документе.</w:t>
      </w:r>
    </w:p>
    <w:p>
      <w:pPr>
        <w:pStyle w:val="Normal"/>
        <w:jc w:val="both"/>
        <w:rPr/>
      </w:pPr>
      <w:r>
        <w:rPr/>
        <w:t>Переговоры о передаче иркутского аэропорта в собственность региона шли с 2013 года. Теперь местные власти смогут привлекать инвестиции на условиях государственно-частного партнерства и развивать авиаузел. Прежде всего, нужна реконструкция аэродромной инфраструктуры в размере не менее 1,1 миллиарда рублей и строительство нового аэропорта – вложения составят не менее 20 миллиардов рублей.</w:t>
      </w:r>
    </w:p>
    <w:p>
      <w:pPr>
        <w:pStyle w:val="Normal"/>
        <w:jc w:val="both"/>
        <w:rPr/>
      </w:pPr>
      <w:r>
        <w:rPr/>
        <w:t>К 2020 году ожидается, что пассажиропоток вырастет не менее чем до 3 миллионов человек в год. В 2013 году эта цифра составила вдвое меньше – лишь 1,57 миллиона пассажиров.</w:t>
      </w:r>
    </w:p>
    <w:p>
      <w:pPr>
        <w:pStyle w:val="Normal"/>
        <w:jc w:val="both"/>
        <w:rPr/>
      </w:pPr>
      <w:r>
        <w:rPr/>
        <w:t>Аэропорт находится в границах Иркутска. Уже много лет в регионе обсуждают вопрос строительства нового аэропорта, например, в 25 км от города, около деревни Поздня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ЕНАР СУЛЕЙМАНОВ; 13.01.2015; «АК БАРС АЭРО» ПРЕКРАЩАЕТ РЕГУЛЯРНЫЕ РЕЙСЫ СО СЛЕДУЮЩЕЙ НЕДЕЛИ</w:t>
      </w:r>
    </w:p>
    <w:p>
      <w:pPr>
        <w:pStyle w:val="Normal"/>
        <w:jc w:val="both"/>
        <w:rPr/>
      </w:pPr>
      <w:r>
        <w:rPr/>
        <w:t>Пауза взята ориентировочно на зимне-весенний сезон, часть рейсов компании заберут АК «Оренбуржье» и Dexter</w:t>
      </w:r>
    </w:p>
    <w:p>
      <w:pPr>
        <w:pStyle w:val="Normal"/>
        <w:jc w:val="both"/>
        <w:rPr/>
      </w:pPr>
      <w:r>
        <w:rPr/>
        <w:t>Регулярные</w:t>
      </w:r>
      <w:r>
        <w:rPr/>
        <w:t xml:space="preserve"> рейсы «Ак барс аэро» завершаются на этой неделе, полеты приостановлены на неопределенный срок – ориентировочно на зимне-весенний сезон, рассказала пресс-секретарь авиакомпании Ильгиза Насибуллина. У предприятия большая долговая нагрузка, необход</w:t>
      </w:r>
      <w:r>
        <w:rPr/>
        <w:t>имо</w:t>
      </w:r>
      <w:r>
        <w:rPr/>
        <w:t xml:space="preserve"> выплачивать лизинговые платежи за самолеты, есть задолженности перед аэропортами, перед топливозаправочными компаниями и другими поставщиками услуг – долги могут повлечь отказы в обслуживании и отмену рейсов, а также негативно повлиять на безопасность </w:t>
      </w:r>
      <w:r>
        <w:rPr/>
        <w:t>полетов</w:t>
      </w:r>
      <w:r>
        <w:rPr/>
        <w:t>, сказано в ответе пресс-службы авиакомпании «Ведомостям». Рейсы становятся нерентабельными, целесообразнее частично или полностью прекратить их выполнение, чтобы не генерировать убытки, сообщала «Ак барс аэро» в конце прошлого года. По информации а</w:t>
      </w:r>
      <w:r>
        <w:rPr/>
        <w:t>виакомпании</w:t>
      </w:r>
      <w:r>
        <w:rPr/>
        <w:t>, деньги за билеты на рейсы позднее 13 января возвращаются покупателям.</w:t>
      </w:r>
    </w:p>
    <w:p>
      <w:pPr>
        <w:pStyle w:val="Normal"/>
        <w:jc w:val="both"/>
        <w:rPr/>
      </w:pPr>
      <w:r>
        <w:rPr/>
        <w:t>Сумму</w:t>
      </w:r>
      <w:r>
        <w:rPr/>
        <w:t xml:space="preserve"> кредиторской задолженности представители компании не назвали. Последние данные опубликованы в отчете за 2013 г.: прошлый год «Ак барс аэро» начала с долгами в 5,3 млрд руб.</w:t>
      </w:r>
    </w:p>
    <w:p>
      <w:pPr>
        <w:pStyle w:val="Normal"/>
        <w:jc w:val="both"/>
        <w:rPr/>
      </w:pPr>
      <w:r>
        <w:rPr/>
        <w:t>За</w:t>
      </w:r>
      <w:r>
        <w:rPr/>
        <w:t xml:space="preserve"> лизинг «Ак барс аэро» должна $9 млн «Мегпай авиэйшн лизинг» (Бермудские острова) и $3 млн – Bank of Scotland, рассказал источник в авиакомпании. По его словам, месячный платеж за один самолет Bombardier (в парке авиакомпании 15 Bombardier CRJ-200LR и ст</w:t>
      </w:r>
      <w:r>
        <w:rPr/>
        <w:t>олько</w:t>
      </w:r>
      <w:r>
        <w:rPr/>
        <w:t xml:space="preserve"> же Cessna-208B/EX Grand Caravan) составляет $83 000. «Ак барс аэро» не платила за лизинг с апреля 2013 г., признался собеседник «Ведомостей».</w:t>
      </w:r>
    </w:p>
    <w:p>
      <w:pPr>
        <w:pStyle w:val="Normal"/>
        <w:jc w:val="both"/>
        <w:rPr/>
      </w:pPr>
      <w:r>
        <w:rPr/>
        <w:t>Часть</w:t>
      </w:r>
      <w:r>
        <w:rPr/>
        <w:t xml:space="preserve"> самолетов будет передана партнерам в других регионах на условиях аренды или переоформления лизинга, сообщала «Ак барс аэро». «Прайм» со ссылкой на Насибуллину уточняет, что Bombardier передадут в аренду с возможностью возврата, а от Cessna авиакомпан</w:t>
      </w:r>
      <w:r>
        <w:rPr/>
        <w:t>ия</w:t>
      </w:r>
      <w:r>
        <w:rPr/>
        <w:t xml:space="preserve"> намерена избавиться, переоформив лизинговые договоры.</w:t>
      </w:r>
    </w:p>
    <w:p>
      <w:pPr>
        <w:pStyle w:val="Normal"/>
        <w:jc w:val="both"/>
        <w:rPr/>
      </w:pPr>
      <w:r>
        <w:rPr/>
        <w:t>Раньше</w:t>
      </w:r>
      <w:r>
        <w:rPr/>
        <w:t xml:space="preserve"> лизинговые платежи рефинансировались через «Ак барс банк», но сейчас у них свои сложности, говорит Насибуллина. «Ак барс банк» вместе с республикой через минземимущество рефинансировал долги авиакомпании в 2014 г. на 3 млрд руб. – обязательства из к</w:t>
      </w:r>
      <w:r>
        <w:rPr/>
        <w:t>редитной</w:t>
      </w:r>
      <w:r>
        <w:rPr/>
        <w:t xml:space="preserve"> формы переведены в долгосрочные беспроцентные займы», – говорит источник в компании. По его словам, республика помогла, когда «Ак барс аэро» взяла на работу пилотов из обанкротившейся год назад авиакомпании «Татарстан», а затем при их увольнении (</w:t>
      </w:r>
      <w:r>
        <w:rPr/>
        <w:t>после</w:t>
      </w:r>
      <w:r>
        <w:rPr/>
        <w:t xml:space="preserve"> отказа от магистральных самолетов) были решены вопросы с зарплатой и выходными пособиями. Также, например, при содействии татарстанских властей пополнялись оборотные средства компании для обеспечения полетов в Крым по детским программам, добавляет со</w:t>
      </w:r>
      <w:r>
        <w:rPr/>
        <w:t>беседник</w:t>
      </w:r>
      <w:r>
        <w:rPr/>
        <w:t xml:space="preserve"> «Ведомостей». «Нам сказали, что республика больше не даст денег на поддержку авиационной деятельности», – рассказал другой сотрудник компании.</w:t>
      </w:r>
    </w:p>
    <w:p>
      <w:pPr>
        <w:pStyle w:val="Normal"/>
        <w:jc w:val="both"/>
        <w:rPr/>
      </w:pPr>
      <w:r>
        <w:rPr/>
        <w:t>Пресс</w:t>
      </w:r>
      <w:r>
        <w:rPr/>
        <w:t>-служба «Ак барс банка» не ответила на запрос «Ведомостей». Пресс-служба правительства Татарстана вчера не смогла оперативно предоставить комментарии.</w:t>
      </w:r>
    </w:p>
    <w:p>
      <w:pPr>
        <w:pStyle w:val="Normal"/>
        <w:jc w:val="both"/>
        <w:rPr/>
      </w:pPr>
      <w:r>
        <w:rPr/>
        <w:t>До</w:t>
      </w:r>
      <w:r>
        <w:rPr/>
        <w:t xml:space="preserve"> сегодняшнего дня «Ак барс аэро» выполняла около 40 регулярных рейсов в Москву, Санкт-Петербург, Челябинск, Пензу, Сочи, Новосибирск, Нижневартовск, Сургут и др.</w:t>
      </w:r>
    </w:p>
    <w:p>
      <w:pPr>
        <w:pStyle w:val="Normal"/>
        <w:jc w:val="both"/>
        <w:rPr/>
      </w:pPr>
      <w:r>
        <w:rPr/>
        <w:t>Полеты</w:t>
      </w:r>
      <w:r>
        <w:rPr/>
        <w:t xml:space="preserve"> «Ак барс аэро» по программе региональных перевозок будут замещать компании, которые в ней уже участвовали, это АК «Оренбуржье» и «Авиа менеджмент групп» (бренд Dexter), сказал советник руководителя Росавиации Сергей Извольский. В Поволжье субсидия п</w:t>
      </w:r>
      <w:r>
        <w:rPr/>
        <w:t>о</w:t>
      </w:r>
      <w:r>
        <w:rPr/>
        <w:t xml:space="preserve"> программе составляет половину стоимости билета и выплачивается поровну из федерального и региональных бюджетов. В федеральной казне на поддержку региональных перевозок в 2014-2016 гг. в ПФО предусмотрено по 620 млн руб. ежегодно.</w:t>
      </w:r>
    </w:p>
    <w:p>
      <w:pPr>
        <w:pStyle w:val="Normal"/>
        <w:jc w:val="both"/>
        <w:rPr/>
      </w:pPr>
      <w:r>
        <w:rPr/>
        <w:t>«</w:t>
      </w:r>
      <w:r>
        <w:rPr/>
        <w:t>Исключить</w:t>
      </w:r>
      <w:r>
        <w:rPr/>
        <w:t>, что компания не вернется к полетам, нельзя», – говорит руководитель аналитической службы «Авиапорта» Олег Пантелеев. По его словам, это будет зависеть от макроэкономической ситуации и мер поддержки авиаперевозок на федеральном и региональном ур</w:t>
      </w:r>
      <w:r>
        <w:rPr/>
        <w:t>овне</w:t>
      </w:r>
      <w:r>
        <w:rPr/>
        <w:t>. «Возможно, что рубль укрепится и экономика перевозок восстановится», – полагает он. По словам Пантелеева, поддерживать сейчас убыточные перевозки – «спорное решение». Он также надеется, что присущая Татарстану привычка держать под контролем все актив</w:t>
      </w:r>
      <w:r>
        <w:rPr/>
        <w:t>ы</w:t>
      </w:r>
      <w:r>
        <w:rPr/>
        <w:t xml:space="preserve"> («поддерживать, только чтобы было свое») уйдет в прошлое и республика будет привлекать более мощные и сильные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АНАСТАСИЯ НИКОЛАЕВА; 12.01.2015; С НЕБЕС НА ЗЕМЛЮ</w:t>
      </w:r>
    </w:p>
    <w:p>
      <w:pPr>
        <w:pStyle w:val="Normal"/>
        <w:jc w:val="both"/>
        <w:rPr/>
      </w:pPr>
      <w:r>
        <w:rPr/>
        <w:t>Авиакомпания «Ак Барс аэро» на неопределенный срок приостановила выполнение регулярных рейсов.</w:t>
      </w:r>
    </w:p>
    <w:p>
      <w:pPr>
        <w:pStyle w:val="Normal"/>
        <w:jc w:val="both"/>
        <w:rPr/>
      </w:pPr>
      <w:r>
        <w:rPr/>
        <w:t>В 2014 году ОАО «Авиакомпания «Ак Барс аэро» стала преемницей авиакомпании «Татарстан», а, следовательно, и генеральным перевозчиком в рамках программы субсидирования региональных пассажирских авиаперевозок, стартовавшей с 1 апреля в аэропортах Приволжского федерального округа.</w:t>
      </w:r>
    </w:p>
    <w:p>
      <w:pPr>
        <w:pStyle w:val="Normal"/>
        <w:jc w:val="both"/>
        <w:rPr/>
      </w:pPr>
      <w:r>
        <w:rPr/>
        <w:t>В рамках программ авиакомпания в течение 2014 года выполняла рейсы по 20 маршрутам на ВС CRJ 200 и по 18 маршрутам – на ВС Сessna Grand Caravan. Жители Татарстана получили возможность летать из Казани в 26 городов, среди которых: Белгород, Калининград, Курск, Воронеж, Пермь, Нижневартовск, Астрахань, Волгоград, Минеральные Воды, Ростов-на-Дону, Нижний Новгород и Челябинск.</w:t>
      </w:r>
    </w:p>
    <w:p>
      <w:pPr>
        <w:pStyle w:val="Normal"/>
        <w:jc w:val="both"/>
        <w:rPr/>
      </w:pPr>
      <w:r>
        <w:rPr/>
        <w:t>В рамках летней программы «Ак Барс аэро» также выполняла рейсы в Крым из Казани, Нижнекамска, Бугульмы, Петрозаводска. Также авиакомпания обслуживала маршрут Анапа – Симферополь с частотой 7 рейсов в неделю, что позволяло пассажирам в течение 40 минут добираться до центра Крыма, избегая многочасовых очередей на паромной переправе. Только за 11 месяцев 2014 года по этим маршрутам «Ак Барс аэро» перевезла более 50 тыс. пассажиров.</w:t>
      </w:r>
    </w:p>
    <w:p>
      <w:pPr>
        <w:pStyle w:val="Normal"/>
        <w:jc w:val="both"/>
        <w:rPr/>
      </w:pPr>
      <w:r>
        <w:rPr/>
        <w:t>На 2015 год было запланировано не только сохранить уже имеющиеся рейсы, но и значительно расширить маршрутную сеть авиакомпании. «Ак Барс аэро» приняла участие в конкурсе на выполнение субсидированных рейсов внутри страны. На 2015 год авиакомпания направила заявку на продление программы по 37 направлениям.</w:t>
      </w:r>
    </w:p>
    <w:p>
      <w:pPr>
        <w:pStyle w:val="Normal"/>
        <w:jc w:val="both"/>
        <w:rPr/>
      </w:pPr>
      <w:r>
        <w:rPr/>
        <w:t>Рассмотрение заявок региональных авиакомпаний Росавиацией и Минтрансом было запланировано на середину декабря 2014 года. В связи с этим еще в середине декабря прошлого года с целью оптимизации расходов, «Ак Барс аэро» стала продавать билеты на рейсы, выполняемые самолетами авиакомпании, лишь до 12 января.</w:t>
      </w:r>
    </w:p>
    <w:p>
      <w:pPr>
        <w:pStyle w:val="Normal"/>
        <w:jc w:val="both"/>
        <w:rPr/>
      </w:pPr>
      <w:r>
        <w:rPr/>
        <w:t>Однако компания не получила подтверждение своей заявки на участие в субсидируемых программах авиаперевозок, поэтому было принято решение прекратить с 1 января региональные перевозки. Из расписания были исключены рейсы, выполнявшиеся на девятиместных самолетах Cessna Grand Caravan. Днем ранее завершили свое действие ключевые договоры по обслуживанию и страхованию этих воздушных судов.</w:t>
      </w:r>
    </w:p>
    <w:p>
      <w:pPr>
        <w:pStyle w:val="Normal"/>
        <w:jc w:val="both"/>
        <w:rPr/>
      </w:pPr>
      <w:r>
        <w:rPr/>
        <w:t>Кроме того, как сообщили «Интерфаксу» в компании, «Ак Барс аэро» приняла решение приостановить с 12 января выполнение регулярных рейсов. Клиенты, купившие билеты на даты позднее 11 января, были оповещены об отмене рейсов и получили назад деньги за неиспользованный перелет.</w:t>
      </w:r>
    </w:p>
    <w:p>
      <w:pPr>
        <w:pStyle w:val="Normal"/>
        <w:jc w:val="both"/>
        <w:rPr/>
      </w:pPr>
      <w:r>
        <w:rPr/>
        <w:t>В «Ак Барс аэро» отметили, что выполнение рейсов в условиях повышения курса иностранной валюты стало нерентабельным, и это уже привело к серьезным осложнениям в обслуживании лизинговых платежей, удорожанию технического обслуживания воздушных судов, повышения стоимости обучения и переподготовки летного состава в зарубежных учебных центрах, а также резкого спада пассажиропотока. Таким образом, в авиакомпании посчитали, что целесообразнее прекратить полеты нежели генерировать убытки.</w:t>
      </w:r>
    </w:p>
    <w:p>
      <w:pPr>
        <w:pStyle w:val="Normal"/>
        <w:jc w:val="both"/>
        <w:rPr/>
      </w:pPr>
      <w:r>
        <w:rPr/>
        <w:t>При этом в компании обращают внимание, что речь идет о приостановлении оперативной деятельности или техническом простое, но не банкротстве или ликвидации предприятия. Так, компания в полном объеме продолжит оказание услуг по техническому обслуживанию воздушных судов в аэропортах Казани, Бугульмы и «Бегишево» (расположен между промышленными городами Набережные Челны и Нижнекамск). Стоит отметить, что Бугульма – базовый аэропорт «Ак Барс аэро» – в 2014 году перешел в ведение ОАО «Татнефть».</w:t>
      </w:r>
    </w:p>
    <w:p>
      <w:pPr>
        <w:pStyle w:val="Normal"/>
        <w:jc w:val="both"/>
        <w:rPr/>
      </w:pPr>
      <w:r>
        <w:rPr/>
        <w:t>Что касается парка самолетов, состоящего из 15 Cessna Grand Caravan и 15 Bombardier CRJ-200, то «Ак Барс аэро» планирует его оптимизацию. Воздушные суда будут переданы в аренду партнерам в других регионах или выведены из парка путем переоформления договоров на новых лизингополучателей.</w:t>
      </w:r>
    </w:p>
    <w:p>
      <w:pPr>
        <w:pStyle w:val="Normal"/>
        <w:jc w:val="both"/>
        <w:rPr/>
      </w:pPr>
      <w:r>
        <w:rPr/>
        <w:t>В компании пояснили, что до настоящего времени парк был избыточен, и авиакомпания рассчитывает продать часть судов. Вместе с тем аренда предполагает возможность возврата судов по окончании оговоренного срока, при этом авиакомпания будет избавлена от расходов на техническое обслуживание.</w:t>
      </w:r>
    </w:p>
    <w:p>
      <w:pPr>
        <w:pStyle w:val="Normal"/>
        <w:jc w:val="both"/>
        <w:rPr/>
      </w:pPr>
      <w:r>
        <w:rPr/>
        <w:t>Между тем, по мнению экспертов, авиакомпании не удастся полностью «избавиться» от своего авиапарка. В частности, как сообщил местный деловой портал «Бизнес Online» экс-директор Казанского аэропорта, председатель совета директоров группы компаний «Тулпар» Азат Хаким, спроса на CRJ-200 нет. По его словам, в России их брали на замену Як-40 и Ан-24 из-за их дешевизны и отсутствия других вариантов. «Большинство авиакомпаний, эксплуатировавших Ан-24 и Як-40, хотели они того или нет, были вынуждены перейти на них, другие варианты были очень затратными. Почему CRJ-200 стал дешевым? Он неэффективен в эксплуатации, и многие зарубежные компании от него отказались», – рассказал Азат Хаким.</w:t>
      </w:r>
    </w:p>
    <w:p>
      <w:pPr>
        <w:pStyle w:val="Normal"/>
        <w:jc w:val="both"/>
        <w:rPr/>
      </w:pPr>
      <w:r>
        <w:rPr/>
        <w:t>«Строить коммерцию на подобного класса самолетах очень трудно – маловместительные, дорогие в обслуживании, с большими издержками на одного пассажира», – соглашается советник генерального директора ОАО «Казанское авиапредприятие» Магомед Закаржаев.</w:t>
      </w:r>
    </w:p>
    <w:p>
      <w:pPr>
        <w:pStyle w:val="Normal"/>
        <w:jc w:val="both"/>
        <w:rPr/>
      </w:pPr>
      <w:r>
        <w:rPr/>
        <w:t>Впрочем, в пресс-службе «Ак Барс аэро» не исключили, что компания возобновит полеты при изменении условий в отрасли, а также получении поддержки на федеральном уровне. В частности, авиакомпания планирует вернуться к вопросу возобновления полетов до конца марта, когда обычно заканчивается формирование летней программы.</w:t>
      </w:r>
    </w:p>
    <w:p>
      <w:pPr>
        <w:pStyle w:val="Normal"/>
        <w:jc w:val="both"/>
        <w:rPr/>
      </w:pPr>
      <w:r>
        <w:rPr/>
        <w:t>Вместе с тем, как считают эксперты, велика вероятность того, что авиакомпания может прекратить свое существование или «переформатироваться» в новую авиакомпанию с участием «Татнефти», тем более, что в середине 1990-х – начале 2000-х годов «Татнефть» уже предпринимала попытку создать нечто вроде своей авиакомпании – «Татнефть Аэро».</w:t>
      </w:r>
    </w:p>
    <w:p>
      <w:pPr>
        <w:pStyle w:val="Normal"/>
        <w:jc w:val="both"/>
        <w:rPr/>
      </w:pPr>
      <w:r>
        <w:rPr/>
        <w:t>Кстати, вопрос о том, кто станет генеральным перевозчиком для осуществления региональных субсидируемых перевозок в ПФО, остается открытым. По мнению экспертов, часть маршрутов может взять на себя новый лоукостер «Аэрофлота», а часть – поволжские региональные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2.01.2015; «АК БАРС АЭРО» ПРИОСТАНОВИЛА ПОЛЕТЫ ДО АПРЕЛЯ</w:t>
      </w:r>
    </w:p>
    <w:p>
      <w:pPr>
        <w:pStyle w:val="Normal"/>
        <w:jc w:val="both"/>
        <w:rPr/>
      </w:pPr>
      <w:r>
        <w:rPr/>
        <w:t>Авиакомпании нашли способ переждать валютный «шторм» и спад объемов перевозок. В Татарстане «Ак Барс Аэро» приостановила полеты на регулярных маршрутах до конца марта, сообщила пресс-секретарь компании Ильгиза Насибуллина. К апрелю перевозчик намерен найти выход из сложной финансовой ситуации.</w:t>
      </w:r>
    </w:p>
    <w:p>
      <w:pPr>
        <w:pStyle w:val="Normal"/>
        <w:jc w:val="both"/>
        <w:rPr/>
      </w:pPr>
      <w:r>
        <w:rPr/>
        <w:t>Пока эта первая ласточка. И большая часть перевозчиков продолжает оптимизировать свою деятельность, но уходить из зимнего расписания не намерена. Для авиакомпании уход на время с регулярных магистральных рейсов – это очень рискованный шаг, сказал в беседе с «РГ» глава аналитического отдела агентства «Авиапорт» Олег Пантелеев. Пассажир не будет уверен в перевозчике, который то летает, то не летает, пояснил он. Есть еще риск, что уйдя с линии потом на нее можно уже не попасть. Место займут другие.</w:t>
      </w:r>
    </w:p>
    <w:p>
      <w:pPr>
        <w:pStyle w:val="Normal"/>
        <w:jc w:val="both"/>
        <w:rPr/>
      </w:pPr>
      <w:r>
        <w:rPr/>
        <w:t>Но приостановить действие сертификата или лишить перевозчика права летать авиавласти не могут, если сертификационные требования не нарушены. Например, в парке авиакомпании осталось не меньше трех самолетов. Потом авиакомпания оставляет за собой право работать в секторе бизнес-авиации и заниматься техобслуживанием самолетов. А это более рентабельный бизнес, чем регулярные перевозки, считает эксперт.</w:t>
      </w:r>
    </w:p>
    <w:p>
      <w:pPr>
        <w:pStyle w:val="Normal"/>
        <w:jc w:val="both"/>
        <w:rPr/>
      </w:pPr>
      <w:r>
        <w:rPr/>
        <w:t>Что касается парка самолетов «Ак Барс Аэро», который перевозчик решил сократить, то здесь выбор по исключению из него Cessna-208B/EX очень даже понятен. Хотя машина и неплохая, но в России она сертифицировано как судно, имеющее право летать только в светлое время суток и брать на борт не более 9 человек. И за сутки можно сделать только один полет туда и обратно даже на местном маршруте. Это довольно невы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1.2015; «КОМИАВИАТРАНС» НАДЕЕТСЯ В БЛИЖАЙШЕЕ ВРЕМЯ НАЧАТЬ ЭКСПЛУАТАЦИЮ САМОЛЕТА EMBRAER-145</w:t>
      </w:r>
    </w:p>
    <w:p>
      <w:pPr>
        <w:pStyle w:val="Normal"/>
        <w:jc w:val="both"/>
        <w:rPr/>
      </w:pPr>
      <w:r>
        <w:rPr/>
        <w:t xml:space="preserve">Авиакомпания «Комиавиатранс» в понедельник подала документы в Росавиацию на получение сертификата эксплуатанта на первый из шести самолетов </w:t>
      </w:r>
      <w:r>
        <w:rPr>
          <w:lang w:val="en-US"/>
        </w:rPr>
        <w:t>Embraer</w:t>
      </w:r>
      <w:r>
        <w:rPr/>
        <w:t>-145, приобретенных в лизинг под гарантии регионального правительства. Как сообщил ТАСС гендиректор авиакомпании Александр Пономарев, сертификат ожидают в ближайшие дни.</w:t>
      </w:r>
    </w:p>
    <w:p>
      <w:pPr>
        <w:pStyle w:val="Normal"/>
        <w:jc w:val="both"/>
        <w:rPr/>
      </w:pPr>
      <w:r>
        <w:rPr/>
        <w:t>«Получение сертификата несколько затянулось из-за праздников, но в это время успешно был выполнен контрольный полет из Сыктывкара до Ухты и обратно. Как только будет получен сертификат, самолет сразу будет запущен в эксплуатацию, на выполнение маршрутов в Воркуту и Усинск, на этой неделе», – сказал ТАСС Пономарев.</w:t>
      </w:r>
    </w:p>
    <w:p>
      <w:pPr>
        <w:pStyle w:val="Normal"/>
        <w:jc w:val="both"/>
        <w:rPr/>
      </w:pPr>
      <w:r>
        <w:rPr/>
        <w:t>Бразильские самолеты были доставлены в Коми 26 ноября 2014 года. Каждый из них обошелся в 6,5 млн рублей, тогда как стоимость нового борта составляет 29 млн долларов, лизинг рассчитан на семь лет. Самолетам около 10 лет, первый борт до прибытия в Коми эксплуатировался на «Китайских авиалиниях», а затем прошел полное техобслуживание в Португалии.</w:t>
      </w:r>
    </w:p>
    <w:p>
      <w:pPr>
        <w:pStyle w:val="Normal"/>
        <w:jc w:val="both"/>
        <w:rPr/>
      </w:pPr>
      <w:r>
        <w:rPr/>
        <w:t xml:space="preserve">Ранее служба Республики Коми по тарифам установила предельные тарифы на перевозку пассажиров и багажа на воздушных судах типа </w:t>
      </w:r>
      <w:r>
        <w:rPr>
          <w:lang w:val="en-US"/>
        </w:rPr>
        <w:t>Embraer</w:t>
      </w:r>
      <w:r>
        <w:rPr/>
        <w:t>-145. Так, стоимость билета на авиарейс «Сыктывкар – Воркута» не должен превысить 4990 рублей, на авиарейсы «Сыктывкар – Усинск» – не более 5370 рублей, в то время как стоимость билета на авиарейсы из Сыктывкара в Воркуту и Усинск на других самолетах составляют 4600 рублей.</w:t>
      </w:r>
    </w:p>
    <w:p>
      <w:pPr>
        <w:pStyle w:val="Normal"/>
        <w:jc w:val="both"/>
        <w:rPr/>
      </w:pPr>
      <w:r>
        <w:rPr/>
        <w:t xml:space="preserve">«На </w:t>
      </w:r>
      <w:r>
        <w:rPr>
          <w:lang w:val="en-US"/>
        </w:rPr>
        <w:t>Embraer</w:t>
      </w:r>
      <w:r>
        <w:rPr/>
        <w:t>-145 другие условия – скорость, время полета, поэтому и билеты дороже», – отметил руководитель авиакомпании.</w:t>
      </w:r>
    </w:p>
    <w:p>
      <w:pPr>
        <w:pStyle w:val="Normal"/>
        <w:jc w:val="both"/>
        <w:rPr/>
      </w:pPr>
      <w:r>
        <w:rPr/>
        <w:t xml:space="preserve">Он сообщил, что до конца января в Коми прибудут еще три самолета </w:t>
      </w:r>
      <w:r>
        <w:rPr>
          <w:lang w:val="en-US"/>
        </w:rPr>
        <w:t>Embraer</w:t>
      </w:r>
      <w:r>
        <w:rPr/>
        <w:t>-145, в начале февраля планируется запустить рейс «Сыктывкар – Москва», тарифы на провоз пассажиров еще не утверждены.</w:t>
      </w:r>
    </w:p>
    <w:p>
      <w:pPr>
        <w:pStyle w:val="Normal"/>
        <w:jc w:val="both"/>
        <w:rPr/>
      </w:pPr>
      <w:r>
        <w:rPr/>
        <w:t xml:space="preserve">По мере ввода </w:t>
      </w:r>
      <w:r>
        <w:rPr>
          <w:lang w:val="en-US"/>
        </w:rPr>
        <w:t>Embraer</w:t>
      </w:r>
      <w:r>
        <w:rPr/>
        <w:t>-145 в эксплуатацию «Комиавиатранс» планирует в 2015 году открыть авиарейсы из Сыктывкара, Ухты, Воркуты и Усинска в Москву и Санкт– Петербург, а также в Сочи, Минеральные Воды, Краснодар. В дальнейших планах – наладить авиаперевозки из Сыктывкара в Уфу, Киров, Самару, Калининград, Екатеринбург и другие город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2.01.2015; УЛЕТЕЛИ ДО ВЕСНЫ</w:t>
      </w:r>
    </w:p>
    <w:p>
      <w:pPr>
        <w:pStyle w:val="Normal"/>
        <w:jc w:val="both"/>
        <w:rPr/>
      </w:pPr>
      <w:r>
        <w:rPr/>
        <w:t>Авиакомпании начали отменять рейсы до лучших времен</w:t>
      </w:r>
    </w:p>
    <w:p>
      <w:pPr>
        <w:pStyle w:val="Normal"/>
        <w:jc w:val="both"/>
        <w:rPr/>
      </w:pPr>
      <w:r>
        <w:rPr/>
        <w:t>В 2015 году выжить авиаперевозчикам будет сложно. Среди причин – подорожание топлива, рост издержек из-за колебания курса валют и снижение покупательной способности. Власти готовы помочь авиакомпаниям преодолеть этот кризис, однако риски отмены регулярных рейсов и подорожания авиабилетов все-таки остаются, констатируют эксперты «РГ».</w:t>
      </w:r>
    </w:p>
    <w:p>
      <w:pPr>
        <w:pStyle w:val="Normal"/>
        <w:jc w:val="both"/>
        <w:rPr/>
      </w:pPr>
      <w:r>
        <w:rPr/>
        <w:t>Вчера свои полеты до апреля приостановила авиакомпания «Ак Барс Аэро». За это время перевозчик планирует найти выход из сложной финансовой ситуации. А чтобы не допустить массовой приостановки деятельности других компаний, в правительстве начали рассматривать варианты их поддержки.</w:t>
      </w:r>
    </w:p>
    <w:p>
      <w:pPr>
        <w:pStyle w:val="Normal"/>
        <w:jc w:val="both"/>
        <w:rPr/>
      </w:pPr>
      <w:r>
        <w:rPr/>
        <w:t>Например, предлагается убрать налог на добавленную стоимость в цене билета на внутренние рейсы. Этим налогом сейчас не облагаются международные рейсы. Лучше всего обнулять ставку по НДС на все полеты внутри страны перед летним сезоном, тогда кассовый разрыв у перевозчиков будет не такой значительный, считают эксперты. Выручка к этому времени не очень большая, объяснил он. Есть еще предложения не обнулять, а уменьшить НДС на 8 процентов, напомнил он. При обнулении налога компания сначала должна заплатить деньги, а потом ей вернут налоговый вычет.</w:t>
      </w:r>
    </w:p>
    <w:p>
      <w:pPr>
        <w:pStyle w:val="Normal"/>
        <w:jc w:val="both"/>
        <w:rPr/>
      </w:pPr>
      <w:r>
        <w:rPr/>
        <w:t>Еще одним шагом по поддержке отечественных авиакомпаний должно стать субсидирование полетов внутри России, и на это планируется выделить дополнительные средства, заявил вице-премьер Аркадий Дворкович на недавнем совещании в аэропорту Шереметьево. Это позволит повысить мобильность граждан и снизить цены на авиабилеты. Программы субсидирования перевозок с Дальнего Востока и в Крым будут продолжены. Они зарекомендовала себя очень хорошо, напомнил Аркадий Дворкович.</w:t>
      </w:r>
    </w:p>
    <w:p>
      <w:pPr>
        <w:pStyle w:val="Normal"/>
        <w:jc w:val="both"/>
        <w:rPr/>
      </w:pPr>
      <w:r>
        <w:rPr/>
        <w:t>Как подтвердил в беседе с «РГ» глава аналитического отдела агентства «Авиапорт» Олег Пантелеев, без поддержки правительства в наступившем году авиакомпаниям действительно не обойтись. В противном случае перевозчики будут вынуждены поднимать цены на билеты не только на международных линиях, но и на внутренних. Из-за этого почти неизбежно последует снижение объемов перевозок и на внутренних, и на международных линиях, объяснил он. Получается замкнутый круг. Те же, кто продолжит летать в убыток, станут либо банкротами, либо временно приостановят полеты. Яркий пример – авиакомпания «Ак Барс Аэро».</w:t>
      </w:r>
    </w:p>
    <w:p>
      <w:pPr>
        <w:pStyle w:val="Normal"/>
        <w:jc w:val="both"/>
        <w:rPr/>
      </w:pPr>
      <w:r>
        <w:rPr/>
        <w:t>Кстати, для авиакомпании уход на время с регулярных магистральных рейсов – это очень рискованный шаг, отметил Олег Пантелеев. Пассажир не будет уверен в перевозчике, который то летает, то не летает. Есть еще риск того, что линию за время отсутствия авиакомпании займут другие перевозчики.</w:t>
      </w:r>
    </w:p>
    <w:p>
      <w:pPr>
        <w:pStyle w:val="Normal"/>
        <w:jc w:val="both"/>
        <w:rPr/>
      </w:pPr>
      <w:r>
        <w:rPr/>
        <w:t>Что же делать в сложившейся ситуации перевозчикам? Олег Пантелеев советует авиакомпаниям не ждать помощи от государства, а самим постараться безболезненно перейти от высоких темпов роста объемов перевозок, который был последние три года, к их неизбежному снижению – а именно сократить авиапарк и количество рейсов. «Сегодня авиакомпании на внутренних линиях безбожно демпингуют, – констатировал Пантелеев. – Если на линии пять-шесть игроков, то ни одна из авиакомпаний, которая там летает, не зарабатывает. Наоборот, несут убытки все – от самых больших до самых маленьких авиакомпаний». Безусловно, пассажиры от этого выигрывают, но только «пока». Вспомним, что раньше не было возможности за 50 евро слетать из Москвы в Новосибирск и получить полный сервис: бесплатное питание и провоз багажа. Теперь – пожалуйста. А сами авиакомпании из-за этого явно в минусе. Только по итогам 2014 года они рискуют получить убытки – не менее 30 миллиардов рублей. Без повышения тарифов наша авиаотрасль не сможет пережить зиму, прогнозирует эксперт. Высокие темпы роста объема перевозок в предыдущие годы заставили авиакомпании брать в лизинг самолеты, рассчитанные на большое число пассажиров. А теперь либо им придется возить на них «воздух» себе в убыток, либо переходить на более компактные суда. У правительства есть возможность принять экстренные меры и путем тонкого регулирования сократить существующий парк воздушных судов, сократить провозные емкости, считает эксперт. Например, можно поддержать отечественные лизинговые компании, чтобы они смогли сформировать свой парк самолетов, даже иностранного производства, но в обязательном порядке сдавали их в аренду российским перевозчикам в рублях. Это позволит избавиться от валютных рисков.</w:t>
      </w:r>
    </w:p>
    <w:p>
      <w:pPr>
        <w:pStyle w:val="Normal"/>
        <w:jc w:val="both"/>
        <w:rPr/>
      </w:pPr>
      <w:r>
        <w:rPr/>
        <w:t>Но при меньшем парке самолетов есть риск сокращения географии полетов, предостерегают эксперты. «Маршрутная сеть будет зависеть от того, какие основные посылы будет давать государство. Сегодня правительство заявляет о незыблемости курса по субсидированию социально значимых направлений – Дальний Восток, Калининград, региональные и межрегиональные перевозки», – напомнил Пантелеев. Но есть избыток рейсов на маршрутах из Москвы: из столицы в крупные города летает по 4-6 авиакомпаний. Демпингуя на этих направлениях, они уничтожают рынок. Поэтому если в России произойдет сокращение толчеи на линиях, допустим, Москва – Краснодар, Москва – Санкт-Петербург или Москва – Сочи, это не будет проблемой для отрасл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11:00Z</dcterms:created>
  <dc:creator>Ким</dc:creator>
  <dc:description/>
  <cp:keywords/>
  <dc:language>en-US</dc:language>
  <cp:lastModifiedBy>Людмила</cp:lastModifiedBy>
  <cp:lastPrinted>2008-04-02T17:05:00Z</cp:lastPrinted>
  <dcterms:modified xsi:type="dcterms:W3CDTF">2015-01-13T06:11:00Z</dcterms:modified>
  <cp:revision>2</cp:revision>
  <dc:subject/>
  <dc:title>СОДЕРЖАНИЕ</dc:title>
</cp:coreProperties>
</file>