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1 ДЕКА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3"/>
        <w:numPr>
          <w:ilvl w:val="0"/>
          <w:numId w:val="0"/>
        </w:numPr>
        <w:spacing w:lineRule="auto" w:line="240" w:before="0" w:after="0"/>
        <w:outlineLvl w:val="0"/>
        <w:rPr>
          <w:b/>
          <w:b/>
          <w:i/>
          <w:i/>
          <w:color w:val="808080"/>
          <w:sz w:val="36"/>
        </w:rPr>
      </w:pPr>
      <w:r>
        <w:rPr>
          <w:b/>
          <w:i/>
          <w:color w:val="808080"/>
          <w:sz w:val="36"/>
        </w:rPr>
        <w:t>Деятельность Министра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МРТК МИР; 30.12.2014; БОЛЕЕ 20 РЕГИОНОВ РОССИИ МОГУТ ОСТАТЬСЯ БЕЗ ЭЛЕКТРИЧЕК</w:t>
      </w:r>
    </w:p>
    <w:p>
      <w:pPr>
        <w:pStyle w:val="Normal"/>
        <w:jc w:val="both"/>
        <w:rPr/>
      </w:pPr>
      <w:r>
        <w:rPr/>
        <w:t xml:space="preserve">Чтобы предотвратить остановку движения пригородного транспорта в праздничные дни, местные власти должны подписать специальные гарантийные письма. </w:t>
      </w:r>
    </w:p>
    <w:p>
      <w:pPr>
        <w:pStyle w:val="Normal"/>
        <w:jc w:val="both"/>
        <w:rPr/>
      </w:pPr>
      <w:r>
        <w:rPr/>
        <w:t>Москва, 30 декабря. В более чем 20 регионах России могут отменить пригородные поезда из-за низких компенсаций выпадающих доходов перевозчикам. Такую информацию озвучил замглавы министерства транспорта Алексей Цыденов, передает «Интерфакс».</w:t>
      </w:r>
    </w:p>
    <w:p>
      <w:pPr>
        <w:pStyle w:val="Normal"/>
        <w:jc w:val="both"/>
        <w:rPr/>
      </w:pPr>
      <w:r>
        <w:rPr/>
        <w:t>Он также сообщил, что в остальных регионах, за исключением московского и петербургского транспортных узлов, возможно «значительное, до 50%» сокращение движения электричек. Представители Минтранса подчеркивают, что отмена поездов обострит социально-экономическую обстановку в указанных регионах. При этом ответственность за осуществление перевозок лежит на местных властях.</w:t>
      </w:r>
    </w:p>
    <w:p>
      <w:pPr>
        <w:pStyle w:val="Normal"/>
        <w:jc w:val="both"/>
        <w:rPr/>
      </w:pPr>
      <w:r>
        <w:rPr/>
        <w:t>Чтобы предотвратить отмену движения пригородного железнодорожного транспорта в новогодние праздники, власти регионов должны в ближайшие дни подписать гарантийные письма о возмещении потерь местных ж/д операторов. Однако, по мнению министра транспорта России Максима Соколова, существует риск, что такие письма подписаны не будут.</w:t>
      </w:r>
    </w:p>
    <w:p>
      <w:pPr>
        <w:pStyle w:val="Normal"/>
        <w:jc w:val="both"/>
        <w:rPr/>
      </w:pPr>
      <w:r>
        <w:rPr/>
        <w:t>«Где гарантийные письма не будут подписаны со стороны субъектов, это будет личная ответственность их глав», – подчеркнул Соколов.</w:t>
      </w:r>
    </w:p>
    <w:p>
      <w:pPr>
        <w:pStyle w:val="Normal"/>
        <w:jc w:val="both"/>
        <w:rPr/>
      </w:pPr>
      <w:r>
        <w:rPr/>
        <w:t>Отметим, что в конце декабря стало известно об отмене с 1 января 2015 года всех электричек в Вологодской области. По данным компании «Российские железные дороги» (РЖД), она также не получает компенсаций в Ленинградской области и в Ставропольском крае.</w:t>
      </w:r>
    </w:p>
    <w:p>
      <w:pPr>
        <w:pStyle w:val="Normal"/>
        <w:jc w:val="both"/>
        <w:rPr/>
      </w:pPr>
      <w:r>
        <w:rPr/>
        <w:t>Договора, определяющие стоимость билетов на пригородные поезда и компенсации, дочерние компании РЖД заключают с региональными властями с 2011 года. При этом полностью выполняют свои обязательства лишь 10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30.12.2014; ПРИГОРОДНЫЕ ЭЛЕКТРИЧКИ МОГУТ ОТМЕНИТЬ В 20 РЕГИОНАХ РОССИИ</w:t>
      </w:r>
    </w:p>
    <w:p>
      <w:pPr>
        <w:pStyle w:val="Normal"/>
        <w:jc w:val="both"/>
        <w:rPr/>
      </w:pPr>
      <w:r>
        <w:rPr/>
        <w:t>Об этом сегодня предупредили в Министерстве транспорта.</w:t>
      </w:r>
    </w:p>
    <w:p>
      <w:pPr>
        <w:pStyle w:val="Normal"/>
        <w:jc w:val="both"/>
        <w:rPr/>
      </w:pPr>
      <w:r>
        <w:rPr/>
        <w:t>В грядущей отмене поездов будут виноваты местные власти. Это сегодня дал понять замглавы Минтранса Алексей Цыденов. Регионы не хотят выплачивать компенсации за государственное регулирование тарифов. Если они откажутся выделять на эти цели больше средств, чем в этом году, тогда пригородное железнодорожное сообщение может прекратиться в 20 субъектах.</w:t>
      </w:r>
    </w:p>
    <w:p>
      <w:pPr>
        <w:pStyle w:val="Normal"/>
        <w:jc w:val="both"/>
        <w:rPr/>
      </w:pPr>
      <w:r>
        <w:rPr/>
        <w:t>Значительное сокращение движения ждет и другие области, за исключением Московской и Ленинградской. Чиновник считает, что это может существенно обострит социально-экономическую обстановку. Министр транспорта Максим Соколов, в свою очередь, предложил региональным властям поскорее написать пассажирским компаниям гарантийные письма. В этом случае, маршруты не будут отменены в период новогодних праздников.</w:t>
      </w:r>
    </w:p>
    <w:p>
      <w:pPr>
        <w:pStyle w:val="Normal"/>
        <w:jc w:val="both"/>
        <w:rPr/>
      </w:pPr>
      <w:r>
        <w:rPr/>
        <w:t>Ранее в Госдуме предложили переложить ответственность за субсидирование пригородных электричек с регионов на Минтран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2.2014; УГРОЗА ОТМЕНЫ ЭЛЕКТРИЧЕК ЕСТЬ БОЛЕЕ ЧЕМ В 20 РЕГИОНАХ ПРИ ТЕКУЩИХ КОМПЕНСАЦИЯХ – МИНТРАНС</w:t>
      </w:r>
    </w:p>
    <w:p>
      <w:pPr>
        <w:pStyle w:val="Normal"/>
        <w:jc w:val="both"/>
        <w:rPr/>
      </w:pPr>
      <w:r>
        <w:rPr/>
        <w:t>Пригородные поезда могут быть отменены в более чем 20 регионах РФ, если компенсация за государственное регулирование тарифов со стороны субъектов РФ сохранятся на нынешнем уровне.</w:t>
      </w:r>
    </w:p>
    <w:p>
      <w:pPr>
        <w:pStyle w:val="Normal"/>
        <w:jc w:val="both"/>
        <w:rPr/>
      </w:pPr>
      <w:r>
        <w:rPr/>
        <w:t>«При обеспечении уровня компенсации выпадающих доходов перевозчиков в объемах текущего года есть угроза прекращения пригородных перевозок более чем в 20 субъектах РФ», – заявил замглавы министерства транспорта РФ Алексей Цыденов на видео-совещании по ситуации в пригородном комплексе во вторник в Москве.</w:t>
      </w:r>
    </w:p>
    <w:p>
      <w:pPr>
        <w:pStyle w:val="Normal"/>
        <w:jc w:val="both"/>
        <w:rPr/>
      </w:pPr>
      <w:r>
        <w:rPr/>
        <w:t>Кроме того, чиновник отметил, что «значительное, до 50%» сокращение размера движения в этой ситуации есть и в остальных регионах РФ, за исключением московского и петербургского транспортных узлов.</w:t>
      </w:r>
    </w:p>
    <w:p>
      <w:pPr>
        <w:pStyle w:val="Normal"/>
        <w:jc w:val="both"/>
        <w:rPr/>
      </w:pPr>
      <w:r>
        <w:rPr/>
        <w:t>Это существенно обострит социально-экономическую обстановку в этих субъектах РФ, подчеркнул А.Цыденов, напомнив, что по законодательству ответственность за осуществление местных перевозок лежит на властях регионов.</w:t>
      </w:r>
    </w:p>
    <w:p>
      <w:pPr>
        <w:pStyle w:val="Normal"/>
        <w:jc w:val="both"/>
        <w:rPr/>
      </w:pPr>
      <w:r>
        <w:rPr/>
        <w:t>При этом по окончании совещания министр транспорта РФ Максим Соколов заявил журналистам, что в период новогодних праздников пригородные пассажирские компании (ППК) не будут отменять свои поезда, если власти регионов подпишут гарантийные письма о возмещении потерь местных ж/д операторов. «(Перевозки – ИФ) не будут останавливаться, особенно, в период новогодних праздников – многие уехали на дачи. Сообщение будет организовано на основании гарантийных писем со стороны субъектов, а потом уже в рамках законодательства эти отношения будут урегулированы в соответствующих договорах и распространены на перевозки, начиная с 1 января», – сказал он.</w:t>
      </w:r>
    </w:p>
    <w:p>
      <w:pPr>
        <w:pStyle w:val="Normal"/>
        <w:jc w:val="both"/>
        <w:rPr/>
      </w:pPr>
      <w:r>
        <w:rPr/>
        <w:t>Такие письма, по словам чиновника, власти регионов должны подписать «сегодня-завтра» и направить их в адрес ППК. В этом случае те не остановят сообщение с 1 января. При этом, правда, считает М.Соколов, существует риск того, что такие документы подписаны не будут. «Где гарантийные письма не будут подписаны со стороны субъектов, это будет личная ответственность (их – ИФ) глав», – заявил он в этой связ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12.2014; СИТУАЦИЯ С КОМПЕНСАЦИЕЙ УБЫТКОВ ППК УГРОЖАЕТ ОТМЕНОЙ ЭЛЕКТРИЧЕК В 20 РЕГИОНАХ – МИНТРАНС</w:t>
      </w:r>
    </w:p>
    <w:p>
      <w:pPr>
        <w:pStyle w:val="Normal"/>
        <w:jc w:val="both"/>
        <w:rPr/>
      </w:pPr>
      <w:r>
        <w:rPr/>
        <w:t>Ситуация с компенсацией регионами выпадающих доходов пригородных пассажирских компаний (ППК) угрожает прекращением пригородных перевозок в более чем 20 субъектах России, сообщил замминистра транспорта РФ Алексей Цыденов.</w:t>
      </w:r>
    </w:p>
    <w:p>
      <w:pPr>
        <w:pStyle w:val="Normal"/>
        <w:jc w:val="both"/>
        <w:rPr/>
      </w:pPr>
      <w:r>
        <w:rPr/>
        <w:t>Вопрос организации пригородных перевозок обсуждается на селекторном совещании во главе с министром транспорта РФ Максимом Соколовым. РЖД не раз указывали на задолженность регионов по компенсации убытков в пригороде.</w:t>
      </w:r>
    </w:p>
    <w:p>
      <w:pPr>
        <w:pStyle w:val="Normal"/>
        <w:jc w:val="both"/>
        <w:rPr/>
      </w:pPr>
      <w:r>
        <w:rPr/>
        <w:t>«При обеспечении уровня компенсации выпадающих доходов перевозчика в объемах текущего года, при сохранении на следующий год тех же объемов, есть угроза прекращения пригородных перевозок более чем в 20 субъектах РФ, значительное, до 50%, сокращение размеров движения в остальных регионах, за исключением Московского и Санки-Петербургского транспортных узлов», – сказал Цыденов на селекторе во вторник.</w:t>
      </w:r>
    </w:p>
    <w:p>
      <w:pPr>
        <w:pStyle w:val="Normal"/>
        <w:jc w:val="both"/>
        <w:rPr/>
      </w:pPr>
      <w:r>
        <w:rPr/>
        <w:t>Развитие ситуации по такому варианту, отметил замминистра, может существенно обострить социально-экономическую обстановку в регионах, что полностью, в соответствии с законодательством, находится на ответственности субъектов РФ.</w:t>
      </w:r>
    </w:p>
    <w:p>
      <w:pPr>
        <w:pStyle w:val="Normal"/>
        <w:jc w:val="both"/>
        <w:rPr/>
      </w:pPr>
      <w:r>
        <w:rPr/>
        <w:t>По словам замминистра, с 2015 года потребность в субсидиях на пригород из региональных бюджетов превысит 21 миллиард рублей с учетом принятых решений об увеличении льготного коэффициента 0,25 к тарифу за оказание услуг инфраструктуры пригородными пассажирскими компаниями.</w:t>
      </w:r>
    </w:p>
    <w:p>
      <w:pPr>
        <w:pStyle w:val="Normal"/>
        <w:jc w:val="both"/>
        <w:rPr/>
      </w:pPr>
      <w:r>
        <w:rPr/>
        <w:t>«Отсутствие договора на обслуживание населения железнодорожным транспортом в пригородном сообщении, а также отказ от регулирования тарифов на пригородные перевозки ведет к автоматическому увеличению стоимости перевозки за счет предъявления перевозчиком полной стоимости услуг инфраструктуры», – сказал Цыденов. Перевозчик в этой связи сможет осуществлять перевозки только на самоокупаемых маршрутах, что приведет к полному прекращения перевозок с небольшим пассажиропотоком, констатировал замминистра.</w:t>
      </w:r>
    </w:p>
    <w:p>
      <w:pPr>
        <w:pStyle w:val="Heading3"/>
        <w:jc w:val="both"/>
        <w:rPr/>
      </w:pPr>
      <w:r>
        <w:rPr>
          <w:rFonts w:cs="Times New Roman" w:ascii="Times New Roman" w:hAnsi="Times New Roman"/>
          <w:sz w:val="24"/>
          <w:szCs w:val="24"/>
        </w:rPr>
        <w:t>FORBES.RU; 30.12.2014; МИНТРАНС ПРИГРОЗИЛ ОТМЕНОЙ ЭЛЕКТРИЧЕК В 20 РЕГИОНАХ РОССИИ</w:t>
      </w:r>
    </w:p>
    <w:p>
      <w:pPr>
        <w:pStyle w:val="Normal"/>
        <w:jc w:val="both"/>
        <w:rPr/>
      </w:pPr>
      <w:r>
        <w:rPr/>
        <w:t xml:space="preserve">Движение электричек в более чем 20 регионах может быть отменено, если власти субъектов Российской Федерации будут продолжать отказываться от выплаты компенсаций за государственное регулирование тарифов, сообщил во вторник замглавы министерства транспорта Алексей Цыденов. </w:t>
      </w:r>
    </w:p>
    <w:p>
      <w:pPr>
        <w:pStyle w:val="Normal"/>
        <w:jc w:val="both"/>
        <w:rPr/>
      </w:pPr>
      <w:r>
        <w:rPr/>
        <w:t>«При обеспечении уровня компенсации выпадающих доходов перевозчиков в объемах текущего года есть угроза прекращения пригородных перевозок более чем в 20 субъектах России», – приводит «Интерфакс» его слова, сказанные на видео-совещании, посвященном ситуации в пригородном комплексе.</w:t>
      </w:r>
    </w:p>
    <w:p>
      <w:pPr>
        <w:pStyle w:val="Normal"/>
        <w:jc w:val="both"/>
        <w:rPr/>
      </w:pPr>
      <w:r>
        <w:rPr/>
        <w:t>Цыденев предупредил об угрозе «значительного, до 50%» сокращения пригородного сообщения и в остальных российских регионах, за исключением московского и петербургского транспортных узлов. Это существенно обострит социально-экономическую обстановку в этих субъектах Российской Федерации, отметил замминистра. Цыденов напомнил, что действующее законодательство возлагает ответственность за осуществление местных перевозок на региональные власти.</w:t>
      </w:r>
    </w:p>
    <w:p>
      <w:pPr>
        <w:pStyle w:val="Normal"/>
        <w:jc w:val="both"/>
        <w:rPr/>
      </w:pPr>
      <w:r>
        <w:rPr/>
        <w:t>Глава Минтранса Максим Соколов сообщил во вторник, что пригородные пассажирские компании (ППК) не отменят свои поезда в новогодние праздники, если власти регионов подпишут гарантийные письма о возмещении потерь местных железнодорожных операторов. «Потом уже в рамках законодательства эти отношения будут урегулированы в соответствующих договорах и распространены на перевозки, начиная с 1 января», – пояснил министр. Если же такие документы подписаны не будут, то вся ответственность ляжет на глав регионов, заверил он.</w:t>
      </w:r>
    </w:p>
    <w:p>
      <w:pPr>
        <w:pStyle w:val="Normal"/>
        <w:jc w:val="both"/>
        <w:rPr/>
      </w:pPr>
      <w:r>
        <w:rPr/>
        <w:t>Ранее пресс-служба Северной железной дороги РЖД сообщила, что Северная пригородная пассажирская компания (СППК), являющаяся «дочкой» РЖД, с 1 января отменит последние пригородные поезда в Вологодской области. В СППК объяснили отмену пригородных поездов отсутствием финансирования и компенсации убытков со стороны правительства Вологодской области. Убытки, по заявлению компании, уже превысили 728 млн рублей.</w:t>
      </w:r>
    </w:p>
    <w:p>
      <w:pPr>
        <w:pStyle w:val="Normal"/>
        <w:jc w:val="both"/>
        <w:rPr/>
      </w:pPr>
      <w:r>
        <w:rPr/>
        <w:t>Правительство Вологодской области с решением перевозчика не согласилось и подало на СППК в суд для «принуждения перевозчика к выполнению контракта и понуждения компании к пригородным перевозкам». По словам губернатора Вологодской области Олега Кувшинникова, на сентябрьской сессии Законодательного собрания области было принято решение о выделении 22 млн рублей для компенсации недополученных СППК в 2012 году доходов. «Тем не менее, перевозчик игнорирует нас и не принимает эти деньги», – заявил губернатор.</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LENTA.RU; 30.12.2014; В РЕГИОНАХ РОССИИ С ПЕРВОГО ЯНВАРЯ МОГУТ ОТМЕНИТЬ ПРИГОРОДНЫЕ ПОЕЗДА</w:t>
      </w:r>
    </w:p>
    <w:p>
      <w:pPr>
        <w:pStyle w:val="Normal"/>
        <w:jc w:val="both"/>
        <w:rPr/>
      </w:pPr>
      <w:r>
        <w:rPr/>
        <w:t>В 20 регионах России могут отменить пригородные поезда, если компенсация за государственное регулирование тарифов со стороны субъектов сохранится на прежнем уровне, сообщает агентство «Интерфакс» со ссылкой на замглаву министерства транспорта Алексея Цыденова. По его словам, ответственность за осуществление местных перевозок лежит на властях регионов согласно российскому законодательству.</w:t>
      </w:r>
    </w:p>
    <w:p>
      <w:pPr>
        <w:pStyle w:val="Normal"/>
        <w:jc w:val="both"/>
        <w:rPr/>
      </w:pPr>
      <w:r>
        <w:rPr/>
        <w:t>«При обеспечении уровня компенсации выпадающих доходов перевозчиков в объемах текущего года есть угроза прекращения пригородных перевозок более чем в 20 субъектах РФ», – цитирует «Интерфакс» Алексея Цыденова. По приводимым агентством словам чиновника, «значительное, до 50 процентов» сокращение перевозок в данной ситуации есть и в остальных регионах, за исключением московского и петербургского транспортных узлов. Отмена пригородных поездов приведет к значительному обострению социально-экономических противоречий в этих субъектах, считает Минтранс.</w:t>
      </w:r>
    </w:p>
    <w:p>
      <w:pPr>
        <w:pStyle w:val="Normal"/>
        <w:jc w:val="both"/>
        <w:rPr/>
      </w:pPr>
      <w:r>
        <w:rPr/>
        <w:t>Пригородные пассажирские компании не станут отменять свои поезда в новогодние каникулы, если власти регионов в ближайшее время подпишут гарантийные письма о возмещении их потерь, уточняет агентство со слов министра транспорта Максима Соколова. При этом существует вероятность того, что документы подписаны не будут. «Где гарантийные письма не будут подписаны со стороны субъектов, это будет личная ответственность глав», – заявляет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12.2014; МИНТРАНС: РЕГИОНЫ ДОЛЖНЫ НАПРАВИТЬ ГАРАНТИЙНЫЕ ПИСЬМА ППК ДЛЯ СОХРАНЕНИЯ ЭЛЕКТРИЧЕК</w:t>
      </w:r>
    </w:p>
    <w:p>
      <w:pPr>
        <w:pStyle w:val="Normal"/>
        <w:jc w:val="both"/>
        <w:rPr/>
      </w:pPr>
      <w:r>
        <w:rPr/>
        <w:t>Регионы РФ, не подписавшие договоры с пригородными пассажирскими компаниями (ППК), должны направить гарантийные письма для сохранения электричек. Об этом сообщил журналистам министр транспорта РФ Максим Соколов по итогам селекторного совещания по вопросу организации пригородных железнодорожных перевозок.</w:t>
      </w:r>
    </w:p>
    <w:p>
      <w:pPr>
        <w:pStyle w:val="Normal"/>
        <w:jc w:val="both"/>
        <w:rPr/>
      </w:pPr>
      <w:r>
        <w:rPr/>
        <w:t>Он напомнил, что для организации пригородного железного железнодорожного сообщения субъекты РФ должны сформировать соответствующий заказ и подписать соответствующие договоры с ППК. При этом во многих регионах такие соглашения пока не подписаны.</w:t>
      </w:r>
    </w:p>
    <w:p>
      <w:pPr>
        <w:pStyle w:val="Normal"/>
        <w:jc w:val="both"/>
        <w:rPr/>
      </w:pPr>
      <w:r>
        <w:rPr/>
        <w:t>«Конечно же, такой опыт организации перевозок в пригородном сообщении у нас есть. Оно не будет останавливаться, особенно в период новогодних праздников. Многие уехали на дачи. В этом случае это сообщение будет организовано на основании гарантийных писем со стороны субъектов, а потом уже в рамках законодательства гражданско-правовых отношений это отношения будут урегулированы в соответствующих договорах и распространены на период начиная с 1 января», – отметил министр.</w:t>
      </w:r>
    </w:p>
    <w:p>
      <w:pPr>
        <w:pStyle w:val="Normal"/>
        <w:jc w:val="both"/>
        <w:rPr/>
      </w:pPr>
      <w:r>
        <w:rPr/>
        <w:t>По словам Соколова, на подписание соответствующих гарантийных писем в адрес ППК у глав субъектов РФ осталось буквально два дн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12.2014; ГАРАНТИЙНЫЕ ПИСЬМА ЗАДОЛЖАВШИХ РЕГИОНОВ ПОЗВОЛЯТ СОХРАНИТЬ ЭЛЕКТРИЧКИ В 2015 Г – МИНТРАНС</w:t>
      </w:r>
    </w:p>
    <w:p>
      <w:pPr>
        <w:pStyle w:val="Normal"/>
        <w:jc w:val="both"/>
        <w:rPr/>
      </w:pPr>
      <w:r>
        <w:rPr/>
        <w:t>Гарантийные письма от регионов позволят сохранить электрички в субъектах, задолжавших пригородным пассажирским компаниям (ППК), с началом 2015 года, сообщил журналистам министр транспорта РФ Максим Соколов по итогам селекторного совещания по пригороду.</w:t>
      </w:r>
    </w:p>
    <w:p>
      <w:pPr>
        <w:pStyle w:val="Normal"/>
        <w:jc w:val="both"/>
        <w:rPr/>
      </w:pPr>
      <w:r>
        <w:rPr/>
        <w:t>Перевозки пассажиров в пригородном сообщении осуществляют созданные РЖД совместно с субъектами ППК, которые предлагают тарифы регионам. Власти субъектов устанавливают окончательный тариф, чаще всего ниже экономически обоснованного уровня, а недостающую часть должны возмещать перевозчику. РЖД не раз отмечали, что большинство регионов не выполняют свои обязательства по оплате выпадающих доходов ППК.</w:t>
      </w:r>
    </w:p>
    <w:p>
      <w:pPr>
        <w:pStyle w:val="Normal"/>
        <w:jc w:val="both"/>
        <w:rPr/>
      </w:pPr>
      <w:r>
        <w:rPr/>
        <w:t>«Оно (пригородное сообщение) не будет останавливаться. Особенно в период новогодних праздников. Многие уехали на дачи. Это сообщение будет организовано на основании гарантийных писем со стороны субъектов, а потом уже в рамках законодательства гражданско-правовых отношений. Эти отношения будут урегулированы в соответствующих договорах и распространены на период, начиная с 1 января», – сказал министр во вторник.</w:t>
      </w:r>
    </w:p>
    <w:p>
      <w:pPr>
        <w:pStyle w:val="Normal"/>
        <w:jc w:val="both"/>
        <w:rPr/>
      </w:pPr>
      <w:r>
        <w:rPr/>
        <w:t>При этом глава Минтранса отметил, что в регионах, где гарантийные письма не будут подписаны со стороны субъектов, это будет «личная ответственность главы соответствующего субъекта».</w:t>
      </w:r>
    </w:p>
    <w:p>
      <w:pPr>
        <w:pStyle w:val="Normal"/>
        <w:jc w:val="both"/>
        <w:rPr/>
      </w:pPr>
      <w:r>
        <w:rPr/>
        <w:t>«Такие письма, если главы субъектов ответственно подходят к выполнению задачи, возложенной на них законодательством РФ, должны подписать сегодня-завтра в адрес пригородных компаний, и они такие письма воспримут и не остановят пригородное сообщение с нового года», – добавил Соколов.</w:t>
      </w:r>
    </w:p>
    <w:p>
      <w:pPr>
        <w:pStyle w:val="Normal"/>
        <w:jc w:val="both"/>
        <w:rPr/>
      </w:pPr>
      <w:r>
        <w:rPr/>
        <w:t>По данным РЖД, в 2014 году 10 регионов полностью выполняют обязательства по возмещению выпадающих доходов перевозчиков, еще 22 из 73 субъектов РФ – компенсируют не более 50%. Сложная ситуация складывается с пригородными перевозками и в 2015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12.2014; ЛЬГОТНАЯ ИНФРАСТРУКТУРА В ПРИГОРОДЕ БУДЕТ В РЕГУЛИРУЕМОМ СЕГМЕНТЕ И ПРИ НАЛИЧИИ ДОГОВОРА</w:t>
      </w:r>
    </w:p>
    <w:p>
      <w:pPr>
        <w:pStyle w:val="Normal"/>
        <w:jc w:val="both"/>
        <w:rPr/>
      </w:pPr>
      <w:r>
        <w:rPr/>
        <w:t>Льготный инфраструктурный тариф в пригороде будет предоставляться только в регулируемом сегменте и при заключении регионом договора с пригородной компанией на перевозки пассажиров, сообщил замминистра транспорта РФ Алексей Цыденов.</w:t>
      </w:r>
    </w:p>
    <w:p>
      <w:pPr>
        <w:pStyle w:val="Normal"/>
        <w:jc w:val="both"/>
        <w:rPr/>
      </w:pPr>
      <w:r>
        <w:rPr/>
        <w:t>Вопрос организации пригородных перевозок обсуждается на селекторе во главе с министром транспорта РФ Максимом Соколовым. РЖД не раз указывали на задолженность регионов по компенсации убытков в пригороде. Власти РФ для поддержки этого сегмента выделяют уже несколько лет 25 миллиардов рублей для субсидирования льготной инфраструктуры при пригородных перевозках, которые осуществляют ППК.</w:t>
      </w:r>
    </w:p>
    <w:p>
      <w:pPr>
        <w:pStyle w:val="Normal"/>
        <w:jc w:val="both"/>
        <w:rPr/>
      </w:pPr>
      <w:r>
        <w:rPr/>
        <w:t>«Представление льгот по оплате инфраструктуры (будет) только в регулируемым сегменте пригородных железнодорожных перевозок. То есть в данном случае исключается «Аэроэкспресс»... При этом льготный тариф будет применяться только по маршрутам, согласованным субъектом РФ в рамках договора с пригородной пассажирской компанией на транспортное обслуживание населения. То есть если у пригородной компании не будет заключен договор с субъектом, то льготный тариф применяться не будет», – сообщил Цыденов во вторник в ходе селектора.</w:t>
      </w:r>
    </w:p>
    <w:p>
      <w:pPr>
        <w:pStyle w:val="Normal"/>
        <w:jc w:val="both"/>
        <w:rPr/>
      </w:pPr>
      <w:r>
        <w:rPr/>
        <w:t>Применение полного инфраструктурного тарифа, пояснил он, приведет только к увеличению цены. Замминистра добавил, что с учетом госсубсидий в 2015 году в размере 25 миллиардов рублей и из расчетных объемов перевозок ставка льготного инфраструктурного тарифа составит не 0,01 как в текущем году, а 0,25, то есть 25% от инфраструктурного тарифа.</w:t>
      </w:r>
    </w:p>
    <w:p>
      <w:pPr>
        <w:pStyle w:val="Normal"/>
        <w:jc w:val="both"/>
        <w:rPr/>
      </w:pPr>
      <w:r>
        <w:rPr/>
        <w:t>«Подготовлено постановление... которое предусматривает установление на 2015 год льготного тарифа в виде коэффициента к тарифам по использованию инфраструктуры железнодорожного транспорта, оказанных РЖД при осуществлении перевозок пассажиров в пригородном сообщении в размере 0,25, погашение в 2015-2016 годах задолженности федерального бюджета перед РЖД по возмещению потерь в доходах от установления льготного тарифа и платы за инфраструктуру, возникшие в предыдущие периоды 2011-2014 год», – рассказал Цыденов.</w:t>
      </w:r>
    </w:p>
    <w:p>
      <w:pPr>
        <w:pStyle w:val="Normal"/>
        <w:jc w:val="both"/>
        <w:rPr/>
      </w:pPr>
      <w:r>
        <w:rPr/>
        <w:t>Погашение, отметил он, предусматривается в долгосрочном периоде – за прошедший период в течение порядка 10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30.12.2014; В ГОСДУМЕ ПРЕДЛАГАЮТ МИНТРАНСУ НАЙТИ ДЕНЬГИ НА ЭЛЕКТРИЧКИ</w:t>
      </w:r>
    </w:p>
    <w:p>
      <w:pPr>
        <w:pStyle w:val="Normal"/>
        <w:jc w:val="both"/>
        <w:rPr/>
      </w:pPr>
      <w:r>
        <w:rPr/>
        <w:t>Электрички могут отменить в более чем 20 регионах России, передает корреспондент ИА REGNUM 30 декабря. «При обеспечении уровня компенсации выпадающих доходов перевозчиков в объемах текущего года есть угроза прекращения пригородных перевозок более чем в 20 субъектах РФ», – заявил замглавы министерства транспорта Алексей Цыденов.</w:t>
      </w:r>
    </w:p>
    <w:p>
      <w:pPr>
        <w:pStyle w:val="Normal"/>
        <w:jc w:val="both"/>
        <w:rPr/>
      </w:pPr>
      <w:r>
        <w:rPr/>
        <w:t>Между тем в Государственной думе РФ настаивают на решении проблем пригородного сообщения. Так, в декабре в ходе «правительственного часа» с участием министра транспорта Максима Соколова член комитета Госдумы по транспорту Андрей Андреев (КПРФ) настаивал на оперативном решении проблемы. «Хотелось бы понять, железнодорожные пассажирские перевозки – это естественная монополия или конкурентный сектор. Если монополия, то об этом надо сказать и соответственно дотировать при необходимости. Если конкурентный – то где альтернативные перевозчики?» – отметил депутат.</w:t>
      </w:r>
    </w:p>
    <w:p>
      <w:pPr>
        <w:pStyle w:val="Normal"/>
        <w:jc w:val="both"/>
        <w:rPr/>
      </w:pPr>
      <w:r>
        <w:rPr/>
        <w:t>Глава комитета Госдумы по транспорту Евгений Москвичев («Единая Россия») предложил изыскать механизм субсидирования пригородных перевозок. «Если денег не хватает, мы должны изыскивать механизмы субсидирования пригородных перевозок, договариваться с другими участниками процесса, но оставлять наших граждан без устойчивого транспортного сообщения мы не имеем права», – заявил глава профильного комитета Госдумы.</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30.12.2014; В РОССИИ ВЫРАСТЕТ СТОИМОСТЬ ПРОЕЗДА В ЭКСПРЕСС-ЭЛЕКТРИЧКАХ</w:t>
      </w:r>
    </w:p>
    <w:p>
      <w:pPr>
        <w:pStyle w:val="Normal"/>
        <w:jc w:val="both"/>
        <w:rPr/>
      </w:pPr>
      <w:r>
        <w:rPr/>
        <w:t>Цена билета на экспресс-электрички, которые ходят практически без остановок из крупных подмосковных городов в столицу, может увеличиться в следующем году. Так же как и стоимость проезда в «Аэроэкспрессах», курсирующих в ряде регионов между аэропортами и городами-миллионниками.</w:t>
      </w:r>
    </w:p>
    <w:p>
      <w:pPr>
        <w:pStyle w:val="Normal"/>
        <w:jc w:val="both"/>
        <w:rPr/>
      </w:pPr>
      <w:r>
        <w:rPr/>
        <w:t>Сейчас все пригородные компании получают льготу при использовании железнодорожной инфраструктуры, то есть бесплатный проезд по рельсам. Из федерального бюджета для этого на следующий год зарезервировано в бюджете 25 миллиардов рублей. Но большая часть пригородных компаний работает себе в убыток, так как возит пассажиров по тарифам, назначенным региональными властями. Причем субъекты не торопятся платить в полном объеме за перевезенных пассажиров.</w:t>
      </w:r>
    </w:p>
    <w:p>
      <w:pPr>
        <w:pStyle w:val="Normal"/>
        <w:jc w:val="both"/>
        <w:rPr/>
      </w:pPr>
      <w:r>
        <w:rPr/>
        <w:t>Ожидаемые выпадающие доходы от осуществления пригородных пассажирских перевозок в 2014 году составят примерно 15 миллиардов рублей. Есть угроза прекращения пригородных перевозок более чем в 20 субъектах, констатировали в Минтрансе. Также может произойти и значительное сокращение числа самих пригородных электричек там, где они не перестанут ходить.</w:t>
      </w:r>
    </w:p>
    <w:p>
      <w:pPr>
        <w:pStyle w:val="Normal"/>
        <w:jc w:val="both"/>
        <w:rPr/>
      </w:pPr>
      <w:r>
        <w:rPr/>
        <w:t>В региональных бюджетах в уходящем году было предусмотрено субсидии на пригородное сообщение 8,7 миллиарда рублей, но эта сумма не компенсирует всех расходов перевозчиков. С 2015 года потребность в субсидиях из региональных бюджетов превысит 21 миллиард рублей.</w:t>
      </w:r>
    </w:p>
    <w:p>
      <w:pPr>
        <w:pStyle w:val="Normal"/>
        <w:jc w:val="both"/>
        <w:rPr/>
      </w:pPr>
      <w:r>
        <w:rPr/>
        <w:t>Хотя пригородные компании платят налог на имущество в бюджет регионов и сумма часто превышает те деньги, которые должны ежегодно перечислять субъекты за перевозку пассажиров, но долги продолжают накапливаться. Только четырем пригородным компаниям (Сахалинской, Московско-Тверской, Центральной, Алтайской) в целом удалось обеспечить увеличение транспортного предложения и рост объемов перевозок. Еще семь компаний могут преуспеть финансово. Но часть пассажиров в результате сопряжения параметров «размеры движения» и «выделенные субсидии» так и «осталась на платформе», констатировали в РЖД.</w:t>
      </w:r>
    </w:p>
    <w:p>
      <w:pPr>
        <w:pStyle w:val="Normal"/>
        <w:jc w:val="both"/>
        <w:rPr/>
      </w:pPr>
      <w:r>
        <w:rPr/>
        <w:t>Учитывая сложность ситуации, правительство подготовило изменения в законодательство, предусматривающие предоставление льгот по оплате инфраструктуры только в регулируемом сегменте пригородных железнодорожных перевозок, передает слова замглавы Минтранса Алексея Цыденова «Интерфакс». Что позволит направлять больше денег из федерального бюджета на поддержание пригородных перевозчиков, которые находятся на грани выживания, но выполняют социальную функцию по перевозке пассажиров, считают эксперты.</w:t>
      </w:r>
    </w:p>
    <w:p>
      <w:pPr>
        <w:pStyle w:val="Normal"/>
        <w:jc w:val="both"/>
        <w:rPr/>
      </w:pPr>
      <w:r>
        <w:rPr/>
        <w:t>Минтранс совместно с РЖД, Аппаратами полномочных представителей президента намерен разработать и утвердить принципы формирования стоимости услуг по предоставлению железнодорожного подвижного состава в аренду, услуг по управлению и эксплуатации железнодорожного подвижного состава организациям железнодорожного транспорта, осуществляющим пригородные пассажирские перевозки. Такой подход, по мнению экспертов, позволит разрешить все конфликтные ситуации между перевозчиками и регионами, считают эксперты. Пока субъекты считают выпадающие доходы за перевозку пассажиров по своим «формулам», а у перевозчиков своя бухгалтерия. По ней компании терпят убытки от перевозок. И ряд субъектов просто не намерены подписывать соглашения на перевозку в следующем году. С 12 регионам у железнодорожников нормальные отношения.</w:t>
      </w:r>
    </w:p>
    <w:p>
      <w:pPr>
        <w:pStyle w:val="Normal"/>
        <w:jc w:val="both"/>
        <w:rPr/>
      </w:pPr>
      <w:r>
        <w:rPr/>
        <w:t>Еще 11 оплатили 80 процентов от сумм за услуги по перевозке пассажиров. И остальные деньги намерены перечислить в первом квартале 2015 года. В Чеченской республике отказались от перевозки пассажиров пригородными поездами. Там перешли на автобусное сообщение, уведомив об этом железнодорожников. Есть те субъекты, которые не могут найти деньги, но настаивают на пригородном сообщении. Долги, накопленные этими субъектами в 2011-2014 годах перед пригородными компаниями, могут быть реструктурированы. То есть правительство даст им возможность возвращать деньги за перевозку пассажиров в предыдущие годы в течение десяти лет. Деньги же из федерального бюджета, которые еще не выплачены РЖД за то, что компания пропускала пригородные поезда по своей инфраструктуре, будут выплачены в 2015-2016 годах, пообещал Цыденов.</w:t>
      </w:r>
    </w:p>
    <w:p>
      <w:pPr>
        <w:pStyle w:val="Normal"/>
        <w:jc w:val="both"/>
        <w:rPr/>
      </w:pPr>
      <w:r>
        <w:rPr/>
        <w:t>Однако Вологодская, Белгородская области и Забайкальский край являются злостными неплательщиками. Кроме того, например, Вологодская область вообще не намерена подписывать соглашение на перевозку пассажиров на 2015 год. Самарская область, у которой тоже были проблемы с пригородным перевозчиком, все же в пятницу подписала такое соглашение. Минтранс дал еще один шанс регионам, не подписавшие договоры с пригородными пассажирскими компаниями. У них есть еще день уходящего года для сохранения пригородного движения в 2015 году. Для этого им нужно направить гарантийные письма пригородным компаниям с заверениями о том, что будет финансирования из регионального бюджета в нужном объеме на перевозку пассажиров, отметил глава минтранса Максим Соколов. В противном случае выходить с Новогодних каникул, тем, кто живет в местах, где кроме электрички ничего не ходит, придется пешком.</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30.12.2014; ЯЦЕНЮК ВЫСТУПИЛ ЗА СОХРАНЕНИЕ ТРАНСПОРТНОГО СООБЩЕНИЯ С КРЫМОМ</w:t>
      </w:r>
    </w:p>
    <w:p>
      <w:pPr>
        <w:pStyle w:val="Normal"/>
        <w:jc w:val="both"/>
        <w:rPr/>
      </w:pPr>
      <w:r>
        <w:rPr/>
        <w:t>Премьер-министр Украины Арсений Яценюк считает, что транспортное сообщение с Крымом прекращать нельзя, так как там остаются украинские граждане.</w:t>
      </w:r>
    </w:p>
    <w:p>
      <w:pPr>
        <w:pStyle w:val="Normal"/>
        <w:jc w:val="both"/>
        <w:rPr/>
      </w:pPr>
      <w:r>
        <w:rPr/>
        <w:t>«Там живут наши граждане, живут наши братья, крымские татары. Если бы не человеческий фактор, то я бы полностью запретил любые перемещения пассажиров и грузов (в Крым) до того момента, пока оттуда не уйдут россияне. Но это больше моя человеческая позиция, чем позиция премьера. А позиция премьера – так как там есть люди, наши граждане, ограниченное движение грузов и пассажиров должно происходить», – сказал Яценюк на пресс-конференции во вторник, передает РИА «Новости».</w:t>
      </w:r>
    </w:p>
    <w:p>
      <w:pPr>
        <w:pStyle w:val="Normal"/>
        <w:jc w:val="both"/>
        <w:rPr/>
      </w:pPr>
      <w:r>
        <w:rPr/>
        <w:t>Ранее во вторник министр транспорта Крыма Анатолий Цуркин сообщил, что Киев игнорирует просьбу крымских властей разъяснить причины прекращения железнодорожного и автобусного сообщения с полуостровом.</w:t>
      </w:r>
    </w:p>
    <w:p>
      <w:pPr>
        <w:pStyle w:val="Normal"/>
        <w:jc w:val="both"/>
        <w:rPr/>
      </w:pPr>
      <w:r>
        <w:rPr/>
        <w:t>Напомним, в субботу Украина прекратила отправку пассажирских и грузовых поездов в сторону Крыма. Также украинская сторона приостановила пропуск легкового транспорта на границе с Крымом на двух из трех постов, однако позже движение машин было возобновлено.</w:t>
      </w:r>
    </w:p>
    <w:p>
      <w:pPr>
        <w:pStyle w:val="Normal"/>
        <w:jc w:val="both"/>
        <w:rPr/>
      </w:pPr>
      <w:r>
        <w:rPr/>
        <w:t>Представитель СНБО Украины Андрей Лысенко заявил, что транспортное сообщение с Крымом приостановлено временно, чтобы предотвратить проникновение на материковую Украину «диверсионных групп» под видом мирных ж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30.12.2014; КРЫМ: КИЕВ ИГНОРИРУЕТ ПРОСЬБУ РАЗЪЯСНИТЬ ПРИЧИНЫ ТРАНСПОРТНОЙ БЛОКАДЫ</w:t>
      </w:r>
    </w:p>
    <w:p>
      <w:pPr>
        <w:pStyle w:val="Normal"/>
        <w:jc w:val="both"/>
        <w:rPr/>
      </w:pPr>
      <w:r>
        <w:rPr/>
        <w:t>Министр транспорта Крыма Анатолий Цуркин сообщил, что Киев игнорирует просьбу крымских властей разъяснить причины прекращения железнодорожного и автобусного сообщения с полуостровом.</w:t>
      </w:r>
    </w:p>
    <w:p>
      <w:pPr>
        <w:pStyle w:val="Normal"/>
        <w:jc w:val="both"/>
        <w:rPr/>
      </w:pPr>
      <w:r>
        <w:rPr/>
        <w:t>«На все наши обращения ни разу ничего не пришло. Все обращения в никуда, но мы все равно их пишем», – сказал Цуркин, добавив, что власти республики уже и рассчитывают получить ответ от украинской стороны, передает РИА «Новости».</w:t>
      </w:r>
    </w:p>
    <w:p>
      <w:pPr>
        <w:pStyle w:val="Normal"/>
        <w:jc w:val="both"/>
        <w:rPr/>
      </w:pPr>
      <w:r>
        <w:rPr/>
        <w:t>Крымские власти также не обладают информацией, когда возобновится железнодорожное и автобусное сообщение между Крымом и Украиной.</w:t>
      </w:r>
    </w:p>
    <w:p>
      <w:pPr>
        <w:pStyle w:val="Normal"/>
        <w:jc w:val="both"/>
        <w:rPr/>
      </w:pPr>
      <w:r>
        <w:rPr/>
        <w:t>Движение легкового и грузового транспорта на сегодня через пограничные пункты продолжается.</w:t>
      </w:r>
    </w:p>
    <w:p>
      <w:pPr>
        <w:pStyle w:val="Normal"/>
        <w:jc w:val="both"/>
        <w:rPr/>
      </w:pPr>
      <w:r>
        <w:rPr/>
        <w:t>В погранслужбе Украины во вторник опровергли сообщения СМИ о закрытии КПП на границе с Крымом и заявили, что все пункты контроля на административной границе, в том числе «Чонгар», работают в штатном режиме.</w:t>
      </w:r>
    </w:p>
    <w:p>
      <w:pPr>
        <w:pStyle w:val="Normal"/>
        <w:jc w:val="both"/>
        <w:rPr/>
      </w:pPr>
      <w:r>
        <w:rPr/>
        <w:t>«В последние дни некоторые интернет-издания распространяют непроверенную информацию о якобы закрытии пункта контроля «Чонгар». Государственная пограничная служба информирует, что все пункты контроля на административной границе с АР Крым, в том числе «Чонгар», работают в штатном режиме», – говорится в сообщении.</w:t>
      </w:r>
    </w:p>
    <w:p>
      <w:pPr>
        <w:pStyle w:val="Normal"/>
        <w:jc w:val="both"/>
        <w:rPr/>
      </w:pPr>
      <w:r>
        <w:rPr/>
        <w:t>Ранее некоторые СМИ сообщили, что пункт пропуска «Чонгар» временно не работает.</w:t>
      </w:r>
    </w:p>
    <w:p>
      <w:pPr>
        <w:pStyle w:val="Normal"/>
        <w:jc w:val="both"/>
        <w:rPr/>
      </w:pPr>
      <w:r>
        <w:rPr/>
        <w:t>Напомним, в субботу Украина прекратила отправку пассажирских и грузовых поездов в сторону Крыма. Также украинская сторона приостановила пропуск легкового транспорта на границе с Крымом на двух из трех постов, однако позже движение машин было возобновлено.</w:t>
      </w:r>
    </w:p>
    <w:p>
      <w:pPr>
        <w:pStyle w:val="Normal"/>
        <w:jc w:val="both"/>
        <w:rPr/>
      </w:pPr>
      <w:r>
        <w:rPr/>
        <w:t>Представитель СНБО Украины Андрей Лысенко заявил, что транспортное сообщение с Крымом приостановлено временно, чтобы предотвратить проникновение на материковую Украину «диверсионных групп» под видом мирных ж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12.2014; ШТРАФ ЗА ПРОЕЗД ПО ПЛАТНЫМ ДОРОГАМ В РФ БЕЗ ОПЛАТЫ МОЖЕТ СОСТАВИТЬ ДО 5 ТЫС. РУБ.</w:t>
      </w:r>
    </w:p>
    <w:p>
      <w:pPr>
        <w:pStyle w:val="Normal"/>
        <w:jc w:val="both"/>
        <w:rPr/>
      </w:pPr>
      <w:r>
        <w:rPr/>
        <w:t>Штраф для водителя легковой машины за проезд без оплаты по платным дорогам, работающим в режиме свободного потока (free flow, без шлагбаумов. – ТАСС), может составить от 3 тыс. до 5 тыс. руб., сообщил ТАСС представитель Минтранса РФ.</w:t>
      </w:r>
    </w:p>
    <w:p>
      <w:pPr>
        <w:pStyle w:val="Normal"/>
        <w:jc w:val="both"/>
        <w:rPr/>
      </w:pPr>
      <w:r>
        <w:rPr/>
        <w:t>Уведомление о законопроекте, вносящем поправки в КоАП, опубликовано на едином портале раскрытия правовой информации. В декабре 2015 года, согласно пояснению Министерства транспорта, которое вынесло на обсуждение законопроект, документ должен вступить в силу.</w:t>
      </w:r>
    </w:p>
    <w:p>
      <w:pPr>
        <w:pStyle w:val="Normal"/>
        <w:jc w:val="both"/>
        <w:rPr/>
      </w:pPr>
      <w:r>
        <w:rPr/>
        <w:t>Представитель Минтранса, ответственный за проект, подчеркнул, что решения об окончательной сумме штрафа на данный момент нет, поскольку законопроект еще должен пройти согласование с экспертным сообществом и свои предложения по штрафам должны внести операторы платных дорог, в том числе госкомпания «Автодор». Однако, по его словам, на данный момент обсуждается штраф, сопоставимый со штрафом за проезд по выделенной полосе общественного транспорта (на данный момент составляет 3 тыс. руб.).</w:t>
      </w:r>
    </w:p>
    <w:p>
      <w:pPr>
        <w:pStyle w:val="Normal"/>
        <w:jc w:val="both"/>
        <w:rPr/>
      </w:pPr>
      <w:r>
        <w:rPr/>
        <w:t>Штрафы, собранные за нарушения, Минтранс планирует направлять в бюджет, а не операторам дорог, сказано в кратком описании к законопроекту. Нарушителей, по словам представителя Минтранса, будет фиксировать система видеонаблюдения, которую установят на платных дорогах.</w:t>
      </w:r>
    </w:p>
    <w:p>
      <w:pPr>
        <w:pStyle w:val="Normal"/>
        <w:jc w:val="both"/>
        <w:rPr/>
      </w:pPr>
      <w:r>
        <w:rPr/>
        <w:t>Представитель Минтранса также отметил, что на данный момент в КоАП не предусмотрено штрафов за проезд по платным дорогам без оплаты, что вынуждает операторов дорог устанавливать на них шлагбаумы.</w:t>
      </w:r>
    </w:p>
    <w:p>
      <w:pPr>
        <w:pStyle w:val="Normal"/>
        <w:jc w:val="both"/>
        <w:rPr/>
      </w:pPr>
      <w:r>
        <w:rPr/>
        <w:t>«В настоящее время отсутствует ответственность за нарушение правил оплаты за проезд по платным автомобильным дорогам, участкам платных автомобильных дорог, что не позволяет развернуть систему взимания платы в режиме свободного потока без рисков снижения денежных поступлений от пользователей за проезд по таким дорогам», – отмечает Минтранс в кратком описании законопроекта.</w:t>
      </w:r>
    </w:p>
    <w:p>
      <w:pPr>
        <w:pStyle w:val="Normal"/>
        <w:jc w:val="both"/>
        <w:rPr/>
      </w:pPr>
      <w:r>
        <w:rPr/>
        <w:t>«Потенциально режим free flow может быть введен везде, где есть режим платности. Но пока нет текста законопроекта, мы не можем говорить что-то конкретное», – пояснили ТАСС в пресс-службе госкомпании «Автодор», подчеркнув, что размер штрафов должен соответствовать экономической тяжести правонарушения и быть в рамках КоАП и будет таким, как решит законодатель.</w:t>
      </w:r>
    </w:p>
    <w:p>
      <w:pPr>
        <w:pStyle w:val="Normal"/>
        <w:jc w:val="both"/>
        <w:rPr/>
      </w:pPr>
      <w:r>
        <w:rPr/>
        <w:t>Госкомпания «Автодор» ранее заявляла о том, что с 2015 года может начать тестировать систему free flow на платной трассе Москва – Санкт-Петербург.</w:t>
      </w:r>
    </w:p>
    <w:p>
      <w:pPr>
        <w:pStyle w:val="Normal"/>
        <w:jc w:val="both"/>
        <w:rPr/>
      </w:pPr>
      <w:r>
        <w:rPr/>
        <w:t>Кроме того, как ранее сообщал ТАСС, в «Автодоре» рассматривают возможность введения платы за проезд по системе free flow по пятой секции строящейся Центральной кольцевой автомобильной дороги (ЦКАД) для грузовиков, автобусов и транзитного транспорта после введения штрафов за неоплаченный проезд по платным дорогам.</w:t>
      </w:r>
    </w:p>
    <w:p>
      <w:pPr>
        <w:pStyle w:val="Normal"/>
        <w:jc w:val="both"/>
        <w:rPr/>
      </w:pPr>
      <w:r>
        <w:rPr/>
        <w:t>Система free flow предполагает автоматическую оплату проезда водителями с помощью установленных в автомобилях передатчиков-транспондеров. На дорогах с системой free flow водители не останавливаются при проезде пункта оплаты и отсутствуют шлагбаумы.</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30.12.2014; ВОДИТЕЛЕЙ, НЕ ОПЛАТИВШИХ ПРОЕЗД ПО ПЛАТНЫМ ДОРОГАМ, ПРЕДЛОЖЕНО ШТРАФОВАТЬ НА 3-5 ТЫСЯЧ РУБЛЕЙ</w:t>
      </w:r>
    </w:p>
    <w:p>
      <w:pPr>
        <w:pStyle w:val="Normal"/>
        <w:jc w:val="both"/>
        <w:rPr/>
      </w:pPr>
      <w:r>
        <w:rPr/>
        <w:t>Министерство транспорта подготовило законопроект, согласно которому автомобилистов, не оплативших проезд по платным автодорогам с системой «свободного потока», будут наказывать штрафом в размере от 3000 и до 5000 рублей. Закон, в случае его принятия, может вступить в действие с декабря 2015 года.</w:t>
      </w:r>
    </w:p>
    <w:p>
      <w:pPr>
        <w:pStyle w:val="Normal"/>
        <w:jc w:val="both"/>
        <w:rPr/>
      </w:pPr>
      <w:r>
        <w:rPr/>
        <w:t>Министерство транспорта подготовило законопроект, согласно которому автомобилистов, не оплативших проезд по платным автодорогам с системой «свободного потока», будут наказывать штрафом в размере от 3000 и до 5000 рублей. Закон, в случае его принятия, может вступить в действие с декабря 2015 года.</w:t>
      </w:r>
    </w:p>
    <w:p>
      <w:pPr>
        <w:pStyle w:val="Normal"/>
        <w:jc w:val="both"/>
        <w:rPr/>
      </w:pPr>
      <w:r>
        <w:rPr/>
        <w:t>Минтранс подготовил и опубликовал на едином портале раскрытия правовой информации проект закона, вносящий поправки в КоАП, согласно которым вводится штраф для автомобилистов, проезжающих без оплаты по платным автодорогам с системой «свободного потока» (</w:t>
      </w:r>
      <w:r>
        <w:rPr>
          <w:lang w:val="en-US"/>
        </w:rPr>
        <w:t>free</w:t>
      </w:r>
      <w:r>
        <w:rPr/>
        <w:t xml:space="preserve"> </w:t>
      </w:r>
      <w:r>
        <w:rPr>
          <w:lang w:val="en-US"/>
        </w:rPr>
        <w:t>flow</w:t>
      </w:r>
      <w:r>
        <w:rPr/>
        <w:t>) – без пунктов взимания оплаты со шлагбаумами.</w:t>
      </w:r>
    </w:p>
    <w:p>
      <w:pPr>
        <w:pStyle w:val="Normal"/>
        <w:jc w:val="both"/>
        <w:rPr/>
      </w:pPr>
      <w:r>
        <w:rPr/>
        <w:t>Как передает ТАСС, в Минтрансе отмечают, что решения об окончательной сумме штрафа пока не принято. Сейчас для обсуждения предлагается сумма, сопоставимая со штрафом за проезд по выделенным полосам для общественного транспорта (3 тыс рублей).</w:t>
      </w:r>
    </w:p>
    <w:p>
      <w:pPr>
        <w:pStyle w:val="Normal"/>
        <w:jc w:val="both"/>
        <w:rPr/>
      </w:pPr>
      <w:r>
        <w:rPr/>
        <w:t>В ведомстве также напомнили о том, что в настоящее время в российском КоАП не предусмотрено штрафов за проезд по платным дорогам без оплаты, из-за чего операторы таких трасс устанавливают пункты со шлагбаумами.</w:t>
      </w:r>
    </w:p>
    <w:p>
      <w:pPr>
        <w:pStyle w:val="Normal"/>
        <w:jc w:val="both"/>
        <w:rPr/>
      </w:pPr>
      <w:r>
        <w:rPr/>
        <w:t>«Это не позволяет развернуть систему взимания платы в режиме «свободного потока» без рисков снижения денежных поступлений от пользователей за проезд по таким дорогам», – говорится в пояснительной записке к законопроекту.</w:t>
      </w:r>
    </w:p>
    <w:p>
      <w:pPr>
        <w:pStyle w:val="Normal"/>
        <w:jc w:val="both"/>
        <w:rPr/>
      </w:pPr>
      <w:r>
        <w:rPr/>
        <w:t xml:space="preserve">В Минтрансе отмечают, что потенциально режим </w:t>
      </w:r>
      <w:r>
        <w:rPr>
          <w:lang w:val="en-US"/>
        </w:rPr>
        <w:t>free</w:t>
      </w:r>
      <w:r>
        <w:rPr/>
        <w:t xml:space="preserve"> </w:t>
      </w:r>
      <w:r>
        <w:rPr>
          <w:lang w:val="en-US"/>
        </w:rPr>
        <w:t>flow</w:t>
      </w:r>
      <w:r>
        <w:rPr/>
        <w:t xml:space="preserve"> может быть введен на любых платных дорогах.</w:t>
      </w:r>
    </w:p>
    <w:p>
      <w:pPr>
        <w:pStyle w:val="Normal"/>
        <w:jc w:val="both"/>
        <w:rPr/>
      </w:pPr>
      <w:r>
        <w:rPr/>
        <w:t xml:space="preserve">Ранее сообщалось о том, что госкомпания «Автодор» с 2015 года может начать тестировать систему </w:t>
      </w:r>
      <w:r>
        <w:rPr>
          <w:lang w:val="en-US"/>
        </w:rPr>
        <w:t>free</w:t>
      </w:r>
      <w:r>
        <w:rPr/>
        <w:t xml:space="preserve"> </w:t>
      </w:r>
      <w:r>
        <w:rPr>
          <w:lang w:val="en-US"/>
        </w:rPr>
        <w:t>flow</w:t>
      </w:r>
      <w:r>
        <w:rPr/>
        <w:t xml:space="preserve"> на платной трассе Москва – Санкт-Петербург. Также в «Автодоре» рассматривают возможность введения платы за проезд по системе </w:t>
      </w:r>
      <w:r>
        <w:rPr>
          <w:lang w:val="en-US"/>
        </w:rPr>
        <w:t>free</w:t>
      </w:r>
      <w:r>
        <w:rPr/>
        <w:t xml:space="preserve"> </w:t>
      </w:r>
      <w:r>
        <w:rPr>
          <w:lang w:val="en-US"/>
        </w:rPr>
        <w:t>flow</w:t>
      </w:r>
      <w:r>
        <w:rPr/>
        <w:t xml:space="preserve"> по пятой секции будущей Центральной кольцевой автомобильной дороги (ЦКАД) для грузовиков, автобусов и транзитного транспорта после введения штрафов за неоплаченный проезд по платным дорога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12.2014; СИСТЕМА ПОМОЩИ ПРИ ДТП «ЭРА-ГЛОНАСС» ВВОДИТСЯ В ЭКСПЛУАТАЦИЮ 1 ЯНВАРЯ</w:t>
      </w:r>
    </w:p>
    <w:p>
      <w:pPr>
        <w:pStyle w:val="Normal"/>
        <w:jc w:val="both"/>
        <w:rPr/>
      </w:pPr>
      <w:r>
        <w:rPr/>
        <w:t>Ввод в промышленную эксплуатацию на территории России государственной системы экстренного реагирования при автомобильных авариях «ЭРА-ГЛОНАСС», основной целью которой является сохранение жизни и здоровья людей, попавших в ДТП, начинается с 1 января 2015 года, говорится в сообщении НП «ГЛОНАСС».</w:t>
      </w:r>
    </w:p>
    <w:p>
      <w:pPr>
        <w:pStyle w:val="Normal"/>
        <w:jc w:val="both"/>
        <w:rPr/>
      </w:pPr>
      <w:r>
        <w:rPr/>
        <w:t>«ЭРА-ГЛОНАСС» послужит основой национальной навигационно-информационной инфраструктуры России на транспортном комплексе и будет способствовать развитию внутреннего рынка технологий ГЛОНАСС.</w:t>
      </w:r>
    </w:p>
    <w:p>
      <w:pPr>
        <w:pStyle w:val="Normal"/>
        <w:jc w:val="both"/>
        <w:rPr/>
      </w:pPr>
      <w:r>
        <w:rPr/>
        <w:t>«Проведены комплексные испытания во всех субъектах Российской Федерации. Испытания показали готовность системы к запуску в промышленную эксплуатацию с 1 января 2015 года», – отметил в этой связи директор департамента программ развития Минтранса России Алексей Семенов.</w:t>
      </w:r>
    </w:p>
    <w:p>
      <w:pPr>
        <w:pStyle w:val="Normal"/>
        <w:jc w:val="both"/>
        <w:rPr/>
      </w:pPr>
      <w:r>
        <w:rPr/>
        <w:t>По его словам, проект «ЭРА-ГЛОНАСС» реализован в России российскими компаниями.</w:t>
      </w:r>
    </w:p>
    <w:p>
      <w:pPr>
        <w:pStyle w:val="Normal"/>
        <w:jc w:val="both"/>
        <w:rPr/>
      </w:pPr>
      <w:r>
        <w:rPr/>
        <w:t>«Начало проекту было положено пять лет назад – в октябре 2009 года решением президентской Комиссии по модернизации и технологическому развитию экономики России. Через пять лет, в декабре 2014 года, министерство транспорта РФ – государственный заказчик системы «ЭРА-ГЛОНАСС», и Некоммерческое партнерство «ГЛОНАСС» – единственный исполнитель контракта на создание и внедрение системы, завершили приемо-сдаточные работы», – отметил Семенов.</w:t>
      </w:r>
    </w:p>
    <w:p>
      <w:pPr>
        <w:pStyle w:val="Normal"/>
        <w:jc w:val="both"/>
        <w:rPr/>
      </w:pPr>
      <w:r>
        <w:rPr/>
        <w:t>«ЭРА-ГЛОНАСС» – первая в мире государственная система обеспечения безопасности на автомобильном транспорте с применением современных технологий: спутниковой навигации, беспроводной связи, микроэлектроники, автомобилестроения. Созданная система опередила аналогичные проекты в других странах, в том числе, США и странах Евросоюза, говорится в сообщении.</w:t>
      </w:r>
    </w:p>
    <w:p>
      <w:pPr>
        <w:pStyle w:val="Normal"/>
        <w:jc w:val="both"/>
        <w:rPr/>
      </w:pPr>
      <w:r>
        <w:rPr/>
        <w:t>В ходе реализации проекта развернута инфраструктура системы «ЭРА-ГЛОНАСС» в 83 субъектах РФ, выполнено сопряжение с системами вызова «112» и экстренными оперативными службами, а также рядом других государственных систем, утвержден комплекс национальных технических стандартов, принят Федеральный закон «О государственной автоматизированной информационной системе «ЭРА-ГЛОНАСС», который вступил в силу 1 января 2014 года.</w:t>
      </w:r>
    </w:p>
    <w:p>
      <w:pPr>
        <w:pStyle w:val="Normal"/>
        <w:jc w:val="both"/>
        <w:rPr/>
      </w:pPr>
      <w:r>
        <w:rPr/>
        <w:t>В проекте «ЭРА-ГЛОНАСС» активно участвовали все члены НП «ГЛОНАСС». Система построена в Центральном, Северо-Западном, Южном, Приволжском и Уральском федеральных округах РФ.</w:t>
      </w:r>
    </w:p>
    <w:p>
      <w:pPr>
        <w:pStyle w:val="Normal"/>
        <w:jc w:val="both"/>
        <w:rPr/>
      </w:pPr>
      <w:r>
        <w:rPr/>
        <w:t>Основная цель создания государственной системы экстренного реагирования при авариях «ЭРА-ГЛОНАСС» – сокращение времени доставки информации о времени и месте аварии до экстренных оперативных служб, что обеспечит сохранение жизни и здоровья водителей и пассажиров автотранспортных средств, попавших в ДТП или иную нештатную ситуацию на дороге. Услуга вызова экстренных оперативных служб посредством терминала «ЭРА-ГЛОНАСС», установленного в автомобиле, будет бесплатной в течение всего времени эксплуатации автомобиля.</w:t>
      </w:r>
    </w:p>
    <w:p>
      <w:pPr>
        <w:pStyle w:val="Normal"/>
        <w:jc w:val="both"/>
        <w:rPr/>
      </w:pPr>
      <w:r>
        <w:rPr/>
        <w:t>Государственным заказчиком работ по созданию системы «ЭРА-ГЛОНАСС» является Министерство транспорта Российской Федерации. Федеральный сетевой оператор Некоммерческое партнерство «ГЛОНАСС» определено единственным исполнителем работ по проекту создания и внедрения государственной автоматизированной системы экстренного реагирования при авариях «ЭРА-ГЛОНАСС» в соответствии с Распоряжением Правительства Российской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30.12.2014; ГОСУДАРСТВЕННАЯ СИСТЕМА «ЭРА-ГЛОНАСС» ВВОДИТСЯ В ПРОМЫШЛЕННУЮ ЭКСПЛУАТАЦИЮ</w:t>
      </w:r>
    </w:p>
    <w:p>
      <w:pPr>
        <w:pStyle w:val="Normal"/>
        <w:jc w:val="both"/>
        <w:rPr/>
      </w:pPr>
      <w:r>
        <w:rPr/>
        <w:t>Промышленная эксплуатация государственной системы экстренного реагирования при авариях «ЭРА-ГЛОНАСС», основной целью которой является сохранение жизни и здоровья попавших в ДТП или иные нештатные ситуации на дороге, начинается с 1 января 2015 года, сообщает «Интерфакс» со ссылкой на пресс-службу НП «ГЛОНАСС».</w:t>
      </w:r>
    </w:p>
    <w:p>
      <w:pPr>
        <w:pStyle w:val="Normal"/>
        <w:jc w:val="both"/>
        <w:rPr/>
      </w:pPr>
      <w:r>
        <w:rPr/>
        <w:t>«Проведены комплексные испытания во всех субъектах Российской Федерации. Испытания показали готовность системы к запуску в промышленную эксплуатацию с 1 января 2015 года», – сказал директор департамента программ развития Минтранса России Алексей Семенов.</w:t>
      </w:r>
    </w:p>
    <w:p>
      <w:pPr>
        <w:pStyle w:val="Normal"/>
        <w:jc w:val="both"/>
        <w:rPr/>
      </w:pPr>
      <w:r>
        <w:rPr/>
        <w:t>«Он реализован в России российскими компаниями. Начало проекту было положено пять лет назад – в октябре 2009 года решением президентской Комиссии по модернизации и технологическому развитию экономики России.</w:t>
      </w:r>
    </w:p>
    <w:p>
      <w:pPr>
        <w:pStyle w:val="Normal"/>
        <w:jc w:val="both"/>
        <w:rPr/>
      </w:pPr>
      <w:r>
        <w:rPr/>
        <w:t>Через пять лет, в декабре 2014 года, министерство транспорта РФ – государственный заказчик системы «ЭРА-ГЛОНАСС», – и Некоммерческое партнерство «ГЛОНАСС» – единственный исполнитель контракта на создание и внедрение системы, – завершили приемо-сдаточные работы», – сказал представитель Минтранса.</w:t>
      </w:r>
    </w:p>
    <w:p>
      <w:pPr>
        <w:pStyle w:val="Normal"/>
        <w:jc w:val="both"/>
        <w:rPr/>
      </w:pPr>
      <w:r>
        <w:rPr/>
        <w:t>В сообщении отмечается, что «ЭРА-ГЛОНАСС» – первая в мире государственная система обеспечения безопасности на автомобильном транспорте с применением современных технологий: спутниковой навигации, беспроводной связи, микроэлектроники, автомобилестроения. Созданная система опередила аналогичные проекты в других странах, в том числе США и странах Евросоюза.</w:t>
      </w:r>
    </w:p>
    <w:p>
      <w:pPr>
        <w:pStyle w:val="Normal"/>
        <w:jc w:val="both"/>
        <w:rPr/>
      </w:pPr>
      <w:r>
        <w:rPr/>
        <w:t>Услуга вызова экстренных оперативных служб посредством терминала «ЭРА-ГЛОНАСС», установленного в автомобиле, будет бесплатной в течение всего времени эксплуатации автомобиля.</w:t>
      </w:r>
    </w:p>
    <w:p>
      <w:pPr>
        <w:pStyle w:val="Normal"/>
        <w:jc w:val="both"/>
        <w:rPr/>
      </w:pPr>
      <w:r>
        <w:rPr/>
        <w:t>В соответствии с Техническим регламентом Таможенного союза «О безопасности колесных транспортных средств» (изменения приняты 30 января 2013 года) установлены сроки оснащения соответствующих категорий транспортных средств автомобильными терминалами «ЭРА-ГЛОНАСС»: с 1 января 2015 года – транспортные средства, впервые проходящие процедуру одобрения типа на соответствие требованиям технического регламента; с 1 января 2016 года – транспортные средства, используемые для коммерческой перевозки пассажиров и перевозки опасных грузов, твердых бытовых отходов и мусора (мусоровозы), выпускаемые в обращение на территории стран Таможенного союза; с 1 января 2017 года – все транспортные средства, выпускаемые в обращение на территории стран Таможенного союза.</w:t>
      </w:r>
    </w:p>
    <w:p>
      <w:pPr>
        <w:pStyle w:val="Normal"/>
        <w:jc w:val="both"/>
        <w:rPr/>
      </w:pPr>
      <w:r>
        <w:rPr/>
        <w:t>30 декабря 2013 года Министерство транспорта РФ подписало договор на внедрение системы «ЭРА-ГЛОНАСС» в 2014 году с федеральным сетевым оператором НП «ГЛОНАСС».</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30.12.2014; НОВОСТИ</w:t>
      </w:r>
    </w:p>
    <w:p>
      <w:pPr>
        <w:pStyle w:val="Normal"/>
        <w:jc w:val="both"/>
        <w:rPr/>
      </w:pPr>
      <w:r>
        <w:rPr/>
        <w:t>ВЕДУЩИЙ: Пригородные поезда могут отменить в 20 регионах России. Пригородные поезда могут отменить, если компенсация за госрегулирование тарифов со стороны субъектов сохранятся на нынешнем уровне. Об этом заявил замглавы Министерства транспорта Алексей Цыденов на видео-совещании по ситуации в пригородном комплексе.Кроме того, чиновник отметил, что значительное сокращение объема движения есть и в остальных регионах, за исключением московского и петербургского транспортных уз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30.12.2014; ВЕСТИ</w:t>
      </w:r>
    </w:p>
    <w:p>
      <w:pPr>
        <w:pStyle w:val="Normal"/>
        <w:jc w:val="both"/>
        <w:rPr/>
      </w:pPr>
      <w:r>
        <w:rPr/>
        <w:t>ВЕДУЩАЯ: Пригородные поезда могут отменить в 20 регионах России, если компенсация за госрегулирование тарифов со стороны субъектов сохранятся на нынешнем уровне. Об этом заявил замглавы Министерства транспорта Алексей Цыденов на видеосовещании по ситуации в пригородном комплексе. Кроме того, чиновник отметил, что значительное сокращение объема движения есть и в остальных регионах, за исключением Московского и Петербургского транспортных уз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2.2014; ИНФРАСТРУКТУРНАЯ СКИДКА ДЛЯ ПРИГОРОДНЫХ Ж/Д ПЕРЕВОЗЧИКОВ БУДЕТ ДЕЙСТВОВАТЬ В 2015-16 ГГ</w:t>
      </w:r>
    </w:p>
    <w:p>
      <w:pPr>
        <w:pStyle w:val="Normal"/>
        <w:jc w:val="both"/>
        <w:rPr/>
      </w:pPr>
      <w:r>
        <w:rPr/>
        <w:t>Скидка на инфраструктурные услуги ОАО «Российские железные дороги» (MOEX: RZHD) (РЖД), предоставляемая пригородным пассажирским компаниям (ППК), будет действовать на долгосрочной основе, хотя ее размер и уменьшится.</w:t>
      </w:r>
    </w:p>
    <w:p>
      <w:pPr>
        <w:pStyle w:val="Normal"/>
        <w:jc w:val="both"/>
        <w:rPr/>
      </w:pPr>
      <w:r>
        <w:rPr/>
        <w:t>«Правительством РФ подготовлены изменения (в законодательство – ИФ), предусматривающие установление на 2015 г. льготного тарифа на услуги инфраструктуры, оказываемые РЖД, в размере 0,25 (скидки в 75% – ИФ); погашение в 2015-2016 годах из федерального бюджета перед РЖД потерь доходов от установления льготного тарифа и платы за инфраструктуру в 2011-2014 годах. При этом это погашение предусматривается в долгосрочном периоде – порядка 10 лет», – заявил замглавы министерства транспорта РФ Алексей Цыденов на видеосовещании по ситуации в пригородном комплексе во вторник в Москве.</w:t>
      </w:r>
    </w:p>
    <w:p>
      <w:pPr>
        <w:pStyle w:val="Normal"/>
        <w:jc w:val="both"/>
        <w:rPr/>
      </w:pPr>
      <w:r>
        <w:rPr/>
        <w:t>По окончании встречи он уточнил журналистам, что пока постановление не подписано, и льготный коэффициент «0,25» не установлен. Произойдет это после соответствующего приказа Федеральной службы по тарифам РФ.</w:t>
      </w:r>
    </w:p>
    <w:p>
      <w:pPr>
        <w:pStyle w:val="Normal"/>
        <w:jc w:val="both"/>
        <w:rPr/>
      </w:pPr>
      <w:r>
        <w:rPr/>
        <w:t>Сейчас пригородные пассажирские компании, осуществляющие местные железнодорожные перевозки, пользуются 99%-ной льготой (коэффициент 0,01) при оплате услуг «Российских железных дорог» по предоставлению их инфраструктуры. Выпадающие доходы монополии при этом компенсируются из федерального бюджета (в последние годы на эти цели закладывались по 25 млрд руб., хотя в 2015 г. при сохранении этого объема возмещений величину льготы планируется снизить до 75%).</w:t>
      </w:r>
    </w:p>
    <w:p>
      <w:pPr>
        <w:pStyle w:val="Normal"/>
        <w:jc w:val="both"/>
        <w:rPr/>
      </w:pPr>
      <w:r>
        <w:rPr/>
        <w:t>Как сообщалось ранее, в марте по итогам совещания у премьер-министра РФ Дмитрия Медведева было принято решение ежегодно выделять по 25 млрд руб. для субсидирования «инфраструктурных» платежей перевозчиков на 15-летнюю перспективу. «Но условием предоставления субсидии РЖД будет только наличие договора между пригородной компанией и субъектом РФ», – подчеркивал в этой связи Минтранс. «Если договора не будет, не будет согласован объем перевозок, условия перевозок, федеральная субсидия на инфраструктурный тариф предоставляться не будет», – говорил А.Цыденов, обращая внимание на то, что соглашения должны быть заключены до 1 января 2015 г.</w:t>
      </w:r>
    </w:p>
    <w:p>
      <w:pPr>
        <w:pStyle w:val="Normal"/>
        <w:jc w:val="both"/>
        <w:rPr/>
      </w:pPr>
      <w:r>
        <w:rPr/>
        <w:t>При этом осенью Минтранс сообщал, что регионы могут заключать соглашения с пригородными пассажирскими компаниями и «Российскими железными дорогами», чтобы реструктурировать на 5-10 лет накопленные «убытки прошлых лет» за местные железнодорожные перевозки. Это позволит РЖД не формировать резервы в своем балансе и «выйти на положительный результат», отмечал замглавы Минтранса Алексей Цыденов.</w:t>
      </w:r>
    </w:p>
    <w:p>
      <w:pPr>
        <w:pStyle w:val="Normal"/>
        <w:jc w:val="both"/>
        <w:rPr/>
      </w:pPr>
      <w:r>
        <w:rPr/>
        <w:t>Сейчас, «пока нет соглашений» с регионами о реструктуризации задолженности, накопленная задолженность прошлых лет (порядка 31 млрд руб.) в балансе ОАО «Российские железные дороги» представлена в виде резервов, уточнил во вторник журналистам А.Цыденов. «Когда будут подписаны эти соглашения, объем резервирования из финансовой модели РЖД уйдет и будет поставлен в модель как определенная задолженность, которая будет компенсирована субъектом. Если этой компенсации не произойдет, то у РЖД будут основания в судебном порядке истребовать это у субъекта РФ», – отметил он.</w:t>
      </w:r>
    </w:p>
    <w:p>
      <w:pPr>
        <w:pStyle w:val="Normal"/>
        <w:jc w:val="both"/>
        <w:rPr/>
      </w:pPr>
      <w:r>
        <w:rPr/>
        <w:t>С 2011 г. пригородные ж/д перевозки в России осуществляются по новой схеме: субъекты РФ формируют региональный заказ на транспортное обслуживание населения на основе экономически обоснованных расчетов, которые предоставляют регионам локальные перевозчики. Разницу между согласованной стоимостью билетов для населения и реальными затратами железнодорожников субъекты РФ должны возмещать из местного бюджета. Между тем, часть регионов даже с учетом компенсаций не в полном объеме возмещает пригородным компаниям стоимость их услуг, ссылаясь на непрозрачность структуры расходов пригородных пассажирски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30.12.2014; В МИНТРАНСЕ СООБЩИЛИ О ВОЗМОЖНОСТИ ОТМЕНЫ ПРИГОРОДНЫХ ПОЕЗДОВ В 20 РЕГИОНАХ РОССИИ</w:t>
      </w:r>
    </w:p>
    <w:p>
      <w:pPr>
        <w:pStyle w:val="Normal"/>
        <w:jc w:val="both"/>
        <w:rPr/>
      </w:pPr>
      <w:r>
        <w:rPr/>
        <w:t>В более чем 20 регионах России могут отменить пригородные поезда из-за низких компенсаций выпадающих доходов перевозчикам. Об этом заявил замглавы министерства транспорта РФ Алексей Цыденов в ходе совещания по вопросу организации пригородных железнодорожных перевозок.</w:t>
      </w:r>
    </w:p>
    <w:p>
      <w:pPr>
        <w:pStyle w:val="Normal"/>
        <w:jc w:val="both"/>
        <w:rPr/>
      </w:pPr>
      <w:r>
        <w:rPr/>
        <w:t>«При обеспечении уровня компенсации выпадающих доходов перевозчиков в объемах текущего года есть угроза прекращения пригородных перевозок более чем в 20 субъектах РФ», – заявил замминистра транспорта, передает INTERFAX.RU.</w:t>
      </w:r>
    </w:p>
    <w:p>
      <w:pPr>
        <w:pStyle w:val="Normal"/>
        <w:jc w:val="both"/>
        <w:rPr/>
      </w:pPr>
      <w:r>
        <w:rPr/>
        <w:t>Также Цыденов отметил, что «значительное – до 50%» сокращение движения в этой ситуации есть и в остальных регионах РФ, за исключением московского и петербургского транспортных узлов. По его словам, это существенно обострит социально-экономическую обстановку в этих субъектах РФ.</w:t>
      </w:r>
    </w:p>
    <w:p>
      <w:pPr>
        <w:pStyle w:val="Normal"/>
        <w:jc w:val="both"/>
        <w:rPr/>
      </w:pPr>
      <w:r>
        <w:rPr/>
        <w:t>Как считает глава комитета Госдумы по транспорту Евгений Москвичев, необходимо решить проблему пригородного сообщения, изыскав механизм субсидирования пригородных перевозок.</w:t>
      </w:r>
    </w:p>
    <w:p>
      <w:pPr>
        <w:pStyle w:val="Normal"/>
        <w:jc w:val="both"/>
        <w:rPr/>
      </w:pPr>
      <w:r>
        <w:rPr/>
        <w:t>«Если денег не хватает, мы должны изыскивать механизмы субсидирования пригородных перевозок, договариваться с другими участниками процесса, но оставлять наших граждан без устойчивого транспортного сообщения мы не имеем права», – заявил глава профильного комитета Госдум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2.2014; БУДУЩИЙ ГОД ИЗ-ЗА МАКРОФАКТОРОВ БУДЕТ ДЛЯ РЖД НЕ ПРОЩЕ УХОДЯЩЕГО – ЯКУНИН</w:t>
      </w:r>
    </w:p>
    <w:p>
      <w:pPr>
        <w:pStyle w:val="Normal"/>
        <w:jc w:val="both"/>
        <w:rPr/>
      </w:pPr>
      <w:r>
        <w:rPr/>
        <w:t>Будущий год для ОАО «Российские железные дороги» (</w:t>
      </w:r>
      <w:r>
        <w:rPr>
          <w:lang w:val="en-US"/>
        </w:rPr>
        <w:t>MOEX</w:t>
      </w:r>
      <w:r>
        <w:rPr/>
        <w:t xml:space="preserve">: </w:t>
      </w:r>
      <w:r>
        <w:rPr>
          <w:lang w:val="en-US"/>
        </w:rPr>
        <w:t>RZHD</w:t>
      </w:r>
      <w:r>
        <w:rPr/>
        <w:t>) (РЖД) будет не менее сложным, чем уходящий, считает президент компании Владимир Якунин.</w:t>
      </w:r>
    </w:p>
    <w:p>
      <w:pPr>
        <w:pStyle w:val="Normal"/>
        <w:jc w:val="both"/>
        <w:rPr/>
      </w:pPr>
      <w:r>
        <w:rPr/>
        <w:t>«Думаю, что в силу макроэкономических обстоятельств наступающий 2015 год будет не менее сложным для нашей компании», – написал топ-менеджер в своем блоге. О чем именно идет речь, он не уточнил.</w:t>
      </w:r>
    </w:p>
    <w:p>
      <w:pPr>
        <w:pStyle w:val="Normal"/>
        <w:jc w:val="both"/>
        <w:rPr/>
      </w:pPr>
      <w:r>
        <w:rPr/>
        <w:t>В то же время В.Якунин отметил, что в 2015 год компания входит «с определенной долей оптимизма». «А мыслить позитивно – это уже половина дела», – добавил в этой связи глава РЖД.</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ТАТЬЯНА БОРОДИНА; 30.12.2014; ЦППК СТАЛА ОПЕРАТОРОМ МАЛОГО КОЛЬЦА МОСКОВСКОЙ ЖЕЛЕЗНОЙ ДОРОГИ</w:t>
      </w:r>
    </w:p>
    <w:p>
      <w:pPr>
        <w:pStyle w:val="Normal"/>
        <w:jc w:val="both"/>
        <w:rPr/>
      </w:pPr>
      <w:r>
        <w:rPr/>
        <w:t>Стоимость контракта на 15 лет составила 56,9 млрд рублей</w:t>
      </w:r>
    </w:p>
    <w:p>
      <w:pPr>
        <w:pStyle w:val="Normal"/>
        <w:jc w:val="both"/>
        <w:rPr/>
      </w:pPr>
      <w:r>
        <w:rPr/>
        <w:t>Перевозчиком, который будет организатором движения на Малом кольце Московской железной дороги (МК МЖД) в течение 15 лет, стала Центральная пригородная пассажирская компания (ЦППК), являющаяся крупнейшим оператором подмосковных электричек. Об этом «Известиям» сообщил первый заместитель главы столичного департамента транспорта Гамид Булатов.</w:t>
      </w:r>
    </w:p>
    <w:p>
      <w:pPr>
        <w:pStyle w:val="Normal"/>
        <w:jc w:val="both"/>
        <w:rPr/>
      </w:pPr>
      <w:r>
        <w:rPr/>
        <w:t>Конкурс на оказание услуг по транспортному обслуживанию населения на Малом кольце Московской железной дороги был объявлен в декабре 2013 года, но несколько раз откладывался. Первоначальная сумма контракта составляла 58 млрд рублей. В тендере приняли участие три компании: ЦППК, МТППК (Московско-Тверская пригородная пассажирская компания) и РЖД.</w:t>
      </w:r>
    </w:p>
    <w:p>
      <w:pPr>
        <w:pStyle w:val="Normal"/>
        <w:jc w:val="both"/>
        <w:rPr/>
      </w:pPr>
      <w:r>
        <w:rPr/>
        <w:t>Начало пассажирского движения на МК МЖД запланировано на 1 января 2016 года. Интервал движения поездов в часы пик составит не более 6 минут.</w:t>
      </w:r>
    </w:p>
    <w:p>
      <w:pPr>
        <w:pStyle w:val="Normal"/>
        <w:jc w:val="both"/>
        <w:rPr/>
      </w:pPr>
      <w:r>
        <w:rPr/>
        <w:t xml:space="preserve">До завершения этапа строительства кольца победитель аукциона должен обеспечить подготовку пассажирской инфраструктуры, в частности, организовать систему продажи билетов через билетные кассы и билетопечатающие автоматы, составить удобное для пассажиров расписание, закупить 33 поезда. </w:t>
      </w:r>
    </w:p>
    <w:p>
      <w:pPr>
        <w:pStyle w:val="Normal"/>
        <w:jc w:val="both"/>
        <w:rPr/>
      </w:pPr>
      <w:r>
        <w:rPr/>
        <w:t>После ввода в эксплуатацию Малого кольца Московской железной дороги победитель аукциона в течение 15 лет обязан осуществлять перевозки пассажиров, продажу билетов и контроль безбилетного проезда, обеспечивать содержание и обслуживание подвижного состава и пригородных платформ на 31 остановочном пункте на Малом кольце Московской железной дороги.</w:t>
      </w:r>
    </w:p>
    <w:p>
      <w:pPr>
        <w:pStyle w:val="Normal"/>
        <w:jc w:val="both"/>
        <w:rPr/>
      </w:pPr>
      <w:r>
        <w:rPr/>
        <w:t>Прогнозируемый пассажиропоток на МК МЖД составит до 300 млн пассажиров, главным образом за счет интеграции этой новой инфраструктуры в городскую и пригородную систему общественного транспорта – 16 пересадок на линии метрополитена (из них 10 с непосредственным переходом внутри совмещенного пространства, 6 станций в пределах пешеходной доступности – 300–500 м), интеграция с 9 радиальными направлениями железных дорог, 32 пересадки на наземный транспорт, большое количество перехватывающих парковок.</w:t>
      </w:r>
    </w:p>
    <w:p>
      <w:pPr>
        <w:pStyle w:val="Normal"/>
        <w:jc w:val="both"/>
        <w:rPr/>
      </w:pPr>
      <w:r>
        <w:rPr/>
        <w:t>Инфраструктуру планируется объединить в единый пассажирский комплекс – 32 транспортно-пересадочных узла, которые уже строятся и должны быть завершены к началу эксплуатации МК МЖД.</w:t>
      </w:r>
    </w:p>
    <w:p>
      <w:pPr>
        <w:pStyle w:val="Normal"/>
        <w:jc w:val="both"/>
        <w:rPr/>
      </w:pPr>
      <w:r>
        <w:rPr/>
        <w:t>Для удобства пассажиров билеты на проезд будут интегрированы с билетами на проезд в метрополитене.</w:t>
      </w:r>
    </w:p>
    <w:p>
      <w:pPr>
        <w:pStyle w:val="Heading3"/>
        <w:jc w:val="both"/>
        <w:rPr/>
      </w:pPr>
      <w:r>
        <w:rPr>
          <w:rFonts w:cs="Times New Roman" w:ascii="Times New Roman" w:hAnsi="Times New Roman"/>
          <w:sz w:val="24"/>
          <w:szCs w:val="24"/>
        </w:rPr>
        <w:t>ИА «PORTNEWS»; 30.12.2014; «РОСМОРПОРТ» ОБЪЯВИЛ ЗАПРОС ПРЕДЛОЖЕНИЙ НА РЕКОНСТРУКЦИЮ ПОРТОВОЙ ИНФРАСТРУКТУРЫ В ПОРТУ МУРМАНСК</w:t>
      </w:r>
    </w:p>
    <w:p>
      <w:pPr>
        <w:pStyle w:val="Normal"/>
        <w:jc w:val="both"/>
        <w:rPr/>
      </w:pPr>
      <w:r>
        <w:rPr/>
        <w:t>ФГУП «Росморпорт» объявило открытый запрос предложений на право заключения договора на выполнение работ по разработке рабочей документации и строительству объекта «Реконструкция объектов портовой инфраструктуры второго грузового района морского порта Мурманск. Второй этап строительства». Об этом сообщается в материалах компании. Начальная цена заказа составляет 303 млн 369 тыс. руб. Источник финансирования заказа – собственные средства. Срок подачи котировочных заявок истекает 20 янва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30.12.2014; РОСМОРРЕЧФЛОТ ПРИНЯЛ В ЭКСПЛУАТАЦИЮ «АССИМЕТРИЧНЫЙ» ЛЕДОКОЛ «БАЛТИКА»</w:t>
      </w:r>
    </w:p>
    <w:p>
      <w:pPr>
        <w:pStyle w:val="Normal"/>
        <w:jc w:val="both"/>
        <w:rPr/>
      </w:pPr>
      <w:r>
        <w:rPr/>
        <w:t>Комиссия Федерального агентства морского и речного транспорта (Росморречфлот) 30 декабря 2014 года приняла в эксплуатацию многофункциональное аварийно-спасательное судно проекта Р-70202 «Балтика» (порт приписки Большой порт Санкт-Петербург), предназначенное для нужд Федерального бюджетного учреждения «Морская спасательная служба Росморречфлота». Об этом сообщает пресс-служба Росморречфлота.</w:t>
      </w:r>
    </w:p>
    <w:p>
      <w:pPr>
        <w:pStyle w:val="Normal"/>
        <w:jc w:val="both"/>
        <w:rPr/>
      </w:pPr>
      <w:r>
        <w:rPr/>
        <w:t>Представители «Морспасслужбы Росморречфлота» подписали соответствующий акт.</w:t>
      </w:r>
    </w:p>
    <w:p>
      <w:pPr>
        <w:pStyle w:val="Normal"/>
        <w:jc w:val="both"/>
        <w:rPr/>
      </w:pPr>
      <w:r>
        <w:rPr/>
        <w:t>Заказчиком мероприятия «Строительство многофункционального аварийно-спасательного судна мощностью 7 МВт», реализуемого в рамках подпрограммы «Морской транспорт» ФЦП «Развитие транспортной системы России(2010-2020 годы)» выступило Федеральное казенное учреждение «Дирекция государственного заказчика программ развития морского транспорта».</w:t>
      </w:r>
    </w:p>
    <w:p>
      <w:pPr>
        <w:pStyle w:val="Normal"/>
        <w:jc w:val="both"/>
        <w:rPr/>
      </w:pPr>
      <w:r>
        <w:rPr/>
        <w:t>Проект судна разработан ОАО «Прибалтийский судостроительный завод «Янтарь» совместно с компанией Arctech Helsinki Shipyard Inc (Финляндия). Судно было построено в рамках данной кооперации на производственных мощностях финской компании, расположенной в городе Хельсинки.</w:t>
      </w:r>
    </w:p>
    <w:p>
      <w:pPr>
        <w:pStyle w:val="Normal"/>
        <w:jc w:val="both"/>
        <w:rPr/>
      </w:pPr>
      <w:r>
        <w:rPr/>
        <w:t>Инновационное судно «Балтика» – первое в мире аварийно-спасательное судно ледового класса с ассиметричным корпусом. В совокупности с тремя полноповоротными винто-рулевыми комплексами общей мощностью 7,5 МВт, такая форма корпуса судна обеспечивает отличную эффективность рулевого управления в любой ситуации и в любом направлении, а также возможность динамического позиционирования при волне более 5 м. Это было подтверждено испытаниями. Благодаря конструктивной особенности корпуса судно обладает возможностью косого хода, что позволяет прокладывать во льду канал, в 2,5 раза превышающий ширину самого судна.</w:t>
      </w:r>
    </w:p>
    <w:p>
      <w:pPr>
        <w:pStyle w:val="Normal"/>
        <w:jc w:val="both"/>
        <w:rPr/>
      </w:pPr>
      <w:r>
        <w:rPr/>
        <w:t>Судно имеет следующие основные технические характеристики: длин габаритная – 76,4 м; ширина габаритная – 20,5 м; высота борта – 9 м; наибольшая осадка – 7 м; максимальная мощность главных двигателей, МВт – 3×3000; скорость – 14 узлов; экипаж – 24 чел.; класс Российского морского регистра судоходства – KM Icebreaker6, [1], AUT1-ICS, OMBO, FF3WS, EPP, DYNPOS-1, ECO-S, Oil recovery ship (&gt;60°C), Salvage ship, Tug, HELIDECK.</w:t>
      </w:r>
    </w:p>
    <w:p>
      <w:pPr>
        <w:pStyle w:val="Normal"/>
        <w:jc w:val="both"/>
        <w:rPr/>
      </w:pPr>
      <w:r>
        <w:rPr/>
        <w:t>Закладка судна состоялась на стапеле калининградского завода 6 июня 2012 года. По условиям контракта, «Янтарь» – головной исполнитель заказа – отвечал за корпусные работы, которые завершил в мае 2013 года, после чего передал заказ на достройку в Финляндию. 12 декабря 2013 года «Балтика» была спущена на воду и затем выполнила программу ходовых испытаний в Балтийском мор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2.2014; ЗАВЕРШЕН 1-Й ЭТАП РЕКОНСТРУКЦИИ АЭРОПОРТА «РОЩИНО»</w:t>
      </w:r>
    </w:p>
    <w:p>
      <w:pPr>
        <w:pStyle w:val="Normal"/>
        <w:jc w:val="both"/>
        <w:rPr/>
      </w:pPr>
      <w:r>
        <w:rPr/>
        <w:t>ООО «Мостострой-12» завершило первый этап реконструкции в тюменском аэропорту «Рощино», говорится в сообщении пресс-службы губернатора Тюменской области.</w:t>
      </w:r>
    </w:p>
    <w:p>
      <w:pPr>
        <w:pStyle w:val="Normal"/>
        <w:jc w:val="both"/>
        <w:rPr/>
      </w:pPr>
      <w:r>
        <w:rPr/>
        <w:t>Во вторник введены новые здания, расположенные справа и слева от основного. Одно из них – сектор внутренних авиалиний. Временно, на период реконструкции основного здания аэропорта, на первом этаже сектора внутренних авиалиний расположились зоны регистрации. В будущем это будет зал для прилета пассажиров и выдачи багажа, говорится в сообщении.</w:t>
      </w:r>
    </w:p>
    <w:p>
      <w:pPr>
        <w:pStyle w:val="Normal"/>
        <w:jc w:val="both"/>
        <w:rPr/>
      </w:pPr>
      <w:r>
        <w:rPr/>
        <w:t>Ранее сообщалось, что реконструкция аэропорта, прилегающих территорий и инженерных сооружений рассчитана на 4 года, работы будут завершены, согласно госконтракту, в 2016 году. В рамках модернизации аэропорта будут реконструированы газовая котельная, сети водоснабжения и канализации, здание аэровокзала, сети газоснабжения, благоустроены привокзальная площадь и перрон.</w:t>
      </w:r>
    </w:p>
    <w:p>
      <w:pPr>
        <w:pStyle w:val="Normal"/>
        <w:jc w:val="both"/>
        <w:rPr/>
      </w:pPr>
      <w:r>
        <w:rPr/>
        <w:t>Пропускная способность аэропорта после реконструкции вырастет до 800 пассажиров в час против 250 в настоящее время, а площадь аэровокзала превысит 25 тыс. кв. м против нынешних 6 тыс. кв. м.</w:t>
      </w:r>
    </w:p>
    <w:p>
      <w:pPr>
        <w:pStyle w:val="Normal"/>
        <w:jc w:val="both"/>
        <w:rPr/>
      </w:pPr>
      <w:r>
        <w:rPr/>
        <w:t>ООО «Мостострой-12» с 1995 года осуществляет строительство мостов и автомобильных дорог для предприятий топливно-энергетического комплекса на нефтяных и газовых месторождениях на территории Ямало-Ненецкого и Ханты-Мансийского автономных округов. Компания выиграла конкурс на реконструкцию тюменского аэропорта «Рощино».</w:t>
      </w:r>
    </w:p>
    <w:p>
      <w:pPr>
        <w:pStyle w:val="Normal"/>
        <w:jc w:val="both"/>
        <w:rPr/>
      </w:pPr>
      <w:r>
        <w:rPr/>
        <w:t>«Рощино» – аэропорт международного класса, допущен к приему более 20 типов воздушных судов, в том числе Ту-154, Ил-86 и Boeing-737.</w:t>
      </w:r>
    </w:p>
    <w:p>
      <w:pPr>
        <w:pStyle w:val="Normal"/>
        <w:jc w:val="both"/>
        <w:rPr/>
      </w:pPr>
      <w:r>
        <w:rPr/>
        <w:t>По данным базы «СПАРК-Интерфакс», по 25% аэропорта принадлежит ООО «Логос», ООО «ДСК» и ЗАО «Тренд», 24% принадлежит ООО «Валент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2.2014; АЭРОДРОМ САРАТОВСКОГО АЭРОПОРТА ПЕРЕЙДЕТ В СОБСТВЕННОСТЬ РЕГИОНА</w:t>
      </w:r>
    </w:p>
    <w:p>
      <w:pPr>
        <w:pStyle w:val="Normal"/>
        <w:jc w:val="both"/>
        <w:rPr/>
      </w:pPr>
      <w:r>
        <w:rPr/>
        <w:t>Имущественный комплекс Саратовского аэродрома распоряжением правительства РФ передается в собственность региона.</w:t>
      </w:r>
    </w:p>
    <w:p>
      <w:pPr>
        <w:pStyle w:val="Normal"/>
        <w:jc w:val="both"/>
        <w:rPr/>
      </w:pPr>
      <w:r>
        <w:rPr/>
        <w:t>Текст распоряжения, подписанного 29 декабря, о передаче из федеральной в государственную собственность Саратовской области имущественного комплекса аэродрома Саратова (за исключением объектов единой системы организации воздушного движения) размещен на сайте правительства РФ.</w:t>
      </w:r>
    </w:p>
    <w:p>
      <w:pPr>
        <w:pStyle w:val="Normal"/>
        <w:jc w:val="both"/>
        <w:rPr/>
      </w:pPr>
      <w:r>
        <w:rPr/>
        <w:t>Принятое решение направлено на обеспечение эксплуатации аэродрома без расходования средств федерального бюджета, так как предусмотрено строительство нового аэропортового комплекса в Саратове за счет средств федерального бюджета, бюджета региона и внебюджетных источников.</w:t>
      </w:r>
    </w:p>
    <w:p>
      <w:pPr>
        <w:pStyle w:val="Normal"/>
        <w:jc w:val="both"/>
        <w:rPr/>
      </w:pPr>
      <w:r>
        <w:rPr/>
        <w:t>Как сообщалось ранее, УК «Аэропорты регионов» (подконтрольна ГК «Ренова») объявила о планах строительства нового аэропорта «Центральный» в Саратовской области. Региональные власти привлекают этого инвестора на условиях государственно-частного партнерства. Пропускная способность проектируемого пассажирского терминала составит 1 млн человек в год, общая площадь – 25 тыс. кв. м. Комплекс «Центральный» планируется построить к концу в 2016 года. Ожидается, что новый аэропорт позволит увеличить рынок авиаперевозок за счет расширения маршрутной сети, а также создать мультимодальный транспортно-логистический центр в Саратовской области.</w:t>
      </w:r>
    </w:p>
    <w:p>
      <w:pPr>
        <w:pStyle w:val="Normal"/>
        <w:jc w:val="both"/>
        <w:rPr/>
      </w:pPr>
      <w:r>
        <w:rPr/>
        <w:t>Проект строительства нового аэропорта на площади 720 га в районе поселка Сабуровка в 30 км от Саратова оценивается более чем в 16 млрд рублей.</w:t>
      </w:r>
    </w:p>
    <w:p>
      <w:pPr>
        <w:pStyle w:val="Normal"/>
        <w:jc w:val="both"/>
        <w:rPr/>
      </w:pPr>
      <w:r>
        <w:rPr/>
        <w:t>Действующий аэропорт «Саратов-Центральный» был открыт в 1931 году, находится в черте города, принадлежит ОАО «Саратовские авиалинии». ВПП длиной 2,2 км позволяет обслуживать только самолеты местных авиалиний типа Як-42 и Ан-24.</w:t>
      </w:r>
    </w:p>
    <w:p>
      <w:pPr>
        <w:pStyle w:val="Normal"/>
        <w:jc w:val="both"/>
        <w:rPr/>
      </w:pPr>
      <w:r>
        <w:rPr/>
        <w:t>Управляющая компания «Аэропорты регионов» создана группой «Ренова» для управления аэропортами «Кольцово» (Екатеринбург), «Стригино» (Нижний Новгород) и «Курумоч» (Самара). В конце ноября ФАС РФ удовлетворила ходатайство УК «Аэропорты регионов» об одобрении сделки с ОАО «Аэропорт Ростов-на-Дону» по передаче ей полномочий единоличного исполнительного орган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СЕМЕН МИХАЙЛОВ; 30.12.2014; КРУТОЕ ПИКЕ – 2014</w:t>
      </w:r>
    </w:p>
    <w:p>
      <w:pPr>
        <w:pStyle w:val="Normal"/>
        <w:jc w:val="both"/>
        <w:rPr/>
      </w:pPr>
      <w:r>
        <w:rPr/>
        <w:t>Итоги 2014 года в авиаотрасли</w:t>
      </w:r>
    </w:p>
    <w:p>
      <w:pPr>
        <w:pStyle w:val="Normal"/>
        <w:jc w:val="both"/>
        <w:rPr/>
      </w:pPr>
      <w:r>
        <w:rPr/>
        <w:t>Российские авиакомпании переживают непростой период. Рубль падает, растут цены на билеты, снижается спрос на международные направления. Перевозчики отягощены долгами, и даже лидер отрасли «Аэрофлот» несет убытки. Средств помощи из бюджета не хватает, а значит, перевозчикам остается рассчитывать на другие источники.</w:t>
      </w:r>
    </w:p>
    <w:p>
      <w:pPr>
        <w:pStyle w:val="Normal"/>
        <w:jc w:val="both"/>
        <w:rPr/>
      </w:pPr>
      <w:r>
        <w:rPr/>
        <w:t xml:space="preserve">К зимнему туристическому сезону авиакомпании подходят с грузом проблем, тянущим прибыль вниз. Ситуация рынке воздушного транспорта России осложняется, и четыре крупнейших авиаперевозчика – «Аэрофлот», «Трансаэро», </w:t>
      </w:r>
      <w:r>
        <w:rPr>
          <w:lang w:val="en-US"/>
        </w:rPr>
        <w:t>S</w:t>
      </w:r>
      <w:r>
        <w:rPr/>
        <w:t>7 и «ЮТэйр» – пытаются справиться с финансовыми затруднениями.</w:t>
      </w:r>
    </w:p>
    <w:p>
      <w:pPr>
        <w:pStyle w:val="Normal"/>
        <w:jc w:val="both"/>
        <w:rPr/>
      </w:pPr>
      <w:r>
        <w:rPr/>
        <w:t>Невыездные</w:t>
      </w:r>
    </w:p>
    <w:p>
      <w:pPr>
        <w:pStyle w:val="Normal"/>
        <w:jc w:val="both"/>
        <w:rPr/>
      </w:pPr>
      <w:r>
        <w:rPr/>
        <w:t>Сложности связаны с постепенным падением интереса к международным направлениям из-за новых экономических и политических реалий. Если в первой половине года авиакомпании фиксировали рост перевозок, то в сентябре-октябре 2014 года начала наблюдаться динамика снижения пассажиропотока на международных рейсах – по оценкам экспертов, на 3-4%.</w:t>
      </w:r>
    </w:p>
    <w:p>
      <w:pPr>
        <w:pStyle w:val="Normal"/>
        <w:jc w:val="both"/>
        <w:rPr/>
      </w:pPr>
      <w:r>
        <w:rPr/>
        <w:t>С учетом того, что курсы доллара и евро продолжают укрепляться по отношению к рублю, уже в декабре-январе компании-перевозчики столкнутся с дальнейшим сокращением пассажиропотока на международных направлениях, прогнозирует старший аналитик ИФК «Метрополь» Андрей Рожков.</w:t>
      </w:r>
    </w:p>
    <w:p>
      <w:pPr>
        <w:pStyle w:val="Normal"/>
        <w:jc w:val="both"/>
        <w:rPr/>
      </w:pPr>
      <w:r>
        <w:rPr/>
        <w:t>Проблема в том, что если на международных направлениях российские авиакомпании какую-то прибыль всегда получали, то внутренние направления традиционно убыточны, объясняет «Газете.</w:t>
      </w:r>
      <w:r>
        <w:rPr>
          <w:lang w:val="en-US"/>
        </w:rPr>
        <w:t>Ru</w:t>
      </w:r>
      <w:r>
        <w:rPr/>
        <w:t>» авиационный эксперт, научный сотрудник Высшей школы экономики Андрей Крамаренко. Дополнительный фактор падения спроса – рост цены на билеты. Международная ассоциация воздушного транспорта (ИАТА) каждую неделю устанавливает новый, все более высокий курс евро по отношению к рублю.</w:t>
      </w:r>
    </w:p>
    <w:p>
      <w:pPr>
        <w:pStyle w:val="Normal"/>
        <w:jc w:val="both"/>
        <w:rPr/>
      </w:pPr>
      <w:r>
        <w:rPr/>
        <w:t>Еще в начале декабря, до рекордного обрушения отечественной валюты, авиабилеты для россиян на международные рейсы подорожали на 12,5%, сообщала Ассоциация туроператоров России (АТОР).</w:t>
      </w:r>
    </w:p>
    <w:p>
      <w:pPr>
        <w:pStyle w:val="Normal"/>
        <w:jc w:val="both"/>
        <w:rPr/>
      </w:pPr>
      <w:r>
        <w:rPr/>
        <w:t>Еще одной проблемой эксперт называет тот факт, что бизнес-пассажиров, нечувствительных к цене, становится меньше, в то время как число людей, оплачивающих билеты из собственных средств, увеличивается. Санкции и ситуация на Украине также внесли свой вклад в общий негативный фон. «Во-первых, Украина была четвертой страной по пассажиропотоку. Резко упал пассажиропоток туда, резко упала выручка. Плюс облет украинского воздушного пространства – для всей отрасли это $50-60 млн в год убытка», – объясняет Крамаренко.</w:t>
      </w:r>
    </w:p>
    <w:p>
      <w:pPr>
        <w:pStyle w:val="Normal"/>
        <w:jc w:val="both"/>
        <w:rPr/>
      </w:pPr>
      <w:r>
        <w:rPr/>
        <w:t>Накопили долгов</w:t>
      </w:r>
    </w:p>
    <w:p>
      <w:pPr>
        <w:pStyle w:val="Normal"/>
        <w:jc w:val="both"/>
        <w:rPr/>
      </w:pPr>
      <w:r>
        <w:rPr/>
        <w:t>Дополнительной проблемой для компаний является высокая долговая нагрузка. В 2013 года было перевезено 84,6 млн человек, пассажиропоток возрос на 14%. По словам главного редактора отраслевого агентства «Авиапорт» Олега Пантелеева, для поддержания таких темпов многие перевозчики прибегали к масштабным заимствованиям, и сегодня, при существенном ухудшении условий кредитования на рынке, которое совпало по времени со значительным повышением курса доллара по отношению к рублю, они не в состоянии обслуживать свои долги. В наиболее сложной ситуации оказалась «ЮТэйр»: ее долг оценивается в 168 млрд руб., причем 13 млрд руб. из этой суммы являются просроченной задолженностью. У «Трансаэро» просроченной задолженности нет, но долговая нагрузка серьезная. Общий объем обязательств компании по РСБУ на конец третьего квартала составляет около 120 млрд руб.</w:t>
      </w:r>
    </w:p>
    <w:p>
      <w:pPr>
        <w:pStyle w:val="Normal"/>
        <w:jc w:val="both"/>
        <w:rPr/>
      </w:pPr>
      <w:r>
        <w:rPr/>
        <w:t>Даже лидер отрасли «Аэрофлот» накопил немало долгов. Отчетность по МСФО за третий квартал 2014 года говорит об общем долге ОАО в 122,5 млрд руб., что на 41,5% больше, чем в конце 2013 года.</w:t>
      </w:r>
    </w:p>
    <w:p>
      <w:pPr>
        <w:pStyle w:val="Normal"/>
        <w:jc w:val="both"/>
        <w:rPr/>
      </w:pPr>
      <w:r>
        <w:rPr/>
        <w:t>Кроме того, из-за падения курса рубля увеличились издержки авиакомпаний на лизинг и обслуживание воздушных судов; выросли расходы и из-за роста цен на топливо. Если текущий курс доллара сохранится и в следующем году, это нанесет существенный урон воздушному транспорту. Лизинг самолетов и поддержание их летной годности подорожают вдвое; вдобавок вырастет стоимость аэропортового обслуживания и навигации, так как цены на эти услуги тоже номинированы в долларах.</w:t>
      </w:r>
    </w:p>
    <w:p>
      <w:pPr>
        <w:pStyle w:val="Normal"/>
        <w:jc w:val="both"/>
        <w:rPr/>
      </w:pPr>
      <w:r>
        <w:rPr/>
        <w:t>«Высокий курс также негативно отразится на пассажиропотоке: по моим оценкам, падение пассажиропотока может составить 20-25% в дальнее зарубежье с середины января по март, – прогнозирует Крамаренко. – Можно переориентироваться на внутренний рынок, который теперь становится основным для перевозчиков, так как на нем еще сохраняются какие-то темпы роста». Впрочем внутренние авиарейсы, в отличие от международных, в большинстве случаев остаются убыточными, поэтому заработать на них крайне сложно. Вдобавок растущая конкуренция также негативно скажется на марже авиакомпаний.</w:t>
      </w:r>
    </w:p>
    <w:p>
      <w:pPr>
        <w:pStyle w:val="Normal"/>
        <w:jc w:val="both"/>
        <w:rPr/>
      </w:pPr>
      <w:r>
        <w:rPr/>
        <w:t>Как спасать</w:t>
      </w:r>
    </w:p>
    <w:p>
      <w:pPr>
        <w:pStyle w:val="Normal"/>
        <w:jc w:val="both"/>
        <w:rPr/>
      </w:pPr>
      <w:r>
        <w:rPr/>
        <w:t>Авиакомпании вынуждены активно работать над снижением издержек. «ЮТэйр» представила программу по реструктуризации долгов и сокращению воздушного парка почти на 40%. Кроме того, согласно многочисленным источникам, в акционерный капитал авиаперевозчика может войти Сбербанк, конвертировав часть долга в акции. Помощь «ЮТэйр» может оказать и ее нынешний владелец НПФ «Сургутнефтегаз».</w:t>
      </w:r>
    </w:p>
    <w:p>
      <w:pPr>
        <w:pStyle w:val="Normal"/>
        <w:jc w:val="both"/>
        <w:rPr/>
      </w:pPr>
      <w:r>
        <w:rPr/>
        <w:t>Авиакомпании «Трансаэро» правительство предоставляет госгарантии по кредитам на сумму до 9 млрд руб. И все формальности уже соблюдены, сообщает ВЭБ. Таким образом, перевозчик сможет привлечь кредит на срок от трех до семи лет «на финансирование своей основной производственной и операционной деятельности».</w:t>
      </w:r>
    </w:p>
    <w:p>
      <w:pPr>
        <w:pStyle w:val="Normal"/>
        <w:jc w:val="both"/>
        <w:rPr/>
      </w:pPr>
      <w:r>
        <w:rPr/>
        <w:t>Кроме того, в «Трансаэро» «Газете.</w:t>
      </w:r>
      <w:r>
        <w:rPr>
          <w:lang w:val="en-US"/>
        </w:rPr>
        <w:t>Ru</w:t>
      </w:r>
      <w:r>
        <w:rPr/>
        <w:t>» сообщили, что в компании «с 2012 года действует программа сокращения всех расходов». «За три квартала этого года коммерческие расходы сократились на 8%, управленческие – на 15%. В новых условиях скорректирована и сама программа: в частности, будет приостановлено наращивание парка, а также изменятся объемы провозных емкостей на некоторых внутренних и международных рейсах. Компания взаимодействует с крупными партнерами по привлечению средств различными финансовыми инструментами», – отметили также в «Трансаэро».</w:t>
      </w:r>
    </w:p>
    <w:p>
      <w:pPr>
        <w:pStyle w:val="Normal"/>
        <w:jc w:val="both"/>
        <w:rPr/>
      </w:pPr>
      <w:r>
        <w:rPr/>
        <w:t>«Аэрофлот» не исключает «получение, в случае крайней необходимости, государственных гарантий, дотаций и других способов государственной поддержки для поддержания бизнеса» и ожидает сложной ситуации в отрасли в ближайшие три года.</w:t>
      </w:r>
    </w:p>
    <w:p>
      <w:pPr>
        <w:pStyle w:val="Normal"/>
        <w:jc w:val="both"/>
        <w:rPr/>
      </w:pPr>
      <w:r>
        <w:rPr/>
        <w:t>По словам экспертов, одним из источников помощи российскому воздушному транспорту в целом могли бы стать роялти, то есть транзитные выплаты авиакомпаний другому государству за авиаобслуживание во время пролета над его территорией.</w:t>
      </w:r>
    </w:p>
    <w:p>
      <w:pPr>
        <w:pStyle w:val="Normal"/>
        <w:jc w:val="both"/>
        <w:rPr/>
      </w:pPr>
      <w:r>
        <w:rPr/>
        <w:t>«Нынешнее относительно сносное положение «Аэрофлота» связано с тем, что он получает роялти, объем которых составляет около $700 млн в год, что при текущем курсе валюты является очень хорошими деньгами. Без этих денег, получаемых без единого усилия, убыток крупнейшего перевозчика страны в 3,5 млрд руб., о котором он сообщил в начале декабря, был бы примерно в 12 раз больше», – говорит Крамаренко.</w:t>
      </w:r>
    </w:p>
    <w:p>
      <w:pPr>
        <w:pStyle w:val="Normal"/>
        <w:jc w:val="both"/>
        <w:rPr/>
      </w:pPr>
      <w:r>
        <w:rPr/>
        <w:t xml:space="preserve">«Исторически именно «Аэрофлот» был основным получателем помощи. Так сложилось еще во времена СССР, когда руководство государства, которому по Чикагской конвенции напрямую запрещено взимать роялти, оформило их получателем «Аэрофлот». Раньше «Аэрофлот» часть денег от роялти направлял в систему ОрВД на развитие авиашкол и поддержание инфраструктуры аэропортов в отдаленных городах, однако в последние два года компания ничего на эти цели напрямую не пускает, что вызывает нервозность со стороны </w:t>
      </w:r>
      <w:r>
        <w:rPr>
          <w:b/>
        </w:rPr>
        <w:t>Росавиаци</w:t>
      </w:r>
      <w:r>
        <w:rPr/>
        <w:t>и; впрочем, повлиять на это ведомство напрямую не может», – говорит эксперт. На эти же цели можно направить в «общий котел» и те $6-7 млн в год, которые получает «Трансаэро» в качестве роялт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30.12.2014; АВИАКОМПАНИЯ ORENAIR СОКРАЩАЕТ ФЛОТ</w:t>
      </w:r>
    </w:p>
    <w:p>
      <w:pPr>
        <w:pStyle w:val="Normal"/>
        <w:jc w:val="both"/>
        <w:rPr/>
      </w:pPr>
      <w:r>
        <w:rPr/>
        <w:t xml:space="preserve">Авиакомпания </w:t>
      </w:r>
      <w:r>
        <w:rPr>
          <w:lang w:val="en-US"/>
        </w:rPr>
        <w:t>OrenAir</w:t>
      </w:r>
      <w:r>
        <w:rPr/>
        <w:t xml:space="preserve"> (входит в группу «Аэрофлот») оптимизирует парк воздушных судов и выводит старые самолеты </w:t>
      </w:r>
      <w:r>
        <w:rPr>
          <w:lang w:val="en-US"/>
        </w:rPr>
        <w:t>Boeing</w:t>
      </w:r>
      <w:r>
        <w:rPr/>
        <w:t xml:space="preserve"> 737. Работники «Оренбургских авиалиний», которые летали на этих воздушных судах, после собеседования получат возможность трудоустроиться в «Аэрофлот» или другие авиакомпании группы. </w:t>
      </w:r>
    </w:p>
    <w:p>
      <w:pPr>
        <w:pStyle w:val="Normal"/>
        <w:jc w:val="both"/>
        <w:rPr/>
      </w:pPr>
      <w:r>
        <w:rPr/>
        <w:t>«Речь идет не о сокращениях, а о перераспределении востребованных кадров в рамках группы «Аэрофлот», – рассказал АТО.</w:t>
      </w:r>
      <w:r>
        <w:rPr>
          <w:lang w:val="en-US"/>
        </w:rPr>
        <w:t>ru</w:t>
      </w:r>
      <w:r>
        <w:rPr/>
        <w:t xml:space="preserve"> пресс-секретарь «Аэрофлота» Максим Фетисов. – Это не чрезвычайная мера, а обычная практика. Вот простой и яркий пример: после остановки лоукостера «Добролёт» из-за антироссийских санкций ЕС почти весь летный персонал перевели в </w:t>
      </w:r>
      <w:r>
        <w:rPr>
          <w:lang w:val="en-US"/>
        </w:rPr>
        <w:t>OrenAir</w:t>
      </w:r>
      <w:r>
        <w:rPr/>
        <w:t xml:space="preserve">, что позволило сохранить квалифицированные кадры. На смену «Добролёту» пришла бюджетная авиакомпания «Победа», и начался обратный процесс – новый лоукостер забирает работников обратно». По словам Фетисова, для пилотов самолетов </w:t>
      </w:r>
      <w:r>
        <w:rPr>
          <w:lang w:val="en-US"/>
        </w:rPr>
        <w:t>Boeing</w:t>
      </w:r>
      <w:r>
        <w:rPr/>
        <w:t xml:space="preserve"> 737 </w:t>
      </w:r>
      <w:r>
        <w:rPr>
          <w:lang w:val="en-US"/>
        </w:rPr>
        <w:t>OrenAir</w:t>
      </w:r>
      <w:r>
        <w:rPr/>
        <w:t xml:space="preserve"> в любом случае найдется работа в группе, так как авиапарк «Аэрофлота» и «Победы» активно пополняется новыми </w:t>
      </w:r>
      <w:r>
        <w:rPr>
          <w:lang w:val="en-US"/>
        </w:rPr>
        <w:t>Boeing</w:t>
      </w:r>
      <w:r>
        <w:rPr/>
        <w:t xml:space="preserve"> 737</w:t>
      </w:r>
      <w:r>
        <w:rPr>
          <w:lang w:val="en-US"/>
        </w:rPr>
        <w:t>NG</w:t>
      </w:r>
      <w:r>
        <w:rPr/>
        <w:t>.</w:t>
      </w:r>
    </w:p>
    <w:p>
      <w:pPr>
        <w:pStyle w:val="Normal"/>
        <w:jc w:val="both"/>
        <w:rPr/>
      </w:pPr>
      <w:r>
        <w:rPr/>
        <w:t xml:space="preserve">Информация о том, что в </w:t>
      </w:r>
      <w:r>
        <w:rPr>
          <w:lang w:val="en-US"/>
        </w:rPr>
        <w:t>OrenAir</w:t>
      </w:r>
      <w:r>
        <w:rPr/>
        <w:t xml:space="preserve"> ждут кардинальные перемены появилась в оренбургских СМИ в начале прошлой недели. Например, региональное информационное агентство «Оренбуржье» со ссылкой на интернет-форумы написало, что авиакомпания «Оренбургские авиалинии» «намерена сократить 600 человек – летчиков, бортпроводников и прочий обслуживающий персонал». О предстоящем массовом увольнении в авиакомпании спецкору </w:t>
      </w:r>
      <w:r>
        <w:rPr>
          <w:lang w:val="en-US"/>
        </w:rPr>
        <w:t>ATO</w:t>
      </w:r>
      <w:r>
        <w:rPr/>
        <w:t>.</w:t>
      </w:r>
      <w:r>
        <w:rPr>
          <w:lang w:val="en-US"/>
        </w:rPr>
        <w:t>ru</w:t>
      </w:r>
      <w:r>
        <w:rPr/>
        <w:t xml:space="preserve"> рассказывали и бортпроводники на одном из рейсов перевозчика, которым он летел. В </w:t>
      </w:r>
      <w:r>
        <w:rPr>
          <w:lang w:val="en-US"/>
        </w:rPr>
        <w:t>OrenAir</w:t>
      </w:r>
      <w:r>
        <w:rPr/>
        <w:t xml:space="preserve"> не прокомментировали эту информацию, но объясняли причины грядущих перемен.</w:t>
      </w:r>
    </w:p>
    <w:p>
      <w:pPr>
        <w:pStyle w:val="Normal"/>
        <w:jc w:val="both"/>
        <w:rPr/>
      </w:pPr>
      <w:r>
        <w:rPr/>
        <w:t>Первая – это избыток воздушных судов из-за резкого падения чартерных перевозок в сфере выездного туризма. Перевозчику пришлось переориентироваться на внутрироссийские направления, где потребность в самолетах не так высока. Вторая – это постоянное увеличение курса валют. Арендные платежи перевозчик уплачивает в долларах США, а за услуги Евроконтроля платит в евро.</w:t>
      </w:r>
    </w:p>
    <w:p>
      <w:pPr>
        <w:pStyle w:val="Normal"/>
        <w:jc w:val="both"/>
        <w:rPr/>
      </w:pPr>
      <w:r>
        <w:rPr/>
        <w:t xml:space="preserve">В январе-ноябре 2014 г. </w:t>
      </w:r>
      <w:r>
        <w:rPr>
          <w:lang w:val="en-US"/>
        </w:rPr>
        <w:t>OrenAir</w:t>
      </w:r>
      <w:r>
        <w:rPr/>
        <w:t xml:space="preserve"> перевезла 2,8 млн чел., сократив этот показатель на 3,7% к аналогичному периоду прошлого года. Согласно данным из презентации «Аэрофлота» для инвесторов по стандартам МСФО за первые три квартала 2014 г., чистый убыток </w:t>
      </w:r>
      <w:r>
        <w:rPr>
          <w:lang w:val="en-US"/>
        </w:rPr>
        <w:t>OrenAir</w:t>
      </w:r>
      <w:r>
        <w:rPr/>
        <w:t xml:space="preserve"> стал самым большим в группе и составил 3,558 млрд руб.</w:t>
      </w:r>
    </w:p>
    <w:p>
      <w:pPr>
        <w:pStyle w:val="Normal"/>
        <w:jc w:val="both"/>
        <w:rPr/>
      </w:pPr>
      <w:r>
        <w:rPr/>
        <w:t xml:space="preserve"> </w:t>
      </w:r>
      <w:r>
        <w:rPr/>
        <w:t xml:space="preserve">«В связи со складывающейся тяжелой ситуацией в России на рынке пассажирских авиаперевозок, руководством «Оренбургских авиалиний» совместно с руководством «Аэрофлота» принято решении об оптимизации расходов пропорционально выполняемым объемам работ, – говорили в </w:t>
      </w:r>
      <w:r>
        <w:rPr>
          <w:lang w:val="en-US"/>
        </w:rPr>
        <w:t>OrenAir</w:t>
      </w:r>
      <w:r>
        <w:rPr/>
        <w:t>. – В данный момент программа оптимизации находится в разработке, все ее мероприятия будут проведены с соблюдением всех требований законодательства Российской Федерации».</w:t>
      </w:r>
    </w:p>
    <w:p>
      <w:pPr>
        <w:pStyle w:val="Normal"/>
        <w:jc w:val="both"/>
        <w:rPr/>
      </w:pPr>
      <w:r>
        <w:rPr/>
        <w:t xml:space="preserve">Источник </w:t>
      </w:r>
      <w:r>
        <w:rPr>
          <w:lang w:val="en-US"/>
        </w:rPr>
        <w:t>ATO</w:t>
      </w:r>
      <w:r>
        <w:rPr/>
        <w:t>.</w:t>
      </w:r>
      <w:r>
        <w:rPr>
          <w:lang w:val="en-US"/>
        </w:rPr>
        <w:t>ru</w:t>
      </w:r>
      <w:r>
        <w:rPr/>
        <w:t xml:space="preserve"> в Оренбурге и представитель </w:t>
      </w:r>
      <w:r>
        <w:rPr>
          <w:lang w:val="en-US"/>
        </w:rPr>
        <w:t>OrenAir</w:t>
      </w:r>
      <w:r>
        <w:rPr/>
        <w:t xml:space="preserve"> в одном из российских аэропортов рассказали, что перевозчик планирует вернуть лизингодателям в общей сложности девять самолетов </w:t>
      </w:r>
      <w:r>
        <w:rPr>
          <w:lang w:val="en-US"/>
        </w:rPr>
        <w:t>Boeing</w:t>
      </w:r>
      <w:r>
        <w:rPr/>
        <w:t xml:space="preserve"> 737. Кроме того, рассматривался вопрос о выводе всех </w:t>
      </w:r>
      <w:r>
        <w:rPr>
          <w:lang w:val="en-US"/>
        </w:rPr>
        <w:t>Boeing</w:t>
      </w:r>
      <w:r>
        <w:rPr/>
        <w:t xml:space="preserve"> 777, но по причине больших штрафов за преждевременный возврат от этой идеи было решено отказаться.</w:t>
      </w:r>
    </w:p>
    <w:p>
      <w:pPr>
        <w:pStyle w:val="Normal"/>
        <w:jc w:val="both"/>
        <w:rPr/>
      </w:pPr>
      <w:r>
        <w:rPr/>
        <w:t xml:space="preserve">По данным Росавиации, в сентябре 2014 г. парк </w:t>
      </w:r>
      <w:r>
        <w:rPr>
          <w:lang w:val="en-US"/>
        </w:rPr>
        <w:t>OrenAir</w:t>
      </w:r>
      <w:r>
        <w:rPr/>
        <w:t xml:space="preserve"> состоял из 25 </w:t>
      </w:r>
      <w:r>
        <w:rPr>
          <w:lang w:val="en-US"/>
        </w:rPr>
        <w:t>Boeing</w:t>
      </w:r>
      <w:r>
        <w:rPr/>
        <w:t xml:space="preserve"> 737 и трех </w:t>
      </w:r>
      <w:r>
        <w:rPr>
          <w:lang w:val="en-US"/>
        </w:rPr>
        <w:t>Boeing</w:t>
      </w:r>
      <w:r>
        <w:rPr/>
        <w:t xml:space="preserve"> 777.</w:t>
      </w:r>
    </w:p>
    <w:p>
      <w:pPr>
        <w:pStyle w:val="Heading3"/>
        <w:jc w:val="both"/>
        <w:rPr>
          <w:rFonts w:ascii="Times New Roman" w:hAnsi="Times New Roman" w:cs="Times New Roman"/>
          <w:sz w:val="24"/>
          <w:szCs w:val="24"/>
        </w:rPr>
      </w:pPr>
      <w:r>
        <w:rPr>
          <w:rFonts w:cs="Times New Roman" w:ascii="Times New Roman" w:hAnsi="Times New Roman"/>
          <w:sz w:val="24"/>
          <w:szCs w:val="24"/>
        </w:rPr>
        <w:t>AVIA.RU; 30.12.2014; ОБЪЕКТЫ РЕКОНСТРУКЦИИ АЭРОПОРТА ПЕТРОПАВЛОВСКА-КАМЧАТСКОГО ПОЛУЧИЛИ РАЗРЕШЕНИЕ НА ВВОД</w:t>
      </w:r>
    </w:p>
    <w:p>
      <w:pPr>
        <w:pStyle w:val="Normal"/>
        <w:jc w:val="both"/>
        <w:rPr/>
      </w:pPr>
      <w:r>
        <w:rPr/>
        <w:t>25 декабря 2014 года ФГУП «Администрация гражданских аэропортов (аэродромов)» получило разрешение на ввод в эксплуатацию объектов реконструкции и строительства аэропорта Петропавловска-Камчатского, выполненных в рамках проекта «Реконструкция объектов федеральной собственности в аэропорту Петропавловск-Камчатский, Камчатский край» 1 этап строительства. Об этом сообщает пресс-служба ФГУП «АГА(а)».</w:t>
      </w:r>
    </w:p>
    <w:p>
      <w:pPr>
        <w:pStyle w:val="Normal"/>
        <w:jc w:val="both"/>
        <w:rPr/>
      </w:pPr>
      <w:r>
        <w:rPr/>
        <w:t>«Документ выдан Федеральным агентством воздушного транспорта в соответствии со статьей 55 Градостроительного кодекса Российской Федерации и Положением о Федеральном агентстве воздушного транспорта, утвержденным постановлением Правительства Российской Федерации от 30 июля 2004 года №396 «Об утверждении Положения о Федеральном агентстве воздушного транспорта. Согласно документу, в эксплуатацию введены рулежные дорожки, пассажирский перрон для ВС и места стоянки для ВС», – отметили в АГА(а).</w:t>
      </w:r>
    </w:p>
    <w:p>
      <w:pPr>
        <w:pStyle w:val="Normal"/>
        <w:jc w:val="both"/>
        <w:rPr/>
      </w:pPr>
      <w:r>
        <w:rPr/>
        <w:t>Напомним, что заключение о соответствии этих объектов требованиям технических регламентов было получено 5 декабря 2014 года. Работы по проекту осуществляются в рамках ФЦП ФЦП «Экономическое и социальное развитие Дальнего Востока и Байкальского региона на период до 2018 года». Государственный заказчик проекта – Федеральное агентство воздушного транспорта; заказчик-застройщик – ФГУП «Администрация гражданских аэропортов (аэродром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54:00Z</dcterms:created>
  <dc:creator>Ким</dc:creator>
  <dc:description/>
  <cp:keywords/>
  <dc:language>en-US</dc:language>
  <cp:lastModifiedBy>Людмила</cp:lastModifiedBy>
  <cp:lastPrinted>2008-04-02T17:05:00Z</cp:lastPrinted>
  <dcterms:modified xsi:type="dcterms:W3CDTF">2014-12-31T06:54:00Z</dcterms:modified>
  <cp:revision>2</cp:revision>
  <dc:subject/>
  <dc:title>СОДЕРЖАНИЕ</dc:title>
</cp:coreProperties>
</file>