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ДЕКА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2.2014; КПРФ ПРОСИТ УСТАНОВИТЬ ЖЕЛЕЗНОДОРОЖНОЕ СООБЩЕНИЕ С ДОНБАССОМ</w:t>
      </w:r>
    </w:p>
    <w:p>
      <w:pPr>
        <w:pStyle w:val="Normal"/>
        <w:jc w:val="both"/>
        <w:rPr/>
      </w:pPr>
      <w:r>
        <w:rPr/>
        <w:t>Депутаты Госдумы от КПРФ Сергей Обухов и Валерий Рашкин просят министра транспорта РФ Максима Соколова рассмотреть возможность установления железнодорожного сообщения с Донбассом.</w:t>
      </w:r>
    </w:p>
    <w:p>
      <w:pPr>
        <w:pStyle w:val="Normal"/>
        <w:jc w:val="both"/>
        <w:rPr/>
      </w:pPr>
      <w:r>
        <w:rPr/>
        <w:t>В конце ноября администрация украинских железных дорог «Укрзализныця» заявила, что не исключает полного прекращения движения пассажирских поездов по территориям Донбасса, которые подконтрольны ополчению.</w:t>
      </w:r>
    </w:p>
    <w:p>
      <w:pPr>
        <w:pStyle w:val="Normal"/>
        <w:jc w:val="both"/>
        <w:rPr/>
      </w:pPr>
      <w:r>
        <w:rPr/>
        <w:t>Министр транспорта ДНР Семен Кузьменко сообщал, что у региона нет ни пассажирского, ни грузового железнодорожного сообщения с Россией, хотя в самопровозглашенной республике очень надеются на его восстановление. По словам главы ведомства, со стороны РФ все железнодорожные переезды закрыты.</w:t>
      </w:r>
    </w:p>
    <w:p>
      <w:pPr>
        <w:pStyle w:val="Normal"/>
        <w:jc w:val="both"/>
        <w:rPr/>
      </w:pPr>
      <w:r>
        <w:rPr/>
        <w:t>«Просим Вас рассмотреть возможность установления пассажирского и грузового железнодорожного сообщения с Донецкой народной республикой», – пишут депутаты министру транспорта РФ.</w:t>
      </w:r>
    </w:p>
    <w:p>
      <w:pPr>
        <w:pStyle w:val="Normal"/>
        <w:jc w:val="both"/>
        <w:rPr/>
      </w:pPr>
      <w:r>
        <w:rPr/>
        <w:t>Копия запроса (имеется в распоряжении РИА Новости) также будет направлена главе ОАО «Российские железные дороги» Владимиру Якунину.</w:t>
      </w:r>
    </w:p>
    <w:p>
      <w:pPr>
        <w:pStyle w:val="Normal"/>
        <w:jc w:val="both"/>
        <w:rPr/>
      </w:pPr>
      <w:r>
        <w:rPr/>
        <w:t>Парламентарии считают, что в железнодорожном сообщении между РФ с Донбассом заинтересованы не только организации тяжелого машиностроения и сырьевые предприятия ДНР, но и российский бизнес. Кроме того, это позволило бы вынужденным переселенцам, покинувшим зону вооруженного конфликта, при желании беспрепятственно вернуться домой, полагают авторы запрос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2.2014; МИНТРАНС РАССМОТРИТ ОБРАЩЕНИЕ КПРФ ПО СООБЩЕНИЮ С ДОНБАССОМ</w:t>
      </w:r>
    </w:p>
    <w:p>
      <w:pPr>
        <w:pStyle w:val="Normal"/>
        <w:jc w:val="both"/>
        <w:rPr/>
      </w:pPr>
      <w:r>
        <w:rPr/>
        <w:t>Министерство транспорта РФ пока не получало обращение депутатов от КПРФ о возможности организации железнодорожного сообщения с Донбассом, а после поступления рассмотрит его в установленном порядке, сообщил РИА Новости представитель министерства.</w:t>
      </w:r>
    </w:p>
    <w:p>
      <w:pPr>
        <w:pStyle w:val="Normal"/>
        <w:jc w:val="both"/>
        <w:rPr/>
      </w:pPr>
      <w:r>
        <w:rPr/>
        <w:t>Администрация украинских железных дорог «Укрзализныця» в конце ноября заявила, что не исключает полного прекращения движения пассажирских поездов по территориям Донбасса, которые подконтрольны ополчению. Депутаты Госдумы от КПРФ Сергей Обухов и Валерий Рашкин подготовили запрос (имеется в распоряжении РИА Новости) министру транспорта РФ Максиму Соколову с просьбой рассмотреть возможность установления железнодорожного сообщения с Донецкой народной республикой.</w:t>
      </w:r>
    </w:p>
    <w:p>
      <w:pPr>
        <w:pStyle w:val="Normal"/>
        <w:jc w:val="both"/>
        <w:rPr/>
      </w:pPr>
      <w:r>
        <w:rPr/>
        <w:t>«Обращение пока не поступало. Когда получим, рассмотрим в установленном порядке», – сообщил РИА Новости представитель Минтранса в понедельник.</w:t>
      </w:r>
    </w:p>
    <w:p>
      <w:pPr>
        <w:pStyle w:val="Normal"/>
        <w:jc w:val="both"/>
        <w:rPr/>
      </w:pPr>
      <w:r>
        <w:rPr/>
        <w:t>Парламентарии считают, что в железнодорожном сообщении между РФ с Донбассом заинтересованы не только организации тяжелого машиностроения и сырьевые предприятия ДНР, но и российский бизнес. Кроме того, это позволило бы вынужденным переселенцам, покинувшим зону вооруженного конфликта, при желании беспрепятственно вернуться домой, полагают авторы запрос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12.2014; МАРИНА КОВТУН: «ШАГ ЗА ШАГОМ ПОТЕНЦИАЛ МУРМАНСКОЙ ОБЛАСТИ ВОПЛОЩАЕТСЯ В РЕАЛЬНОСТЬ»</w:t>
      </w:r>
    </w:p>
    <w:p>
      <w:pPr>
        <w:pStyle w:val="Normal"/>
        <w:jc w:val="both"/>
        <w:rPr/>
      </w:pPr>
      <w:r>
        <w:rPr/>
        <w:t>Развитие Мурманского транспортного узла будет способствовать укреплению позиций России в Арктике. Об этом и других уникальных проектах, которые реализуются в регионе, в интервью ТАСС рассказала губернатор Мурманской области Марина Ковтун.</w:t>
      </w:r>
    </w:p>
    <w:p>
      <w:pPr>
        <w:pStyle w:val="Normal"/>
        <w:jc w:val="both"/>
        <w:rPr/>
      </w:pPr>
      <w:r>
        <w:rPr/>
        <w:t xml:space="preserve">– </w:t>
      </w:r>
      <w:r>
        <w:rPr/>
        <w:t>Марина Васильевна, одно из знаковых событий этого года для Мурманской области – это практическое начало реализации проекта «Комплексное развитие Мурманского транспортного узла». Как обстоят дела сегодня, и какие перспективы он открывает перед регионом и российской Арктикой в целом?</w:t>
      </w:r>
    </w:p>
    <w:p>
      <w:pPr>
        <w:pStyle w:val="Normal"/>
        <w:jc w:val="both"/>
        <w:rPr/>
      </w:pPr>
      <w:r>
        <w:rPr/>
        <w:t xml:space="preserve">– </w:t>
      </w:r>
      <w:r>
        <w:rPr/>
        <w:t>Мы настойчиво шли к этому моменту. Напомню, что когда проект начинал разрабатываться в 2008 году, еще не так активно говорилось об освоении Арктики, и Мурманский транспортный узел предполагал просто увеличение грузопотока. Но теперь стоит задача создания береговой инфраструктуры для освоения шельфа Северного Ледовитого океана. И поэтому Мурманский транспортный узел имеет значение для всей России. В Мурманской области находятся незамерзающие порты, что создает особые преимущества. Плюс большие глубины Кольского залива, что позволяет принимать любые суда.</w:t>
      </w:r>
    </w:p>
    <w:p>
      <w:pPr>
        <w:pStyle w:val="Normal"/>
        <w:jc w:val="both"/>
        <w:rPr/>
      </w:pPr>
      <w:r>
        <w:rPr/>
        <w:t>Было чрезвычайно важно, что в мае президент Владимир Путин сообщил о сохранении финансирования в полном объеме. В сентябре мы вместе с министром транспорта России Максимом Соколовым дали старт первому этапу реализации комплексного развития Мурманского транспортного узла, официально объявив о начале строительства объектов федеральной собственности в рамках проекта: железнодорожной линии к западному берегу Кольского залива. Строительная длина ветки составляет 46 километров.</w:t>
      </w:r>
    </w:p>
    <w:p>
      <w:pPr>
        <w:pStyle w:val="Normal"/>
        <w:jc w:val="both"/>
        <w:rPr/>
      </w:pPr>
      <w:r>
        <w:rPr/>
        <w:t>Мурманский транспортный узел, несомненно, будет способствовать укреплению позиций России в Арктике, разработке шельфовых месторождений углеводородного сырья.</w:t>
      </w:r>
    </w:p>
    <w:p>
      <w:pPr>
        <w:pStyle w:val="Normal"/>
        <w:jc w:val="both"/>
        <w:rPr/>
      </w:pPr>
      <w:r>
        <w:rPr/>
        <w:t>Проект предусматривает финансирование как за счет средств федерального бюджета, так и за счет средств частных инвесторов. Общий объем финансирования проекта – более 152 миллиардов рублей. Частные инвестиции будут направлены на строительство терминалов по перевалке угля и нефтепродуктов на западном берегу Кольского залива. На восточном берегу предусматривается реконструкция существующего угольного терминала.</w:t>
      </w:r>
    </w:p>
    <w:p>
      <w:pPr>
        <w:pStyle w:val="Normal"/>
        <w:jc w:val="both"/>
        <w:rPr/>
      </w:pPr>
      <w:r>
        <w:rPr/>
        <w:t>Согласно Стратегии развития транспортной системы России до 2030 года, которая недавно была принята Правительством РФ, на Мурманский транспортный узел будет приходиться около 70 миллионов тонн грузооборота – более десятой части грузов, обрабатываемых в морских портах страны сегодня.</w:t>
      </w:r>
    </w:p>
    <w:p>
      <w:pPr>
        <w:pStyle w:val="Heading3"/>
        <w:jc w:val="both"/>
        <w:rPr>
          <w:rFonts w:ascii="Times New Roman" w:hAnsi="Times New Roman" w:cs="Times New Roman"/>
          <w:sz w:val="24"/>
          <w:szCs w:val="24"/>
        </w:rPr>
      </w:pPr>
      <w:r>
        <w:rPr>
          <w:rFonts w:cs="Times New Roman" w:ascii="Times New Roman" w:hAnsi="Times New Roman"/>
          <w:sz w:val="24"/>
          <w:szCs w:val="24"/>
        </w:rPr>
        <w:t>LENTA.RU; ТИМОФЕЙ ШЕВЯКОВ, ЮРИЙ ВАСИЛЬЕВ; 29.12.2014; СБЕЖАВШИЕ ЭЛЕКТРИЧКИ</w:t>
      </w:r>
    </w:p>
    <w:p>
      <w:pPr>
        <w:pStyle w:val="Normal"/>
        <w:jc w:val="both"/>
        <w:rPr/>
      </w:pPr>
      <w:r>
        <w:rPr/>
        <w:t>В некоторых регионах России пригородный поезд становится вымирающим видом транспорта</w:t>
      </w:r>
    </w:p>
    <w:p>
      <w:pPr>
        <w:pStyle w:val="Normal"/>
        <w:jc w:val="both"/>
        <w:rPr/>
      </w:pPr>
      <w:r>
        <w:rPr/>
        <w:t>Этот год оказался последним для более полутысячи маршрутов пригородного железнодорожного сообщения в России – к вящему недовольству сотен тысяч российских дачников, жителей сел и деревень. Что послужило причиной сокращения электричек – жесткая позиция перевозчиков, несущих миллионные убытки, или нежелание регионов хотя бы частично идти навстречу железнодорожной экономике?</w:t>
      </w:r>
    </w:p>
    <w:p>
      <w:pPr>
        <w:pStyle w:val="Normal"/>
        <w:jc w:val="both"/>
        <w:rPr/>
      </w:pPr>
      <w:r>
        <w:rPr/>
        <w:t>«Вологодская область может стать первым регионом России, где будут отменены все электрички», – таков смысл многих комментариев к новости из Вологды, где губернатор Олег Кувшинников объявил о возможном прекращении пригородного железнодорожного сообщения уже зимой 2015 года. Областные власти, в отличие от соседних регионов, так и не смогли договориться с железнодорожниками – точнее, с «Северной пригородной пассажирской компанией» (СППК), оператором электричек на Вологодчине – о сумме компенсаций из вологодского областного бюджета за убыточные для РЖД перевозки пассажиров.</w:t>
      </w:r>
    </w:p>
    <w:p>
      <w:pPr>
        <w:pStyle w:val="Normal"/>
        <w:jc w:val="both"/>
        <w:rPr/>
      </w:pPr>
      <w:r>
        <w:rPr/>
        <w:t>Насколько разнятся суммы – предлагаемая регионом и желаемая СППК? Ни много ни мало, а на порядок. «По версии РЖД, область должна компенсировать убытки пригородной компании. Требования компании измеряются сотнями миллионов рублей в год, мы их принять не можем, поскольку они не обоснованы. Мы готовы компенсировать межтарифную разницу в объеме 22 миллионов рублей, но РЖД эта сумма не устраивает», – заявил губернатор Кувшинников. СППК же оценивает убытки в Вологодской области (а компания также оперирует в Ярославской, Архангельской, Костромской, Ивановской, Владимирской, Кировской областях и республике Коми) более чем в 800 миллионов рублей начиная с 2011 года.</w:t>
      </w:r>
    </w:p>
    <w:p>
      <w:pPr>
        <w:pStyle w:val="Normal"/>
        <w:jc w:val="both"/>
        <w:rPr/>
      </w:pPr>
      <w:r>
        <w:rPr/>
        <w:t>При этом, по данным начальника Северной железной дороги Василия Билохи, этот филиал РЖД с 2011 по 2013 год перечислил в бюджет Вологодской области более 3 миллиардов рублей налоговых платежей. Однако средств на финансирование железнодорожных перевозок регион так и не нашел, и накопленный за четыре года долг области перевозчику привел к сокращению десятка пригородных поездов. «Ситуация критическая. Мы уговариваем правительство Вологодской области уже девять лет заплатить нам – не получили ни копейки. Мы, конечно, можем подождать еще месяц, два, но если ситуация не изменится, готовы прекратить все пригородные перевозки в области уже в 2015 году», – передает слова Билохи ТАСС. Спор разбирается в арбитраже, а пока все вологодские электрички готовятся к возвращению в депо. На долгую стоянку.</w:t>
      </w:r>
    </w:p>
    <w:p>
      <w:pPr>
        <w:pStyle w:val="Normal"/>
        <w:jc w:val="both"/>
        <w:rPr/>
      </w:pPr>
      <w:r>
        <w:rPr/>
        <w:t>Когда в уже далеком 2001 году было принято решение разбить пригородные перевозки по 25 компаниям – совместным предприятиям РЖД и регионов, обслуживаемых электричками, – никто не предполагал, что противоречия между партнерами во многих случаях зайдут настолько далеко. По крайней мере представление о том, что губернским властям и железнодорожникам легче обо всем договориться на местах, ближе к реалиям, было вполне логичным – и вовсе не предполагало чудовищного разброса в ценниках и затяжных кризисов неплатежей. А вместе с ними – и отмены пригородных рельсовых маршрутов.</w:t>
      </w:r>
    </w:p>
    <w:p>
      <w:pPr>
        <w:pStyle w:val="Normal"/>
        <w:jc w:val="both"/>
        <w:rPr/>
      </w:pPr>
      <w:r>
        <w:rPr/>
        <w:t>Листая сводки из регионов за уходящий год, то и дело видишь заголовки вроде «Массовая отмена электричек на Кавминводах вызвала в регионе большой общественный резонанс». Взять, к примеру, Саратов. Отмена электричек с весны 2014 года, причина все та же: региональные власти не выплачивают субсидии железнодорожникам. Региональное министерство транспорта пеняет структурам РЖД на задранные тарифы. Структуры же, в свою очередь, требуют уплаты долга Приволжской железной дороги – 86 миллионов рублей.</w:t>
      </w:r>
    </w:p>
    <w:p>
      <w:pPr>
        <w:pStyle w:val="Normal"/>
        <w:jc w:val="both"/>
        <w:rPr/>
      </w:pPr>
      <w:r>
        <w:rPr/>
        <w:t>«Регионы не могут выдерживать условия пригородных компаний, – пояснил «Ленте.ру» депутат Госдумы, член Центрального штаба Общероссийского народного фронта (ОНФ) Александр Васильев, вплотную занимающийся проблемой сохранения электричек. – Еще весной пригородные компании хотели отменить порядка 200 маршрутов из-за долгов регионов. Но тогда ОНФ вмешался и направил в правительство просьбу о продлении перевозок по убыточным маршрутам до наступления самого рентабельного времени года для пригородных компаний – дачного сезона».</w:t>
      </w:r>
    </w:p>
    <w:p>
      <w:pPr>
        <w:pStyle w:val="Normal"/>
        <w:jc w:val="both"/>
        <w:rPr/>
      </w:pPr>
      <w:r>
        <w:rPr/>
        <w:t>Просьба была услышана, работу электричек продлили. Однако «высокий сезон» окончился, дачи закрыты до тепла. А вместе с загородными домами закрылись и сотни пригородных маршрутов – без всяких гарантий возобновления. Вице-президент Союза транспортников России Евгений Казанцев, выступая в ноябре на специальных слушаниях в Общественной палате РФ, заявил об отмене 560 электропоездов в 2014 году и «тревожной тенденции сокращения пригородных маршрутов». «Некоторые из них были единственным видом сообщения с соседними территориями», – подчеркнул Казанцев.</w:t>
      </w:r>
    </w:p>
    <w:p>
      <w:pPr>
        <w:pStyle w:val="Normal"/>
        <w:jc w:val="both"/>
        <w:rPr/>
      </w:pPr>
      <w:r>
        <w:rPr/>
        <w:t>На тех же слушаниях, однако, прозвучало и другое мнение. Глава Центра по корпоративному управлению пригородным комплексом ОАО РЖД Алексей Белянкин изложил причины репрессий против сотен пригородных маршрутов. Главная из них – позиция регионов, отказывающихся субсидировать перевозки и заключать соответствующие договоры с четкими сроками и на конкретные суммы. По словам Белянкина, пригородные электрички недофинансированы на 19,1 миллиарда рублей. В проштрафившихся перед РЖД из семидесяти трех субъектов Федерации с местными железнодорожными перевозками ходят двадцать два: там компенсируется не более половины путейских затрат. «Несмотря на решение Федеральной службы по тарифам, в этом году три субъекта не предусматривают компенсации вообще», – заявил Белянкин. Это Ставропольский край, Ленинградская область и – сюрприз! – Вологодская область.</w:t>
      </w:r>
    </w:p>
    <w:p>
      <w:pPr>
        <w:pStyle w:val="Normal"/>
        <w:jc w:val="both"/>
        <w:rPr/>
      </w:pPr>
      <w:r>
        <w:rPr/>
        <w:t>Если в регионах не могут платить железнодорожникам, то обязанность субсидирования пригородных перевозок ложится на Министерство транспорта РФ. Или же, по крайней мере, там должны найти механизмы, позволяющие электричкам работать не в убыток. Таково устойчивое мнение думского комитета по транспорту и его председателя Евгения Москвичева, высказанное им, к примеру, на «правительственном часе» с участием главы министерства Максима Соколова. Чиновники Минтранса вовсе не против перспектив плотнее работать с регионами, но в частных беседах просят указать источники финансирования этих самых дополнительных выплат. А также интересуются, не могут ли региональные коллеги, в свою очередь, пойти навстречу и – цитата – «верстать бюджеты субъектов с пониманием того, что поезд бесплатно не поедет».</w:t>
      </w:r>
    </w:p>
    <w:p>
      <w:pPr>
        <w:pStyle w:val="Normal"/>
        <w:jc w:val="both"/>
        <w:rPr/>
      </w:pPr>
      <w:r>
        <w:rPr/>
        <w:t>Понятно, что регионы волей-неволей к подобному пониманию придут. Не от хорошей жизни, а от осознания того, что отмена электричек – это рост социальной напряженности, а любая напряженность бьет по губернаторским рейтингам. Причем сразу по всем – от личного до инвестиционного по региону. Но пока это произойдет, от системы пригородного сообщения может остаться немногое. Если хоть что-нибудь останется, особенно на отдельных территориях.</w:t>
      </w:r>
    </w:p>
    <w:p>
      <w:pPr>
        <w:pStyle w:val="Normal"/>
        <w:jc w:val="both"/>
        <w:rPr/>
      </w:pPr>
      <w:r>
        <w:rPr/>
        <w:t>«Сейчас регионы вынуждены искать альтернативы пригородному железнодорожному обслуживанию и закрывают часть маршрутов, – констатирует депутат Васильев. – В этой ситуации важно, чтобы транспортная доступность жителей населенных пунктов к объектам социальной инфраструктуры была обеспечена». Спорить с последним пунктом невозможно. В той же Вологодской области, к примеру, Олег Кувшинников обещает заменить электрички автобусами. Это, учитывая вроде бы уже имеющиеся договоренности губернатора с автотранспортниками, дешевле, но сложнее, учитывая состояние дорог. Ну и, конечно, регулярность перевозок будет совсем не железнодорожная – хоть глава региона и обещает, что расписание автотранспорта максимально приблизится к графикам электричек РЖД.</w:t>
      </w:r>
    </w:p>
    <w:p>
      <w:pPr>
        <w:pStyle w:val="Normal"/>
        <w:jc w:val="both"/>
        <w:rPr/>
      </w:pPr>
      <w:r>
        <w:rPr/>
        <w:t>По словам начальника пресс-службы РЖД Екатерины Герасимовой, еще в марте текущего года правительство гарантировало выделение 25 миллиардов рублей на 15 лет для субсидирования региональных пассажирских перевозок. В июле же поручением президента России Владимира Путина в регионы были направлены проекты соглашений о реструктуризации на десятилетний период накопленной задолженности в размере 31,6 миллиарда рублей.</w:t>
      </w:r>
    </w:p>
    <w:p>
      <w:pPr>
        <w:pStyle w:val="Normal"/>
        <w:jc w:val="both"/>
        <w:rPr/>
      </w:pPr>
      <w:r>
        <w:rPr/>
        <w:t>Что же касается ситуации с регионами, обслуживаемыми Северной железной дорогой, то все обстоит далеко не так мрачно, как могло бы показаться. «С правительством Ярославской области Северная железная дорога урегулировала вопрос о пригородных перевозках в I квартале 2015 года. Кроме того, на полгода заключен договор о пригородных перевозках с Архангельской и Ивановской областями, годовой договор заключен с Коми. Получается, что только Вологодская область отказывается платить», – говорит Екатерина Герасимова. Еще один соседний с Вологодской областью регион – Кировская область, возглавляемая Никитой Белых, по данным РЖД, находит средства для возмещения убытков той же СППК в размере 80 миллионов рублей, или 60 процентов от запрашиваемой суммы.</w:t>
      </w:r>
    </w:p>
    <w:p>
      <w:pPr>
        <w:pStyle w:val="Normal"/>
        <w:jc w:val="both"/>
        <w:rPr/>
      </w:pPr>
      <w:r>
        <w:rPr/>
        <w:t>Значит – возвращаясь ко всероссийскому контексту – для гарантии транспортной доступности населению власти регионов все же должны расставить приоритеты: нужны ли им дорогие, но массовые поезда, либо их можно заменить более дешевыми автобусными маршрутами. Наконец, усадить отягощенных годами взаимного непонимания представителей регионов и железнодорожников за стол переговоров и найти новые пути оптимизации, способные сделать электрички менее убыточными. Похоже, всем этим в 2015 году придется заниматься федеральным структурам – президентским полпредствам, профильным министерствам и ведомствам. И, в первую очередь, Минтрансу.</w:t>
      </w:r>
    </w:p>
    <w:p>
      <w:pPr>
        <w:pStyle w:val="Normal"/>
        <w:jc w:val="both"/>
        <w:rPr/>
      </w:pPr>
      <w:r>
        <w:rPr/>
        <w:t>Понятно, что радости от подобной дополнительной нагрузки нет никому – особенно по нынешним временам. Но других вариантов снять социальную напряженность на этом направлении, кажется, нет. Иначе в 2015 году из десятков субъектов Федерации сбежит еще больше электричек.</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ЕЙ ЛЕБЕДЕВ; 29.12.2014; ПОРТ ТАМАНЬ ИДЕТ КОНТРГАЛСАМИ</w:t>
      </w:r>
    </w:p>
    <w:p>
      <w:pPr>
        <w:pStyle w:val="Normal"/>
        <w:jc w:val="both"/>
        <w:rPr/>
      </w:pPr>
      <w:r>
        <w:rPr/>
        <w:t>Проект строительства порта Тамань, реализация которого неоднократно ставилась под сомнение в течение 2014 года, пытается отстоять свою актуальность. В конце уходящего года в Минтрансе утверждают, что работы над проектом уже перешли из стратегической в оперативную фазу. А представители НМТП надеются на его заморозку, так как появление нового порта на азовском берегу создаст профицит перевалочных мощностей на Юге России.</w:t>
      </w:r>
    </w:p>
    <w:p>
      <w:pPr>
        <w:pStyle w:val="Normal"/>
        <w:jc w:val="both"/>
        <w:rPr/>
      </w:pPr>
      <w:r>
        <w:rPr/>
        <w:t>В Минтрансе России уверены, что порт Тамань необходим для транспортной системы страны, поэтому он будет построен, заявил 19 декабря на коллегии Росморречфлота и Общественного совета при Росморречфлоте министр транспорта Максим Соколов. «Рано или поздно, вне зависимости от перспектив деятельности или улучшения инфраструктуры других портов Азово-Черноморского бассейна, без нового порта такого качества и подходов к нему говорить о том, что мы будем представлять великую морскую державу на этом направлении, невозможно, – отметил в своем выступлении М. Соколов. – Поэтому стратегическая задача строительства порта Тамань присутствует не только в нашей долгосрочной стратегии до 2030 года, но и уже в нашей оперативной работе на ближайший период».</w:t>
      </w:r>
    </w:p>
    <w:p>
      <w:pPr>
        <w:pStyle w:val="Normal"/>
        <w:jc w:val="both"/>
        <w:rPr/>
      </w:pPr>
      <w:r>
        <w:rPr/>
        <w:t>Проект включен в федеральную целевую программу «Развитие транспортной системы РФ до 2020 года». Как сообщили в пресс-службе Минтранса, он направлен на покрытие дефицита перегрузочных мощностей по сухим грузам, который к 2030 году составит 140 млн т в год, и создание в Азово-Черноморском бассейне конкурентоспособного глубоководного порта, отвечающего современным требованиям. Грузовая база сухогрузного района Тамани подтверждена предварительными декларациями о намерениях, заключенными в 2011-2013 гг. с потенциальными инвесторами. Речь идет о создании морских терминалов, которые будут являться грузоотправителями. Предполагаемый объем перевалки к 2025 году составит 94 млн т сухих грузов в год.</w:t>
      </w:r>
    </w:p>
    <w:p>
      <w:pPr>
        <w:pStyle w:val="Normal"/>
        <w:jc w:val="both"/>
        <w:rPr/>
      </w:pPr>
      <w:r>
        <w:rPr/>
        <w:t>Как стало известно из предварительных параметров проекта в сфере железнодорожной инфраструктуры, основной задачей должна стать комплексная реконструкция участка протяженностью 470 км от Волгограда до ст. Тихорецкая и Крымская в обход Краснодарского железнодорожного узла. Кроме того, необходима прокладка новой линии до ст. Величковская протяженностью 70 км. Общий объем финансирования составляет около 160 млрд руб.</w:t>
      </w:r>
    </w:p>
    <w:p>
      <w:pPr>
        <w:pStyle w:val="Normal"/>
        <w:jc w:val="both"/>
        <w:rPr/>
      </w:pPr>
      <w:r>
        <w:rPr/>
        <w:t>«На совещании в министерстве, которое прошло 2 октября 2014 года, – отметили в пресс-службе ведомства, – инвесторы подтвердили планы участвовать в реализации проекта, зафиксированные в ранее заключенных соглашениях о намерениях. Проект находится в высокой степени готовности. Независимым консультантом PricewaterhouseCoopers разработаны организационно-правовая, управленческая и финансовая модели проекта. Но следует отметить, что строительство порта не начнется до подписания обязывающих соглашений с инвесторами». По информации, предоставленной пресс-службой, в настоящее время правительством РФ поручено доработать проектную документацию создания порта Тамань в части изменения параметров железнодорожных и автомобильных дорог к порту в целях обеспечения ими одновременно функций подходов к транспортному переходу через Керченский пролив. «Соответствующую корректировку проектной документации проекта планируется завершить в апреле 2015 года», – отметили в министерстве.</w:t>
      </w:r>
    </w:p>
    <w:p>
      <w:pPr>
        <w:pStyle w:val="Normal"/>
        <w:jc w:val="both"/>
        <w:rPr/>
      </w:pPr>
      <w:r>
        <w:rPr/>
        <w:t>В том, что проект порта Тамань будет реализован, пусть даже с некоторым отставанием от ранее запланированных сроков, уверены и в Ассоциации морских торговых портов. Схема реализации проекта на основе государственно-частного партнерства, с известной грузовой базой и инвесторами, готовыми к подтверждению инвестиций, очень выгодна для государства, уверен источник ИА РЖД-Партнер.ру в этой организации. «Факт, что мощностей наших портов на Юге России недостаточно, не является секретом, – отметил собеседник агентства. – Порт Новороссийск переполнен и работает на пределе возможностей, переваливая 60 млн т в год. Часть грузопотока уходит в порты Украины. Крымские порты по объемам не могут конкурировать с Таманью. В составе Украины они обрабатывали максимум 12 млн т грузов в год. Проект Тамани предусматривает перевалку 100 млн, что позволит аккумулировать все экспортные грузопотоки». В порту будут применять самые последние транспортные технологии, такие же, как и в Усть-Луге. «Понятно, что в Новороссийске опасаются конкуренции. Это совершенно нормально. Но посмотрите на Усть-Лугу: там уже переваливают более 60 млн т, однако при этом грузооборот в порту Санкт-Петербург не уменьшился. Работы хватит всем», – резюмировал собеседник агентства.</w:t>
      </w:r>
    </w:p>
    <w:p>
      <w:pPr>
        <w:pStyle w:val="Normal"/>
        <w:jc w:val="both"/>
        <w:rPr/>
      </w:pPr>
      <w:r>
        <w:rPr/>
        <w:t>В правительстве Кубани также приветствуют инициативы бизнеса по развитию портовой инфраструктуры. «Наша позиция в целом совпадает с позицией Минтранса, – рассказал Алексей Квитко, заместитель начальника отдела реализации государственной политики в области водного, воздушного и железнодорожного транспорта департамента транспорта краевого правительства. – Ранее мы отправляли официальные письма с разъяснением нашей позиции в ведомство и президенту России». По словам А. Квитко, одним из основных аргументов за строительство является отсутствие возможности дальнейшего расширения территории терминалов и подъездных путей Новороссийского морского торгового порта, который подошел к пределу своих возможностей из-за расположения в городской черте. Кроме того, в Тамани могут быть построены терминалы по перевалке опасных и экологически грязных грузов, что поддержит экологическую стабильность курортов Кубани.</w:t>
      </w:r>
    </w:p>
    <w:p>
      <w:pPr>
        <w:pStyle w:val="Normal"/>
        <w:jc w:val="both"/>
        <w:rPr/>
      </w:pPr>
      <w:r>
        <w:rPr/>
        <w:t>В холдинговой компании «Форум», развивающей ММПК «Бронка» на территории Большого порта Санкт-Петербург, подтвердили наличие интереса к проекту строительства порта Тамань. «Мы не можем раскрывать подробности наших предложений до получения реакции министерства, – прокомментировали ситуацию в пресс-службе компании. – Но можем заявить, что готовы участвовать в строительстве терминалов, которые соответствуют нашему профилю». Сотрудник компании также уточнил, что терминал не будет относиться к навалочным грузам. Напомним, что ММПК «Бронка» включает в себя контейнерный и ро-ро терминалы мощностью до 3 млн т в год.</w:t>
      </w:r>
    </w:p>
    <w:p>
      <w:pPr>
        <w:pStyle w:val="Normal"/>
        <w:jc w:val="both"/>
        <w:rPr/>
      </w:pPr>
      <w:r>
        <w:rPr/>
        <w:t>Впрочем, на рынке слышны и скептические оценки перспектив нового порта. 17 декабря были обнародованы перспективные планы развития Новороссийского морского торгового порта. Владельцы порта надеются, что к 2018 году перевалка навалочных грузов увеличится на 29 млн т, но видят в проекте Тамани угрозу для своих планов. В новый порт могут переместиться металлы, руда, уголь, что снизит доходы Новороссийска, а также создаст профицит портовых мощностей на Юге России.</w:t>
      </w:r>
    </w:p>
    <w:p>
      <w:pPr>
        <w:pStyle w:val="Normal"/>
        <w:jc w:val="both"/>
        <w:rPr/>
      </w:pPr>
      <w:r>
        <w:rPr/>
        <w:t>В Минтрансе, в свою очередь, отметили, что планы НМТП не подтверждаются договорами о намерениях с грузовладельцами, что есть в случае Тамани.</w:t>
      </w:r>
    </w:p>
    <w:p>
      <w:pPr>
        <w:pStyle w:val="Normal"/>
        <w:jc w:val="both"/>
        <w:rPr/>
      </w:pPr>
      <w:r>
        <w:rPr/>
        <w:t>Генеральный директор компании «INFOLine-Аналитика» Михаил Бурмистров заявляет, что НМТП более привлекателен для грузовладельцев как уже работающий проект, не требующий больших инвестиций. При этом модернизация железнодорожных подходов к порту, которую сейчас реализует ОАО «РЖД», еще более повысит его пропускную способность.</w:t>
      </w:r>
    </w:p>
    <w:p>
      <w:pPr>
        <w:pStyle w:val="Normal"/>
        <w:jc w:val="both"/>
        <w:rPr/>
      </w:pPr>
      <w:r>
        <w:rPr/>
        <w:t>Если говорить об угольной составляющей проектируемого порта, то его заявленные мощности завышены примерно в 2 раза, считает генеральный директор ЗАО «Росинформуголь» Анатолий Скрыль. «Исходя из имеющихся проектов, в порту Тамань компаниями «ОТЭКО-Портсервис» и «Ространсмодернизация» запланировано строительство 2 терминалов для навалочных грузов (с угольными комплексами мощностью до 20 и 25 млн т в год соответственно). Итого 45 млн т, – отметил А. Скрыль. – Но такие объемы вплоть до 2035 года не по силам освоить ни производителям угля, ни покупателям. По нашим оценкам, в 2014 году Россия экспортирует в Европу 83 млн т угля. В ближайшей перспективе прогнозируется сокращение этих объемов». По словам эксперта, сегодня часть экспортного потока идет через порты стран Балтии (22 млн т в год) и Украины (10 млн т). К 2030 году эти объемы должны переваливаться в России. Но на часть угольного потока претендуют порты Мурманск и Усть-Луга, поэтому Тамани может достаться не более 20 млн т.</w:t>
      </w:r>
    </w:p>
    <w:p>
      <w:pPr>
        <w:pStyle w:val="Normal"/>
        <w:jc w:val="both"/>
        <w:rPr/>
      </w:pPr>
      <w:r>
        <w:rPr/>
        <w:t>Впрочем, аргументы уравновешиваются тем, что решения о выделении НМТП 13,7 млрд руб. из бюджета РФ на развитие грузовых районов не принято до сих пор. Впрочем, как и аналогичного решения по Тамани. В Минтрансе считают, что ясность по проектируемому порту будет внесена к маю 2015 года. Ждать осталось совсем недолго.</w:t>
      </w:r>
    </w:p>
    <w:p>
      <w:pPr>
        <w:pStyle w:val="Heading3"/>
        <w:jc w:val="both"/>
        <w:rPr/>
      </w:pPr>
      <w:r>
        <w:rPr>
          <w:rFonts w:cs="Times New Roman" w:ascii="Times New Roman" w:hAnsi="Times New Roman"/>
          <w:sz w:val="24"/>
          <w:szCs w:val="24"/>
        </w:rPr>
        <w:t>ИНТЕРФАКС; ЕВГЕНИЯ АРТЕМОВА; 29.12.2014; ТЕПЕРЬ И БЕЗ ТРАНСПОРТА</w:t>
      </w:r>
    </w:p>
    <w:p>
      <w:pPr>
        <w:pStyle w:val="Normal"/>
        <w:jc w:val="both"/>
        <w:rPr/>
      </w:pPr>
      <w:r>
        <w:rPr/>
        <w:t>Украина закрыла автобусное и железнодорожное сообщение с Крымом. Дорогу из России через Керченскую переправу усложняют погода и ремонт причалов.</w:t>
      </w:r>
    </w:p>
    <w:p>
      <w:pPr>
        <w:pStyle w:val="Normal"/>
        <w:jc w:val="both"/>
        <w:rPr/>
      </w:pPr>
      <w:r>
        <w:rPr/>
        <w:t>26 декабря украинские власти заявили, что перекрывают автобусное и железнодорожное сообщение с Крымом. Несмотря на это, билеты в конце рабочей недели продавали, а автобусы без проблем пересекали российско-украинскую границу.</w:t>
      </w:r>
    </w:p>
    <w:p>
      <w:pPr>
        <w:pStyle w:val="Normal"/>
        <w:jc w:val="both"/>
        <w:rPr/>
      </w:pPr>
      <w:r>
        <w:rPr/>
        <w:t>«Продолжают ходить поезда, продаются автобусные билеты, рейсы отправляются на Украину. Пассажирскими автомобильными перевозками у нас занимаются, в том числе, украинские компании. Мы им не создаем никаких препятствий», – заявил «Интерфаксу» 26 декабря министр транспорта Крыма Анатолий Цуркин.</w:t>
      </w:r>
    </w:p>
    <w:p>
      <w:pPr>
        <w:pStyle w:val="Normal"/>
        <w:jc w:val="both"/>
        <w:rPr/>
      </w:pPr>
      <w:r>
        <w:rPr/>
        <w:t>Он также отметил, что Украина никак не оповещала руководство Крыма о планах заблокировать транспортное сообщение. Однако на сайте государственной инспекции Украины по безопасности на наземном транспорте появилось сообщение о том, что с 26 декабря приостанавливается автобусное сообщение с Крымом. «Укртрансинспекция» мотивировала это решение сложной военно-политической обстановкой на юго-востоке страны.</w:t>
      </w:r>
    </w:p>
    <w:p>
      <w:pPr>
        <w:pStyle w:val="Normal"/>
        <w:jc w:val="both"/>
        <w:rPr/>
      </w:pPr>
      <w:r>
        <w:rPr/>
        <w:t>Затем государственная администрация железнодорожного транспорта Украины («Укрзализныця») сообщила о сокращении числа поездов в крымском направлении с 27 декабря, мотивировав это заботой о безопасности пассажиров.</w:t>
      </w:r>
    </w:p>
    <w:p>
      <w:pPr>
        <w:pStyle w:val="Normal"/>
        <w:jc w:val="both"/>
        <w:rPr/>
      </w:pPr>
      <w:r>
        <w:rPr/>
        <w:t>Российские железные дороги подтвердили отмену поездов. В частности, речь идет о составах N40/98-97/39 «Симферополь/Керчь – Москва» (приостановлен с 28 декабря), N68/618/668-667/617/67 «Севастополь/Симферополь/Евпатория – Москва» (приостановлен из российской столицы с 27 декабря, из городов Крыма – с 29 декабря) и N100/99 «Минск – Симферополь» с группой прицепных вагонов «Сумы – Симферополь» (приостановлен из Минска и Сум – с 27 декабря, из Симферополя – с 28 декабря).</w:t>
      </w:r>
    </w:p>
    <w:p>
      <w:pPr>
        <w:pStyle w:val="Normal"/>
        <w:jc w:val="both"/>
        <w:rPr/>
      </w:pPr>
      <w:r>
        <w:rPr/>
        <w:t>Всем пассажирам РЖД деньги за купленные билеты возвращают в кассах. В Крыму к обеду 28 декабря вернули билеты на сумму более 2 млн рублей. «Мы возвращаем деньги только за те билеты, которые были проданы на территории России, так же поступает украинская сторона – компенсируют только билеты, купленные на Украине», – сказал Анатолий Цуркин.</w:t>
      </w:r>
    </w:p>
    <w:p>
      <w:pPr>
        <w:pStyle w:val="Normal"/>
        <w:jc w:val="both"/>
        <w:rPr/>
      </w:pPr>
      <w:r>
        <w:rPr/>
        <w:t>В РЖД обратили внимание, что продолжит ходить поезд N561/562 «Москва-Симферополь» формирования Крымской железной дороги, который переправляется на материк на пароме. Однако путешествие на этом поезде не лучший выход для тех, кто собирается поехать в Крым встречать Новый год: погода в районе паромной переправы очень переменчива, и переправу периодически закрывают из-за ветра и больших волн. В частности, 29 декабря МЧС РФ сделало очередное штормовое предупреждение – в Азовском море ожидается ветер с порывами 25-30 м/с и волны высотой до 2 метров.</w:t>
      </w:r>
    </w:p>
    <w:p>
      <w:pPr>
        <w:pStyle w:val="Normal"/>
        <w:jc w:val="both"/>
        <w:rPr/>
      </w:pPr>
      <w:r>
        <w:rPr/>
        <w:t>Плюс к этому, сейчас на Керченской переправе ремонтируют причалы. Из-за этого в порту «Крым» скопились большие очереди грузовых и легковых автомобилей.</w:t>
      </w:r>
    </w:p>
    <w:p>
      <w:pPr>
        <w:pStyle w:val="Normal"/>
        <w:jc w:val="both"/>
        <w:rPr/>
      </w:pPr>
      <w:r>
        <w:rPr/>
        <w:t>«Завершение реконструкции было запланировано до предполагаемой полной нагрузки на переправу – новогодних праздников, но ответственный за ремонт причалов ГУП «Крымские морские порты» не смог завершить работу в обозначенные сроки», – сообщила Единая транспортная дирекция.</w:t>
      </w:r>
    </w:p>
    <w:p>
      <w:pPr>
        <w:pStyle w:val="Normal"/>
        <w:jc w:val="both"/>
        <w:rPr/>
      </w:pPr>
      <w:r>
        <w:rPr/>
        <w:t>В связи с этим, дирекция рекомендуют водителям по возможности воздержаться от поездок через Керченский пролив в предновогодний период.</w:t>
      </w:r>
    </w:p>
    <w:p>
      <w:pPr>
        <w:pStyle w:val="Normal"/>
        <w:jc w:val="both"/>
        <w:rPr/>
      </w:pPr>
      <w:r>
        <w:rPr/>
        <w:t>Между тем, как сообщили «Интерфаксу» очевидцы, в очереди на переправу в порту «Кавказ» легковые машины стоят до 40 часов.</w:t>
      </w:r>
    </w:p>
    <w:p>
      <w:pPr>
        <w:pStyle w:val="Normal"/>
        <w:jc w:val="both"/>
        <w:rPr/>
      </w:pPr>
      <w:r>
        <w:rPr/>
        <w:t>Пассажирам, планирующим поездку в Крым на поезде со стороны Украины, пришлось отправиться на автобусные междугородные остановки.</w:t>
      </w:r>
    </w:p>
    <w:p>
      <w:pPr>
        <w:pStyle w:val="Normal"/>
        <w:jc w:val="both"/>
        <w:rPr/>
      </w:pPr>
      <w:r>
        <w:rPr/>
        <w:t>По словам главы Минтранспорта Крыма, украинская сторона не объяснила причины решения изменить в одностороннем порядке маршруты поездов – теперь они не доезжают до границы с полуостровом, и их конечная остановка – станция Новоалексеевка в Херсонской области. При этом украинские власти пока не препятствует движению автобусов, которые доставляют в Крым из Новоалексеевки и обратно пассажиров украинских поездов.</w:t>
      </w:r>
    </w:p>
    <w:p>
      <w:pPr>
        <w:pStyle w:val="Normal"/>
        <w:jc w:val="both"/>
        <w:rPr/>
      </w:pPr>
      <w:r>
        <w:rPr/>
        <w:t>Только в первый день работы этой услугой воспользовались более 1600 человек. Автобусами, которые курсируют между Новоалексеевкой и Симферополем или Джанкоем (север Крыма), пользуются также люди, желающие пересесть в Новоалексеевке на поезда украинского формирования. Билет на автобус из Новоалексеевки в Симферополь стоит около 300 руб., до Джанкоя – 70-80 руб., до границы с Крымом – 40-50 руб.</w:t>
      </w:r>
    </w:p>
    <w:p>
      <w:pPr>
        <w:pStyle w:val="Normal"/>
        <w:jc w:val="both"/>
        <w:rPr/>
      </w:pPr>
      <w:r>
        <w:rPr/>
        <w:t>Между тем, таксисты из Херсонской области в борьбе за прибылью стали прокалывать колеса автобусам, везущим пассажиров в Крым и из Крыма. «В Новоалексеевке автобусы обступили около 200 таксистов, агрессивно настроенных. Требования такие: «Убирайтесь отсюда, это наша земля, мы будем сами людей возить. В общем, выгоняют», – сообщил Анатолий Цуркин.</w:t>
      </w:r>
    </w:p>
    <w:p>
      <w:pPr>
        <w:pStyle w:val="Normal"/>
        <w:jc w:val="both"/>
        <w:rPr/>
      </w:pPr>
      <w:r>
        <w:rPr/>
        <w:t>Таксисты прокололи шины уже четырем автобусам. «Один микроавтобус, возможно, перевернули, но эта информация требует подтверждения», – сказал глава Минтранса республики.</w:t>
      </w:r>
    </w:p>
    <w:p>
      <w:pPr>
        <w:pStyle w:val="Normal"/>
        <w:jc w:val="both"/>
        <w:rPr/>
      </w:pPr>
      <w:r>
        <w:rPr/>
        <w:t>Тем временем, 27 декабря пресс-служба Крымской таможни сообщила о том, что на двух таможенных пунктах пропуска на границе с Крымом – «Армянск» и «Перекоп» – Украина перестала пускать в Крым легковые машины.</w:t>
      </w:r>
    </w:p>
    <w:p>
      <w:pPr>
        <w:pStyle w:val="Normal"/>
        <w:jc w:val="both"/>
        <w:rPr/>
      </w:pPr>
      <w:r>
        <w:rPr/>
        <w:t>«Ввиду этих ограничений на границе начали образовываться очереди из граждан, которые были вынуждены покидать легковые транспортные средства и двигаться в сторону Российской Федерации пешком», – говорится в сообщении.</w:t>
      </w:r>
    </w:p>
    <w:p>
      <w:pPr>
        <w:pStyle w:val="Normal"/>
        <w:jc w:val="both"/>
        <w:rPr/>
      </w:pPr>
      <w:r>
        <w:rPr/>
        <w:t>Для того чтобы людям не приходилось впредь идти пешком, Крымская таможня совместно с пограничной службой ФСБ России решила выделить транспорт, который будет довозить людей до пунктов пропуска на российской стороне границы.</w:t>
      </w:r>
    </w:p>
    <w:p>
      <w:pPr>
        <w:pStyle w:val="Normal"/>
        <w:jc w:val="both"/>
        <w:rPr/>
      </w:pPr>
      <w:r>
        <w:rPr/>
        <w:t>Как заявил глава Крыма Сергей Аксенов, блокада полуострова – решение Киева прекратить железнодорожное и автобусное сообщение с регионом и ограничение поставок электроэнергии в Крым – связано со стремлением властей Украины упрочить свою позицию во время межгосударственных переговоров с Россией.</w:t>
      </w:r>
    </w:p>
    <w:p>
      <w:pPr>
        <w:pStyle w:val="Normal"/>
        <w:jc w:val="both"/>
        <w:rPr/>
      </w:pPr>
      <w:r>
        <w:rPr/>
        <w:t>«Думаю, это хотят использовать как козыри в переговорах с руководством нашей страны в части выбивания для себя политических или экономических уступок», – пояснил он журналистам свое видение проблемы.</w:t>
      </w:r>
    </w:p>
    <w:p>
      <w:pPr>
        <w:pStyle w:val="Normal"/>
        <w:jc w:val="both"/>
        <w:rPr/>
      </w:pPr>
      <w:r>
        <w:rPr/>
        <w:t>При этом власти Украины подчеркнули, что транспортные ограничения – это временная мера, которую они вводят, чтобы не допустить проникновения в страну «диверсантов».</w:t>
      </w:r>
    </w:p>
    <w:p>
      <w:pPr>
        <w:pStyle w:val="Normal"/>
        <w:jc w:val="both"/>
        <w:rPr/>
      </w:pPr>
      <w:r>
        <w:rPr/>
        <w:t>Тем временем, ситуация с электроснабжением полуострова в последние числа декабря должно улучшится. Украина увеличила поставки, и регион уже обеспечен нужным количеством электроэнергии, сообщил «Интерфаксу» 29 декабря министр топлива и энергетики Крыма Сергей Егоров. В настоящее время в Крым поставляют до 650 МВт электроэнергии вместо 400, поставляемых в последнее время, и аварийные отключения на полуострове прекратились.</w:t>
      </w:r>
    </w:p>
    <w:p>
      <w:pPr>
        <w:pStyle w:val="Normal"/>
        <w:jc w:val="both"/>
        <w:rPr/>
      </w:pPr>
      <w:r>
        <w:rPr/>
        <w:t>На прошлой неделе дважды, 24 и 26 декабря, Украина в одностороннем порядке без предупреждения полностью прекращала на несколько часов поставки электроэнергии в Крым.</w:t>
      </w:r>
    </w:p>
    <w:p>
      <w:pPr>
        <w:pStyle w:val="Normal"/>
        <w:jc w:val="both"/>
        <w:rPr/>
      </w:pPr>
      <w:r>
        <w:rPr/>
        <w:t>Если объем поставок электроэнергии сохранится на текущем уровне, то Новый год, вопреки опасениям, Крым не будет встречать при свечах. «У меня опасений (о возможности отключения электроэнергию в новогоднюю ночь – ИФ) пока нет. Если перетоки сохранятся на нынешнем уровне, веерные отключения применяться не будут», – сказал Сергей Егоров.</w:t>
      </w:r>
    </w:p>
    <w:p>
      <w:pPr>
        <w:pStyle w:val="Normal"/>
        <w:jc w:val="both"/>
        <w:rPr/>
      </w:pPr>
      <w:r>
        <w:rPr/>
        <w:t>В праздничные дни ремонтные бригады электриков в Крыму будут дежурить в усиленном режиме, чтобы оперативно устранять все возможные нештатные ситу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9.12.2014; ОНФ СОБЕРЕТ В КРЫМУ ТРИ СОТНИ ДИРЕКТОРОВ ТРАНСПОРТНЫХ ПРЕДПРИЯТИЙ</w:t>
      </w:r>
    </w:p>
    <w:p>
      <w:pPr>
        <w:pStyle w:val="Normal"/>
        <w:jc w:val="both"/>
        <w:rPr/>
      </w:pPr>
      <w:r>
        <w:rPr/>
        <w:t>Активисты Общероссийского народного фронта намерены провести в Крыму заседание Общественного экспертного совета, чтобы обсудить проблемы транспорта в республике. На мероприятие, запланированное на 2015 год, пригласят около 300 директоров транспортных предприятий, сообщили в пресс-службе движения.</w:t>
      </w:r>
    </w:p>
    <w:p>
      <w:pPr>
        <w:pStyle w:val="Normal"/>
        <w:jc w:val="both"/>
        <w:rPr/>
      </w:pPr>
      <w:r>
        <w:rPr/>
        <w:t>О том, как реализуются предложения участников состоявшегося в июне в Симферополе выездного заседания центра, как вести эту работу в новом году, шла речь в Госдуме на площадке комитета по транспорту. Руководитель Центра общественного мониторинга ОНФ по проблемам транспорта, глава Союза транспортников России, руководитель Общественного экспертного совета ОНФ по транспорту первый заместитель председателя комитета Госдумы по транспорту Виталий Ефимов подчеркнул, что всего по указам президента Владимира Путина по итогам заседания 24 июня в Крыму и встреч с представителями транспортных предприятий республики были сформулированы 74 проблемы транспортной системы Крымского федерального округа. К настоящему времени 20 из них удалось решить полностью, семь – частично, выполнение большинства задач идет в соответствии с планом.</w:t>
      </w:r>
    </w:p>
    <w:p>
      <w:pPr>
        <w:pStyle w:val="Normal"/>
        <w:jc w:val="both"/>
        <w:rPr/>
      </w:pPr>
      <w:r>
        <w:rPr/>
        <w:t>Ефимов отметил, что Общественный экспертный совет ОНФ по транспорту направил в различные министерства и ведомства 276 обращений по вопросам решения транспортных проблем Крыма. «Так, мы договорились с Минтрансом, чтобы на строительство транспортных объектов в первую очередь привлекались жители Крыма, чтобы использовались местные строительные материалы. Сейчас одна из главных задач – увеличить число рабочих мест для крымчан», – отметил он.</w:t>
      </w:r>
    </w:p>
    <w:p>
      <w:pPr>
        <w:pStyle w:val="Normal"/>
        <w:jc w:val="both"/>
        <w:rPr/>
      </w:pPr>
      <w:r>
        <w:rPr/>
        <w:t>«В ходе заседания прозвучало также предложение с апреля 2015 г. использовать Керченскую переправу только под автотранспортные перевозки пассажиров, а грузы доставлять через другие причалы. Это поможет увеличить поток туристов в Крым, которых там очень ждут», – пояснил Виталий Ефимов.</w:t>
      </w:r>
    </w:p>
    <w:p>
      <w:pPr>
        <w:pStyle w:val="Normal"/>
        <w:jc w:val="both"/>
        <w:rPr/>
      </w:pPr>
      <w:r>
        <w:rPr/>
        <w:t>В марте Общественный экспертный совет ОНФ по транспорту планирует провести очередное выездное заседание. «Мы соберем около 300 директоров транспортных предприятий республики, предоставим им возможность пообщаться с представителями Минтранса, региональных министерств, обсудим результаты работы и при необходимости скорректируем ее направления» – сообщил Ефимов. Акцент будет сделан на выполнении задач, поставленных президентом в его указах и послании Федеральному собранию по развитию транспортной инфраструктуры. «Глава государства подчеркнул, что в целом по стране мы должны стремиться к удвоению объемов дорожного строительства, а при реализации крупных транспортных проектов ориентироваться на отечественного производителя, формировать спрос на его продукцию. В этом ключе мы и будем рассматривать свою работу по развитию транспортного комплекса Крыма в новом году», – резюмировал руководитель Центра общественного мониторинга ОНФ по проблемам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30.12.2014; СЕРГЕЙ АКСЁНОВ: ТРАНСПОРТНОЙ БЛОКАДЫ КРЫМА НЕТ</w:t>
      </w:r>
    </w:p>
    <w:p>
      <w:pPr>
        <w:pStyle w:val="Normal"/>
        <w:jc w:val="both"/>
        <w:rPr/>
      </w:pPr>
      <w:r>
        <w:rPr/>
        <w:t>Глава республики Крым Сергей Аксёнов не считает запрет на пассажироперевозки с Украины в Крым транспортной блокадой. К новым условиям работы полуостров уже приспосабливается. Об этом он написал на своей странице в Facebook, передаёт корреспондент ИА REGNUM.</w:t>
      </w:r>
    </w:p>
    <w:p>
      <w:pPr>
        <w:pStyle w:val="Normal"/>
        <w:jc w:val="both"/>
        <w:rPr/>
      </w:pPr>
      <w:r>
        <w:rPr/>
        <w:t>«Транспортной блокады Крыма нет. Министерство транспорта Республики Крым поддерживает отношения со всеми пунктами пропуска. Крымские транспортные компании работают в части подвоза людей от пунктов пропуска до городов Армянск, Красноперекопск и Джанкой, чтобы они могли дальше добраться общественным транспортом по другим направлениям. Часть перевозчиков работает по собственной инициативе», – написал Аксёнов.</w:t>
      </w:r>
    </w:p>
    <w:p>
      <w:pPr>
        <w:pStyle w:val="Normal"/>
        <w:jc w:val="both"/>
        <w:rPr/>
      </w:pPr>
      <w:r>
        <w:rPr/>
        <w:t>Также он сообщил, что все профильные министры провели на пропускных пунктах свои выходные дни, пытаясь сделать работу по осуществлению досмотра, согласование и выдачу проездных документов на грузовой и легковой автомобильный транспорт более эффективной. «В ближайшее время будут приняты меры для сокращения прохождения контрольно-пропускных процедур», – пообещал Аксёнов.</w:t>
      </w:r>
    </w:p>
    <w:p>
      <w:pPr>
        <w:pStyle w:val="Normal"/>
        <w:jc w:val="both"/>
        <w:rPr/>
      </w:pPr>
      <w:r>
        <w:rPr/>
        <w:t>Ранее на брифинге в Симферополе он отметил, что оптимизация позволит в предельно короткие сроки проводить комплексный досмотр транспорта. «Когда приезжающую фуру открывают в первый раз, на месте должен быть и таможенник, и сотрудник Россельхознадзора, и пограничник, чтобы не гонять водителей по отдельным окнам. Уверен, что мы можем организовать процесс таким образом, чтобы была повышена скорость и эффективность работы пропускных пунктов. Наша задача – несмотря на действия Украины создать комфортные условия для людей, которые хотят приехать в Крым», – сказал глава республики.</w:t>
      </w:r>
    </w:p>
    <w:p>
      <w:pPr>
        <w:pStyle w:val="Normal"/>
        <w:jc w:val="both"/>
        <w:rPr/>
      </w:pPr>
      <w:r>
        <w:rPr/>
        <w:t>Также Сергей Аксёнов сообщил, что с помощью железнодорожного сообщения в Крым доставлялись сыпучие строительные материалы, от 3 до 5 тысяч тонн ежедневно. «Уверен, замену данным поставкам мы найдем», – написал глава Крыма в Facebook.</w:t>
      </w:r>
    </w:p>
    <w:p>
      <w:pPr>
        <w:pStyle w:val="Normal"/>
        <w:jc w:val="both"/>
        <w:rPr/>
      </w:pPr>
      <w:r>
        <w:rPr/>
        <w:t>Как сообщил корреспондент ИА REGNUM, сейчас на границе с Крымом стоят очереди из фур с продуктами (время прохождения около 5 дней) и очереди из автомобильного транспорта. Пассажиры с поездов проходят пограничный и таможенный досмотр пешком. Кто-то едет автобусами от станции Новоалексеевка, кто-то доезжает до украинского пункта пропуска на такси и дальше пешком до российского пункта пропуска, где пересаживается на автобус до Джанкоя или Симферополя.</w:t>
      </w:r>
    </w:p>
    <w:p>
      <w:pPr>
        <w:pStyle w:val="Normal"/>
        <w:jc w:val="both"/>
        <w:rPr/>
      </w:pPr>
      <w:r>
        <w:rPr/>
        <w:t>Как сообщало ИА REGNUM, по инициативе Украины запрет на автоперевозки в Крым вступил в силу 26 декабря. «Укрзализница» (Украинская железная дорога) заявила о полном закрытии железнодорожного сообщения с Крымом 27-28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ОЛЕГ СИРЫХ; 29.12.2014; ЧЕМ ОБЕРНЕТСЯ БЛОКАДА КРЫМА</w:t>
      </w:r>
    </w:p>
    <w:p>
      <w:pPr>
        <w:pStyle w:val="Normal"/>
        <w:jc w:val="both"/>
        <w:rPr/>
      </w:pPr>
      <w:r>
        <w:rPr/>
        <w:t>Ограничения транспортного сообщения и проблемы с карточками ждут туристов в Крыму</w:t>
      </w:r>
    </w:p>
    <w:p>
      <w:pPr>
        <w:pStyle w:val="Normal"/>
        <w:jc w:val="both"/>
        <w:rPr/>
      </w:pPr>
      <w:r>
        <w:rPr/>
        <w:t>Украинцам и россиянам, собирающимся в Крым, придется непросто. Попасть в Крым с материковой Украины возможно только на своем автомобиле: на прошлой неделе были отменены все поезда и автобусы на полуостров. Власти поясняют, что это связано с соображениями безопасности, и говорят, что введенные ограничения – временные. Параллельно в Крыму осложнилось использование банковских карт. Не исключены и перебои с электричеством.</w:t>
      </w:r>
    </w:p>
    <w:p>
      <w:pPr>
        <w:pStyle w:val="Normal"/>
        <w:jc w:val="both"/>
        <w:rPr/>
      </w:pPr>
      <w:r>
        <w:rPr/>
        <w:t>По статистике «Газеты.Ru», Симферополь стал одним из лидеров туристических направлений россиян на новогодние праздники. Однако прямо накануне Нового года им подготовили неприятный сюрприз. При снятии наличных с карточки в Крыму могут возникнуть проблемы. Некоторые автоматизированные пункты выдачи наличных в Крыму перестали обслуживать карточки MasterCard и Visa. Среди них – банкоматы российского банка РНКБ, клиенты которого не могут получить свои средства. При этом часть банкоматов других сетей продолжает работу в обычном режиме. Кроме того, в крымских магазинах пока еще можно расплачиваться карточками за товары, сообщают местные СМИ. Российские банки предупреждают своих клиентов о сложностях со снятием наличных при поездках в Крым. Однако иметь при себе много наличных средств по понятным причинам становится опасно.</w:t>
      </w:r>
    </w:p>
    <w:p>
      <w:pPr>
        <w:pStyle w:val="Normal"/>
        <w:jc w:val="both"/>
        <w:rPr/>
      </w:pPr>
      <w:r>
        <w:rPr/>
        <w:t>Украинцам не доехать</w:t>
      </w:r>
    </w:p>
    <w:p>
      <w:pPr>
        <w:pStyle w:val="Normal"/>
        <w:jc w:val="both"/>
        <w:rPr/>
      </w:pPr>
      <w:r>
        <w:rPr/>
        <w:t>Добраться в Крым со стороны Украины возможно только на велосипеде, шутит местный житель. «Пешеходного перехода, к сожалению, нет», – поясняет он и добавляет, что такая участь коснется тех местных жителей, у которых нет собственного автомобиля. На прошлой неделе украинцев и россиян шокировала новость о том, что государственная администрация железнодорожного транспорта («Укрзализныця») перестала доставлять пассажиров на территорию Крыма. Конечными остановками поездов, ранее курсировавших в южном направлении в количестве 13 составов, из которых три международных, стали Новоалексеевка и Херсон. Помимо пассажирских, на территорию полуострова запрещены и грузовые перевозки.</w:t>
      </w:r>
    </w:p>
    <w:p>
      <w:pPr>
        <w:pStyle w:val="Normal"/>
        <w:jc w:val="both"/>
        <w:rPr/>
      </w:pPr>
      <w:r>
        <w:rPr/>
        <w:t>Попутно отменены все рейсовые автобусы, которые соединяли Украину с Крымом. Ранее они ходили практически из всех крупных городов страны. «Рейсовые автобусы действительно не пропускают», – подтвердил «Газете.Ru» представитель крымской таможни. Он добавил, что машины частных лиц и автомобили поставщиков пропускают, но на таможне образовались большие очереди. Украинские пограничники внимательно изучают содержимое каждого автомобиля, поэтому стоять приходится практически сутки, а многим фурам – 5–6 дней.</w:t>
      </w:r>
    </w:p>
    <w:p>
      <w:pPr>
        <w:pStyle w:val="Normal"/>
        <w:jc w:val="both"/>
        <w:rPr/>
      </w:pPr>
      <w:r>
        <w:rPr/>
        <w:t>Но это пока не отражается на ассортименте товаров крымских магазинов: розница успела подстроиться под новые реалии работы, поэтому дефицита продуктов в супермаркетах нет.</w:t>
      </w:r>
    </w:p>
    <w:p>
      <w:pPr>
        <w:pStyle w:val="Normal"/>
        <w:jc w:val="both"/>
        <w:rPr/>
      </w:pPr>
      <w:r>
        <w:rPr/>
        <w:t>Безопасности ради</w:t>
      </w:r>
    </w:p>
    <w:p>
      <w:pPr>
        <w:pStyle w:val="Normal"/>
        <w:jc w:val="both"/>
        <w:rPr/>
      </w:pPr>
      <w:r>
        <w:rPr/>
        <w:t>Транспортное сообщение между Украиной и Крымом временно приостановлено, пояснил спикер штаба антитерростической операции Андрей Лысенко. «Очень высокая вероятность проникновения под видом местных жителей диверсионных групп, поэтому было принято решение для усиления контроля и обеспечения безопасности мирных граждан ввиду угроз со стороны диверсионных групп, сделать временное перекрытие путей с оккупированной территории на территорию, которая контролируется украинской властью», – рассказал он. Сколько времени продлится транспортная блокада, он не сообщил.</w:t>
      </w:r>
    </w:p>
    <w:p>
      <w:pPr>
        <w:pStyle w:val="Normal"/>
        <w:jc w:val="both"/>
        <w:rPr/>
      </w:pPr>
      <w:r>
        <w:rPr/>
        <w:t>Но некоторые эксперты подозревают, что причина блокады иная. «Реальные причины мне неизвестны, но можно предположить, что это связано с проблемами поставки угля и электричества из России в Украину», – считает старший аналитик Международного центра перспективных исследований Александр Желудь. Эксперт поясняет, что в пятницу об отключении полуострова от своих систем заявили Visa и MasterCard, Украина несколько раз оставляла Крым без освещения. Российская сторона пошла на уступки и заявила о продаже соседу угля и электроэнергии без предоплаты, что должно избавить Украину от дефицита электроэнергии. Как ранее писала «Газета.Ru», Украина испытывает нехватку угля, поскольку большая часть шахт расположены на территориях самопровозглашенных Донецкой и Луганской народных республик. Косвенно о такой подоплеке конфликта свидетельствуют и договоренности о поставках электричества. Украина в ближайшее время заключит соглашение с Россией на поставку электроэнергии, которая по факту поставляется с сегодняшней ночи, заявил президент Петр Порошенко. Электроэнергию Россия поставляет соседу по льготной цене и без предоплаты.</w:t>
      </w:r>
    </w:p>
    <w:p>
      <w:pPr>
        <w:pStyle w:val="Normal"/>
        <w:jc w:val="both"/>
        <w:rPr/>
      </w:pPr>
      <w:r>
        <w:rPr/>
        <w:t>Транспортный коллапс</w:t>
      </w:r>
    </w:p>
    <w:p>
      <w:pPr>
        <w:pStyle w:val="Normal"/>
        <w:jc w:val="both"/>
        <w:rPr/>
      </w:pPr>
      <w:r>
        <w:rPr/>
        <w:t>Решение украинских властей застало путешественников врасплох: на вокзалах многих городов столпились очереди желающих сдать билеты. Традиционно на новогодние праздники в Крым приезжало около 200 тыс. отдыхающих, а за три зимних месяца Крым принимал около 1,5 млн человек, рассказывает экс-министр туризма Крыма Александр Лиев. Попасть на полуостров при помощи Керченской переправы сейчас большая проблема с учетом погоды. По данным на понедельник, в порту Кавказ своей очереди на паром ожидают до 880 легковых и 110 грузовых автомобилей, в порту Крым – до 10 легковых и 21 грузовой машин.</w:t>
      </w:r>
    </w:p>
    <w:p>
      <w:pPr>
        <w:pStyle w:val="Normal"/>
        <w:jc w:val="both"/>
        <w:rPr/>
      </w:pPr>
      <w:r>
        <w:rPr/>
        <w:t>В том случае, если поезда и рейсовые автобусы не возобновят рейсы в Крым, эти услуги станут предоставлять частники. Привлечь их к перевозке пассажиров может министерство транспорта Крыма, которое в воскресенье открыло первые рейсы до Новоалексеевки и Херсона. «Автобусы дежурят на границе, а также идут в Новоалексеевку, чтобы забрать граждан с поездов, идущих в Крым», – написал министр транспорта Крыма Анатолий Цуркин на своей странице в социальной сети Facebook.</w:t>
      </w:r>
    </w:p>
    <w:p>
      <w:pPr>
        <w:pStyle w:val="Normal"/>
        <w:jc w:val="both"/>
        <w:rPr/>
      </w:pPr>
      <w:r>
        <w:rPr/>
        <w:t>«Встретить Новый год в Крым приедут порядка 200 тыс. туристов, при этом на их количестве не скажется остановка железнодорожного и автобусного сообщения между Украиной и Крымом, уверяет министр курортов и туризма республики Елена Юрченко. Правда, приедут в основном россияне. Это подтвердил гендиректор аэропорта Симферополя Евгений Плаксин, который рассказал, что пассажиропоток в предновогодние и праздничные дни превысит обычный в четыре раза. Помимо рейсов из Москвы и Санкт-Петербурга в республику запланированы рейсы из Екатеринбурга, Воронежа, Ростова-на-Дону, Краснодара, МинВод, Грозного и Тюмени.</w:t>
      </w:r>
    </w:p>
    <w:p>
      <w:pPr>
        <w:pStyle w:val="Normal"/>
        <w:jc w:val="both"/>
        <w:rPr/>
      </w:pPr>
      <w:r>
        <w:rPr/>
        <w:t>Около 80–90% путешественников – это люди, которые проживают на полуострове и ездят на Украину по делам либо к родственникам, отмечает директор Центра туристической информации Владимир Царук. Теоретически купить билет до Симферополя на самолет возможно из Москвы. Но свободных мест на новогодние праздники практически не осталось. На данный момент в наличии остаются только билеты бизнес-класса, остальные раскуплены. Например, согласно системе бронирования авиакомпании «Аэрофлот», на 29–31 декабря осталось всего несколько мест в бизнес-классе по цене 31,7–41,7 тыс. руб. в одну сторону.</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ИНА ЕРМОЛЕНКО; 29.12.2014; ТЕНДЕНЦИИ РАЗВИТИЯ РЫНКА ЛОГИСТИЧЕСКИХ УСЛУГ В РФ В 2014 Г.</w:t>
      </w:r>
    </w:p>
    <w:p>
      <w:pPr>
        <w:pStyle w:val="Normal"/>
        <w:jc w:val="both"/>
        <w:rPr/>
      </w:pPr>
      <w:r>
        <w:rPr/>
        <w:t>Изменения в экономической и политической ситуации, происходившие в РФ в течение 2014 г., сказались на состоянии отечественного рынка транспортно-логистических услуг. Несмотря на относительно небольшое снижение грузопотока, который по итогам 9 месяцев 2014 г. в сравнении с аналогичным периодом 2013 г. сократился на автомобильном транспорте на 2,5% (по данным Росстата), а на железнодорожном– на 1,2% (по данным ОАО «РЖД»), годовые результаты деятельности перевозчиков, а также их перспективы с учетом происходящего сжатия грузовой базы, девальвации рубля и роста инфляции, вряд ли будут более оптимистичными.</w:t>
      </w:r>
    </w:p>
    <w:p>
      <w:pPr>
        <w:pStyle w:val="Normal"/>
        <w:jc w:val="both"/>
        <w:rPr/>
      </w:pPr>
      <w:r>
        <w:rPr/>
        <w:t>Участники рынка транспортно-логистических услуг и отраслевые эксперты выделяют ряд ключевых тенденций в сфере отечественной логистики, сформировавшихся в 2014 г.</w:t>
      </w:r>
    </w:p>
    <w:p>
      <w:pPr>
        <w:pStyle w:val="Normal"/>
        <w:jc w:val="both"/>
        <w:rPr/>
      </w:pPr>
      <w:r>
        <w:rPr/>
        <w:t>Первая – снижение объемов импорта из Европы, которое во многом связано с запретом на ввоз в РФ ряда импортных продуктов питания. Второй тенденцией можно считать переориентацию транспортно-логистических схем на Дальний Восток и юг страны. По данным Минтранса, автомобильные грузоперевозки крупными и средними компаниями в январе–сентябре 2014 года сократились в пяти федеральных округах из восьми, при этом они выросли в Центральном федеральном округе (+3,9% к трем кварталам 2013 г.), Сибирском (+0,5%) и Дальневосточном (+15%). Данные изменения продиктованы как изменившейся внешнеполитической ситуацией, так и стремлением ритейлеров осваивать эти территории. Что касается железнодорожного транспорта, то объемы отправки грузов по сети РЖД в направлении портов Дальнего Востока также выросли к концу текущего года на 12% по сравнению с прошлым годом.</w:t>
      </w:r>
    </w:p>
    <w:p>
      <w:pPr>
        <w:pStyle w:val="Normal"/>
        <w:jc w:val="both"/>
        <w:rPr/>
      </w:pPr>
      <w:r>
        <w:rPr/>
        <w:t>Еще один логистический тренд 2014 г. заключается в активизации работы по сокращению расходов как внутри логистических компаний, так и предприятий– грузоотправителей. Кроме того, клиенты транспортных компаний в уходящем году начали сталкиваться с проблемами при оплате логистических услуг, особенно – в сегменте автомобильных перевозок, где постоплата и отсрочка платежей являются обычной практикой.</w:t>
      </w:r>
    </w:p>
    <w:p>
      <w:pPr>
        <w:pStyle w:val="Normal"/>
        <w:jc w:val="both"/>
        <w:rPr/>
      </w:pPr>
      <w:r>
        <w:rPr/>
        <w:t>Следует отметить, что в течение 2014 г. промышленные предприятия в РФ более активно передавали собственные транспортные функции на аутсорсинг, а железнодорожные операторские и логистические компании развивали сервисы по доставке грузов от двери до двери с участием нескольких видов транспорта, причем не только в сегменте сырьевых грузов, но и потребительских товаров повседневного спро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ОКСАНА ПЕРЕПЕЛИЦА; 30.12.2014; АВАРИЯ УДАРИТ ПО КАРМАНУ</w:t>
      </w:r>
    </w:p>
    <w:p>
      <w:pPr>
        <w:pStyle w:val="Normal"/>
        <w:jc w:val="both"/>
        <w:rPr/>
      </w:pPr>
      <w:r>
        <w:rPr/>
        <w:t>Размер платы концессионеру должен зависеть от уровня безопасности автодороги</w:t>
      </w:r>
    </w:p>
    <w:p>
      <w:pPr>
        <w:pStyle w:val="Normal"/>
        <w:jc w:val="both"/>
        <w:rPr/>
      </w:pPr>
      <w:r>
        <w:rPr/>
        <w:t>Привлечение внебюджетных финансов в обеспечение безопасности дорожного движения (БДД) – одно из наиболее перспективных направлений государственно-частного партнерства, считают эксперты. Однако этот механизм не находит своего широкого применения из-за отсутствия достаточных стимулов для инвестиций.</w:t>
      </w:r>
    </w:p>
    <w:p>
      <w:pPr>
        <w:pStyle w:val="Normal"/>
        <w:jc w:val="both"/>
        <w:rPr/>
      </w:pPr>
      <w:r>
        <w:rPr/>
        <w:t>В отличие от масштабных инфраструктурных проектов сфера БДД может стать удобным полигоном для привлечения относительно небольших компаний регионального уровня, заинтересованных в партнерских отношениях с государством и гарантированном получении прибыли на вложенные средства. В то же время такая форма ГЧП имеет и социальный эффект – помимо уменьшения очевидных затрат, связанных с повреждением объектов инфраструктуры, транспортных средств и перевозимых товаров, она позволяет избежать человеческих жертв.</w:t>
      </w:r>
    </w:p>
    <w:p>
      <w:pPr>
        <w:pStyle w:val="Normal"/>
        <w:jc w:val="both"/>
        <w:rPr/>
      </w:pPr>
      <w:r>
        <w:rPr/>
        <w:t>Если же говорить о коммерческой составляющей эксплуатации автомобильных дорог, нельзя не отметить тот немалый ущерб, который приносят нарушения при перевозке крупногабаритных и тяжеловесных грузов. Так, по данным ФКУ «Росдормониторинг», объем бюджетных вливаний, направляемых государством на строительство и эксплуатацию автодорог, в 2014 г. составил 1 трлн руб. В то же время размер ежегодного ущерба, наносимого в результате проезда тяжеловесного транспорта, доходит до 2,6 трлн руб. Установленные нормы нарушают 32% грузоперевозчиков, а средний перевес составляет 45,4%. При этом комплексные меры контроля подобных нарушений внедряются недостаточно динамично. И здесь участие заинтересованных инвесторов также могло сыграть свою роль при мониторинге отрицательных воздействий на жизненный цикл дорожного полотна.</w:t>
      </w:r>
    </w:p>
    <w:p>
      <w:pPr>
        <w:pStyle w:val="Normal"/>
        <w:jc w:val="both"/>
        <w:rPr/>
      </w:pPr>
      <w:r>
        <w:rPr/>
        <w:t>Как отмечает заместитель министра транспорта Николай Асаул: «Именно в этой сфере относительно небольшими инвестициями можно достигнуть очень серьезного социально-экономического эффекта, в первую очередь за счет сокращения тяжких последствий в результате ДТП, гибели людей и тяжелых увечий. Сегодня инвесторы проявляют значительный интерес к вложениям в устройства фото– и видеофиксации, другие формы контроля ПДД, включая внедрение интеллектуальных транспортных систем. Последние могут существенно повлиять не только на соблюдение скоростного режима, но и на оптимизацию движения в больших агломерациях в целом». Представитель минтранса напомнил, что в действующей ФЦП «Повышение безопасности дорожного движения в 2013-2020 годах» уделяется большое внимание повышению уровня БДД, и, в свою очередь, транспортное ведомство заинтересовано в поисках эффективного механизма привлечения инвесторов в эту важную сферу.</w:t>
      </w:r>
    </w:p>
    <w:p>
      <w:pPr>
        <w:pStyle w:val="Normal"/>
        <w:jc w:val="both"/>
        <w:rPr/>
      </w:pPr>
      <w:r>
        <w:rPr/>
        <w:t>О положительных практиках такого взаимодействия свидетельствует и иностранный опыт, однако, по словам руководителя Центра исследований ГЧП ВШМ СПбГУ Светланы Масловой, использование зарубежного опыта ГЧП в российской практике требует его серьезной адаптации. Кроме того, и у нас, и за рубежом применение такого механизма в сфере БДД затрудняется тем, что здесь достаточно сложно разработать объективные индикаторы для определения конечной результативности внедряемых мер. Как считает эксперт, уровень БДД должен стать одним из ключевых критериев эффективности инвестиционной деятельности в дорожном строительстве и напрямую определять размер получаемой платы для концессионера. При этом экономические стимулы для создания условий безопасности необходимо включать в соответствующие соглашения о ГЧП.</w:t>
      </w:r>
    </w:p>
    <w:p>
      <w:pPr>
        <w:pStyle w:val="Normal"/>
        <w:jc w:val="both"/>
        <w:rPr/>
      </w:pPr>
      <w:r>
        <w:rPr/>
        <w:t>Долгосрочная мотивация частного инвестора в снижении аварийности построенных трасс – это главная задача успешного развития транспортных проектов ГЧП в нашей стране, уверен заместитель председателя правления по правовым вопросам ГК «Автодор» Константин Попов. «Прежде всего надо создать правила, по которым сам концессионер будет заинтересован в долгосрочной работе над безопасностью дорожного движения. Необходимо еще на старте проекта предусмотреть целый ряд мер: создать предупредительные полосы для того, чтобы на аварийных участках водитель заблаговременно сбрасывал скорость, построить такие демпферы, которые позволят снижать тяжесть аварий. Нужно заблаговременно предусматривать определенные радиусы кривых, которые помогут избежать очагов аварийности». При этом, считает представитель «Автодора», наиболее эффективной мотивацией соблюдения условий безопасности в концессионных соглашениях являются все же санкционные меры, нежели поощрительные: «До тех пор, пока у нас инфраструктура имеет такую потребность в инвестициях и в новых дорогах, эластичность спроса населения на транспортную услугу по качеству и безопасности будет очень низкой». По его словам, если брать за образец западные страны, то там достаточно развитая дорожная сеть, и пользователь всегда имеет возможность выбрать: ехать по безопасной дороге или бесплатной. «У нас если и есть эластичность спроса, то в основном по цене», – резюмирует Попов.</w:t>
      </w:r>
    </w:p>
    <w:p>
      <w:pPr>
        <w:pStyle w:val="Normal"/>
        <w:jc w:val="both"/>
        <w:rPr/>
      </w:pPr>
      <w:r>
        <w:rPr/>
        <w:t>Сам факт того, что сегодня представители властных структур, экспертного и бизнес-сообщества рассматривают соблюдение условий БДД как значимой цели развития проектов на условиях ГЧП, свидетельствует о достаточной степени детализации самой концепции этого механизма в России. Однако, в конечном итоге, насколько востребованным окажется взаимодействие публичного и частного партнеров в этой сфере, будут определять условия экономической целесообраз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12.2014; РОСАВТОДОР РАЗРАБАТЫВАЕТ КОМПЛЕКС МЕР ПО ИМПОРТОЗАМЕЩЕНИЮ ПРИ СТРОИТЕЛЬСТВЕ ДОРОГ</w:t>
      </w:r>
    </w:p>
    <w:p>
      <w:pPr>
        <w:pStyle w:val="Normal"/>
        <w:jc w:val="both"/>
        <w:rPr/>
      </w:pPr>
      <w:r>
        <w:rPr/>
        <w:t>Федеральное дорожное агентство /Росавтодор/ разрабатывает комплекс мер по импортозамещению в дорожном хозяйстве, сообщила пресс-служба агентства.</w:t>
      </w:r>
    </w:p>
    <w:p>
      <w:pPr>
        <w:pStyle w:val="Normal"/>
        <w:jc w:val="both"/>
        <w:rPr/>
      </w:pPr>
      <w:r>
        <w:rPr/>
        <w:t>В Росавтодоре пояснили ТАСС, что речь идет о замене ряда иностранных технологий и материалов, которые на данный момент строительные компании закупают за рубежом, на отечественные аналоги. Для стимулирования разработки и использования отечественных технологий и материалов Росавтодор будет также совершенствовать нормативно-правовую базу, пояснили ТАСС в пресс-службе.</w:t>
      </w:r>
    </w:p>
    <w:p>
      <w:pPr>
        <w:pStyle w:val="Normal"/>
        <w:jc w:val="both"/>
        <w:rPr/>
      </w:pPr>
      <w:r>
        <w:rPr/>
        <w:t>План мероприятий разрабатывается Росавтодором совместно с компаниями «СИБУР» и «Газпром нефть».</w:t>
      </w:r>
    </w:p>
    <w:p>
      <w:pPr>
        <w:pStyle w:val="Normal"/>
        <w:jc w:val="both"/>
        <w:rPr/>
      </w:pPr>
      <w:r>
        <w:rPr/>
        <w:t>Кроме того, в первом квартале 2015 года планируется разработка комплекса мер по стимулированию использования полимерных материалов для дорожного строительства и комплекс мероприятий по повышению прозрачности ценообразования в области строительства авто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9.12.2014; ЧЕТЫРЕ ИЗ ПЯТИ УЧАСТКОВ ЦКАД ЗАПУСТЯТ НЕ РАНЬШЕ 2018 ГОДА</w:t>
      </w:r>
    </w:p>
    <w:p>
      <w:pPr>
        <w:pStyle w:val="Normal"/>
        <w:jc w:val="both"/>
        <w:rPr/>
      </w:pPr>
      <w:r>
        <w:rPr/>
        <w:t>Четыре из пяти участков Центральной кольцевой автодороги (ЦКАД) буду открыты в 2018 году. Срок запуска последнего, пятого участка выходит за рамки программы деятельности 2010-2020г.г. Об этом сегодня, 29 декабря корреспонденту ИА REGNUM сообщили в пресс-службе государственного заказчика – госкомпании «Автодор».</w:t>
      </w:r>
    </w:p>
    <w:p>
      <w:pPr>
        <w:pStyle w:val="Normal"/>
        <w:jc w:val="both"/>
        <w:rPr/>
      </w:pPr>
      <w:r>
        <w:rPr/>
        <w:t>Напомним, в 2013 году о сроках окончания строительства РИА «Новости» заявлял председатель правления комиссии ГК «Автодор» Сергей Кельбах: «Мы планируем открытие первого участка ЦКАД к 2016 году».</w:t>
      </w:r>
    </w:p>
    <w:p>
      <w:pPr>
        <w:pStyle w:val="Normal"/>
        <w:jc w:val="both"/>
        <w:rPr/>
      </w:pPr>
      <w:r>
        <w:rPr/>
        <w:t>Тем не менее, в пресс-службе эту информацию опровергли, отметив, что журналисты, вероятно, что-то не так поняли, и попросили обращаться за информацией к официальному сайту компании: «Мы всегда заявляли о 2018 годе. Четыре участка откроются в это время практически одновременно. Пятый, и последний, участок выходит за рамки программы деятельности компании».</w:t>
      </w:r>
    </w:p>
    <w:p>
      <w:pPr>
        <w:pStyle w:val="Normal"/>
        <w:jc w:val="both"/>
        <w:rPr/>
      </w:pPr>
      <w:r>
        <w:rPr/>
        <w:t>Отметим, 10 декабря Федеральная антимонопольная служба признала обоснованной жалобу ООО «Стройгазконсалтинг» на действия ГК «Российские автомобильные дороги» при проведении конкурса на право заключения соглашения на строительство, содержание и ремонт ЦКАД Московской области. К участию в конкурсе были допущены четыре компании. 21 ноября конкурсная комиссия признала победителем ООО «Кольцевая магистраль». ООО «Стройгазконсалтинг» не согласилось с выводами конкурсной комиссии и направило жалобу в антимонопольное ведомство. По мнению заявителя, проектная документация была размещена заказчиком не в полном объеме, что не позволило участникам надлежащим образом подготовить заявки. Как корреспонденту ИА REGNUM сообщили в ведомстве, срок устранения претензий был установлен на 26 декабря.</w:t>
      </w:r>
    </w:p>
    <w:p>
      <w:pPr>
        <w:pStyle w:val="Normal"/>
        <w:jc w:val="both"/>
        <w:rPr/>
      </w:pPr>
      <w:r>
        <w:rPr/>
        <w:t>Напомним, президент России Владимир Путин год назад также отмечал необходимость введения ЦКАД в эксплуатацию в 2018 году. «К 2018 году центральное кольцо должно стать современной, удобной транспортной магистралью, важным участком межрегионального сообщения и международных транспортных „коридоров“, востребованным как для участников экономической деятельности, так и для граждан. Необходимо жёстко пресекать любые спекуляции и любые коррупционные схемы, попытки раздуть смету и под шумок нажиться на перепродаже земли», – заявил глава государства.</w:t>
      </w:r>
    </w:p>
    <w:p>
      <w:pPr>
        <w:pStyle w:val="Normal"/>
        <w:jc w:val="both"/>
        <w:rPr/>
      </w:pPr>
      <w:r>
        <w:rPr/>
        <w:t>Как ранее сообщало ИА REGNUM, губернатор Московской области Андрей Воробьёв надеялся открыть дорогу в 2017 году: «Запуск ЦКАД необходим как воздух, но 2019 год – это слишком поздно. Современные технологии и финансовая поддержка федерального центра могли бы приблизить сдачу хотя бы на 2018 год, а еще лучше – на 2017 год». Прежний министр транспорта Подмосковья Пётр Кацыв называл даже 2016 год. Однако, судя по планам «Автодора», сокращения сроков строительства не предвидится.</w:t>
      </w:r>
    </w:p>
    <w:p>
      <w:pPr>
        <w:pStyle w:val="Heading3"/>
        <w:jc w:val="both"/>
        <w:rPr>
          <w:rFonts w:ascii="Times New Roman" w:hAnsi="Times New Roman" w:cs="Times New Roman"/>
          <w:sz w:val="24"/>
          <w:szCs w:val="24"/>
        </w:rPr>
      </w:pPr>
      <w:r>
        <w:rPr>
          <w:rFonts w:cs="Times New Roman" w:ascii="Times New Roman" w:hAnsi="Times New Roman"/>
          <w:sz w:val="24"/>
          <w:szCs w:val="24"/>
        </w:rPr>
        <w:t>MK.RU; 29.12.2014; РАСШИРЕНИЕ «БОЛЬШОЙ БЕТОНКИ» ЗАКОНЧИТСЯ В СЕНТЯБРЕ БУДУЩЕГО ГОДА</w:t>
      </w:r>
    </w:p>
    <w:p>
      <w:pPr>
        <w:pStyle w:val="Normal"/>
        <w:jc w:val="both"/>
        <w:rPr/>
      </w:pPr>
      <w:r>
        <w:rPr/>
        <w:t>Дорога станет больше на две полосы</w:t>
      </w:r>
    </w:p>
    <w:p>
      <w:pPr>
        <w:pStyle w:val="Normal"/>
        <w:jc w:val="both"/>
        <w:rPr/>
      </w:pPr>
      <w:r>
        <w:rPr/>
        <w:t>«Большую бетонку» расширят до четырех полос к осени будущего года. Реконструкция коснется 12-километрового участка, проходящего между Ленинградским и Волоколамским шоссе.</w:t>
      </w:r>
    </w:p>
    <w:p>
      <w:pPr>
        <w:pStyle w:val="Normal"/>
        <w:jc w:val="both"/>
        <w:rPr/>
      </w:pPr>
      <w:r>
        <w:rPr/>
        <w:t>Как сообщили «МК» в Федеральном дорожном агентстве, работы по расширению 12-километрового участка дороги А-108 «Московское большое кольцо» (в народе – «большая бетонка») между Волоколамским и Ленинградским шоссе планируется полностью завершить к сентябрю 2015 года. В ходе реконструкции число полос для движения между 23 и 35 км дороги А-108 увеличится с двух до четырех; кроме того, там планируется дополнительно осветить 1200 метров дорожного полотна, а также две расположенные на нем автобусные остановки. По словам Александра Колесниченко, главного инженера Федерального управления дорог «Центравтомагистраль», расширение участка «большой бетонки» повысит не только безопасность дорожного движения, но и значительно увеличит его пропускную способность. Ощутить это на себе автомобилисты могут уже сейчас: из запланированных 12 км дороги А-108 дорожники расширили 3,4 км с опережением графика уже в нынешне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G.RU; МАРИНА ГРИЦЮК; 29.12.2014; КАБМИН ВЫДЕЛИЛ 4,7 МЛРД НА РАЗВИТИЕ МАЛОГО КОЛЬЦА МЖД </w:t>
      </w:r>
    </w:p>
    <w:p>
      <w:pPr>
        <w:pStyle w:val="Normal"/>
        <w:jc w:val="both"/>
        <w:rPr/>
      </w:pPr>
      <w:r>
        <w:rPr/>
        <w:t>Государство внесет в уставной капитал ОАО «Российские железные дороги» 4,7 миллиарда рублей на развитие Малого кольца Московской железной дороги.</w:t>
      </w:r>
    </w:p>
    <w:p>
      <w:pPr>
        <w:pStyle w:val="Normal"/>
        <w:jc w:val="both"/>
        <w:rPr/>
      </w:pPr>
      <w:r>
        <w:rPr/>
        <w:t>Распоряжение правительства на этот счет размещено на сайте кабмина.</w:t>
      </w:r>
    </w:p>
    <w:p>
      <w:pPr>
        <w:pStyle w:val="Normal"/>
        <w:jc w:val="both"/>
        <w:rPr/>
      </w:pPr>
      <w:r>
        <w:rPr/>
        <w:t>Увеличиваться уставной капитал будет путем размещения 4 708 977 дополнительных обыкновенных именных бездокументарных акций номинальной стоимостью 1 тысяча рублей за 1 акцию.</w:t>
      </w:r>
    </w:p>
    <w:p>
      <w:pPr>
        <w:pStyle w:val="Normal"/>
        <w:jc w:val="both"/>
        <w:rPr/>
      </w:pPr>
      <w:r>
        <w:rPr/>
        <w:t>Напомним, летом этого года другим распоряжением правительства уставной капитал ОАО «РЖД» уже был увеличен таким же способом на на 12,0705 миллиарда рублей.</w:t>
      </w:r>
    </w:p>
    <w:p>
      <w:pPr>
        <w:pStyle w:val="Normal"/>
        <w:jc w:val="both"/>
        <w:rPr/>
      </w:pPr>
      <w:r>
        <w:rPr/>
        <w:t>В связи с этим в устав компании вносятся соответствующие изменения, касающиеся размера уставного капитала и количества размещенных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RG.RU; ОЛЬГА БОНДАРЕНКО; 29.12.2014; В СОЧИ ПРОЕЗД В ПРИГОРОДНЫХ ЭЛЕКТРИЧКАХ ПОДОРОЖАЛ В ТРИ РАЗА</w:t>
      </w:r>
    </w:p>
    <w:p>
      <w:pPr>
        <w:pStyle w:val="Normal"/>
        <w:jc w:val="both"/>
        <w:rPr/>
      </w:pPr>
      <w:r>
        <w:rPr/>
        <w:t>С понедельника в Сочи меняется стоимость билета на проезд в электричке. Согласно приказу департамента цен и тарифов Краснодарского края, за одну зону в 10 километров теперь придется заплатить не менее 50 рублей (ранее за это же расстояние платили 16 рублей). В итоге цена проезда выросла в три раза.</w:t>
      </w:r>
    </w:p>
    <w:p>
      <w:pPr>
        <w:pStyle w:val="Normal"/>
        <w:jc w:val="both"/>
        <w:rPr/>
      </w:pPr>
      <w:r>
        <w:rPr/>
        <w:t>Документ был опубликован 19 декабря, а спустя десять дней (то есть 29 декабря) вступил в законную силу. Таким образом, стоимость проезда в «Ласточке» от Сочи до Красной Поляны теперь обойдется пассажирам в 350 рублей, а доехать от центра курорта до Олимпийского парка можно будет не менее чем за 145 рублей.</w:t>
      </w:r>
    </w:p>
    <w:p>
      <w:pPr>
        <w:pStyle w:val="Normal"/>
        <w:jc w:val="both"/>
        <w:rPr/>
      </w:pPr>
      <w:r>
        <w:rPr/>
        <w:t>Напомним, в настоящее время на курорте курсирует 12 пар этих электричек. У них два маршрута: «Сочи – Роза Хутор» и «Туапсе – Олимпийский парк».</w:t>
      </w:r>
    </w:p>
    <w:p>
      <w:pPr>
        <w:pStyle w:val="Heading3"/>
        <w:jc w:val="both"/>
        <w:rPr>
          <w:rFonts w:ascii="Times New Roman" w:hAnsi="Times New Roman" w:cs="Times New Roman"/>
          <w:sz w:val="24"/>
          <w:szCs w:val="24"/>
        </w:rPr>
      </w:pPr>
      <w:r>
        <w:rPr>
          <w:rFonts w:cs="Times New Roman" w:ascii="Times New Roman" w:hAnsi="Times New Roman"/>
          <w:sz w:val="24"/>
          <w:szCs w:val="24"/>
        </w:rPr>
        <w:t>FINAM.FM; 29.12.2014; В ЦЕЛОМ РЯДЕ РЕГИОНОВ ЦЕНТРАЛЬНОЙ РОССИИ С 1-ГО ЯНВАРЯ ОТМЕНЯЮТСЯ ЭЛЕКТРИЧКИ</w:t>
      </w:r>
    </w:p>
    <w:p>
      <w:pPr>
        <w:pStyle w:val="Normal"/>
        <w:jc w:val="both"/>
        <w:rPr/>
      </w:pPr>
      <w:r>
        <w:rPr/>
        <w:t>Шесть поездов отменили в Курской области, у двух сократили маршрут. Вместо девяти составов назначается один в Брянской области.</w:t>
      </w:r>
    </w:p>
    <w:p>
      <w:pPr>
        <w:pStyle w:val="Normal"/>
        <w:jc w:val="both"/>
        <w:rPr/>
      </w:pPr>
      <w:r>
        <w:rPr/>
        <w:t>Кроме того, несколько электричек отменили в Смоленской, Калужской, Орловской, Тверской и Тульской областях. В «Центральной пригородной пассажирской компании» сообщили «Интерфаксу», что эти изменения вносятся по инициативе региональных администраций. Заместитель председателя комитета Госдумы по транспорту Александр Старовойтов отмечает, что при сокращении железнодорожных транспортных средств, регионы не предлагают никаких альтернатив.</w:t>
      </w:r>
    </w:p>
    <w:p>
      <w:pPr>
        <w:pStyle w:val="Normal"/>
        <w:jc w:val="both"/>
        <w:rPr/>
      </w:pPr>
      <w:r>
        <w:rPr/>
        <w:t xml:space="preserve">«В субъектах Российской Федерации, у которых сейчас наблюдается острая нехватка финансовых средств, пригородные электрички оплачиваются именно из регионального бюджета. Федерация должна делать какие-то компенсации, федерация должна выделять достаточный объем денег, чтобы транспорт не страдал. Сокращая количество подвижного состава, регионы не предлагают никаких альтернатив», – рассказал в эфире Столица </w:t>
      </w:r>
      <w:r>
        <w:rPr>
          <w:lang w:val="en-US"/>
        </w:rPr>
        <w:t>FM</w:t>
      </w:r>
      <w:r>
        <w:rPr/>
        <w:t xml:space="preserve"> Александр Старовойтов, заместитель председателя комитета Госдумы.</w:t>
      </w:r>
    </w:p>
    <w:p>
      <w:pPr>
        <w:pStyle w:val="Normal"/>
        <w:jc w:val="both"/>
        <w:rPr/>
      </w:pPr>
      <w:r>
        <w:rPr/>
        <w:t>Между тем, ранее поступали сообщения, что в Вологодской области отменены все пригородные поезда. Региональные власти обвиняли в этом железнодорожников, так как те запросили чрезмерную сумму компенс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12.2014; ЭКСПОРТЕРЫ ЗЕРНА ПОЖАЛОВАЛИСЬ НА ДЕЙСТВИЯ РОССЕЛЬХОЗНАДЗОРА И МИНТРАНСА</w:t>
      </w:r>
    </w:p>
    <w:p>
      <w:pPr>
        <w:pStyle w:val="Normal"/>
        <w:jc w:val="both"/>
        <w:rPr/>
      </w:pPr>
      <w:r>
        <w:rPr/>
        <w:t>Экспортеры зерна пожаловались на действия Россельхознадзора и Минтранса по введению пошлин на пшеницу. Соответствующее обращение направлено вице-премьеру РФ Аркадию Дворковичу.</w:t>
      </w:r>
    </w:p>
    <w:p>
      <w:pPr>
        <w:pStyle w:val="Normal"/>
        <w:jc w:val="both"/>
        <w:rPr/>
      </w:pPr>
      <w:r>
        <w:rPr/>
        <w:t>В частности, экспортеры сетуют на административные барьеры, которые затрудняют не только отгрузку зерна, но и его перемещение. Помимо этого, выдача Россельхознадзором разрешающих сертификатов увеличилась с 1-2 дней до 6 дней. «Формально это не нарушает установленные правила выдачи разрешительных документов, но увеличивает простои судов в ожидании документов на груз», – отмечается в обращении экспортеров.</w:t>
      </w:r>
    </w:p>
    <w:p>
      <w:pPr>
        <w:pStyle w:val="Normal"/>
        <w:jc w:val="both"/>
        <w:rPr/>
      </w:pPr>
      <w:r>
        <w:rPr/>
        <w:t>По их словам, дополнительно Минтранс РФ через портовые власти ввел ограничения на отход от причала уже загруженных судов и на рейдовые стоянки для оформления документов.</w:t>
      </w:r>
    </w:p>
    <w:p>
      <w:pPr>
        <w:pStyle w:val="Normal"/>
        <w:jc w:val="both"/>
        <w:rPr/>
      </w:pPr>
      <w:r>
        <w:rPr/>
        <w:t>«Это привело к серьезным штрафам за задержку судов, а также простою элеваторных мощностей, транспорта и заводов», – сетуют участники рынка.</w:t>
      </w:r>
    </w:p>
    <w:p>
      <w:pPr>
        <w:pStyle w:val="Normal"/>
        <w:jc w:val="both"/>
        <w:rPr/>
      </w:pPr>
      <w:r>
        <w:rPr/>
        <w:t>Представитель пресс-службы Минтранса сообщил ТАСС, что соответствующих поручений со стороны вице-премьера Аркадия Дворковича министерство пока не получало. Представителю Россельхознадзора Алексею Алексеенко также не известно о проблеме. «Напрямую к нам экспортеры не обращались. В случае, если мы получим соответствующую жалобу, мы постараемся устранить административные барьеры», – добавил он ТАСС.</w:t>
      </w:r>
    </w:p>
    <w:p>
      <w:pPr>
        <w:pStyle w:val="Normal"/>
        <w:jc w:val="both"/>
        <w:rPr/>
      </w:pPr>
      <w:r>
        <w:rPr/>
        <w:t>Как ранее сообщал ТАСС, правительство РФ приняло решение ввести с 1 февраля 2015 года экспортные пошлины на пшеницу в связи с усилением внешних поставок этого валютоемкого товара на фоне падающего рубля и, как следствие, рисков дефицита и роста внутренних цен на зерно. Темпы экспорта российского зерна с июля 2014 года по декабрь опередили показатели такого же уровня 2013 года примерно на 30%.</w:t>
      </w:r>
    </w:p>
    <w:p>
      <w:pPr>
        <w:pStyle w:val="Normal"/>
        <w:jc w:val="both"/>
        <w:rPr/>
      </w:pPr>
      <w:r>
        <w:rPr/>
        <w:t>Внутренние цены на зерно в России за этот же период выросли на 80%.</w:t>
      </w:r>
    </w:p>
    <w:p>
      <w:pPr>
        <w:pStyle w:val="Normal"/>
        <w:jc w:val="both"/>
        <w:rPr/>
      </w:pPr>
      <w:r>
        <w:rPr/>
        <w:t>Введение экспортных пошлин станет первой ограничительной мерой по экспорту зерна с 2010 года, когда Россия ввела полный запрет на экспорт из-за засухи, спровоцировав резкий рост цен на мировых рынках.</w:t>
      </w:r>
    </w:p>
    <w:p>
      <w:pPr>
        <w:pStyle w:val="Normal"/>
        <w:jc w:val="both"/>
        <w:rPr/>
      </w:pPr>
      <w:r>
        <w:rPr/>
        <w:t>По оценке ИКАР, с начала экспортного сезона 1 июля 2014 года было вывезено 20,6 млн тонн зерна на $4,5 млрд, трейдеры планировали поставить на внешний рынок еще 11 млн тонн на $2,1 млрд до 30 июня 2015 года. Участники рынка ожидали ограничений на вывоз зерна еще с лета 2014 года в виде эмбарго, которое позволило бы им ссылаться по договорам с покупателями на форс-мажор. Пошлины такого права не даю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ГОРЬ КАЗАКОВ, СВЕТЛАНА СУББОТИНА; 30.12.2014; ИНОСТРАННЫМ ПИЛОТАМ ХОТЯТ ЗАПРЕТИТЬ РАБОТАТЬ</w:t>
      </w:r>
    </w:p>
    <w:p>
      <w:pPr>
        <w:pStyle w:val="Normal"/>
        <w:jc w:val="both"/>
        <w:rPr/>
      </w:pPr>
      <w:r>
        <w:rPr/>
        <w:t>Депутат Госдумы Михаил Дегтярев (ЛДПР) подготовил законопроект, отменяющий поправки, принятые ранее в 2014 году. Проект закона запрещает российским компаниям нанимать на работу пилотов-иностранцев. Проектом (имеется в распоряжении «Известий») предлагается признать утратившими силу изменения в ст. 56 Воздушного кодекса и ст. 14 ФЗ «О правовом положении иностранных граждан в РФ».</w:t>
      </w:r>
    </w:p>
    <w:p>
      <w:pPr>
        <w:pStyle w:val="Normal"/>
        <w:jc w:val="both"/>
        <w:rPr/>
      </w:pPr>
      <w:r>
        <w:rPr/>
        <w:t>По мнению парламентария, допуск иностранных граждан в российские летные экипажи создает угрозу национальной безопасности. В условиях международной нестабильности и санкций давать работу иностранцам – уродливое проявление западо-поклонничества, уверен депутат.</w:t>
      </w:r>
    </w:p>
    <w:p>
      <w:pPr>
        <w:pStyle w:val="Normal"/>
        <w:jc w:val="both"/>
        <w:rPr/>
      </w:pPr>
      <w:r>
        <w:rPr/>
        <w:t xml:space="preserve">– </w:t>
      </w:r>
      <w:r>
        <w:rPr/>
        <w:t>Наша фракция изначально не поддерживала законопроект, разрешающий иностранным пилотам устраиваться работать в российские компании. Сегодня мы видим, что в угоду практически одной компании принят целый закон, который допускает на внутренние авиалинии иностранцев, тем самым закрывая дорогу многим профессиональным российским пилотам, – рассказал Дегтярев.</w:t>
      </w:r>
    </w:p>
    <w:p>
      <w:pPr>
        <w:pStyle w:val="Normal"/>
        <w:jc w:val="both"/>
        <w:rPr/>
      </w:pPr>
      <w:r>
        <w:rPr/>
        <w:t>Он уверен, что помимо экономических проблем сегодняшнее положение дел угрожает национальной безопасности, а сфера авиаперевозок – не место для гастарбайтеров.</w:t>
      </w:r>
    </w:p>
    <w:p>
      <w:pPr>
        <w:pStyle w:val="Normal"/>
        <w:jc w:val="both"/>
        <w:rPr/>
      </w:pPr>
      <w:r>
        <w:rPr/>
        <w:t xml:space="preserve">– </w:t>
      </w:r>
      <w:r>
        <w:rPr/>
        <w:t>Возможное проникновение иностранных диверсантов в эту сферу деятельности может повлечь за собой человеческие жертвы и существенный материальный ущерб, ведь по степени возможных рисков авиаперевозки нельзя сравнивать с торговлей на рынке или уборкой помещений, куда также стремятся трудоустроить гастарбайтеров, – отметил Дегтярев.</w:t>
      </w:r>
    </w:p>
    <w:p>
      <w:pPr>
        <w:pStyle w:val="Normal"/>
        <w:jc w:val="both"/>
        <w:rPr/>
      </w:pPr>
      <w:r>
        <w:rPr/>
        <w:t>С позицией депутата согласен вице-президент Профсоюза летного состава Олег Приходько. По его словам, кадровый рынок сейчас переживает не лучшие времена, к концу 2014 года работы лишились около 400 пилотов.</w:t>
      </w:r>
    </w:p>
    <w:p>
      <w:pPr>
        <w:pStyle w:val="Normal"/>
        <w:jc w:val="both"/>
        <w:rPr/>
      </w:pPr>
      <w:r>
        <w:rPr/>
        <w:t xml:space="preserve">– </w:t>
      </w:r>
      <w:r>
        <w:rPr/>
        <w:t>Нормы действующего законодательства были вынужденной мерой, так как несколько лет наблюдался небывалый рост перевозок. С командирами экипажей были проблемы, но не критичные. Сейчас рост перевозок остановился. К тому же политическая ситуация изменилась, – рассказал представитель профсоюза. – Сейчас большие проблемы у авиакомпании «ЮТэйр» – она сокращает более 300 пилотов. Они уже не могут на работу устроиться. Объявили о сокращениях и другие компании.</w:t>
      </w:r>
    </w:p>
    <w:p>
      <w:pPr>
        <w:pStyle w:val="Normal"/>
        <w:jc w:val="both"/>
        <w:rPr/>
      </w:pPr>
      <w:r>
        <w:rPr/>
        <w:t>В одной из крупных российских авиакомпаний «Известиям» заявили, что считают отмену принятых недавно норм преждевременной.</w:t>
      </w:r>
    </w:p>
    <w:p>
      <w:pPr>
        <w:pStyle w:val="Normal"/>
        <w:jc w:val="both"/>
        <w:rPr/>
      </w:pPr>
      <w:r>
        <w:rPr/>
        <w:t xml:space="preserve">– </w:t>
      </w:r>
      <w:r>
        <w:rPr/>
        <w:t>Мы же не ожидаем, что кризис продлится 20 лет. Тем более что внутренний пассажиропоток за 11 месяцев вырос почти на 30%. Поэтому отрасль в целом растет. Может быть, для западных пилотов зарплаты становятся менее привлекательными из-за курса рубля. Но мы надеемся, что ситуация исправится. Какой смысл отменять принятые поправки, если это противоречит логике развития рыночных отношений в мире. Сейчас потребности в иностранных пилотах нет, но через какое-то время она появится. Тогда что делать, снова разрешать? – пояснил собеседник «Известий», пожелавший остаться анонимным.</w:t>
      </w:r>
    </w:p>
    <w:p>
      <w:pPr>
        <w:pStyle w:val="Normal"/>
        <w:jc w:val="both"/>
        <w:rPr/>
      </w:pPr>
      <w:r>
        <w:rPr/>
        <w:t>Заместитель председателя комитета Госдумы по транспорту Александр Старовойтов поддержал инициативу однопартийца.</w:t>
      </w:r>
    </w:p>
    <w:p>
      <w:pPr>
        <w:pStyle w:val="Normal"/>
        <w:jc w:val="both"/>
        <w:rPr/>
      </w:pPr>
      <w:r>
        <w:rPr/>
        <w:t xml:space="preserve">– </w:t>
      </w:r>
      <w:r>
        <w:rPr/>
        <w:t>Мы должны защищать свой трудовой рынок. И мы должны бороться за то, чтобы гастарбайтеры не работали на линиях наших авиаперевозок, особенно учитывая, что экономическая ситуация сейчас сложная, – подчеркнул он.</w:t>
      </w:r>
    </w:p>
    <w:p>
      <w:pPr>
        <w:pStyle w:val="Normal"/>
        <w:jc w:val="both"/>
        <w:rPr/>
      </w:pPr>
      <w:r>
        <w:rPr/>
        <w:t>Первый заместитель председателя комитета Госдумы по промышленности, первый вице– президент Союза машиностроителей России Владимир Гутенев, ранее выступавший с законопроектом о деофшоризации гражданских авиалиний, считает, что пользу российской авиации принесет только комплекс мер.</w:t>
      </w:r>
    </w:p>
    <w:p>
      <w:pPr>
        <w:pStyle w:val="Normal"/>
        <w:jc w:val="both"/>
        <w:rPr/>
      </w:pPr>
      <w:r>
        <w:rPr/>
        <w:t xml:space="preserve">– </w:t>
      </w:r>
      <w:r>
        <w:rPr/>
        <w:t>Мне кажется, что своим предложением депутат присоединяется к комплексу мер, о которых неоднократно говорили в сообществе и авиастроителей, и машиностроителей. Мы рады, что и в оппозиционных партиях депутаты прозрели, – подчеркнул Гутенев.</w:t>
      </w:r>
    </w:p>
    <w:p>
      <w:pPr>
        <w:pStyle w:val="Normal"/>
        <w:jc w:val="both"/>
        <w:rPr/>
      </w:pPr>
      <w:r>
        <w:rPr/>
        <w:t>В апреле авиационные власти оценивали дефицит кадров в 1-1,4 тыс. пилотов. Предполагалось, что авиакомпании будут привлекать по 200 пилотов ежегодно до 201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12.2014; ВЭБ ЗАВЕРШИЛ ОФОРМЛЕНИЕ ГОСГАРАНТИИ ПО КРЕДИТНЫМ ОБЯЗАТЕЛЬСТВАМ «ТРАНСАЭРО»</w:t>
      </w:r>
    </w:p>
    <w:p>
      <w:pPr>
        <w:pStyle w:val="Normal"/>
        <w:jc w:val="both"/>
        <w:rPr/>
      </w:pPr>
      <w:r>
        <w:rPr/>
        <w:t>Внешэкономбанк (ВЭБ) завершил оформление в пользу банка ВТБ государственной гарантии на сумму 9 млрд рублей по кредитным обязательствам авиакомпании «Трансаэро» перед банком-бенефициаром, говорится в сообщении ВЭБа.</w:t>
      </w:r>
    </w:p>
    <w:p>
      <w:pPr>
        <w:pStyle w:val="Normal"/>
        <w:jc w:val="both"/>
        <w:rPr/>
      </w:pPr>
      <w:r>
        <w:rPr/>
        <w:t>«Это первая государственная гарантия, которую оформил Внешэкономбанк от имени РФ в ходе проводимой правительством РФ работы по упрощению механизма оформления государственных гарантий РФ. Ранее государственные гарантии оформляло Министерство финансов», – говорится в сообщении банка.</w:t>
      </w:r>
    </w:p>
    <w:p>
      <w:pPr>
        <w:pStyle w:val="Normal"/>
        <w:jc w:val="both"/>
        <w:rPr/>
      </w:pPr>
      <w:r>
        <w:rPr/>
        <w:t>Правительство РФ приняло постановление о предоставлении «Трансаэро» государственной гарантии 24 декабря текущего года.</w:t>
      </w:r>
    </w:p>
    <w:p>
      <w:pPr>
        <w:pStyle w:val="Normal"/>
        <w:jc w:val="both"/>
        <w:rPr/>
      </w:pPr>
      <w:r>
        <w:rPr/>
        <w:t>Как работают госгарантии</w:t>
      </w:r>
    </w:p>
    <w:p>
      <w:pPr>
        <w:pStyle w:val="Normal"/>
        <w:jc w:val="both"/>
        <w:rPr/>
      </w:pPr>
      <w:r>
        <w:rPr/>
        <w:t>Правила предусматривают следующие основные условия предоставления гарантии: госгарантия обеспечивает до 100% обязательств «Трансаэро»по кредиту ВТБ, привлекаемому авиакомпанией на срок не менее трех лет на сумму до 9 млрд руб.; гарантия обеспечивает обязательства авиакомпании, срок исполнения которых наступает после 1 января 2017 года.</w:t>
      </w:r>
    </w:p>
    <w:p>
      <w:pPr>
        <w:pStyle w:val="Normal"/>
        <w:jc w:val="both"/>
        <w:rPr/>
      </w:pPr>
      <w:r>
        <w:rPr/>
        <w:t>Также в постановлении оговаривается, что кредит, предоставляемый ВТБ и обеспеченный гарантией, является целевым и должен направляться исключительно на финансирование основной производственной и операционной деятельности авиаперевозчика. Контроль за целевым использованием кредита, обеспеченного гарантией, за исполнением компанией обязательств по кредитному договору, а также «контроль за расходами на выплату вознаграждений (премий, бонусов и иных стимулирующих выплат) руководящему составу, осуществляет Министерство транспорта Российской Федерации в установленном им порядке».</w:t>
      </w:r>
    </w:p>
    <w:p>
      <w:pPr>
        <w:pStyle w:val="Normal"/>
        <w:jc w:val="both"/>
        <w:rPr/>
      </w:pPr>
      <w:r>
        <w:rPr/>
        <w:t>Проблемы авиакомпании</w:t>
      </w:r>
    </w:p>
    <w:p>
      <w:pPr>
        <w:pStyle w:val="Normal"/>
        <w:jc w:val="both"/>
        <w:rPr/>
      </w:pPr>
      <w:r>
        <w:rPr/>
        <w:t>Еще в августе «Трансаэро» предлагала разработать механизмы компенсаций для политических рисков авиакомпаний. Среди них были и госгарантии по кредитам. Минтранс поддержал компанию и, в частности, предложил правительству сохранить на два года для «Трансаэро» объемы кредитования в Сбербанке и ВТБ и представить госгарантии по новым кредитам – в объеме 10 млрд руб.</w:t>
      </w:r>
    </w:p>
    <w:p>
      <w:pPr>
        <w:pStyle w:val="Normal"/>
        <w:jc w:val="both"/>
        <w:rPr/>
      </w:pPr>
      <w:r>
        <w:rPr/>
        <w:t>Но осенью компания отозвала заявку по госгарантии, заявив, что справилась с ситуацией самостоятельно. В октябре «Трансаэро» договорилась со Сбербанком об организации синдицированного кредита до 45 млрд руб. Работа по формированию такого кредита ведется в соответствии с графиком, говорят сейчас в пресс-службе перевозчика.</w:t>
      </w:r>
    </w:p>
    <w:p>
      <w:pPr>
        <w:pStyle w:val="Normal"/>
        <w:jc w:val="both"/>
        <w:rPr/>
      </w:pPr>
      <w:r>
        <w:rPr/>
        <w:t>За последние четыре месяца «Трансаэро» пришлось погасить по требованию банков более 6 млрд руб.</w:t>
      </w:r>
    </w:p>
    <w:p>
      <w:pPr>
        <w:pStyle w:val="Normal"/>
        <w:jc w:val="both"/>
        <w:rPr/>
      </w:pPr>
      <w:r>
        <w:rPr/>
        <w:t>«Привлечение дополнительных финансовых средств из банковской системы страны в аналогичном объеме оказалось практически невозможным, – писала вице-премьеру Аркадию Дворковичу 8 декабря глава авиакомпании Ольга Плешакова (копия письма есть в распоряжении ТАСС). – 21 ноября Промсвязьбанк отказал в принятии кредитного решения объемом 4,5 млрд руб., хотя ранее данная кредитная программа была согласована».</w:t>
      </w:r>
    </w:p>
    <w:p>
      <w:pPr>
        <w:pStyle w:val="Normal"/>
        <w:jc w:val="both"/>
        <w:rPr/>
      </w:pPr>
      <w:r>
        <w:rPr/>
        <w:t>В октябре-ноябре из-за девальвации рубля компания потеряла более 2 млрд руб. при покупке валюты.</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9.12.2014; РЕКОНСТРУКЦИЮ КРАСНОДАРСКОГО АЭРОПОРТА ЗАКОНЧАТ В МАРТЕ 2015 ГОДА</w:t>
      </w:r>
    </w:p>
    <w:p>
      <w:pPr>
        <w:pStyle w:val="Normal"/>
        <w:jc w:val="both"/>
        <w:rPr/>
      </w:pPr>
      <w:r>
        <w:rPr/>
        <w:t>Реконструкция краснодарского аэропорта Пашковский завершится в марте 2015 г. Об этом, как сообщает Росавиация, рассказал начальник управления аэропортовой деятельности агентства Анатолий Пчелин.</w:t>
      </w:r>
    </w:p>
    <w:p>
      <w:pPr>
        <w:pStyle w:val="Normal"/>
        <w:jc w:val="both"/>
        <w:rPr/>
      </w:pPr>
      <w:r>
        <w:rPr/>
        <w:t>По данным компании «Базэл Аэро», управляющей аэропортом, недавно в Пашковском завершили реконструкцию всего аэровокзального комплекса. В результате его пропускная способность увеличилась в три раза, до 1700 пасс./ч, а площадь – до 8200 кв. м.</w:t>
      </w:r>
    </w:p>
    <w:p>
      <w:pPr>
        <w:pStyle w:val="Normal"/>
        <w:jc w:val="both"/>
        <w:rPr/>
      </w:pPr>
      <w:r>
        <w:rPr/>
        <w:t>Работы в аэровокзальном комплексе велись в два этапа. Во время первого из них реконструкция проводилась в терминале международных авиалиний, она была завершена в феврале 2014 г. На втором этапе ремонт шел в терминале внутренних авиалиний.</w:t>
      </w:r>
    </w:p>
    <w:p>
      <w:pPr>
        <w:pStyle w:val="Normal"/>
        <w:jc w:val="both"/>
        <w:rPr/>
      </w:pPr>
      <w:r>
        <w:rPr/>
        <w:t>Попутно работы велись на аэродроме. В частности, согласно плану реконструкции подлежала взлетно-посадочная полоса. Также в аэропорту предстояло построить новые рулежные дорожки.</w:t>
      </w:r>
    </w:p>
    <w:p>
      <w:pPr>
        <w:pStyle w:val="Normal"/>
        <w:jc w:val="both"/>
        <w:rPr/>
      </w:pPr>
      <w:r>
        <w:rPr/>
        <w:t>По сведениям корпорации «Трансстрой», выбранной генподрядчиком работ, стоимость реконструкции, которая началась в 2012 г., составляет 4,67 млрд руб. Работы проводятся в рамках ФЦП «Развитие транспортной системы России (2010-2015 гг.)».</w:t>
      </w:r>
    </w:p>
    <w:p>
      <w:pPr>
        <w:pStyle w:val="Normal"/>
        <w:jc w:val="both"/>
        <w:rPr/>
      </w:pPr>
      <w:r>
        <w:rPr/>
        <w:t xml:space="preserve">Несмотря на реконструкцию терминалов, в Пашковском в 2017 г. должно завершиться возведение нового аэровокзального комплекса площадью более 60 тыс. кв. м. Его концепцию разработала голландская консалтинговая компания </w:t>
      </w:r>
      <w:r>
        <w:rPr>
          <w:lang w:val="en-US"/>
        </w:rPr>
        <w:t>NACO</w:t>
      </w:r>
      <w:r>
        <w:rPr/>
        <w:t xml:space="preserve"> (</w:t>
      </w:r>
      <w:r>
        <w:rPr>
          <w:lang w:val="en-US"/>
        </w:rPr>
        <w:t>Netherlands</w:t>
      </w:r>
      <w:r>
        <w:rPr/>
        <w:t xml:space="preserve"> </w:t>
      </w:r>
      <w:r>
        <w:rPr>
          <w:lang w:val="en-US"/>
        </w:rPr>
        <w:t>Airport</w:t>
      </w:r>
      <w:r>
        <w:rPr/>
        <w:t xml:space="preserve"> </w:t>
      </w:r>
      <w:r>
        <w:rPr>
          <w:lang w:val="en-US"/>
        </w:rPr>
        <w:t>Consultants</w:t>
      </w:r>
      <w:r>
        <w:rPr/>
        <w:t xml:space="preserve"> </w:t>
      </w:r>
      <w:r>
        <w:rPr>
          <w:lang w:val="en-US"/>
        </w:rPr>
        <w:t>B</w:t>
      </w:r>
      <w:r>
        <w:rPr/>
        <w:t>.</w:t>
      </w:r>
      <w:r>
        <w:rPr>
          <w:lang w:val="en-US"/>
        </w:rPr>
        <w:t>V</w:t>
      </w:r>
      <w:r>
        <w:rPr/>
        <w:t>). Стоимость проекта оценивается в 9 млрд руб. Предполагается, что к 2030 г. Пашковский должен будет обслуживать по 6-10 тыс. пасс. в год.</w:t>
      </w:r>
    </w:p>
    <w:p>
      <w:pPr>
        <w:pStyle w:val="Normal"/>
        <w:jc w:val="both"/>
        <w:rPr/>
      </w:pPr>
      <w:r>
        <w:rPr/>
        <w:t>По сведениям справочника «Ежегодник АТО», в 2013 г. краснодарским аэропортом воспользовались 2,85 млн чел., что позволило ему занять седьмое место среди российских воздушных гаваней. В январе-ноябре 2014 г. Пашковский обслужил более 3,1 млн чел. – на 21% больше, чем за тот же период предыдущего год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59:00Z</dcterms:created>
  <dc:creator>Ким</dc:creator>
  <dc:description/>
  <cp:keywords/>
  <dc:language>en-US</dc:language>
  <cp:lastModifiedBy>Людмила</cp:lastModifiedBy>
  <cp:lastPrinted>2008-04-02T17:05:00Z</cp:lastPrinted>
  <dcterms:modified xsi:type="dcterms:W3CDTF">2014-12-30T09:59:00Z</dcterms:modified>
  <cp:revision>2</cp:revision>
  <dc:subject/>
  <dc:title>СОДЕРЖАНИЕ</dc:title>
</cp:coreProperties>
</file>