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5.12.2014; В САМАРСКОЙ ОБЛАСТИ ОТКРЫЛИ ДВИЖЕНИЕ НА УЧАСТКЕ ПОДЪЕЗДА К ОРЕНБУРГУ ОТ ТРАССЫ М-5 УРАЛ</w:t>
      </w:r>
    </w:p>
    <w:p>
      <w:pPr>
        <w:pStyle w:val="Normal"/>
        <w:jc w:val="both"/>
        <w:rPr/>
      </w:pPr>
      <w:r>
        <w:rPr/>
        <w:t>В Самарской области открыли рабочее движение на 32-километровом участке подъезда к Оренбургу от федеральной трассы М-5 «Урал». Общая стоимость работ на участке с км 96 по км 147 составила 6 млрд 269 млн рублей.</w:t>
      </w:r>
    </w:p>
    <w:p>
      <w:pPr>
        <w:pStyle w:val="Normal"/>
        <w:jc w:val="both"/>
        <w:rPr/>
      </w:pPr>
      <w:r>
        <w:rPr/>
        <w:t>Строительство участка подъезда к Оренбургу (км 96 – км 147) включало в себя три пусковых комплекса, которые сдавали в эксплуатацию в обратном порядке. Второй пусковой комплекс протяженностью 3,1 км открыли в 2012 году, третий комплекс длиной 4 км – в 2013 году.</w:t>
      </w:r>
    </w:p>
    <w:p>
      <w:pPr>
        <w:pStyle w:val="Normal"/>
        <w:jc w:val="both"/>
        <w:rPr/>
      </w:pPr>
      <w:r>
        <w:rPr/>
        <w:t>В январе 2015 года официально введут в эксплуатацию первый пусковой комплекс протяженностью 32 км, однако автомобили ездят по нему уже сейчас. На дороге построили мосты через реки Съезжая, Таволжанка, Сухая Безымянка, Сухая Таволжанка и путепровод на транспортной развязке. Строительство 32-километрового участка дороги было самым дорогим и обошлось в 4 млрд 621 млн рублей. Изначально его должны были построить к ноябрю 2015 года.</w:t>
      </w:r>
    </w:p>
    <w:p>
      <w:pPr>
        <w:pStyle w:val="Normal"/>
        <w:jc w:val="both"/>
        <w:rPr/>
      </w:pPr>
      <w:r>
        <w:rPr/>
        <w:t>Общая длина построенного участка подъезда к Оренбургу от трассы М-5 «Урал» составляет 39 км, а протяженность всего подъезда в пределах Самарской области – 135,7 км. Раньше водители из Самары съезжали с федеральной трассы на региональные и сельские дороги, чтобы быстрее добраться до Оренбурга. Это затрудняло движение и увеличивало время в пути. Теперь автомобилисты смогут проехать по качественной асфальтированной дороге, сократив свой путь в пределах Самарской области на 38 км. Об этом корреспонденту «ДорИнфо» рассказали в пресс-службе ФКУ «Поволжуправтодор».</w:t>
      </w:r>
    </w:p>
    <w:p>
      <w:pPr>
        <w:pStyle w:val="Normal"/>
        <w:jc w:val="both"/>
        <w:rPr/>
      </w:pPr>
      <w:r>
        <w:rPr/>
        <w:t>Объект построило ОАО «Волгомост» по заказу ФКУ «Поволжуправтодор». Официальное открытие подъезда к Оренбургу от автодороги М-5 «Урал» (км 96 – км 147) должно состояться 18 января. В торжественной церемонии примут участие глава Минтранса РФ Максим Соколов, глава Росавтодора Роман Старовойт и губернатор Самарской области Николай Меркушк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12.2014; ГЛАВА РОСАВИАЦИИ УВЕРЕН, ЧТО ОТРАСЛЬ ВЫЙДЕТ ИЗ КРИЗИСА «БЕЗ СУЩЕСТВЕННЫХ ПОТЕРЬ»</w:t>
      </w:r>
    </w:p>
    <w:p>
      <w:pPr>
        <w:pStyle w:val="Normal"/>
        <w:jc w:val="both"/>
        <w:rPr/>
      </w:pPr>
      <w:r>
        <w:rPr/>
        <w:t>Глава Росавиации Александр Нерадько уверен, что авиационная отрасль выйдет из очередного кризиса без существенных потерь. Такое мнение он высказал на заседании Общественного совета при Росавиации.</w:t>
      </w:r>
    </w:p>
    <w:p>
      <w:pPr>
        <w:pStyle w:val="Normal"/>
        <w:jc w:val="both"/>
        <w:rPr/>
      </w:pPr>
      <w:r>
        <w:rPr/>
        <w:t>Нерадько напомнил, что глобальные и внутренние кризисные явления сказывались на отрасли уже не раз: так было в 1998-м году. Влияли на работу гражданской авиации и особенности, связанные с распространением птичьего гриппа, атипичной пневмонии, войнами в различных регионах земного шара, и мировой экономический кризис 2008 года.</w:t>
      </w:r>
    </w:p>
    <w:p>
      <w:pPr>
        <w:pStyle w:val="Normal"/>
        <w:jc w:val="both"/>
        <w:rPr/>
      </w:pPr>
      <w:r>
        <w:rPr/>
        <w:t>«Наша отрасль всегда находила и внутренние резервы, и государственную поддержку, и выходила из «турбулентных зон» без существенных потерь. Я уверен, что и сейчас сообща мы справимся с трудностями и проблемами», – цитирует главу ведомства пресс-служба Росавиации.</w:t>
      </w:r>
    </w:p>
    <w:p>
      <w:pPr>
        <w:pStyle w:val="Normal"/>
        <w:jc w:val="both"/>
        <w:rPr/>
      </w:pPr>
      <w:r>
        <w:rPr/>
        <w:t>С лета этого года российские авиаперевозчики несут убытки из-за ухудшения экономической ситуации. Третья по пассажиропотоку авиакомпания России «ЮТэйр» допустила дефолт по облигациям и сейчас готовит к реализации программу реструктуризации задолженности. Вторая по объемам перевозок компания «Трансаэро» получила от государства в качестве поддержки госгарантию по банковскому кредиту на 9 млрд рублей. Чистый убыток «Аэрофлота» по МСФО за три квартала составил 3,6 млрд рублей против прибыли за аналогичный период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6.12.2014; В 2014 Г. ФНБ ТАК И НЕ СТАЛ ИСТОЧНИКОМ ФИНАНСИРОВАНИЯ ИНФРАСТРУКТУРНЫХ ПРОЕКТОВ</w:t>
      </w:r>
    </w:p>
    <w:p>
      <w:pPr>
        <w:pStyle w:val="Normal"/>
        <w:jc w:val="both"/>
        <w:rPr/>
      </w:pPr>
      <w:r>
        <w:rPr/>
        <w:t>Фонд может вновь превратиться в антикризисный инструмент</w:t>
      </w:r>
    </w:p>
    <w:p>
      <w:pPr>
        <w:pStyle w:val="Normal"/>
        <w:jc w:val="both"/>
        <w:rPr/>
      </w:pPr>
      <w:r>
        <w:rPr/>
        <w:t>За</w:t>
      </w:r>
      <w:r>
        <w:rPr/>
        <w:t xml:space="preserve"> 11 месяцев фонд национального благосостояния (ФНБ) благодаря ослаблению рубля вырос с 2,9 трлн до 3,9 трлн руб. Он так и не стал источником финансирования инфраструктурных проектов. Ни одна компания, проекты которой одобрило правительство, пока не получ</w:t>
      </w:r>
      <w:r>
        <w:rPr/>
        <w:t>ила</w:t>
      </w:r>
      <w:r>
        <w:rPr/>
        <w:t xml:space="preserve"> денег из резервов. Ни РЖД и госкомпания «Автодор», проекты которых были утверждены первыми, ни «Роснефть» с «Новатэком», попросившие помощь после введения санкций.</w:t>
      </w:r>
    </w:p>
    <w:p>
      <w:pPr>
        <w:pStyle w:val="Normal"/>
        <w:jc w:val="both"/>
        <w:rPr/>
      </w:pPr>
      <w:r>
        <w:rPr/>
        <w:t>К</w:t>
      </w:r>
      <w:r>
        <w:rPr/>
        <w:t xml:space="preserve"> концу года инфраструктурные проекты стали отходить на второй план. Банкам, пострадавшим от санкций и девальвации, потребовалась срочная докапитализация. Первым поддержку получил ВЭБ: $6,25 млрд из ФНБ, лежавшие в ВЭБе на депозите, были конвертированы в с</w:t>
      </w:r>
      <w:r>
        <w:rPr/>
        <w:t>убординированный</w:t>
      </w:r>
      <w:r>
        <w:rPr/>
        <w:t xml:space="preserve"> депозит, который позволит учесть эти средства в капитале второго уровня. Затем была одобрена помощь Газпромбанку: субординированный кредит ВЭБа на средства ФНБ был конвертирован в привилегированные акции банка. До конца года деньги ФНБ дол</w:t>
      </w:r>
      <w:r>
        <w:rPr/>
        <w:t>жен</w:t>
      </w:r>
      <w:r>
        <w:rPr/>
        <w:t xml:space="preserve"> получить ВТБ, которому требуется 250 млрд руб.: Минфин для этого делает все возможное, заверил вчера министр финансов Антон Силуанов. По словам его заместителя Алексея Моисеева, документы и по ВТБ, и по Газпромбанку «горят в руках», но деньги должны </w:t>
      </w:r>
      <w:r>
        <w:rPr/>
        <w:t>поступать</w:t>
      </w:r>
      <w:r>
        <w:rPr/>
        <w:t xml:space="preserve"> в увязке с финансированием проектов.</w:t>
      </w:r>
    </w:p>
    <w:p>
      <w:pPr>
        <w:pStyle w:val="Normal"/>
        <w:jc w:val="both"/>
        <w:rPr/>
      </w:pPr>
      <w:r>
        <w:rPr/>
        <w:t>Минфин</w:t>
      </w:r>
      <w:r>
        <w:rPr/>
        <w:t xml:space="preserve"> и Минэкономразвития хотят совместить помощь банкам и финансирование инфраструктуры: банки смогут пополнить капитал за счет ФНБ, но эти средства нужно будет направить на утвержденные правительством проекты. Такая схема может быть опробована на проект</w:t>
      </w:r>
      <w:r>
        <w:rPr/>
        <w:t>ных</w:t>
      </w:r>
      <w:r>
        <w:rPr/>
        <w:t xml:space="preserve"> облигациях «Новатэка», но в целом должна использоваться для любого инфраструктурного проекта, где это возможно, объясняли чиновники финансово-экономического блока. Например, финансирование ЦКАД через бонды «Автодора», ожидающего денег до конца года.</w:t>
      </w:r>
    </w:p>
    <w:p>
      <w:pPr>
        <w:pStyle w:val="Normal"/>
        <w:jc w:val="both"/>
        <w:rPr/>
      </w:pPr>
      <w:r>
        <w:rPr/>
        <w:t>ЦБ</w:t>
      </w:r>
      <w:r>
        <w:rPr/>
        <w:t xml:space="preserve"> пока не торопится заставлять банки чистить балансы и, если такой подход сохранится, докапитализация банков может все-таки остаться крайней мерой, замечает главный экономист Альфа-банка Наталия Орлова, тогда инфраструктура снова выйдет на первый план.</w:t>
      </w:r>
    </w:p>
    <w:p>
      <w:pPr>
        <w:pStyle w:val="Normal"/>
        <w:jc w:val="both"/>
        <w:rPr/>
      </w:pPr>
      <w:r>
        <w:rPr/>
        <w:t>Направление</w:t>
      </w:r>
      <w:r>
        <w:rPr/>
        <w:t xml:space="preserve"> средств ФНБ в инфраструктуру сможет остановить падение инвестиций лишь в 2016-2017 гг., но и этого может оказаться недостаточно, поскольку частный бизнес в таких условиях не будет разворачивать инвестпроекты, предупреждают эксперты Центра разви</w:t>
      </w:r>
      <w:r>
        <w:rPr/>
        <w:t>тия</w:t>
      </w:r>
      <w:r>
        <w:rPr/>
        <w:t xml:space="preserve"> ВШЭ. Краткосрочная поддержка экономического роста за счет расходования этих средств вполне возможна, считает Орлова. Это выбор стратегии развития, резюмирует она: при осуществлении структурных реформ можно было бы и не вливать деньги в экономику, а без реформ других способов поддержки роста не ост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2.2014; СНЕГОПАД ЗАДЕРЖАЛ ВЫЛЕТЫ ИЗ МОСКОВСКИХ АЭРОПОРТОВ 21 САМОЛЕТА, ЖЕЛДОРОГА РАБОТАЕТ В ШТАТНОМ РЕЖИМЕ – МЧС</w:t>
      </w:r>
    </w:p>
    <w:p>
      <w:pPr>
        <w:pStyle w:val="Normal"/>
        <w:jc w:val="both"/>
        <w:rPr/>
      </w:pPr>
      <w:r>
        <w:rPr/>
        <w:t>Снегопад стал причиной задержки вылетов в общей сложности 21 самолета в московских аэропортах «Внуково», «Шереметьево» и «Домодедово», сообщил официальный представитель МЧС Александр Дробышевский.</w:t>
      </w:r>
    </w:p>
    <w:p>
      <w:pPr>
        <w:pStyle w:val="Normal"/>
        <w:jc w:val="both"/>
        <w:rPr/>
      </w:pPr>
      <w:r>
        <w:rPr/>
        <w:t>«Оперативным дежурным Минтранса официально подтверждена задержка 21 рейса из трех аэропортов Москвы. Пассажиры предупреждены о переносе рейсов, вопросы жизнеобеспечения и питания решены представителями авиакомпаний перевозчиков», – сказал А.Дробышевский.</w:t>
      </w:r>
    </w:p>
    <w:p>
      <w:pPr>
        <w:pStyle w:val="Normal"/>
        <w:jc w:val="both"/>
        <w:rPr/>
      </w:pPr>
      <w:r>
        <w:rPr/>
        <w:t>Он уточнил, что сейчас аэропорты на вылет работают по фактической погоде. «Решение о посадке воздушных судов принимают непосредственно командиры экипажей», – добавил он.</w:t>
      </w:r>
    </w:p>
    <w:p>
      <w:pPr>
        <w:pStyle w:val="Normal"/>
        <w:jc w:val="both"/>
        <w:rPr/>
      </w:pPr>
      <w:r>
        <w:rPr/>
        <w:t>Железнодорожный транспорт работает в штатном режиме. «Задержки пассажирских и грузовых поездов нет», – сообщил А.Дробыше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5.12.2014; БАХРЕЙН ПРОФИНАНСИРУЕТ ИНФРАСТРУКТУРНЫЕ ПРОЕКТЫ В РОССИИ</w:t>
      </w:r>
    </w:p>
    <w:p>
      <w:pPr>
        <w:pStyle w:val="Normal"/>
        <w:jc w:val="both"/>
        <w:rPr/>
      </w:pPr>
      <w:r>
        <w:rPr/>
        <w:t>Суверенный фонд Бахрейна выступит соинвестором почти всех проектов Российского фонда прямых инвестиций (РФПИ). Об этом в интервью ТАСС сказал глава Минпромторга Денис Мантуров.</w:t>
      </w:r>
    </w:p>
    <w:p>
      <w:pPr>
        <w:pStyle w:val="Normal"/>
        <w:jc w:val="both"/>
        <w:rPr/>
      </w:pPr>
      <w:r>
        <w:rPr/>
        <w:t>«В Бахрейне коллеги договорились о том, что местный суверенный фонд будет софинансировать практически все проекты РФПИ на 5 процентов. Это серьезная подпитка. И мы эти деньги получили не от Запада – мы эти средства получаем от наших друзей с Ближнего Востока», – приводит агентство слова чиновника.</w:t>
      </w:r>
    </w:p>
    <w:p>
      <w:pPr>
        <w:pStyle w:val="Normal"/>
        <w:jc w:val="both"/>
        <w:rPr/>
      </w:pPr>
      <w:r>
        <w:rPr/>
        <w:t>28 апреля исполнительный директор по развитию бизнеса Бахрейнского совета по экономическому развитию Вивиан Джамал заявил, что не исключает возможности инвестиций в несколько инфраструктурных проектов в России. «Я думаю, что наши компании могли бы заинтересоваться конкретно инфраструктурным сектором. Так, наша компания с госучастием Silah Gulf могла бы заняться финансированием проекта моста через Керченский пролив, и наш Фонд национального благосостояния также рассматривает возможность реализации различных инфраструктурных проектов как в стране, так и за ее пределами», – заявил тогда Джамал.</w:t>
      </w:r>
    </w:p>
    <w:p>
      <w:pPr>
        <w:pStyle w:val="Normal"/>
        <w:jc w:val="both"/>
        <w:rPr/>
      </w:pPr>
      <w:r>
        <w:rPr/>
        <w:t>Ранее РФПИ намеревался вкладываться в строительство третьей и четвертой очередей ЦКАД. Допускалась возможность привлечения средств со стороны суверенного фонда Объединенных Арабских Эмиратов. Кроме того, РФПИ рассматривает возможность участия в проекте «Ростелекома» по ликвидации «цифрового неравенства» в регионах.</w:t>
      </w:r>
    </w:p>
    <w:p>
      <w:pPr>
        <w:pStyle w:val="Normal"/>
        <w:jc w:val="both"/>
        <w:rPr/>
      </w:pPr>
      <w:r>
        <w:rPr/>
        <w:t>Российский фонд прямых инвестиций – инвестфонд, созданный для привлечения иностранных инвестиций в лидирующие сектора экономики. Капитал фонда составляет 10 миллиардов долларов. Во всех сделках РФПИ выступает соинвестором вместе с крупнейшими в мире институциональными инвесторами – фондами прямых инвестиций, суверенными фондами, а также отраслевыми компаниями. РФПИ одобрил инвестиций на 7 миллиардов. Из них 1,3 миллиарда составляют инвестиции самого фонда, более 6 миллиардов – соинвестиции международных партнеров. Фонд создан в июне 2011 года по инициативе президента и премьер-министр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25.12.2014; ЛЕНИНГРАДКУ РАСШИРЯЮТ МОСТАМИ И ДЕНЬГАМИ</w:t>
      </w:r>
    </w:p>
    <w:p>
      <w:pPr>
        <w:pStyle w:val="Normal"/>
        <w:jc w:val="both"/>
        <w:rPr/>
      </w:pPr>
      <w:r>
        <w:rPr/>
        <w:t>Дорогу реконструируют в Москве и Тверской области</w:t>
      </w:r>
    </w:p>
    <w:p>
      <w:pPr>
        <w:pStyle w:val="Normal"/>
        <w:jc w:val="both"/>
        <w:rPr/>
      </w:pPr>
      <w:r>
        <w:rPr/>
        <w:t>Запустив первый участок трассы Москва–Петербург, власти продолжают реконструировать и старую Ленинградку. Росавтодор собирается вложить 16,5 млрд. руб. в расширение трассы в Тверской области. Столичные власти, в свою очередь, открыли после ремонта путепровод на Ленинградском проспекте, который должен ликвидировать знаменитое бутылочное горлышко около метро «Войковская».</w:t>
      </w:r>
    </w:p>
    <w:p>
      <w:pPr>
        <w:pStyle w:val="Normal"/>
        <w:jc w:val="both"/>
        <w:rPr/>
      </w:pPr>
      <w:r>
        <w:rPr/>
        <w:t>В четверг завершился ремонт путепровода через железную дорогу около метро «Войковская» (объект входит в состав Ленинградского проспекта). Стоимость работ составила 2 млрд руб., генподрядчиком выступила компания МИСК. Объект был построен в 1960 году и находился в последние годы в предаварийном состоянии. В ходе реконструкции, которая длилась год (с декабря 2013 года), путепровод разобрали, заменили опоры, а проезжую часть расширили на две полосы, которые теперь будут использованы для выделенки. Движение по Ленинградке во время реконструкции не прекращалось. Реконструкция понадобилась также в связи с подготовкой к пассажирскому движению Московской кольцевой железной дороги (МКЖД): для проезда электропоездов нужно протянуть контактный провод.</w:t>
      </w:r>
    </w:p>
    <w:p>
      <w:pPr>
        <w:pStyle w:val="Normal"/>
        <w:jc w:val="both"/>
        <w:rPr/>
      </w:pPr>
      <w:r>
        <w:rPr/>
        <w:t>В Ленинградку вложат еще 750 млн рублей</w:t>
      </w:r>
    </w:p>
    <w:p>
      <w:pPr>
        <w:pStyle w:val="Normal"/>
        <w:jc w:val="both"/>
        <w:rPr/>
      </w:pPr>
      <w:r>
        <w:rPr/>
        <w:t>Шоссе расширят на участке Сокол–МКАД, построят парковку и велодорожку</w:t>
      </w:r>
    </w:p>
    <w:p>
      <w:pPr>
        <w:pStyle w:val="Normal"/>
        <w:jc w:val="both"/>
        <w:rPr/>
      </w:pPr>
      <w:r>
        <w:rPr/>
        <w:t>Расширение моста теоретически должно упростить движение транспорта по Ленинградке: основные пробки на этом проспекте образуются из-за сужения у метро «Войковская». «Если посмотреть на Ленинградку, то именно в этом месте было узкое горлышко,– заявил вице-мэр Москвы Марат Хуснуллин.– Сегодня зима пришла, ситуация непростая, но если бы не было реконструированного путепровода, было бы еще хуже».</w:t>
      </w:r>
    </w:p>
    <w:p>
      <w:pPr>
        <w:pStyle w:val="Normal"/>
        <w:jc w:val="both"/>
        <w:rPr/>
      </w:pPr>
      <w:r>
        <w:rPr/>
        <w:t>«Мост через МКЖД, конечно, надо было реконструировать,– говорит первый замглавы проекта Probok.net Андрей Мухортиков.– Но расшивка этого горлышка ничего не даст. Следующий за ним мост Победы остается узким, его также нужно было расширять, но этого не сделано. Департаменту транспорта Москвы в этом плане не хватает комплексности при реализации проектов». Господин Мухортиков говорит, что ситуация на Ленинградке может улучшиться после запуска Алабяно-Балтийского тоннеля в направлении юг-север (мэрия пообещала это сделать в январе).</w:t>
      </w:r>
    </w:p>
    <w:p>
      <w:pPr>
        <w:pStyle w:val="Normal"/>
        <w:jc w:val="both"/>
        <w:rPr/>
      </w:pPr>
      <w:r>
        <w:rPr/>
        <w:t>Как Ленинградский проспект оставили без асфальта</w:t>
      </w:r>
    </w:p>
    <w:p>
      <w:pPr>
        <w:pStyle w:val="Normal"/>
        <w:jc w:val="both"/>
        <w:rPr/>
      </w:pPr>
      <w:r>
        <w:rPr/>
        <w:t>В октябре глава управы района Аэропорт направил жалобу в ГКУ «Кольцевые магистрали» по поводу ситуации с покрытием на Ленинградском проспекте и выходящих на него улицах</w:t>
      </w:r>
    </w:p>
    <w:p>
      <w:pPr>
        <w:pStyle w:val="Normal"/>
        <w:jc w:val="both"/>
        <w:rPr/>
      </w:pPr>
      <w:r>
        <w:rPr/>
        <w:t>Активной реконструкцией Ленинградского проспекта и шоссе власти занимаются последние десять лет. Еще при Юрии Лужкове в рамках проекта «Большая Ленинградка» проспект был расширен на участке от метро «Белорусской» до «Сокола». При Сергее Собянине Ленинградка на участке от «Сокола» до МКАД была реконструирована и расширена, появилась левосторонняя эстакада при повороте на МКАД. До недавних пор сильные пробки оставались в районе Химок (там расширить трассу власти не смогли из-за торговых центров), но этот участок теперь должен разгрузиться. Вчера ГК «Автодор» запустила новую дорогу от МКАД до Шереметьево – первый участок будущей платной трассы Москва–Петербург.</w:t>
      </w:r>
    </w:p>
    <w:p>
      <w:pPr>
        <w:pStyle w:val="Normal"/>
        <w:jc w:val="both"/>
        <w:rPr/>
      </w:pPr>
      <w:r>
        <w:rPr/>
        <w:t xml:space="preserve">За границами столичного региона Ленинградка также расширяется. </w:t>
      </w:r>
      <w:r>
        <w:rPr>
          <w:b/>
        </w:rPr>
        <w:t>Росавтодор</w:t>
      </w:r>
      <w:r>
        <w:rPr/>
        <w:t xml:space="preserve"> в четверг объявил о том, что до 2018 года будет инвестировано 16,5 млрд руб. в развитие М10 в Тверской области. Основные изменения коснутся 23-километрового участка обхода Твери. Там магистраль расширится с четырех до шести полос, кроме того, реконструируют два моста через реки Тьмака и Межурка и построят две новые развязки.</w:t>
      </w:r>
    </w:p>
    <w:p>
      <w:pPr>
        <w:pStyle w:val="Heading3"/>
        <w:jc w:val="both"/>
        <w:rPr>
          <w:rFonts w:ascii="Times New Roman" w:hAnsi="Times New Roman" w:cs="Times New Roman"/>
          <w:sz w:val="24"/>
          <w:szCs w:val="24"/>
        </w:rPr>
      </w:pPr>
      <w:r>
        <w:rPr>
          <w:rFonts w:cs="Times New Roman" w:ascii="Times New Roman" w:hAnsi="Times New Roman"/>
          <w:sz w:val="24"/>
          <w:szCs w:val="24"/>
        </w:rPr>
        <w:t>M24.RU; 25.12.2014; СЪЕЗД С ТРАССЫ М-11 В ХИМКИ ПОСТРОЯТ В СЛЕДУЮЩЕМ ГОДУ – «АВТОДОР»</w:t>
      </w:r>
    </w:p>
    <w:p>
      <w:pPr>
        <w:pStyle w:val="Normal"/>
        <w:jc w:val="both"/>
        <w:rPr/>
      </w:pPr>
      <w:r>
        <w:rPr/>
        <w:t>Выезд с улицы Библиотечной на трассу М-11 в районе Левобережный в Химках построят в следующем году. Об этом M24 сообщили в пресс-службе ГК Автодор. Однако съезд должен пройти по территории гаражного кооператива, который не хотел отдавать землю под строительство дороги. Однако компромисс уже почти найден, заверили в госкорпорации.</w:t>
      </w:r>
    </w:p>
    <w:p>
      <w:pPr>
        <w:pStyle w:val="Normal"/>
        <w:jc w:val="both"/>
        <w:rPr/>
      </w:pPr>
      <w:r>
        <w:rPr/>
        <w:t>Напомним, в редакцию M24.ru обратились читатели, проживающие в Левобережном районе Химок. Они рассказали, что после открытия участка скоростной трассы М-11 «Москва – Санкт-Петербург» они практически лишились возможности доехать до столицы. Основным способом въезда в мегаполис была улица Пожарского, по которой можно было попасть на улицу Дыбенко, расположенную уже за МКАД, в Москве. Этот проезд сохранялся при строительстве Бусиновой развязки, но после запуска трассы проезд был перенаправлен – теперь он ведет с трассы М-11 на внешнюю сторону кольцевой автодороги.</w:t>
      </w:r>
    </w:p>
    <w:p>
      <w:pPr>
        <w:pStyle w:val="Normal"/>
        <w:jc w:val="both"/>
        <w:rPr/>
      </w:pPr>
      <w:r>
        <w:rPr/>
        <w:t>«Для выхода из ситуации планировалось построить новый съезд. По нему можно было бы с улицы Библиотечная попасть на М-11, а с нее уже на Дыбенко, – пояснили жители Химок. – Однако в итоге, трассу открыли, а съезд так и не построили»</w:t>
      </w:r>
    </w:p>
    <w:p>
      <w:pPr>
        <w:pStyle w:val="Normal"/>
        <w:jc w:val="both"/>
        <w:rPr/>
      </w:pPr>
      <w:r>
        <w:rPr/>
        <w:t>Как объяснили M24.ru в пресс-службе «Автодора», съезд должен частично проходить по земельном участку, принадлежащему гаражному кооперативу. Для строительства необходимо «изъять земельный участок площадью 2101 кв м, а так же 24 капитальных гаража, три некапитальных и одно техническое помещение», – объяснили в пресс-службе.</w:t>
      </w:r>
    </w:p>
    <w:p>
      <w:pPr>
        <w:pStyle w:val="Normal"/>
        <w:jc w:val="both"/>
        <w:rPr/>
      </w:pPr>
      <w:r>
        <w:rPr/>
        <w:t>По словам представителя «Автодора», собственники изначально не хотели, чтобы дорогу прокладывали через их участки, но сейчас выход найден. В свою очередь, председатель кооператива рассказал, что владельцы хотели получить компенсацию за свою собственность.</w:t>
      </w:r>
    </w:p>
    <w:p>
      <w:pPr>
        <w:pStyle w:val="Normal"/>
        <w:jc w:val="both"/>
        <w:rPr/>
      </w:pPr>
      <w:r>
        <w:rPr/>
        <w:t>В «Автодоре» добавили, что компромиссное решение уже практически найдено и в следующем году съезд обязательно построят.</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5.12.2014; РОСАВТОДОР РЕКОМЕНДУЕТ ОТКАЗАТЬСЯ ОТ ПОЕЗДОК В РЯДЕ РЕГИОНОВ ИЗ-ЗА СНЕГОПАДА</w:t>
      </w:r>
    </w:p>
    <w:p>
      <w:pPr>
        <w:pStyle w:val="Normal"/>
        <w:jc w:val="both"/>
        <w:rPr/>
      </w:pPr>
      <w:r>
        <w:rPr/>
        <w:t>Подразделение Федерального дорожного агентства рекомендует автомобилистам 25 декабря отказаться от поездок на личном транспорте по федеральным трассам в Московской, Тверской и Новгородской областях из-за неблагоприятных погодных условий. Москва уже встала в пробках.</w:t>
      </w:r>
    </w:p>
    <w:p>
      <w:pPr>
        <w:pStyle w:val="Normal"/>
        <w:jc w:val="both"/>
        <w:rPr/>
      </w:pPr>
      <w:r>
        <w:rPr/>
        <w:t>Росавтодор предупредил о неблагоприятных погодных условиях на федеральных дорогах в Московской, Тверской и Новгородской областях. «Сегодня с 9:00 до 21:00 в Московской, Тверской и Новгородской областях – снег, местами сильный, сильный ветер с порывами 15 м/с и выше, местами метель, снежный накат. Агентство рекомендует автомобилистам по возможности отказаться от поездок на личном автотранспорте по федеральным трассам М-10 «Россия» (км 29 – км 593) и М-9 «Балтия» (км 158 – км 616), Р-56 Великий Новгород – Псков (км 4 – км 105)», говорится в сообщении.</w:t>
      </w:r>
    </w:p>
    <w:p>
      <w:pPr>
        <w:pStyle w:val="Normal"/>
        <w:jc w:val="both"/>
        <w:rPr/>
      </w:pPr>
      <w:r>
        <w:rPr/>
        <w:t>По данным МЧС, в Москве до конца дня ожидается метель, гололедица и сильный ветер. Неблагоприятные погодные условия привели город к пробкам в 10 баллов из 10 к середине дня, свидетельствуют данные «Яндекс. Пробки». Сервис сообщает, что «пешком быстрее». По оценкам экспертов, дорожная обстановка к концу дня только ухудшится, в Москве планируется увеличение снежного покрова в четверг до 12 см.</w:t>
      </w:r>
    </w:p>
    <w:p>
      <w:pPr>
        <w:pStyle w:val="Heading3"/>
        <w:jc w:val="both"/>
        <w:rPr>
          <w:rFonts w:ascii="Times New Roman" w:hAnsi="Times New Roman" w:cs="Times New Roman"/>
          <w:sz w:val="24"/>
          <w:szCs w:val="24"/>
        </w:rPr>
      </w:pPr>
      <w:r>
        <w:rPr>
          <w:rFonts w:cs="Times New Roman" w:ascii="Times New Roman" w:hAnsi="Times New Roman"/>
          <w:sz w:val="24"/>
          <w:szCs w:val="24"/>
        </w:rPr>
        <w:t>AUTO.VESTI.RU; 25.12.2014; РОСАВТОДОР СОСТАВИЛ СПИСОК ЗАМЕТЕННЫХ СНЕГОМ РЕГИОНОВ</w:t>
      </w:r>
    </w:p>
    <w:p>
      <w:pPr>
        <w:pStyle w:val="Normal"/>
        <w:jc w:val="both"/>
        <w:rPr/>
      </w:pPr>
      <w:r>
        <w:rPr/>
        <w:t>Из-за мощной непогоды, которая сейчас бушует над Россией, Росавтодор составил список регионов, на территории которых сегодня наблюдаются неблагоприятные погодные условия в виде аномальных снегопадов, гололеда и «ледяного дождя».</w:t>
      </w:r>
    </w:p>
    <w:p>
      <w:pPr>
        <w:pStyle w:val="Normal"/>
        <w:jc w:val="both"/>
        <w:rPr/>
      </w:pPr>
      <w:r>
        <w:rPr/>
        <w:t>На федеральных трассах этих регионов в круглосуточном режиме задействована снегоуборочная и дорожная техника, организована работа аварийных бригад. В связи с этим специалисты Росавтодора просят водителей соблюдать скоростной режим и безопасную дистанцию для обеспечения бесперебойного и безаварийного функционирования федеральных трасс.</w:t>
      </w:r>
    </w:p>
    <w:p>
      <w:pPr>
        <w:pStyle w:val="Normal"/>
        <w:jc w:val="both"/>
        <w:rPr/>
      </w:pPr>
      <w:r>
        <w:rPr/>
        <w:t>Особой бдительности потребует передвижение на территории следующих регионов:</w:t>
      </w:r>
    </w:p>
    <w:p>
      <w:pPr>
        <w:pStyle w:val="Normal"/>
        <w:jc w:val="both"/>
        <w:rPr/>
      </w:pPr>
      <w:r>
        <w:rPr/>
        <w:t>в Ленинградской, Новгородской и Псковской областях (по причине сильного снегопада и метели); на юге ЦФО (в связи с обильными осадками в виде мокрого снега и дождя); в Московской, Смоленской, Тульской, Калужской и Рязанской областях (по причине сильного снегопада, гололедицы и порывистого ветра до 17 м/с); в Пермском крае (в связи с обильным снегопадом и ветром до 20 м/с); в Башкортостане (по причине метели); в Краснодарском крае, на большей части Северо-Кавказского федерального округа (в связи с обильными осадками в виде дождя и мокрого снега, а также порывами ветра до 15-20 м/с); в Челябинской, Свердловской областях (по причине обильного снегопада и образования снежного наката на дорогах); на севере Якутии, Камчатском крае, Магаданской области (в связи с метелью и порывами ветра до 20-25 м/с).</w:t>
      </w:r>
    </w:p>
    <w:p>
      <w:pPr>
        <w:pStyle w:val="Normal"/>
        <w:jc w:val="both"/>
        <w:rPr/>
      </w:pPr>
      <w:r>
        <w:rPr/>
        <w:t>Сложная дорожная ситуация до сих пор сохраняется и в Москве: город фактически парализован многокилометровыми заторами, которые уже несколько часов держатся на уровне 10 баллов по оценке «Яндекс.Пробки».</w:t>
      </w:r>
    </w:p>
    <w:p>
      <w:pPr>
        <w:pStyle w:val="Normal"/>
        <w:jc w:val="both"/>
        <w:rPr/>
      </w:pPr>
      <w:r>
        <w:rPr/>
        <w:t>Федеральное дорожное агентство рекомендует автомобилистам в ближайшие дни по возможности отказаться от поездок на личном транспорте в период неблагоприятных погодных условий. Кроме того, перед началом поездки от водителей требуется обеспечить исправное техническое состояние машины, наличие зимней резины, запасов топлива, провизии и теплой одежд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2.2014; РЖД ВНОВЬ ПОПРОСЯТ ФЕДЕРАЛЬНЫЕ СРЕДСТВА НА СТРОИТЕЛЬСТВО ЛИНИИ АЭРОЭКСПРЕССА В ПЕТЕРБУРГЕ</w:t>
      </w:r>
    </w:p>
    <w:p>
      <w:pPr>
        <w:pStyle w:val="Normal"/>
        <w:jc w:val="both"/>
        <w:rPr/>
      </w:pPr>
      <w:r>
        <w:rPr/>
        <w:t>Губернатор Санкт-Петербурга Георгий Полтавченко и президент ОАО «РЖД» (</w:t>
      </w:r>
      <w:r>
        <w:rPr>
          <w:lang w:val="en-US"/>
        </w:rPr>
        <w:t>MOEX</w:t>
      </w:r>
      <w:r>
        <w:rPr/>
        <w:t xml:space="preserve">: </w:t>
      </w:r>
      <w:r>
        <w:rPr>
          <w:lang w:val="en-US"/>
        </w:rPr>
        <w:t>RZHD</w:t>
      </w:r>
      <w:r>
        <w:rPr/>
        <w:t>) Владимир Якунин подготовили повторное обращение в адрес президента РФ Владимира Путина о выделении федеральных средств для строительства в городе линии аэроэкспресса, говорится в сообщении пресс-службы городской администрации.</w:t>
      </w:r>
    </w:p>
    <w:p>
      <w:pPr>
        <w:pStyle w:val="Normal"/>
        <w:jc w:val="both"/>
        <w:rPr/>
      </w:pPr>
      <w:r>
        <w:rPr/>
        <w:t>Строительство линии аэроэкспресса предполагается завершить к ЧМ-2018 года. В рамках проекта планируется реконструировать действующую железнодорожную линию от «Балтийского вокзала» до станции «Шоссейная», включая реконструкцию самой станции, строительство двухпутной железнодорожной линии протяженностью 5,4 км от «Шоссейной» до аэропорта «Пулково», строительство железнодорожного терминала в аэропорту, обустройство терминала на вокзале, а также приобретение нового подвижного состава.</w:t>
      </w:r>
    </w:p>
    <w:p>
      <w:pPr>
        <w:pStyle w:val="Normal"/>
        <w:jc w:val="both"/>
        <w:rPr/>
      </w:pPr>
      <w:r>
        <w:rPr/>
        <w:t>Предположительная стоимость строительства оценивается в 14 млрд рублей. При этом генеральный директор дирекции по развитию транспортной системы Петербурга и Ленобласти Кирилл Поляков в сентябре текущего года оценивал проект в 10 млрд рублей.</w:t>
      </w:r>
    </w:p>
    <w:p>
      <w:pPr>
        <w:pStyle w:val="Normal"/>
        <w:jc w:val="both"/>
        <w:rPr/>
      </w:pPr>
      <w:r>
        <w:rPr/>
        <w:t>Кроме того, говорится в сообщении горадминистрации, реализация проекта будет способствовать развитию некоторых объектов транспортной инфраструктуры города: строительству эстакады на подъезде к аэропорту «Пулково», реконструкции территории у Балтийского вокзала и строительству второго наклонного хода станции метро «Балтийская-2».</w:t>
      </w:r>
    </w:p>
    <w:p>
      <w:pPr>
        <w:pStyle w:val="Normal"/>
        <w:jc w:val="both"/>
        <w:rPr/>
      </w:pPr>
      <w:r>
        <w:rPr/>
        <w:t>Ранее власти Санкт-Петербурга уже выступали с предложением выделить на строительство линии аэроэкспресса федеральные средства. Однако в ноябре текущего года заместитель министра транспорта Николай Асаул сообщил, что финансирование проекта за счет федеральных источников возможно только в случае отказа от других проектов.</w:t>
      </w:r>
    </w:p>
    <w:p>
      <w:pPr>
        <w:pStyle w:val="Normal"/>
        <w:jc w:val="both"/>
        <w:rPr/>
      </w:pPr>
      <w:r>
        <w:rPr/>
        <w:t>«Когда формировалась федеральная программа подготовки к ЧМ по футболу 2018 года, аэроэкспресс был в нее включен. К сожалению, позже по инициативе Петербурга проект был из нее исключен, так как планировалось строить метро. В настоящее время в этой программе аэроэкспресса нет. Программа будет корректироваться, но без увеличения объемов финансирования из федерального бюджета. Это означает, что можно заменить один объект на другой», – сказал замминистра.</w:t>
      </w:r>
    </w:p>
    <w:p>
      <w:pPr>
        <w:pStyle w:val="Normal"/>
        <w:jc w:val="both"/>
        <w:rPr/>
      </w:pPr>
      <w:r>
        <w:rPr/>
        <w:t>Он также отмечал, что в Петербурге объем финансирования «и так существенно больше, чем у всех других регионов», и решения о выделении федеральных средств на аэроэкспресс в ближайшее время не ожидается.</w:t>
      </w:r>
    </w:p>
    <w:p>
      <w:pPr>
        <w:pStyle w:val="Normal"/>
        <w:jc w:val="both"/>
        <w:rPr/>
      </w:pPr>
      <w:r>
        <w:rPr/>
        <w:t>Пуск аэроэкспресса в Петербурге обсуждается со времени работы администрации Валентины Матвиенко, однако к реализации проекта так и не приступали. В мае 2014 года временно исполняющий обязанности губернатора северной столицы Г.Полтавченко сообщил журналистам, что проект планируется реализовать в рамках государственно-частного партнерства.</w:t>
      </w:r>
    </w:p>
    <w:p>
      <w:pPr>
        <w:pStyle w:val="Normal"/>
        <w:jc w:val="both"/>
        <w:rPr/>
      </w:pPr>
      <w:r>
        <w:rPr/>
        <w:t>По словам Г.Полтавченко, строительство линии аэроэкспресса до «Пулково» планируется начать в 2015 году. Таким образом, к 2018 году, когда Петербург будет принимать несколько матчей чемпионата мира по футболу, линия будет введена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6.12.2014; В 2014 Г. РЖД УВЕЛИЧИЛА СКОРОСТЬ ДОСТАВКИ ГРУЗОВ ПОЧТИ НА 30%</w:t>
      </w:r>
    </w:p>
    <w:p>
      <w:pPr>
        <w:pStyle w:val="Normal"/>
        <w:jc w:val="both"/>
        <w:rPr/>
      </w:pPr>
      <w:r>
        <w:rPr/>
        <w:t>Это почувствовали операторы и грузоотправители</w:t>
      </w:r>
    </w:p>
    <w:p>
      <w:pPr>
        <w:pStyle w:val="Normal"/>
        <w:jc w:val="both"/>
        <w:rPr/>
      </w:pPr>
      <w:r>
        <w:rPr/>
        <w:t>Скорость</w:t>
      </w:r>
      <w:r>
        <w:rPr/>
        <w:t xml:space="preserve"> перевозки грузов в последний год наконец начала расти, нам удалось переломить ситуацию, заявил в интервью «Ведомостям» вице-премьер Аркадий Дворкович, который курирует монополию. Это подтверждает и РЖД: в 2014 г. скорость доставки груженых отправо</w:t>
      </w:r>
      <w:r>
        <w:rPr/>
        <w:t>к</w:t>
      </w:r>
      <w:r>
        <w:rPr/>
        <w:t xml:space="preserve"> (время движения груза от отправителя до получателя; характеризует качество перевозки) выросла к уровню 2013 г. на 29% до 323 км/сутки. А средняя маршрутная скорость (учитывает движение поезда от станции формирования состава до станции расформирования) вы</w:t>
      </w:r>
      <w:r>
        <w:rPr/>
        <w:t>росла</w:t>
      </w:r>
      <w:r>
        <w:rPr/>
        <w:t xml:space="preserve"> на 7% до 562 км/сутки по итогам 11 месяцев.</w:t>
      </w:r>
    </w:p>
    <w:p>
      <w:pPr>
        <w:pStyle w:val="Normal"/>
        <w:jc w:val="both"/>
        <w:rPr/>
      </w:pPr>
      <w:r>
        <w:rPr/>
        <w:t>Увеличение</w:t>
      </w:r>
      <w:r>
        <w:rPr/>
        <w:t xml:space="preserve"> скорости движения на сети РЖД почувствовали и участники рынка: например, представители железнодорожных операторов – «Трансойла» и Первой грузовой компании. «Основная причина этого – укрупнение отправок, РЖД дает скидку на такие перевозки. Наприм</w:t>
      </w:r>
      <w:r>
        <w:rPr/>
        <w:t>ер</w:t>
      </w:r>
      <w:r>
        <w:rPr/>
        <w:t>, «Трансойл» от Московского НПЗ до Усть-Луги перевозит составами не 58 вагонов, а 73», – отмечает представитель «Трансойла». Сотрудник одной из операторских компаний говорит, что росту скорости передвижения по сети способствовали падение погрузки (по ито</w:t>
      </w:r>
      <w:r>
        <w:rPr/>
        <w:t>гам</w:t>
      </w:r>
      <w:r>
        <w:rPr/>
        <w:t xml:space="preserve"> января – ноября 2014 г. погрузка снизилась на 0,9%, до 1,123 млрд т) и отставление операторами вагонов (до конца года будет остановлено 100 000 вагонов из-за ограничения продления сроков службы вагона).</w:t>
      </w:r>
    </w:p>
    <w:p>
      <w:pPr>
        <w:pStyle w:val="Normal"/>
        <w:jc w:val="both"/>
        <w:rPr/>
      </w:pPr>
      <w:r>
        <w:rPr/>
        <w:t>Причина</w:t>
      </w:r>
      <w:r>
        <w:rPr/>
        <w:t xml:space="preserve"> роста скорости на сети РЖД во многом заслуга «дочки» монополии – Федеральной грузовой компании (ФГК), которая в феврале передала материнской компании в управление свои порожние рейсы и 114 000 полувагонов, говорит гендиректор агентства «Infoline-ан</w:t>
      </w:r>
      <w:r>
        <w:rPr/>
        <w:t>алитика</w:t>
      </w:r>
      <w:r>
        <w:rPr/>
        <w:t>» Михаил Бурмистров. Скорость РЖД падала во многом из-за того, что монополия вынуждена была перемещать все больше порожних вагонов по сети.</w:t>
      </w:r>
    </w:p>
    <w:p>
      <w:pPr>
        <w:pStyle w:val="Normal"/>
        <w:jc w:val="both"/>
        <w:rPr/>
      </w:pPr>
      <w:r>
        <w:rPr/>
        <w:t>Увеличение</w:t>
      </w:r>
      <w:r>
        <w:rPr/>
        <w:t xml:space="preserve"> скорости почувствовали и компании-грузоотправители. По данным вице-президента по логистике НЛМК Сергея Лихарева, по ряду направлений скорость доставки уже превышает нормативную на 10-15%. Грузоотправители заключают с РЖД соглашения о перевозке по расписанию – с согласованным временем отправления и прибытия. Благодаря этому время в пути грузовых составов в среднем сократилось на 19%, говорит представитель «Мечела». В январе – ноябре 2014 г. «Мечел-транс» отправил по заранее сформированному гра</w:t>
      </w:r>
      <w:r>
        <w:rPr/>
        <w:t>фику</w:t>
      </w:r>
      <w:r>
        <w:rPr/>
        <w:t xml:space="preserve"> более 1100 поездов в порты Посьет и Ванино.</w:t>
      </w:r>
    </w:p>
    <w:p>
      <w:pPr>
        <w:pStyle w:val="Normal"/>
        <w:jc w:val="both"/>
        <w:rPr/>
      </w:pPr>
      <w:r>
        <w:rPr/>
        <w:t>Железнодорожные</w:t>
      </w:r>
      <w:r>
        <w:rPr/>
        <w:t xml:space="preserve"> операторы и грузоотправители рассчитывают на дальнейший рост скорости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5.12.2014; В РОСТОВСКОЙ ОБЛАСТИ ОПРЕДЕЛИЛИ МАРШРУТНУЮ СЕТЬ ЭЛЕКТРИЧЕК НА 2015 ГОД</w:t>
      </w:r>
    </w:p>
    <w:p>
      <w:pPr>
        <w:pStyle w:val="Normal"/>
        <w:jc w:val="both"/>
        <w:rPr/>
      </w:pPr>
      <w:r>
        <w:rPr/>
        <w:t>В Ростовской области сокращать вдвое количество пригородных электричек не собираются. Это следует из соглашения, подписанного главой донского минтранса Виталия Кушнарева и генерального директора Северо-Кавказской пригородной пассажирской компании Андрея Лесниченко. Согласно документу, в 2015 году перевозки будут осуществляться 111 поездами и рельсовыми автобусами. Об этом ИА REGNUM проинформировали в донском правительстве 25 декабря.</w:t>
      </w:r>
    </w:p>
    <w:p>
      <w:pPr>
        <w:pStyle w:val="Normal"/>
        <w:jc w:val="both"/>
        <w:rPr/>
      </w:pPr>
      <w:r>
        <w:rPr/>
        <w:t>Известно, что пригородные электропоезда будут следовать и по таким социально значимым маршрутам, как Ростов – Усть-Донецкая, Ростов – Сальск, Куберле – Сальск, Волгодонская – Сальск, Морозовская – Лихая. Сегодня в донском регионе жителей перевозят 105 электричек.</w:t>
      </w:r>
    </w:p>
    <w:p>
      <w:pPr>
        <w:pStyle w:val="Normal"/>
        <w:jc w:val="both"/>
        <w:rPr/>
      </w:pPr>
      <w:r>
        <w:rPr/>
        <w:t>Напомним, что в феврале 2014 года в Ростовской области перевозку пассажиров осуществляло 59 пар, то есть 118 единиц электропоездов и рельсовых автобусов.</w:t>
      </w:r>
    </w:p>
    <w:p>
      <w:pPr>
        <w:pStyle w:val="Normal"/>
        <w:jc w:val="both"/>
        <w:rPr/>
      </w:pPr>
      <w:r>
        <w:rPr/>
        <w:t>Как сообщало ИА REGNUM, ОАО «РЖД» выступало с предложением о лишении Ростовской области половины пригородных поездов. Причиной стали якобы вновь возникшие финансовые разногласия между ОАО «РЖД» и правительством донского региона. И этот вопрос уже не раз поднимался в этом году. Ранее железнодорожники уже отменили 12 пригородных поездов и возвращать их на линию не собираются. Правительство Ростовской области неоднократно заявляло о том, что ежегодно увеличивает размер субсидий на компенсацию. Так, в 2014 году на возмещение затрат из региональной казны направлено около 250 млн рублей.</w:t>
      </w:r>
    </w:p>
    <w:p>
      <w:pPr>
        <w:pStyle w:val="Normal"/>
        <w:jc w:val="both"/>
        <w:rPr/>
      </w:pPr>
      <w:r>
        <w:rPr/>
        <w:t>Также неоднократно заявлялось о том, что в Ростовской области будут курсировать сочинские «Ласточки». В феврале 2014 года губернатор Василий Голубев обратился к руководству «РЖД» с просьбой о передаче шести поездов ЭС-1 «Ласточка» в донской регион. К сожалению, эти поезда, согласно информации ОАО «РЖД», так и не будут переданы области. Вместо этого, две скоростных «Ласточки» будут служить транспортным сообщением между Ростовом и Краснодаром. Первый состав со станции Ростов-Главный в столицу Кубани был отправлен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12.2014; РАБОТЫ ПО ЛИКВИДАЦИИ РАЗЛИВА НЕФТИ В ТУАПСЕ С БЕРЕГА ВЕДУТСЯ КРУГЛОСУТОЧНО</w:t>
      </w:r>
    </w:p>
    <w:p>
      <w:pPr>
        <w:pStyle w:val="Normal"/>
        <w:jc w:val="both"/>
        <w:rPr/>
      </w:pPr>
      <w:r>
        <w:rPr/>
        <w:t>Работы по ликвидации последствий разлива нефти из-за разгерметизации трубопровода «Тихорецк-Туапсе-2» ведутся с береговой полосы в круглосуточном режиме. Погодные условия пока не позволяют осуществлять сбор нефтепродукта в акватории порта, начать его планируется во второй половине дня 26 декабря, говорится в сообщении Росморречфлота.</w:t>
      </w:r>
    </w:p>
    <w:p>
      <w:pPr>
        <w:pStyle w:val="Normal"/>
        <w:jc w:val="both"/>
        <w:rPr/>
      </w:pPr>
      <w:r>
        <w:rPr/>
        <w:t>В ведомстве отметили, что для сбора загрязненных нефтью фракций создано 6 оперативных бригад по 14 человек, задействовано 72 единицы техники. «Силами Азово-Черноморского филиала ФБУ «Госморспасслужба Росморречфлота» собрано загрязненных фракций нефтепродукта вместе с мусором ориентировочно 10 кубометров. Внештатным аварийно-спасательным формированием «Туапсинского морской торгового порта» собрано загрязненных нефтепродуктом фракций с мусором ориентировочно 3,5 – 4 кубометра», – уточнили в Росморречфлоте.</w:t>
      </w:r>
    </w:p>
    <w:p>
      <w:pPr>
        <w:pStyle w:val="Normal"/>
        <w:jc w:val="both"/>
        <w:rPr/>
      </w:pPr>
      <w:r>
        <w:rPr/>
        <w:t>В порту Туапсе дует южный – юго-восточный ветер силой 12-14 м/с, порывами до 17 м/с, высота волны в акватории составляет 1-1,5 м, на рейде 2-3 м. «Погодные условия не позволяют приступить к ликвидации загрязненных площадей внутренней акватории порта имеющимися и готовыми к выполнению поставленной задачи плавсредствами», – подчеркнули в ведомстве.</w:t>
      </w:r>
    </w:p>
    <w:p>
      <w:pPr>
        <w:pStyle w:val="Normal"/>
        <w:jc w:val="both"/>
        <w:rPr/>
      </w:pPr>
      <w:r>
        <w:rPr/>
        <w:t>Разгерметизация нефтепровода случилась в ночь на среду на участке между населенными пунктами Кирпичное и Греческий Туапсинского района. Для предотвращения разлива нефтепродукта было выставлено 260 метров боновых заграждений, из них 100 метров на ручье и 160 метров на реке Туапсе в районе хутора Красный.</w:t>
      </w:r>
    </w:p>
    <w:p>
      <w:pPr>
        <w:pStyle w:val="Normal"/>
        <w:jc w:val="both"/>
        <w:rPr/>
      </w:pPr>
      <w:r>
        <w:rPr/>
        <w:t>Власти Туапсе объявили режим чрезвычайной ситуации.</w:t>
      </w:r>
    </w:p>
    <w:p>
      <w:pPr>
        <w:pStyle w:val="Normal"/>
        <w:jc w:val="both"/>
        <w:rPr/>
      </w:pPr>
      <w:r>
        <w:rPr/>
        <w:t>Ранее в краевом управлении МЧС агентству сообщили, что в акватории реки Туапсе было собрано 5 кубометров эмульсии. Всего утечка нефти, по предварительным данным, составила 8,4 кубометра. По данным Роспотребнадзора, загрязнения питьевой воды не произошло.</w:t>
      </w:r>
    </w:p>
    <w:p>
      <w:pPr>
        <w:pStyle w:val="Heading3"/>
        <w:jc w:val="both"/>
        <w:rPr>
          <w:rFonts w:ascii="Times New Roman" w:hAnsi="Times New Roman" w:cs="Times New Roman"/>
          <w:sz w:val="24"/>
          <w:szCs w:val="24"/>
        </w:rPr>
      </w:pPr>
      <w:r>
        <w:rPr>
          <w:rFonts w:cs="Times New Roman" w:ascii="Times New Roman" w:hAnsi="Times New Roman"/>
          <w:sz w:val="24"/>
          <w:szCs w:val="24"/>
        </w:rPr>
        <w:t>RG.RU; СЕРГЕЙ ВИННИК; 25.12.2014; НА КЕРЧЕНСКОЙ ПЕРЕПРАВЕ ЗАПУСТИЛИ ОНЛАЙН-ТАБЛО</w:t>
      </w:r>
    </w:p>
    <w:p>
      <w:pPr>
        <w:pStyle w:val="Normal"/>
        <w:jc w:val="both"/>
        <w:rPr/>
      </w:pPr>
      <w:r>
        <w:rPr/>
        <w:t>Единая транспортная дирекция, регулирующая работу Керченской паромной переправы, запустила в работу онлайн-табло с информацией о работе паромных линий. Об этом сообщает официальный сайт ЕТД.</w:t>
      </w:r>
    </w:p>
    <w:p>
      <w:pPr>
        <w:pStyle w:val="Normal"/>
        <w:jc w:val="both"/>
        <w:rPr/>
      </w:pPr>
      <w:r>
        <w:rPr/>
        <w:t>Табло с подробной информацией о работе грузовых накопительных площадок и паромных линий между материковой частью и Крымским полуостровом работает пока в тестовом режиме. Оценить его функциональность можно на главной странице официального сайта ведомства.</w:t>
      </w:r>
    </w:p>
    <w:p>
      <w:pPr>
        <w:pStyle w:val="Normal"/>
        <w:jc w:val="both"/>
        <w:rPr/>
      </w:pPr>
      <w:r>
        <w:rPr/>
        <w:t>Нововведение позволит визуализировать скопившиеся очереди автомобилей и оценить пропускную способность переправы. Теперь водители большегрузов, следующие в Крым и обратно, смогут в режиме реального времени оценивать текущую обстановку на той или иной накопительной площадке. На онлайн-табло также отображается информация о количестве ожидающих машин и электронный номер постановки автомобиля в очередь.</w:t>
      </w:r>
    </w:p>
    <w:p>
      <w:pPr>
        <w:pStyle w:val="Normal"/>
        <w:jc w:val="both"/>
        <w:rPr/>
      </w:pPr>
      <w:r>
        <w:rPr/>
        <w:t>Напомним, глава Республики Крым Сергей Аксенов заявил, что работа Керченской паромной переправы должна быть организована таким образом, чтобы время ожидания с обеих сторон пролива занимало не более трех – четырех часов в самый пиковый период летней нагрузк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5.12.2014; ЕТД ЗАПУСТИЛА ОНЛАЙН-ТАБЛО ПО СИТУАЦИИ НА ГРУЗОВОЙ ЛИНИИ КЕРЧЕНСКОЙ ПЕРЕПРАВЫ</w:t>
      </w:r>
    </w:p>
    <w:p>
      <w:pPr>
        <w:pStyle w:val="Normal"/>
        <w:jc w:val="both"/>
        <w:rPr/>
      </w:pPr>
      <w:r>
        <w:rPr/>
        <w:t>Единая транспортная дирекция с 25 декабря 2014 года запустила на своем сайте табло, где в реальном времени отображается информация о наличии свободных мест на грузовых площадках Керченской переправы, сведения о текущей ситуации с движением паромов, передает ТАСС.</w:t>
      </w:r>
    </w:p>
    <w:p>
      <w:pPr>
        <w:pStyle w:val="Normal"/>
        <w:jc w:val="both"/>
        <w:rPr/>
      </w:pPr>
      <w:r>
        <w:rPr/>
        <w:t>«Теперь водители грузовиков, следующие в Крым и обратно, смогут в режиме реального времени оценивать текущую обстановку на той или иной накопительной площадке. На онлайн табло отображается информация о количестве ожидающих машин и электронный номер постановки автомобиля в очередь» – подчеркнули в ЕТД.</w:t>
      </w:r>
    </w:p>
    <w:p>
      <w:pPr>
        <w:pStyle w:val="Normal"/>
        <w:jc w:val="both"/>
        <w:rPr/>
      </w:pPr>
      <w:r>
        <w:rPr/>
        <w:t>Организаторы паромной переправы уверены, что нововведение позволит избежать скопления грузового автотранспорта на подъездах к портам Новороссийск и Крым.</w:t>
      </w:r>
    </w:p>
    <w:p>
      <w:pPr>
        <w:pStyle w:val="Normal"/>
        <w:jc w:val="both"/>
        <w:rPr/>
      </w:pPr>
      <w:r>
        <w:rPr/>
        <w:t>Напомним, по поручению правительства РФ Министерством транспорта России было принято решение о формировании единого оператора перевозок для транспортного обслуживания полуострова Крым на базе АНО «Транспортной дирекции Олимпийских игр», с мая 2014 года – «Единой транспортной дирекции». Единый оператор – координатор разных видов транспорта, осуществляет взаимодействие с разными собственниками инфраструктуры и формирование единого тарифа на перевозку.</w:t>
      </w:r>
    </w:p>
    <w:p>
      <w:pPr>
        <w:pStyle w:val="Normal"/>
        <w:jc w:val="both"/>
        <w:rPr/>
      </w:pPr>
      <w:r>
        <w:rPr/>
        <w:t>Онлайн табло паромных линий между Крымским полуостровом и материковой частью РФ</w:t>
      </w:r>
    </w:p>
    <w:p>
      <w:pPr>
        <w:pStyle w:val="Normal"/>
        <w:jc w:val="both"/>
        <w:rPr/>
      </w:pPr>
      <w:r>
        <w:rPr/>
        <w:t>Онлайн табло паромных линий между Крымским полуостровом и материковой частью РФ</w:t>
      </w:r>
    </w:p>
    <w:p>
      <w:pPr>
        <w:pStyle w:val="Normal"/>
        <w:jc w:val="both"/>
        <w:rPr/>
      </w:pPr>
      <w:r>
        <w:rPr/>
        <w:t>Количество грузовых транспортных средств, находящихся на распределительной площадке «Аэропорт Керчь», следующих по направлениям:</w:t>
      </w:r>
    </w:p>
    <w:p>
      <w:pPr>
        <w:pStyle w:val="Normal"/>
        <w:jc w:val="both"/>
        <w:rPr/>
      </w:pPr>
      <w:r>
        <w:rPr/>
        <w:t>Порт «Крым» – Порт «Кавказ» 147</w:t>
      </w:r>
    </w:p>
    <w:p>
      <w:pPr>
        <w:pStyle w:val="Normal"/>
        <w:jc w:val="both"/>
        <w:rPr/>
      </w:pPr>
      <w:r>
        <w:rPr/>
        <w:t>Порт «Рыбный» – Порт «Новороссийск» 0</w:t>
      </w:r>
    </w:p>
    <w:p>
      <w:pPr>
        <w:pStyle w:val="Normal"/>
        <w:jc w:val="both"/>
        <w:rPr/>
      </w:pPr>
      <w:r>
        <w:rPr/>
        <w:t>Порт «Торговый» – Порт «Новороссийск» 8</w:t>
      </w:r>
    </w:p>
    <w:p>
      <w:pPr>
        <w:pStyle w:val="Normal"/>
        <w:jc w:val="both"/>
        <w:rPr/>
      </w:pPr>
      <w:r>
        <w:rPr/>
        <w:t>Группы грузовых транспортных средств, перемещаемых в порты отправления:</w:t>
      </w:r>
    </w:p>
    <w:p>
      <w:pPr>
        <w:pStyle w:val="Normal"/>
        <w:jc w:val="both"/>
        <w:rPr/>
      </w:pPr>
      <w:r>
        <w:rPr/>
        <w:t>Порт «Крым» 0002357-0002357</w:t>
      </w:r>
    </w:p>
    <w:p>
      <w:pPr>
        <w:pStyle w:val="Normal"/>
        <w:jc w:val="both"/>
        <w:rPr/>
      </w:pPr>
      <w:r>
        <w:rPr/>
        <w:t>Порт «Рыбный» 0000000-0000000</w:t>
      </w:r>
    </w:p>
    <w:p>
      <w:pPr>
        <w:pStyle w:val="Normal"/>
        <w:jc w:val="both"/>
        <w:rPr/>
      </w:pPr>
      <w:r>
        <w:rPr/>
        <w:t>Порт «Торговый» 0000361-0000369</w:t>
      </w:r>
    </w:p>
    <w:p>
      <w:pPr>
        <w:pStyle w:val="Normal"/>
        <w:jc w:val="both"/>
        <w:rPr/>
      </w:pPr>
      <w:r>
        <w:rPr/>
        <w:t>Текущий номер талона электронной очереди грузового транспортного средства, отправленного из порта «Крым»: 0002356</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12.2014; МОСКОВСКИЕ АЭРОПОРТЫ ВЕРНУЛИСЬ К ОБЫЧНОМУ РЕЖИМУ РАБОТЫ</w:t>
      </w:r>
    </w:p>
    <w:p>
      <w:pPr>
        <w:pStyle w:val="Normal"/>
        <w:jc w:val="both"/>
        <w:rPr/>
      </w:pPr>
      <w:r>
        <w:rPr/>
        <w:t>Московские аэропорты вернулись к обычному режиму работы, который утром нарушила сильная метель.</w:t>
      </w:r>
    </w:p>
    <w:p>
      <w:pPr>
        <w:pStyle w:val="Normal"/>
        <w:jc w:val="both"/>
        <w:rPr/>
      </w:pPr>
      <w:r>
        <w:rPr/>
        <w:t>Об этом корр.ТАСС сообщили в Росавиации.</w:t>
      </w:r>
    </w:p>
    <w:p>
      <w:pPr>
        <w:pStyle w:val="Normal"/>
        <w:jc w:val="both"/>
        <w:rPr/>
      </w:pPr>
      <w:r>
        <w:rPr/>
        <w:t>Утром столичные аэропорты перешли на режим фактической погоды, позволявший командирам экипажей принимать решение о возможности посадки в аэропорту назначения или уходе на запасной аэродром.</w:t>
      </w:r>
    </w:p>
    <w:p>
      <w:pPr>
        <w:pStyle w:val="Normal"/>
        <w:jc w:val="both"/>
        <w:rPr/>
      </w:pPr>
      <w:r>
        <w:rPr/>
        <w:t>«Утром свыше десяти самолетов были вынуждены поменять место посадки по метеоусловиям», – отметил собеседник агентства.</w:t>
      </w:r>
    </w:p>
    <w:p>
      <w:pPr>
        <w:pStyle w:val="Normal"/>
        <w:jc w:val="both"/>
        <w:rPr/>
      </w:pPr>
      <w:r>
        <w:rPr/>
        <w:t>Он пояснил, что при необходимости наземные службы аэропортов проводят очистку от снега взлетно-посадочных полос и рулежных дорожек, а также обрабатывают самолеты противообледенительной жидкостью.</w:t>
      </w:r>
    </w:p>
    <w:p>
      <w:pPr>
        <w:pStyle w:val="Normal"/>
        <w:jc w:val="both"/>
        <w:rPr/>
      </w:pPr>
      <w:r>
        <w:rPr/>
        <w:t>«Вследствие этого возможны кратковременные задержки, от 10 до 20 минут, связанные с необходимостью проведения профилактических работ для обеспечения безопасности полетов», – подчеркнули в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АЛЬНИЙ ВОСТОК; АРТЕМ НОВИКОВ; 25.12.2014; К ГОСТЯМ С ВОЗДУХА ГОТОВЫ</w:t>
      </w:r>
    </w:p>
    <w:p>
      <w:pPr>
        <w:pStyle w:val="Normal"/>
        <w:jc w:val="both"/>
        <w:rPr/>
      </w:pPr>
      <w:r>
        <w:rPr/>
        <w:t>На Итурупе завершили обустройство аэропорта «Ясный». Строители отчитались об окончании второй очереди работ в новой воздушной гавани.</w:t>
      </w:r>
    </w:p>
    <w:p>
      <w:pPr>
        <w:pStyle w:val="Normal"/>
        <w:jc w:val="both"/>
        <w:rPr/>
      </w:pPr>
      <w:r>
        <w:rPr/>
        <w:t xml:space="preserve">В рамках этого заключительного этапа на территории аэродрома возвели топливный склад, здание службы светотехнического обеспечения полетов, а также котельные. </w:t>
      </w:r>
    </w:p>
    <w:p>
      <w:pPr>
        <w:pStyle w:val="Normal"/>
        <w:jc w:val="both"/>
        <w:rPr/>
      </w:pPr>
      <w:r>
        <w:rPr/>
        <w:t>Как сообщает Федеральное агентство воздушного транспорта, строительство велось по ФЦП «Социально-экономическое развитие Курильских островов на 2007-2015 годы» и заняло семь лет. Из средств государственного бюджета на него было затрачено 4,43 миллиарда рублей. Финансирование финального этапа в 2014 году составило 814,7 миллиона.</w:t>
      </w:r>
    </w:p>
    <w:p>
      <w:pPr>
        <w:pStyle w:val="Normal"/>
        <w:jc w:val="both"/>
        <w:rPr/>
      </w:pPr>
      <w:r>
        <w:rPr/>
        <w:t>Согласно проекту новый аэропорт должен обеспечивать бесперебойное сообщение при любой погоде не только с Южно-Сахалинском, но и с Хабаровском. Также не исключаются маршруты в Японию и обратно.</w:t>
      </w:r>
    </w:p>
    <w:p>
      <w:pPr>
        <w:pStyle w:val="Normal"/>
        <w:jc w:val="both"/>
        <w:rPr/>
      </w:pPr>
      <w:r>
        <w:rPr/>
        <w:t>Регулярные полеты на крупнейший остров южно-курильского архипелага совершаются с 17 сентября. До открытия нового аэровокзала на Итуруп добирались через старый военный аэродром «Буревестник». Посадки и взлеты здесь считались настоящим испытанием мастерства пилотов. Помимо этого, из-за специфического местоположения и сложных погодных условий рейсы через «Буревестник» часто задерживались.</w:t>
      </w:r>
    </w:p>
    <w:p>
      <w:pPr>
        <w:pStyle w:val="Normal"/>
        <w:jc w:val="both"/>
        <w:rPr/>
      </w:pPr>
      <w:r>
        <w:rPr/>
        <w:t>Кстати</w:t>
      </w:r>
    </w:p>
    <w:p>
      <w:pPr>
        <w:pStyle w:val="Normal"/>
        <w:jc w:val="both"/>
        <w:rPr/>
      </w:pPr>
      <w:r>
        <w:rPr/>
        <w:t>Название «Ясный» было выбрано для нового аэропорта народным голосова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2.2014; ЮТЭЙР СМОЖЕТ РАССЧИТЫВАТЬ НА ГОСУДАРСТВЕННЫЕ ГАРАНТИИ – ДВОРКОВИЧ</w:t>
      </w:r>
    </w:p>
    <w:p>
      <w:pPr>
        <w:pStyle w:val="Normal"/>
        <w:jc w:val="both"/>
        <w:rPr/>
      </w:pPr>
      <w:r>
        <w:rPr/>
        <w:t>Авиакомпания «ЮТэйр» (MOEX: UTAR) сможет рассчитывать на государственные гарантии, заявил в интервью телеканалу «Россия 24» вице-премьер РФ Аркадий Дворкович.</w:t>
      </w:r>
    </w:p>
    <w:p>
      <w:pPr>
        <w:pStyle w:val="Normal"/>
        <w:jc w:val="both"/>
        <w:rPr/>
      </w:pPr>
      <w:r>
        <w:rPr/>
        <w:t>Как сообщалось ранее, правительство обсуждает варианты помощи авиакомпании «ЮТэйр», которая сейчас находится в сложном финансовом положении.</w:t>
      </w:r>
    </w:p>
    <w:p>
      <w:pPr>
        <w:pStyle w:val="Normal"/>
        <w:jc w:val="both"/>
        <w:rPr/>
      </w:pPr>
      <w:r>
        <w:rPr/>
        <w:t>В среду источник «Интерфакса» сообщил, что также обсуждается возможность конвертации долга «ЮТэйр» перед Сбербанком (MOEX: SBER) РФ в капитал авиаперевозчика.</w:t>
      </w:r>
    </w:p>
    <w:p>
      <w:pPr>
        <w:pStyle w:val="Normal"/>
        <w:jc w:val="both"/>
        <w:rPr/>
      </w:pPr>
      <w:r>
        <w:rPr/>
        <w:t>В презентации авиакомпании для инвесторов, подготовленной совместно с Райффайзенбанком (является консультантом по реструктуризации долга «ЮТэйр») сообщалось, что долг авиаперевозчика перед банками составляет 63,6 млрд руб. Общий долг «ЮТэйр» – 167,87 млрд руб.</w:t>
      </w:r>
    </w:p>
    <w:p>
      <w:pPr>
        <w:pStyle w:val="Normal"/>
        <w:jc w:val="both"/>
        <w:rPr/>
      </w:pPr>
      <w:r>
        <w:rPr/>
        <w:t>Государственные гарантии под кредит на сумму до 9 млрд руб. получила и авиакомпания «Трансаэро» (MOEX: TRNS). Соответствующее постановление от 24 декабря №1477 опубликовано на официальном портале правовой информации и вступило в сил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12.2014; ДВОРКОВИЧ: ОБЪЕМ АНТИКРИЗИСНОГО ФОНДА В 2015 ГОДУ МОЖЕТ ПРЕВЫСИТЬ 100 МЛРД РУБ.</w:t>
      </w:r>
    </w:p>
    <w:p>
      <w:pPr>
        <w:pStyle w:val="Normal"/>
        <w:jc w:val="both"/>
        <w:rPr/>
      </w:pPr>
      <w:r>
        <w:rPr/>
        <w:t>Объем антикризисного фонда в 2015 году может превысить 100 млрд руб., заявил вице-премьер России Аркадий Дворкович в интервью телеканалу «Россия 24».</w:t>
      </w:r>
    </w:p>
    <w:p>
      <w:pPr>
        <w:pStyle w:val="Normal"/>
        <w:jc w:val="both"/>
        <w:rPr/>
      </w:pPr>
      <w:r>
        <w:rPr/>
        <w:t>«Он может составить несколько больше 100 млрд руб. – он зависит от возврата неиспользованных денег в этом году (все, кто не использовал средства в 2014 году, вернут средства в фонд), – заявил Дворкович. – Сумма может составить и 150 млрд руб. (в зависимости от того, насколько эффективно будут работать федеральные органы власти в последние дни уходящего года)». «Эти средства будут использоваться по решению комиссии по эффективности бюджетных расходов», – добавил он.</w:t>
      </w:r>
    </w:p>
    <w:p>
      <w:pPr>
        <w:pStyle w:val="Normal"/>
        <w:jc w:val="both"/>
        <w:rPr/>
      </w:pPr>
      <w:r>
        <w:rPr/>
        <w:t>По словам Дворковича, планы по поддержке реального сектора экономики практически готовы.</w:t>
      </w:r>
    </w:p>
    <w:p>
      <w:pPr>
        <w:pStyle w:val="Normal"/>
        <w:jc w:val="both"/>
        <w:rPr/>
      </w:pPr>
      <w:r>
        <w:rPr/>
        <w:t>«Сейчас буквально на этой неделе формируется пакет мер по поддержке реального сектора экономики – от оборонно-промышленного комплекса до агропромышленного комплекса, российской промышленности, транспортной сферы, строительства. Эти меры и эти планы уже на выходе», – сказал он.</w:t>
      </w:r>
    </w:p>
    <w:p>
      <w:pPr>
        <w:pStyle w:val="Normal"/>
        <w:jc w:val="both"/>
        <w:rPr/>
      </w:pPr>
      <w:r>
        <w:rPr/>
        <w:t>По словам Дворковича, многие европейские банки рефинансируют долги российских компаний.</w:t>
      </w:r>
    </w:p>
    <w:p>
      <w:pPr>
        <w:pStyle w:val="Normal"/>
        <w:jc w:val="both"/>
        <w:rPr/>
      </w:pPr>
      <w:r>
        <w:rPr/>
        <w:t>«Сейчас за счет кредитов можно едва рефинансировать имеющиеся задолженности, и все-таки зарубежный рынок, он закрыт, да. Но тем не менее банки, европейские банки прежде всего, позитивно относятся к тому, что наши компании продолжают работать, и многие банки принимают решения по рефинансированию долгов. Нет абсолютных запретов на отношения с Россией», – сказал он.</w:t>
      </w:r>
    </w:p>
    <w:p>
      <w:pPr>
        <w:pStyle w:val="Normal"/>
        <w:jc w:val="both"/>
        <w:rPr/>
      </w:pPr>
      <w:r>
        <w:rPr/>
        <w:t>О госгарантиях авиакомпаниям</w:t>
      </w:r>
    </w:p>
    <w:p>
      <w:pPr>
        <w:pStyle w:val="Normal"/>
        <w:jc w:val="both"/>
        <w:rPr/>
      </w:pPr>
      <w:r>
        <w:rPr/>
        <w:t xml:space="preserve">Вице-премьер также заявил, что российские авиакомпании могут рассчитывать на госгарантии по кредитам и в 2015 году. </w:t>
      </w:r>
    </w:p>
    <w:p>
      <w:pPr>
        <w:pStyle w:val="Normal"/>
        <w:jc w:val="both"/>
        <w:rPr/>
      </w:pPr>
      <w:r>
        <w:rPr/>
        <w:t>«У нас и в этом году есть остаток неиспользованных госгарантий, и в следующем году есть определенный объем средств, который можем использовать на гарантирование кредитов, которые берут компании. Мы это будет активно делать, – сказал он. – Первые кандидаты – это авиаперевозчики «Трансаэро», UTair, им эти гарантии необходимы. Будем и дальше этим заниматься».</w:t>
      </w:r>
    </w:p>
    <w:p>
      <w:pPr>
        <w:pStyle w:val="Normal"/>
        <w:jc w:val="both"/>
        <w:rPr/>
      </w:pPr>
      <w:r>
        <w:rPr/>
        <w:t>Председатель правительства РФ Дмитрий Медведев в четверг подписал постановление о госгарантиях по кредиту авиакомпании «Трансаэро» на сумму до 9 млрд руб. и утвердил правила ее предоставления в 2014 году. Госгарантия обеспечивает до 100% обязательств «Трансаэро» по кредиту банка ВТБ, привлекаемому авиакомпанией на срок не менее трех лет на сумму до 9 млрд руб., гарантия обеспечивает обязательства авиакомпании, срок исполнения которых наступает после 1 января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12.2014; КАБМИН РАССМОТРИТ СУБСИДИРОВАНИЕ ПРОЦЕНТНЫХ СТАВОК ПО ЛИЗИНГОВЫМ ПЛАТЕЖАМ АВИАКОМПАНИЙ</w:t>
      </w:r>
    </w:p>
    <w:p>
      <w:pPr>
        <w:pStyle w:val="Normal"/>
        <w:jc w:val="both"/>
        <w:rPr/>
      </w:pPr>
      <w:r>
        <w:rPr/>
        <w:t>Правительство рассмотрит возможность субсидирования процентных ставок по лизинговым платежам для авиакомпаний, сообщил в интервью телеканалу «Россия-24» вице-премьер Аркадий Дворкович.</w:t>
      </w:r>
    </w:p>
    <w:p>
      <w:pPr>
        <w:pStyle w:val="Normal"/>
        <w:jc w:val="both"/>
        <w:rPr/>
      </w:pPr>
      <w:r>
        <w:rPr/>
        <w:t>Об этом просят авиакомпании, но решение пока не принято, пояснил он.</w:t>
      </w:r>
    </w:p>
    <w:p>
      <w:pPr>
        <w:pStyle w:val="Normal"/>
        <w:jc w:val="both"/>
        <w:rPr/>
      </w:pPr>
      <w:r>
        <w:rPr/>
        <w:t>«Будем считать, будем смотреть, – добавил Дворкович. – Если без этого совсем не обойтись, возможно, и примем решение».</w:t>
      </w:r>
    </w:p>
    <w:p>
      <w:pPr>
        <w:pStyle w:val="Normal"/>
        <w:jc w:val="both"/>
        <w:rPr/>
      </w:pPr>
      <w:r>
        <w:rPr/>
        <w:t>Вице-премьер отметил, что сейчас в качестве мер поддержки авиаперевозчиков рассматриваются госгарантии по кредитам и дополнительное субсидирование маршрутов.</w:t>
      </w:r>
    </w:p>
    <w:p>
      <w:pPr>
        <w:pStyle w:val="Normal"/>
        <w:jc w:val="both"/>
        <w:rPr/>
      </w:pPr>
      <w:r>
        <w:rPr/>
        <w:t>«У нас и в этом году есть остаток неиспользованных госгарантий, и в следующем году есть определенный объем средств, который можем использовать на гарантирование кредитов, которые берут компании. Мы это будем активно делать, – сказал он. – Первые кандидаты – это авиаперевозчики «Трансаэро», «ЮТэйр», им эти гарантии необходимы. Будем и дальше этим заниматься».</w:t>
      </w:r>
    </w:p>
    <w:p>
      <w:pPr>
        <w:pStyle w:val="Normal"/>
        <w:jc w:val="both"/>
        <w:rPr/>
      </w:pPr>
      <w:r>
        <w:rPr/>
        <w:t>Дворкович добавил, что речь идет о больших объемах госгарантий.</w:t>
      </w:r>
    </w:p>
    <w:p>
      <w:pPr>
        <w:pStyle w:val="Normal"/>
        <w:jc w:val="both"/>
        <w:rPr/>
      </w:pPr>
      <w:r>
        <w:rPr/>
        <w:t>«Мы на это, кстати, используем, наверное, большую часть госгарантий, которые у нас запланированы на ближайшие месяцы», – добавил он.</w:t>
      </w:r>
    </w:p>
    <w:p>
      <w:pPr>
        <w:pStyle w:val="Normal"/>
        <w:jc w:val="both"/>
        <w:rPr/>
      </w:pPr>
      <w:r>
        <w:rPr/>
        <w:t>Говоря о возможности кредитования различных отраслей экономики в России, вице-премьер пояснил, что сейчас ставки сверхвысокие. «И речь идет о кредитовании на неделю, на две недели, максимум на месяц по очень высоким ставкам для закрытия каких-то текущих краткосрочных дыр. Для закрытия самых насущных проблем», – добавил он.</w:t>
      </w:r>
    </w:p>
    <w:p>
      <w:pPr>
        <w:pStyle w:val="Normal"/>
        <w:jc w:val="both"/>
        <w:rPr/>
      </w:pPr>
      <w:r>
        <w:rPr/>
        <w:t>Госгарантии должны помочь крупнейшим авиаперевозчикам справиться с этой ситуацией.</w:t>
      </w:r>
    </w:p>
    <w:p>
      <w:pPr>
        <w:pStyle w:val="Normal"/>
        <w:jc w:val="both"/>
        <w:rPr/>
      </w:pPr>
      <w:r>
        <w:rPr/>
        <w:t>Вторая мера – субсидирование маршрутов на внутреннем рынке.</w:t>
      </w:r>
    </w:p>
    <w:p>
      <w:pPr>
        <w:pStyle w:val="Normal"/>
        <w:jc w:val="both"/>
        <w:rPr/>
      </w:pPr>
      <w:r>
        <w:rPr/>
        <w:t>«Мы посмотрели сейчас, где сохраняется убыточность у «ЮТэйр», «Трансаэро», добавим в этот список их маршруты, чтобы они свои убытки либо полностью ликвидировали, либо сократили», – сказал Дворкович.</w:t>
      </w:r>
    </w:p>
    <w:p>
      <w:pPr>
        <w:pStyle w:val="Normal"/>
        <w:jc w:val="both"/>
        <w:rPr/>
      </w:pPr>
      <w:r>
        <w:rPr/>
        <w:t>Председатель правительства Дмитрий Медведев подписал постановление о госгарантиях по кредиту авиакомпании «Трансаэро» на сумму до 9 млрд руб. и утвердил правила ее предоставления в 2014 году. Госгарантия обеспечивает до 100% обязательств «Трансаэро» по кредиту банка ВТБ, привлекаемому авиакомпанией на срок не менее трех лет на сумму до 9 млрд руб.; гарантия обеспечивает обязательства авиакомпании, срок исполнения которых наступает после 1 января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2.2014; АВИАКОМПАНИИ ГРУЗИИ И РФ ДО 31 ЯНВАРЯ БУДУТ ВЫПОЛНЯТЬ ПО 18 РЕГУЛЯРНЫХ РЕЙСОВ В НЕДЕЛЮ МЕЖДУ СТОЛИЦАМИ</w:t>
      </w:r>
    </w:p>
    <w:p>
      <w:pPr>
        <w:pStyle w:val="Normal"/>
        <w:jc w:val="both"/>
        <w:rPr/>
      </w:pPr>
      <w:r>
        <w:rPr/>
        <w:t>Грузинские и российские авиакомпании до 31 января 2015 года будут осуществлять регулярные полеты между Тбилиси и Москвой на паритетной основе – по 18 рейсов в неделю с каждой стороны.</w:t>
      </w:r>
    </w:p>
    <w:p>
      <w:pPr>
        <w:pStyle w:val="Normal"/>
        <w:jc w:val="both"/>
        <w:rPr/>
      </w:pPr>
      <w:r>
        <w:rPr/>
        <w:t>Как сообщило в четверг министерство экономики и устойчивого развития Грузии, решение об этом было принято по итогам состоявшихся 24-25 декабря в Тбилиси технических консультаций представителей авиационных властей Грузии и Российской Федерации.</w:t>
      </w:r>
    </w:p>
    <w:p>
      <w:pPr>
        <w:pStyle w:val="Normal"/>
        <w:jc w:val="both"/>
        <w:rPr/>
      </w:pPr>
      <w:r>
        <w:rPr/>
        <w:t>Во время консультаций, на которых присутствовали также представители МИД Грузии и посольства Швейцарской конфедерации в Тбилиси, были рассмотрены вопросы, связанные с регулярным воздушным сообщением между двумя странами, такие как частота полетов, определение пунктов назначения и другие.</w:t>
      </w:r>
    </w:p>
    <w:p>
      <w:pPr>
        <w:pStyle w:val="Normal"/>
        <w:jc w:val="both"/>
        <w:rPr/>
      </w:pPr>
      <w:r>
        <w:rPr/>
        <w:t>«Исходя из того, что между сторонами не было достигнуто соглашение по условиям, поставленным грузинской стороной, было принято решение продолжить технические консультации в начале 2015 года», – сказано в сообщении.</w:t>
      </w:r>
    </w:p>
    <w:p>
      <w:pPr>
        <w:pStyle w:val="Normal"/>
        <w:jc w:val="both"/>
        <w:rPr/>
      </w:pPr>
      <w:r>
        <w:rPr/>
        <w:t>При этом отмечается, что до достижения окончательного соглашения грузинским и российским авиакомпаниям дано право на основе паритета до 31 января 2015 года осуществлять регулярные рейсы по 18 раз в неделю, что обусловлено тем обстоятельством, что авиакомпании уже продали билеты на соответствующие поездки.</w:t>
      </w:r>
    </w:p>
    <w:p>
      <w:pPr>
        <w:pStyle w:val="Normal"/>
        <w:jc w:val="both"/>
        <w:rPr/>
      </w:pPr>
      <w:r>
        <w:rPr/>
        <w:t>Россия и Грузия объявили о возобновлении регулярного авиасообщения на линии Москва – Тбилиси – Москва с 15 сентября 2014 года. При этом сообщалось, что межведомственная комиссия Росавиации по допуску перевозчиков к выполнению международных воздушных перевозок пассажиров и грузов выдала разрешения на осуществление регулярных рейсов между столицами Грузии и России авиакомпаниям «Аэрофлот» (</w:t>
      </w:r>
      <w:r>
        <w:rPr>
          <w:lang w:val="en-US"/>
        </w:rPr>
        <w:t>MOEX</w:t>
      </w:r>
      <w:r>
        <w:rPr/>
        <w:t xml:space="preserve">: </w:t>
      </w:r>
      <w:r>
        <w:rPr>
          <w:lang w:val="en-US"/>
        </w:rPr>
        <w:t>AFLT</w:t>
      </w:r>
      <w:r>
        <w:rPr/>
        <w:t>), «ВИМ-Авиа», «Глобус», «Сибирь» (</w:t>
      </w:r>
      <w:r>
        <w:rPr>
          <w:lang w:val="en-US"/>
        </w:rPr>
        <w:t>S</w:t>
      </w:r>
      <w:r>
        <w:rPr/>
        <w:t xml:space="preserve">7 </w:t>
      </w:r>
      <w:r>
        <w:rPr>
          <w:lang w:val="en-US"/>
        </w:rPr>
        <w:t>Airlines</w:t>
      </w:r>
      <w:r>
        <w:rPr/>
        <w:t xml:space="preserve"> (</w:t>
      </w:r>
      <w:r>
        <w:rPr>
          <w:lang w:val="en-US"/>
        </w:rPr>
        <w:t>MOEX</w:t>
      </w:r>
      <w:r>
        <w:rPr/>
        <w:t xml:space="preserve">: </w:t>
      </w:r>
      <w:r>
        <w:rPr>
          <w:lang w:val="en-US"/>
        </w:rPr>
        <w:t>AVSI</w:t>
      </w:r>
      <w:r>
        <w:rPr/>
        <w:t>)), «Трансаэро» (</w:t>
      </w:r>
      <w:r>
        <w:rPr>
          <w:lang w:val="en-US"/>
        </w:rPr>
        <w:t>MOEX</w:t>
      </w:r>
      <w:r>
        <w:rPr/>
        <w:t xml:space="preserve">: </w:t>
      </w:r>
      <w:r>
        <w:rPr>
          <w:lang w:val="en-US"/>
        </w:rPr>
        <w:t>TRNS</w:t>
      </w:r>
      <w:r>
        <w:rPr/>
        <w:t>), «Уральские авиалинии» и «ЮТэйр» (</w:t>
      </w:r>
      <w:r>
        <w:rPr>
          <w:lang w:val="en-US"/>
        </w:rPr>
        <w:t>MOEX</w:t>
      </w:r>
      <w:r>
        <w:rPr/>
        <w:t xml:space="preserve">: </w:t>
      </w:r>
      <w:r>
        <w:rPr>
          <w:lang w:val="en-US"/>
        </w:rPr>
        <w:t>UTAR</w:t>
      </w:r>
      <w:r>
        <w:rPr/>
        <w:t>).</w:t>
      </w:r>
    </w:p>
    <w:p>
      <w:pPr>
        <w:pStyle w:val="Normal"/>
        <w:jc w:val="both"/>
        <w:rPr/>
      </w:pPr>
      <w:r>
        <w:rPr/>
        <w:t xml:space="preserve">С 27 октября после шестилетнего перерыва возобновила регулярные ежедневные рейсы между Москвой и Тбилиси авиакомпания «Аэрофлот», которую </w:t>
      </w:r>
      <w:r>
        <w:rPr>
          <w:lang w:val="en-US"/>
        </w:rPr>
        <w:t>Georgian</w:t>
      </w:r>
      <w:r>
        <w:rPr/>
        <w:t xml:space="preserve"> </w:t>
      </w:r>
      <w:r>
        <w:rPr>
          <w:lang w:val="en-US"/>
        </w:rPr>
        <w:t>Airways</w:t>
      </w:r>
      <w:r>
        <w:rPr/>
        <w:t xml:space="preserve"> обвинила в демпинге на этом маршруте.</w:t>
      </w:r>
    </w:p>
    <w:p>
      <w:pPr>
        <w:pStyle w:val="Normal"/>
        <w:jc w:val="both"/>
        <w:rPr/>
      </w:pPr>
      <w:r>
        <w:rPr/>
        <w:t xml:space="preserve">До настоящего времени между российскими и грузинскими авиакомпаниями сохранялся паритет на осуществление прямых регулярных рейсов между Москвой и Тбилиси – по 14 в неделю с каждой стороны. В частности, по 7 рейсов в неделю выполняли российские авиакомпании «Аэрофлот» и «Сибирь», 14 были предоставлены грузинской авиакомпании </w:t>
      </w:r>
      <w:r>
        <w:rPr>
          <w:lang w:val="en-US"/>
        </w:rPr>
        <w:t>Georgian</w:t>
      </w:r>
      <w:r>
        <w:rPr/>
        <w:t xml:space="preserve"> </w:t>
      </w:r>
      <w:r>
        <w:rPr>
          <w:lang w:val="en-US"/>
        </w:rPr>
        <w:t>Airways</w:t>
      </w:r>
      <w:r>
        <w:rPr/>
        <w:t>.</w:t>
      </w:r>
    </w:p>
    <w:p>
      <w:pPr>
        <w:pStyle w:val="Normal"/>
        <w:jc w:val="both"/>
        <w:rPr/>
      </w:pPr>
      <w:r>
        <w:rPr/>
        <w:t xml:space="preserve">Регулярное авиасообщение между РФ и Грузией было прервано в августе 2008 года. Полеты были возобновлены в августе 2010 года. До последнего времени осуществлялись только прямые чартерные рейсы между двумя странами, выполняемые российскими авиакомпаниями «Сибирь» и «Уральские авиалинии» и грузинским авиаперевозчиком </w:t>
      </w:r>
      <w:r>
        <w:rPr>
          <w:lang w:val="en-US"/>
        </w:rPr>
        <w:t>Georgian</w:t>
      </w:r>
      <w:r>
        <w:rPr/>
        <w:t xml:space="preserve"> </w:t>
      </w:r>
      <w:r>
        <w:rPr>
          <w:lang w:val="en-US"/>
        </w:rPr>
        <w:t>Airway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12.2014; АНАЛИТИК: ЦЕНЫ НА АВИАБИЛЕТЫ МОГУТ ВОЗОБНОВИТЬ ВЗЛЕТ В 2015 ГОДУ</w:t>
      </w:r>
    </w:p>
    <w:p>
      <w:pPr>
        <w:pStyle w:val="Normal"/>
        <w:jc w:val="both"/>
        <w:rPr/>
      </w:pPr>
      <w:r>
        <w:rPr/>
        <w:t>Стоимость авиабилетов от небольшого падения в начале 2014 года выросла к концу года почти на четверть по сравнению с прошлогодними ценами. И только на этой неделе впервые за долгое время авиабилеты на международные рейсы начали дешеветь, стоимость международного перелета в рублевом эквиваленте на фоне укрепления рубля снизилась на 13%.</w:t>
      </w:r>
    </w:p>
    <w:p>
      <w:pPr>
        <w:pStyle w:val="Normal"/>
        <w:jc w:val="both"/>
        <w:rPr/>
      </w:pPr>
      <w:r>
        <w:rPr/>
        <w:t>Из-за низкой стоимости билетов в начале и повышения цен в конце года средний чек авиабилетов за 2014 год остался приблизительно на уровне 2013 года. Эксперты уверены, что в будущем году ждать снижения цен не стоит ни на международных маршрутах, ни на внутренних.</w:t>
      </w:r>
    </w:p>
    <w:p>
      <w:pPr>
        <w:pStyle w:val="Normal"/>
        <w:jc w:val="both"/>
        <w:rPr/>
      </w:pPr>
      <w:r>
        <w:rPr/>
        <w:t>Взлет авиабилетов обоснован</w:t>
      </w:r>
    </w:p>
    <w:p>
      <w:pPr>
        <w:pStyle w:val="Normal"/>
        <w:jc w:val="both"/>
        <w:rPr/>
      </w:pPr>
      <w:r>
        <w:rPr/>
        <w:t>В начале года авиабилеты дешевели. Продавцы связывают это с сезонным фактором. Период с января по апрель – традиционно низкий сезон для туриндустрии. «По этой причине в начале 2014 года авиакомпании проводили сезонные акции и снижали стоимость билетов до 8%», – сказал РИА Новости директор по развитию Anywayanyday Евгений Шухлин. Однако, начиная с осени 2014 года, цены на билеты выросли на 20-25%, отмечают продавцы авиабилетов.</w:t>
      </w:r>
    </w:p>
    <w:p>
      <w:pPr>
        <w:pStyle w:val="Normal"/>
        <w:jc w:val="both"/>
        <w:rPr/>
      </w:pPr>
      <w:r>
        <w:rPr/>
        <w:t>«Прежде всего, это связано с высоким сезоном, так как на новогодние праздники цены традиционно повышаются. Но на рост стоимости авиабилетов существенно повлиял рост курсов валют», – пояснил Шухлин. Он добавил, что повысилась стоимость не только на международные, но и на внутренние перелеты. «Это связано с тем, что топливные и аэропортовые сборы, которые входят в стоимость билета, объявлены в евро», – отметил эксперт.</w:t>
      </w:r>
    </w:p>
    <w:p>
      <w:pPr>
        <w:pStyle w:val="Normal"/>
        <w:jc w:val="both"/>
        <w:rPr/>
      </w:pPr>
      <w:r>
        <w:rPr/>
        <w:t>Агентства по продаже авиабилетов отметили, что из-за низкой стоимости билетов в начале и повышения цен в конце года средний чек остался приблизительно на уровне 2013 года. В этом году он равен 12,675 тысячи рублей, в прошлом году – 12,585 тысячи рублей, подсчитал Шухлин.</w:t>
      </w:r>
    </w:p>
    <w:p>
      <w:pPr>
        <w:pStyle w:val="Normal"/>
        <w:jc w:val="both"/>
        <w:rPr/>
      </w:pPr>
      <w:r>
        <w:rPr/>
        <w:t>«Существенный рост стоимости авиаперелетов за рубеж в последние два месяца произошел из-за падения курса рубля. Средняя цена билета выросла не более чем на 10% по отношению этому же периоду в прошлом году. Соответственно, если бы курс рубля был неизменным в течение всего 2014 года, то средняя стоимость перелета снизилась бы не менее чем на 15%», – сказал РИА Новости представитель агентства Pososhok.ru Кирилл Фаминский.</w:t>
      </w:r>
    </w:p>
    <w:p>
      <w:pPr>
        <w:pStyle w:val="Normal"/>
        <w:jc w:val="both"/>
        <w:rPr/>
      </w:pPr>
      <w:r>
        <w:rPr/>
        <w:t>Курс на будущее</w:t>
      </w:r>
    </w:p>
    <w:p>
      <w:pPr>
        <w:pStyle w:val="Normal"/>
        <w:jc w:val="both"/>
        <w:rPr/>
      </w:pPr>
      <w:r>
        <w:rPr/>
        <w:t>Прогнозировать тарифы на будущий год агентства берутся неохотно: слишком непредсказуемо пока поведение рубля, платежеспособность населения и поведение пассажиров в выборе места отдыха. «Но очевидно, что разогретые новогодними праздниками направления упадут. И продолжит расти стоимость билетов по России. Уже сейчас большинство билетов 2015 года приходится на внутренние направления, затем основной спрос распределяется между Таиландом, Италией, Испанией, Чехией и Германией», – сказал РИА Новости представитель Aviasales Янис Дзенис.</w:t>
      </w:r>
    </w:p>
    <w:p>
      <w:pPr>
        <w:pStyle w:val="Normal"/>
        <w:jc w:val="both"/>
        <w:rPr/>
      </w:pPr>
      <w:r>
        <w:rPr/>
        <w:t>Генеральный директор агентства Pososhok.ru Кирилл Фаминский уверен, что главным фактором будущего сезона отпусков будет доступность авиабилетов за рубеж, стоимость которых будет следовать за курсом рубля. «Безусловно, авиакомпании в целях удержания пассажиропотока будут стараться сдерживать их рост за счет собственных доходов, но насколько хватит этого ресурса – не очень понятно. Также под давлением будут находиться цены и на внутренние перелеты, себестоимость которых тоже во многом зависит от курсов валют», – сказал Фаминский.</w:t>
      </w:r>
    </w:p>
    <w:p>
      <w:pPr>
        <w:pStyle w:val="Normal"/>
        <w:jc w:val="both"/>
        <w:rPr/>
      </w:pPr>
      <w:r>
        <w:rPr/>
        <w:t>Ранее руководитель комитета по транспорту Ассоциации туроператоров России Дмитрий Горин предположил, что в 2015 году билеты на перелет по России подорожают минимум на 10%.</w:t>
      </w:r>
    </w:p>
    <w:p>
      <w:pPr>
        <w:pStyle w:val="Normal"/>
        <w:jc w:val="both"/>
        <w:rPr/>
      </w:pPr>
      <w:r>
        <w:rPr/>
        <w:t>«Стоимость перелета по России будет плавно расти, так как авиакомпаниям придется компенсировать финансовые потери 2014 года и потери, связанные с падением пассажиропотока за границу в 2015 году», – добавил Фаминский.</w:t>
      </w:r>
    </w:p>
    <w:p>
      <w:pPr>
        <w:pStyle w:val="Normal"/>
        <w:jc w:val="both"/>
        <w:rPr/>
      </w:pPr>
      <w:r>
        <w:rPr/>
        <w:t>Маршрутная карта</w:t>
      </w:r>
    </w:p>
    <w:p>
      <w:pPr>
        <w:pStyle w:val="Normal"/>
        <w:jc w:val="both"/>
        <w:rPr/>
      </w:pPr>
      <w:r>
        <w:rPr/>
        <w:t>Эксперты сходятся в одном: спрос будет расти на внутрироссийские перелеты. В 2014 году за 11 месяцев пассажиропоток на международных маршрутах вырос на 4,1%, а на внутренних – на 18%, сообщала Росавиация. В 2013 году прирост составил 17,9% и 10,9% соответственно.</w:t>
      </w:r>
    </w:p>
    <w:p>
      <w:pPr>
        <w:pStyle w:val="Normal"/>
        <w:jc w:val="both"/>
        <w:rPr/>
      </w:pPr>
      <w:r>
        <w:rPr/>
        <w:t>«Двумя главными трендами следующего года станут развитие внутреннего туризма и бюджетный отдых за рубежом. В первую очередь это будут Краснодарский край и Крым, которые, по нашим оценкам, смогут нарастить объем российских туристов минимум в два раза, а также Минводы и Калининград», – уверен Фаминский.</w:t>
      </w:r>
    </w:p>
    <w:p>
      <w:pPr>
        <w:pStyle w:val="Normal"/>
        <w:jc w:val="both"/>
        <w:rPr/>
      </w:pPr>
      <w:r>
        <w:rPr/>
        <w:t>Он думает, что «выстрелить» смогут те регионы России, которым удастся улучшить туристическую инфраструктуру в разрезе качество/стоимость и провести маркетинговые кампании в преддверии высокого летнего сезона. «За рубежом спросом будут пользоваться бюджетные направления – Турция и Египет, а популярные в последние годы европейские, азиатские и южноамериканские направления сильно просядут», – считает он.</w:t>
      </w:r>
    </w:p>
    <w:p>
      <w:pPr>
        <w:pStyle w:val="Normal"/>
        <w:jc w:val="both"/>
        <w:rPr/>
      </w:pPr>
      <w:r>
        <w:rPr/>
        <w:t>Агентство Anywayanyday ожидает, что в 2015 году россияне предпочтут Азию европейским направления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4:00Z</dcterms:created>
  <dc:creator>Ким</dc:creator>
  <dc:description/>
  <cp:keywords/>
  <dc:language>en-US</dc:language>
  <cp:lastModifiedBy>Людмила</cp:lastModifiedBy>
  <cp:lastPrinted>2008-04-02T17:05:00Z</cp:lastPrinted>
  <dcterms:modified xsi:type="dcterms:W3CDTF">2014-12-26T05:54:00Z</dcterms:modified>
  <cp:revision>2</cp:revision>
  <dc:subject/>
  <dc:title>СОДЕРЖАНИЕ</dc:title>
</cp:coreProperties>
</file>