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4 ДЕКАБР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ЕКАТЕРИНА ГРИГОРЬЕВА; 24.12.2014; ВЗЛЕТНАЯ ДОРОГА ДО ШЕРЕМЕТЬЕВО</w:t>
      </w:r>
    </w:p>
    <w:p>
      <w:pPr>
        <w:pStyle w:val="Normal"/>
        <w:jc w:val="both"/>
        <w:rPr/>
      </w:pPr>
      <w:r>
        <w:rPr/>
        <w:t>Открыт головной участок автотрассы Москва – Санкт-Петербург</w:t>
      </w:r>
    </w:p>
    <w:p>
      <w:pPr>
        <w:pStyle w:val="Normal"/>
        <w:jc w:val="both"/>
        <w:rPr/>
      </w:pPr>
      <w:r>
        <w:rPr/>
        <w:t xml:space="preserve">В Подмосковье открыт головной участок скоростной автомагистрали Москва – Санкт-Петербург. «Вы знаете, что в России есть две беды. На мой взгляд, одна из бед начинает потихоньку исправляться», – сказал глава кремлевской администрации Сергей </w:t>
      </w:r>
      <w:r>
        <w:rPr>
          <w:b/>
        </w:rPr>
        <w:t>Иванов</w:t>
      </w:r>
      <w:r>
        <w:rPr/>
        <w:t xml:space="preserve"> на торжественной церемонии открытия. </w:t>
      </w:r>
    </w:p>
    <w:p>
      <w:pPr>
        <w:pStyle w:val="Normal"/>
        <w:jc w:val="both"/>
        <w:rPr/>
      </w:pPr>
      <w:r>
        <w:rPr/>
        <w:t xml:space="preserve">До этого он вместе с министром транспорта Максимом </w:t>
      </w:r>
      <w:r>
        <w:rPr>
          <w:b/>
        </w:rPr>
        <w:t>Соколов</w:t>
      </w:r>
      <w:r>
        <w:rPr/>
        <w:t>ым, мэром Москвы Сергеем Собяниным и губернатором Подмосковья Андреем Воробьевым осмотрел построенную трассу с вертолета.</w:t>
      </w:r>
    </w:p>
    <w:p>
      <w:pPr>
        <w:pStyle w:val="Normal"/>
        <w:jc w:val="both"/>
        <w:rPr/>
      </w:pPr>
      <w:r>
        <w:rPr/>
        <w:t xml:space="preserve">Построенная трасса – пример успешного частно-государственного партнерства, заявил Сергей Иванов. «Сегодня, используя военный язык, мы провели операцию по деблокированию аэропорта Шереметьево», – сказал глава кремлевской администрации. До этого водители, по его словам, вынуждены были не ехать, а «ползти как улитки». Это касалось и миллионов людей, пользующихся международным аэропортом Шереметьево. </w:t>
      </w:r>
    </w:p>
    <w:p>
      <w:pPr>
        <w:pStyle w:val="Normal"/>
        <w:jc w:val="both"/>
        <w:rPr/>
      </w:pPr>
      <w:r>
        <w:rPr/>
        <w:t xml:space="preserve">Головной участок протяженностью 43 километра действительно позволит серьезно разгрузить выезд из Москвы и облегчит жизнь пассажирам Шереметьево. Старая трасса чудовищно перегружена. По идее, нормативная нагрузка на нее – 40 тысяч автомобилей в сутки. А по факту интенсивность движения на первых 12 километрах – до поворота на Шереметьево – достигает 135 тысяч автомобилей в сутки. «В час пик иногда было проще долететь до Новосибирска, чем доехать до центра Москвы», – сказал подмосковный губернатор Андрей Воробьев. Легче, уверен он, станет дышать жителям Химок и Зеленограда. Открытие новой трассы – это великое дело, согласился Сергей Собянин. </w:t>
      </w:r>
    </w:p>
    <w:p>
      <w:pPr>
        <w:pStyle w:val="Normal"/>
        <w:jc w:val="both"/>
        <w:rPr/>
      </w:pPr>
      <w:r>
        <w:rPr/>
        <w:t>«Этот проект стал настоящим прорывом, революцией в дорожной отрасли», – подчеркнул министр транспорта Максим Соколов. Трасса построена по самым современным стандартам. Это касается и безопасности дорожного движения, и соблюдения экологических норм. Последнее особенно важно с учетом того, что старт проекта сопровождался экологическими протестами. К тем протестам, считает Сергей Иванов, «примешивались и другие мотивы», но ряд требований носил обоснованный характер, и все они выполнены. «Мало кто знает: в ходе строительства этой дороги было ликвидировано огромное количество нелегальных свалок, если бы мы эту дорогу не строили, то свалки здесь бы и остались», – сказал глава кремлевской администрации.</w:t>
      </w:r>
    </w:p>
    <w:p>
      <w:pPr>
        <w:pStyle w:val="Normal"/>
        <w:jc w:val="both"/>
        <w:rPr/>
      </w:pPr>
      <w:r>
        <w:rPr/>
        <w:t xml:space="preserve">С ветерком домчаться до Шереметьево любой желающий сможет уже со среды. Причем совершенно бесплатно. В дальнейшем этот участок, как и в целом строящаяся магистраль Москва – Санкт-Петербург, будет платным. Плату планируют ввести с 1 июля следующего года. Она, заверил Сергей Иванов, фиксированная: от МКАД до Шереметьево 100 рублей, 300 рублей за весь участок в 43 километра. Если плата в дальнейшем и будет расти, то только на уровень инфляции. </w:t>
      </w:r>
    </w:p>
    <w:p>
      <w:pPr>
        <w:pStyle w:val="Normal"/>
        <w:jc w:val="both"/>
        <w:rPr/>
      </w:pPr>
      <w:r>
        <w:rPr/>
        <w:t xml:space="preserve">Общая стоимость проекта, включая строительство и обслуживание кредитной линии, больше 60 млрд рублей. При этом государственных денег вэтой сумме всего 37 процентов. «Все остальное – это не бюджетные, это частные деньги, вот смысл концессионных соглашений», – подчеркнул Иванов. По его словам, государство намерено активно использовать механизм концессионных соглашений при строительстве дорог. От этого выиграет не только бюджет, но и в конечном счете водители: как подчеркнул, отвечая на вопросы журналистов, глава кремлевской администрации, условия концессии подразумевают, что концессионер обязуется поддерживать трассу в нормативном состоянии на протяжении 31 года. По словам Иванова, конкурсная документация специально была построена так, чтобы этот заказ смогла бы получить компания, имеющая международный опыт не только строительства, но и эксплуатации скоростных автомобильных дорог. </w:t>
      </w:r>
    </w:p>
    <w:p>
      <w:pPr>
        <w:pStyle w:val="Normal"/>
        <w:jc w:val="both"/>
        <w:rPr/>
      </w:pPr>
      <w:r>
        <w:rPr/>
        <w:t>Само строительство началось в сентябре 2011 года. Только грунта на этот участок ушло более 10 млн кубических метров – таким количеством можно засыпать слоем толщиной в один метр 1212 футбольных полей.</w:t>
      </w:r>
    </w:p>
    <w:p>
      <w:pPr>
        <w:pStyle w:val="Normal"/>
        <w:jc w:val="both"/>
        <w:rPr/>
      </w:pPr>
      <w:r>
        <w:rPr/>
        <w:t>Этот участок считается головным, но по сути он не первый, а уже второй открытый отрезок будущей скоростной автомагистрали. Совсем недавно, в конце ноября, был закончен обход Вышнего Волочка, где транзитным машинам иногда приходилось стоять долгие часы. Всего будущая скоростная магистраль разделена на шесть отрезков, по каждому из которых заключается отдельное инвестиционное соглашение. И, как заявил столичный мэр Сергей Собянин, городские власти намерены сделать все для того, чтобы будущая скоростная магистраль не упиралась в московские пробки и не добавляла нагрузки на МКАД. В частности, он сообщил, что подготовлена проектная документация для расширения трассы от Фестивальной улицы до Дмитровского шоссе. «Мы посчитаем денежки, возможности и будем двигаться дальше», – сказал Собянин.</w:t>
      </w:r>
    </w:p>
    <w:p>
      <w:pPr>
        <w:pStyle w:val="Normal"/>
        <w:jc w:val="both"/>
        <w:rPr/>
      </w:pPr>
      <w:r>
        <w:rPr/>
        <w:t>«Мы сегодня запустили тяжелую «Ангару», а сейчас открыли такую дорогу. В общем, если нормально работать, все у нас будет хорошо», – резюмировал Сергей Иванов.</w:t>
      </w:r>
    </w:p>
    <w:p>
      <w:pPr>
        <w:pStyle w:val="Normal"/>
        <w:jc w:val="both"/>
        <w:rPr/>
      </w:pPr>
      <w:r>
        <w:rPr/>
        <w:t xml:space="preserve">В целом строительство скоростной трассы Москва – Петербург должно завершиться в 2018 году, до начала чемпионата мира по футболу. </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24.12.2014; ОТ МКАД ДО «ШЕРЕМЕТЬЕВО» ЗА 300 РУБЛЕЙ И ЗА 10 МИНУТ</w:t>
      </w:r>
    </w:p>
    <w:p>
      <w:pPr>
        <w:pStyle w:val="Normal"/>
        <w:jc w:val="both"/>
        <w:rPr/>
      </w:pPr>
      <w:r>
        <w:rPr/>
        <w:t>Открыт головной участок платной трассы от Москвы до Санкт-Петербурга</w:t>
      </w:r>
    </w:p>
    <w:p>
      <w:pPr>
        <w:pStyle w:val="Normal"/>
        <w:jc w:val="both"/>
        <w:rPr/>
      </w:pPr>
      <w:r>
        <w:rPr/>
        <w:t>23 декабря при большом стечении народа был запущен в эксплуатацию фрагмент новой 669-километровой магистрали между Москвой и Петербургом – М-11. Первыми 10 полос новой магистрали опробуют пассажиры аэропорта «Шереметьево» – теперь от МКАД доехать туда можно за 10 минут.</w:t>
      </w:r>
    </w:p>
    <w:p>
      <w:pPr>
        <w:pStyle w:val="Normal"/>
        <w:jc w:val="both"/>
        <w:rPr/>
      </w:pPr>
      <w:r>
        <w:rPr/>
        <w:t xml:space="preserve">Первый участок платной дороги до Питера стартует от Бусиновской развязки и вольется в старую Ленинградку в районе 58-го километра. Эти 43 километра будут обходиться водителям в 300 рублей, ночью тариф на проезд будет дешевле. Участок до аэропорта «Шереметьево» выделят в отдельную зону. Стоимость проезда составит 100 рублей. Свободное движение автотранспорта начнется в 10 часов утра 24 декабря. Вплоть до лета следующего года плата за проезд взиматься не будет – все начальное время дорога будет работать в тестовом режиме. С 1 июня бесплатным останется небольшой участок автотрассы (примерно 5 км), включающий повороты на Долгопрудный и Химки. Первый пост оплаты появится недалеко от поворота на канал им. Москвы. Присутствовавший на открытии участка дороги руководитель президентской администрации Сергей </w:t>
      </w:r>
      <w:r>
        <w:rPr>
          <w:b/>
        </w:rPr>
        <w:t>Иванов</w:t>
      </w:r>
      <w:r>
        <w:rPr/>
        <w:t xml:space="preserve"> пообещал, что возможное повышение оплаты за проезд по главной дороге России будет происходить только в пределах инфляции.</w:t>
      </w:r>
    </w:p>
    <w:p>
      <w:pPr>
        <w:pStyle w:val="Normal"/>
        <w:jc w:val="both"/>
        <w:rPr/>
      </w:pPr>
      <w:r>
        <w:rPr/>
        <w:t>Всего платная магистраль между столицами разбита на шесть участков. Каждый из них представляет собой отдельный инвестиционный проект. На сегодняшний день запущены в эксплуатацию два: открытый сегодня участок 15-58 км и широко известный на всю страну участок в объезд Волочка (258-334 км). Он открылся для движения чуть больше месяца назад, 28 ноября. Эту магистраль дальнобойщики метко прозвали «светофором всея Руси» – в этом узком месте трассы Москва – Санкт-Петербург транспорт простаивал в пробках по 12 часов, а иногда и больше. Участок стал печально известен зимой 2010 года, когда из-за снегопада образовался огромный транспортный затор, который продолжался больше недели. Полностью достроить дорогу планируют к 2018 году. На сегодняшний день кроме двух сданных в эксплуатацию участков в строительстве находятся еще два, конкурсные процедуры на оставшиеся фрагменты дороги пройдут в марте 2015 года.</w:t>
      </w:r>
    </w:p>
    <w:p>
      <w:pPr>
        <w:pStyle w:val="Normal"/>
        <w:jc w:val="both"/>
        <w:rPr/>
      </w:pPr>
      <w:r>
        <w:rPr/>
        <w:t>Открытие головного участка платной трассы в Санкт-Петербург происходило с огромной помпой. Кроме уже упомянутого Сергея Иванова дать старт новой дороге приехали мэр Москвы Сергей Собянин, руководитель Подмосковья Андрей Воробьев и министр транспорта России Максим Соколов. Перед началом мероприятия они пролетели над трассой на вертолете и сверху оценили все ее достоинства и преимущества. Открытие дороги по традиции отметилось проездом транспорта: кроме груженых «КамАЗов» дорогу обновили несколько болидов, которые со страшным ревом въехали в символические ворота. Водители тяжеловозов радостно жали на клаксоны: всех их нарядили в Дедов Морозов в знак того, что новая дорога – это обещанный подарок к Новому году.</w:t>
      </w:r>
    </w:p>
    <w:p>
      <w:pPr>
        <w:pStyle w:val="Normal"/>
        <w:jc w:val="both"/>
        <w:rPr/>
      </w:pPr>
      <w:r>
        <w:rPr/>
        <w:t>Вместе с платным участком в сторону области 24 декабря откроются и долгожданная Бусиновская эстакада, и участок автомобильной дороги до Фестивальной улицы. В составе транспортного узла – 1,6 км магистральной автотрассы, 7 эстакад общей протяженностью 4,7 км и 12 съездов более 5 км. Также будет открыт путепровод через Октябрьскую железную дорогу, который свяжет районы Ховрино, Головинский и Западное Дегунино. Сегодня этот участок магистрали обеспечит плавный «въезд» дороги М-11 не только на МКАД, но и непосредственно в Москву. Впоследствии дорога соединит две важнейшие хорды: Северо-Западную и Северо-Восточную.</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12.2014; ПУТИН СЧИТАЕТ ТРАССУ «МОСКВА-ПЕТЕРБУРГ» ПРИМЕРОМ УСПЕШНОГО РОССИЙСКО-ФРАНЦУЗСКОГО СОТРУДНИЧЕСТВА</w:t>
      </w:r>
    </w:p>
    <w:p>
      <w:pPr>
        <w:pStyle w:val="Normal"/>
        <w:jc w:val="both"/>
        <w:rPr/>
      </w:pPr>
      <w:r>
        <w:rPr/>
        <w:t>Строительство скоростной трассы М-11 «Москва – Санкт-Петербург», первый участок которой открылся во вторник в Подмосковье, стало примером эффективного государственно-частного партнерства и успешного сотрудничества с французскими компаниями, считает президент РФ Владимир Путин.</w:t>
      </w:r>
    </w:p>
    <w:p>
      <w:pPr>
        <w:pStyle w:val="Normal"/>
        <w:jc w:val="both"/>
        <w:rPr/>
      </w:pPr>
      <w:r>
        <w:rPr/>
        <w:t>Обращение главы государства на церемонии открытия трассы зачитал руководитель администрации президента РФ Сергей Иванов.</w:t>
      </w:r>
    </w:p>
    <w:p>
      <w:pPr>
        <w:pStyle w:val="Normal"/>
        <w:jc w:val="both"/>
        <w:rPr/>
      </w:pPr>
      <w:r>
        <w:rPr/>
        <w:t>«Реализация этого востребованного инфраструктурного проекта стала ярким примером эффективного государственно-частного партнерства в автодорожном комплексе страны и взаимовыгодного сотрудничества с нашими французскими коллегами. Уверен, этот опыт будет востребован и в дальнейшем», – говорится в обращении.</w:t>
      </w:r>
    </w:p>
    <w:p>
      <w:pPr>
        <w:pStyle w:val="Normal"/>
        <w:jc w:val="both"/>
        <w:rPr/>
      </w:pPr>
      <w:r>
        <w:rPr/>
        <w:t>Президент назвал открытие новой трассы «большим и по-настоящему значимым событием для жителей Москвы и Московской области, для всех, кому по долгу службы или по личным обстоятельствам приходится преодолевать расстояние между нашими столицами на автотранспорте».</w:t>
      </w:r>
    </w:p>
    <w:p>
      <w:pPr>
        <w:pStyle w:val="Normal"/>
        <w:jc w:val="both"/>
        <w:rPr/>
      </w:pPr>
      <w:r>
        <w:rPr/>
        <w:t>Также глава государства отметил «высокопрофессиональный, самоотверженный труд» специалистов, работавших над сооружением трассы, который «достоин самого искреннего признания».</w:t>
      </w:r>
    </w:p>
    <w:p>
      <w:pPr>
        <w:pStyle w:val="Normal"/>
        <w:jc w:val="both"/>
        <w:rPr/>
      </w:pPr>
      <w:r>
        <w:rPr/>
        <w:t xml:space="preserve">В проекте строительства М-11 принимает участие французская компания </w:t>
      </w:r>
      <w:r>
        <w:rPr>
          <w:lang w:val="en-US"/>
        </w:rPr>
        <w:t>VINCI</w:t>
      </w:r>
      <w:r>
        <w:rPr/>
        <w:t>, что, по заявлению госкомпании «Автодор», обеспечивает «точное соблюдение всех технологических процессов и строгий контроль качества на этапах строительства и эксплуатации трассы».</w:t>
      </w:r>
    </w:p>
    <w:p>
      <w:pPr>
        <w:pStyle w:val="Normal"/>
        <w:jc w:val="both"/>
        <w:rPr/>
      </w:pPr>
      <w:r>
        <w:rPr/>
        <w:t>На церемонии открытия новой дороги присутствовали министр транспорта Максим Соколов, главы Москвы Сергей Собянин и Московской области Андрей Воробьев.</w:t>
      </w:r>
    </w:p>
    <w:p>
      <w:pPr>
        <w:pStyle w:val="Normal"/>
        <w:jc w:val="both"/>
        <w:rPr/>
      </w:pPr>
      <w:r>
        <w:rPr/>
        <w:t>Открытие головного участка магистрали обеспечит подъезд к международному аэропорту «Шереметьево» и северо-западным городам-спутникам Москвы: к Химкам, Долгопрудному, Сходне и Зеленограду.</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3.12.2014; ПУТИН: ТРАССА М-11 – ПРИМЕР УСПЕШНОГО СОТРУДНИЧЕСТВА С ФРАНЦИЕЙ</w:t>
      </w:r>
    </w:p>
    <w:p>
      <w:pPr>
        <w:pStyle w:val="Normal"/>
        <w:jc w:val="both"/>
        <w:rPr/>
      </w:pPr>
      <w:r>
        <w:rPr/>
        <w:t>Строительство скоростной трассы М-11 Москва – Санкт-Петербург, первый участок которой открылся во вторник в Подмосковье, стало примером эффективного государственно-частного партнерства и успешного сотрудничества с французскими компаниями, считает президент РФ Владимир Путин.</w:t>
      </w:r>
    </w:p>
    <w:p>
      <w:pPr>
        <w:pStyle w:val="Normal"/>
        <w:jc w:val="both"/>
        <w:rPr/>
      </w:pPr>
      <w:r>
        <w:rPr/>
        <w:t>Обращение главы государства на церемонии открытия трассы зачитал руководитель администрации президента РФ Сергей Иванов.</w:t>
      </w:r>
    </w:p>
    <w:p>
      <w:pPr>
        <w:pStyle w:val="Normal"/>
        <w:jc w:val="both"/>
        <w:rPr/>
      </w:pPr>
      <w:r>
        <w:rPr/>
        <w:t>«Реализация этого востребованного инфраструктурного проекта стала ярким примером эффективного государственно-частного партнерства в автодорожном комплексе страны и взаимовыгодного сотрудничества с нашими французскими коллегами. Уверен, этот опыт будет востребован и в дальнейшем», – говорится в обращении.</w:t>
      </w:r>
    </w:p>
    <w:p>
      <w:pPr>
        <w:pStyle w:val="Normal"/>
        <w:jc w:val="both"/>
        <w:rPr/>
      </w:pPr>
      <w:r>
        <w:rPr/>
        <w:t>Президент назвал открытие новой трассы «большим и по-настоящему значимым событием для жителей Москвы и Московской области, для всех, кому по долгу службы или по личным обстоятельствам приходится преодолевать расстояние между нашими столицами на автотранспорте».</w:t>
      </w:r>
    </w:p>
    <w:p>
      <w:pPr>
        <w:pStyle w:val="Normal"/>
        <w:jc w:val="both"/>
        <w:rPr/>
      </w:pPr>
      <w:r>
        <w:rPr/>
        <w:t>Также глава государства отметил «высокопрофессиональный, самоотверженный труд» специалистов, работавших над сооружением трассы, который «достоин самого искреннего признания».</w:t>
      </w:r>
    </w:p>
    <w:p>
      <w:pPr>
        <w:pStyle w:val="Normal"/>
        <w:jc w:val="both"/>
        <w:rPr/>
      </w:pPr>
      <w:r>
        <w:rPr/>
        <w:t>В проекте строительства М-11 принимает участие французская компания VINCI, что, по заявлению госкомпании «Автодор», обеспечивает «точное соблюдение всех технологических процессов и строгий контроль качества на этапах строительства и эксплуатации трассы».</w:t>
      </w:r>
    </w:p>
    <w:p>
      <w:pPr>
        <w:pStyle w:val="Normal"/>
        <w:jc w:val="both"/>
        <w:rPr/>
      </w:pPr>
      <w:r>
        <w:rPr/>
        <w:t>На церемонии открытия новой дороги присутствовали министр транспорта Максим Соколов, главы Москвы Сергей Собянин и Московской области Андрей Воробьев.</w:t>
      </w:r>
    </w:p>
    <w:p>
      <w:pPr>
        <w:pStyle w:val="Normal"/>
        <w:jc w:val="both"/>
        <w:rPr/>
      </w:pPr>
      <w:r>
        <w:rPr/>
        <w:t>Открытие головного участка магистрали обеспечит подъезд к международному аэропорту «Шереметьево» и северо-западным городам-спутникам Москвы: к Химкам, Долгопрудному, Сходне и Зеленограду.</w:t>
      </w:r>
    </w:p>
    <w:p>
      <w:pPr>
        <w:pStyle w:val="Normal"/>
        <w:jc w:val="both"/>
        <w:rPr/>
      </w:pPr>
      <w:r>
        <w:rPr/>
        <w:t>Трасса М-11 вводится в эксплуатацию поэтапно. Завершить строительство М-11 планируется в 2018 году. В ноябре был открыт первый платный участок трассы (258-й – 334-й км, обход Вышний Волочек). Открытый участок дороги платный, но на время тестовой эксплуатации автомобилисты будут им пользоваться бесплатно.</w:t>
      </w:r>
    </w:p>
    <w:p>
      <w:pPr>
        <w:pStyle w:val="Normal"/>
        <w:jc w:val="both"/>
        <w:rPr/>
      </w:pPr>
      <w:r>
        <w:rPr/>
        <w:t>Ранее сообщалось, что «Автодор» оценивал стоимость строительства 90-километрового участка в Московской и Тверской областях в 68,7 миллиарда рублей, в том числе 38,6 миллиарда (56%) – внебюджетное финансирование. В начале ноября представители компании сообщили, что частные инвестиции в строительство платной автодороги Москва – Санкт-Петербург окажутся ниже запланированного, а затраты государства могут вырасти до 51,5 – 55 миллиардов с 30,1 миллиарда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3.12.2014; СТРОИТЕЛЬСТВО СКОРОСТНОЙ ТРАССЫ М-11 «МОСКВА – САНКТ-ПЕТЕРБУРГ» – ПРИМЕР ЭФФЕКТИВНОГО ГОСУДАРСТВЕННО-ЧАСТНОГО ПАРТНЕРСТВА – ПУТИН</w:t>
      </w:r>
    </w:p>
    <w:p>
      <w:pPr>
        <w:pStyle w:val="Normal"/>
        <w:jc w:val="both"/>
        <w:rPr/>
      </w:pPr>
      <w:r>
        <w:rPr/>
        <w:t>Строительство скоростной трассы М-11 «Москва – Санкт-Петербург», первый участок которой открылся сегодня в Подмосковье, стало примером эффективного государственно-частного партнерства и успешного сотрудничества с французскими компаниями, считает президент РФ Владимир Путин.</w:t>
      </w:r>
    </w:p>
    <w:p>
      <w:pPr>
        <w:pStyle w:val="Normal"/>
        <w:jc w:val="both"/>
        <w:rPr/>
      </w:pPr>
      <w:r>
        <w:rPr/>
        <w:t>Обращение главы государства на церемонии открытия трассы зачитал руководитель администрации президента РФ Сергей Иванов.</w:t>
      </w:r>
    </w:p>
    <w:p>
      <w:pPr>
        <w:pStyle w:val="Normal"/>
        <w:jc w:val="both"/>
        <w:rPr/>
      </w:pPr>
      <w:r>
        <w:rPr/>
        <w:t>«Реализация этого востребованного инфраструктурного проекта стала ярким примером эффективного государственно-частного партнерства в автодорожном комплексе страны и взаимовыгодного сотрудничества с нашими французскими коллегами. Уверен, этот опыт будет востребован и в дальнейшем», – говорится в обращении.</w:t>
      </w:r>
    </w:p>
    <w:p>
      <w:pPr>
        <w:pStyle w:val="Normal"/>
        <w:jc w:val="both"/>
        <w:rPr/>
      </w:pPr>
      <w:r>
        <w:rPr/>
        <w:t>Президент назвал открытие новой трассы «большим и по-настоящему значимым событием для жителей Москвы и Московской области, для всех, кому по долгу службы или по личным обстоятельствам приходится преодолевать расстояние между нашими столицами на автотранспорте».</w:t>
      </w:r>
    </w:p>
    <w:p>
      <w:pPr>
        <w:pStyle w:val="Normal"/>
        <w:jc w:val="both"/>
        <w:rPr/>
      </w:pPr>
      <w:r>
        <w:rPr/>
        <w:t>Также глава государства отметил «высокопрофессиональный, самоотверженный труд» специалистов, работавших над сооружением трассы, который «достоин самого искреннего признания».</w:t>
      </w:r>
    </w:p>
    <w:p>
      <w:pPr>
        <w:pStyle w:val="Normal"/>
        <w:jc w:val="both"/>
        <w:rPr/>
      </w:pPr>
      <w:r>
        <w:rPr/>
        <w:t xml:space="preserve">В проекте строительства М-11 принимает участие французская компания </w:t>
      </w:r>
      <w:r>
        <w:rPr>
          <w:lang w:val="en-US"/>
        </w:rPr>
        <w:t>VINCI</w:t>
      </w:r>
      <w:r>
        <w:rPr/>
        <w:t>, что, по заявлению госкомпании «Автодор», обеспечивает «точное соблюдение всех технологических процессов и строгий контроль качества на этапах строительства и эксплуатации трассы».</w:t>
      </w:r>
    </w:p>
    <w:p>
      <w:pPr>
        <w:pStyle w:val="Normal"/>
        <w:jc w:val="both"/>
        <w:rPr/>
      </w:pPr>
      <w:r>
        <w:rPr/>
        <w:t>На церемонии открытия новой дороги присутствовали министр транспорта Максим Соколов, главы Москвы Сергей Собянин и Московской области Андрей Воробьев.</w:t>
      </w:r>
    </w:p>
    <w:p>
      <w:pPr>
        <w:pStyle w:val="Normal"/>
        <w:jc w:val="both"/>
        <w:rPr/>
      </w:pPr>
      <w:r>
        <w:rPr/>
        <w:t>Мэр Москвы Сергей Собянин поблагодарил президента РФ Владимира Путина за его решение сделать приоритетным развитие Московского транспортного узла, а также всех причастных к строительству новой трассы, отметив, что она решила целый ряд проблем москвичей.</w:t>
      </w:r>
    </w:p>
    <w:p>
      <w:pPr>
        <w:pStyle w:val="Normal"/>
        <w:jc w:val="both"/>
        <w:rPr/>
      </w:pPr>
      <w:r>
        <w:rPr/>
        <w:t>«Хочу поблагодарить всех, кто был задействован в этом проекте, в реализации крупнейшего дорожного проекта Москвы и Подмосковья. В первую очередь я хотел бы поблагодарить президента России Владимира Владимировича Путина. Он назвал приоритетом развитие Московского транспортного узла, и, в том числе, эту магистраль», – сказал Собянин.</w:t>
      </w:r>
    </w:p>
    <w:p>
      <w:pPr>
        <w:pStyle w:val="Normal"/>
        <w:jc w:val="both"/>
        <w:rPr/>
      </w:pPr>
      <w:r>
        <w:rPr/>
        <w:t>Он отметил, что миллионы москвичей и жителей Подмосковья получили современную трассу. «В значительной степени решена проблема проезда до «Шереметьево», Зеленоград получил альтернативную возможность проезда до Москвы, а Москва и Санкт-Петербург стали намного ближе», – сказал градоначальник.</w:t>
      </w:r>
    </w:p>
    <w:p>
      <w:pPr>
        <w:pStyle w:val="Normal"/>
        <w:jc w:val="both"/>
        <w:rPr/>
      </w:pPr>
      <w:r>
        <w:rPr/>
        <w:t>Он напомнил, что столичные власти совместно с «Мостотрестом», госкомпанией «Автодор» за 18 месяцев от Бусиновской развязки до Фестивальной построили почти 8 км развязок и дорог, которые стали частью этого большого проекта.</w:t>
      </w:r>
    </w:p>
    <w:p>
      <w:pPr>
        <w:pStyle w:val="Normal"/>
        <w:jc w:val="both"/>
        <w:rPr/>
      </w:pPr>
      <w:r>
        <w:rPr/>
        <w:t>Открытие головного участка магистрали обеспечит подъезд к международному аэропорту «Шереметьево» и северо-западным городам-спутникам Москвы: к Химкам, Долгопрудному, Сходне и Зеленоград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12.2014; «АВТОДОР» ОТКРЫЛ ДВИЖЕНИЕ ПО УЧАСТКУ ТРАССЫ М-11</w:t>
      </w:r>
    </w:p>
    <w:p>
      <w:pPr>
        <w:pStyle w:val="Normal"/>
        <w:jc w:val="both"/>
        <w:rPr/>
      </w:pPr>
      <w:r>
        <w:rPr/>
        <w:t>ГК «Автодор» во вторник запустила движение по участку скоростной трассы М-11 «Москва – Санкт-Петербург» (15-58 км), сообщил корреспондент «Интерфакса» с церемонии открытия.</w:t>
      </w:r>
    </w:p>
    <w:p>
      <w:pPr>
        <w:pStyle w:val="Normal"/>
        <w:jc w:val="both"/>
        <w:rPr/>
      </w:pPr>
      <w:r>
        <w:rPr/>
        <w:t>В церемонии открытия участка приняли участие глава администрации президента РФ Сергей Иванов, министр транспорта Максим Соколов, мэр Москвы Сергей Собянин, губернатор Московской области Андрей Воробьев и председатель правления ГК «Автодор» Сергей Кельбах.</w:t>
      </w:r>
    </w:p>
    <w:p>
      <w:pPr>
        <w:pStyle w:val="Normal"/>
        <w:jc w:val="both"/>
        <w:rPr/>
      </w:pPr>
      <w:r>
        <w:rPr/>
        <w:t>Участок 15 – 58 км является головным сегментом строящейся платной трассы М-11 «Москва – Санкт-Петербург». Пока эксплуатация будет осуществляться в тестовом режиме, запуск сбора платы запланирован на 1 июля 2015 г.</w:t>
      </w:r>
    </w:p>
    <w:p>
      <w:pPr>
        <w:pStyle w:val="Normal"/>
        <w:jc w:val="both"/>
        <w:rPr/>
      </w:pPr>
      <w:r>
        <w:rPr/>
        <w:t>ОАО «Мостотрест» (</w:t>
      </w:r>
      <w:r>
        <w:rPr>
          <w:lang w:val="en-US"/>
        </w:rPr>
        <w:t>MOEX</w:t>
      </w:r>
      <w:r>
        <w:rPr/>
        <w:t xml:space="preserve">: </w:t>
      </w:r>
      <w:r>
        <w:rPr>
          <w:lang w:val="en-US"/>
        </w:rPr>
        <w:t>MSTT</w:t>
      </w:r>
      <w:r>
        <w:rPr/>
        <w:t>) в декабре 2012 г. закрыло сделку по приобретению 50% ООО «Северо-Западная концессионная компания» (СЗКК), которое реализовывало проект строительства участка 15-58 км скоростной магистрали Москва – Санкт-Петербург.</w:t>
      </w:r>
    </w:p>
    <w:p>
      <w:pPr>
        <w:pStyle w:val="Normal"/>
        <w:jc w:val="both"/>
        <w:rPr/>
      </w:pPr>
      <w:r>
        <w:rPr/>
        <w:t xml:space="preserve">СЗКК был сформирован европейской компанией </w:t>
      </w:r>
      <w:r>
        <w:rPr>
          <w:lang w:val="en-US"/>
        </w:rPr>
        <w:t>Vinci</w:t>
      </w:r>
      <w:r>
        <w:rPr/>
        <w:t xml:space="preserve"> и российскими частными инвесторами. Общие расходы на проект планировались на уровне около 64 млрд рублей, в том числе средства инвестфонда – 22,9 млрд рублей, кредитные линии – 22,7 млрд рублей, облигации – 10 млрд рублей. Проектная скорость движения составит 150 км в час. Ориентировочная стоимость проезда по всему участку составит около 300 рублей.</w:t>
      </w:r>
    </w:p>
    <w:p>
      <w:pPr>
        <w:pStyle w:val="Normal"/>
        <w:jc w:val="both"/>
        <w:rPr/>
      </w:pPr>
      <w:r>
        <w:rPr/>
        <w:t>Выступая на церемонии открытия, мэр Москвы Сергей Собянин поблагодарил президента РФ Владимира Путина за его решение сделать приоритетным развитие Московского транспортного узла, а также всех причастных к строительству новой трассы, отметив, что она решила целый ряд проблем москвичей.</w:t>
      </w:r>
    </w:p>
    <w:p>
      <w:pPr>
        <w:pStyle w:val="Normal"/>
        <w:jc w:val="both"/>
        <w:rPr/>
      </w:pPr>
      <w:r>
        <w:rPr/>
        <w:t>«Хочу поблагодарить всех, кто был задействован в этом проекте, в реализации крупнейшего дорожного проекта Москвы и Подмосковья. В первую очередь я хотел бы поблагодарить президента России Владимира Владимировича Путина. Он назвал приоритетом развитие Московского транспортного узла, и, в том числе, эту магистраль», – сказал С.Собянин.</w:t>
      </w:r>
    </w:p>
    <w:p>
      <w:pPr>
        <w:pStyle w:val="Normal"/>
        <w:jc w:val="both"/>
        <w:rPr/>
      </w:pPr>
      <w:r>
        <w:rPr/>
        <w:t>Он отметил, что миллионы москвичей и жителей Подмосковья получили современную трассу.</w:t>
      </w:r>
    </w:p>
    <w:p>
      <w:pPr>
        <w:pStyle w:val="Normal"/>
        <w:jc w:val="both"/>
        <w:rPr/>
      </w:pPr>
      <w:r>
        <w:rPr/>
        <w:t>«В значительной степени решена проблема доезда до «Шереметьево», Зеленоград получил альтернативную возможность доезда до Москвы, а Москва и Санкт-Петербург стали намного ближе», – сказал градоначальник.</w:t>
      </w:r>
    </w:p>
    <w:p>
      <w:pPr>
        <w:pStyle w:val="Normal"/>
        <w:jc w:val="both"/>
        <w:rPr/>
      </w:pPr>
      <w:r>
        <w:rPr/>
        <w:t>Он напомнил, что столичные власти совместно с «Мостотрестом», госкомпанией «Автодор» за 18 месяцев от Бусиновской развязки до Фестивальной построили почти 8 км развязок и дорог, которые стали частью этого большого проект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12.2014; В ПОДМОСКОВЬЕ ОТКРЫЛСЯ ГОЛОВНОЙ УЧАСТОК ПЛАТНОЙ ТРАССЫ МОСКВА – ПЕТЕРБУРГ</w:t>
      </w:r>
    </w:p>
    <w:p>
      <w:pPr>
        <w:pStyle w:val="Normal"/>
        <w:jc w:val="both"/>
        <w:rPr/>
      </w:pPr>
      <w:r>
        <w:rPr/>
        <w:t>Губернатор Московской области Андрей Воробьев во вторник принял участие в открытии головного участка (15 – 58 км) новой скоростной автодороги М-11 Москва – Санкт-Петербург, передает корреспондент «Интерфакса».</w:t>
      </w:r>
    </w:p>
    <w:p>
      <w:pPr>
        <w:pStyle w:val="Normal"/>
        <w:jc w:val="both"/>
        <w:rPr/>
      </w:pPr>
      <w:r>
        <w:rPr/>
        <w:t>Губернатор назвал это событие «важным в жизни столичного региона и всей страны».</w:t>
      </w:r>
    </w:p>
    <w:p>
      <w:pPr>
        <w:pStyle w:val="Normal"/>
        <w:jc w:val="both"/>
        <w:rPr/>
      </w:pPr>
      <w:r>
        <w:rPr/>
        <w:t>Высоко оценив труд строителей, А.Воробьев, подчеркнул, что они «вызволили из плена и аэропорт Шереметьево, и 20 млн пассажиров, которые приезжают сюда, и, конечно, города Химки и Зеленоград».</w:t>
      </w:r>
    </w:p>
    <w:p>
      <w:pPr>
        <w:pStyle w:val="Normal"/>
        <w:jc w:val="both"/>
        <w:rPr/>
      </w:pPr>
      <w:r>
        <w:rPr/>
        <w:t>Он выразил уверенность, что «через два года мы вновь встретимся и вызволим из плена и Солнечногорск, и Клин и другие города Подмосковья, и Тверь и дойдем до Санкт-Петербурга».</w:t>
      </w:r>
    </w:p>
    <w:p>
      <w:pPr>
        <w:pStyle w:val="Normal"/>
        <w:jc w:val="both"/>
        <w:rPr/>
      </w:pPr>
      <w:r>
        <w:rPr/>
        <w:t>Также в открытии головного участка приняли участие глава администрации президента РФ Сергей Иванов, министр транспорта РФ Максим Соколов, мэр Москвы Сергей Собянин и председатель правления ГК «Автодор» Сергей Кельбах.</w:t>
      </w:r>
    </w:p>
    <w:p>
      <w:pPr>
        <w:pStyle w:val="Normal"/>
        <w:jc w:val="both"/>
        <w:rPr/>
      </w:pPr>
      <w:r>
        <w:rPr/>
        <w:t>Участок 15 – 58 км является головным сегментом строящейся платной трассы М-11 «Москва – Санкт-Петербург». Пока эксплуатация будет осуществляться в тестовом режиме, запуск сбора платы запланирован на 1 июля 2015 г.</w:t>
      </w:r>
    </w:p>
    <w:p>
      <w:pPr>
        <w:pStyle w:val="Normal"/>
        <w:jc w:val="both"/>
        <w:rPr/>
      </w:pPr>
      <w:r>
        <w:rPr/>
        <w:t>ОАО «Мостотрест»в декабре 2012 г. закрыло сделку по приобретению 50% ООО «Северо-Западная концессионная компания», которое реализовывало проект строительства участка 15-58 км скоростной магистрали Москва – Санкт-Петербург.</w:t>
      </w:r>
    </w:p>
    <w:p>
      <w:pPr>
        <w:pStyle w:val="Normal"/>
        <w:jc w:val="both"/>
        <w:rPr/>
      </w:pPr>
      <w:r>
        <w:rPr/>
        <w:t xml:space="preserve">СЗКК был сформирован европейской компанией </w:t>
      </w:r>
      <w:r>
        <w:rPr>
          <w:lang w:val="en-US"/>
        </w:rPr>
        <w:t>Vinci</w:t>
      </w:r>
      <w:r>
        <w:rPr/>
        <w:t xml:space="preserve"> и российскими частными инвесторами. Общие расходы на проект планировались на уровне около 64 млрд рублей, в том числе средства инвестфонда – 22,9 млрд рублей, кредитные линии – 22,7 млрд рублей, облигации – 10 млрд рублей. Проектная скорость движения составит 150 км в час. Ориентировочная стоимость проезда по всему участку составит около 300 рублей.</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KP.RU; 23.12.2014; СЕРГЕЙ СОБЯНИН: ЗЕЛЕНОГРАД ПОЛУЧИЛ АЛЬТЕРНАТИВНУЮ ВОЗМОЖНОСТЬ ДОЕХАТЬ ДО МОСКВЫ</w:t>
      </w:r>
    </w:p>
    <w:p>
      <w:pPr>
        <w:pStyle w:val="Normal"/>
        <w:jc w:val="both"/>
        <w:rPr/>
      </w:pPr>
      <w:r>
        <w:rPr/>
        <w:t>Состоялась церемония открытия первого участка скоростной платной трассы М11 Москва-Санкт-Петербург</w:t>
      </w:r>
    </w:p>
    <w:p>
      <w:pPr>
        <w:pStyle w:val="Normal"/>
        <w:jc w:val="both"/>
        <w:rPr/>
      </w:pPr>
      <w:r>
        <w:rPr/>
        <w:t>В торжественной церемонии открытия автобана приняли участие руководитель администрации президента РФ Сергей Иванов, министр транспорта РФ Максим Соколов, мэр Москвы Сергей Собянин и губернатор Московской области Андрей Воробьев, сообщает агентство «Москва».</w:t>
      </w:r>
    </w:p>
    <w:p>
      <w:pPr>
        <w:pStyle w:val="Normal"/>
        <w:jc w:val="both"/>
        <w:rPr/>
      </w:pPr>
      <w:r>
        <w:rPr/>
        <w:t xml:space="preserve">– </w:t>
      </w:r>
      <w:r>
        <w:rPr/>
        <w:t>Хочу от имени москвичей поблагодарить всех, кто был задействован в этом проекте, в реализации крупнейшего дорожного проекта Москвы и Подмосковья, – сообщил Сергей Собянин. – В первую очередь я хотел бы поблагодарить президента России Владимира Путина. Он назвал приоритетом развитие московского транспортного узла и в том числе эту магистраль. Автодор, частные инвесторы, правительство Московской области. Все мы вместе трудились над тем, чтобы реализовать этот проект. И действительно миллионы москвичей, жителей Подмосковья получили современную трассу. В значительной степени решена проблема доезда до Шереметьево, Зеленоград получил альтернативную возможность доехать до Москвы. Москва и Санкт-Петербург стали намного ближе.</w:t>
      </w:r>
    </w:p>
    <w:p>
      <w:pPr>
        <w:pStyle w:val="Normal"/>
        <w:jc w:val="both"/>
        <w:rPr/>
      </w:pPr>
      <w:r>
        <w:rPr/>
        <w:t xml:space="preserve">– </w:t>
      </w:r>
      <w:r>
        <w:rPr/>
        <w:t>Сегодня мы открываем дорогу в обход самого напряженного участка в городе Химки, – поддержал мысль Собянина министр транспорта России Максим Соколов. – Я хочу поблагодарить в первую очередь строителей, нашего концессионера, и конечно, концедента в этом проекте, Автодор. Сегодня мы открываем не только 43 км дороги, открывается сразу четыре объекта. Это развязка на улицах Фестивальная, Бусиновская, и подъезд к Долгопрудному. Я от всей души поздравляю всех, кто принимал участие в этом проекте.</w:t>
      </w:r>
    </w:p>
    <w:p>
      <w:pPr>
        <w:pStyle w:val="Normal"/>
        <w:jc w:val="both"/>
        <w:rPr/>
      </w:pPr>
      <w:r>
        <w:rPr/>
        <w:t>В пресс-службе госкомпании «Автодор» ранее уточнили, что плату за проезд по этому участку начнут взимать в июле 2015 года. Она может составить 300 руб.</w:t>
      </w:r>
    </w:p>
    <w:p>
      <w:pPr>
        <w:pStyle w:val="Normal"/>
        <w:jc w:val="both"/>
        <w:rPr/>
      </w:pPr>
      <w:r>
        <w:rPr/>
        <w:t>Полностью тарифная сетка будет готова к открытию всего участка, к тому моменту, когда он станет платным. Цена за проезд будет зависеть от времени суток, типа автомобиля, от сезонности, а стоимость проезда до аэропорта Шереметьево станет известна после того, как будет сформирована тарифная сетка.</w:t>
      </w:r>
    </w:p>
    <w:p>
      <w:pPr>
        <w:pStyle w:val="Normal"/>
        <w:jc w:val="both"/>
        <w:rPr/>
      </w:pPr>
      <w:r>
        <w:rPr/>
        <w:t>Как ранее сообщало Агентство «Москва», движение по участку 15-58 км платной трассы М11 Москва-Санкт-Петербург будет открыто для всех автомобилистов в 10:00 24 декабря 2014 года. После торжественного открытия участка трассы необходимо будет демонтировать сцену и шатры, что займет некоторое время.</w:t>
      </w:r>
    </w:p>
    <w:p>
      <w:pPr>
        <w:pStyle w:val="Normal"/>
        <w:jc w:val="both"/>
        <w:rPr/>
      </w:pPr>
      <w:r>
        <w:rPr/>
        <w:t>Скоростная автомобильная дорога М11 Москва-Санкт-Петербург пройдет от МКАД до примыкания к Кольцевой автомобильной дороге вокруг Санкт-Петербурга. Ее общая протяженность составит 669 км. Строительство магистрали ведется в несколько этапов. Участок 15-58 км пройдет в Химкинском и Солнечногорском районах Московской области в обход Химок.</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23.12.2014; «ШЕРЕМЕТЬЕВО» ВЫЗВАЛИЛИ ИЗ ПЛЕНА</w:t>
      </w:r>
    </w:p>
    <w:p>
      <w:pPr>
        <w:pStyle w:val="Normal"/>
        <w:jc w:val="both"/>
        <w:rPr/>
      </w:pPr>
      <w:r>
        <w:rPr/>
        <w:t>Открыт стартовый участок платной дороги М-11 «Москва – Санкт-Петербург» от МКАД до Солнечногорска</w:t>
      </w:r>
    </w:p>
    <w:p>
      <w:pPr>
        <w:pStyle w:val="Normal"/>
        <w:jc w:val="both"/>
        <w:rPr/>
      </w:pPr>
      <w:r>
        <w:rPr/>
        <w:t>С 24 декабря добраться до аэропорта «Шереметьево» или объехать заторы на Ленинградском шоссе можно будет всего за несколько минут по новому участку скоростной трассы М-11 «Москва – Санкт-Петербург». До 1 июля проезд будет бесплатным. После этого поездка до аэровокзала будет стоить 100 рублей, а за путешествие протяженностью 43,3 км придется отдать порядка 300 рублей.</w:t>
      </w:r>
    </w:p>
    <w:p>
      <w:pPr>
        <w:pStyle w:val="Normal"/>
        <w:jc w:val="both"/>
        <w:rPr/>
      </w:pPr>
      <w:r>
        <w:rPr/>
        <w:t>Во вторник ГК «Автодор» официально открыла движение по начальному участку скоростной платной трассы М-11 «Москва – Санкт-Петербург» (15-58 км). По планам строителей, новый участок призван помочь автомобилистам без пробок добираться до аэропорта Шереметьево и разгрузить Ленинградское шоссе.</w:t>
      </w:r>
    </w:p>
    <w:p>
      <w:pPr>
        <w:pStyle w:val="Normal"/>
        <w:jc w:val="both"/>
        <w:rPr/>
      </w:pPr>
      <w:r>
        <w:rPr/>
        <w:t>В торжественной церемонии открытия новой дороги приняли участие глава администрации президента России Сергей Иванов, министр транспорта Максим Соколов, мэр Москвы Сергей Собянин, губернатор Московской области Андрей Воробьев и председатель правления ГК «Автодор» Сергей Кельбах.</w:t>
      </w:r>
    </w:p>
    <w:p>
      <w:pPr>
        <w:pStyle w:val="Normal"/>
        <w:jc w:val="both"/>
        <w:rPr/>
      </w:pPr>
      <w:r>
        <w:rPr/>
        <w:t>Рядовые автомобилисты смогут оценить качество новой дороги, начиная с 10 утра среды – с этого момента движение будет открыто для всех. Ездить можно будет бесплатно вплоть до 1 июля 2015 года.</w:t>
      </w:r>
    </w:p>
    <w:p>
      <w:pPr>
        <w:pStyle w:val="Normal"/>
        <w:jc w:val="both"/>
        <w:rPr/>
      </w:pPr>
      <w:r>
        <w:rPr/>
        <w:t>После этого за поездку до аэропорта придется отдать ориентировочно 100 рублей, а за путешествие по всему отрезку протяженностью 43,3 км – порядка 300 рублей. Цифры пока приблизительные, так как тарифная сетка пока окончательно не утверждена – ее подготовят ближе к лету. Но уже сейчас предполагается, что стоимость за проезд будет зависеть от времени суток, типа автомобиля, от сезонности.</w:t>
      </w:r>
    </w:p>
    <w:p>
      <w:pPr>
        <w:pStyle w:val="Normal"/>
        <w:jc w:val="both"/>
        <w:rPr/>
      </w:pPr>
      <w:r>
        <w:rPr/>
        <w:t>Попасть на первый скоростной отрезок просто – трасса М-11 начинается от Бусиновскй развязки МКАД – далее по ней можно съехать в направлении Лихачевского шоссе, аэропорта «Шереметьево», Зеленограда, Малого Московского кольца (А107) либо на трассу М-10.</w:t>
      </w:r>
    </w:p>
    <w:p>
      <w:pPr>
        <w:pStyle w:val="Normal"/>
        <w:jc w:val="both"/>
        <w:rPr/>
      </w:pPr>
      <w:r>
        <w:rPr/>
        <w:t>Новая трасса получилась гладкой и очень похожей на добротный немецкий автобан. На въезде построены пока не работающие и не оборудованные должным образом пункты оплаты. Пока это только бетонные конструкции без шлагбаумов и техники.</w:t>
      </w:r>
    </w:p>
    <w:p>
      <w:pPr>
        <w:pStyle w:val="Normal"/>
        <w:jc w:val="both"/>
        <w:rPr/>
      </w:pPr>
      <w:r>
        <w:rPr/>
        <w:t>На самой трассе шириной от 4 до 10 полос установлены указатели, а вот камер видеофиксации здесь пока нет. В середине – разделительные отбойники.</w:t>
      </w:r>
    </w:p>
    <w:p>
      <w:pPr>
        <w:pStyle w:val="Normal"/>
        <w:jc w:val="both"/>
        <w:rPr/>
      </w:pPr>
      <w:r>
        <w:rPr/>
        <w:t>Благодаря французским технологиям, в случае, если на одной из полос произошла авария и образовался серьезный затор, конструкцию можно передвинуть на встречную полосу и освободить тем самым пространство для движения транспорта.</w:t>
      </w:r>
    </w:p>
    <w:p>
      <w:pPr>
        <w:pStyle w:val="Normal"/>
        <w:jc w:val="both"/>
        <w:rPr/>
      </w:pPr>
      <w:r>
        <w:rPr/>
        <w:t>Максимальная разрешенная скорость движения на трассе – 130 км/ч, но периодически за окном мелькают разные знаки ограничения скорости – есть, к примеру, ограничение и 90 км/ч и 60 км/ч.</w:t>
      </w:r>
    </w:p>
    <w:p>
      <w:pPr>
        <w:pStyle w:val="Normal"/>
        <w:jc w:val="both"/>
        <w:rPr/>
      </w:pPr>
      <w:r>
        <w:rPr/>
        <w:t>По совершенно пустой трассе автобус для журналистов пронесся от МКАД до аэропорта Шереметьево за считанные минуты – здание аэровокзала возникло совершенно неожиданно. Поездка оказалась настолько короткой и отличной от путешествия по забитой пробками «Ленинградке», что для осознания происходящего нужно какое-то время. Но сразу ловишь себя на мысли, сколько времени придется потратить на поездку по Москве, прежде чем доберешься до этого скоростного участка.</w:t>
      </w:r>
    </w:p>
    <w:p>
      <w:pPr>
        <w:pStyle w:val="Normal"/>
        <w:jc w:val="both"/>
        <w:rPr/>
      </w:pPr>
      <w:r>
        <w:rPr/>
        <w:t>Открытие объекта прошло в максимально торжественной и праздничной обстановке – перед выступлением почетных гостей прозвучал государственный гимн, а глава администрации президента Сергей Иванов зачитал приветственное слово от Владимира Путина.</w:t>
      </w:r>
    </w:p>
    <w:p>
      <w:pPr>
        <w:pStyle w:val="Normal"/>
        <w:jc w:val="both"/>
        <w:rPr/>
      </w:pPr>
      <w:r>
        <w:rPr/>
        <w:t>После официальной части оркестр громко заиграл марш и по новенькому асфальту проехали настоящие гоночные болиды и дорожная техника под управлением водителей в костюмах Дедов Морозов.</w:t>
      </w:r>
    </w:p>
    <w:p>
      <w:pPr>
        <w:pStyle w:val="Normal"/>
        <w:jc w:val="both"/>
        <w:rPr/>
      </w:pPr>
      <w:r>
        <w:rPr/>
        <w:t>Под падающими хлопьями снега спикеры поздравили собравшихся с наступающим Новым годом и рассказали подробности о дорожном проекте.</w:t>
      </w:r>
    </w:p>
    <w:p>
      <w:pPr>
        <w:pStyle w:val="Normal"/>
        <w:jc w:val="both"/>
        <w:rPr/>
      </w:pPr>
      <w:r>
        <w:rPr/>
        <w:t>Глава администрации президента РФ Сергей Иванов в своей речи коснулся одной из двух известных российских бед. «Вы знаете, что в России есть две беды. На мой взгляд, одна из бед начинает потихоньку исправляться», – отметил он.</w:t>
      </w:r>
    </w:p>
    <w:p>
      <w:pPr>
        <w:pStyle w:val="Normal"/>
        <w:jc w:val="both"/>
        <w:rPr/>
      </w:pPr>
      <w:r>
        <w:rPr/>
        <w:t>Он отметил, что благодаря строителям удалось «деблокировать аэропорт Шереметьево», так как поскольку по старому участку трассы М-10 машины долгие годы были вынуждены не ехать, а «ползти как улитки».</w:t>
      </w:r>
    </w:p>
    <w:p>
      <w:pPr>
        <w:pStyle w:val="Normal"/>
        <w:jc w:val="both"/>
        <w:rPr/>
      </w:pPr>
      <w:r>
        <w:rPr/>
        <w:t>В связи с этим Иванов отметил, что этот участок был самым загруженным в стране. Чиновник подчеркнул, что государство и дальше будет активно использовать механизм концессионных соглашений при строительстве дорог.</w:t>
      </w:r>
    </w:p>
    <w:p>
      <w:pPr>
        <w:pStyle w:val="Normal"/>
        <w:jc w:val="both"/>
        <w:rPr/>
      </w:pPr>
      <w:r>
        <w:rPr/>
        <w:t>По словам Иванова, головной участок трассы М-11 стоит чуть более 59 млрд руб., из них из Инвестиционного фонда выделены де-факто бюджетные средства на сумму всего 37 млрд руб. «Все остальное – это не бюджетные, это частные деньги. Вот смысл концессионных соглашений», – отметил он.</w:t>
      </w:r>
    </w:p>
    <w:p>
      <w:pPr>
        <w:pStyle w:val="Normal"/>
        <w:jc w:val="both"/>
        <w:rPr/>
      </w:pPr>
      <w:r>
        <w:rPr/>
        <w:t>Правда, выступивший на церемонии главный операционный директор группы Vinci – акционера ООО «Северо-Западная концессионная компания», которое является концессионером участка магистрали, привел несколько иные данные.</w:t>
      </w:r>
    </w:p>
    <w:p>
      <w:pPr>
        <w:pStyle w:val="Normal"/>
        <w:jc w:val="both"/>
        <w:rPr/>
      </w:pPr>
      <w:r>
        <w:rPr/>
        <w:t>По его словам, цена строительства головного участка составила 72 млрд рублей.</w:t>
      </w:r>
    </w:p>
    <w:p>
      <w:pPr>
        <w:pStyle w:val="Normal"/>
        <w:jc w:val="both"/>
        <w:rPr/>
      </w:pPr>
      <w:r>
        <w:rPr/>
        <w:t>«Для осуществления проекта было привлечено четыре источника: государственная поддержка в размере 23 млрд руб., инвестиции акционера в сумме 10 млрд руб., банковские кредиты в размере 29 млрд руб., и беспрецедентный для такого проекта облигационный выпуск на сумму 10 млрд руб», – заявил Пьер Капе.</w:t>
      </w:r>
    </w:p>
    <w:p>
      <w:pPr>
        <w:pStyle w:val="Normal"/>
        <w:jc w:val="both"/>
        <w:rPr/>
      </w:pPr>
      <w:r>
        <w:rPr/>
        <w:t>Кроме того, Сергей Иванов зачитал обращение Владмира Путина.</w:t>
      </w:r>
    </w:p>
    <w:p>
      <w:pPr>
        <w:pStyle w:val="Normal"/>
        <w:jc w:val="both"/>
        <w:rPr/>
      </w:pPr>
      <w:r>
        <w:rPr/>
        <w:t>«Реализация этого востребованного инфраструктурного проекта стала ярким примером эффективного государственно-частного партнерства в автодорожном комплексе страны и взаимовыгодного сотрудничества с нашими французскими коллегами.</w:t>
      </w:r>
    </w:p>
    <w:p>
      <w:pPr>
        <w:pStyle w:val="Normal"/>
        <w:jc w:val="both"/>
        <w:rPr/>
      </w:pPr>
      <w:r>
        <w:rPr/>
        <w:t>Уверен, этот опыт будет востребован и в дальнейшем», – говорится в обращении президента.</w:t>
      </w:r>
    </w:p>
    <w:p>
      <w:pPr>
        <w:pStyle w:val="Normal"/>
        <w:jc w:val="both"/>
        <w:rPr/>
      </w:pPr>
      <w:r>
        <w:rPr/>
        <w:t>Путин также отметил «высокопрофессиональный, самоотверженный труд» специалистов, работавших над сооружением трассы, который «достоин самого искреннего признания».</w:t>
      </w:r>
    </w:p>
    <w:p>
      <w:pPr>
        <w:pStyle w:val="Normal"/>
        <w:jc w:val="both"/>
        <w:rPr/>
      </w:pPr>
      <w:r>
        <w:rPr/>
        <w:t>В свою очередь мэр столицы Сергей Собянин, в частности, отметил, что новая платная трасса будет продлена до Дмитровскому шоссе.</w:t>
      </w:r>
    </w:p>
    <w:p>
      <w:pPr>
        <w:pStyle w:val="Normal"/>
        <w:jc w:val="both"/>
        <w:rPr/>
      </w:pPr>
      <w:r>
        <w:rPr/>
        <w:t>«Мы вместе с Росавтодором провели большую работу, и сегодня уже интегрировали эту дорогу внутрь Москвы до ул. Фестивальная, соединив с Коровинским шоссе, – отметил градоначальник. – Во время этой работы пришлось снести около 2 тыс. гаражей, заменить инженерные коммуникации. Но это еще не все, мы считаем, что эта трасса должна быть дальше продвинута от ул. Фестивальная до Дмитровского шоссе. Такой проект в городе уже создан, проектная документация подготовлена, посчитаем денежки и возможности, и будем двигаться дальше. Я думаю, что перед нами стоит еще одна задача продления от Фестивальной до Дмитровки, чтобы эта магистраль работала еще более эффективно, более полноценно», – отметил мэр.</w:t>
      </w:r>
    </w:p>
    <w:p>
      <w:pPr>
        <w:pStyle w:val="Normal"/>
        <w:jc w:val="both"/>
        <w:rPr/>
      </w:pPr>
      <w:r>
        <w:rPr/>
        <w:t>Глава Подмосковья Андрей Воробьев в своем выступлении выразил благодарность строителям трассы, также использовав военную терминологию:</w:t>
      </w:r>
    </w:p>
    <w:p>
      <w:pPr>
        <w:pStyle w:val="Normal"/>
        <w:jc w:val="both"/>
        <w:rPr/>
      </w:pPr>
      <w:r>
        <w:rPr/>
        <w:t>«Вы вызволили из плена и аэропорт «Шереметьево», тех, кто приезжает сюда, 20 млн пассажиров, и конечно, для начала, город Химки и Зеленоград,</w:t>
      </w:r>
    </w:p>
    <w:p>
      <w:pPr>
        <w:pStyle w:val="Normal"/>
        <w:jc w:val="both"/>
        <w:rPr/>
      </w:pPr>
      <w:r>
        <w:rPr/>
        <w:t xml:space="preserve">– </w:t>
      </w:r>
      <w:r>
        <w:rPr/>
        <w:t>заявил губернатор. – Спасибо, потому что в час пик иной раз было проще долететь до Новосибирска, чем доехать до центра Москвы».</w:t>
      </w:r>
    </w:p>
    <w:p>
      <w:pPr>
        <w:pStyle w:val="Normal"/>
        <w:jc w:val="both"/>
        <w:rPr/>
      </w:pPr>
      <w:r>
        <w:rPr/>
        <w:t>Он отметил, что времена, когда дорога в аэропорт измерялась часами уходят в прошлое. «Дорога начинает работать. Я хочу сказать слова благодарности, выразить уверенность, что через два года мы вновь встретимся и вызволим из плена и Солнечногорск, и Клин, и другие города Подмосковья, Твери, и дойдет до Санкт-Петербурга», – добавил Воробьев.</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23.12.2014; ЗАПУЩЕН УЧАСТОК СКОРОСТНОЙ ТРАССЫ МОСКВА – ПЕТЕРБУРГ</w:t>
      </w:r>
    </w:p>
    <w:p>
      <w:pPr>
        <w:pStyle w:val="Normal"/>
        <w:jc w:val="both"/>
        <w:rPr/>
      </w:pPr>
      <w:r>
        <w:rPr/>
        <w:t>Госкомпания «Автодор» во вторник запустила движение по участку скоростной трассы М-11 Москва – Санкт-Петербург через аэропорт Шереметьево от кольцевой дороги Москвы в сторону Солнечногорска (15-58 километры).</w:t>
      </w:r>
    </w:p>
    <w:p>
      <w:pPr>
        <w:pStyle w:val="Normal"/>
        <w:jc w:val="both"/>
        <w:rPr/>
      </w:pPr>
      <w:r>
        <w:rPr/>
        <w:t>Пока эксплуатация будет осуществляться в тестовом режиме, начало сбора платы за проезд запланировано на 1 июля 2015 года, передает «Интерфакс».</w:t>
      </w:r>
    </w:p>
    <w:p>
      <w:pPr>
        <w:pStyle w:val="Normal"/>
        <w:jc w:val="both"/>
        <w:rPr/>
      </w:pPr>
      <w:r>
        <w:rPr/>
        <w:t>Проектная скорость движения на магистрали составит 150 км в час. Ориентировочная стоимость проезда по всему участку – около 300 рублей.</w:t>
      </w:r>
    </w:p>
    <w:p>
      <w:pPr>
        <w:pStyle w:val="Normal"/>
        <w:jc w:val="both"/>
        <w:rPr/>
      </w:pPr>
      <w:r>
        <w:rPr/>
        <w:t>Ранее предположительную дату открытия участка трассы назвал министр транспорта России Максим Соколов. Он отметил, что данный участок протяженностью 43 километра будет проходить через аэропорт Шереметьево, что избавит город Химки от многокилометровых пробок и серьезным образом улучшит экологическую ситуацию в этом регионе</w:t>
      </w:r>
    </w:p>
    <w:p>
      <w:pPr>
        <w:pStyle w:val="Normal"/>
        <w:jc w:val="both"/>
        <w:rPr/>
      </w:pPr>
      <w:r>
        <w:rPr/>
        <w:t>Соколов также сообщил, что скоростная трасса Москва-Санкт-Петербург составляет порядка 670 километров и должна быть введена в эксплуатацию в 2018 году.</w:t>
      </w:r>
    </w:p>
    <w:p>
      <w:pPr>
        <w:pStyle w:val="Normal"/>
        <w:jc w:val="both"/>
        <w:rPr/>
      </w:pPr>
      <w:r>
        <w:rPr/>
        <w:t>Скоростная трасса Москва – Санкт-Петербург пройдет по территориям Центрального и Северо-западного федеральных округов: по Московской, Тверской, Новгородской и Ленинградской областям в обход населенных пунктов.</w:t>
      </w:r>
    </w:p>
    <w:p>
      <w:pPr>
        <w:pStyle w:val="Normal"/>
        <w:jc w:val="both"/>
        <w:rPr/>
      </w:pPr>
      <w:r>
        <w:rPr/>
        <w:t>В феврале Счетная палата сообщила, что выявила миллиардное завышение стоимости строительства трассы Москва – Петербург на участке 258-334 км. В ГК «Автодор» ответили, что стоимость строительства соответствует проектной документ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23.12.2014; ИВАНОВ НАЗВАЛ СТОИМОСТЬ ПРОЕЗДА ПО НОВОЙ ТРАССЕ МОСКВА – ПЕТЕРБУРГ</w:t>
      </w:r>
    </w:p>
    <w:p>
      <w:pPr>
        <w:pStyle w:val="Normal"/>
        <w:jc w:val="both"/>
        <w:rPr/>
      </w:pPr>
      <w:r>
        <w:rPr/>
        <w:t>Глава Администрации президента России Сергей Иванов сообщил, что проезд по новой трассе М-11 Москва – Санкт-Петербург от МКАД до Шереметьево с 1 июля будет стоить 100 рублей, по всему головному участку магистрали – 300 рублей.</w:t>
      </w:r>
    </w:p>
    <w:p>
      <w:pPr>
        <w:pStyle w:val="Normal"/>
        <w:jc w:val="both"/>
        <w:rPr/>
      </w:pPr>
      <w:r>
        <w:rPr/>
        <w:t>По его словам, тарифы на проезд по М-11 будут индексироваться только на уровень инфляции, передает ТАСС.</w:t>
      </w:r>
    </w:p>
    <w:p>
      <w:pPr>
        <w:pStyle w:val="Normal"/>
        <w:jc w:val="both"/>
        <w:rPr/>
      </w:pPr>
      <w:r>
        <w:rPr/>
        <w:t>Иванов также заявил, что строительство новой трассы М-11 Москва – Санкт-Петербург может завершиться до начала Чемпионата мира по футболу 2018 года.</w:t>
      </w:r>
    </w:p>
    <w:p>
      <w:pPr>
        <w:pStyle w:val="Normal"/>
        <w:jc w:val="both"/>
        <w:rPr/>
      </w:pPr>
      <w:r>
        <w:rPr/>
        <w:t>«Никаких оснований говорить о том, что не успеем построить всю скоростную трассу до Петербурга к Чемпионату мира, нет», – подчеркнул он.</w:t>
      </w:r>
    </w:p>
    <w:p>
      <w:pPr>
        <w:pStyle w:val="Normal"/>
        <w:jc w:val="both"/>
        <w:rPr/>
      </w:pPr>
      <w:r>
        <w:rPr/>
        <w:t>Ранее во вторник стало известно, что госкомпания «Автодор» запустила движение по участку скоростной трассы М-11 Москва – Санкт-Петербург через аэропорт Шереметьево от кольцевой дороги Москвы в сторону Солнечногорска (15-58 километры). Ранее предположительную дату открытия участка трассы назвал министр транспорта России Максим Соколов.</w:t>
      </w:r>
    </w:p>
    <w:p>
      <w:pPr>
        <w:pStyle w:val="Normal"/>
        <w:jc w:val="both"/>
        <w:rPr/>
      </w:pPr>
      <w:r>
        <w:rPr/>
        <w:t>Он отметил, что данный участок протяженностью 43 километра будет проходить через аэропорт Шереметьево, что избавит город Химки от многокилометровых пробок и серьезным образом улучшит экологическую ситуацию в этом регионе</w:t>
      </w:r>
    </w:p>
    <w:p>
      <w:pPr>
        <w:pStyle w:val="Normal"/>
        <w:jc w:val="both"/>
        <w:rPr/>
      </w:pPr>
      <w:r>
        <w:rPr/>
        <w:t>Соколов также сообщил, что скоростная трасса Москва-Санкт-Петербург составляет порядка 670 километров и должна быть введена в эксплуатацию в 2018 году.</w:t>
      </w:r>
    </w:p>
    <w:p>
      <w:pPr>
        <w:pStyle w:val="Normal"/>
        <w:jc w:val="both"/>
        <w:rPr/>
      </w:pPr>
      <w:r>
        <w:rPr/>
        <w:t>Скоростная трасса Москва – Санкт-Петербург пройдет по территориям Центрального и Северо-западного федеральных округов: по Московской, Тверской, Новгородской и Ленинградской областям в обход населенных пунктов.</w:t>
      </w:r>
    </w:p>
    <w:p>
      <w:pPr>
        <w:pStyle w:val="Normal"/>
        <w:jc w:val="both"/>
        <w:rPr/>
      </w:pPr>
      <w:r>
        <w:rPr/>
        <w:t>В феврале Счетная палата сообщила, что выявила миллиардное завышение стоимости строительства трассы Москва – Петербург на участке 258-334 км. В ГК «Автодор» ответили, что стоимость строительства соответствует проектной документ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ЮЛИЯ ГАЛЛЯМОВА, АННА ЗАНИНА, ВАДИМ НИКИФОРОВ; 24.12.2014; КЕРЧЕНСКИЙ МОСТ БЕЗ УКРАИНЫ НЕ ПОСТРОИТЬ</w:t>
      </w:r>
    </w:p>
    <w:p>
      <w:pPr>
        <w:pStyle w:val="Normal"/>
        <w:jc w:val="both"/>
        <w:rPr/>
      </w:pPr>
      <w:r>
        <w:rPr/>
        <w:t>На проект потребуется согласие Киева</w:t>
      </w:r>
    </w:p>
    <w:p>
      <w:pPr>
        <w:pStyle w:val="Normal"/>
        <w:jc w:val="both"/>
        <w:rPr/>
      </w:pPr>
      <w:r>
        <w:rPr/>
        <w:t>Ситуация вокруг строительства транспортного перехода через Керченский пролив становится все более запутанной. До сих пор казалось, что основная проблема – отсутствие ТЭО и генподрядчика проекта, но вчера глава Крыма Сергей Аксенов заявил, что для строительства моста нужно согласие Украины, которого Киев не даст, и предложил строить тоннель. Эксперты по морскому праву подтверждают, что действующие договоры требуют согласовать проект моста с Украиной, и говорят, что Киев вправе оспорить строительство в международных судах.</w:t>
      </w:r>
    </w:p>
    <w:p>
      <w:pPr>
        <w:pStyle w:val="Normal"/>
        <w:jc w:val="both"/>
        <w:rPr/>
      </w:pPr>
      <w:r>
        <w:rPr/>
        <w:t>Строительство моста через Керченский пролив придется согласовать с Киевом, заявил вчера глава Крыма Сергей Аксенов. По его словам, это связано «с международными юридическими нормами, согласно которым Азовское море – зона общего судоходства». Получить согласие Украины «вряд ли будет возможно», заметил чиновник, добавив, что строительство подземного перехода будет дешевле и согласования не требует.</w:t>
      </w:r>
    </w:p>
    <w:p>
      <w:pPr>
        <w:pStyle w:val="Normal"/>
        <w:jc w:val="both"/>
        <w:rPr/>
      </w:pPr>
      <w:r>
        <w:rPr/>
        <w:t>Определить правовой статус Азовского моря и Керченского пролива Россия и Украина пытаются уже около 20 лет. В 2003 году стороны подписали договор о сотрудничестве в использовании Азово-Керченской акватории как «внутренних вод двух государств», все вопросы должны регулироваться соглашением РФ и Украины. В 2012 году страны подписали заявление о делимитации морского пространства, но административные границы не были установлены, и использование акватории по-прежнему определяется договором от 2003 года.</w:t>
      </w:r>
    </w:p>
    <w:p>
      <w:pPr>
        <w:pStyle w:val="Normal"/>
        <w:jc w:val="both"/>
        <w:rPr/>
      </w:pPr>
      <w:r>
        <w:rPr/>
        <w:t xml:space="preserve">Опрошенные «Ъ» юристы и эксперты по морскому праву говорят, что без согласия Украины построить мост практически невозможно. Один из них на условиях анонимности пояснил, что к договору 2003 года применяется Венская конвенция о праве международных договоров. Это значит, что РФ не может нарушать его условия, если не приостановит его, сославшись, к примеру, на положения статьи 62 «Коренное изменение обстоятельств», подразумевая изменение статуса Крыма. Но, отмечает он, большинство стран не признают переход Крыма к РФ, и у Украины есть все шансы оспорить это «коренное изменение» в международном суде или в согласительной комиссии ООН, а, как показывает практика, такие процессы могут идти десятилетиями. Кирилл Дозмаров из </w:t>
      </w:r>
      <w:r>
        <w:rPr>
          <w:lang w:val="en-US"/>
        </w:rPr>
        <w:t>Art</w:t>
      </w:r>
      <w:r>
        <w:rPr/>
        <w:t xml:space="preserve"> </w:t>
      </w:r>
      <w:r>
        <w:rPr>
          <w:lang w:val="en-US"/>
        </w:rPr>
        <w:t>De</w:t>
      </w:r>
      <w:r>
        <w:rPr/>
        <w:t xml:space="preserve"> </w:t>
      </w:r>
      <w:r>
        <w:rPr>
          <w:lang w:val="en-US"/>
        </w:rPr>
        <w:t>Lex</w:t>
      </w:r>
      <w:r>
        <w:rPr/>
        <w:t xml:space="preserve"> считает, что из-за планов по строительству транспортного перехода Украина оказалась под угрозой блокирования пролива для транзита собственных судов.</w:t>
      </w:r>
    </w:p>
    <w:p>
      <w:pPr>
        <w:pStyle w:val="Normal"/>
        <w:jc w:val="both"/>
        <w:rPr/>
      </w:pPr>
      <w:r>
        <w:rPr/>
        <w:t>Вчера узнать официальную позицию Киева «Ъ» не удалось. В Минтрансе, Минкрыма РФ и в «Росавтодоре» (заказчик проекта моста) на запросы «Ъ» не ответили. Сейчас решение в пользу моста в Крым считается принятым, и в сентябре Минтранс опубликовал проект постановления правительства о бюджетных инвестициях в мостовой переход через пролив. О том, что «в дискуссии «мост или туннель» поставлена точка, и это будет все-таки мост», говорил в октябре и глава ОАО РЖД Владимир Якунин (монополия курирует строительство железнодорожных подходов). Это подтвердил вчера «Ъ» и источник, близкий к Минтрансу, по словам которого, в последние месяцы на совещаниях у вице-премьера Дмитрия Козака обсуждалось только строительство моста. «Построить туннель сложнее, необходимо прорыть плавающие грунты глубиной 70 м»,– поясняет он.</w:t>
      </w:r>
    </w:p>
    <w:p>
      <w:pPr>
        <w:pStyle w:val="Normal"/>
        <w:jc w:val="both"/>
        <w:rPr/>
      </w:pPr>
      <w:r>
        <w:rPr/>
        <w:t>Но руководство Крыма против моста: в октябре представитель региона при президенте РФ Георгий Мурадов называл строительство моста «опасным» из-за неблагоприятных погодных условий и говорил, что «иностранные корпорации предлагают создать туннель, который дешевле». По его оценке, стоимость туннеля обошлась бы в 60-80 млрд руб. Цена моста, по последним данным, 228,3 млрд руб. Но глава Минтранса Максим Соколов в декабре объяснял выбор в пользу моста стоимостью и сейсмическими рисками.</w:t>
      </w:r>
    </w:p>
    <w:p>
      <w:pPr>
        <w:pStyle w:val="Normal"/>
        <w:jc w:val="both"/>
        <w:rPr/>
      </w:pPr>
      <w:r>
        <w:rPr/>
        <w:t>Предполагалось, что ТЭО проекта будет готово еще к 1 ноября, но в декабре стало известно, что «Росавтодор» получит его только к концу года. Также на конец года был отложен и выбор генподрядчика. Но желающих получить контракт все меньше: так, в декабре Геннадий Тимченко заявил, что подконтрольный ему «Стройтрансгаз» не будет участвовать в проекте из-за высоких рисков. Глава агентства «</w:t>
      </w:r>
      <w:r>
        <w:rPr>
          <w:lang w:val="en-US"/>
        </w:rPr>
        <w:t>Infoline</w:t>
      </w:r>
      <w:r>
        <w:rPr/>
        <w:t>-Аналитика» Михаил Бурмистров говорит, что в России нет опыта строительства таких подводных туннелей и без привлечения иностранных компаний хотя бы на уровне технологий и спецтехники не обойтись. Но ужесточение санкций в отношении Крыма делает привлечение иностранцев практически невозможным, счита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3.12.2014; СКОРОСТНАЯ АВТОМОБИЛЬНАЯ МАГИСТРАЛЬ МОСКВА – САНКТ-ПЕТЕРБУРГ. ДОСЬЕ</w:t>
      </w:r>
    </w:p>
    <w:p>
      <w:pPr>
        <w:pStyle w:val="Normal"/>
        <w:jc w:val="both"/>
        <w:rPr/>
      </w:pPr>
      <w:r>
        <w:rPr/>
        <w:t>Предложения о строительстве нового шоссе между Москвой и Санкт-Петербургом впервые были включены в Генеральный план Москвы 1971 г. В 1994 г. на международной Панъевропейской конференции по транспорту на Крите планируемую дорогу включили в Девятый Международный транспортный коридор Финляндия – Россия – Украина – Молдавия – Румыния – Греция. Строительство автомагистрали было заложено в Федеральную целевую программу «Модернизация транспортной системы России (2002-2010 гг.)», принятую правительством РФ 5 декабря 2001 г.</w:t>
      </w:r>
    </w:p>
    <w:p>
      <w:pPr>
        <w:pStyle w:val="Normal"/>
        <w:jc w:val="both"/>
        <w:rPr/>
      </w:pPr>
      <w:r>
        <w:rPr/>
        <w:t>В декабре 2003 г. во время визита в Санкт-Петербург президент РФ Владимир Путин поддержал идею создания новой автотрассы. 13 апреля 2004 г. появилось президентское поручение «Об организации работ по строительству скоростной автодороги Москва – Санкт-Петербург».</w:t>
      </w:r>
    </w:p>
    <w:p>
      <w:pPr>
        <w:pStyle w:val="Normal"/>
        <w:jc w:val="both"/>
        <w:rPr/>
      </w:pPr>
      <w:r>
        <w:rPr/>
        <w:t>В сентябре 2004 г. заместитель министра транспорта РФ Александр Мишарин сообщил, что будущая автомагистраль станет платной, строить ее будет государственное акционерное общество «Платные автомобильные дороги». В октябре 2004 г. министр транспорта РФ Игорь Левитин заявил, что строить и эксплуатировать магистраль планируется в рамках частно-государственного партнерства. 29 декабря 2004 г. правительство РФ распорядилось начать разработку предпроектной документации. Стоимость новой дороги тогда оценивали в 150-180 млрд рублей. В 2006-2008 гг. была окончательно определена будущая трасса автодороги (получившей индекс М-11). В 2008 г. началась подготовка к строительству участка с 15-го по 58-й км в Московской области. С 17 июля 2009 г. заказчиком строительства выступает государственная компания «Российские автомобильные дороги» («Автодор»).</w:t>
      </w:r>
    </w:p>
    <w:p>
      <w:pPr>
        <w:pStyle w:val="Normal"/>
        <w:jc w:val="both"/>
        <w:rPr/>
      </w:pPr>
      <w:r>
        <w:rPr/>
        <w:t>По итогам открытого конкурса концессионное соглашение о строительстве участка дороги в Подмосковье (15-58 км) было заключено 27 июля 2009 г. с «Северо-западной концессионной компанией» (СЗКК). 50% в ней принадлежат французской группе Vinci (договор о сотрудничестве с ней был подписан в Париже 22 сентября 2006 г.), остальные акции – российским собственникам, точный состав акционеров не раскрывается. Основные субподряды на строительство СЗКК заключила с компанией «Мостотрест» (по состоянию на 2014 г. основные акционеры – неправительственный пенсионный фонд «Благосостояние», группа «Н-Транс» и предприниматель Игорь Ротенберг, сын совладельца СМП-банка Аркадия Ротенберга).</w:t>
      </w:r>
    </w:p>
    <w:p>
      <w:pPr>
        <w:pStyle w:val="Normal"/>
        <w:jc w:val="both"/>
        <w:rPr/>
      </w:pPr>
      <w:r>
        <w:rPr/>
        <w:t>По состоянию на конец 2014 г., общая стоимость участка 15-58 км составила 70 млрд рублей, из них госфинансирование – 22,8 млрд рублей.</w:t>
      </w:r>
    </w:p>
    <w:p>
      <w:pPr>
        <w:pStyle w:val="Normal"/>
        <w:jc w:val="both"/>
        <w:rPr/>
      </w:pPr>
      <w:r>
        <w:rPr/>
        <w:t>Концессионер для участка 58-149 км еще не выбран.</w:t>
      </w:r>
    </w:p>
    <w:p>
      <w:pPr>
        <w:pStyle w:val="Normal"/>
        <w:jc w:val="both"/>
        <w:rPr/>
      </w:pPr>
      <w:r>
        <w:rPr/>
        <w:t>Участок 149-208 км (обход Твери) будет построен не ранее 2020 г., до этого времени будет проведен ремонт соответствующего участка автодороги М10 Москва – Санкт– Петербург.</w:t>
      </w:r>
    </w:p>
    <w:p>
      <w:pPr>
        <w:pStyle w:val="Normal"/>
        <w:jc w:val="both"/>
        <w:rPr/>
      </w:pPr>
      <w:r>
        <w:rPr/>
        <w:t>«Мостотрест» отвечает за строительство трех участков с 208-го по 543-го км (компания выиграла конкурсы в 2011 г, 2013 г. и 2014 гг.).</w:t>
      </w:r>
    </w:p>
    <w:p>
      <w:pPr>
        <w:pStyle w:val="Normal"/>
        <w:jc w:val="both"/>
        <w:rPr/>
      </w:pPr>
      <w:r>
        <w:rPr/>
        <w:t>Строительство участка 543-684 км будет вести компания «Магистраль двух столиц» (соглашение подписано в ноябре 2014 г.).</w:t>
      </w:r>
    </w:p>
    <w:p>
      <w:pPr>
        <w:pStyle w:val="Normal"/>
        <w:jc w:val="both"/>
        <w:rPr/>
      </w:pPr>
      <w:r>
        <w:rPr/>
        <w:t>Доля частных инвестиций, выделяемых концессионерами – от 10 до 25%. Срок концессионных и инвестиционных соглашений – 22-30 лет.</w:t>
      </w:r>
    </w:p>
    <w:p>
      <w:pPr>
        <w:pStyle w:val="Normal"/>
        <w:jc w:val="both"/>
        <w:rPr/>
      </w:pPr>
      <w:r>
        <w:rPr/>
        <w:t>Движение по первому участку М-11 (обход Вышнего Волочка, 258-334 км) было открыто 28 ноября 2014 г.</w:t>
      </w:r>
    </w:p>
    <w:p>
      <w:pPr>
        <w:pStyle w:val="Normal"/>
        <w:jc w:val="both"/>
        <w:rPr/>
      </w:pPr>
      <w:r>
        <w:rPr/>
        <w:t>Начало строительства участка трассы в Подмосковье было задержано на два года из-за протестов общественных организаций, вызванных выбранным маршрутом дороги: она пересекала Химкинский лес. После повторных экспертиз, данный маршрут был утвержден. Разрешение на строительство участка с 15-го по 58-й километр было выдано 1 сентября 2011 г. Правительство РФ 3 ноября 2011 г. утвердило план по компенсации вырубки в Химкинском лесу, общий объем его финансирования составил около 2 млрд руб.</w:t>
      </w:r>
    </w:p>
    <w:p>
      <w:pPr>
        <w:pStyle w:val="Normal"/>
        <w:jc w:val="both"/>
        <w:rPr/>
      </w:pPr>
      <w:r>
        <w:rPr/>
        <w:t>Пусковой участок дороги начнется у Бусиновской развязки (78-й км Московской кольцевой автодороги, МКАД), пройдет мимо Левобережного микрорайона Химок, пересечет канал им. Москвы по новому мосту, пройдет через Химкинский лес до аэропорта Шереметьево. Впоследствии трасса будет продлена на север до пересечения с Ленинградским шоссе в районе дер. Пешки (37-й км). На территории Москвы, в свою очередь, будет открыто движение по дороге от Бусиновской развязки до Фестивальной улицы.</w:t>
      </w:r>
    </w:p>
    <w:p>
      <w:pPr>
        <w:pStyle w:val="Normal"/>
        <w:jc w:val="both"/>
        <w:rPr/>
      </w:pPr>
      <w:r>
        <w:rPr/>
        <w:t>Общая длина трассы М-11 составит 669 км. На ней будет установлен максимальный скоростной режим в 150 км/ч. Количество полос движения варьируется от 10 в Подмосковье до 8 на подъезде к Санкт-Петербургу и 6-4 – на остальных участках. Дорога будет освещена на всем протяжении, потоки автомобилей разделят отбойниками.</w:t>
      </w:r>
    </w:p>
    <w:p>
      <w:pPr>
        <w:pStyle w:val="Normal"/>
        <w:jc w:val="both"/>
        <w:rPr/>
      </w:pPr>
      <w:r>
        <w:rPr/>
        <w:t>Стоимость проезда по автодороге пока не определена. В 2014 г. планировалось, что поездка от Москвы до Санкт– Петербурга по ней может обойтись, в общей сложности, в 1 тыс. 500 рублей. Стоимость проезда по участку скоростной автомобильной дороги М-11 «Москва – Санкт-Петербург» (15-58 км), проходящий через Химкинский лес, в Химкинском и Солнечногорском районах Московской области составит примерно 300 рублей. До лета 2015 года участок дороги планируется оставить бесплатным.</w:t>
      </w:r>
    </w:p>
    <w:p>
      <w:pPr>
        <w:pStyle w:val="Normal"/>
        <w:jc w:val="both"/>
        <w:rPr/>
      </w:pPr>
      <w:r>
        <w:rPr/>
        <w:t>Завершить работы по строительству трассы планируется к проведению Чемпионата мира по футболу 2018 г.</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FM; АЛЕКСАНДРА ЖАРКОВА-ДЖОРДЖЕВИЧ; 23.12.2014; «НОВОГОДНИЕ КАНИКУЛЫ БУДУТ ФИНАЛЬНЫМ АККОРДОМ В АВИАОТРАСЛИ»</w:t>
      </w:r>
    </w:p>
    <w:p>
      <w:pPr>
        <w:pStyle w:val="Normal"/>
        <w:jc w:val="both"/>
        <w:rPr/>
      </w:pPr>
      <w:r>
        <w:rPr/>
        <w:t>Росавиация призвала не допустить отмены рейсов в зимние каникулы. В соответствии с рекомендациями ведомства, аэропорты не должны будут отказывать в обслуживании перевозчикам, даже если у тех есть долги. Инициатива поможет защитить права пассажиров, однако не выведет отрасль из кризиса, рассказали собеседники «Коммерсантъ FM».</w:t>
      </w:r>
    </w:p>
    <w:p>
      <w:pPr>
        <w:pStyle w:val="Normal"/>
        <w:jc w:val="both"/>
        <w:rPr/>
      </w:pPr>
      <w:r>
        <w:rPr/>
        <w:t>Росавиация попросила не отказывать перевозчикам в обслуживании из-за долгов в новогодние каникулы. Руководитель Федерального агентства воздушного транспорта Александр Нерадько направил в предприятия отрасли специальную рекомендацию. В числе ее получателей – семь международных аэропортов, топливо-заправочные комплексы, Госкорпорация по организации воздушного движения, а также 34 авиакомпании. Основная цель документа – защитить права пассажиров, чтобы они не столкнулись с проблемами из-за долгов перевозчиков, заявил официальный представитель Росавиации Сергей Извольский.</w:t>
      </w:r>
    </w:p>
    <w:p>
      <w:pPr>
        <w:pStyle w:val="Normal"/>
        <w:jc w:val="both"/>
        <w:rPr/>
      </w:pPr>
      <w:r>
        <w:rPr/>
        <w:t>«Важным представляется обеспечение прав пассажиров, недопущение отмены рейсов. Не секрет, что авиакомпании работают чаще всего в кредит, и у них образуются задолженности. К сожалению, имеет место практика, когда контрагенты прекращают обслуживание авиакомпаний, вынуждая перевозчиков отменять рейсы. Многие из поставщиков все-таки откажутся от этой практики в период праздников, мы надеемся, что эта практика, в принципе, изживет себя. Есть нормальные цивилизованные методы решения хозяйствующих споров – это либо проведение переговоров, либо работа в судебных инстанциях», – рассказал «Коммерсантъ FM» Извольский.</w:t>
      </w:r>
    </w:p>
    <w:p>
      <w:pPr>
        <w:pStyle w:val="Normal"/>
        <w:jc w:val="both"/>
        <w:rPr/>
      </w:pPr>
      <w:r>
        <w:rPr/>
        <w:t>Ранее Аркадий Дворкович сообщил СМИ, что правительство рассматривает два инструмента поддержки авиакомпаний. Речь шла о госгарантиях по кредитам и субсидировании каботажных маршрутов. Вице-премьер отметил, что на эти меры понадобится около 2 млрд руб. Предложения правительства, так же, как и рекомендация Росавиации, очень своевременны и полезны, уверен депутат Госдумы, член комитета по транспорту Андрей Андреев.</w:t>
      </w:r>
    </w:p>
    <w:p>
      <w:pPr>
        <w:pStyle w:val="Normal"/>
        <w:jc w:val="both"/>
        <w:rPr/>
      </w:pPr>
      <w:r>
        <w:rPr/>
        <w:t>«Действительно необходимо предотвратить возможный коллапс в период новогодних праздников, чтобы у нас потом не получилось ситуации, когда необходимо будет вывозить пассажиров самолетами МЧС – мы это просто физически не сможем сделать. Сейчас, конечно, в отрасли трудные времена, это все признают, если действия правительства будут выполнены, а не только задекларированы, то это можно, конечно, приветствовать. Но главная проблема у нас – это стоимость керосина. Если в нефтедобывающей стране правительство возьмет под контроль и будет адекватный керосин, то, конечно, отрасль полетит, если же все это отпустить, как это уже было, со словами «рынок все рассудит», никаких внутренних, в первую очередь, авиаперевозок не будет», – отметил Андреев.</w:t>
      </w:r>
    </w:p>
    <w:p>
      <w:pPr>
        <w:pStyle w:val="Normal"/>
        <w:jc w:val="both"/>
        <w:rPr/>
      </w:pPr>
      <w:r>
        <w:rPr/>
        <w:t>Российские авиакомпании в ноябре перевезли на международных линиях чуть более 3 млн человек, это на 5% меньше, чем в ноябре 2013 года. Это второй месяц подряд, когда фиксируется падение перевозок на международных маршрутах. В октябре снижение составляло 2%. Необходимость таких просьб Росавиации есть, но это все равно не поможет отрасли и авиакомпаниям, считает руководитель аналитической службы агентства «Авиапорт» Олег Пантелеев.</w:t>
      </w:r>
    </w:p>
    <w:p>
      <w:pPr>
        <w:pStyle w:val="Normal"/>
        <w:jc w:val="both"/>
        <w:rPr/>
      </w:pPr>
      <w:r>
        <w:rPr/>
        <w:t>«Единственным следствием этой телеграммы должно стать то, что компании, оказывающие услуги авиаперевозчикам, должны немедленно обращаться в суды о признании долгов. Вполне вероятно, что большее количество поставщиков услуг будут переводить своих партнеров на предоплату. Проблема заключается лишь в том, что за предыдущие несколько месяцев авиакомпании накопили не менее 20 млрд убытков. Гражданин России предпочтет отказаться от путешествий. Эти новогодние каникулы будут финальным аккордом, очнется авиаотрасль только ближе к апрелю», – уверен Пантелеев.</w:t>
      </w:r>
    </w:p>
    <w:p>
      <w:pPr>
        <w:pStyle w:val="Normal"/>
        <w:jc w:val="both"/>
        <w:rPr/>
      </w:pPr>
      <w:r>
        <w:rPr/>
        <w:t>Тройка лидеров по объемам авиаперевозок за 11 месяцев 2014 года остается неизменной. Компания «Аэрофлот» перевезла почти 20 млн пассажиров, «Трансаэро» – более 11,5, а «ЮТэйр» – около 7 млн. Тем не менее ранее два последних перевозчика уже заявляли о проблемах.</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4.12.2014; ТАК ПОЛЕТИМ!</w:t>
      </w:r>
    </w:p>
    <w:p>
      <w:pPr>
        <w:pStyle w:val="Normal"/>
        <w:jc w:val="both"/>
        <w:rPr/>
      </w:pPr>
      <w:r>
        <w:rPr/>
        <w:t>Пассажиров компаний-банкротов перевезут за госсчет</w:t>
      </w:r>
    </w:p>
    <w:p>
      <w:pPr>
        <w:pStyle w:val="Normal"/>
        <w:jc w:val="both"/>
        <w:rPr/>
      </w:pPr>
      <w:r>
        <w:rPr/>
        <w:t>Россияне могут без опаски покупать авиабилеты. В бюджете на 2015 год зарезервированы деньги на перевозку пассажиров, в случае банкротства авиакомпаний, сообщили «РГ» в Росавиации. Но точную сумму этого «спасательного» фонда называть не стали.</w:t>
      </w:r>
    </w:p>
    <w:p>
      <w:pPr>
        <w:pStyle w:val="Normal"/>
        <w:jc w:val="both"/>
        <w:rPr/>
      </w:pPr>
      <w:r>
        <w:rPr/>
        <w:t xml:space="preserve">До этого эксперты считали рискованным покупать билеты впрок, поскольку были планы закрыть такое финансирование. Оно действовало с 2009 года. Прогнозировали, что 2015 год будет более стабильный для авиакомпаний, и деньги поначалу резервировать не стали. Но конец уходящего года показал снижение темпов объемов перевозок внутри России. Произошел спад перевозок на международных рейсах. Положение у многих перевозчиков шаткое. </w:t>
      </w:r>
    </w:p>
    <w:p>
      <w:pPr>
        <w:pStyle w:val="Normal"/>
        <w:jc w:val="both"/>
        <w:rPr/>
      </w:pPr>
      <w:r>
        <w:rPr/>
        <w:t>Все в авиаотрасли: авиакомпании, международные аэропорты, топливно-заправочные комплексы, диспетчеры получили телеграмму за подписью главы Росавиации Александра Нерадько. Он призвал их исключить практику отказа в предоставлении перевозчикам услуг в аэропорту. Учитывая, что телеграмма имеет юридическую силу, то за задержку рейса из-за отказа заправки, аэропортового обслуживания будут нести ответственность те, кто не стал обслуживать авиакомпанию. В телеграмме подчеркнуто, что возникающие споры должны решаться в установленном законодательством порядке без ущемления прав авиапассажиров.</w:t>
      </w:r>
    </w:p>
    <w:p>
      <w:pPr>
        <w:pStyle w:val="Normal"/>
        <w:jc w:val="both"/>
        <w:rPr/>
      </w:pPr>
      <w:r>
        <w:rPr/>
        <w:t>В прошедшие выходные пресс-секретарь вице-премьера Аркадия Дворковича Алия Самигуллина подтвердила, что два перевозчика обратились в правительство за поддержкой. И на этой неделе будет принято решение как именно им помочь. Если другие авиакомпании напишут письмо в правительство, то и их финансовые проблемы не останутся без внимания, отметила она. Увы, проблемы есть у многих. И дело не только в подорожании топлива. Многие пассажиры заказали билеты по низкой цене, которая была пару месяцев назад, когда валютный курс был другим. С другой стороны, перевозчиков душат валютные платежи по аренде самолетов. Можно, конечно, перейти на лизинг в рублях. Но для этого нужно перевести регистрацию самолетов в Россию. При этом перевозчики не стремятся объявлять об акциях, распродажах билетов на следующий год. Даже на внутренние рейсы. Вполне возможно, что они не хотят рисковать. Кстати, когда с направления уходит один из нескольких перевозчиков цена билета становится выше на 10 процентов, отмечают эксперты.</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24.12.2014; «АВТОДОР» ЗАПЛАТИТ ДВАЖДЫ</w:t>
      </w:r>
    </w:p>
    <w:p>
      <w:pPr>
        <w:pStyle w:val="Normal"/>
        <w:jc w:val="both"/>
        <w:rPr/>
      </w:pPr>
      <w:r>
        <w:rPr/>
        <w:t>Государство расплатится с инвестором за задержку строительства платной дороги Москва – Санкт-Петербург. «Автодор» согласен на компенсацию в 4,5-4,7 млрд руб.</w:t>
      </w:r>
    </w:p>
    <w:p>
      <w:pPr>
        <w:pStyle w:val="Normal"/>
        <w:jc w:val="both"/>
        <w:rPr/>
      </w:pPr>
      <w:r>
        <w:rPr/>
        <w:t xml:space="preserve">300 </w:t>
      </w:r>
      <w:r>
        <w:rPr/>
        <w:t>руб</w:t>
      </w:r>
      <w:r>
        <w:rPr/>
        <w:t>. составит стоимость проезда по 43-километровому платному участку, сообщил «Автодор». Такой тариф будет действовать с июля 2015 г., до тех пор дорога будет работать в тестовом режиме и будет бесплатной. Проезд для автомобилистов открывается с сегодняшне</w:t>
      </w:r>
      <w:r>
        <w:rPr/>
        <w:t>го</w:t>
      </w:r>
      <w:r>
        <w:rPr/>
        <w:t xml:space="preserve"> дня: с 10 утра можно будет доехать до «Шереметьево», до конца дня откроются все участки до 58-го км</w:t>
      </w:r>
    </w:p>
    <w:p>
      <w:pPr>
        <w:pStyle w:val="Normal"/>
        <w:jc w:val="both"/>
        <w:rPr/>
      </w:pPr>
      <w:r>
        <w:rPr/>
        <w:t>Госкомпания</w:t>
      </w:r>
      <w:r>
        <w:rPr/>
        <w:t xml:space="preserve"> «Автодор» компенсирует потери инвестора при строительстве участка платной трассы Москва – Санкт-Петербург с 15-го по 58-й км, заявил вчера предправления «Автодора» Сергей Кельбах сразу после торжественного открытия новой дороги.</w:t>
      </w:r>
    </w:p>
    <w:p>
      <w:pPr>
        <w:pStyle w:val="Normal"/>
        <w:jc w:val="both"/>
        <w:rPr/>
      </w:pPr>
      <w:r>
        <w:rPr/>
        <w:t>Партнером</w:t>
      </w:r>
      <w:r>
        <w:rPr/>
        <w:t xml:space="preserve"> государства по проекту выступила Северо-Западная концессионная компания (СЗКК), с которой заключено концессионное соглашение. СЗКК – совместное предприятие «Мостотреста» (в числе совладельцев которого сын бизнесмена Аркадия Ротенберга Игорь) и </w:t>
      </w:r>
      <w:r>
        <w:rPr/>
        <w:t>структуры</w:t>
      </w:r>
      <w:r>
        <w:rPr/>
        <w:t xml:space="preserve"> французской группы Vinci. Генподрядчиком на строительстве был сам «Мостотрест». Стоимость строительства этого участка – 59,6 млрд руб., говорилось в материалах «Автодора», в том числе 23 млрд – госфинансирование, остальное – собственные средства </w:t>
      </w:r>
      <w:r>
        <w:rPr/>
        <w:t>акционеров</w:t>
      </w:r>
      <w:r>
        <w:rPr/>
        <w:t>, проектные облигации и заем от Сбербанка и Внешэкономбанка.</w:t>
      </w:r>
    </w:p>
    <w:p>
      <w:pPr>
        <w:pStyle w:val="Normal"/>
        <w:jc w:val="both"/>
        <w:rPr/>
      </w:pPr>
      <w:r>
        <w:rPr/>
        <w:t>Но</w:t>
      </w:r>
      <w:r>
        <w:rPr/>
        <w:t xml:space="preserve"> теперь государственное финансирование придется увеличить. СЗКК (а вместе с ней и «Мостотрест», как акционер и генподрядчик) понесла потери: были проблемы с выкупом земель, переносом коммуникаций, строительство задерживалось, техника простаивала, а часть работ по подготовке территории концессионеру пришлось выполнять своими силами.</w:t>
      </w:r>
    </w:p>
    <w:p>
      <w:pPr>
        <w:pStyle w:val="Normal"/>
        <w:jc w:val="both"/>
        <w:rPr/>
      </w:pPr>
      <w:r>
        <w:rPr/>
        <w:t>Речь</w:t>
      </w:r>
      <w:r>
        <w:rPr/>
        <w:t xml:space="preserve"> не только о задержке из-за протестов защитников Химкинского леса, сложности возникали и после начала работ. Например, при строительстве моста через Канал им. Москвы выяснилось, что его опоры упираются в действующие газопроводы, рассказал Кельбах.</w:t>
      </w:r>
    </w:p>
    <w:p>
      <w:pPr>
        <w:pStyle w:val="Normal"/>
        <w:jc w:val="both"/>
        <w:rPr/>
      </w:pPr>
      <w:r>
        <w:rPr/>
        <w:t>«</w:t>
      </w:r>
      <w:r>
        <w:rPr/>
        <w:t>Мостотрест</w:t>
      </w:r>
      <w:r>
        <w:rPr/>
        <w:t>» ранее оценивал потери в 6,8 млрд руб., рассказывали федеральный чиновник и человек, близкий к Минтрансу. Ни сам «Мостотрест», ни «Автодор» эту цифру не подтверждали, но и не опровергали.</w:t>
      </w:r>
    </w:p>
    <w:p>
      <w:pPr>
        <w:pStyle w:val="Normal"/>
        <w:jc w:val="both"/>
        <w:rPr/>
      </w:pPr>
      <w:r>
        <w:rPr/>
        <w:t>На</w:t>
      </w:r>
      <w:r>
        <w:rPr/>
        <w:t xml:space="preserve"> сегодня ориентировочная компенсация – 4,5-4,7 млрд руб., что ниже ранее заявленного, радовался Кельбах, но не сказал, какова первоначальная оценка, и предупредил, что это порядок цифр, окончательного решения нет.</w:t>
      </w:r>
    </w:p>
    <w:p>
      <w:pPr>
        <w:pStyle w:val="Normal"/>
        <w:jc w:val="both"/>
        <w:rPr/>
      </w:pPr>
      <w:r>
        <w:rPr/>
        <w:t>Представитель</w:t>
      </w:r>
      <w:r>
        <w:rPr/>
        <w:t xml:space="preserve"> «Мостотреста» подтвердил, что сейчас обсуждается именно такая сумма, но от дополнительных комментариев отказался. Обсуждалось и продление срока концессионного соглашения – как одна из возможностей сэкономить на денежной компенсации. Но в итог</w:t>
      </w:r>
      <w:r>
        <w:rPr/>
        <w:t>е</w:t>
      </w:r>
      <w:r>
        <w:rPr/>
        <w:t xml:space="preserve"> срок решено не увеличивать, рассказал Кельбах.</w:t>
      </w:r>
    </w:p>
    <w:p>
      <w:pPr>
        <w:pStyle w:val="Normal"/>
        <w:jc w:val="both"/>
        <w:rPr/>
      </w:pPr>
      <w:r>
        <w:rPr/>
        <w:t>Дополнительных</w:t>
      </w:r>
      <w:r>
        <w:rPr/>
        <w:t xml:space="preserve"> расходов бюджета на эту компенсацию не потребуется, заверил он: «Автодор» изыщет средства внутри своих лимитов, в том числе благодаря экономии, которую дает снижение стартовой цены на конкурсах. Эта компенсация – справедливый подход, объясни</w:t>
      </w:r>
      <w:r>
        <w:rPr/>
        <w:t>л</w:t>
      </w:r>
      <w:r>
        <w:rPr/>
        <w:t xml:space="preserve"> Кельбах: подготовка территории – обязанность государства, оно берет на себя этот риск.</w:t>
      </w:r>
    </w:p>
    <w:p>
      <w:pPr>
        <w:pStyle w:val="Normal"/>
        <w:jc w:val="both"/>
        <w:rPr/>
      </w:pPr>
      <w:r>
        <w:rPr/>
        <w:t>Это</w:t>
      </w:r>
      <w:r>
        <w:rPr/>
        <w:t xml:space="preserve"> прагматичный подход со стороны «Автодора», комментирует аналитик «Метрополя» Андрей Рожков: претензии «Мостотреста» были обоснованными, в числе акционеров СЗКК – французская Vinci и портить имидж в глазах европейского партнера было бы неправильно, чтоб</w:t>
      </w:r>
      <w:r>
        <w:rPr/>
        <w:t>ы</w:t>
      </w:r>
      <w:r>
        <w:rPr/>
        <w:t xml:space="preserve"> не отбить желание участвовать в других автодорожных проектах.</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12.2014; КОМПЕНСАЦИЯ МОСТОТРЕСТУ СО СТОРОНЫ АВТОДОРА ЗА УЧАСТОК ТРАССЫ М-11 МОЖЕТ СОСТАВИТЬ ПОРЯДКА 4,5 МЛРД РУБ</w:t>
      </w:r>
    </w:p>
    <w:p>
      <w:pPr>
        <w:pStyle w:val="Normal"/>
        <w:jc w:val="both"/>
        <w:rPr/>
      </w:pPr>
      <w:r>
        <w:rPr/>
        <w:t>Размер компенсации, которую получит ОАО «Мостотрест» (</w:t>
      </w:r>
      <w:r>
        <w:rPr>
          <w:lang w:val="en-US"/>
        </w:rPr>
        <w:t>MOEX</w:t>
      </w:r>
      <w:r>
        <w:rPr/>
        <w:t xml:space="preserve">: </w:t>
      </w:r>
      <w:r>
        <w:rPr>
          <w:lang w:val="en-US"/>
        </w:rPr>
        <w:t>MSTT</w:t>
      </w:r>
      <w:r>
        <w:rPr/>
        <w:t>) со стороны ГК «Автодор» за задержки, связанные со строительством участка трассы М-11 «Москва – Санкт-Петербург», может составить порядка 4,5-4,7 млрд рублей, сообщил журналистам председатель правления «Автодора» Сергей Кельбах на брифинге после официального открытия участка трассы км 15 – км 58 во вторник в Шереметьево.</w:t>
      </w:r>
    </w:p>
    <w:p>
      <w:pPr>
        <w:pStyle w:val="Normal"/>
        <w:jc w:val="both"/>
        <w:rPr/>
      </w:pPr>
      <w:r>
        <w:rPr/>
        <w:t>«Государству придется компенсировать эти (дополнительные – ИФ) затраты. Скажем так – порядка 4,5-4,7 млрд рублей», – сказал С.Кельбах.</w:t>
      </w:r>
    </w:p>
    <w:p>
      <w:pPr>
        <w:pStyle w:val="Normal"/>
        <w:jc w:val="both"/>
        <w:rPr/>
      </w:pPr>
      <w:r>
        <w:rPr/>
        <w:t>По словам главы госкомпании, сумма компенсации снижается по сравнению с ранее заявленной, «достаточно серьезной». «На сегодняшний день она такая», – добавил он.</w:t>
      </w:r>
    </w:p>
    <w:p>
      <w:pPr>
        <w:pStyle w:val="Normal"/>
        <w:jc w:val="both"/>
        <w:rPr/>
      </w:pPr>
      <w:r>
        <w:rPr/>
        <w:t>При этом С.Кельбах подчеркнул, что выплата компенсаций не повлияет «на бюджетирование Российской Федерации». «Госкомпания в рамках существующих лимитов финансирования будет решать этот вопрос», – пояснил он. По его словам, средства будут изысканы за счет экономии той же трассы «Москва – Санкт-Петербург». «У нас все процедуры происходят с экономией, на каких-то больше, на каких-то меньше, и мы дополнительных средств у государства просить не будем», – заключил он.</w:t>
      </w:r>
    </w:p>
    <w:p>
      <w:pPr>
        <w:pStyle w:val="Normal"/>
        <w:jc w:val="both"/>
        <w:rPr/>
      </w:pPr>
      <w:r>
        <w:rPr/>
        <w:t>Ранее сообщалось, что соглашение о выплате компенсаций со стороны ГК «Автодор» в пользу ОАО «Мостотрест» может быть заключено в декабре. Однако во вторник С.Кельбах отметил, что переговоры до сих пор продолжаются.</w:t>
      </w:r>
    </w:p>
    <w:p>
      <w:pPr>
        <w:pStyle w:val="Normal"/>
        <w:jc w:val="both"/>
        <w:rPr/>
      </w:pPr>
      <w:r>
        <w:rPr/>
        <w:t>Также сообщалось, что задержка передачи земельных участков под строительство трассы привела к значительному росту расходов генерального подрядчика. При этом генеральный директор ООО «Северо-Западная концессионная компания» (СЗКК, занимается строительством и будет оперировать дорогой) Пьер-Ив Эстрад отмечал, что речь шла об участках, не имеющих непосредственного отношения к трассе, а основная проблема была связана с изъятием земель и переносом коммуникаций.</w:t>
      </w:r>
    </w:p>
    <w:p>
      <w:pPr>
        <w:pStyle w:val="Normal"/>
        <w:jc w:val="both"/>
        <w:rPr/>
      </w:pPr>
      <w:r>
        <w:rPr/>
        <w:t>Кроме того сообщалось, что «Мостотрест» «имел ряд вопросов» к ходу реализации проекта, «что вызывало неритмичную загрузку мощностей». Кроме того, в виду корректировки сроков предоставления проектного банковского финансирования «Мостотрест» был вынужден финансировать оборотный капитал по проекту, в том числе за счет привлечения кредитных средств.</w:t>
      </w:r>
    </w:p>
    <w:p>
      <w:pPr>
        <w:pStyle w:val="Normal"/>
        <w:jc w:val="both"/>
        <w:rPr/>
      </w:pPr>
      <w:r>
        <w:rPr/>
        <w:t xml:space="preserve">ОАО «Мостотрест» в декабре 2012 года закрыло сделку по приобретению 50% СЗКК (консорциум, сформированный европейской компанией </w:t>
      </w:r>
      <w:r>
        <w:rPr>
          <w:lang w:val="en-US"/>
        </w:rPr>
        <w:t>Vinci</w:t>
      </w:r>
      <w:r>
        <w:rPr/>
        <w:t xml:space="preserve"> и российскими частными инвесторами).</w:t>
      </w:r>
    </w:p>
    <w:p>
      <w:pPr>
        <w:pStyle w:val="Normal"/>
        <w:jc w:val="both"/>
        <w:rPr/>
      </w:pPr>
      <w:r>
        <w:rPr/>
        <w:t>Общие расходы на проект строительства участка км-15 – км-58 планировались на уровне около 64 млрд рублей, в том числе средства инвестфонда – 22,9 млрд рублей, кредитные линии – 22,7 млрд рублей, облигации – 10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3.12.2014; «АВТОДОР» КОМПЕНСИРУЕТ СЕВЕРО-ЗАПАДНОЙ КОНЦЕССИОННОЙ КОМПАНИИ ПРИМЕРНО 4,7 МЛРД РУБЛЕЙ ПОТЕРЬ ПРИ СТРОИТЕЛЬСТВЕ УЧАСТКА ТРАССЫ М-11</w:t>
      </w:r>
    </w:p>
    <w:p>
      <w:pPr>
        <w:pStyle w:val="Normal"/>
        <w:jc w:val="both"/>
        <w:rPr/>
      </w:pPr>
      <w:r>
        <w:rPr/>
        <w:t>Госкомпания «Автодор» компенсирует Северо-Западной концессионной компании примерно 4,7 млрд рублей потерь при строительстве участка трассы М-11 «Москва-Санкт-Петербург» /15-58 км/. Об этом сообщил журналистам глава госкомпании Сергей Кельбах в ходе церемонии открытия участка трассы М-11 через Химкинский лес.</w:t>
      </w:r>
    </w:p>
    <w:p>
      <w:pPr>
        <w:pStyle w:val="Normal"/>
        <w:jc w:val="both"/>
        <w:rPr/>
      </w:pPr>
      <w:r>
        <w:rPr/>
        <w:t>«Государству придется компенсировать эти /дополнительные/ затраты порядка 4,5-4,7 млрд рублей. Она у нас снижается от ранее заявленной, достаточно серьезно», – заявил Кельбах. «Мы остановимся на компенсации потерь концессионеру в связи с поздним предоставлением участков /земель под строительство дороги – прим. ТАСС/», – отметил он. Кельбах добавил, что компенсации будут выплачены также в связи с дополнительными расходами на перенос газовых труб.</w:t>
      </w:r>
    </w:p>
    <w:p>
      <w:pPr>
        <w:pStyle w:val="Normal"/>
        <w:jc w:val="both"/>
        <w:rPr/>
      </w:pPr>
      <w:r>
        <w:rPr/>
        <w:t>Глава госкомпании заявил, что пока окончательное решение о компенсации не принято, но переговоры находятся в финальной стадии.</w:t>
      </w:r>
    </w:p>
    <w:p>
      <w:pPr>
        <w:pStyle w:val="Normal"/>
        <w:jc w:val="both"/>
        <w:rPr/>
      </w:pPr>
      <w:r>
        <w:rPr/>
        <w:t>Кельбах также сообщил, что продления срока концессионного соглашения по участку трассы М-11 не будет.</w:t>
      </w:r>
    </w:p>
    <w:p>
      <w:pPr>
        <w:pStyle w:val="Normal"/>
        <w:jc w:val="both"/>
        <w:rPr/>
      </w:pPr>
      <w:r>
        <w:rPr/>
        <w:t>Ранее о возможном продлении срока концессионного соглашения заявляли представители концессионера.</w:t>
      </w:r>
    </w:p>
    <w:p>
      <w:pPr>
        <w:pStyle w:val="Normal"/>
        <w:jc w:val="both"/>
        <w:rPr/>
      </w:pPr>
      <w:r>
        <w:rPr/>
        <w:t>«Автодор», по словам Кельбаха, планирует выплатить компенсацию из собственных средств, в том числе и сэкономленных на конкурсах, проведенных по другим участкам трассы М-11 «Москва-Санкт-Петербург».</w:t>
      </w:r>
    </w:p>
    <w:p>
      <w:pPr>
        <w:pStyle w:val="Normal"/>
        <w:jc w:val="both"/>
        <w:rPr/>
      </w:pPr>
      <w:r>
        <w:rPr/>
        <w:t xml:space="preserve">Концессионером по проекту участка трассы М-11 выступает Северо-Западная концессионная компания, акционерами которой являются французская компания </w:t>
      </w:r>
      <w:r>
        <w:rPr>
          <w:lang w:val="en-US"/>
        </w:rPr>
        <w:t>Vinci</w:t>
      </w:r>
      <w:r>
        <w:rPr/>
        <w:t xml:space="preserve"> и компания «Мостотрес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3.12.2014; «МОСТОТРЕСТ» И VINCI ПОЛУЧАТ КОМПЕНСАЦИЮ 4,5-4,7 МЛРД РУБ ПРИ СТРОИТЕЛЬСТВЕ УЧАСТКА М-11</w:t>
      </w:r>
    </w:p>
    <w:p>
      <w:pPr>
        <w:pStyle w:val="Normal"/>
        <w:jc w:val="both"/>
        <w:rPr/>
      </w:pPr>
      <w:r>
        <w:rPr/>
        <w:t xml:space="preserve">Госкомпания «Автодор» компенсирует «Мостотресту» и </w:t>
      </w:r>
      <w:r>
        <w:rPr>
          <w:lang w:val="en-US"/>
        </w:rPr>
        <w:t>Vinci</w:t>
      </w:r>
      <w:r>
        <w:rPr/>
        <w:t xml:space="preserve"> 4,5-4,7 миллиарда рублей дополнительных расходов при строительстве участка 15-58 км платной автодороги М-11 Москва – Санкт-Петербург, рассказал журналистам глава «Автодор» Сергей Кельбах.</w:t>
      </w:r>
    </w:p>
    <w:p>
      <w:pPr>
        <w:pStyle w:val="Normal"/>
        <w:jc w:val="both"/>
        <w:rPr/>
      </w:pPr>
      <w:r>
        <w:rPr/>
        <w:t>«Это порядок цифр. Она (компенсация – ред.) снижается от ранее заявленной довольно серьезно», – сказал Кельбах во вторник на церемонии открытия участка трассы. «Это не повлияет на бюджет РФ. Госкомпания в рамках существующих лимитов финансирования будет решать этот вопрос»,– добавил он.</w:t>
      </w:r>
    </w:p>
    <w:p>
      <w:pPr>
        <w:pStyle w:val="Normal"/>
        <w:jc w:val="both"/>
        <w:rPr/>
      </w:pPr>
      <w:r>
        <w:rPr/>
        <w:t>Строительство трассы ведется по схеме государственно-частного партнёрства. Концедент проекта – госкомпания «Автодор», концессионер – ООО «Северо-западная концессионная компания» (</w:t>
      </w:r>
      <w:r>
        <w:rPr>
          <w:lang w:val="en-US"/>
        </w:rPr>
        <w:t>Vinci</w:t>
      </w:r>
      <w:r>
        <w:rPr/>
        <w:t xml:space="preserve"> </w:t>
      </w:r>
      <w:r>
        <w:rPr>
          <w:lang w:val="en-US"/>
        </w:rPr>
        <w:t>Concessions</w:t>
      </w:r>
      <w:r>
        <w:rPr/>
        <w:t xml:space="preserve"> и «Мостотрест»).</w:t>
      </w:r>
    </w:p>
    <w:p>
      <w:pPr>
        <w:pStyle w:val="Normal"/>
        <w:jc w:val="both"/>
        <w:rPr/>
      </w:pPr>
      <w:r>
        <w:rPr/>
        <w:t>Общая стоимость проекта, включая строительство и обслуживание кредита, составила более 60 миллиардов рублей. Инвестиционный фонд РФ выделил на проект 22,85 миллиарда рублей, а остальная часть – собственные и заемные средства акционеров.</w:t>
      </w:r>
    </w:p>
    <w:p>
      <w:pPr>
        <w:pStyle w:val="Normal"/>
        <w:jc w:val="both"/>
        <w:rPr/>
      </w:pPr>
      <w:r>
        <w:rPr/>
        <w:t>Кельбах пояснил, что «Автодор» будет изыскивать средства для компенсации строителю за счет экономии на строительстве этой же магистрали. «У нас все конкурсные процедуры происходят с экономией, на каких-то проектах больше, на каких-то меньше, и мы дополнительных средств у государства просить не будем», – рассказал глава госкомпании.</w:t>
      </w:r>
    </w:p>
    <w:p>
      <w:pPr>
        <w:pStyle w:val="Normal"/>
        <w:jc w:val="both"/>
        <w:rPr/>
      </w:pPr>
      <w:r>
        <w:rPr/>
        <w:t>«Целый ряд участков под застройку действительно был предоставлен поздно, из-за этого концессионер значительно позже выходил на определенные участки, и в данном случае это риски государства в классической схеме ГЧП», – отметил Кельбах.</w:t>
      </w:r>
    </w:p>
    <w:p>
      <w:pPr>
        <w:pStyle w:val="Normal"/>
        <w:jc w:val="both"/>
        <w:rPr/>
      </w:pPr>
      <w:r>
        <w:rPr/>
        <w:t>На затягивание сроков по строительству повлиял и вынос инженерных коммуникаций, а именно газопроводов, пояснил Кельбах. «Мы вынуждены были в очень сложных переговорах с «Газпромом» с «Газпром-газораспределение» решать вопрос по выносу каждого из отдельных газопроводов»,– отмет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3.12.2014; «АВТОДОР» ОБЖАЛУЕТ РЕШЕНИЕ ФАС ОБ ОТМЕНЕ КОНКУРСА ПО 5-МУ УЧАСТКУ ЦКАД</w:t>
      </w:r>
    </w:p>
    <w:p>
      <w:pPr>
        <w:pStyle w:val="Normal"/>
        <w:jc w:val="both"/>
        <w:rPr/>
      </w:pPr>
      <w:r>
        <w:rPr/>
        <w:t>Госкомпания «Автодор» будет обжаловать решение Федеральной антимонопольной службы об отмене конкурса по пятому участку Центральной кольцевой автодороги, заявил журналистам глава госкомпании Сергей Кельбах после церемонии открытия участка платной трассы М-11 Москва-Петербург.</w:t>
      </w:r>
    </w:p>
    <w:p>
      <w:pPr>
        <w:pStyle w:val="Normal"/>
        <w:jc w:val="both"/>
        <w:rPr/>
      </w:pPr>
      <w:r>
        <w:rPr/>
        <w:t>«Будет, обязательно будет (обжаловать – ред.)», – заверил Кельбах журналистов. ФАС 10 декабря признала обоснованной жалобу «Стройгазконсалтинга» на действия «Автодора» при проведении конкурса на право заключения инвестсоглашения на строительство, содержание и ремонт пятой секции ЦКАД в Московской области и отменила его итоги.</w:t>
      </w:r>
    </w:p>
    <w:p>
      <w:pPr>
        <w:pStyle w:val="Normal"/>
        <w:jc w:val="both"/>
        <w:rPr/>
      </w:pPr>
      <w:r>
        <w:rPr/>
        <w:t>Конкурс состоялся 21 ноября. В нем победила «дочка» АРКСа, предложившая построить участок за 42,169 миллиарда рублей при максимальной стоимости по соглашению не более 42,798 миллиарда рублей.</w:t>
      </w:r>
    </w:p>
    <w:p>
      <w:pPr>
        <w:pStyle w:val="Normal"/>
        <w:jc w:val="both"/>
        <w:rPr/>
      </w:pPr>
      <w:r>
        <w:rPr/>
        <w:t>По мнению «Стройгазконсалтинга», проектная документация была размещена заказчиком не в полном объеме, что не позволило участникам надлежащим образом подготовить заявки. Также компания посчитала, что установленный заказчиком порядок оценки заявок не являлся объективным, что привело к присвоению необоснованно низкого балла по критерию «Организационно-техническое предложение».</w:t>
      </w:r>
    </w:p>
    <w:p>
      <w:pPr>
        <w:pStyle w:val="Normal"/>
        <w:jc w:val="both"/>
        <w:rPr/>
      </w:pPr>
      <w:r>
        <w:rPr/>
        <w:t>При этом победитель конкурса предложил цену на 2,7 миллиарда рублей выше, чем заявитель. По итогам конкурса «Кольцевая магистраль» («дочка» АРКСа) набрала 61,25 балла, второе место получил «Стройгазконсалтинг» с результатом 56,1 балла, на третьей строчке ДСК «Автобан» (49,35) и наименьший балл у «Мостотреста» – 38,03.</w:t>
      </w:r>
    </w:p>
    <w:p>
      <w:pPr>
        <w:pStyle w:val="Normal"/>
        <w:jc w:val="both"/>
        <w:rPr/>
      </w:pPr>
      <w:r>
        <w:rPr/>
        <w:t>ЦКАД – приоритетный инфраструктурный проект, который реализуется на принципах государственно-частного партнерства. Цена строительства всего объекта, по предварительным оценкам, составит около 300 миллиардов рублей, 150 миллиардов из которых – средства ФНБ.</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12.2014; СОГЛАШЕНИЕ С ПОБЕДИТЕЛЕМ КОНКУРСА НА СТРОИТЕЛЬСТВО МОСТА ЧЕРЕЗ Р.ЛЕНА НЕ ПОДПИСАНО, ПРОЕКТ ОТЛОЖЕН</w:t>
      </w:r>
    </w:p>
    <w:p>
      <w:pPr>
        <w:pStyle w:val="Normal"/>
        <w:jc w:val="both"/>
        <w:rPr/>
      </w:pPr>
      <w:r>
        <w:rPr/>
        <w:t>Строительство моста через реку Лена отложено на период после 2020 г., говорится в сообщении Федерального дорожного агентства (Росавтодор).</w:t>
      </w:r>
    </w:p>
    <w:p>
      <w:pPr>
        <w:pStyle w:val="Normal"/>
        <w:jc w:val="both"/>
        <w:rPr/>
      </w:pPr>
      <w:r>
        <w:rPr/>
        <w:t>«Учитывая приоритетность инфраструктурных проектов, правительству РФ было поручено рассмотреть возможность реализации проекта на период за 2020 годом с учетом финансовых ресурсов у государства и частных инвесторов, а также важности мостового перехода для автодорожной сети и экономики региона Дальнего Востока», – отмечают в ведомстве.</w:t>
      </w:r>
    </w:p>
    <w:p>
      <w:pPr>
        <w:pStyle w:val="Normal"/>
        <w:jc w:val="both"/>
        <w:rPr/>
      </w:pPr>
      <w:r>
        <w:rPr/>
        <w:t>При этом, как говорится в сообщении, в понедельник, согласно конкурсным процедурам, Росавтодор завершил переговоры с победителем конкурса на право строительства моста. «Подписание концессионного соглашения с победителем конкурса не состоялось в связи с ростом политических и экономических рисков, сложной ситуацией на финансовых рынках, в том числе рынках привлечения долгового капитала», – говорится в сообщении.</w:t>
      </w:r>
    </w:p>
    <w:p>
      <w:pPr>
        <w:pStyle w:val="Normal"/>
        <w:jc w:val="both"/>
        <w:rPr/>
      </w:pPr>
      <w:r>
        <w:rPr/>
        <w:t>При этом в ведомстве отмечают, что в отношении проекта «Росавтодором проделана большая работа по представлению проекта экспертам, инвестиционному и отраслевому сообществам, проведению конкурсных процедур, переговорам с потенциальными инвесторами и разработке предпроектных решений». «Созданные заделы, подготовленные решения и юридическая база позволят в короткие сроки вернуться к рассмотрению вопроса о строительстве данного объекта при наличии соответствующих финансовых ресурсов», – заключают в Росавтодоре.</w:t>
      </w:r>
    </w:p>
    <w:p>
      <w:pPr>
        <w:pStyle w:val="Normal"/>
        <w:jc w:val="both"/>
        <w:rPr/>
      </w:pPr>
      <w:r>
        <w:rPr/>
        <w:t>Как сообщалось, победителем конкурса по строительству моста через Лену в районе города Якутска стал консорциум во главе с ООО «Транспортные концессии (Саха)» (банк ВТБ (</w:t>
      </w:r>
      <w:r>
        <w:rPr>
          <w:lang w:val="en-US"/>
        </w:rPr>
        <w:t>MOEX</w:t>
      </w:r>
      <w:r>
        <w:rPr/>
        <w:t xml:space="preserve">: </w:t>
      </w:r>
      <w:r>
        <w:rPr>
          <w:lang w:val="en-US"/>
        </w:rPr>
        <w:t>VTBR</w:t>
      </w:r>
      <w:r>
        <w:rPr/>
        <w:t>), ОАО «УСК «Мост» Геннадия Тимченко, ОАО «Бамстроймеханизация» (</w:t>
      </w:r>
      <w:r>
        <w:rPr>
          <w:lang w:val="en-US"/>
        </w:rPr>
        <w:t>MOEX</w:t>
      </w:r>
      <w:r>
        <w:rPr/>
        <w:t xml:space="preserve">: </w:t>
      </w:r>
      <w:r>
        <w:rPr>
          <w:lang w:val="en-US"/>
        </w:rPr>
        <w:t>BMSM</w:t>
      </w:r>
      <w:r>
        <w:rPr/>
        <w:t>), ОАО «Институт «Стройпроект»). Однако позднее руководство страны поручило перенести это строительство на горизонт 2020 г., чтобы перенаправить средства на нужды Крым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3.12.2014; РОСАВТОДОР НЕ ЗАКЛЮЧИЛ СОГЛАШЕНИЕ О СТРОИТЕЛЬСТВЕ МОСТА ЧЕРЕЗ ЛЕНУ ИЗ-ЗА РОСТА ПОЛИТИЧЕСКИХ И ЭКОНОМИЧЕСКИХ РИСКОВ</w:t>
      </w:r>
    </w:p>
    <w:p>
      <w:pPr>
        <w:pStyle w:val="Normal"/>
        <w:jc w:val="both"/>
        <w:rPr/>
      </w:pPr>
      <w:r>
        <w:rPr/>
        <w:t>Федеральное дорожное агентство /Росавтодор/ не подписало концессионное соглашение с победителем конкурса на строительство через реку Лена – ООО «Транспортные Концессии /Саха/». Проект отложен до 2020 года, сообщила пресс-служба Росавтодора.</w:t>
      </w:r>
    </w:p>
    <w:p>
      <w:pPr>
        <w:pStyle w:val="Normal"/>
        <w:jc w:val="both"/>
        <w:rPr/>
      </w:pPr>
      <w:r>
        <w:rPr/>
        <w:t>«Подписание концессионного соглашения с победителем конкурса не состоялось в связи с ростом политических и экономических рисков, сложной ситуацией на финансовых рынках, в том числе рынках привлечения долгового капитала», – сказано в сообщении федерального агентства.</w:t>
      </w:r>
    </w:p>
    <w:p>
      <w:pPr>
        <w:pStyle w:val="Normal"/>
        <w:jc w:val="both"/>
        <w:rPr/>
      </w:pPr>
      <w:r>
        <w:rPr/>
        <w:t>В состав консорциума ООО «Транспортные концессии /Саха/» входят ОАО «Банк ВТБ»&gt;, ОАО «УСК «Мост», ОАО «Бамстроймеханизация», ОАО «Институт «Стройпроект». Консорциум выиграл конкурс в марте 2014 года. 22 декабря согласно конкурсным процедурам завершены переговоры с победителем, уточнили в Росавтодоре.</w:t>
      </w:r>
    </w:p>
    <w:p>
      <w:pPr>
        <w:pStyle w:val="Normal"/>
        <w:jc w:val="both"/>
        <w:rPr/>
      </w:pPr>
      <w:r>
        <w:rPr/>
        <w:t>«Учитывая приоритетность инфраструктурных проектов, правительству РФ было поручено рассмотреть возможность реализации проекта на период за 2020 годом с учетом финансовых ресурсов у государства и частных инвесторов, а также важности мостового перехода для автодорожной сети и экономики региона Дальнего Востока», – отметили в Росавтодоре.</w:t>
      </w:r>
    </w:p>
    <w:p>
      <w:pPr>
        <w:pStyle w:val="Normal"/>
        <w:jc w:val="both"/>
        <w:rPr/>
      </w:pPr>
      <w:r>
        <w:rPr/>
        <w:t>Ранее в Транспортной стратегии до 2030 года предполагалось, что строительство через Лену двухполосного автомобильного моста длиной 3,1 км и подходов к нему /более 18 км/ будет стоить от 60 млрд до 73,2 млрд рублей, в том числе расходы государства – 56,9 млрд рублей. Однако в мае 2014 года глава Минэкономики Алексей Улюкаев заявил, что в строительстве моста через Лену нет необходимости из-за неочевидного трафика.</w:t>
      </w:r>
    </w:p>
    <w:p>
      <w:pPr>
        <w:pStyle w:val="Heading3"/>
        <w:jc w:val="both"/>
        <w:rPr>
          <w:rFonts w:ascii="Times New Roman" w:hAnsi="Times New Roman" w:cs="Times New Roman"/>
          <w:sz w:val="24"/>
          <w:szCs w:val="24"/>
        </w:rPr>
      </w:pPr>
      <w:r>
        <w:rPr>
          <w:rFonts w:cs="Times New Roman" w:ascii="Times New Roman" w:hAnsi="Times New Roman"/>
          <w:sz w:val="24"/>
          <w:szCs w:val="24"/>
        </w:rPr>
        <w:t>РСН; 23.12.2014; «АВТОДОР» ОТКРОЕТ КОЛЛ-ЦЕНТР ПО ОБСЛУЖИВАНИЮ ТРАССЫ МОСКВА-ПЕТЕРБУРГ</w:t>
      </w:r>
    </w:p>
    <w:p>
      <w:pPr>
        <w:pStyle w:val="Normal"/>
        <w:jc w:val="both"/>
        <w:rPr/>
      </w:pPr>
      <w:r>
        <w:rPr/>
        <w:t>«Автодор» откроет колл-центр по обслуживанию трассы Москва-Петербург, заявил в эфире «Русской службы новостей» председатель правления госкомпании «Российский автомобильные дороги» Сергей Кельбах.</w:t>
      </w:r>
    </w:p>
    <w:p>
      <w:pPr>
        <w:pStyle w:val="Normal"/>
        <w:jc w:val="both"/>
        <w:rPr/>
      </w:pPr>
      <w:r>
        <w:rPr/>
        <w:t>«Если кто-то из пользователей будет высказывать замечания, то мы будем быстро реагировать», – отметил он.</w:t>
      </w:r>
    </w:p>
    <w:p>
      <w:pPr>
        <w:pStyle w:val="Normal"/>
        <w:jc w:val="both"/>
        <w:rPr/>
      </w:pPr>
      <w:r>
        <w:rPr/>
        <w:t>В самой компании довольны качеством дорожного полотна. Как отметил Кельбах, эксперты признают высочайший технологический уровень покрытия. В самом широком месте трасса будет пятиполосной, т.е. в целом 10 полос. При этом оставят шестой – крайний левый ряд – для проезда аварийного транспорта.</w:t>
      </w:r>
    </w:p>
    <w:p>
      <w:pPr>
        <w:pStyle w:val="Normal"/>
        <w:jc w:val="both"/>
        <w:rPr/>
      </w:pPr>
      <w:r>
        <w:rPr/>
        <w:t>Представитель «Автодора» пообещал, что трассу обеспечат всей необходимой инфраструктурой: закусочные, заправки и магазины.</w:t>
      </w:r>
    </w:p>
    <w:p>
      <w:pPr>
        <w:pStyle w:val="Normal"/>
        <w:jc w:val="both"/>
        <w:rPr/>
      </w:pPr>
      <w:r>
        <w:rPr/>
        <w:t>Ранее председатель комитета ГД РФ по транспорту Евгений Москвичёв сообщил «Русской службе новостей», что во вторник открылся платный участок дороги Москва-Петербург до 58 км трассы М-11, что находится вблизи Вышнего Волочка. В начале трассы установлено цифровое табло, на всей его протяжённости – знаки. Несмотря на то что дорога планировалась как платная, до 1 июля 2015 года проезд оплачиваться не будет, отметил председатель профильного комитета.</w:t>
      </w:r>
    </w:p>
    <w:p>
      <w:pPr>
        <w:pStyle w:val="Normal"/>
        <w:jc w:val="both"/>
        <w:rPr/>
      </w:pPr>
      <w:r>
        <w:rPr/>
        <w:t xml:space="preserve">М-11 протянется от МКАД до примыкания к Кольцевой автомобильной дороге вокруг Санкт-Петербурга. Её общая протяженность составляет 669 км. Трасса пройдёт по территориям Центрального и Северо-Западного федеральных округов, по Московской, Тверской, Новгородской и Ленинградской областям в обход всех населенных пунктов. Расчётная скорость магистрали – 150 км/ч. Завершить строительство всей трассы планируется в 2017 году. </w:t>
      </w:r>
      <w:r>
        <w:rPr>
          <w:lang w:val="en-US"/>
        </w:rPr>
        <w:t>C</w:t>
      </w:r>
      <w:r>
        <w:rPr/>
        <w:t>ейчас возводят участок дороги до 108 км.</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БУРАНОВ; 24.12.2014; ВОДИТЕЛЯМ ДОБАВИЛИ ВЗЛЕТНЫХ ПОЛОС</w:t>
      </w:r>
    </w:p>
    <w:p>
      <w:pPr>
        <w:pStyle w:val="Normal"/>
        <w:jc w:val="both"/>
        <w:rPr/>
      </w:pPr>
      <w:r>
        <w:rPr/>
        <w:t>Открывается новая дорога в Шереметьево и Солнечногорск</w:t>
      </w:r>
    </w:p>
    <w:p>
      <w:pPr>
        <w:pStyle w:val="Normal"/>
        <w:jc w:val="both"/>
        <w:rPr/>
      </w:pPr>
      <w:r>
        <w:rPr/>
        <w:t>Как вели трассу через Химкинский лес</w:t>
      </w:r>
    </w:p>
    <w:p>
      <w:pPr>
        <w:pStyle w:val="Normal"/>
        <w:jc w:val="both"/>
        <w:rPr/>
      </w:pPr>
      <w:r>
        <w:rPr/>
        <w:t>Сегодня москвичи и гости столицы впервые смогут проехать в аэропорт Шереметьево, Зеленоград и Солнечногорск, минуя пробки в Химках. Открыто движение по одному из участков новой дороги М11. Речь идет об одном из крупнейших инфраструктурных проектов в столичном регионе общей стоимостью 76 млрд руб. Магистраль функционирует пока в бесплатном режиме, но в июле 2016 года станет частью будущей платной трассы Москва–Петербург: поездка от МКАД до Шереметьево обойдется в 100 руб., до Солнечногорска – в 300 руб.</w:t>
      </w:r>
    </w:p>
    <w:p>
      <w:pPr>
        <w:pStyle w:val="Normal"/>
        <w:jc w:val="both"/>
        <w:rPr/>
      </w:pPr>
      <w:r>
        <w:rPr/>
        <w:t>С десяти утра ГИБДД откроет движение сразу по нескольким дорогам и развязкам, которые можно рассматривать как единый инфраструктурный объект. Новая восьмиполосная дорога стартует в столичном районе Западное Дегунино от улицы Фестивальной, проходит параллельно Зеленоградской улице до пересечения с МКАД (Бусиновская развязка), а через 43 км выходит к трассе М10 возле поселка Пешки (в 5 км от Солнечногорска). С новой магистрали можно съехать на Лихачевское шоссе в сторону Долгопрудного, на Международное шоссе в сторону Шереметьево, бетонку А108 и новую дорогу к Зеленограду. Съезд на Шереметьевское шоссе пока закрыт.</w:t>
      </w:r>
    </w:p>
    <w:p>
      <w:pPr>
        <w:pStyle w:val="Normal"/>
        <w:jc w:val="both"/>
        <w:rPr/>
      </w:pPr>
      <w:r>
        <w:rPr/>
        <w:t>Трасса, построенная Северо-Западной концессионной компанией, решает несколько важных транспортных задач. Она призвана разгрузить проблемные участки М10, особенно в районе Химок с большим количеством торговых центров. Кроме того, у москвичей появляется альтернативный способ добраться до аэропорта Шереметьево. Участок от МКАД до М10 является также частью будущей платной трассы Москва–Петербург М11, которая будет запускаться частями до 2018 года (обход Вышнего Волочка уже работает).</w:t>
      </w:r>
    </w:p>
    <w:p>
      <w:pPr>
        <w:pStyle w:val="Normal"/>
        <w:jc w:val="both"/>
        <w:rPr/>
      </w:pPr>
      <w:r>
        <w:rPr/>
        <w:t>Пока дорога работает в тестовом бесплатном режиме, но летом 2018 года начнут взимать плату: поездка до аэропорта обойдется в 100 руб., до пересечения с М10 – в 300 руб. (то есть примерно 7 руб. за 1 км). Первый от Москвы пункт взимания платы расположен после пересечения с Лихачевским шоссе: таким образом, жители Долгопрудного будут пользоваться новой объездной дорогой бесплатно.</w:t>
      </w:r>
    </w:p>
    <w:p>
      <w:pPr>
        <w:pStyle w:val="Normal"/>
        <w:jc w:val="both"/>
        <w:rPr/>
      </w:pPr>
      <w:r>
        <w:rPr/>
        <w:t>Логическим продолжением питерской трассы является участок от МКАД до Фестивальной улицы (его вместе с Бусиновской развязкой строило ОАО «Мостотрест»). Въезжающий в Москву со стороны Шереметьево транспорт будет попадать на новую внутригородскую магистраль, а дальше распределяться по хордам – Северо-Западной и Северо-Восточной,– чтобы объехать центр Москвы с разных сторон. Правда, хорды пока не построены, так что сейчас весь транспортный поток вольется в Фестивальную и Талдомскую улицы. Бусиновская развязка сама по себе интересна тем, что является первым в РФ пятиуровневым сооружением, в ее состав входит одна из самых высотных эстакад в России (около 30 м, еще недостроена).</w:t>
      </w:r>
    </w:p>
    <w:p>
      <w:pPr>
        <w:pStyle w:val="Normal"/>
        <w:jc w:val="both"/>
        <w:rPr/>
      </w:pPr>
      <w:r>
        <w:rPr/>
        <w:t>Суммарная протяженность новых участков – почти 46 км. Проектов такого масштаба в столичном регионе не запускали много лет. Общая стоимость всех объектов, включая развязки и эстакады,– около 76 млрд руб. Для сравнения: в конце ноября 2013 года была открыта 18-километровая трасса в объезд Одинцово за 25 млрд руб. В 2010-2014 годах вводились в строй в основном новые развязки и эстакады длиной 1-3 км.</w:t>
      </w:r>
    </w:p>
    <w:p>
      <w:pPr>
        <w:pStyle w:val="Normal"/>
        <w:jc w:val="both"/>
        <w:rPr/>
      </w:pPr>
      <w:r>
        <w:rPr/>
        <w:t>«Новая трасса позволит автомобилистам миновать загруженный участок Ленинградского шоссе в Химках,– прогнозируют в «Яндексе».– Однако, миновав эту опасность, автомобилисты в утренние часы рискуют создать новую в районе съезда на Фестивальную и Талдомскую улицы и далее по ходу движения машин в сторону центра». В компании прогнозируют дополнительные пробки на Коровинском и Дмитровском шоссе, на Онежской и Большой Академической улицах (там сейчас идет ремонт). «Зато для тех, кто планирует добраться в аэропорт Шереметьево, Зеленоград, Солнечногорск, дорога станет быстрее»,– отметили в компании. К примеру, вчера в 20:00 «Яндекс» прогнозировал 40 минут в пути от МКАД до Пешек по М10. По М11 этот путь займет 20-25 минут с учетом разрешенной скорости 130 км/ч.</w:t>
      </w:r>
    </w:p>
    <w:p>
      <w:pPr>
        <w:pStyle w:val="Heading3"/>
        <w:jc w:val="both"/>
        <w:rPr>
          <w:rFonts w:ascii="Times New Roman" w:hAnsi="Times New Roman" w:cs="Times New Roman"/>
          <w:sz w:val="24"/>
          <w:szCs w:val="24"/>
        </w:rPr>
      </w:pPr>
      <w:r>
        <w:rPr>
          <w:rFonts w:cs="Times New Roman" w:ascii="Times New Roman" w:hAnsi="Times New Roman"/>
          <w:sz w:val="24"/>
          <w:szCs w:val="24"/>
        </w:rPr>
        <w:t>РБК; 23.12.2014; В ПОДМОСКОВЬЕ ОТКРЫЛСЯ ГОЛОВНОЙ УЧАСТОК ТРАССЫ М-11 МОСКВА-ПЕТЕРБУРГ</w:t>
      </w:r>
    </w:p>
    <w:p>
      <w:pPr>
        <w:pStyle w:val="Normal"/>
        <w:jc w:val="both"/>
        <w:rPr/>
      </w:pPr>
      <w:r>
        <w:rPr/>
        <w:t>В Подмосковье открыт головной участок трассы М-11 Москва – Санкт-Петербург, который проходит через Химкинский лес, передает Интерфакс.</w:t>
      </w:r>
    </w:p>
    <w:p>
      <w:pPr>
        <w:pStyle w:val="Normal"/>
        <w:jc w:val="both"/>
        <w:rPr/>
      </w:pPr>
      <w:r>
        <w:rPr/>
        <w:t>На церемонии открытия присутствовал, в том числе, глава администрации Кремля Сергей Иванов, который зачитал обращение президента Владимира Путина. Глава государства считает, что эта трасса – пример успешного российско-французского сотрудничества.</w:t>
      </w:r>
    </w:p>
    <w:p>
      <w:pPr>
        <w:pStyle w:val="Normal"/>
        <w:jc w:val="both"/>
        <w:rPr/>
      </w:pPr>
      <w:r>
        <w:rPr/>
        <w:t>«Реализация этого востребованного инфраструктурного проекта стала ярким примером эффективного государственно-частного партнерства в автодорожном комплексе страны и взаимовыгодного сотрудничества с нашими французскими коллегами. Уверен, этот опыт будет востребован и в дальнейшем», – говорится в обращении президента.</w:t>
      </w:r>
    </w:p>
    <w:p>
      <w:pPr>
        <w:pStyle w:val="Normal"/>
        <w:jc w:val="both"/>
        <w:rPr/>
      </w:pPr>
      <w:r>
        <w:rPr/>
        <w:t>По словам Иванова, проезд по новой трассе М-11 от МКАД до Шереметьево с 1 июля будет стоить 100 руб., по всему головному участку магистрали – 300 руб. Он уточнил, что тарифы на проезд будут индексироваться только на уровень инфляции. Строительство, предположил глава президентской администрации, завершится до начала чемпионата мира по футболу в 2018 году, отмечает ТАСС.</w:t>
      </w:r>
    </w:p>
    <w:p>
      <w:pPr>
        <w:pStyle w:val="Normal"/>
        <w:jc w:val="both"/>
        <w:rPr/>
      </w:pPr>
      <w:r>
        <w:rPr/>
        <w:t>Открытие головного участка магистрали обеспечит подъезд к международному аэропорту Шереметьево и северо-западным городам-спутникам Москвы: к Химкам, Долгопрудному, Сходне и Зеленограду.</w:t>
      </w:r>
    </w:p>
    <w:p>
      <w:pPr>
        <w:pStyle w:val="Normal"/>
        <w:jc w:val="both"/>
        <w:rPr/>
      </w:pPr>
      <w:r>
        <w:rPr/>
        <w:t>Первый участок трассы был открыт в конце ноября в Тверской области (258–334 км, объезд города Вышний Волочек). Заказчиком проекта выступила государственная компания «Автодор», исполнителем – ОАО «Мостотрест». Участок протяженностью 72 км и шириной четыре полосы рассчитан на скорость 150 км/ч.</w:t>
      </w:r>
    </w:p>
    <w:p>
      <w:pPr>
        <w:pStyle w:val="Normal"/>
        <w:jc w:val="both"/>
        <w:rPr/>
      </w:pPr>
      <w:r>
        <w:rPr/>
        <w:t>Не исключено, что «Автодор» проведет еще один конкурс на строительство автомагистрали. Речь идет об участке от 543 км до 684 км. Как отмечал министр по вопросам открытого правительства Михаил Абызов, это произойдет, если «Автодору» не удастся договориться об изменениях условий контракта с нынешним подрядчиком.</w:t>
      </w:r>
    </w:p>
    <w:p>
      <w:pPr>
        <w:pStyle w:val="Normal"/>
        <w:jc w:val="both"/>
        <w:rPr/>
      </w:pPr>
      <w:r>
        <w:rPr/>
        <w:t>Конкурс на строительство и эксплуатацию участка дороги выиграл в апреле консорциум «Магистраль двух столиц» в составе ООО «Холдинг ВТБ Капитал Ай Би» и Vinci Concessions Services Russia SAS, которая является подразделением французской инфраструктурной группы Vinci.</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3.12.2014; ОТКРЫТ ПЕРВЫЙ УЧАСТОК ПЛАТНОЙ ТРАССЫ М11 МОСКВА – САНКТ-ПЕТЕРБУРГ</w:t>
      </w:r>
    </w:p>
    <w:p>
      <w:pPr>
        <w:pStyle w:val="Normal"/>
        <w:jc w:val="both"/>
        <w:rPr/>
      </w:pPr>
      <w:r>
        <w:rPr/>
        <w:t>Во вторник, 23 декабря, состоялось торжественное открытие движения по головному участку федеральной трассы М11 Москва – Санкт-Петербург, сообщает пресс-служба правительства Москвы. Открыт первый участок длинной 43 километра. Трасса М11 – новая платная автодорога, соединяющая Москву и Санкт-Петербург – строится на средства федерального бюджета, бюджета Москвы и области, а также частных инвесторов.</w:t>
      </w:r>
    </w:p>
    <w:p>
      <w:pPr>
        <w:pStyle w:val="Normal"/>
        <w:jc w:val="both"/>
        <w:rPr/>
      </w:pPr>
      <w:r>
        <w:rPr/>
        <w:t>Головной участок трассы М11 с 18-го по 58-й километр (</w:t>
      </w:r>
      <w:r>
        <w:rPr>
          <w:lang w:val="en-US"/>
        </w:rPr>
        <w:t>I</w:t>
      </w:r>
      <w:r>
        <w:rPr/>
        <w:t xml:space="preserve"> этап) значительно улучшит транспортные связи Москвы с аэропортом Шереметьево и Зеленоградом, а также разгрузит головной участок Ленинградского шоссе, который в настоящее время работает в режиме трёхкратной перегрузки (до 130 тысяч машин в сутки вместо расчётных 40 тысяч).</w:t>
      </w:r>
    </w:p>
    <w:p>
      <w:pPr>
        <w:pStyle w:val="Normal"/>
        <w:jc w:val="both"/>
        <w:rPr/>
      </w:pPr>
      <w:r>
        <w:rPr/>
        <w:t>Протяжённость открытого участка – 43 километра (от Бусиновской транспортной развязки до примыкания на 58-м километре к трассе М10 «Россия»). Количество полос движения в обе стороны: от МКАД до подъезда к Шереметьево-1 – десять; от подъезда к Шереметьево-1 до Зеленограда – восемь; от Зеленограда до примыкания к М10 – четыре. Ширина полос – 3,75 метра, ширина разделительной полосы – 3,75 метра.</w:t>
      </w:r>
    </w:p>
    <w:p>
      <w:pPr>
        <w:pStyle w:val="Normal"/>
        <w:jc w:val="both"/>
        <w:rPr/>
      </w:pPr>
      <w:r>
        <w:rPr/>
        <w:t>Как отметил Мэр Москвы Сергей Собянин, новые объекты имеют особое значение для Москвы и Московской области. «Хочу от имени москвичей поблагодарить всех, кто был задействован в этом проекте, в реализации крупнейшего дорожного проекта Москвы и Подмосковья. В первую очередь я хотел бы поблагодарить Президента России Владимира Путина. Он назвал приоритетом развитие Московского транспортного узла, и в том числе эту магистраль. «Росавтодор», частные инвесторы, Правительство Московской области – все мы вместе трудились над тем, чтобы реализовать этот проект», – заявил мэр Москвы.</w:t>
      </w:r>
    </w:p>
    <w:p>
      <w:pPr>
        <w:pStyle w:val="Normal"/>
        <w:jc w:val="both"/>
        <w:rPr/>
      </w:pPr>
      <w:r>
        <w:rPr/>
        <w:t>По сообщению пресс-службы госкомпании «Автодор», плату за проезд по новому участку начнут взымать в июле 2015 года. Цена может составить 300 рублей. Всего трасса М11 состоит из 6 участков. Первый был запущен сегодня, три находятся в разных стадиях строительства, конкурсы на строительство еще двух будут разыграны в марте 2015 года, заявил глава Администрации президента Сергей Иванов, который также присутствовал на торжественном открытии.</w:t>
      </w:r>
    </w:p>
    <w:p>
      <w:pPr>
        <w:pStyle w:val="Heading3"/>
        <w:jc w:val="both"/>
        <w:rPr>
          <w:rFonts w:ascii="Times New Roman" w:hAnsi="Times New Roman" w:cs="Times New Roman"/>
          <w:sz w:val="24"/>
          <w:szCs w:val="24"/>
        </w:rPr>
      </w:pPr>
      <w:r>
        <w:rPr>
          <w:rFonts w:cs="Times New Roman" w:ascii="Times New Roman" w:hAnsi="Times New Roman"/>
          <w:sz w:val="24"/>
          <w:szCs w:val="24"/>
        </w:rPr>
        <w:t>M24.RU; 23.12.2014; ОТКРЫТО ДВИЖЕНИЕ ПО ГОЛОВНОМУ УЧАСТКУ ТРАССЫ МОСКВА – САНКТ-ПЕТЕРБУРГ</w:t>
      </w:r>
    </w:p>
    <w:p>
      <w:pPr>
        <w:pStyle w:val="Normal"/>
        <w:jc w:val="both"/>
        <w:rPr/>
      </w:pPr>
      <w:r>
        <w:rPr/>
        <w:t>Открыто движение по головному участку новой федеральной трассы М11 Москва – Санкт-Петербург от МКАД до 58-го километра трассы М10 «Россия» (в сторону Солнечногорска). В церемонии открытия приняли участие глава кремлевской администрации Сергей Иванов, Сергей Собянин и губернатор Подмосковья Андрей Воробьев.</w:t>
      </w:r>
    </w:p>
    <w:p>
      <w:pPr>
        <w:pStyle w:val="Normal"/>
        <w:jc w:val="both"/>
        <w:rPr/>
      </w:pPr>
      <w:r>
        <w:rPr/>
        <w:t>Одновременно с этим участком запущено движение по Бусиновской развязке на МКАД и дороге от нее до улицы Фестивальной с развязкой на этой же улице.</w:t>
      </w:r>
    </w:p>
    <w:p>
      <w:pPr>
        <w:pStyle w:val="Normal"/>
        <w:jc w:val="both"/>
        <w:rPr/>
      </w:pPr>
      <w:r>
        <w:rPr/>
        <w:t>«Новая трасса М11 Москва – Санкт-Петербург – это не просто еще одна федеральная трасса, которая входит в Москву. Это мегапроект, который существенно улучшит качество жизни в самом густонаселенном и экономически успешном регионе России – Москве и Подмосковье», – заявил мэр Москвы.</w:t>
      </w:r>
    </w:p>
    <w:p>
      <w:pPr>
        <w:pStyle w:val="Normal"/>
        <w:jc w:val="both"/>
        <w:rPr/>
      </w:pPr>
      <w:r>
        <w:rPr/>
        <w:t>Он добавил, что с открытием новой трассы станет значительно проще добираться от МКАД до аэропорта Шереметьево. «И, конечно, мы рады за Зеленоград. Теперь время поездки в центр Москвы для зеленоградцев существенно сократится», – отметил Собянин.</w:t>
      </w:r>
    </w:p>
    <w:p>
      <w:pPr>
        <w:pStyle w:val="Normal"/>
        <w:jc w:val="both"/>
        <w:rPr/>
      </w:pPr>
      <w:r>
        <w:rPr/>
        <w:t>Мэр подчеркнул, что одновременное открытие головного участка трассы и его продолжения внутри МКАД – хороший пример сотрудничества федеральных и городских властей. Он добавил, что участок скоростной автомагистрали М11 «Москва – Санкт-Петербург», проходящий в черте столицы, необходимо соединить с Дмитровским шоссе.</w:t>
      </w:r>
    </w:p>
    <w:p>
      <w:pPr>
        <w:pStyle w:val="Normal"/>
        <w:jc w:val="both"/>
        <w:rPr/>
      </w:pPr>
      <w:r>
        <w:rPr/>
        <w:t>По словам Собянина, на подходах к Москве дорога фактически упиралась в МКАД, и для того, чтобы не создавать заторов на кольцевой дороге, построено 8 километров одних эстакад и развязок. «Но это еще не все – я считаю, что эта дорога должна быть продлена дальше от Фестивальной улицы до Дмитровского шоссе», – сказал мэр, отметив, что такой проект уже создан.</w:t>
      </w:r>
    </w:p>
    <w:p>
      <w:pPr>
        <w:pStyle w:val="Normal"/>
        <w:jc w:val="both"/>
        <w:rPr/>
      </w:pPr>
      <w:r>
        <w:rPr/>
        <w:t>В свою очередь, Сергей Иванов подчеркнул, что полностью трасса будет сдана к чемпионату мира по футболу 2018 года, который пройдет в России.</w:t>
      </w:r>
    </w:p>
    <w:p>
      <w:pPr>
        <w:pStyle w:val="Normal"/>
        <w:jc w:val="both"/>
        <w:rPr/>
      </w:pPr>
      <w:r>
        <w:rPr/>
        <w:t>«Никаких оснований говорить о том, что мы не успеем построить всю скоростную трассу до Петербурга к чемпионату мира по футболу, нет. Но должен оговориться, что два участка трассы еще не разыграны на конкурсе. Планируется это сделать в марте 2015 года, а все остальные участки уже строятся», – рассказал Сергей Иванов.</w:t>
      </w:r>
    </w:p>
    <w:p>
      <w:pPr>
        <w:pStyle w:val="Normal"/>
        <w:jc w:val="both"/>
        <w:rPr/>
      </w:pPr>
      <w:r>
        <w:rPr/>
        <w:t>Глава администрации президента также отметил, что при строительстве трассы учтены все экологические требования.</w:t>
      </w:r>
    </w:p>
    <w:p>
      <w:pPr>
        <w:pStyle w:val="Normal"/>
        <w:jc w:val="both"/>
        <w:rPr/>
      </w:pPr>
      <w:r>
        <w:rPr/>
        <w:t>«В проектную документацию были внесены изменения. Вы видите сколько построено шумозащитных щитов, сколько посажено деревьев. На одно вырубленное посажено пять новых. Сделана система очистки воды, разливных отходов. Все это позволило сделать эту дорогу никак не вредящей природе.</w:t>
      </w:r>
    </w:p>
    <w:p>
      <w:pPr>
        <w:pStyle w:val="Normal"/>
        <w:jc w:val="both"/>
        <w:rPr/>
      </w:pPr>
      <w:r>
        <w:rPr/>
        <w:t>Кроме того, в ходе строительства этой дороги были ликвидировано огромное количество нелегальных свалок. Если бы мы эту дорогу не строили, они бы здесь и остались», – сказал Иванов.</w:t>
      </w:r>
    </w:p>
    <w:p>
      <w:pPr>
        <w:pStyle w:val="Normal"/>
        <w:jc w:val="both"/>
        <w:rPr/>
      </w:pPr>
      <w:r>
        <w:rPr/>
        <w:t>Иванов сообщил, что проезд от МКАД до Шереметьево с 1 июля 2015 года будет стоить 100 рублей, а проезд по всему участка до Солнечногорска – 300 рублей. Сумма зафиксирована и меняться не будет, подчеркнул Иванов.</w:t>
      </w:r>
    </w:p>
    <w:p>
      <w:pPr>
        <w:pStyle w:val="Normal"/>
        <w:jc w:val="both"/>
        <w:rPr/>
      </w:pPr>
      <w:r>
        <w:rPr/>
        <w:t>Для Москвы и столичного региона в целом новые объекты имеют особое значение. Так, в город заходит еще одна федеральная трасса и создается новая вылетная магистраль, которая распределит внутри МКАД транспортные потоки по хордовым направлениям – Северо-Восточной и Северо-Западной хордам.</w:t>
      </w:r>
    </w:p>
    <w:p>
      <w:pPr>
        <w:pStyle w:val="Normal"/>
        <w:jc w:val="both"/>
        <w:rPr/>
      </w:pPr>
      <w:r>
        <w:rPr/>
        <w:t>Кроме того, в настоящее время создается транспортно-пересадочный узел, который включает в себя строящуюся станцию метро «Ховрино». ТПУ также планируется построить у одноименной платформы Октябрьской железной дороги. Это позволит обеспечить пересадку пассажиров, прибывающих в город по новой трассе.</w:t>
      </w:r>
    </w:p>
    <w:p>
      <w:pPr>
        <w:pStyle w:val="Normal"/>
        <w:jc w:val="both"/>
        <w:rPr/>
      </w:pPr>
      <w:r>
        <w:rPr/>
        <w:t>Протяженность открытого участка – от Бусиновской транспортной развязки до примыкания на 58-м километре к трассе М10 «Россия» – 43 километра. Количество полос движения в обе стороны: от МКАД до подъезда к Шереметьево-1 – десять; от подъезда к Шереметьево-1 до подъезда к Зеленограду – восемь; от подъезда к Зеленограду до примыкания к М10 – четыре.</w:t>
      </w:r>
    </w:p>
    <w:p>
      <w:pPr>
        <w:pStyle w:val="Normal"/>
        <w:jc w:val="both"/>
        <w:rPr/>
      </w:pPr>
      <w:r>
        <w:rPr/>
        <w:t>Максимально разрешенная скорость движения на новой трассе составляет 130 километров в час, дорога является бессветофорной и будет функционировать в режиме платной автодороги.</w:t>
      </w:r>
    </w:p>
    <w:p>
      <w:pPr>
        <w:pStyle w:val="Normal"/>
        <w:jc w:val="both"/>
        <w:rPr/>
      </w:pPr>
      <w:r>
        <w:rPr/>
        <w:t>Напомним, платная автомагистраль М11 (Москва – Санкт-Петербург) станет дублером наиболее загруженного участка федеральной трассы М10 «Россия». Начинаясь от границ Москвы, новая трасса пройдет по Московской (90 километров), Тверской (253 км), Новгородской (233 км) и Ленинградской (75 км) областям. При этом она будет проложена в обход всех населенных пунктов.</w:t>
      </w:r>
    </w:p>
    <w:p>
      <w:pPr>
        <w:pStyle w:val="Normal"/>
        <w:jc w:val="both"/>
        <w:rPr/>
      </w:pPr>
      <w:r>
        <w:rPr/>
        <w:t>Бусиновская развязка обеспечит въезд и выезд автомобилей, следующих по трассе М11, на МКАД и улично-дорожную сеть города. В ее составе построены магистральный участок автодороги – 1,6 километра, семь эстакад общей протяжённостью 4,9 километра, 12 съездов дорожной части развязки более пяти километров, а также реконструирован путепровод через Октябрьскую железную дорогу.</w:t>
      </w:r>
    </w:p>
    <w:p>
      <w:pPr>
        <w:pStyle w:val="Normal"/>
        <w:jc w:val="both"/>
        <w:rPr/>
      </w:pPr>
      <w:r>
        <w:rPr/>
        <w:t>Благодаря новой дороге появились связки между районами Ховрино, Головинское и Западным Дегунино, а также подъезд к строящейся станции метро и платформе пригородного ж/д сообщения.</w:t>
      </w:r>
    </w:p>
    <w:p>
      <w:pPr>
        <w:pStyle w:val="Heading3"/>
        <w:jc w:val="both"/>
        <w:rPr>
          <w:rFonts w:ascii="Times New Roman" w:hAnsi="Times New Roman" w:cs="Times New Roman"/>
          <w:sz w:val="24"/>
          <w:szCs w:val="24"/>
        </w:rPr>
      </w:pPr>
      <w:r>
        <w:rPr>
          <w:rFonts w:cs="Times New Roman" w:ascii="Times New Roman" w:hAnsi="Times New Roman"/>
          <w:sz w:val="24"/>
          <w:szCs w:val="24"/>
        </w:rPr>
        <w:t>BFM.RU; 23.12.2014; ЗАПУЩЕН УЧАСТОК АВТОТРАССЫ «МОСКВА – САНКТ-ПЕТЕРБУРГ», ПРОЛОЖЕННОЙ ЧЕРЕЗ ПРЕСЛОВУТЫЙ ХИМКИНСКИЙ ЛЕС</w:t>
      </w:r>
    </w:p>
    <w:p>
      <w:pPr>
        <w:pStyle w:val="Normal"/>
        <w:jc w:val="both"/>
        <w:rPr/>
      </w:pPr>
      <w:r>
        <w:rPr/>
        <w:t>За проезд по головному участку водителю легковой машины придется заплатить 300 рублей. До лета 2015 года плата взиматься не будет</w:t>
      </w:r>
    </w:p>
    <w:p>
      <w:pPr>
        <w:pStyle w:val="Normal"/>
        <w:jc w:val="both"/>
        <w:rPr/>
      </w:pPr>
      <w:r>
        <w:rPr/>
        <w:t>Введен в эксплуатацию головной участок скоростной автомобильной дороги М-11 «Москва – Санкт-Петербург» (15-58 км), проходящий через Химкинский лес Московской области. Об этом сообщает ТАСС с церемонии открытия. Читайте также: На восстановление Химкинского леса власти потратят 2 млрд</w:t>
      </w:r>
    </w:p>
    <w:p>
      <w:pPr>
        <w:pStyle w:val="Normal"/>
        <w:jc w:val="both"/>
        <w:rPr/>
      </w:pPr>
      <w:r>
        <w:rPr/>
        <w:t>Ориентировочная стоимость проезда для легковой машины по всему участку составит 300 рублей. До лета 2015 года участок дороги планируется оставить бесплатным.</w:t>
      </w:r>
    </w:p>
    <w:p>
      <w:pPr>
        <w:pStyle w:val="Normal"/>
        <w:jc w:val="both"/>
        <w:rPr/>
      </w:pPr>
      <w:r>
        <w:rPr/>
        <w:t>Расчетная скорость магистрали составит 150 км/час. Количество полос варьируется от 4 до 10 в зависимости от этапов строительства. Завершить возведение всей трассы «Автодор» намерен в 2018 году.</w:t>
      </w:r>
    </w:p>
    <w:p>
      <w:pPr>
        <w:pStyle w:val="Normal"/>
        <w:jc w:val="both"/>
        <w:rPr/>
      </w:pPr>
      <w:r>
        <w:rPr/>
        <w:t>Против строительства трассы через Химкинский лес несколько лет боролись экологи во главе с Евгенией Чириковой. В 2010 году они добились того, чтобы президент Дмитрий Медведев приостановил вырубку леса и строительство дороги. Однако вспоследствии вырубка была возобновлена даже несмотря на судебные иски. В апреле 2013 года умер главный редактор «Химкинской правды» Михаил Бекетов, который в 2008 году был избит после выхода своих статей против вырубки Химкинского леса.</w:t>
      </w:r>
    </w:p>
    <w:p>
      <w:pPr>
        <w:pStyle w:val="Normal"/>
        <w:jc w:val="both"/>
        <w:rPr/>
      </w:pPr>
      <w:r>
        <w:rPr/>
        <w:t>Заказчиком строительства участка М-11 выступила госкомпания «Автодор». Подрядчиком является ООО «Северо-Западная концессионная компания», акционеры которой выступают французская группа VINCI и российская инфраструктурная группа «Мостотрест». Общая стоимость проекта составляет 70 млрд рублей.</w:t>
      </w:r>
    </w:p>
    <w:p>
      <w:pPr>
        <w:pStyle w:val="Normal"/>
        <w:jc w:val="both"/>
        <w:rPr/>
      </w:pPr>
      <w:r>
        <w:rPr/>
        <w:t>Скоростная автодорога «Москва – Санкт-Петербург» станет платной альтернативой существующей федеральной дороге М-10 «Россия». Открытие головного участка магистрали обеспечит подъезд к международному аэропорту Шереметьево и подмосковным городам Химки, Долгопрудный и Сходня, а также к Зеленограду. М-11 протянется от Московской кольцевой автомобильной дороги до примыкания к Кольцевой автомобильной дороге вокруг Санкт-Петербурга. Ее общая протяженность составляет 669 км.</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23.12.2014; 43 КИЛОМЕТРА ПО ПЛАТНОЙ ТРАССЕ МОСКВА – САНКТ-ПЕТЕРБУРГ ОБОЙДУТСЯ В 300 РУБЛЕЙ</w:t>
      </w:r>
    </w:p>
    <w:p>
      <w:pPr>
        <w:pStyle w:val="Normal"/>
        <w:jc w:val="both"/>
        <w:rPr/>
      </w:pPr>
      <w:r>
        <w:rPr/>
        <w:t>Во вторник откроется движение по стартовому участку новой платной трассы М-11 Москва – Санкт-Петербург с 15 по 58 км, стоимость проезда по этому участку с 1 июля 2015 г. составит около 300 руб., до тех пор проезд будет бесплатным. Движение для автомобилистов откроется уже завтра: с 10 утра можно будет доехать до аэропорта «Шереметьево», до конца дня заработает проезд по всей секции – до 58-ого километра.</w:t>
      </w:r>
    </w:p>
    <w:p>
      <w:pPr>
        <w:pStyle w:val="Normal"/>
        <w:jc w:val="both"/>
        <w:rPr/>
      </w:pPr>
      <w:r>
        <w:rPr/>
        <w:t>Дорогу построила и будет обслуживать Северо-Западная концессионная компания (СЗКК) – совместное предприятие «Мостотреста», в числе совладельцев которого Игорь Ротенберг и структуры французской группы Vinci. Генподрядчиком выступил сам «Мостотрест». Компания также строит соседнюю Бусиновскую развязку и проезд от нее до Фестивальной улицы.</w:t>
      </w:r>
    </w:p>
    <w:p>
      <w:pPr>
        <w:pStyle w:val="Normal"/>
        <w:jc w:val="both"/>
        <w:rPr/>
      </w:pPr>
      <w:r>
        <w:rPr/>
        <w:t>Стоимость строительства нового участка платной дороги составила порядка 70 млрд руб., раскрывала госкомпания «Автодор», ответственная за проект, в том числе 22,85 млрд – госфинансирование, остальное – средства инвестора, проектные облигации и кредит Сбербанка и ВЭБа.</w:t>
      </w:r>
    </w:p>
    <w:p>
      <w:pPr>
        <w:pStyle w:val="Normal"/>
        <w:jc w:val="both"/>
        <w:rPr/>
      </w:pPr>
      <w:r>
        <w:rPr/>
        <w:t>СЗКК вернет свои инвестиции за счет сбора платы за проезд, регулярные платежи государства, как во многих других государственно-частных автодорожных проектах, не предполагаются. Тариф устанавливала сама СЗКК по согласованию с государством, он составит порядка 300 руб. за проезд по всему 43-километровому участку, сообщил сегодня «Автодор». Получается почти 7 руб. за километр. Примерно такой же тариф действует на другом московском платном участке – 18-километровом платном обходе Одинцова: проезд по нему обойдется в 150 руб., или свыше 8 руб./км.</w:t>
      </w:r>
    </w:p>
    <w:p>
      <w:pPr>
        <w:pStyle w:val="Normal"/>
        <w:jc w:val="both"/>
        <w:rPr/>
      </w:pPr>
      <w:r>
        <w:rPr/>
        <w:t>По стартовому участку новой платной трассы М-11 можно будет добраться до аэропорта «Шереметьево», Зеленограда и Солнечногорска, будут предусмотрены съезды на Лихачевское шоссе, дорогу М-10 и малую «бетонку».</w:t>
      </w:r>
    </w:p>
    <w:p>
      <w:pPr>
        <w:pStyle w:val="Normal"/>
        <w:jc w:val="both"/>
        <w:rPr/>
      </w:pPr>
      <w:r>
        <w:rPr/>
        <w:t>Концессионный контракт на строительство и обслуживание стартового участка трассы Москва – Санкт-Петербург был разыгран еще в 2009 г. В 2010 г. должно было начаться строительство, но после протестов жителей Химок под руководством Евгении Чириковой Дмитрий Медведев, занимавший тогда пост президента, поручил приостановить строительство и подумать об изменении маршрута. В итоге государство и инвестор договорились принять дополнительные меры для защиты окружающей среды, сама трасса прошла, где и предполагалось, но строительство началось только в 2011 г.</w:t>
      </w:r>
    </w:p>
    <w:p>
      <w:pPr>
        <w:pStyle w:val="Normal"/>
        <w:jc w:val="both"/>
        <w:rPr/>
      </w:pPr>
      <w:r>
        <w:rPr/>
        <w:t>Вся трасса должна быть построена к чемпионату мира по футболу 2018 г. С ноября уже работает один из ее участков – обход Вышнего Волочка, который также построил «Мостотрест».</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23.12.2014; ПУТИН: ТРАССА М11 СТАЛА ПРИМЕРОМ УСПЕШНОГО РОССИЙСКО-ФРАНЦУЗСКОГО СОТРУДНИЧЕСТВА</w:t>
      </w:r>
    </w:p>
    <w:p>
      <w:pPr>
        <w:pStyle w:val="Normal"/>
        <w:jc w:val="both"/>
        <w:rPr/>
      </w:pPr>
      <w:r>
        <w:rPr/>
        <w:t>Строительство трассы М11 «Москва – Санкт-Петербург», первый участок которой был открыт во вторник, является примером успешного сотрудничества с французскими компаниями. Об этом заявил в своем обращении президент России Владимир Путин, сообщает корреспондент «Газеты.</w:t>
      </w:r>
      <w:r>
        <w:rPr>
          <w:lang w:val="en-US"/>
        </w:rPr>
        <w:t>Ru</w:t>
      </w:r>
      <w:r>
        <w:rPr/>
        <w:t>».</w:t>
      </w:r>
    </w:p>
    <w:p>
      <w:pPr>
        <w:pStyle w:val="Normal"/>
        <w:jc w:val="both"/>
        <w:rPr/>
      </w:pPr>
      <w:r>
        <w:rPr/>
        <w:t>Обращение главы государства зачитал на церемонии открытия трассы руководитель администрации президента России Сергей Иванов. «Реализация этого востребованного инфраструктурного проекта стала ярким примером эффективного государственно-частного партнерства в автодорожном комплексе страны и взаимовыгодного сотрудничества с нашими французскими коллегами. Уверен, этот опыт будет востребован и в дальнейшем», – говорится в обращении.</w:t>
      </w:r>
    </w:p>
    <w:p>
      <w:pPr>
        <w:pStyle w:val="Normal"/>
        <w:jc w:val="both"/>
        <w:rPr/>
      </w:pPr>
      <w:r>
        <w:rPr/>
        <w:t xml:space="preserve">Президент отметил «высокопрофессиональный, самоотверженный труд» специалистов, работавших над сооружением трассы, который «достоин самого искреннего признания». Как заявила ГК «Автодор», участие в проекте строительства дороги французской компании </w:t>
      </w:r>
      <w:r>
        <w:rPr>
          <w:lang w:val="en-US"/>
        </w:rPr>
        <w:t>VINCI</w:t>
      </w:r>
      <w:r>
        <w:rPr/>
        <w:t xml:space="preserve"> обеспечивает «точное соблюдение всех технологических процессов и строгий контроль качества на этапах строительства и эксплуатации трассы».</w:t>
      </w:r>
    </w:p>
    <w:p>
      <w:pPr>
        <w:pStyle w:val="Heading3"/>
        <w:jc w:val="both"/>
        <w:rPr>
          <w:rFonts w:ascii="Times New Roman" w:hAnsi="Times New Roman" w:cs="Times New Roman"/>
          <w:sz w:val="24"/>
          <w:szCs w:val="24"/>
        </w:rPr>
      </w:pPr>
      <w:r>
        <w:rPr>
          <w:rFonts w:cs="Times New Roman" w:ascii="Times New Roman" w:hAnsi="Times New Roman"/>
          <w:sz w:val="24"/>
          <w:szCs w:val="24"/>
        </w:rPr>
        <w:t>LENTA.RU; ИГОРЬ КАРМАЗИН; 23.12.2014; АВТОМОБИЛЬНЫЕ ВОРОТА СТОЛИЦЫ</w:t>
      </w:r>
    </w:p>
    <w:p>
      <w:pPr>
        <w:pStyle w:val="Normal"/>
        <w:jc w:val="both"/>
        <w:rPr/>
      </w:pPr>
      <w:r>
        <w:rPr/>
        <w:t>Открылся головной участок скоростной автомагистрали Москва – Санкт-Петербург Во вторник в Московской области открылся главный участок – 15-58-й километр – скоростной автомобильной дороги М11 Москва – Санкт-Петербург. Новая магистраль позволит быстро добраться из столицы до аэропорта Шереметьево, а также в подмосковные города Химки, Долгопрудный, Сходню и Зеленоград. В церемонии открытия приняли участие глава администрации президента Сергей Иванов и мэр Москвы Сергей Собянин.</w:t>
      </w:r>
    </w:p>
    <w:p>
      <w:pPr>
        <w:pStyle w:val="Normal"/>
        <w:jc w:val="both"/>
        <w:rPr/>
      </w:pPr>
      <w:r>
        <w:rPr/>
        <w:t>Новая скоростная трасса станет, по сути, воротами в Москву. По словам авторов проекта, время в пути от столицы до Шереметьево сократится до 15-20 минут. Участок трассы от МКАД до аэропорта состоит из десяти полос. После аэропорта до Зеленограда в каждую сторону на трассе остаются по четыре полосы движения. Зеленоград и новую магистраль соединит транспортная развязка на 37-м километре Ленинградского шоссе.</w:t>
      </w:r>
    </w:p>
    <w:p>
      <w:pPr>
        <w:pStyle w:val="Normal"/>
        <w:jc w:val="both"/>
        <w:rPr/>
      </w:pPr>
      <w:r>
        <w:rPr/>
        <w:t>Строители предупреждают, что в первые дни могут быть ограничения на движение в ночное время. От Зеленограда до Солнечногорска трасса сужается до двух полос в каждую строну. «Дорога – супер! Трансбарьер, разделяющий встречные потоки, такой, что фары фур за ним не видны», – делится впечатлениями член комиссий Зеленограда и СЗАО Москвы по организации и безопасности дорожного движения Константин Антонович.</w:t>
      </w:r>
    </w:p>
    <w:p>
      <w:pPr>
        <w:pStyle w:val="Normal"/>
        <w:jc w:val="both"/>
        <w:rPr/>
      </w:pPr>
      <w:r>
        <w:rPr/>
        <w:t>Первые полгода дорога проработает в тестовом режиме, плата взиматься не будет. Летом 2015 года за проезд придется выложить 4 рубля за километр. Стоимость проезда по трассе от МКАД до аэропорта Шереметьево – 100 рублей. Об этом сообщил руководитель администрации президента России Сергей Иванов на церемонии открытия. По его словам, проезд по всему участку трассы от 15-го до 58-го километра обойдется в 300 рублей.</w:t>
      </w:r>
    </w:p>
    <w:p>
      <w:pPr>
        <w:pStyle w:val="Normal"/>
        <w:jc w:val="both"/>
        <w:rPr/>
      </w:pPr>
      <w:r>
        <w:rPr/>
        <w:t>Примечательно, что при движении из Москвы в Долгопрудный и левобережную часть Химок можно будет попасть вообще бесплатно. Это связано с тем, что терминалы для оплаты проезда установят не на пересечении с МКАДом, а в 4,3 километра от столицы после нового моста через канал имени Москвы.</w:t>
      </w:r>
    </w:p>
    <w:p>
      <w:pPr>
        <w:pStyle w:val="Normal"/>
        <w:jc w:val="both"/>
        <w:rPr/>
      </w:pPr>
      <w:r>
        <w:rPr/>
        <w:t>Открытие скоростного участка существенно улучшит дорожную ситуацию на перегруженном Ленинградском шоссе. По оценке специалистов, плотность движения на Ленинградке сократится до 60 процентов. В настоящий момент старое шоссе полностью исчерпало свою пропускную способность. Пробки здесь считаются самыми тяжелыми. И в ночные часы, когда основные магистрали города и области свободны, Ленинградское шоссе обычно перегружено.</w:t>
      </w:r>
    </w:p>
    <w:p>
      <w:pPr>
        <w:pStyle w:val="Normal"/>
        <w:jc w:val="both"/>
        <w:rPr/>
      </w:pPr>
      <w:r>
        <w:rPr/>
        <w:t>Для обеспечения свободного въезда в столицу 23 декабря будет также запущена в эксплуатацию первая очередь Бусиновской транспортной развязки. Она соединит МКАД и Северо-Восточную хорду с открытым участком М11. Откроется для проезда и участок автодороги от Бусиновской развязки до Фестивальной улицы. В перспективе потоки с нового скоростного шоссе распределятся в Москве между Северо-Восточной и Северо-Западной хордами.</w:t>
      </w:r>
    </w:p>
    <w:p>
      <w:pPr>
        <w:pStyle w:val="Normal"/>
        <w:jc w:val="both"/>
        <w:rPr/>
      </w:pPr>
      <w:r>
        <w:rPr/>
        <w:t>Кроме того, между улицами Дыбенко и Беломорской ведется строительство станции метро «Ховрино», конечной на Замоскворецкой линии. Здесь же запланировано возведение крупного транспортно-пересадочного узла. Люди, приезжая из области по скоростному шоссе, смогут пересесть там на общественный транспорт Москвы.</w:t>
      </w:r>
    </w:p>
    <w:p>
      <w:pPr>
        <w:pStyle w:val="Normal"/>
        <w:jc w:val="both"/>
        <w:rPr/>
      </w:pPr>
      <w:r>
        <w:rPr/>
        <w:t>Трасса М11 соединит МКАД с Кольцевой дорогой вокруг Санкт-Петербурга. Общая протяженность магистрали составит 669 километров. Автодорога пройдет по территории Московской, Тверской, Новгородской и Ленинградской областей. Предполагаемая скорость на магистрали – 150 километров в час, а количество полос будет варьироваться от четырех до десяти. Скоростная автодорога станет одной из первых магистралей европейского уровня безопасности и качества в РФ. Трасса выступит платной альтернативой существующей федеральной дороге М10 «Россия». Общие затраты на строительство превысят 500 миллиардов рублей.</w:t>
      </w:r>
    </w:p>
    <w:p>
      <w:pPr>
        <w:pStyle w:val="Normal"/>
        <w:jc w:val="both"/>
        <w:rPr/>
      </w:pPr>
      <w:r>
        <w:rPr/>
        <w:t>Первый участок трассы был открыт в ноябре этого года в районе Вышнего Волочка в Тверской области. Строители завершили работы на семь месяцев раньше срока. На всем 72-километровом участке автомобилистам доступно четыре полосы движения, а расчетная скорость составляет 150 километров в час. Район Вышнего Волочка до последнего времени был самым проблемным на М10. Движению препятствовала вечная многокилометровая пробка, автомобили скапливались у железнодорожного переезда и светофора в городе. «Вышний Волочек имеет один светофор, а этот светофор имеет всю Россию», – злорадствовали автомобилисты. Новая трасса огибает город. Путь сократился до получаса вместо прежних нескольких часов. «Похоже, ад прежней трассы уходит в прошлое», – говорят водители.</w:t>
      </w:r>
    </w:p>
    <w:p>
      <w:pPr>
        <w:pStyle w:val="Normal"/>
        <w:jc w:val="both"/>
        <w:rPr/>
      </w:pPr>
      <w:r>
        <w:rPr/>
        <w:t>Строительство М11 несколько лет назад было приостановлено из-за споров вокруг экологической составляющей проекта. Активисты протестовали против вырубки Химкинского леса, пытались препятствовать работе строителей. В феврале 2011 года бывший тогда президентом РФ Дмитрий Медведев признал, что несогласованность планов местных властей с мнением общественности послужила «хорошим уроком для правительства».</w:t>
      </w:r>
    </w:p>
    <w:p>
      <w:pPr>
        <w:pStyle w:val="Normal"/>
        <w:jc w:val="both"/>
        <w:rPr/>
      </w:pPr>
      <w:r>
        <w:rPr/>
        <w:t>«Прежде чем подписывать контракты, нужно утихомирить страсти и выбрать наиболее оптимальный вариант», – отмечал Медведев. Позднее, в результате серии консультаций и согласований с активистами и инвесторами, правительство приняло решение, что зеленые насаждения, которые погибли из-за строительства, будут восстановлены в пропорции пять к одному: за каждое уничтоженное дерево пять заново посаженных.</w:t>
      </w:r>
    </w:p>
    <w:p>
      <w:pPr>
        <w:pStyle w:val="Normal"/>
        <w:jc w:val="both"/>
        <w:rPr/>
      </w:pPr>
      <w:r>
        <w:rPr/>
        <w:t>Всего строительство дороги М11 разбито на шесть участков. В данный момент активно возводится отрезок от Вышнего Волочка на север до Окуловского, Маловишерского и Новгородского районов Новгородской области. Итоги конкурса на строительство подведены в ноябре на участке магистрали в Тверской области в обход Торжка. Ведется подготовка конкурса на строительство отрезка на стыке Московской и Тверской областей. Также в ноябре подписано концессионное соглашение о финансировании и строительстве самого северного отрезка трассы в Новгородском и Чудовском районах Новгородской области и Тосненском районе Ленинградской области.</w:t>
      </w:r>
    </w:p>
    <w:p>
      <w:pPr>
        <w:pStyle w:val="Normal"/>
        <w:jc w:val="both"/>
        <w:rPr/>
      </w:pPr>
      <w:r>
        <w:rPr/>
        <w:t>Предполагается, что для оплаты проезда по трассе можно будет приобрести как разовые билеты, так и проездные абонементы со скидками. Тариф зависит от длины пути. Чем больше километраж, тем дешевле тариф. Ориентировочно разовый билет на проезд между двух столиц составит 1100-1200 рублей.</w:t>
      </w:r>
    </w:p>
    <w:p>
      <w:pPr>
        <w:pStyle w:val="Normal"/>
        <w:jc w:val="both"/>
        <w:rPr/>
      </w:pPr>
      <w:r>
        <w:rPr/>
        <w:t>Завершение строительства магистрали запланировано на 2018 год, когда в России пройдет чемпионат мира по футболу.</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3.12.2014; ВЛАСТИ РФ НАМЕРЕНЫ ПРОДОЛЖИТЬ СТРОИТЕЛЬСТВО ПЛАТНЫХ ДОРОГ</w:t>
      </w:r>
    </w:p>
    <w:p>
      <w:pPr>
        <w:pStyle w:val="Normal"/>
        <w:jc w:val="both"/>
        <w:rPr/>
      </w:pPr>
      <w:r>
        <w:rPr/>
        <w:t>Власти РФ намерены продолжить строительство платных автодорог в стране там, где это возможно и необходимо, заявил журналистам глава администрации президента РФ Сергей Иванов.</w:t>
      </w:r>
    </w:p>
    <w:p>
      <w:pPr>
        <w:pStyle w:val="Normal"/>
        <w:jc w:val="both"/>
        <w:rPr/>
      </w:pPr>
      <w:r>
        <w:rPr/>
        <w:t>«Мы, конечно, их (конституционные соглашения) будем развивать там, где это возможно и нужно – будем строить современные новые платные дороги», – заявил Иванов после церемонии открытия головного участка трассы М-11 «Москва-Санкт-Петербург».</w:t>
      </w:r>
    </w:p>
    <w:p>
      <w:pPr>
        <w:pStyle w:val="Heading3"/>
        <w:jc w:val="both"/>
        <w:rPr>
          <w:rFonts w:ascii="Times New Roman" w:hAnsi="Times New Roman" w:cs="Times New Roman"/>
          <w:sz w:val="24"/>
          <w:szCs w:val="24"/>
        </w:rPr>
      </w:pPr>
      <w:r>
        <w:rPr>
          <w:rFonts w:cs="Times New Roman" w:ascii="Times New Roman" w:hAnsi="Times New Roman"/>
          <w:sz w:val="24"/>
          <w:szCs w:val="24"/>
        </w:rPr>
        <w:t>ЮГА.РУ; 23.12.2014; АКСЕНОВ: ПРОЕКТ СТРОИТЕЛЬСТВА МОСТА ЧЕРЕЗ КЕРЧЕНСКИЙ ПРОЛИВ ПРИДЕТСЯ СОГЛАСОВАТЬ С УКРАИНОЙ</w:t>
      </w:r>
    </w:p>
    <w:p>
      <w:pPr>
        <w:pStyle w:val="Normal"/>
        <w:jc w:val="both"/>
        <w:rPr/>
      </w:pPr>
      <w:r>
        <w:rPr/>
        <w:t>Проект строительства транспортного перехода через Керченский пролив придется согласовать с Украиной, так как он затрагивает зону общего судоходства, заявил глава Республики Крым Сергей Аксенов в ходе пресс-конференции, посвященной итогам года.</w:t>
      </w:r>
    </w:p>
    <w:p>
      <w:pPr>
        <w:pStyle w:val="Normal"/>
        <w:jc w:val="both"/>
        <w:rPr/>
      </w:pPr>
      <w:r>
        <w:rPr/>
        <w:t>«Есть юридические нормативы, которые говорят о том, что строительство моста нам придется согласовывать с Украиной, поскольку это зона общего судоходства. В любом случае Азовское море используется совместно», – сообщил глава Крыма.</w:t>
      </w:r>
    </w:p>
    <w:p>
      <w:pPr>
        <w:pStyle w:val="Normal"/>
        <w:jc w:val="both"/>
        <w:rPr/>
      </w:pPr>
      <w:r>
        <w:rPr/>
        <w:t>Он добавил, что в настоящее время обсуждается несколько проектов как мостов, так и тоннелей. Пока ведется сбор документов и их согласование, передает Крыминформ.</w:t>
      </w:r>
    </w:p>
    <w:p>
      <w:pPr>
        <w:pStyle w:val="Normal"/>
        <w:jc w:val="both"/>
        <w:rPr/>
      </w:pPr>
      <w:r>
        <w:rPr/>
        <w:t>«Будет принято самое адекватное, разумное, дешевое решение», – заверил глава Крыма.</w:t>
      </w:r>
    </w:p>
    <w:p>
      <w:pPr>
        <w:pStyle w:val="Normal"/>
        <w:jc w:val="both"/>
        <w:rPr/>
      </w:pPr>
      <w:r>
        <w:rPr/>
        <w:t>По словам Аксенова, при строительстве перехода, возможно, сначала будет построена автодорога, затем – железнодорожная ветка.</w:t>
      </w:r>
    </w:p>
    <w:p>
      <w:pPr>
        <w:pStyle w:val="Normal"/>
        <w:jc w:val="both"/>
        <w:rPr/>
      </w:pPr>
      <w:r>
        <w:rPr/>
        <w:t>Как сообщали ЮГА.ру, президент России Владимир Путин поручил построить мост через Керченский пролив до конца 2018 года.</w:t>
      </w:r>
    </w:p>
    <w:p>
      <w:pPr>
        <w:pStyle w:val="Normal"/>
        <w:jc w:val="both"/>
        <w:rPr/>
      </w:pPr>
      <w:r>
        <w:rPr/>
        <w:t>Подготовку технико-экономического обоснования (ТЭО) проекта Керченского моста планировали завершить в начале декабря 2014 года.</w:t>
      </w:r>
    </w:p>
    <w:p>
      <w:pPr>
        <w:pStyle w:val="Normal"/>
        <w:jc w:val="both"/>
        <w:rPr/>
      </w:pPr>
      <w:r>
        <w:rPr/>
        <w:t>Общая длина транспортного перехода составит 19 км. Стоимость строительства мостового перехода (без учета транспортных подходов к мосту со стороны Крыма и Тамани) установлена на уровне 228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12.2014; ОБЗОР: ТЕНДЕР НА ПРОЕКТИРОВАНИЕ ВСМ ОБЪЯВЯТ В ФЕВРАЛЕ, ПОБЕДИТЕЛЬ, ВЕРОЯТНО, БУДЕТ СТРОИТЬ ЕЕ</w:t>
      </w:r>
    </w:p>
    <w:p>
      <w:pPr>
        <w:pStyle w:val="Normal"/>
        <w:jc w:val="both"/>
        <w:rPr/>
      </w:pPr>
      <w:r>
        <w:rPr/>
        <w:t>«Российские железные дороги» (</w:t>
      </w:r>
      <w:r>
        <w:rPr>
          <w:lang w:val="en-US"/>
        </w:rPr>
        <w:t>MOEX</w:t>
      </w:r>
      <w:r>
        <w:rPr/>
        <w:t xml:space="preserve">: </w:t>
      </w:r>
      <w:r>
        <w:rPr>
          <w:lang w:val="en-US"/>
        </w:rPr>
        <w:t>RZHD</w:t>
      </w:r>
      <w:r>
        <w:rPr/>
        <w:t>) (РЖД) в феврале планируют объявить тендер на выбор компании для проектирования железнодорожной высокоскоростной магистрали (ВСМ) Москва-Казань, сообщил первый вице-президент РЖД, генеральный директор специализированной «дочки» монополии – ОАО «Скоростные магистрали» – Александр Мишарин журналистам во вторник в Москве.</w:t>
      </w:r>
    </w:p>
    <w:p>
      <w:pPr>
        <w:pStyle w:val="Normal"/>
        <w:jc w:val="both"/>
        <w:rPr/>
      </w:pPr>
      <w:r>
        <w:rPr/>
        <w:t xml:space="preserve">«(В понедельник – ИФ) было принято решение о начале проектирования в </w:t>
      </w:r>
      <w:r>
        <w:rPr>
          <w:lang w:val="en-US"/>
        </w:rPr>
        <w:t>I</w:t>
      </w:r>
      <w:r>
        <w:rPr/>
        <w:t xml:space="preserve"> квартале следующего года. То есть где-то в феврале (нужно – ИФ) объявить конкурсы. Как только окончательно будет определен источник финансирования, в январе», – сказал он. «Нам очень важно, чтобы мы его объявили и выбрали уже исполнителя. Проектировать может любой, но желательно, чтобы проектировал тот, кто потом будет строить», – добавил А.Мишарин.</w:t>
      </w:r>
    </w:p>
    <w:p>
      <w:pPr>
        <w:pStyle w:val="Normal"/>
        <w:jc w:val="both"/>
        <w:rPr/>
      </w:pPr>
      <w:r>
        <w:rPr/>
        <w:t>МИРОВЫЕ ПРЕТЕНДЕНТЫ</w:t>
      </w:r>
    </w:p>
    <w:p>
      <w:pPr>
        <w:pStyle w:val="Normal"/>
        <w:jc w:val="both"/>
        <w:rPr/>
      </w:pPr>
      <w:r>
        <w:rPr/>
        <w:t xml:space="preserve">Топ-менеджер подчеркнул, что речь идет о проведении международного тендера. Интерес к нему проявляют многие зарубежные компании. В рамках предварительного </w:t>
      </w:r>
      <w:r>
        <w:rPr>
          <w:lang w:val="en-US"/>
        </w:rPr>
        <w:t>road</w:t>
      </w:r>
      <w:r>
        <w:rPr/>
        <w:t xml:space="preserve"> </w:t>
      </w:r>
      <w:r>
        <w:rPr>
          <w:lang w:val="en-US"/>
        </w:rPr>
        <w:t>show</w:t>
      </w:r>
      <w:r>
        <w:rPr/>
        <w:t xml:space="preserve"> проекта были проведены переговоры более чем 100 компаний из двух с лишним десятков стран, включая мэйджоров рынка. «Некоторые из них уже начали формировать блоки – французский (</w:t>
      </w:r>
      <w:r>
        <w:rPr>
          <w:lang w:val="en-US"/>
        </w:rPr>
        <w:t>Systra</w:t>
      </w:r>
      <w:r>
        <w:rPr/>
        <w:t xml:space="preserve">, </w:t>
      </w:r>
      <w:r>
        <w:rPr>
          <w:lang w:val="en-US"/>
        </w:rPr>
        <w:t>Alstom</w:t>
      </w:r>
      <w:r>
        <w:rPr/>
        <w:t>), есть предложения со стороны итальянских и испанских компаний. Вышли на переговоры южнокорейские компании. Ну и, безусловно, наши китайские коллеги. Япония готова – мы провели несколько встреч. Они очень долго всегда обсуждают, готовятся, потом быстро реализуют – вот мы пока в процессе обсуждения», отметил А.Мишарин.</w:t>
      </w:r>
    </w:p>
    <w:p>
      <w:pPr>
        <w:pStyle w:val="Normal"/>
        <w:jc w:val="both"/>
        <w:rPr/>
      </w:pPr>
      <w:r>
        <w:rPr/>
        <w:t xml:space="preserve">Кроме того, по его словам, активная работа ведется с компаниями из Германии – создана ассоциация «Немецкая инициатива», в которую вошли крупнейшие компании это страны, продвигающие технологии для ВСМ в РФ. При этом структура </w:t>
      </w:r>
      <w:r>
        <w:rPr>
          <w:lang w:val="en-US"/>
        </w:rPr>
        <w:t>Deutsche</w:t>
      </w:r>
      <w:r>
        <w:rPr/>
        <w:t xml:space="preserve"> </w:t>
      </w:r>
      <w:r>
        <w:rPr>
          <w:lang w:val="en-US"/>
        </w:rPr>
        <w:t>Bahn</w:t>
      </w:r>
      <w:r>
        <w:rPr/>
        <w:t xml:space="preserve"> (</w:t>
      </w:r>
      <w:r>
        <w:rPr>
          <w:lang w:val="en-US"/>
        </w:rPr>
        <w:t>DB</w:t>
      </w:r>
      <w:r>
        <w:rPr/>
        <w:t xml:space="preserve">) – </w:t>
      </w:r>
      <w:r>
        <w:rPr>
          <w:lang w:val="en-US"/>
        </w:rPr>
        <w:t>DB</w:t>
      </w:r>
      <w:r>
        <w:rPr/>
        <w:t xml:space="preserve"> </w:t>
      </w:r>
      <w:r>
        <w:rPr>
          <w:lang w:val="en-US"/>
        </w:rPr>
        <w:t>International</w:t>
      </w:r>
      <w:r>
        <w:rPr/>
        <w:t xml:space="preserve"> – и другие строительные группы принимали участие в разработке технических условий, которые являются основой для проектирования (утверждены Госстроем). То есть проектирование будет идти по международным стандартам, которые понятны всем участникам рынка в мире, сказал представитель РЖД.</w:t>
      </w:r>
    </w:p>
    <w:p>
      <w:pPr>
        <w:pStyle w:val="Normal"/>
        <w:jc w:val="both"/>
        <w:rPr/>
      </w:pPr>
      <w:r>
        <w:rPr/>
        <w:t>Проектирование, по словам топ-менеджера, занимает 1,5 года, строительство – четыре. «Эти две стадии можно совмещать на каком-то этапе. Один из участков, наверное, (от Москвы – ИФ) до Владимира, мы должны построить как минимум на полгода, а может быть, на 8 месяцев раньше, чтобы его испытывать в тестовом режиме, чтобы он был сертифицирован, и тогда сертификат распространяется уже на все другие линии – так предусмотрено технологией», – отметил представитель РЖД.</w:t>
      </w:r>
    </w:p>
    <w:p>
      <w:pPr>
        <w:pStyle w:val="Normal"/>
        <w:jc w:val="both"/>
        <w:rPr/>
      </w:pPr>
      <w:r>
        <w:rPr/>
        <w:t>А.Мишарин также отметил, что в проекте нет существенных валютных рисков. «Быстрое изменение курса рубля всегда сложно для организации таких крупных и длительных проектов, но, учитывая, что сегодня 80% всех материалов и оборудования – российские (то есть это рублевая стоимость), в иностранной валюте (проект – ИФ) будет стоить дешевле, а в рублях – зависеть от уровня инфляции, который будет в стране», – отметил топ-менеджер. Российскими в проекте, в частности, могут быть рельсы, строение пути, инженерные сооружения, различные конструкции.</w:t>
      </w:r>
    </w:p>
    <w:p>
      <w:pPr>
        <w:pStyle w:val="Normal"/>
        <w:jc w:val="both"/>
        <w:rPr/>
      </w:pPr>
      <w:r>
        <w:rPr/>
        <w:t>Как сообщалось ранее, на минувшей неделе премьер-министр РФ Дмитрий Медведев провел совещание по вопросам развития ВСМ. По его итогам профильные ведомства должны будут изыскать в федеральном бюджете средства на подготовку в 2015-2016 гг. проекта строительства линии. «Минфину, Минэкономразвития, Минтрансу представить предложения об источниках финансирования инженерных изысканий и разработки проектной документации для строительства ВСМ в размере 6 млрд руб. в 2015 г. и 14,9 млрд руб. в 2016 г. с участием средств федерального бюджета», – говорится в поручениях, текст которых был опубликован на сайте кабинета министров.</w:t>
      </w:r>
    </w:p>
    <w:p>
      <w:pPr>
        <w:pStyle w:val="Normal"/>
        <w:jc w:val="both"/>
        <w:rPr/>
      </w:pPr>
      <w:r>
        <w:rPr/>
        <w:t>ПРЕДЛОЖЕНИЯ ПО ФИНАНСОВОЙ МОДЕЛИ</w:t>
      </w:r>
    </w:p>
    <w:p>
      <w:pPr>
        <w:pStyle w:val="Normal"/>
        <w:jc w:val="both"/>
        <w:rPr/>
      </w:pPr>
      <w:r>
        <w:rPr/>
        <w:t>ВСМ Москва-Казань протяженностью 770 км планируется проложить по территории семи регионов РФ, время в пути должно составить не более 3,5 часов при максимальной скорости до 400 км/час. Магистраль планируется ввести в эксплуатацию в 2018 г. В случае одобрения проекта монополия планирует найти концессионеров для строительства трех участков ВСМ: Владимир – Нижний Новгород, Нижний Новгород – Чебоксары и Чебоксары-Казань, а также самостоятельно построить первый участок от Москвы до Владимира.</w:t>
      </w:r>
    </w:p>
    <w:p>
      <w:pPr>
        <w:pStyle w:val="Normal"/>
        <w:jc w:val="both"/>
        <w:rPr/>
      </w:pPr>
      <w:r>
        <w:rPr/>
        <w:t>Общая стоимость проекта для «Российских железных дорог» оценивалась в 384,1 млрд руб., для трех концессионеров – в 684,4 млрд руб. Монополия планировала профинансировать свою часть затрат за счет нескольких составляющих. Во-первых, на проект предполагалось направить 150 млрд руб. из Фонда национального благосостояния (ФНБ), вопрос выделения которых, правда, заморожен. В 64 млрд руб. оценивался невозвратный вклад в уставный капитал РЖД из федерального бюджета (пока в нем также не заложены), 31 млрд руб. компания готова была выделить из собственных средств. Еще на 139 млрд руб. планировалось выпустить инфраструктурные облигации для их выкупа Внешэкономбанком на средства Пенсионного фонда РФ. В июне, правда, проходила информация о том, что РЖД и министерство экономического развития РФ обсуждали изменение модели финансирования проекта, в частности, рассматривая возможность переброски 150 млрд руб. из прямого бюджетного финансирования на средства ФНБ.</w:t>
      </w:r>
    </w:p>
    <w:p>
      <w:pPr>
        <w:pStyle w:val="Normal"/>
        <w:jc w:val="both"/>
        <w:rPr/>
      </w:pPr>
      <w:r>
        <w:rPr/>
        <w:t>Концессионеры же на свои участки, как предполагалось, должны будут потратить не менее 43 млрд руб. собственных средств, еще на 100 млрд руб. – выпустить свои инфраструктурные облигации, разместив их на рынке под гарантии государства. Общий объем коммерческого кредита, который потребуется инвесторам, оценивался в 225 млрд руб. При этом необходимы и невозвратные субсидии в размере примерно 317 млрд руб. Невозвратные вложения (в сумме – около 380 млрд руб.) – главная проблема, унаследованная от прежнего проекта: средств на это у государства нет, отмечал ранее источник «Интерфакса» в монополии.</w:t>
      </w:r>
    </w:p>
    <w:p>
      <w:pPr>
        <w:pStyle w:val="Normal"/>
        <w:jc w:val="both"/>
        <w:rPr/>
      </w:pPr>
      <w:r>
        <w:rPr/>
        <w:t>А.Мишарин во вторник заявил, что финансовая модель «окончательно будет сформирована по результатам проектирования». «Мы немного изменили (ее – ИФ). Сейчас рассматриваем вариант переноса (недостающей – ИФ) части средств на период эксплуатации, когда появляются агломерационные эффекты, и государство получает больше в бюджет, чем отдает на субсидирование и возврат инвестиций. Это нам не потребует этих средств до 2018 г., то есть они все будут за 2020 г. (как обычная субсидия на строительство на возврат тех средств, которые вложены). Но при этом государство получать будет больше средств. За первые 12 лет (оно, в соответствии с моделью – ИФ) получает дополнительный доход бюджета более 3 трлн руб., из них 380 млрд руб., может быть, чуть больше, – отдаст на возврат инвестиций», – сказал топ-менеджер.</w:t>
      </w:r>
    </w:p>
    <w:p>
      <w:pPr>
        <w:pStyle w:val="Normal"/>
        <w:jc w:val="both"/>
        <w:rPr/>
      </w:pPr>
      <w:r>
        <w:rPr/>
        <w:t>При этом он добавил, что сумму средств, необходимых на проект из ФНБ, РЖД пока предлагает «оставить прежней». «У нас все представлено, пока нет (решения по этому поводу – ИФ)», – сказал А.Мишарин. В обновленной финансовой модели предусмотрен и выпуск инфраструктурных облигаций под гарантии государства. «Но мы это все должны уточнить на этапе проектирования. Для этого мы его запускаем», – сказал топ-менеджер. Агломерационный эффект, по его словам, даст созданная транспортная система, работающая как метро со скоростью 300-400 км/ч. «Это необходимое условие развития экономики, малого и среднего бизнеса, промышленности», – сказал представитель РЖД. Проект Москва-Казань для государства окупается за 5-6 лет, принесет дополнительные бюджетные доходы и стимулирует рост экономики, сказал А.Мишарин.</w:t>
      </w:r>
    </w:p>
    <w:p>
      <w:pPr>
        <w:pStyle w:val="Normal"/>
        <w:jc w:val="both"/>
        <w:rPr/>
      </w:pPr>
      <w:r>
        <w:rPr/>
        <w:t>Окончательная стоимость проекта будет посчитана после проведения инженерных изысканий, проектирования, планировки территории, резервирования и отведения земли. «Но она не будет значительно отличаться от той, которая сегодня определена в финансовой модели, в том ресурсном плане, который мы представили правительству», – отметил во вторник первый вице-президент монополии.</w:t>
      </w:r>
    </w:p>
    <w:p>
      <w:pPr>
        <w:pStyle w:val="Normal"/>
        <w:jc w:val="both"/>
        <w:rPr/>
      </w:pPr>
      <w:r>
        <w:rPr/>
        <w:t>КИТАЙСКИЙ ПОТЕНЦИАЛ</w:t>
      </w:r>
    </w:p>
    <w:p>
      <w:pPr>
        <w:pStyle w:val="Normal"/>
        <w:jc w:val="both"/>
        <w:rPr/>
      </w:pPr>
      <w:r>
        <w:rPr/>
        <w:t>Несколько заявлений А.Мишарин сделал и о сотрудничестве по проекту с Китаем. В октябре министерство транспорта РФ и РЖД договорились с Государственным комитетом КНР по развитию и реформе и корпорацией «Китайские железные дороги» о возможном строительстве ВСМ Москва-Пекин, в качестве участка которой рассматривается линия Москва-Казань. В соответствии с договоренностями, китайская сторона изучит участие в проекте «в рамках государственно-частного партнерства» в качестве инвесторов, кредиторов и поставщиков технологий (с локализацией в РФ производства подвижного состава и запчастей; в том числе – в качестве совместного предприятия).</w:t>
      </w:r>
    </w:p>
    <w:p>
      <w:pPr>
        <w:pStyle w:val="Normal"/>
        <w:jc w:val="both"/>
        <w:rPr/>
      </w:pPr>
      <w:r>
        <w:rPr/>
        <w:t>До этого, в сентябре, А.Мишарин говорил, что РФ и Китай обсуждают условия привлечения китайских инвестиций в строительство ВСМ Москва-Казань. «Мы представили нашу модель, которая предусматривает привлечение заемного финансирования в объеме 420 млрд руб. Сегодня китайская сторона подтверждает, что такие средства фактически возможны. Вопрос в (том, какие будут – ИФ) условия, сроки предоставления кредитов, ставки. Это сегодня мы обсуждаем», – сообщал топ-менеджер. При этом, говоря о других возможных источниках финансирования, А.Мишарин отмечал интерес к нему и ряда европейских компаний.</w:t>
      </w:r>
    </w:p>
    <w:p>
      <w:pPr>
        <w:pStyle w:val="Normal"/>
        <w:jc w:val="both"/>
        <w:rPr/>
      </w:pPr>
      <w:r>
        <w:rPr/>
        <w:t>В этой связи во вторник А.Мишарин сообщил, что в декабре стороны провели очередное заседание рабочей группы, подписав соответствующие протоколы. «В январе наши китайские коллеги должны дать нам финансовые и организационные предложения, в феврале мы должны на них ответить и в начале апреля – согласовать основные условия их участия в проекте. Мы принципиально говорили о паритетном строительстве, о коммерческих средствах, привлекаемых в проект со стороны наших китайских коллег в соответствии с финансовой моделью, о создании совместного производства и предприятий по строительству подвижного состава на территории России для продвижения китайских технологий», – сказал топ-менеджер, добавив, что цифра «400 млрд руб.», по-прежнему обсуждается партнерами. «Она их не смущает, и нас не смущает», – отметил представитель РЖД.</w:t>
      </w:r>
    </w:p>
    <w:p>
      <w:pPr>
        <w:pStyle w:val="Normal"/>
        <w:jc w:val="both"/>
        <w:rPr/>
      </w:pPr>
      <w:r>
        <w:rPr/>
        <w:t>Также А.Мишарин отметил, что принять участие в локализации производства подвижного состава для ВСМ в РФ могут группы «Трансмашхолдинг» (</w:t>
      </w:r>
      <w:r>
        <w:rPr>
          <w:lang w:val="en-US"/>
        </w:rPr>
        <w:t>MOEX</w:t>
      </w:r>
      <w:r>
        <w:rPr/>
        <w:t xml:space="preserve">: </w:t>
      </w:r>
      <w:r>
        <w:rPr>
          <w:lang w:val="en-US"/>
        </w:rPr>
        <w:t>TRMH</w:t>
      </w:r>
      <w:r>
        <w:rPr/>
        <w:t>) и «Синара». Возможные модели сотрудничества он, правда, не уточнил. В середине декабря по итогам визита российской делегации в Китай, «Скоростные магистрали» сообщали, что оба российские производителя «выразили готовность к сотрудничеству с производителями подвижного состава КНР путем локализации производства в РФ».</w:t>
      </w:r>
    </w:p>
    <w:p>
      <w:pPr>
        <w:pStyle w:val="Normal"/>
        <w:jc w:val="both"/>
        <w:rPr/>
      </w:pPr>
      <w:r>
        <w:rPr/>
        <w:t xml:space="preserve">Подробности тогда также не приводились. Отмечалось лишь, что в рамках визита состоялись официальные встречи. Кроме того, «российская делегация посетила завод компании </w:t>
      </w:r>
      <w:r>
        <w:rPr>
          <w:lang w:val="en-US"/>
        </w:rPr>
        <w:t>CNR</w:t>
      </w:r>
      <w:r>
        <w:rPr/>
        <w:t xml:space="preserve"> в Чаньчуне, где был проведен осмотр главной сборочной линии производства высокоскоростных электропоездов, а также цехов по производству компонентов». Китайский холдинг </w:t>
      </w:r>
      <w:r>
        <w:rPr>
          <w:lang w:val="en-US"/>
        </w:rPr>
        <w:t>CNR</w:t>
      </w:r>
      <w:r>
        <w:rPr/>
        <w:t xml:space="preserve"> был создан в 2008 г. Производство высокоскоростных электропоездов в компании имеет замкнутый цикл и характеризуется полным самообеспечением – все комплектующие, узлы и составные части изготавливаются на предприятиях холдинга.</w:t>
      </w:r>
    </w:p>
    <w:p>
      <w:pPr>
        <w:pStyle w:val="Normal"/>
        <w:jc w:val="both"/>
        <w:rPr/>
      </w:pPr>
      <w:r>
        <w:rPr/>
        <w:t xml:space="preserve">Мощности завода позволяют производить около 1 тыс. вагонов высокоскоростных электропоездов в год. Поставки осуществляются преимущественно для внутренних нужд. Собственником подвижного состава и оператором являются Китайские железные дороги, они же занимаются сервисным обслуживанием, хотя все виды капитального ремонта поезда проходят на предприятии </w:t>
      </w:r>
      <w:r>
        <w:rPr>
          <w:lang w:val="en-US"/>
        </w:rPr>
        <w:t>CNR</w:t>
      </w:r>
      <w:r>
        <w:rPr/>
        <w:t>. Компания обладает исследовательскими, проектировочными и испытательными активами, производит кузова электропоездов, в интегральный инженерный технический центр, один из передовых в отрасли.</w:t>
      </w:r>
    </w:p>
    <w:p>
      <w:pPr>
        <w:pStyle w:val="Normal"/>
        <w:jc w:val="both"/>
        <w:rPr/>
      </w:pPr>
      <w:r>
        <w:rPr/>
        <w:t>«Ранее китайской стороной было отмечено, что российские предприятия обладают достаточным уровнем компетенций, технологий и знаний, а также соответствующими мощностями для производства широкого спектра железнодорожного подвижного состава, а также имеют опыт локализации производства (продукции и ее компонентов – ИФ) совместно с европейскими компаниями», – также отмечали «Скоростные магистрали».</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ДАРЬЯ БЕЛОГЛАЗОВА; 24.12.2014; БОНУС БОЛЕЛЬЩИКУ</w:t>
      </w:r>
    </w:p>
    <w:p>
      <w:pPr>
        <w:pStyle w:val="Normal"/>
        <w:jc w:val="both"/>
        <w:rPr/>
      </w:pPr>
      <w:r>
        <w:rPr/>
        <w:t>Минтранс готовит постановление о компенсации перевозчику потерь в доходах от бесплатного провоза болельщиков между населёнными пунктами, где будут проводиться матчи по футболу в 2017 и 2018 годах. Речь идёт о плацкартных и общих вагонах.</w:t>
      </w:r>
    </w:p>
    <w:p>
      <w:pPr>
        <w:pStyle w:val="Normal"/>
        <w:jc w:val="both"/>
        <w:rPr/>
      </w:pPr>
      <w:r>
        <w:rPr/>
        <w:t xml:space="preserve">На едином портале нормативных актов Минтранс опубликовал доработанный проект постановления «Об утверждении Правил предоставления субсидий из федерального бюджета организациям железнодорожного транспорта на компенсацию потерь в доходах, связанных с бесплатным проездом между населёнными пунктами, в которых проводятся матчи чемпионата мира по футболу </w:t>
      </w:r>
      <w:r>
        <w:rPr>
          <w:lang w:val="en-US"/>
        </w:rPr>
        <w:t>FIFA</w:t>
      </w:r>
      <w:r>
        <w:rPr/>
        <w:t xml:space="preserve"> 2018 года, Кубка конфедераций </w:t>
      </w:r>
      <w:r>
        <w:rPr>
          <w:lang w:val="en-US"/>
        </w:rPr>
        <w:t>FIFA</w:t>
      </w:r>
      <w:r>
        <w:rPr/>
        <w:t xml:space="preserve"> 2017 года, железнодорожным транспортом общего пользования (в поездах дальнего следования в плацкартных и общих вагонах)».</w:t>
      </w:r>
    </w:p>
    <w:p>
      <w:pPr>
        <w:pStyle w:val="Normal"/>
        <w:jc w:val="both"/>
        <w:rPr/>
      </w:pPr>
      <w:r>
        <w:rPr/>
        <w:t xml:space="preserve">Начальник отдела правового регулирования транспортной деятельности правового управления АО «ФПК» Мария Моторина уточняет, что проект предусматривает субсидии при осуществлении бесплатной перевозки пассажиров в поездах дальнего следования в общих и плацкартных вагонах во внутригосударственном сообщении на период проведения матчей чемпионата мира по футболу </w:t>
      </w:r>
      <w:r>
        <w:rPr>
          <w:lang w:val="en-US"/>
        </w:rPr>
        <w:t>FIFA</w:t>
      </w:r>
      <w:r>
        <w:rPr/>
        <w:t xml:space="preserve"> и Кубка конфедераций </w:t>
      </w:r>
      <w:r>
        <w:rPr>
          <w:lang w:val="en-US"/>
        </w:rPr>
        <w:t>FIFA</w:t>
      </w:r>
      <w:r>
        <w:rPr/>
        <w:t>.</w:t>
      </w:r>
    </w:p>
    <w:p>
      <w:pPr>
        <w:pStyle w:val="Normal"/>
        <w:jc w:val="both"/>
        <w:rPr/>
      </w:pPr>
      <w:r>
        <w:rPr/>
        <w:t xml:space="preserve">Право на бесплатный проезд по оформленному проездному документу между местами проведения матчей чемпионата мира по футболу </w:t>
      </w:r>
      <w:r>
        <w:rPr>
          <w:lang w:val="en-US"/>
        </w:rPr>
        <w:t>FIFA</w:t>
      </w:r>
      <w:r>
        <w:rPr/>
        <w:t xml:space="preserve"> 2018 года и Кубка конфедераций 2017 года имеют пассажиры, предъявившие входной билет или иной документ, дающий право на посещение соответствующего матча.</w:t>
      </w:r>
    </w:p>
    <w:p>
      <w:pPr>
        <w:pStyle w:val="Normal"/>
        <w:jc w:val="both"/>
        <w:rPr/>
      </w:pPr>
      <w:r>
        <w:rPr/>
        <w:t>«Право на бесплатный проезд возникает не ранее чем за восемнадцать часов до начала соответствующего матча и не позднее чем через восемнадцать часов после окончания соответствующего матча», – уточняется в проекте Минтранса.</w:t>
      </w:r>
    </w:p>
    <w:p>
      <w:pPr>
        <w:pStyle w:val="Normal"/>
        <w:jc w:val="both"/>
        <w:rPr/>
      </w:pPr>
      <w:r>
        <w:rPr/>
        <w:t>По данным ФПК, потери в доходах возмещаются из федерального бюджета в размере установленных ФСТ тарифов. «Конкретный размер убытков перевозчика будет определяться Федеральным агентством железнодорожного транспорта на основании отчёта о потерях в доходах организации», – пояснила Мария Моторина.</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23.12.2014; «КРАСНОЕ СОРМОВО» ЗАПУСТИЛО СТРОИТЕЛЬСТВО ДНОУГЛУБИТЕЛЬНЫХ СУДОВ ПО ЗАКАЗУ РОСМОРПОРТА</w:t>
      </w:r>
    </w:p>
    <w:p>
      <w:pPr>
        <w:pStyle w:val="Normal"/>
        <w:jc w:val="both"/>
        <w:rPr/>
      </w:pPr>
      <w:r>
        <w:rPr/>
        <w:t>ОАО «Завод «Красное Сормово» (входит в Объединенную судостроительную корпорацию) запустило строительство второго и третьего дноуглубительных судов по заказу ФГУП «Росморпорт». Об этом сообщает «Интерфакс-Поволжье», ссылаясь на представителей предприятия. Согласно сообщению, уже состоялась закладка килей двух дноуглубительных судов с объемом трюма 1 тыс. куб. м. каждо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ВСЕВОЛОД ИНЮТИН; 24.12.2014; «ПОЛЕТ» БОЛЬШЕ НЕ ЛЕТАЕТ</w:t>
      </w:r>
    </w:p>
    <w:p>
      <w:pPr>
        <w:pStyle w:val="Normal"/>
        <w:jc w:val="both"/>
        <w:rPr/>
      </w:pPr>
      <w:r>
        <w:rPr/>
        <w:t>Росавиация приостановила сертификат авиакомпании</w:t>
      </w:r>
    </w:p>
    <w:p>
      <w:pPr>
        <w:pStyle w:val="Normal"/>
        <w:jc w:val="both"/>
        <w:rPr/>
      </w:pPr>
      <w:r>
        <w:rPr/>
        <w:t>С российского авиарынка может уйти еще один проблемный перевозчик: Росавиация на месяц приостановила действие сертификата эксплуатанта авиакомпании «Полет» Анатолия Карпова. С начала года перевозчик уже лишился части самолетов, которые из-за долгов забрали лизинговые компании, и в «Полете» ввели процедуру наблюдения. Владелец компании уверяет, что нашел инвестора и возобновит работу, но эксперты сомневаются, что компания сможет выбраться из убытков.</w:t>
      </w:r>
    </w:p>
    <w:p>
      <w:pPr>
        <w:pStyle w:val="Normal"/>
        <w:jc w:val="both"/>
        <w:rPr/>
      </w:pPr>
      <w:r>
        <w:rPr/>
        <w:t>Росавиация приостановила действие сертификата эксплуатанта воронежской авиакомпании «Полет», сообщили «Ъ» несколько источников в отрасли. В ведомстве подтвердили это, пояснив, что причина в «ухудшении производственных показателей и финансово-экономического состояния». Также выявлены нарушения и несоблюдение сертификационных требований, влияющие «на безопасность полетов и права потребителей». Владелец «Полета» Анатолий Карпов также подтвердил «Ъ» информацию о приостановке сертификата на 30 дней, назвав решение «ожидаемым». По его версии проблема, видимо, в отсутствии резервных самолетов для регулярных рейсов. У компании в состоянии летной годности только два Saab-340 и Saab-2000 (на 34 и 50 пассажиров), «остальные семь бортов на процедуре продления сроков эксплуатации в Чехии и Швеции». Но, заверил господин Карпов, уже в январе «Полет» взлетит.</w:t>
      </w:r>
    </w:p>
    <w:p>
      <w:pPr>
        <w:pStyle w:val="Normal"/>
        <w:jc w:val="both"/>
        <w:rPr/>
      </w:pPr>
      <w:r>
        <w:rPr/>
        <w:t>По его словам, приостановленной лицензией владеет московское ЗАО «Авиакомпания «Полет»«, другая лицензия Росавиации – на перевозки для медицины катастроф и санитарной авиации – находится у зарегистрированного в Воронежской области ЗАО «Авиационная компания «Полет»«. Самолетами владеет столичная компания. «В крайнем случае расширим воронежскую лицензию до пассажирских перевозок, это проще, чем получать новую»,– считает господин Карпов.</w:t>
      </w:r>
    </w:p>
    <w:p>
      <w:pPr>
        <w:pStyle w:val="Normal"/>
        <w:jc w:val="both"/>
        <w:rPr/>
      </w:pPr>
      <w:r>
        <w:rPr/>
        <w:t>Парк «Полета» до 2011 года состоял из трех Ан-124 «Руслан» (их вернули лизинговой «Ильюшин Финанс Ко» (ИФК) и Национальной резервной корпорации (НРК) Александра Лебедева), трех Ил-96-400Т (вернули ИФК), двух Ан-148-100Е (их «Сбербанк-Лизинг» передал авиакомпании «Ангара»), а также пяти Saab-2000 и пяти Saab-340B. Компания выполняла рейсы в Москву, Петербург, Белгород, Мюнхен. В 2013 году выручка составила 2,6 млрд руб., чистая прибыль – 48,5 млн руб., общие обязательства – почти 5 млрд руб.</w:t>
      </w:r>
    </w:p>
    <w:p>
      <w:pPr>
        <w:pStyle w:val="Normal"/>
        <w:jc w:val="both"/>
        <w:rPr/>
      </w:pPr>
      <w:r>
        <w:rPr/>
        <w:t>Ситуация в авиакомпании резко ухудшилась в этом году, перевозки в январе-ноябре упали вдвое, до 144 тыс. человек. К московскому «Полету» начали поступать иски, в ноябре аэропорт Воронежа из-за долга в 30 млн руб. и «неудовлетворительного обеспечения графика полетов» прекратил обслуживание компании. Тогда же по требованию ИФК арбитражный суд Москвы ввел в «Полете» процедуру наблюдения. Сейчас долг компании перед ИФК по лизинговым платежам – 163,1 млн руб. В ИФК отказались от комментариев. В НРК, вернувшей себе два Ан-124, еще хотят взыскать с «Полета» около $9 млн.</w:t>
      </w:r>
    </w:p>
    <w:p>
      <w:pPr>
        <w:pStyle w:val="Normal"/>
        <w:jc w:val="both"/>
        <w:rPr/>
      </w:pPr>
      <w:r>
        <w:rPr/>
        <w:t>По словам господина Карпова, уже «нашелся частный инвестор, который вложился в «Полет» серьезными деньгами». «Мы будем рассчитываться с долгами и перезапускаться»,– сказал он. Анатолий Карпов заметил, что приостановка лицензии – «это даже хорошо». «Основная часть средств у нас поступает в рублях, а большинство расходов – в долларах и евро. Из-за того что творится сейчас с курсами валют, лучше постоять и посмотреть на рынок со стороны»,– полагает он. Но глава аналитической службы «Авиапорта» Олег Пантелеев считает восстановление «Полета» бессмысленным. Раньше убытки от региональных перевозок можно было компенсировать доходами грузового бизнеса, замечает он, но сейчас это невозможно в силу плохой конъюнктуры и сокращения парка «Полет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3.12.2014; РОСАВИАЦИЯ ПРИОСТАНОВИЛА ДЕЙСТВИЕ СЕРТИФИКАТА ЭКСПЛУАТАНТА АВИАКОМПАНИИ AIR SAMARA</w:t>
      </w:r>
    </w:p>
    <w:p>
      <w:pPr>
        <w:pStyle w:val="Normal"/>
        <w:jc w:val="both"/>
        <w:rPr/>
      </w:pPr>
      <w:r>
        <w:rPr/>
        <w:t>Росавиация приостановила действие сертификата эксплуатанта авиакомпании Air Samara, сообщили ТАСС в ведомстве.</w:t>
      </w:r>
    </w:p>
    <w:p>
      <w:pPr>
        <w:pStyle w:val="Normal"/>
        <w:jc w:val="both"/>
        <w:rPr/>
      </w:pPr>
      <w:r>
        <w:rPr/>
        <w:t>«Действие сертификата приостановлено с 15 декабря в связи с нарушением правил организации, обеспечения и производства полетов, приведшим к авиационному происшествию», – сообщил представитель Росавиации.</w:t>
      </w:r>
    </w:p>
    <w:p>
      <w:pPr>
        <w:pStyle w:val="Normal"/>
        <w:jc w:val="both"/>
        <w:rPr/>
      </w:pPr>
      <w:r>
        <w:rPr/>
        <w:t>В ноябре самолет Beechcraft King Air 350 авиакомпании Air Samara, летевший в Самару из Ульяновска, совершил аварийную посадку из-за не вышедших стоек шасси. В результате самолет выкатился на грунт за пределы взлетно-посадочной полосы. Самолет перегоняли из Ульяновска в Самару. Пассажиров на борту не было. Экипаж не пострадал.</w:t>
      </w:r>
    </w:p>
    <w:p>
      <w:pPr>
        <w:pStyle w:val="Normal"/>
        <w:jc w:val="both"/>
        <w:rPr/>
      </w:pPr>
      <w:r>
        <w:rPr/>
        <w:t>Air Samara создана в 2010 году, но сертификат на осуществление коммерческих воздушных перевозок Росавиация выдала компании только летом этого года.</w:t>
      </w:r>
    </w:p>
    <w:p>
      <w:pPr>
        <w:pStyle w:val="Normal"/>
        <w:jc w:val="both"/>
        <w:rPr/>
      </w:pPr>
      <w:r>
        <w:rPr/>
        <w:t>В парке – три самолета Beechcraft King Air 350i. Компания подконтрольна местным властям. В апреле этого года самарские власти и Исмаил Лепиев, владеющий «Когалымавиа», договорились о слиянии авиакомпаний для создания базового перевозчика Самарской области. План для будущего перевозчика – 3 млн пассажиров в год, а в перспективе «компания хочет войти в пятерку крупнейших перевозчиков страны», говорили в пресс-службе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12.2014; ПРАВИТЕЛЬСТВО ВНЕСЛО ЭКСПЕРИМЕНТАЛЬНЫЙ АЭРОДРОМ НИЖНИЙ НОВГОРОД В СПИСОК АЭРОДРОМОВ СОВМЕСТНОГО БАЗИРОВАНИЯ</w:t>
      </w:r>
    </w:p>
    <w:p>
      <w:pPr>
        <w:pStyle w:val="Normal"/>
        <w:jc w:val="both"/>
        <w:rPr/>
      </w:pPr>
      <w:r>
        <w:rPr/>
        <w:t>Премьер-министр России Дмитрий Медведев подписал распоряжение правительство о внесении экспериментального аэропорта Нижний Новгород (Сормово) в список аэродромов общего базирования, сообщает в четверг сайт кабинета министров.</w:t>
      </w:r>
    </w:p>
    <w:p>
      <w:pPr>
        <w:pStyle w:val="Normal"/>
        <w:jc w:val="both"/>
        <w:rPr/>
      </w:pPr>
      <w:r>
        <w:rPr/>
        <w:t>«Принятое решение позволит использовать этот аэродром на договорной основе ОАО «НПО «Аэротехнологии»« и ООО «Нижегородское авиационное общество». Кроме того, включение в перечень позволит довести его до требований, предъявляемых к гражданским аэродромам, и создаст предпосылки для более рационального использования аэродрома в интересах гражданской, экспериментальной авиации и авиации общего назначения», – говорится в сообщении</w:t>
      </w:r>
    </w:p>
    <w:p>
      <w:pPr>
        <w:pStyle w:val="Normal"/>
        <w:jc w:val="both"/>
        <w:rPr/>
      </w:pPr>
      <w:r>
        <w:rPr/>
        <w:t>В настоящее время аэродром находится в ведении ОАО «Нижегородский авиастроительный завод «Сокол».</w:t>
      </w:r>
    </w:p>
    <w:p>
      <w:pPr>
        <w:pStyle w:val="Normal"/>
        <w:jc w:val="both"/>
        <w:rPr/>
      </w:pPr>
      <w:r>
        <w:rPr/>
        <w:t>Документ, подготовленный Минпромторгом России, датирован 20 декабря.</w:t>
      </w:r>
    </w:p>
    <w:p>
      <w:pPr>
        <w:pStyle w:val="Heading3"/>
        <w:jc w:val="both"/>
        <w:rPr>
          <w:rFonts w:ascii="Times New Roman" w:hAnsi="Times New Roman" w:cs="Times New Roman"/>
          <w:sz w:val="24"/>
          <w:szCs w:val="24"/>
        </w:rPr>
      </w:pPr>
      <w:r>
        <w:rPr>
          <w:rFonts w:cs="Times New Roman" w:ascii="Times New Roman" w:hAnsi="Times New Roman"/>
          <w:sz w:val="24"/>
          <w:szCs w:val="24"/>
        </w:rPr>
        <w:t>VESTI.RU; 23.12.2014; АЭРОПОРТ САБЕТТА НАЧАЛ ПРИНИМАТЬ ПАССАЖИРСКИЕ САМОЛЕТЫ</w:t>
      </w:r>
    </w:p>
    <w:p>
      <w:pPr>
        <w:pStyle w:val="Normal"/>
        <w:jc w:val="both"/>
        <w:rPr/>
      </w:pPr>
      <w:r>
        <w:rPr/>
        <w:t>Самолет авиакомпании «ЮТэйр» успешно выполнил технический рейс в аэропорт Сабетты. Он стал первым пассажирским лайнером, приземлившимся на новом аэродроме.</w:t>
      </w:r>
    </w:p>
    <w:p>
      <w:pPr>
        <w:pStyle w:val="Normal"/>
        <w:jc w:val="both"/>
        <w:rPr/>
      </w:pPr>
      <w:r>
        <w:rPr/>
        <w:t xml:space="preserve">По итогам рейса аэропорт Сабетта получил от Федерального агентства воздушного транспорта сертификат годности аэродрома и свидетельство о его государственной регистрации, – сообщается на сайте </w:t>
      </w:r>
      <w:r>
        <w:rPr>
          <w:lang w:val="en-US"/>
        </w:rPr>
        <w:t>abnews</w:t>
      </w:r>
      <w:r>
        <w:rPr/>
        <w:t>.</w:t>
      </w:r>
      <w:r>
        <w:rPr>
          <w:lang w:val="en-US"/>
        </w:rPr>
        <w:t>ru</w:t>
      </w:r>
      <w:r>
        <w:rPr/>
        <w:t>. «Открытие авиасообщения с аэропортом Сабетта радикально изменит уровень транспортной доступности Северо-Западной части Сибири и придаст новый импульс для эффективного освоения ее природных богатств», – отметил генеральный директор «ЮТэйр» Андрей Мартиросов.</w:t>
      </w:r>
    </w:p>
    <w:p>
      <w:pPr>
        <w:pStyle w:val="Normal"/>
        <w:jc w:val="both"/>
        <w:rPr/>
      </w:pPr>
      <w:r>
        <w:rPr/>
        <w:t>Международный аэропорт в Сабетте построен в рамках масштабного проекта «Ямал СПГ». Он сможет принимать воздушные суда всех классов.</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6:10:00Z</dcterms:created>
  <dc:creator>Ким</dc:creator>
  <dc:description/>
  <cp:keywords/>
  <dc:language>en-US</dc:language>
  <cp:lastModifiedBy>Людмила</cp:lastModifiedBy>
  <cp:lastPrinted>2008-04-02T17:05:00Z</cp:lastPrinted>
  <dcterms:modified xsi:type="dcterms:W3CDTF">2014-12-24T06:10:00Z</dcterms:modified>
  <cp:revision>2</cp:revision>
  <dc:subject/>
  <dc:title>СОДЕРЖАНИЕ</dc:title>
</cp:coreProperties>
</file>