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ДЕКА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2.12.2014; СЕРГЕЙ ИВАНОВ ОТКРОЕТ ГОЛОВНОЙ УЧАСТОК ТРАССЫ «МОСКВА-ПЕТЕРБУРГ»</w:t>
      </w:r>
    </w:p>
    <w:p>
      <w:pPr>
        <w:pStyle w:val="Normal"/>
        <w:jc w:val="both"/>
        <w:rPr/>
      </w:pPr>
      <w:r>
        <w:rPr/>
        <w:t>Во вторник дорогу осмотрят чиновники и журналисты, в среду она будет открыта для всех желающих</w:t>
      </w:r>
    </w:p>
    <w:p>
      <w:pPr>
        <w:pStyle w:val="Normal"/>
        <w:jc w:val="both"/>
        <w:rPr/>
      </w:pPr>
      <w:r>
        <w:rPr/>
        <w:t>Во вторник днем Глава администрации президента Сергей Иванов откроет головной участок новой скоростной автодороги М-11 «Москва-Санкт-Петербург». Об этом «Комсомолке» сообщили в понедельник в пресс-службе Администрации Президента России.</w:t>
      </w:r>
    </w:p>
    <w:p>
      <w:pPr>
        <w:pStyle w:val="Normal"/>
        <w:jc w:val="both"/>
        <w:rPr/>
      </w:pPr>
      <w:r>
        <w:rPr/>
        <w:t>В торжественных мероприятиях примут участие министр транспорта России Максим Соколов, мэр Москвы Сергей Собянин, губернатор Московской области Андрей Воробьев, а также представители заказчика проекта – госкомпании «Автодор» и исполнителя – «Мостотрест».</w:t>
      </w:r>
    </w:p>
    <w:p>
      <w:pPr>
        <w:pStyle w:val="Normal"/>
        <w:jc w:val="both"/>
        <w:rPr/>
      </w:pPr>
      <w:r>
        <w:rPr/>
        <w:t>Гости торжественного мероприятия встретятся на эстакаде, которая соединяет М-11 с Международным шоссе. С ее высоты отлично виден аэропорт Шереметьево, до которого теперь можно будет добраться из Москвы, в объезд Химок, за считанные минуты.</w:t>
      </w:r>
    </w:p>
    <w:p>
      <w:pPr>
        <w:pStyle w:val="Normal"/>
        <w:jc w:val="both"/>
        <w:rPr/>
      </w:pPr>
      <w:r>
        <w:rPr/>
        <w:t>Как стало известно «Комсомолке» известная всем своими пробками трасса М-10 строилась с пропускной способностью четырех полос в 40 тысяч автомобилей в сутки. Но в отдельные дни на головном участке М10 – от Московской кольцевой автодороги до поворота на аэропорт Шереметьево -1 (протяженность участка 12 км) – интенсивность движения составляет до 135 тысяч автомобилей в сутки! Далее интенсивность движения снижается – до 80 тысяч, но из-за извилистости дороги, которая проходит через деревни, где необходимо сбавить скорость до 60 километров в час, транспортные условия не улучшаются.</w:t>
      </w:r>
    </w:p>
    <w:p>
      <w:pPr>
        <w:pStyle w:val="Normal"/>
        <w:jc w:val="both"/>
        <w:rPr/>
      </w:pPr>
      <w:r>
        <w:rPr/>
        <w:t>Новый участок М-11 позволит вздохнуть не только Химкам. Появится альтернатива для автолюбителей из городов-спутников Москвы: Химок, Долгопрудного, Сходни и Зеленограда.</w:t>
      </w:r>
    </w:p>
    <w:p>
      <w:pPr>
        <w:pStyle w:val="Normal"/>
        <w:jc w:val="both"/>
        <w:rPr/>
      </w:pPr>
      <w:r>
        <w:rPr/>
        <w:t>Воспользоваться этим участкам трассы М-1 они смогут уже на следующий день.</w:t>
      </w:r>
    </w:p>
    <w:p>
      <w:pPr>
        <w:pStyle w:val="Normal"/>
        <w:jc w:val="both"/>
        <w:rPr/>
      </w:pPr>
      <w:r>
        <w:rPr/>
        <w:t xml:space="preserve">– </w:t>
      </w:r>
      <w:r>
        <w:rPr/>
        <w:t>Движение откроется в среду в 10.00, – сообщили «Комсомолке» в Государственной компании «Автодор», – необходимо будет демонтировать сцену, и экран, которые будут использоваться во время церемонии торжественного открытия.</w:t>
      </w:r>
    </w:p>
    <w:p>
      <w:pPr>
        <w:pStyle w:val="Normal"/>
        <w:jc w:val="both"/>
        <w:rPr/>
      </w:pPr>
      <w:r>
        <w:rPr/>
        <w:t>Участком платной трассы с 15-го по 58-ой километр автолюбители смогут пользоваться бесплатно до июля 2015 года. Потом придется платить. Стоимость проезда пока уточняется, однако известно, что поездка от столицы до столицы будет обходиться в 1000 рублей.</w:t>
      </w:r>
    </w:p>
    <w:p>
      <w:pPr>
        <w:pStyle w:val="Normal"/>
        <w:jc w:val="both"/>
        <w:rPr/>
      </w:pPr>
      <w:r>
        <w:rPr/>
        <w:t>Участок трассы М-11 «Москва – Санкт-Петербург» уже появился в обновлениях для навигаторов, и в поисковых системах интернета. Водители уже успели освоить первый участок трассы (258 – 334-й км, обход Вышний Волочек), который был открыт в ноябре.</w:t>
      </w:r>
    </w:p>
    <w:p>
      <w:pPr>
        <w:pStyle w:val="Normal"/>
        <w:jc w:val="both"/>
        <w:rPr/>
      </w:pPr>
      <w:r>
        <w:rPr/>
        <w:t>Для комфорта автолюбителей трасса М-11 будет оснащена информационными электронными табло, которые будут транслировать прогнозы о метеоусловиях и состоянии дорожного покрытия. Полосы будут освещены яркими энергосберегающими светильниками. Строители дороги позаботились о пассивной безопасности: автомобиль со встречной полосы не сможет перелететь через металлический разделительный бордюр, а животное – преодолеть двухметровую сетку, которой защищены склоны трассы.</w:t>
      </w:r>
    </w:p>
    <w:p>
      <w:pPr>
        <w:pStyle w:val="Normal"/>
        <w:jc w:val="both"/>
        <w:rPr/>
      </w:pPr>
      <w:r>
        <w:rPr/>
        <w:t>Кстати, для людей переходы оборудованы над трассой, для животных под ней.</w:t>
      </w:r>
    </w:p>
    <w:p>
      <w:pPr>
        <w:pStyle w:val="Normal"/>
        <w:jc w:val="both"/>
        <w:rPr/>
      </w:pPr>
      <w:r>
        <w:rPr/>
        <w:t>Если водитель устанет, и начнет засыпать, он почувствует, что колеса машины съезжают на виброакустические полосы вдоль кромки проезжей части. На протяжении всей трассы, через каждые 2 километра имеются специальные карманы для парковки автомобилей. В них установлены устройства по которым можно будет вызвать полицию, медиков или спасателей. Кроме того представители платной трассы будут ее патрулировать: каждые 6 часов по платной дороге будет курсировать специальный автомобиль.</w:t>
      </w:r>
    </w:p>
    <w:p>
      <w:pPr>
        <w:pStyle w:val="Normal"/>
        <w:jc w:val="both"/>
        <w:rPr/>
      </w:pPr>
      <w:r>
        <w:rPr/>
        <w:t>ТОЛЬКО ЦИФРЫ</w:t>
      </w:r>
    </w:p>
    <w:p>
      <w:pPr>
        <w:pStyle w:val="Normal"/>
        <w:jc w:val="both"/>
        <w:rPr/>
      </w:pPr>
      <w:r>
        <w:rPr/>
        <w:t>Длинна всей трассы – 669 километров</w:t>
      </w:r>
    </w:p>
    <w:p>
      <w:pPr>
        <w:pStyle w:val="Normal"/>
        <w:jc w:val="both"/>
        <w:rPr/>
      </w:pPr>
      <w:r>
        <w:rPr/>
        <w:t>М-11 дает возможность объезда – 70-ти населенных пунктов</w:t>
      </w:r>
    </w:p>
    <w:p>
      <w:pPr>
        <w:pStyle w:val="Normal"/>
        <w:jc w:val="both"/>
        <w:rPr/>
      </w:pPr>
      <w:r>
        <w:rPr/>
        <w:t>Разрешенная скорость – 130 километров в час</w:t>
      </w:r>
    </w:p>
    <w:p>
      <w:pPr>
        <w:pStyle w:val="Normal"/>
        <w:jc w:val="both"/>
        <w:rPr/>
      </w:pPr>
      <w:r>
        <w:rPr/>
        <w:t>Количество полос – 8</w:t>
      </w:r>
    </w:p>
    <w:p>
      <w:pPr>
        <w:pStyle w:val="Normal"/>
        <w:jc w:val="both"/>
        <w:rPr/>
      </w:pPr>
      <w:r>
        <w:rPr/>
        <w:t>Ширина полосы – 3,75 метра</w:t>
      </w:r>
    </w:p>
    <w:p>
      <w:pPr>
        <w:pStyle w:val="Normal"/>
        <w:jc w:val="both"/>
        <w:rPr/>
      </w:pPr>
      <w:r>
        <w:rPr/>
        <w:t>Ширина разделительной полосы с металлическими отбойниками – 6 метров</w:t>
      </w:r>
    </w:p>
    <w:p>
      <w:pPr>
        <w:pStyle w:val="Normal"/>
        <w:jc w:val="both"/>
        <w:rPr/>
      </w:pPr>
      <w:r>
        <w:rPr/>
        <w:t>Транспортные развязки – 36 штук</w:t>
      </w:r>
    </w:p>
    <w:p>
      <w:pPr>
        <w:pStyle w:val="Normal"/>
        <w:jc w:val="both"/>
        <w:rPr/>
      </w:pPr>
      <w:r>
        <w:rPr/>
        <w:t>Гарантия на асфальтовое покрытие – 6 лет</w:t>
      </w:r>
    </w:p>
    <w:p>
      <w:pPr>
        <w:pStyle w:val="Normal"/>
        <w:jc w:val="both"/>
        <w:rPr/>
      </w:pPr>
      <w:r>
        <w:rPr/>
        <w:t>М-10 и М-11 будут пересекаться в районе – 58 -го км, 149-го км, 208-го км, 258-го км, 334-го км, 543-го км.</w:t>
      </w:r>
    </w:p>
    <w:p>
      <w:pPr>
        <w:pStyle w:val="Normal"/>
        <w:jc w:val="both"/>
        <w:rPr/>
      </w:pPr>
      <w:r>
        <w:rPr/>
        <w:t>Компенсационные посадки вдоль трассы – 500 гектаров</w:t>
      </w:r>
    </w:p>
    <w:p>
      <w:pPr>
        <w:pStyle w:val="Normal"/>
        <w:jc w:val="both"/>
        <w:rPr/>
      </w:pPr>
      <w:r>
        <w:rPr/>
        <w:t>Общая стоимость проекта – свыше 60 млрд. рублей.</w:t>
      </w:r>
    </w:p>
    <w:p>
      <w:pPr>
        <w:pStyle w:val="Normal"/>
        <w:jc w:val="both"/>
        <w:rPr/>
      </w:pPr>
      <w:r>
        <w:rPr/>
        <w:t>Окончание работ – 2018 год.</w:t>
      </w:r>
    </w:p>
    <w:p>
      <w:pPr>
        <w:pStyle w:val="Normal"/>
        <w:jc w:val="both"/>
        <w:rPr/>
      </w:pPr>
      <w:r>
        <w:rPr/>
        <w:t>КАК ПРОХОДИТ НОВЫЙ УЧАСТОК ТРАССЫ М-1</w:t>
      </w:r>
    </w:p>
    <w:p>
      <w:pPr>
        <w:pStyle w:val="Normal"/>
        <w:jc w:val="both"/>
        <w:rPr/>
      </w:pPr>
      <w:r>
        <w:rPr/>
        <w:t>Автомобильная дорога М-11 берет начало от Бусиновской транспортной развязки на пересечении с МКАД, проходит вдоль южной окраины поселка Старбеево в обход города Химки в соответствии с генпланами развития г. Москвы и г. Химки Московской области. Далее дорога поворачивает в северо-восточном направлении, проходит восточнее поселка Вашутино и, приближаясь к аэропорту Шереметьево, пересекает Международное шоссе, затем поворачивает в направлении существующей автомобильной дороги М-10 «Россия», пересекает Шереметьевское шоссе, подъезд к городу Зеленограду, Большое Московское железнодорожное кольцо, Малое Московское автомобильное кольцо, ряд других автодорог, и на 58-ом км транспортной развязки примыкает к М-10 «Россия».</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ПАВЕЛ РОДИОНОВ; 22.12.2014; ГОЛОВНОЙ УЧАСТОК НОВОЙ МАГИСТРАЛИ М-11 МОСКВА – САНКТ-ПЕТЕРБУРГ ОТКРОЮТ ВО ВТОРНИК</w:t>
      </w:r>
    </w:p>
    <w:p>
      <w:pPr>
        <w:pStyle w:val="Normal"/>
        <w:jc w:val="both"/>
        <w:rPr/>
      </w:pPr>
      <w:r>
        <w:rPr/>
        <w:t>Во вторник в Подмосковье будет введен в эксплуатацию головной участок скоростной автодороги Москва – Санкт-Петербург. Новый участок улучшит подъезд к аэропорту Шереметьево и городам Химки, Долгопрудный, Сходня и Зеленоград.</w:t>
      </w:r>
    </w:p>
    <w:p>
      <w:pPr>
        <w:pStyle w:val="Normal"/>
        <w:jc w:val="both"/>
        <w:rPr/>
      </w:pPr>
      <w:r>
        <w:rPr/>
        <w:t>Головной участок новой магистрали М-11 «Москва – Санкт-Петербург» откроют во вторник</w:t>
      </w:r>
    </w:p>
    <w:p>
      <w:pPr>
        <w:pStyle w:val="Normal"/>
        <w:jc w:val="both"/>
        <w:rPr/>
      </w:pPr>
      <w:r>
        <w:rPr/>
        <w:t>Во вторник в Подмосковье откроется головной участок новой скоростной автодороги М-11 Москва – Санкт-Петербург. Как сообщает РИА Новости, в торжественной церемонии открытия примут участие глава администрации президента РФ Сергей Иванов, министр транспорта Максим Соколов, мэр Москвы Сергей Собянин, губернатор Московской области Андрей Воробьев, а также представители заказчика строительства – госкомпании «Автодор», и исполнителя – компании «Мостотрест».</w:t>
      </w:r>
    </w:p>
    <w:p>
      <w:pPr>
        <w:pStyle w:val="Normal"/>
        <w:jc w:val="both"/>
        <w:rPr/>
      </w:pPr>
      <w:r>
        <w:rPr/>
        <w:t>Как отмечает агентство «Интерфакс», новая автомагистраль станет платной альтернативой существующей федеральной дороге М-10 «Россия». Открывающийся участок новой трассы обеспечит подъезд к аэропорту Шереметьево, а также к городам Химки, Долгопрудный, Сходня и Зеленоград.</w:t>
      </w:r>
    </w:p>
    <w:p>
      <w:pPr>
        <w:pStyle w:val="Normal"/>
        <w:jc w:val="both"/>
        <w:rPr/>
      </w:pPr>
      <w:r>
        <w:rPr/>
        <w:t>Ввод в эксплуатацию новой автомагистрали пройдет поэтапно, завершение строительства М-11 намечено на 2018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2.2014; ГОЛОВНОЙ УЧАСТОК ПЛАТНОЙ АВТОМАГИСТРАЛИ МОСКВА-ПЕТЕРБУРГ БУДЕТ ОТКРЫТ ВО ВТОРНИК</w:t>
      </w:r>
    </w:p>
    <w:p>
      <w:pPr>
        <w:pStyle w:val="Normal"/>
        <w:jc w:val="both"/>
        <w:rPr/>
      </w:pPr>
      <w:r>
        <w:rPr/>
        <w:t>Глава администрации президента РФ Сергей Иванов во вторник примет участие в торжественной церемонии открытия головного участка новой скоростной автодороги М-11 Москва – Санкт-Петербург, сообщили в администрации президента РФ.</w:t>
      </w:r>
    </w:p>
    <w:p>
      <w:pPr>
        <w:pStyle w:val="Normal"/>
        <w:jc w:val="both"/>
        <w:rPr/>
      </w:pPr>
      <w:r>
        <w:rPr/>
        <w:t>Скоростная трасса станет одной из первых магистралей европейского уровня безопасности и качества. Дорога будет платной альтернативой существующей федеральной дороге М-10 «Россия». Открытие головного участка магистрали обеспечит подъезд к аэропорту «Шереметьево», а также к Химкам, Долгопрудному, Сходне и Зеленограду.</w:t>
      </w:r>
    </w:p>
    <w:p>
      <w:pPr>
        <w:pStyle w:val="Normal"/>
        <w:jc w:val="both"/>
        <w:rPr/>
      </w:pPr>
      <w:r>
        <w:rPr/>
        <w:t>В церемонии, как ожидается, также примут участие министр транспорта РФ Максим Соколов, мэр Москвы Сергей Собянин, губернатор Подмосковья Андрей Воробьев, представители компаний «Автодор», ОАО «Мостотрест» (MOEX: MSTT) и группы VINCI.</w:t>
      </w:r>
    </w:p>
    <w:p>
      <w:pPr>
        <w:pStyle w:val="Normal"/>
        <w:jc w:val="both"/>
        <w:rPr/>
      </w:pPr>
      <w:r>
        <w:rPr/>
        <w:t>Проект строительства реализуется ООО «Северо-Западная концессионная компания», акционерами которой являются французская VINCI и российская инфраструктурная группа «Мостотрест». Ответственный исполнитель строительства – компания «Автодо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12.2014; ИВАНОВ ОТКРОЕТ ГОЛОВНОЙ УЧАСТОК ТРАССЫ «МОСКВА-ПЕТЕРБУРГ»</w:t>
      </w:r>
    </w:p>
    <w:p>
      <w:pPr>
        <w:pStyle w:val="Normal"/>
        <w:jc w:val="both"/>
        <w:rPr/>
      </w:pPr>
      <w:r>
        <w:rPr/>
        <w:t>Глава администрации президента Сергей Иванов во вторник откроет головной участок новой скоростной автодороги М-11 «Москва-Санкт-Петербург», сообщили в администрации президента.</w:t>
      </w:r>
    </w:p>
    <w:p>
      <w:pPr>
        <w:pStyle w:val="Normal"/>
        <w:jc w:val="both"/>
        <w:rPr/>
      </w:pPr>
      <w:r>
        <w:rPr/>
        <w:t>Открытие головного участка магистрали обеспечит подъезд к международному аэропорту Шереметьево и городам-спутникам Москвы: к Химкам, Долгопрудному, Сходне и Зеленограду.</w:t>
      </w:r>
    </w:p>
    <w:p>
      <w:pPr>
        <w:pStyle w:val="Normal"/>
        <w:jc w:val="both"/>
        <w:rPr/>
      </w:pPr>
      <w:r>
        <w:rPr/>
        <w:t>Трасса вводится в эксплуатацию поэтапно. Завершить строительство М-11 планируется в 2018 году.</w:t>
      </w:r>
    </w:p>
    <w:p>
      <w:pPr>
        <w:pStyle w:val="Normal"/>
        <w:jc w:val="both"/>
        <w:rPr/>
      </w:pPr>
      <w:r>
        <w:rPr/>
        <w:t>В церемонии торжественного открытия также примут участие министр транспорта РФ Максим Соколов, мэр Москвы Сергей Собянин, губернатор Московской области Андрей Воробьев, а также представители заказчика проекта – госкомпании «Автодор» и исполнителя – «Мостотрест».</w:t>
      </w:r>
    </w:p>
    <w:p>
      <w:pPr>
        <w:pStyle w:val="Normal"/>
        <w:jc w:val="both"/>
        <w:rPr/>
      </w:pPr>
      <w:r>
        <w:rPr/>
        <w:t>Скоростная автомобильная дорога Москва – Санкт-Петербург станет одной из первых магистралей европейского уровня безопасности и качества в РФ. Трасса будет являться платной альтернативой существующей федеральной дороге М-10 «Россия».</w:t>
      </w:r>
    </w:p>
    <w:p>
      <w:pPr>
        <w:pStyle w:val="Normal"/>
        <w:jc w:val="both"/>
        <w:rPr/>
      </w:pPr>
      <w:r>
        <w:rPr/>
        <w:t>В ноябре этого года уже был открыт первый платный участок трассы (258 – 334-й км, обход Вышний Волочек). Открытый участок дороги платный, но на время тестовой эксплуатации автомобилисты будут им пользоваться бесплатно.</w:t>
      </w:r>
    </w:p>
    <w:p>
      <w:pPr>
        <w:pStyle w:val="Normal"/>
        <w:jc w:val="both"/>
        <w:rPr/>
      </w:pPr>
      <w:r>
        <w:rPr/>
        <w:t>Ранее сообщалось, что «Автодор» оценивал стоимость строительства 90-километрового участка в Московской и Тверской областях в 68,7 миллиарда рублей, в том числе 38,6 миллиарда, или 56%, – внебюджетное финансирование. В начале ноября представители компании сообщили, что частные инвестиции в строительство платной автодороги Москва-Санкт-Петербург окажутся ниже запланированного, затраты государства могут вырасти до 51,5-55 миллиарда с 30,1 миллиарда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2.2014; ГЛАВА АДМИНИСТРАЦИИ КРЕМЛЯ 23 ДЕКАБРЯ ПРИМЕТ УЧАСТИЕ В ОТКРЫТИИ ГОЛОВНОГО УЧАСТКА ТРАССЫ М-11 «МОСКВА – ПЕТЕРБУРГ»</w:t>
      </w:r>
    </w:p>
    <w:p>
      <w:pPr>
        <w:pStyle w:val="Normal"/>
        <w:jc w:val="both"/>
        <w:rPr/>
      </w:pPr>
      <w:r>
        <w:rPr/>
        <w:t>Глава Администрации президента России Сергей Иванов 23 декабря примет участие в церемонии открытия головного участка новой скоростной автомобильной дороги М-11 «Москва – Санкт-Петербург» /15-58 км/. Как сообщили в Администрации Кремля, также в мероприятии примут участие министр транспорта Максим Соколов, мэр Москвы Сергей Собянин, губернатор Подмосковья Андрей Воробьев, а также представители госкомпании «Автодор», ОАО «Мостотрест» и группы VINCI.</w:t>
      </w:r>
    </w:p>
    <w:p>
      <w:pPr>
        <w:pStyle w:val="Normal"/>
        <w:jc w:val="both"/>
        <w:rPr/>
      </w:pPr>
      <w:r>
        <w:rPr/>
        <w:t>Скоростная автодорога «Москва – Санкт-Петербург» – одна из первых магистралей европейского уровня безопасности и качества в РФ. Трасса станет платной альтернативой существующей федеральной дороге М-10 «Россия». Открытие головного участка магистрали обеспечит подъезд к международному аэропорту Шереметьево и подмосковным городам Химки, Долгопрудный и Сходня, а также к Зеленограду.</w:t>
      </w:r>
    </w:p>
    <w:p>
      <w:pPr>
        <w:pStyle w:val="Normal"/>
        <w:jc w:val="both"/>
        <w:rPr/>
      </w:pPr>
      <w:r>
        <w:rPr/>
        <w:t>М-11 протянется от Московской кольцевой автомобильной дороги до примыкания к Кольцевой автомобильной дороге вокруг Санкт-Петербурга. Ее общая протяженность составляет 669 км. Трасса пройдет по территориям Центрального и Северо-западного федеральных округов, по Московской, Тверской, Новгородской и Ленинградской областям в обход всех населенных пунктов.</w:t>
      </w:r>
    </w:p>
    <w:p>
      <w:pPr>
        <w:pStyle w:val="Normal"/>
        <w:jc w:val="both"/>
        <w:rPr/>
      </w:pPr>
      <w:r>
        <w:rPr/>
        <w:t>Как сообщает «Автодор», расчетная скорость магистрали составляет 150 км/час, количество полос варьируется от четырех до десяти в зависимости от этапов строительства. Трасса выключает в себя 36 транспортных развязок на разных уровнях.</w:t>
      </w:r>
    </w:p>
    <w:p>
      <w:pPr>
        <w:pStyle w:val="Normal"/>
        <w:jc w:val="both"/>
        <w:rPr/>
      </w:pPr>
      <w:r>
        <w:rPr/>
        <w:t>Завершить ее строительство в «Автодоре» планируют в 2018 году.</w:t>
      </w:r>
    </w:p>
    <w:p>
      <w:pPr>
        <w:pStyle w:val="Normal"/>
        <w:jc w:val="both"/>
        <w:rPr/>
      </w:pPr>
      <w:r>
        <w:rPr/>
        <w:t>Ответственным исполнителем строительства является госкомпания «Автодор». Реализует проект ООО «Северо-Западная концессионная компания», акционерами которой стали французская группа VINCI и российская инфраструктурная группа «Мостотрест».</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2.12.2014; РОСАВТОДОР ПОДТВЕРДИЛ НАМЕРЕНИЕ ИСПРАВИТЬ ВСЕ ФЕДЕРАЛЬНЫЕ ТРАССЫ К 2018 ГОДУ</w:t>
      </w:r>
    </w:p>
    <w:p>
      <w:pPr>
        <w:pStyle w:val="Normal"/>
        <w:jc w:val="both"/>
        <w:rPr/>
      </w:pPr>
      <w:r>
        <w:rPr/>
        <w:t>К концу 2018 года все федеральные трассы будут соответствовать нормативам. Уже в следующем году этот показатель должен достигнуть 62 процентов. Об этом сообщил руководитель Росавтодора Роман Старовойт в выступлении, опубликованном на официальном сайте агентства.</w:t>
      </w:r>
    </w:p>
    <w:p>
      <w:pPr>
        <w:pStyle w:val="Normal"/>
        <w:jc w:val="both"/>
        <w:rPr/>
      </w:pPr>
      <w:r>
        <w:rPr/>
        <w:t>Приоритет при реконструкции получат Московский транспортный узел, Северный Кавказ и Дальний Восток. В качестве примера Старовойт привел уже проведенные работы на трассах «Лена», «Колыма», «Амур» и «Кавказ». Из других направлений он назвал трассу «Сортавала», на которой был ликвидирован последний грунтовый участок. Кроме того, к концу 2018 года должен заработать мост через Керченский пролив. Наконец, Старовойт напомнил о подготовке к чемпионату мира по футболу, который пройдет в России в 2018 году. За четыре года Росавтодор планирует израсходовать на нее 25 млрд рублей.</w:t>
      </w:r>
    </w:p>
    <w:p>
      <w:pPr>
        <w:pStyle w:val="Normal"/>
        <w:jc w:val="both"/>
        <w:rPr/>
      </w:pPr>
      <w:r>
        <w:rPr/>
        <w:t>«ФедералПресс» напоминает, что в августе министр транспорта Максим Соколов уже сообщал об амбициозных планах по приведению в порядок федеральных трасс. Тогда плановый показатель на 2018 год был ограничен 85 %. Однако уже в октябре Соколов заявил, что за четыре года нормативы будут выполнены на всех федеральных трассах. На эти цели будут потрачены деньги, собранные с большегруз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СЕРГЕЙ СТАРИКОВ; 23.12.2014; КАК ПОМОЧЬ «ТРАНСАЭРО»</w:t>
      </w:r>
    </w:p>
    <w:p>
      <w:pPr>
        <w:pStyle w:val="Normal"/>
        <w:jc w:val="both"/>
        <w:rPr/>
      </w:pPr>
      <w:r>
        <w:rPr/>
        <w:t>Авиакомпания может перевести все московские рейсы в один аэропорт</w:t>
      </w:r>
    </w:p>
    <w:p>
      <w:pPr>
        <w:pStyle w:val="Normal"/>
        <w:jc w:val="both"/>
        <w:rPr/>
      </w:pPr>
      <w:r>
        <w:rPr/>
        <w:t>Вторая по величине в России авиакомпания «Трансаэро» просит помощи у правительства и одновременно ищет способы оптимизации своих расходов. Один из них – перевод всех московских рейсов в аэропорт Внуково, который может предоставить перевозчику 30-процентную скидку на обслуживание.</w:t>
      </w:r>
    </w:p>
    <w:p>
      <w:pPr>
        <w:pStyle w:val="Normal"/>
        <w:jc w:val="both"/>
        <w:rPr/>
      </w:pPr>
      <w:r>
        <w:rPr/>
        <w:t>Внуково в помощь</w:t>
      </w:r>
    </w:p>
    <w:p>
      <w:pPr>
        <w:pStyle w:val="Normal"/>
        <w:jc w:val="both"/>
        <w:rPr/>
      </w:pPr>
      <w:r>
        <w:rPr/>
        <w:t>«Трансаэро» думает о переводе своих московских рейсов из Домодедово во Внуково в обмен на 30-процентную скидку на обслуживание в последнем, рассказал РБК источник, близкий к Минтрансу. Эту информацию подтвердил и глава одной из компаний, продающих билеты «Трансаэро», ее не стал опровергать источник РБК в самой авиакомпании. Источник РБК во Внуково утверждает, что разговоры о переводе рейсов «Трансаэро» из Домодедово во Внуково ведутся давно, сейчас на последний приходится до 60% рейсов авиакомпании из Москвы (на Домодедово – около 40% рейсов). Официальный представитель Внуково Елена Крылова не ответила на звонок РБК.</w:t>
      </w:r>
    </w:p>
    <w:p>
      <w:pPr>
        <w:pStyle w:val="Normal"/>
        <w:jc w:val="both"/>
        <w:rPr/>
      </w:pPr>
      <w:r>
        <w:rPr/>
        <w:t>Представитель Домодедово надеется, что «Трансаэро» успешно справится с непростой экономической ситуацией, возникшей в отрасли, и получит необходимую поддержку. «На наш взгляд, важен именно этот фактор, а не смена аэропорта базирования», – говорит он.</w:t>
      </w:r>
    </w:p>
    <w:p>
      <w:pPr>
        <w:pStyle w:val="Normal"/>
        <w:jc w:val="both"/>
        <w:rPr/>
      </w:pPr>
      <w:r>
        <w:rPr/>
        <w:t>На долю авиакомпании приходится около 12% взлетно-посадочных операций аэропорта, а переговоры по условиям обслуживания ведутся постоянно со всеми клиентами, учитывая, что рынок таких услуг в Московском авиаузле конкурентный, объясняет представитель Домодедово.</w:t>
      </w:r>
    </w:p>
    <w:p>
      <w:pPr>
        <w:pStyle w:val="Normal"/>
        <w:jc w:val="both"/>
        <w:rPr/>
      </w:pPr>
      <w:r>
        <w:rPr/>
        <w:t>Как отмечается в отчетности Домодедово, по итогам 2013 года «Трансаэро» обеспечило аэропорту 10% доходов, или 3,99 млрд. руб. Если Внуково согласится оказывать аналогичные услуги на 30% дешевле, «Трансаэро» смогла бы сэкономить около 1,2 млрд. руб.</w:t>
      </w:r>
    </w:p>
    <w:p>
      <w:pPr>
        <w:pStyle w:val="Normal"/>
        <w:jc w:val="both"/>
        <w:rPr/>
      </w:pPr>
      <w:r>
        <w:rPr/>
        <w:t>Правительство в беде не бросит</w:t>
      </w:r>
    </w:p>
    <w:p>
      <w:pPr>
        <w:pStyle w:val="Normal"/>
        <w:jc w:val="both"/>
        <w:rPr/>
      </w:pPr>
      <w:r>
        <w:rPr/>
        <w:t>Информация о том, что «Трансаэро» может приостановить полеты уже до конца года, появилась в минувшие выходные. Компания должна 2,5 млрд. руб. «Роснефти» и почти 2 млрд. руб. «Газпром Аэро», также есть задолженность перед аэропортом Внуково, цитировал ТАСС письмо главы авиакомпании Ольги Плешаковой в правительство. Задолженность авиакомпании на конец первого полугодия 2014 года составляла 125 млрд. руб., в том числе на краткосрочные обязательства приходилось 59,1 млрд. руб.</w:t>
      </w:r>
    </w:p>
    <w:p>
      <w:pPr>
        <w:pStyle w:val="Normal"/>
        <w:jc w:val="both"/>
        <w:rPr/>
      </w:pPr>
      <w:r>
        <w:rPr/>
        <w:t>Представитель авиакомпании категорически опроверг информацию о возможной приостановке полетов: «Ни о какой приостановке полетов авиакомпании до или после Нового года, как об этом сообщают в ряде СМИ, не может быть и речи». «Организована целенаправленная информационная кампания с коммерческой целью нанесения ущерба продажам компании, которые в последний месяц значительно выросли, репутационной дискредитации и создания панических настроений у клиентов», – говорится в сообщении авиакомпании.</w:t>
      </w:r>
    </w:p>
    <w:p>
      <w:pPr>
        <w:pStyle w:val="Normal"/>
        <w:jc w:val="both"/>
        <w:rPr/>
      </w:pPr>
      <w:r>
        <w:rPr/>
        <w:t>Вице-премьер Аркадий Дворкович сообщил, что правительство может предоставить авиакомпаниям госгарантии по кредитам и расширить линейку субсидируемых маршрутов. «Цена этой меры с точки зрения бюджета очень небольшая – это сотни миллионов рублей, максимум один-два миллиарда, и такие средства можно изыскать, зато в итоге плюс и для пассажиров, и для компаний», – заявил он в интервью газете «Ведомости». Авиаперевозчики, в свою очередь, должны рационализировать свой парк, маршруты, снизить издержки. В целом задача субсидируемых компаний – обеспечить операционную безубыточность «хотя бы через несколько месяцев», говорил вице-премьер. Представители Минтранса, Дворковича и Шувалова не стали комментировать ситуацию.</w:t>
      </w:r>
    </w:p>
    <w:p>
      <w:pPr>
        <w:pStyle w:val="Normal"/>
        <w:jc w:val="both"/>
        <w:rPr/>
      </w:pPr>
      <w:r>
        <w:rPr/>
        <w:t>Источник РБК, близкий к Минтрансу, сомневается, что даже в случае выделения госгарантий по кредитам для авиакомпаний банки согласятся на такие условия – ведь кредиты пойдут на то, чтобы погасить другие кредиты, говорит он. Вместе с тем расширение линейки субсидируемых маршрутов привлечет новых пассажиров – решение по этому вопросу в министерстве должны принять до конца декабря, говорит он.</w:t>
      </w:r>
    </w:p>
    <w:p>
      <w:pPr>
        <w:pStyle w:val="Normal"/>
        <w:jc w:val="both"/>
        <w:rPr/>
      </w:pPr>
      <w:r>
        <w:rPr/>
        <w:t>На защиту авиакомпаний встают и профильные ведомства. Вчера Росавиация призвала исключить практику отказа в предоставлении услуг перевозчикам из-за их задолженностей за ранее оказанный сервис. Соответствующую телеграмму глава ведомства Александр Нерадько направил в организации авиатранспортного комплекса (авиакомпании, международные аэропорты, ТЗК, а также в госкорпорацию по организации воздушного движения (ГК ОрВД), говорится в сообщении Росавиации. В связи с периодом новогодних праздников «особенно важным представляется необходимость обеспечения прав пассажиров и недопущение отмены рейсов по причине неурегулированной задолженности между поставщиками авиационных услуг и авиакомпаниями», считает представитель Росавиации. «В телеграмме подчеркивается, что возникающие споры должны решаться в установленном законодательством порядке без ущемления прав авиапассажиров», – говорится в сообщении ведомства.</w:t>
      </w:r>
    </w:p>
    <w:p>
      <w:pPr>
        <w:pStyle w:val="Normal"/>
        <w:jc w:val="both"/>
        <w:rPr/>
      </w:pPr>
      <w:r>
        <w:rPr/>
        <w:t>***</w:t>
      </w:r>
    </w:p>
    <w:p>
      <w:pPr>
        <w:pStyle w:val="Normal"/>
        <w:jc w:val="both"/>
        <w:rPr/>
      </w:pPr>
      <w:r>
        <w:rPr/>
        <w:t>«Трансаэро» в цифрах</w:t>
      </w:r>
    </w:p>
    <w:p>
      <w:pPr>
        <w:pStyle w:val="Normal"/>
        <w:jc w:val="both"/>
        <w:rPr/>
      </w:pPr>
      <w:r>
        <w:rPr/>
        <w:t>48,6 млрд. руб выручка «Трансаэро» за шесть месяцев 2014 года по МСФО</w:t>
      </w:r>
    </w:p>
    <w:p>
      <w:pPr>
        <w:pStyle w:val="Normal"/>
        <w:jc w:val="both"/>
        <w:rPr/>
      </w:pPr>
      <w:r>
        <w:rPr/>
        <w:t>750,5 млн. руб чистая прибыль компании в январе-июне 2014 года по МСФО</w:t>
      </w:r>
    </w:p>
    <w:p>
      <w:pPr>
        <w:pStyle w:val="Normal"/>
        <w:jc w:val="both"/>
        <w:rPr/>
      </w:pPr>
      <w:r>
        <w:rPr/>
        <w:t>82 млрд. руб EBITDA в первом полугодии 2014 года, 16,92% – рентабельность по EBITDA</w:t>
      </w:r>
    </w:p>
    <w:p>
      <w:pPr>
        <w:pStyle w:val="Normal"/>
        <w:jc w:val="both"/>
        <w:rPr/>
      </w:pPr>
      <w:r>
        <w:rPr/>
        <w:t>125 млрд. руб долгосрочная и краткосрочная задолженности компании на середину 2014 года по МСФО</w:t>
      </w:r>
    </w:p>
    <w:p>
      <w:pPr>
        <w:pStyle w:val="Normal"/>
        <w:jc w:val="both"/>
        <w:rPr/>
      </w:pPr>
      <w:r>
        <w:rPr/>
        <w:t>104 самолета состоят в парке перевозчика</w:t>
      </w:r>
    </w:p>
    <w:p>
      <w:pPr>
        <w:pStyle w:val="Normal"/>
        <w:jc w:val="both"/>
        <w:rPr/>
      </w:pPr>
      <w:r>
        <w:rPr/>
        <w:t>на10-15% чистая прибыль компании в январе-июне 2014 года по МСФО</w:t>
      </w:r>
    </w:p>
    <w:p>
      <w:pPr>
        <w:pStyle w:val="Normal"/>
        <w:jc w:val="both"/>
        <w:rPr/>
      </w:pPr>
      <w:r>
        <w:rPr/>
        <w:t>774 млн. составляет стоимость по каталожным ценам четырех самолетов Boeing-787-8 Dreamliner, первым эксплуатантом которых станет «Трансаэро»</w:t>
      </w:r>
    </w:p>
    <w:p>
      <w:pPr>
        <w:pStyle w:val="Normal"/>
        <w:jc w:val="both"/>
        <w:rPr/>
      </w:pPr>
      <w:r>
        <w:rPr/>
        <w:t>2-е место по пассажиропотоку занимает авиакомпания в России</w:t>
      </w:r>
    </w:p>
    <w:p>
      <w:pPr>
        <w:pStyle w:val="Normal"/>
        <w:jc w:val="both"/>
        <w:rPr/>
      </w:pPr>
      <w:r>
        <w:rPr/>
        <w:t>Более 200 направлений составляет общая маршрутная сеть «Трансаэро»</w:t>
      </w:r>
    </w:p>
    <w:p>
      <w:pPr>
        <w:pStyle w:val="Normal"/>
        <w:jc w:val="both"/>
        <w:rPr/>
      </w:pPr>
      <w:r>
        <w:rPr/>
        <w:t>36,62%% акций компании принадлежит напрямую супругам Плешаков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2.2014; РОСАВИАЦИЯ ПРИЗЫВАЕТ НЕ ДОПУСТИТЬ ОТМЕНЫ РЕЙСОВ В НОВОГОДНИЕ ПРАЗДНИКИ ИЗ-ЗА ЗАДОЛЖЕННОСТИ АВИАКОМПАНИЙ</w:t>
      </w:r>
    </w:p>
    <w:p>
      <w:pPr>
        <w:pStyle w:val="Normal"/>
        <w:jc w:val="both"/>
        <w:rPr/>
      </w:pPr>
      <w:r>
        <w:rPr/>
        <w:t>Руководитель Федерального агентства воздушного транспорта (Росавиация) Александр Нерадько направил в организации авиатранспортного комплекса (авиакомпании, международные аэропорты, ТЗК, ГК ОрВД) телеграмму, в которой призвал исключить практику отказа в предоставлении авиаперевозчикам услуг из-за имеющихся задолженностей за ранее оказанный сервис, сообщает агентство.</w:t>
      </w:r>
    </w:p>
    <w:p>
      <w:pPr>
        <w:pStyle w:val="Normal"/>
        <w:jc w:val="both"/>
        <w:rPr/>
      </w:pPr>
      <w:r>
        <w:rPr/>
        <w:t>В сообщении Росавиации говорится, что в связи с периодом новогодних праздников «особенно важным представляется необходимость обеспечения прав пассажиров и недопущение отмены рейсов по причине неурегулированной задолженности между поставщиками авиационных услуг и авиакомпаниями».</w:t>
      </w:r>
    </w:p>
    <w:p>
      <w:pPr>
        <w:pStyle w:val="Normal"/>
        <w:jc w:val="both"/>
        <w:rPr/>
      </w:pPr>
      <w:r>
        <w:rPr/>
        <w:t>«В телеграмме подчеркивается, что возникающие споры должны решаться в установленном законодательством порядке без ущемления прав авиапассажиров», – говорится в сообщении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2.2014; РОСАВИАЦИЯ РЕКОМЕНДОВАЛА АЭРОПОРТАМ ИСКЛЮЧИТЬ В КАНИКУЛЫ ОТКАЗЫ АВИАКОМПАНИЯМ В СЕРВИСЕ</w:t>
      </w:r>
    </w:p>
    <w:p>
      <w:pPr>
        <w:pStyle w:val="Normal"/>
        <w:jc w:val="both"/>
        <w:rPr/>
      </w:pPr>
      <w:r>
        <w:rPr/>
        <w:t>Руководитель Росавиации Александр Нерадько направил в авиакомпании, международные аэропорты, топливо-заправочные комплексы (ТЗК) и «Госкорпорацию по Организации воздушного движения» телеграмму, в которой призвал исключить практику отказа в предоставлении перевозчикам услуг (заправка, аэропортовое обслуживание и прочее) из-за имеющихся задолженностей за ранее оказанный сервис. Об этом говорится в сообщении ведомства, поступившем в ТАСС.</w:t>
      </w:r>
    </w:p>
    <w:p>
      <w:pPr>
        <w:pStyle w:val="Normal"/>
        <w:jc w:val="both"/>
        <w:rPr/>
      </w:pPr>
      <w:r>
        <w:rPr/>
        <w:t>Новогодние и рождественские праздники характеризуется значительным увеличением объемов регулярных и чартерных пассажирских авиаперевозок. «В связи с этим особенно важным представляется необходимость обеспечения прав пассажиров и недопущение отмены рейсов по причине неурегулированной задолженности между поставщиками авиационных услуг и авиакомпаниями», – пояснили в Росавиации.</w:t>
      </w:r>
    </w:p>
    <w:p>
      <w:pPr>
        <w:pStyle w:val="Normal"/>
        <w:jc w:val="both"/>
        <w:rPr/>
      </w:pPr>
      <w:r>
        <w:rPr/>
        <w:t>«В телеграмме подчеркнуто, что возникающие споры должны решаться в установленном законодательством порядке без ущемления прав авиапассажиров», – добавили в ведомстве.</w:t>
      </w:r>
    </w:p>
    <w:p>
      <w:pPr>
        <w:pStyle w:val="Normal"/>
        <w:jc w:val="both"/>
        <w:rPr/>
      </w:pPr>
      <w:r>
        <w:rPr/>
        <w:t>Ранее Росавиация направила телеграмму с требованием принять в нерабочие праздничные дни дополнительные меры по обеспечению безопасности полетов, бесперебойному обеспечению воздушных перевозок, усилению мер авиационной безопасности и противопожарной ох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12.2014; РОСАВИАЦИЯ ЗАЯВЛЯЕТ О НЕДОПУСТИМОСТИ ОТМЕНЫ РЕЙСОВ В НОВЫЙ ГОД</w:t>
      </w:r>
    </w:p>
    <w:p>
      <w:pPr>
        <w:pStyle w:val="Normal"/>
        <w:jc w:val="both"/>
        <w:rPr/>
      </w:pPr>
      <w:r>
        <w:rPr/>
        <w:t>Росавиация считает недопустимым отмену пассажирских рейсов в новогодние праздники из-за хозяйственных споров и призывает обеспечивать авиакомпании необходимыми услугами, даже если у них есть долги, говорится в сообщении ведомства.</w:t>
      </w:r>
    </w:p>
    <w:p>
      <w:pPr>
        <w:pStyle w:val="Normal"/>
        <w:jc w:val="both"/>
        <w:rPr/>
      </w:pPr>
      <w:r>
        <w:rPr/>
        <w:t>Руководитель Росавиации Александр Нерадько направил соответствующую телеграмму в авиакомпании, международные аэропорты, ТЗК и госкорпорацию по ОрВД. В телеграмме подчеркнуто, что споры должны разрешаться в установленном порядке без ущемления прав авиапассажиров.</w:t>
      </w:r>
    </w:p>
    <w:p>
      <w:pPr>
        <w:pStyle w:val="Normal"/>
        <w:jc w:val="both"/>
        <w:rPr/>
      </w:pPr>
      <w:r>
        <w:rPr/>
        <w:t>В период новогодних и рождественских праздников традиционно увеличиваются объемы пассажирских авиаперевозок. «В связи с этим особенно важным представляется необходимость обеспечения прав пассажиров и недопущение отмены рейсов по причине неурегулированной задолженности между поставщиками авиационных услуг и авиакомпаниями», – отмечается в сообщении.</w:t>
      </w:r>
    </w:p>
    <w:p>
      <w:pPr>
        <w:pStyle w:val="Normal"/>
        <w:jc w:val="both"/>
        <w:rPr/>
      </w:pPr>
      <w:r>
        <w:rPr/>
        <w:t>Росавиация уже направляла телеграмму с требованием принять в праздничные дни дополнительные меры по обеспечению безопасности полетов, бесперебойному обеспечению авиаперевозок, усилению мер авиационной безопасности и противопожарной охраны.</w:t>
      </w:r>
    </w:p>
    <w:p>
      <w:pPr>
        <w:pStyle w:val="Normal"/>
        <w:jc w:val="both"/>
        <w:rPr/>
      </w:pPr>
      <w:r>
        <w:rPr/>
        <w:t>Ранее из-за регулярных сообщений в СМИ о сложном финансовом положении «ЮТэйр» Нерадько заявлял, что авиакомпания выполнит все обязательства перед пассажирами в период новогодних каникул. Он заверял, что никаких предпосылок для остановки полетов нет. В СМИ также появились сообщения о возможной приостановке полетов авиакомпании «Трансаэро» в новогодний период, однако сам перевозчик это опроверг.</w:t>
      </w:r>
    </w:p>
    <w:p>
      <w:pPr>
        <w:pStyle w:val="Normal"/>
        <w:jc w:val="both"/>
        <w:rPr/>
      </w:pPr>
      <w:r>
        <w:rPr/>
        <w:t xml:space="preserve">В новогодние праздники 2013-2014 года обанкротилось из-за демпинга билетное агентство </w:t>
      </w:r>
      <w:r>
        <w:rPr>
          <w:lang w:val="en-US"/>
        </w:rPr>
        <w:t>Eviterra</w:t>
      </w:r>
      <w:r>
        <w:rPr/>
        <w:t xml:space="preserve">. В результате около 6 тысяч россиян не смогли улететь в праздничное путешествие, т.к. билеты были аннулированы из-за долгов </w:t>
      </w:r>
      <w:r>
        <w:rPr>
          <w:lang w:val="en-US"/>
        </w:rPr>
        <w:t>Eviterra</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2.12.2014; РОСАВИАЦИЯ ПРИЗВАЛА НЕ ДОПУСТИТЬ ОТМЕНЫ РЕЙСОВ В ПРАЗДНИКИ ИЗ-ЗА ДОЛГОВ АВИАКОМПАНИЙ</w:t>
      </w:r>
    </w:p>
    <w:p>
      <w:pPr>
        <w:pStyle w:val="Normal"/>
        <w:jc w:val="both"/>
        <w:rPr/>
      </w:pPr>
      <w:r>
        <w:rPr/>
        <w:t>Руководитель Федерального агентства воздушного транспорта (Росавиация) Александр Нерадько направил в организации авиатранспортного комплекса (авиакомпании, международные аэропорты, ТЗК, ГК ОрВД) телеграмму, в которой призвал исключить практику отказа в предоставлении авиаперевозчикам услуг из-за имеющихся задолженностей за ранее оказанный сервис, сообщает агентство.</w:t>
      </w:r>
    </w:p>
    <w:p>
      <w:pPr>
        <w:pStyle w:val="Normal"/>
        <w:jc w:val="both"/>
        <w:rPr/>
      </w:pPr>
      <w:r>
        <w:rPr/>
        <w:t>В сообщении Росавиации говорится, что в связи с периодом новогодних праздников «особенно важным представляется необходимость обеспечения прав пассажиров и недопущение отмены рейсов по причине неурегулированной задолженности между поставщиками авиационных услуг и авиакомпаниями».</w:t>
      </w:r>
    </w:p>
    <w:p>
      <w:pPr>
        <w:pStyle w:val="Normal"/>
        <w:jc w:val="both"/>
        <w:rPr/>
      </w:pPr>
      <w:r>
        <w:rPr/>
        <w:t>«В телеграмме подчеркивается, что возникающие споры должны решаться в установленном законодательством порядке без ущемления прав авиапассажиров», – говорится в сообщении агентства.</w:t>
      </w:r>
    </w:p>
    <w:p>
      <w:pPr>
        <w:pStyle w:val="Normal"/>
        <w:jc w:val="both"/>
        <w:rPr/>
      </w:pPr>
      <w:r>
        <w:rPr/>
        <w:t>Ранее вице-премьер Аркадий Дворкович рассказал «Ведомостям», что правительство сейчас рассматривает два инструмента поддержки авиакомпаний, которые «заявили о проблемах». Речь идет о госгарантиях по кредитам и субсидировании каботажных маршрутов. Дворкович отметил, что на расширение перечня субсидируемых маршрутов понадобится до 1-2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2.12.2014; РОСАВИАЦИЯ РЕКОМЕНДОВАЛА АЭРОПОРТАМ В НОВОГОДНИЕ КАНИКУЛЫ НЕ ОТКАЗЫВАТЬ В ОБСЛУЖИВАНИИ ИЗ-ЗА ДОЛГОВ</w:t>
      </w:r>
    </w:p>
    <w:p>
      <w:pPr>
        <w:pStyle w:val="Normal"/>
        <w:jc w:val="both"/>
        <w:rPr/>
      </w:pPr>
      <w:r>
        <w:rPr/>
        <w:t>Руководитель Росавиации Александр Нерадько направил в организации авиатранспортного комплекса (авиакомпании, международные аэропорты, топливо-заправочные комплексы, Госкорпорацию по организации воздушного движения) телеграмму, в которой призвал «исключить практику отказа в предоставлении перевозчикам услуг» из-за имеющихся задолженностей за ранее оказанный сервис, передает ТАСС со ссылкой на сообщение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2.12.2014; РОСАВИАЦИЯ ПОПРОСИЛА АЭРОПОРТЫ ИСКЛЮЧИТЬ НА НОВЫЙ ГОД ОТКАЗЫ В ОБСЛУЖИВАНИИ АВИАКОМПАНИЙ-ДОЛЖНИКОВ</w:t>
      </w:r>
    </w:p>
    <w:p>
      <w:pPr>
        <w:pStyle w:val="Normal"/>
        <w:jc w:val="both"/>
        <w:rPr/>
      </w:pPr>
      <w:r>
        <w:rPr/>
        <w:t>Глава Росавиации Александр Нерадько призвал авиакомпании, международные аэропорты, топливо-заправочные комплексы (ТЗК) и «Госкорпорацию по Организации воздушного движения» не отказывать в предоставлении перевозчикам услуг из-за имеющихся задолженностей за ранее оказанный сервис.</w:t>
      </w:r>
    </w:p>
    <w:p>
      <w:pPr>
        <w:pStyle w:val="Normal"/>
        <w:jc w:val="both"/>
        <w:rPr/>
      </w:pPr>
      <w:r>
        <w:rPr/>
        <w:t>Свою просьбу он изложил в телеграмме, передает ТАСС со ссылкой на ведомство.</w:t>
      </w:r>
    </w:p>
    <w:p>
      <w:pPr>
        <w:pStyle w:val="Normal"/>
        <w:jc w:val="both"/>
        <w:rPr/>
      </w:pPr>
      <w:r>
        <w:rPr/>
        <w:t>Новогодние и рождественские праздники характеризуется значительным увеличением объемов регулярных и чартерных пассажирских авиаперевозок. «В связи с этим особенно важным представляется необходимость обеспечения прав пассажиров и недопущение отмены рейсов по причине неурегулированной задолженности между поставщиками авиационных услуг и авиакомпаниями», – пояснили в Росавиации.</w:t>
      </w:r>
    </w:p>
    <w:p>
      <w:pPr>
        <w:pStyle w:val="Normal"/>
        <w:jc w:val="both"/>
        <w:rPr/>
      </w:pPr>
      <w:r>
        <w:rPr/>
        <w:t>«В телеграмме подчеркнуто, что возникающие споры должны решаться в установленном законодательством порядке без ущемления прав авиапассажиров», – добавили в ведомстве.</w:t>
      </w:r>
    </w:p>
    <w:p>
      <w:pPr>
        <w:pStyle w:val="Normal"/>
        <w:jc w:val="both"/>
        <w:rPr/>
      </w:pPr>
      <w:r>
        <w:rPr/>
        <w:t>Ранее Росавиация направила телеграмму с требованием принять в нерабочие праздничные дни дополнительные меры по обеспечению безопасности полетов, бесперебойному обеспечению воздушных перевозок, усилению мер авиационной безопасности и противопожарной охраны.</w:t>
      </w:r>
    </w:p>
    <w:p>
      <w:pPr>
        <w:pStyle w:val="Normal"/>
        <w:jc w:val="both"/>
        <w:rPr/>
      </w:pPr>
      <w:r>
        <w:rPr/>
        <w:t>Напомним, ранее в понедельник вице-премьер Аркадий Дворкович заявил, что государство готово выделить до 1-2 млрд рублей в качестве дополнительных субсидий отечественным авиакомпаниям, а также предоставить перевозчикам госгарантии по кредитам. Среди компаний, которые заявили о проблемах он назвал «Ютэйр» и «Трансаэро».</w:t>
      </w:r>
    </w:p>
    <w:p>
      <w:pPr>
        <w:pStyle w:val="Normal"/>
        <w:jc w:val="both"/>
        <w:rPr/>
      </w:pPr>
      <w:r>
        <w:rPr/>
        <w:t>«Ютэйр» на прошлой неделе уже опубликовала программу оптимизации деятельности компании и реструктуризации долговой нагрузки. Компания планирует выйти на безубыточность в 2015 году.</w:t>
      </w:r>
    </w:p>
    <w:p>
      <w:pPr>
        <w:pStyle w:val="Normal"/>
        <w:jc w:val="both"/>
        <w:rPr/>
      </w:pPr>
      <w:r>
        <w:rPr/>
        <w:t>В свою очередь представитель вице-премьера пояснил, что «Трансаэро» получит госгарантии уже в начале этой недели.</w:t>
      </w:r>
    </w:p>
    <w:p>
      <w:pPr>
        <w:pStyle w:val="Normal"/>
        <w:jc w:val="both"/>
        <w:rPr/>
      </w:pPr>
      <w:r>
        <w:rPr/>
        <w:t>В воскресенье источники сообщали, что «Трансаэро» попросила государство и кредиторов о помощи. При этом сообщалось, что компания пригрозила приостановить полеты из-за долгов уже в 2014 году. Однако позже авиакомпания опровергла угрозу приостановк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3.12.2014; РАСХОДЫ БЮДЖЕТА НА ТРАНСПОРТ В 2015 ГОДУ МОГУТ БЫТЬ СОКРАЩЕНЫ НА 95 МЛРД РУБ.</w:t>
      </w:r>
    </w:p>
    <w:p>
      <w:pPr>
        <w:pStyle w:val="Normal"/>
        <w:jc w:val="both"/>
        <w:rPr/>
      </w:pPr>
      <w:r>
        <w:rPr/>
        <w:t>Как стало известно «Ведомостям», расходы бюджета на транспорт в 2015 г. могут быть сокращены на 95 млрд руб. Минтранс сам выберет жертвы</w:t>
      </w:r>
    </w:p>
    <w:p>
      <w:pPr>
        <w:pStyle w:val="Normal"/>
        <w:jc w:val="both"/>
        <w:rPr/>
      </w:pPr>
      <w:r>
        <w:rPr/>
        <w:t>Правительство</w:t>
      </w:r>
      <w:r>
        <w:rPr/>
        <w:t xml:space="preserve"> поручило Минтрансу найти в бюджете на 2015 г. расходы, которые можно сократить или перенести на более поздний срок, на 95 млрд руб., сообщили два федеральных чиновника и человек, близкий к Минтрансу. Речь идет о расходах по госпрограмме «Раз</w:t>
      </w:r>
      <w:r>
        <w:rPr/>
        <w:t>витие</w:t>
      </w:r>
      <w:r>
        <w:rPr/>
        <w:t xml:space="preserve"> транспортной системы», уточняет один из собеседников. Окончательного решения нет, подчеркивает один из чиновников, это лишь поручение проработать вопрос: «А подумать поручили много над чем». Сокращений может и вовсе не быть, предупреждает он.</w:t>
      </w:r>
    </w:p>
    <w:p>
      <w:pPr>
        <w:pStyle w:val="Normal"/>
        <w:jc w:val="both"/>
        <w:rPr/>
      </w:pPr>
      <w:r>
        <w:rPr/>
        <w:t>Правительство</w:t>
      </w:r>
      <w:r>
        <w:rPr/>
        <w:t>, рассказывали недавно «Ведомостям» три федеральных чиновника, обсуждает, не стоит ли лимиты бюджетных обязательств на 2015 г. доводить до министерств в размере 90% от утвержденных. Если будет принято решение сократить госпрограмму по транспор</w:t>
      </w:r>
      <w:r>
        <w:rPr/>
        <w:t>ту</w:t>
      </w:r>
      <w:r>
        <w:rPr/>
        <w:t>, расходы бюджета на нее снизятся более чем на 11%.</w:t>
      </w:r>
    </w:p>
    <w:p>
      <w:pPr>
        <w:pStyle w:val="Normal"/>
        <w:jc w:val="both"/>
        <w:rPr/>
      </w:pPr>
      <w:r>
        <w:rPr/>
        <w:t>Минтранс</w:t>
      </w:r>
      <w:r>
        <w:rPr/>
        <w:t xml:space="preserve"> должен выбрать, как оптимизировать расходы, знает один из чиновников. Оптимизация может коснуться любого проекта, говорит другой чиновник, некоторые не следовало бы исполнять и в более благоприятной ситуации.</w:t>
      </w:r>
    </w:p>
    <w:p>
      <w:pPr>
        <w:pStyle w:val="Normal"/>
        <w:jc w:val="both"/>
        <w:rPr/>
      </w:pPr>
      <w:r>
        <w:rPr/>
        <w:t>Плохая</w:t>
      </w:r>
      <w:r>
        <w:rPr/>
        <w:t xml:space="preserve"> новость для строительного рынка, сетует сотрудник инфраструктурной компании: подрядчики привыкли рассчитывать на бюджетное финансирование. Вложения в транспорт полезны мультипликативным эффектом, продолжает он, их сокращение тоже будет иметь мультип</w:t>
      </w:r>
      <w:r>
        <w:rPr/>
        <w:t>ликативный</w:t>
      </w:r>
      <w:r>
        <w:rPr/>
        <w:t xml:space="preserve"> эффект, только со знаком «минус».</w:t>
      </w:r>
    </w:p>
    <w:p>
      <w:pPr>
        <w:pStyle w:val="Normal"/>
        <w:jc w:val="both"/>
        <w:rPr/>
      </w:pPr>
      <w:r>
        <w:rPr/>
        <w:t>Сократить</w:t>
      </w:r>
      <w:r>
        <w:rPr/>
        <w:t xml:space="preserve"> социальные и оборонные расходы затруднительно по политическим причинам, самое безболезненное – инфраструктура, говорит Владимир Тихомиров из БКС. Даже с учетом зачастую низкой эффективности транспортных проектов макроэкономический эффект от их со</w:t>
      </w:r>
      <w:r>
        <w:rPr/>
        <w:t>кращения</w:t>
      </w:r>
      <w:r>
        <w:rPr/>
        <w:t xml:space="preserve"> будет негативным, предупреждает он.</w:t>
      </w:r>
    </w:p>
    <w:p>
      <w:pPr>
        <w:pStyle w:val="Normal"/>
        <w:jc w:val="both"/>
        <w:rPr/>
      </w:pPr>
      <w:r>
        <w:rPr/>
        <w:t>Представители</w:t>
      </w:r>
      <w:r>
        <w:rPr/>
        <w:t xml:space="preserve"> вице-премьера Аркадия Дворковича, курирующего транспорт, Минтранса и Минфина от комментариев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4; «АВТОДОР» ОТКРОЕТ ДВИЖЕНИЕ ПО УЧАСТКУ ТРАССЫ М-11</w:t>
      </w:r>
    </w:p>
    <w:p>
      <w:pPr>
        <w:pStyle w:val="Normal"/>
        <w:jc w:val="both"/>
        <w:rPr/>
      </w:pPr>
      <w:r>
        <w:rPr/>
        <w:t>ГК «Автодор» во вторник запустит движение по участку скоростной трассы М-11 «Москва – Санкт-Петербург» (15-58 км).</w:t>
      </w:r>
    </w:p>
    <w:p>
      <w:pPr>
        <w:pStyle w:val="Normal"/>
        <w:jc w:val="both"/>
        <w:rPr/>
      </w:pPr>
      <w:r>
        <w:rPr/>
        <w:t>В церемонии открытия участка примет участие глава администрации президента Сергей Иванов.</w:t>
      </w:r>
    </w:p>
    <w:p>
      <w:pPr>
        <w:pStyle w:val="Normal"/>
        <w:jc w:val="both"/>
        <w:rPr/>
      </w:pPr>
      <w:r>
        <w:rPr/>
        <w:t>Участок км 15– км 58 является головным сегментом строящейся платной трассы М-11 «Москва – Санкт-Петербург». Пока эксплуатация будет осуществляться в тестовом режиме, запуск сбора платы запланирован на лето 2015 г.</w:t>
      </w:r>
    </w:p>
    <w:p>
      <w:pPr>
        <w:pStyle w:val="Normal"/>
        <w:jc w:val="both"/>
        <w:rPr/>
      </w:pPr>
      <w:r>
        <w:rPr/>
        <w:t>ОАО «Мостотрест» (</w:t>
      </w:r>
      <w:r>
        <w:rPr>
          <w:lang w:val="en-US"/>
        </w:rPr>
        <w:t>MOEX</w:t>
      </w:r>
      <w:r>
        <w:rPr/>
        <w:t xml:space="preserve">: </w:t>
      </w:r>
      <w:r>
        <w:rPr>
          <w:lang w:val="en-US"/>
        </w:rPr>
        <w:t>MSTT</w:t>
      </w:r>
      <w:r>
        <w:rPr/>
        <w:t>) в декабре 2012 г. закрыло сделку по приобретению 50% ООО «Северо-Западная концессионная компания» (СЗКК), которое реализовывало проект строительства участка 15-58 км скоростной магистрали Москва – Санкт-Петербург.</w:t>
      </w:r>
    </w:p>
    <w:p>
      <w:pPr>
        <w:pStyle w:val="Normal"/>
        <w:jc w:val="both"/>
        <w:rPr/>
      </w:pPr>
      <w:r>
        <w:rPr/>
        <w:t xml:space="preserve">СЗКК был сформирован европейской компанией </w:t>
      </w:r>
      <w:r>
        <w:rPr>
          <w:lang w:val="en-US"/>
        </w:rPr>
        <w:t>Vinci</w:t>
      </w:r>
      <w:r>
        <w:rPr/>
        <w:t xml:space="preserve"> и российскими частными инвесторами. Общие расходы на проект планировались на уровне около 64 млрд рублей, в том числе средства инвестфонда – 22,9 млрд рублей, кредитные линии – 22,7 млрд рублей, облигации – 10 млрд рублей. Проектная скорость движения составит 150 км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2.2014; УЧАСТОК ДОРОГИ М-11 ЧЕРЕЗ ХИМКИНСКИЙ ЛЕС, ПРИМЫКАЮЩАЯ РАЗВЯЗКА НА МКАД И УЧАСТОК ДОРОГИ ОТ ФЕСТИВАЛЬНОЙ УЛИЦЫ ОКТРОЮТСЯ 23 ДЕКАБРЯ</w:t>
      </w:r>
    </w:p>
    <w:p>
      <w:pPr>
        <w:pStyle w:val="Normal"/>
        <w:jc w:val="both"/>
        <w:rPr/>
      </w:pPr>
      <w:r>
        <w:rPr/>
        <w:t>Головной участок новой скоростной автомобильной дороги М-11 «Москва – Санкт-Петербург» /15-58 км/, примыкающая развязка на МКАД и участок дороги до нее от Фестивальной улицы в Москве будут открыты для проезда 23 декабря 2014 года. Об этом сообщили ТАСС в пресс-службе «Мостотреста».</w:t>
      </w:r>
    </w:p>
    <w:p>
      <w:pPr>
        <w:pStyle w:val="Normal"/>
        <w:jc w:val="both"/>
        <w:rPr/>
      </w:pPr>
      <w:r>
        <w:rPr/>
        <w:t>Заказчиком строительства участка М-11 является госкомпания «Автодор». Реализует проект ООО «Северо-Западная концессионная компания», акционерами которой стали французская группа VINCI и российская инфраструктурная группа «Мостотрест».</w:t>
      </w:r>
    </w:p>
    <w:p>
      <w:pPr>
        <w:pStyle w:val="Normal"/>
        <w:jc w:val="both"/>
        <w:rPr/>
      </w:pPr>
      <w:r>
        <w:rPr/>
        <w:t>Общая стоимость реализации проекта государственно-частного партнерства /ГЧП/ составляет 70 млрд рублей, из них госфинансирование составит 22,8 млрд рублей. Стоимость строительства объекта составила 44 млрд рублей. Срок действия всего ГЧП-соглашения составляет 30 лет.</w:t>
      </w:r>
    </w:p>
    <w:p>
      <w:pPr>
        <w:pStyle w:val="Normal"/>
        <w:jc w:val="both"/>
        <w:rPr/>
      </w:pPr>
      <w:r>
        <w:rPr/>
        <w:t>До лета 2015 года участок дороги планируется оставить бесплатным.</w:t>
      </w:r>
    </w:p>
    <w:p>
      <w:pPr>
        <w:pStyle w:val="Normal"/>
        <w:jc w:val="both"/>
        <w:rPr/>
      </w:pPr>
      <w:r>
        <w:rPr/>
        <w:t>Кроме того, 23 декабря будет введена в эксплуатацию первая очередь Бусиновской транспортной развязки. Она соединит МКАД и Северо-Восточную хорду с головным участком М-11. Стоимость строительства объекта составила 16,97 млрд рублей. Заказчиком выступала госкомпания «Автодор».</w:t>
      </w:r>
    </w:p>
    <w:p>
      <w:pPr>
        <w:pStyle w:val="Normal"/>
        <w:jc w:val="both"/>
        <w:rPr/>
      </w:pPr>
      <w:r>
        <w:rPr/>
        <w:t>Также будет открыт для проезда участок автомобильной дороги от Бусиновской развязки до Фестивальной улицы, включающий в себя транспортную развязку на пересечении с Фестивальной улицей, сообщили ТАСС в «Мостотресте». Заказчик – департамент строительства города Москвы. Генеральным подрядчиком по обоим проектам выступал «Мостотрест». Ее стоимость составила 23,2 млрд рублей.</w:t>
      </w:r>
    </w:p>
    <w:p>
      <w:pPr>
        <w:pStyle w:val="Normal"/>
        <w:jc w:val="both"/>
        <w:rPr/>
      </w:pPr>
      <w:r>
        <w:rPr/>
        <w:t>Скоростная автодорога «Москва – Санкт-Петербург» – одна из первых магистралей европейского уровня безопасности и качества в РФ. Трасса станет платной альтернативой существующей федеральной дороге М-10 «Россия». Открытие головного участка магистрали обеспечит подъезд к международному аэропорту Шереметьево и подмосковным городам Химки, Долгопрудный и Сходня, а также к Зеленограду.</w:t>
      </w:r>
    </w:p>
    <w:p>
      <w:pPr>
        <w:pStyle w:val="Normal"/>
        <w:jc w:val="both"/>
        <w:rPr/>
      </w:pPr>
      <w:r>
        <w:rPr/>
        <w:t>М-11 протянется от Московской кольцевой автомобильной дороги до примыкания к Кольцевой автомобильной дороге вокруг Санкт-Петербурга. Ее общая протяженность составляет 669 км. Трасса пройдет по территориям Центрального и Северо-западного федеральных округов, по Московской, Тверской, Новгородской и Ленинградской областям в обход всех населенных пунктов.</w:t>
      </w:r>
    </w:p>
    <w:p>
      <w:pPr>
        <w:pStyle w:val="Normal"/>
        <w:jc w:val="both"/>
        <w:rPr/>
      </w:pPr>
      <w:r>
        <w:rPr/>
        <w:t>Расчетная скорость магистрали составит 150 км/час, количество полос варьируется от четырех до десяти в зависимости от этапов строительства.</w:t>
      </w:r>
    </w:p>
    <w:p>
      <w:pPr>
        <w:pStyle w:val="Normal"/>
        <w:jc w:val="both"/>
        <w:rPr/>
      </w:pPr>
      <w:r>
        <w:rPr/>
        <w:t>Завершить строительство всей трассы «Автодор» планируют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2.2014; СТОИМОСТЬ ИНФРАСТРУКТУРНЫХ ПРОЕКТОВ МОЖЕТ БЫТЬ СКОРРЕКТИРОВАНА С УЧЕТОМ РОСТА СТОИМОСТИ КРЕДИТОВ – АБЫЗОВ</w:t>
      </w:r>
    </w:p>
    <w:p>
      <w:pPr>
        <w:pStyle w:val="Normal"/>
        <w:jc w:val="both"/>
        <w:rPr/>
      </w:pPr>
      <w:r>
        <w:rPr/>
        <w:t>Стоимость инфраструктурных проектов может быть скорректирована с учетом инфляции и роста кредитных ставок. Об этом заявил министр по вопросам Открытого правительства Михаил Абызов в ходе отчета по результатам аудита участков трассы М-1 «Беларусь» и М-11 «Москва-Петербург».</w:t>
      </w:r>
    </w:p>
    <w:p>
      <w:pPr>
        <w:pStyle w:val="Normal"/>
        <w:jc w:val="both"/>
        <w:rPr/>
      </w:pPr>
      <w:r>
        <w:rPr/>
        <w:t>«В следующем году, с учетом текущей экономической ситуации, правительство будет принимать решения, в том числе о реализуемых инвестиционных проектах. Если ставка привлечения кредитных линий будет сильно отличаться от заложенных в наших инфраструктурных проектах, то надо будет принимать решение об изменениях подходов. Это будет происходить с привлечением аудиторов, с корректировкой проектов за счет собственных доработок госкомпании /«Автодор» – прим. ТАСС/ – заявил Абызов.</w:t>
      </w:r>
    </w:p>
    <w:p>
      <w:pPr>
        <w:pStyle w:val="Normal"/>
        <w:jc w:val="both"/>
        <w:rPr/>
      </w:pPr>
      <w:r>
        <w:rPr/>
        <w:t>«Пока такую задачу мы сейчас не ставим. Ситуация меняется каждый день», – отметил он.</w:t>
      </w:r>
    </w:p>
    <w:p>
      <w:pPr>
        <w:pStyle w:val="Normal"/>
        <w:jc w:val="both"/>
        <w:rPr/>
      </w:pPr>
      <w:r>
        <w:rPr/>
        <w:t>К этому вопросы правительство вернется в первом квартале 2015 года, пояснил Абызов, не исключив, что «потребуется звать арбитров». Также министр предложил принять участие в обсуждении отраслевым компаниям.</w:t>
      </w:r>
    </w:p>
    <w:p>
      <w:pPr>
        <w:pStyle w:val="Normal"/>
        <w:jc w:val="both"/>
        <w:rPr/>
      </w:pPr>
      <w:r>
        <w:rPr/>
        <w:t>«У государства нет задачи зажать инвестора в тиски, чтобы потом думать, как он будет концы с концами сводить, и как будет доводить проект до конца»,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МАРГАРИТА ЛЮТОВА; 23.12.2014; ВСМ РЕАНИМИРОВАЛИ</w:t>
      </w:r>
    </w:p>
    <w:p>
      <w:pPr>
        <w:pStyle w:val="Normal"/>
        <w:jc w:val="both"/>
        <w:rPr/>
      </w:pPr>
      <w:r>
        <w:rPr/>
        <w:t>РЖД до 2018 г. может получить 21 млрд руб. на проектирование высокоскоростной магистрали Москва – Казань, 6 млрд руб. из них – уже в следующем году</w:t>
      </w:r>
    </w:p>
    <w:p>
      <w:pPr>
        <w:pStyle w:val="Normal"/>
        <w:jc w:val="both"/>
        <w:rPr/>
      </w:pPr>
      <w:r>
        <w:rPr/>
        <w:t>Вчера</w:t>
      </w:r>
      <w:r>
        <w:rPr/>
        <w:t xml:space="preserve"> премьер Дмитрий Медведев на совещании с вице-премьерами сообщил о выделении 6 млрд руб. из бюджета на проведение проектно-изыскательских работ для строительства высокоскоростной магистрали (ВСМ) Москва – Казань, следует из материалов сайта правительс</w:t>
      </w:r>
      <w:r>
        <w:rPr/>
        <w:t>тва</w:t>
      </w:r>
      <w:r>
        <w:rPr/>
        <w:t>. Как выяснили «Ведомости», до 2018 г. на проектирование ВСМ может быть выделено еще 15 млрд руб. Медведев по итогам совещания, которое состоялось на прошлой неделе, поручил Минтрансу найти эти деньги, рассказал источник, близкий к Минтрансу, и подтверд</w:t>
      </w:r>
      <w:r>
        <w:rPr/>
        <w:t>ил</w:t>
      </w:r>
      <w:r>
        <w:rPr/>
        <w:t xml:space="preserve"> представитель РЖД. В утвержденном проекте бюджета на 2015-2017 гг. денег на ВСМ Москва – Казань нет.</w:t>
      </w:r>
    </w:p>
    <w:p>
      <w:pPr>
        <w:pStyle w:val="Normal"/>
        <w:jc w:val="both"/>
        <w:rPr/>
      </w:pPr>
      <w:r>
        <w:rPr/>
        <w:t>ВСМ</w:t>
      </w:r>
      <w:r>
        <w:rPr/>
        <w:t xml:space="preserve"> Москва – Казань пройдет по семи российским регионам – через Владимир, Нижний Новгород, Чебоксары. Протяженность магистрали – 770 км. Время в пути составит 3,5 часа, максимальная скорость – до 400 км/ч. Планировалось завершить строительство ВСМ к чемпио</w:t>
      </w:r>
      <w:r>
        <w:rPr/>
        <w:t>нату</w:t>
      </w:r>
      <w:r>
        <w:rPr/>
        <w:t xml:space="preserve"> мира по футболу 2018 г.</w:t>
      </w:r>
    </w:p>
    <w:p>
      <w:pPr>
        <w:pStyle w:val="Normal"/>
        <w:jc w:val="both"/>
        <w:rPr/>
      </w:pPr>
      <w:r>
        <w:rPr/>
        <w:t>Вопрос</w:t>
      </w:r>
      <w:r>
        <w:rPr/>
        <w:t xml:space="preserve"> о финансировании ВСМ Москва – Казань оставался открытым с осени прошлого года, когда чиновники решили перенаправить 150 млрд руб. из фонда национального благосостояния (ФНБ) с ВСМ на другие инфраструктурные проекты. Президент РЖД Владимир Якунин в к</w:t>
      </w:r>
      <w:r>
        <w:rPr/>
        <w:t>онце</w:t>
      </w:r>
      <w:r>
        <w:rPr/>
        <w:t xml:space="preserve"> прошлого года попросил у премьера оставить в бюджете строку для финансирования проекта. В этом году неопределенность с финансированием высокоскоростной магистрали сохранилась. «Реализуем, когда будет много денег», – говорил Медведев, отвечая на вопрос, когда в России появится высокоскоростное движение (цитата по «Интерфаксу»).</w:t>
      </w:r>
    </w:p>
    <w:p>
      <w:pPr>
        <w:pStyle w:val="Normal"/>
        <w:jc w:val="both"/>
        <w:rPr/>
      </w:pPr>
      <w:r>
        <w:rPr/>
        <w:t>Стоимость</w:t>
      </w:r>
      <w:r>
        <w:rPr/>
        <w:t xml:space="preserve"> проектирования и строительства ВСМ от Москвы до Казани (с учетом закупки подвижного состава) – 1,06 трлн руб. Из бюджета, по расчетам РЖД, понадобится 381 млрд руб., из ФНБ – 150 млрд руб., из Пенсионного фонда (на покупку облигаций компании) – 139 млрд руб. Сама РЖД готова предоставить 31 млрд руб., еще 43 млрд руб. – средства концессионеров. Летом РЖД предлагала Минэкономразвития увеличить финансирование из ФНБ до 300 млрд руб., за счет этого сократить инвестиции из бюджета.</w:t>
      </w:r>
    </w:p>
    <w:p>
      <w:pPr>
        <w:pStyle w:val="Normal"/>
        <w:jc w:val="both"/>
        <w:rPr/>
      </w:pPr>
      <w:r>
        <w:rPr/>
        <w:t>«</w:t>
      </w:r>
      <w:r>
        <w:rPr/>
        <w:t>Большой</w:t>
      </w:r>
      <w:r>
        <w:rPr/>
        <w:t xml:space="preserve"> интерес к проекту проявляют и зарубежные инвесторы, включая наших китайских партнеров, – я разговаривал с руководством правительства на эту тему», – заявил вчера Медведев (его слова приводит сайт правительства). По его словам, ВСМ до Казани «должн</w:t>
      </w:r>
      <w:r>
        <w:rPr/>
        <w:t>а</w:t>
      </w:r>
      <w:r>
        <w:rPr/>
        <w:t xml:space="preserve"> войти в высокоскоростной транспортный коридор, который мы планируем создать, из Москвы до Астаны и Пекина». О возможном строительстве ВСМ Москва – Пекин в октябре этого года РЖД и Министерство транспорта России договорились с Государственным комитетом КН</w:t>
      </w:r>
      <w:r>
        <w:rPr/>
        <w:t>Р</w:t>
      </w:r>
      <w:r>
        <w:rPr/>
        <w:t xml:space="preserve"> по развитию и реформе и корпорацией «Китайские железные дороги».</w:t>
      </w:r>
    </w:p>
    <w:p>
      <w:pPr>
        <w:pStyle w:val="Normal"/>
        <w:jc w:val="both"/>
        <w:rPr/>
      </w:pPr>
      <w:r>
        <w:rPr/>
        <w:t>В</w:t>
      </w:r>
      <w:r>
        <w:rPr/>
        <w:t xml:space="preserve"> сентябре первый вице-президент РЖД Александр Мишарин говорил агентству ТАСС, что китайские инвесторы готовы вложить 400 млрд руб. в строительство высокоскоростной магистрали Москва – Казань. Видимо, РЖД очень рассчитывает на китайские инвестиции в строит</w:t>
      </w:r>
      <w:r>
        <w:rPr/>
        <w:t>ельство</w:t>
      </w:r>
      <w:r>
        <w:rPr/>
        <w:t xml:space="preserve"> дороги, раз монополия получила деньги на ее проектирование, полагает гендиректор агентства «Infoline-аналитика» Михаил Бурмистров. Правда, представитель монополии говорит, что переговоры об инвестициях в проект ведутся не только с «Китайскими желез</w:t>
      </w:r>
      <w:r>
        <w:rPr/>
        <w:t>ными</w:t>
      </w:r>
      <w:r>
        <w:rPr/>
        <w:t xml:space="preserve"> дорогами» и Банком развития Китая, но и с консорциумом Siemens и Deutsche Bahn. Если деньги на проектирование в итоге найдутся и вложатся частные инвесторы, то стройка может начаться в 2018 г., сказал Бурмистров. Прежде планировалось, что на строитель</w:t>
      </w:r>
      <w:r>
        <w:rPr/>
        <w:t>ство</w:t>
      </w:r>
      <w:r>
        <w:rPr/>
        <w:t xml:space="preserve"> уйдет четыре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2.2014; ВЕДОМСТВА ДОЛЖНЫ БУДУТ НАЙТИ В ФЕДЕРАЛЬНОМ БЮДЖЕТЕ СРЕДСТВА НА ПРОЕКТИРОВАНИЕ ВСМ</w:t>
      </w:r>
    </w:p>
    <w:p>
      <w:pPr>
        <w:pStyle w:val="Normal"/>
        <w:jc w:val="both"/>
        <w:rPr/>
      </w:pPr>
      <w:r>
        <w:rPr/>
        <w:t>Профильные ведомства должны будут изыскать в федеральном бюджете средства на подготовку в 2015-2016 гг. проекта строительства железнодорожной высокоскоростной магистрали (ВСМ) Москва-Казань.</w:t>
      </w:r>
    </w:p>
    <w:p>
      <w:pPr>
        <w:pStyle w:val="Normal"/>
        <w:jc w:val="both"/>
        <w:rPr/>
      </w:pPr>
      <w:r>
        <w:rPr/>
        <w:t>«Минфину, Минэкономразвития, Минтрансу представить предложения об источниках финансирования инженерных изысканий и разработки проектной документации для строительства ВСМ в размере 6 млрд руб. в 2015 г. и 14,9 млрд руб. в 2016 г. с участием средств федерального бюджета», – говорится в поручениях правительства по итогам соответствующего рабочего совещания, которое премьер-министр РФ Дмитрий Медведев провел на минувшей неделе (текст опубликован на сайте кабинета министров).</w:t>
      </w:r>
    </w:p>
    <w:p>
      <w:pPr>
        <w:pStyle w:val="Normal"/>
        <w:jc w:val="both"/>
        <w:rPr/>
      </w:pPr>
      <w:r>
        <w:rPr/>
        <w:t>Те же ведомства совместно с ОАО «Российские железные дороги» (</w:t>
      </w:r>
      <w:r>
        <w:rPr>
          <w:lang w:val="en-US"/>
        </w:rPr>
        <w:t>MOEX</w:t>
      </w:r>
      <w:r>
        <w:rPr/>
        <w:t xml:space="preserve">: </w:t>
      </w:r>
      <w:r>
        <w:rPr>
          <w:lang w:val="en-US"/>
        </w:rPr>
        <w:t>RZHD</w:t>
      </w:r>
      <w:r>
        <w:rPr/>
        <w:t xml:space="preserve">) (РЖД) должны будут представить информацию о необходимых корректировках плана-графика проекта. Представленные предложения поручено рассмотреть на совещании у вице-премьера РФ Аркадия Дворковича. На нем будет принято решение об источниках и объеме финансирования из федерального бюджета. Кроме того, зампред правительства будет координировать дальнейшую реализацию проекта, в том числе взаимодействие с международными партнерами. Сроки исполнения не указаны. Отмечается лишь «согласие с предложением о начале» указанных работ в </w:t>
      </w:r>
      <w:r>
        <w:rPr>
          <w:lang w:val="en-US"/>
        </w:rPr>
        <w:t>I</w:t>
      </w:r>
      <w:r>
        <w:rPr/>
        <w:t xml:space="preserve"> квартале 2015 г.</w:t>
      </w:r>
    </w:p>
    <w:p>
      <w:pPr>
        <w:pStyle w:val="Normal"/>
        <w:jc w:val="both"/>
        <w:rPr/>
      </w:pPr>
      <w:r>
        <w:rPr/>
        <w:t>На совещании с вице-премьерами в понедельник Д.Медведев сообщил, что на проектно-изыскательские работы по ВСМ в 2015 г. будет выделено 6 млрд руб. (по данным РЖД, все – из федерального бюджета) «Это очень важный проект, который имеет очевидный мультипликативный эффект», – заявил он, отметив, что «всем важно знать, насколько мы движемся вперед и в этом направлении». Глава правительства отметил, что высокоскоростная линия Москва-Казань может войти «в скоростной транспортный коридор, который планируется создать из Москвы до Астаны и Пекина».</w:t>
      </w:r>
    </w:p>
    <w:p>
      <w:pPr>
        <w:pStyle w:val="Normal"/>
        <w:jc w:val="both"/>
        <w:rPr/>
      </w:pPr>
      <w:r>
        <w:rPr/>
        <w:t>Большой интерес к проекту проявляют и зарубежные инвесторы, включая китайских партнеров, подчеркнул Д.Медведев, отметив, что проект большой, и по нему еще нужно окончательно договориться. «Тем не менее, первая часть для нас, безусловно, важна, время в пути между Москвой и Казанью в результате этого проекта может сократиться в 4 раза», – сказал он.</w:t>
      </w:r>
    </w:p>
    <w:p>
      <w:pPr>
        <w:pStyle w:val="Normal"/>
        <w:jc w:val="both"/>
        <w:rPr/>
      </w:pPr>
      <w:r>
        <w:rPr/>
        <w:t>Как сообщалось ранее, ВСМ Москва-Казань протяженностью 770 км планируется проложить по территории семи регионов РФ, время в пути должно составить не более 3,5 часов при максимальной скорости до 400 км/час. Магистраль планируется ввести в эксплуатацию в 2018 г. В случае одобрения проекта монополия планирует найти концессионеров для строительства трех участков ВСМ: Владимир – Нижний Новгород, Нижний Новгород – Чебоксары и Чебоксары-Казань, а также самостоятельно построить первый участок от Москвы до Владимира.</w:t>
      </w:r>
    </w:p>
    <w:p>
      <w:pPr>
        <w:pStyle w:val="Normal"/>
        <w:jc w:val="both"/>
        <w:rPr/>
      </w:pPr>
      <w:r>
        <w:rPr/>
        <w:t>Общая стоимость проекта для РЖД оценивается сейчас в 384,1 млрд руб., для трех концессионеров – в 684,4 млрд руб. Монополия планирует профинансировать свою часть затрат за счет нескольких составляющих. Во-первых, на проект предполагается направить 150 млрд руб. из Фонда национального благосостояния (ФНБ), вопрос выделения которых, правда, заморожен до итогового решения правительства по ВСМ с учетом ее финансовой схемы. В 64 млрд руб. оценивается невозвратный вклад в уставный капитал РЖД из федерального бюджета (пока в нем также не заложены), 31 млрд руб. компания готова выделить из собственных средств. Еще на 139 млрд руб. планируется выпустить инфраструктурные облигации, которые должен будет купить Внешэкономбанк на средства Пенсионного фонда РФ. В июне, правда, проходила информация о том, что РЖД и министерство экономического развития РФ обсуждали изменение модели финансирования проекта, в частности, рассматривая возможность переброски 150 млрд руб. из прямого бюджетного финансирования на средства ФНБ.</w:t>
      </w:r>
    </w:p>
    <w:p>
      <w:pPr>
        <w:pStyle w:val="Normal"/>
        <w:jc w:val="both"/>
        <w:rPr/>
      </w:pPr>
      <w:r>
        <w:rPr/>
        <w:t>Концессионеры же на свои участки, в соответствии с финансовой моделью, должны будут потратить не менее 43 млрд руб. собственных средств, еще на 100 млрд руб. – выпустить свои инфраструктурные облигации, разместив их на рынке под гарантии государства. Общий объем коммерческого кредита, который потребуется инвесторам, оценивается в 225 млрд руб. При этом необходимы и невозвратные субсидии в размере примерно 317 млрд руб. Невозвратные вложения (в сумме – около 380 млрд руб.) – это главная проблема, унаследованная от прежнего проекта: средств на это у государства нет, отмечал ранее источник «Интерфакса» в монополии.</w:t>
      </w:r>
    </w:p>
    <w:p>
      <w:pPr>
        <w:pStyle w:val="Normal"/>
        <w:jc w:val="both"/>
        <w:rPr/>
      </w:pPr>
      <w:r>
        <w:rPr/>
        <w:t>Президент РЖД Владимир Якунин ранее заявлял, что монополия оценивает стоимость проектно-изыскательских работ для строительства ВСМ примерно в 20 млрд руб. «Мы предпроектные работы и модель сделали, трассу просчитали, нам сегодня необходимо проект. Стоимость в целом на всю линию может показаться очень большой, хотя для такого объекта это не так и много», – говорил он, поясняя, что цена таких работ «всегда рассчитывалась от стоимости проекта». «В данном случае проект будет достаточно дорогостоящим, это все выверено, проверено, неоднократно экспертами просчитано. Там есть такие уникальные сооружения, как мост через Волгу протяженностью 4 километра: ничего подобного в последнее время у нас не строилось. Поэтому это совершенно реалистичные цифры», – говори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12.2014; РЖД В 2015 Г ВЫБЕРУТ НА КОНКУРСЕ ПОДРЯДЧИКА ДЛЯ ИЗЫСКАТЕЛЬСКИХ РАБОТ ПО ВСМ МОСКВА-КАЗАНЬ</w:t>
      </w:r>
    </w:p>
    <w:p>
      <w:pPr>
        <w:pStyle w:val="Normal"/>
        <w:jc w:val="both"/>
        <w:rPr/>
      </w:pPr>
      <w:r>
        <w:rPr/>
        <w:t>РЖД в 2015 году проведут конкурс на выбор подрядчика для проведения изыскательских работ и проектирования трассы первой в России высокоскоростной железнодорожной магистрали Москва-Казань, говорится в сообщении компании.</w:t>
      </w:r>
    </w:p>
    <w:p>
      <w:pPr>
        <w:pStyle w:val="Normal"/>
        <w:jc w:val="both"/>
        <w:rPr/>
      </w:pPr>
      <w:r>
        <w:rPr/>
        <w:t>«Ближайшей задачей в реализации проекта ВСМ Москва–Казань станет проведение в 2015 году конкурса на выбор подрядчика на проведение изыскательских работ и работ по проектированию трассы. После завершения проектных работ и утверждения проекта начнется строительство самой магистрали с последующим вводом в постоянную эксплуатацию», – говорится в сообщении компании.</w:t>
      </w:r>
    </w:p>
    <w:p>
      <w:pPr>
        <w:pStyle w:val="Normal"/>
        <w:jc w:val="both"/>
        <w:rPr/>
      </w:pPr>
      <w:r>
        <w:rPr/>
        <w:t>Премьер-министр РФ Дмитрий Медведев в понедельник сообщил, что правительство РФ выделит в 2015 году около шести миллиардов рублей на инженерные изыскания и подготовку проектной документации ВСМ. Позднее президент РЖД Владимир Якунин сообщил, что всего за ближайшие два года на эти работы предполагается выделить более 20 миллиардов рублей.</w:t>
      </w:r>
    </w:p>
    <w:p>
      <w:pPr>
        <w:pStyle w:val="Normal"/>
        <w:jc w:val="both"/>
        <w:rPr/>
      </w:pPr>
      <w:r>
        <w:rPr/>
        <w:t>Согласно опубликованному вечером сообщению на сайте правительства, Медведев дал поручение Минфину по источникам финансирования.</w:t>
      </w:r>
    </w:p>
    <w:p>
      <w:pPr>
        <w:pStyle w:val="Normal"/>
        <w:jc w:val="both"/>
        <w:rPr/>
      </w:pPr>
      <w:r>
        <w:rPr/>
        <w:t>«Минфину России, Минэкономразвития России, Минтрансу России представить предложения об источниках финансирования проведения инженерных изысканий и разработки проектной документации для строительства высокоскоростной железнодорожной магистрали Москва–Казань в размере 6 миллиардов рублей в 2015 году и 14,9 миллиарда рублей в 2016 году с участием средств федерального бюджета», – говорится в сообщении.</w:t>
      </w:r>
    </w:p>
    <w:p>
      <w:pPr>
        <w:pStyle w:val="Normal"/>
        <w:jc w:val="both"/>
        <w:rPr/>
      </w:pPr>
      <w:r>
        <w:rPr/>
        <w:t>Высокоскоростной считается специализированная электрифицированная двухпутная железнодорожная линия, предназначенная для эксплуатации поездов со скоростями от 200 до 400 километров в час. Пилотный проект ВСМ стоимостью в 1,068 триллиона рублей планируется реализовать на участке Москва-Казань. Строительство ветки протяженностью 770 километров сократит время в пути между конечными пунктами до 3,5 часа с нынешних 11,5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23.12.2014; ЛОКОМОТИВЫ И ВАГОНЫ В КРИЗИС НЕ НУЖНЫ</w:t>
      </w:r>
    </w:p>
    <w:p>
      <w:pPr>
        <w:pStyle w:val="Normal"/>
        <w:jc w:val="both"/>
        <w:rPr/>
      </w:pPr>
      <w:r>
        <w:rPr/>
        <w:t>Российские производители ждут падения спроса</w:t>
      </w:r>
    </w:p>
    <w:p>
      <w:pPr>
        <w:pStyle w:val="Normal"/>
        <w:jc w:val="both"/>
        <w:rPr/>
      </w:pPr>
      <w:r>
        <w:rPr/>
        <w:t>В условиях экономического кризиса и ожидаемого снижения закупок производители подвижного состава оказались на грани выживания и ищут любые способы спасения. Если подконтрольной «Уралвагонзаводу» (УВЗ) компании «УВЗ-Логистик» удалось договориться со «Сбербанк Лизингом» о реструктуризации долга, то группа «Синара» просит господдержки и грозит в противном случае массовыми увольнениями. В тяжелой ситуации и производители вагонов: так, по данным «Ъ», переговоры с банками начал Тихвинский вагоностроительный завод. Эксперты полагают, что в 2015 году закупки вагонов в России резко снизятся и производителям останется лишь переориентироваться на экспорт.</w:t>
      </w:r>
    </w:p>
    <w:p>
      <w:pPr>
        <w:pStyle w:val="Normal"/>
        <w:jc w:val="both"/>
        <w:rPr/>
      </w:pPr>
      <w:r>
        <w:rPr/>
        <w:t>Железнодорожный оператор «УВЗ-Логистик» заключил договор с ЗАО «Сбербанк Лизинг» на передачу в лизинг на 15 лет свыше 10 тыс. вагонов. Сумма контракта – 40 млрд руб., фондирование обеспечит Сбербанк, сообщил «Сбербанк Лизинг». Гендиректор «УВЗ-Логистик» Дмитрий Еремеев пояснил «Ъ», что речь идет о рефинансировании долга, но от дальнейших комментариев отказался.</w:t>
      </w:r>
    </w:p>
    <w:p>
      <w:pPr>
        <w:pStyle w:val="Normal"/>
        <w:jc w:val="both"/>
        <w:rPr/>
      </w:pPr>
      <w:r>
        <w:rPr/>
        <w:t>Это возвратный лизинг по всему подвижному составу, который «УВЗ-Логистик» приобретала у УВЗ в 2013-2014 годах с отсрочкой платежей на более чем шесть месяцев, говорит глава «Infoline-Аналитика» Михаил Бурмистров. В текущих условиях у оператора нет возможности оплатить поставки, в то же время у УВЗ резко выросла дебиторская задолженность – с 32,5 млрд руб. на конец 2013 года до 57,9 млрд руб. к концу сентября 2014 года, поэтому лизинговая схема была крайне важна для производителя, считает эксперт. Но на фоне повышения ключевой ставки ЦБ до 17% заключение лизингового контракта грозит ростом убытков для «УВЗ-Логистик» в 2015 году, ведь доходность от оперирования по-прежнему крайне низкая – всего 400 руб. за вагон в сутки, отмечает Михаил Бурмистров.</w:t>
      </w:r>
    </w:p>
    <w:p>
      <w:pPr>
        <w:pStyle w:val="Normal"/>
        <w:jc w:val="both"/>
        <w:rPr/>
      </w:pPr>
      <w:r>
        <w:rPr/>
        <w:t xml:space="preserve">Но частные производители находятся в еще более сложном положении. Источник «Ъ» на рынке говорит, что на днях Газпромбанк уведомил группу «Синара» Дмитрия Пумпянского о повышении процентной ставки с 14% до 25% годовых (компания привлекала кредитную линию более чем на 5 млрд руб.). При этом у предприятия трудности с заказами: ОАО РЖД снизило закупки локомотивов в 2015 году на 36%, отмечает собеседник «Ъ». «Синара» пытается заручиться поддержкой государства: в декабре компания направила письма в Минпромторг, </w:t>
      </w:r>
      <w:r>
        <w:rPr>
          <w:b/>
        </w:rPr>
        <w:t>Минтранс</w:t>
      </w:r>
      <w:r>
        <w:rPr/>
        <w:t xml:space="preserve"> и Минэкономики с просьбой «увеличить объем инвестпрограммы ОАО РЖД или предоставить субсидии из бюджета на возмещение части затрат по финансовому лизингу» (копии есть у «Ъ»). В письмах говорится, что компания потеряла заказы на 6 млрд руб. (примерно 50 локомотивов), что грозит увольнением свыше 1 тыс. сотрудников (пятая часть персонала, задействованного в локомотивном бизнесе «Синары») и заморозкой инвестпрограммы заводов. Просьбу о поддержке «Синары» направил Дмитрию Медведеву на прошлой неделе и губернатор Свердловской области Евгений Куйвашев.</w:t>
      </w:r>
    </w:p>
    <w:p>
      <w:pPr>
        <w:pStyle w:val="Normal"/>
        <w:jc w:val="both"/>
        <w:rPr/>
      </w:pPr>
      <w:r>
        <w:rPr/>
        <w:t>В Минтрансе и Минэкономики на запрос «Ъ» не ответили. В Минпромторге заявили, что «поддерживают любые возможности увеличения объемов закупок техники в рамках инвестпрограммы ОАО РЖД». В 2015 году ОАО РЖД планирует купить 467 локомотивов – в 1,5 раза меньше, чем в этом году. Основной поставщик, помимо «Синары»,– «Трансмашхолдинг» (ТМХ), но там заявили «Ъ», что ОАО РЖД не планирует снижать объем закупок у них: «у ТМХ твердый трехлетний контракт с монополией до 2017 года». В ОАО РЖД говорят, что «если и снизят закупки, то пропорционально у всех поставщиков». В «Синаре» от комментариев отказались.</w:t>
      </w:r>
    </w:p>
    <w:p>
      <w:pPr>
        <w:pStyle w:val="Normal"/>
        <w:jc w:val="both"/>
        <w:rPr/>
      </w:pPr>
      <w:r>
        <w:rPr/>
        <w:t>Почти все опрошенные «Ъ» производители подвижного состава анонимно признаются, что испытывают трудности с обслуживанием кредитов и с загрузкой мощностей. По словам одного из них, переговоры о рефинансировании долга ведет с банками Тихвинский вагоностроительный завод (ТВСЗ) Александра Несиса, «его положение близко к дефолту». Другой источник рассказывает о фактической остановке в пятницу работы на «Алтайвагонзаводе» (входит в «Сибирский деловой союз») «из-за отсутствия средств на закупку комплектующих». В ТВСЗ и на «Алтайвагонзаводе» не стали это комментировать. Ситуацию могут осложнить металлурги, которые собираются в 2015 году повысить цены на прокат на 30% (см. «Ъ» от 16 декабря). Источник «Ъ» среди производителей говорит, что металлурги поставили условие: «Если не соглашаетесь на рост цен на 30%, то в следующем году повышение составит 40%».</w:t>
      </w:r>
    </w:p>
    <w:p>
      <w:pPr>
        <w:pStyle w:val="Normal"/>
        <w:jc w:val="both"/>
        <w:rPr/>
      </w:pPr>
      <w:r>
        <w:rPr/>
        <w:t>Михаил Бурмистров считает, что вагоностроителям в 2015 году придется еще сложнее: объемы закупок операторов будут минимальны, а ОАО РЖД вынуждено оптимизировать расходы в условиях дефицита инвестпрограммы. В более выигрышном положении будут ТВСЗ и УВЗ, которые сбывают большую часть своей продукции аффилированным компаниям, но банки будут неохотно идти на кредитование, а лизинговые компании – на новые сделки, считает эксперт. По его мнению, положение производителей может спасти переориентация на эк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2.2014; РЖД ПРОСЯТ ПОРТЫ ПОДТВЕРЖДАТЬ ОБЪЕМЫ ПЕРЕВАЛКИ В СЛУЧАЯХ СВЕРХНОРМАТИВНОГО НАКОПЛЕНИЯ ГРУЗОВ</w:t>
      </w:r>
    </w:p>
    <w:p>
      <w:pPr>
        <w:pStyle w:val="Normal"/>
        <w:jc w:val="both"/>
        <w:rPr/>
      </w:pPr>
      <w:r>
        <w:rPr/>
        <w:t>ОАО «Российские железные дороги» (</w:t>
      </w:r>
      <w:r>
        <w:rPr>
          <w:lang w:val="en-US"/>
        </w:rPr>
        <w:t>MOEX</w:t>
      </w:r>
      <w:r>
        <w:rPr/>
        <w:t xml:space="preserve">: </w:t>
      </w:r>
      <w:r>
        <w:rPr>
          <w:lang w:val="en-US"/>
        </w:rPr>
        <w:t>RZHD</w:t>
      </w:r>
      <w:r>
        <w:rPr/>
        <w:t>) (РЖД) предлагает в случаях сверхнормативного накопления грузов установить порядок подтверждения портами объемов перевалки, исходя из перерабатывающих способностей, подхода флота и состояния складских площадей, во избежание вынужденных ограничений погрузки в адрес портовых терминалов, говорится в сообщении монополии.</w:t>
      </w:r>
    </w:p>
    <w:p>
      <w:pPr>
        <w:pStyle w:val="Normal"/>
        <w:jc w:val="both"/>
        <w:rPr/>
      </w:pPr>
      <w:r>
        <w:rPr/>
        <w:t>Кроме того, РЖД предлагают портовикам поработать над увеличением перерабатывающих способностей терминалов «за счет специализации районов портов по номенклатуре грузов, оборудовать морские терминалы крытыми складами и дополнительными средствами механизации для обеспечения всепогодной выгрузки вагонов в условиях штормовых явлений».</w:t>
      </w:r>
    </w:p>
    <w:p>
      <w:pPr>
        <w:pStyle w:val="Normal"/>
        <w:jc w:val="both"/>
        <w:rPr/>
      </w:pPr>
      <w:r>
        <w:rPr/>
        <w:t>Решать эти вопросы необходимо совместно со стивидорами, отмечает железнодорожная монополия.</w:t>
      </w:r>
    </w:p>
    <w:p>
      <w:pPr>
        <w:pStyle w:val="Normal"/>
        <w:jc w:val="both"/>
        <w:rPr/>
      </w:pPr>
      <w:r>
        <w:rPr/>
        <w:t>Данные предложения РЖД предлагает в связи с тем, что из-за непогоды порты не в полной мере переваливают грузы, и поезда приходится отставлять от движения.</w:t>
      </w:r>
    </w:p>
    <w:p>
      <w:pPr>
        <w:pStyle w:val="Normal"/>
        <w:jc w:val="both"/>
        <w:rPr/>
      </w:pPr>
      <w:r>
        <w:rPr/>
        <w:t>РЖД приводят статистику: на данный момент из-за штормового ветра и снежных заносов затруднена выгрузка в портах Дальнего Востока, а также на юге в портах Туапсе и Новороссийска.</w:t>
      </w:r>
    </w:p>
    <w:p>
      <w:pPr>
        <w:pStyle w:val="Normal"/>
        <w:jc w:val="both"/>
        <w:rPr/>
      </w:pPr>
      <w:r>
        <w:rPr/>
        <w:t>Из-за затруднений выгрузки в связи с непогодой на Дальневосточной железной дороге отставлены от движения 130 поездов. В декабре текущего года среднесуточная выгрузка дальневосточным портами составила 3240 вагонов при норме 3960. Потери в выгрузке составили более 15 тыс. вагонов, говорится в сообщении.</w:t>
      </w:r>
    </w:p>
    <w:p>
      <w:pPr>
        <w:pStyle w:val="Normal"/>
        <w:jc w:val="both"/>
        <w:rPr/>
      </w:pPr>
      <w:r>
        <w:rPr/>
        <w:t>Существенно затруднена выгрузка черных металлов ОАО «Евраз Находкинский морской торговый порт» на станции Мыс Астафьева ДВЖД из-за обледенения груза и невозможности его выгрузки магнитными приспособлениями. 21 декабря из поданных 179 вагонов с черными металлами портом выгружено только 138. Отставлено от движения 6 поездов.</w:t>
      </w:r>
    </w:p>
    <w:p>
      <w:pPr>
        <w:pStyle w:val="Normal"/>
        <w:jc w:val="both"/>
        <w:rPr/>
      </w:pPr>
      <w:r>
        <w:rPr/>
        <w:t>Из-за неблагоприятных погодных условий выгрузка в порту Туапсе приостановлена, торговый флот выведен на рейд. 22 декабря запланирована выгрузка в размере 283 вагона.</w:t>
      </w:r>
    </w:p>
    <w:p>
      <w:pPr>
        <w:pStyle w:val="Normal"/>
        <w:jc w:val="both"/>
        <w:rPr/>
      </w:pPr>
      <w:r>
        <w:rPr/>
        <w:t>Всего на сети российских железных дорог в адрес портов и нефтебаз отставлены от движения 300 поездов с экспортными грузами, из них на Октябрьской железной дороге – 18 поездов, на Северо-Кавказской – 100, в том числе назначением на станцию Новороссийск – 55 поездов, на станцию Туапсе – 31 поезд.</w:t>
      </w:r>
    </w:p>
    <w:p>
      <w:pPr>
        <w:pStyle w:val="Normal"/>
        <w:jc w:val="both"/>
        <w:rPr/>
      </w:pPr>
      <w:r>
        <w:rPr/>
        <w:t>В РЖД отмечают, что из-за необеспечения выгрузки компания «несет неоправданные финансовые потери от дополнительных эксплуатационных расходов, связанных с отставленными от движения поездами». По данным компании, наиболее критическая ситуация с выгрузкой сложилась в портах Юга России. За 11 месяцев 2014 года из-за необеспечения выгрузки портами ежесуточно на Северо-Кавказской железной дороге было отставлено от движения 57 поездов, что в 2 раза (+28 поездов в сутки) выше уровня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12.2014; ГЛАВА РЖД ОБРАТИЛ ВНИМАНИЕ НА ЮРИДИЧЕСКИЕ ВОПРОСЫ ПО ПРОЕКТУ МОДЕРНИЗАЦИИ СЕРБСКИХ Ж/Д</w:t>
      </w:r>
    </w:p>
    <w:p>
      <w:pPr>
        <w:pStyle w:val="Normal"/>
        <w:jc w:val="both"/>
        <w:rPr/>
      </w:pPr>
      <w:r>
        <w:rPr/>
        <w:t>РЖД делает все необходимое для успешной реализации проекта по модернизации железных дорог в Сербии, на который отведен лимит по времени в пять лет, однако от российской компании не зависят вопросы юридического характера, сообщил журналистам в понедельник глава РЖД Владимир Якунин.</w:t>
      </w:r>
    </w:p>
    <w:p>
      <w:pPr>
        <w:pStyle w:val="Normal"/>
        <w:jc w:val="both"/>
        <w:rPr/>
      </w:pPr>
      <w:r>
        <w:rPr/>
        <w:t>«Многое будет зависеть от решения вопросов даже не инженерного, а юридического характера. Об этом сегодня был разговор у президента Сербии. В любом случае всё, что зависит от нас, от наших дочерних компаний с точки зрения технологий, времени, подходов к решению стоящих задач, всё будет выполняться в срок», – сказал Якунин.</w:t>
      </w:r>
    </w:p>
    <w:p>
      <w:pPr>
        <w:pStyle w:val="Normal"/>
        <w:jc w:val="both"/>
        <w:rPr/>
      </w:pPr>
      <w:r>
        <w:rPr/>
        <w:t>Работы РЖД в Сербии осуществляются преимущественно на государственный экспортный кредит России в 800 миллионов долларов. За счет этих средств будет выполнено строительство инфраструктуры на нескольких участках и закуплены дизель-поезда. Правительства РФ и Сербии подписали соглашение о предоставлении кредита в январе 2013 года. Фактически работы начались в марте 2014 года.</w:t>
      </w:r>
    </w:p>
    <w:p>
      <w:pPr>
        <w:pStyle w:val="Normal"/>
        <w:jc w:val="both"/>
        <w:rPr/>
      </w:pPr>
      <w:r>
        <w:rPr/>
        <w:t>«Весь контракт рассчитан на пять лет», – отметил Якунин. Он находится с визитом в Белграде, где посетил строительную площадку на станции на окраине сербской столицы. В рамках мероприятия была продемонстрирована передовая российская технология укладки путей.</w:t>
      </w:r>
    </w:p>
    <w:p>
      <w:pPr>
        <w:pStyle w:val="Normal"/>
        <w:jc w:val="both"/>
        <w:rPr/>
      </w:pPr>
      <w:r>
        <w:rPr/>
        <w:t>Якунин отметил, что этот проект крайне важен для развития железнодорожного сообщения в Сербии, для реализации планов сербского правительства по использованию европейских транспортных коридоров, в том числе, и для транзитных грузов.</w:t>
      </w:r>
    </w:p>
    <w:p>
      <w:pPr>
        <w:pStyle w:val="Normal"/>
        <w:jc w:val="both"/>
        <w:rPr/>
      </w:pPr>
      <w:r>
        <w:rPr/>
        <w:t>Присутствовавшая на мероприятии вице-премьер, министр строительства, транспорта и инфраструктуры Сербии Зорана Михайлович подтвердила, что проект имеет большое значение для страны, сообщив, что на модернизированных участках скорость железнодорожного сообщения будет увеличена с нынешних 40 километров в час до 120 километров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ВЕРО-ЗАПАД; УЛЬЯНА ВЫЛЕГЖАНИНА; 23.12.2014; КРУИЗНАЯ ГАВАНЬ</w:t>
      </w:r>
    </w:p>
    <w:p>
      <w:pPr>
        <w:pStyle w:val="Normal"/>
        <w:jc w:val="both"/>
        <w:rPr/>
      </w:pPr>
      <w:r>
        <w:rPr/>
        <w:t>В Калининграде спроектируют новый морской пассажирский терминал</w:t>
      </w:r>
    </w:p>
    <w:p>
      <w:pPr>
        <w:pStyle w:val="Normal"/>
        <w:jc w:val="both"/>
        <w:rPr/>
      </w:pPr>
      <w:r>
        <w:rPr/>
        <w:t>Морской пассажирский терминал в калининградском городе Пионерском построят через два с половиной года. Соглашение о проектировании объекта подписали глава Росморпорта Андрей Тарасенко и губернатор региона Николай Цуканов.</w:t>
      </w:r>
    </w:p>
    <w:p>
      <w:pPr>
        <w:pStyle w:val="Normal"/>
        <w:jc w:val="both"/>
        <w:rPr/>
      </w:pPr>
      <w:r>
        <w:rPr/>
        <w:t>Стоимость проектных работ оценивается в 260 миллионов рублей. Деньги выделят федеральный и областной бюджеты в рамках федеральной целевой программы «Развитие транспортной системы России (2010-2020 годы)».</w:t>
      </w:r>
    </w:p>
    <w:p>
      <w:pPr>
        <w:pStyle w:val="Normal"/>
        <w:jc w:val="both"/>
        <w:rPr/>
      </w:pPr>
      <w:r>
        <w:rPr/>
        <w:t>Росморпорт будет отвечать за девять проектов. Речь, в частности, идет о причальных сооружениях, акватории с подходным каналом, инженерных и электрических сетях. Регион оплатит проекты подъездной дороги, систем водоотведения, газо– и водоснабжения.</w:t>
      </w:r>
    </w:p>
    <w:p>
      <w:pPr>
        <w:pStyle w:val="Normal"/>
        <w:jc w:val="both"/>
        <w:rPr/>
      </w:pPr>
      <w:r>
        <w:rPr/>
        <w:t xml:space="preserve">– </w:t>
      </w:r>
      <w:r>
        <w:rPr/>
        <w:t xml:space="preserve">Для области соглашение знаменует старт строительства морской портовой инфраструктуры, – заявил Андрей Тарасенко. И добавил, что пассажирский терминал в Пионерском станет одним из главных калининградских инфраструктурных объектов в рамках подготовки к </w:t>
      </w:r>
    </w:p>
    <w:p>
      <w:pPr>
        <w:pStyle w:val="Normal"/>
        <w:jc w:val="both"/>
        <w:rPr/>
      </w:pPr>
      <w:r>
        <w:rPr/>
        <w:t>ЧМ-2018.</w:t>
      </w:r>
    </w:p>
    <w:p>
      <w:pPr>
        <w:pStyle w:val="Normal"/>
        <w:jc w:val="both"/>
        <w:rPr/>
      </w:pPr>
      <w:r>
        <w:rPr/>
        <w:t>Сейчас круизные лайнеры приходят в морской порт Калининград. Однако морские ворота области не могут принимать суда, длина которых превышает 200 метров, а ширина – 30 метров. Строительство нового пассажирского терминала призвано решить эту проблему и увеличить количество круизных туристов. Кроме того, реализация проекта поможет развивать регулярные паромные сообщения, в том числе с портами Санкт-Петербурга и Усть-Луги. Проектные работы завершатся в первом квартале 2016 года. Ввод терминала в эксплуатацию запланирован на май 2017 года.</w:t>
      </w:r>
    </w:p>
    <w:p>
      <w:pPr>
        <w:pStyle w:val="Normal"/>
        <w:jc w:val="both"/>
        <w:rPr/>
      </w:pPr>
      <w:r>
        <w:rPr/>
        <w:t>тем временем</w:t>
      </w:r>
    </w:p>
    <w:p>
      <w:pPr>
        <w:pStyle w:val="Normal"/>
        <w:jc w:val="both"/>
        <w:rPr/>
      </w:pPr>
      <w:r>
        <w:rPr/>
        <w:t xml:space="preserve">Международная круизная компания МSС Cruises намерена обеспечить заход судов в новый терминал в Пионерском в период летней навигации. Планируемый пассажирооборот составит порядка трех тысяч человек за каждый судоза-ход с момента ввода объекта в эксплуатацию. Соответствующее соглашение представители компании подписали с калининградскими властями и </w:t>
      </w:r>
      <w:r>
        <w:rPr>
          <w:b/>
        </w:rPr>
        <w:t>Росморпорт</w:t>
      </w:r>
      <w:r>
        <w:rPr/>
        <w:t>ом на инвестиционном форуме в Сочи в сентябре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МАРГАРИТА ЛЮТОВА; 23.12.2014; «ШЕРЕМЕТЬЕВО» ПРОВЕДЕТ НОВЫЙ КОНКУРС НА АЭРОПОРТ ВЛАДИВОСТОКА</w:t>
      </w:r>
    </w:p>
    <w:p>
      <w:pPr>
        <w:pStyle w:val="Normal"/>
        <w:jc w:val="both"/>
        <w:rPr/>
      </w:pPr>
      <w:r>
        <w:rPr/>
        <w:t>Среди успевших в срок подать заявку – структуры «Реновы», Романа Троценко и Арсена Канокова</w:t>
      </w:r>
    </w:p>
    <w:p>
      <w:pPr>
        <w:pStyle w:val="Normal"/>
        <w:jc w:val="both"/>
        <w:rPr/>
      </w:pPr>
      <w:r>
        <w:rPr/>
        <w:t>Аэропорт</w:t>
      </w:r>
      <w:r>
        <w:rPr/>
        <w:t xml:space="preserve"> «Шереметьево» проведет повторный конкурс на 52,16% акций ОАО «Международный аэропорт Владивосток» и 74,99% акций ЗАО «Терминал Владивосток», а также требования по договорам займа (его сумма не раскрывается). Об этом «Ведомостям» рассказали три ист</w:t>
      </w:r>
      <w:r>
        <w:rPr/>
        <w:t>очника</w:t>
      </w:r>
      <w:r>
        <w:rPr/>
        <w:t>, близких к разным сторонам сделки. К 12 декабря, когда должен был завершиться прием заявок, предложения подали три компании: холдинг «Реновы» «Аэропорты регионов», «Новапорт» Романа Троценко и «Аэроинвест» (аффилирован с холдингом «Синдика» сенатора Арсена Канокова), рассказывают собеседники «Ведомостей». По словам одного из них, в последний момент отозвали заявку «Базэл аэро» и РФПИ. Структура «Базэла» не успела подготовить заявку по техническим причинам, объясняет собеседник «Ведомостей».</w:t>
      </w:r>
    </w:p>
    <w:p>
      <w:pPr>
        <w:pStyle w:val="Normal"/>
        <w:jc w:val="both"/>
        <w:rPr/>
      </w:pPr>
      <w:r>
        <w:rPr/>
        <w:t>Но</w:t>
      </w:r>
      <w:r>
        <w:rPr/>
        <w:t xml:space="preserve"> «Шереметьево» не понравились предложенные претендентами цены, рассказывают источники, близкие к разным сторонам сделки. По оценке отраслевого агентства «Авиапорт», сделанной в начале декабря, «Шереметьево» могло выручить за активы во Владивостоке 5,5-6,5 млрд руб. (в 2013 г. это был 12-й аэропорт по внутреннему пассажиропотоку и 13-й – по международному). По словам источника «Ведомостей», близкого к одной из сторон сделки, предложения участников были около верхней границы диапазона.</w:t>
      </w:r>
    </w:p>
    <w:p>
      <w:pPr>
        <w:pStyle w:val="Normal"/>
        <w:jc w:val="both"/>
        <w:rPr/>
      </w:pPr>
      <w:r>
        <w:rPr/>
        <w:t>16 декабря «Шереметьево» попросило участников конкурса «улучшить» свои предложения и предоставить новые заявки до 19 декабря – должно было состояться вскрытие новых конвертов и переторжка, следует из письма «Шереметьево» участникам торгов (копия есть у «Ве</w:t>
      </w:r>
      <w:r>
        <w:rPr/>
        <w:t>домостей</w:t>
      </w:r>
      <w:r>
        <w:rPr/>
        <w:t>»). Но переторжка не состоялась – «Шереметьево» объявило новый конкурс и вскрытие конвертов по нему должно состояться 24 декабря, рассказали источники, близкие к разным сторонам сделки.</w:t>
      </w:r>
    </w:p>
    <w:p>
      <w:pPr>
        <w:pStyle w:val="Normal"/>
        <w:jc w:val="both"/>
        <w:rPr/>
      </w:pPr>
      <w:r>
        <w:rPr/>
        <w:t>«</w:t>
      </w:r>
      <w:r>
        <w:rPr/>
        <w:t>Шереметьево</w:t>
      </w:r>
      <w:r>
        <w:rPr/>
        <w:t>» рассчитывает, что на повторных торгах участники предложат более высокую цену за актив. К тому же может появиться новый претендент. Представитель «Базэл аэро» подтвердил «Ведомостям», что компания готовит заявку на участие в конкурсе. Представ</w:t>
      </w:r>
      <w:r>
        <w:rPr/>
        <w:t>итель</w:t>
      </w:r>
      <w:r>
        <w:rPr/>
        <w:t xml:space="preserve"> «Аэропортов регионов» отказался от комментариев, представитель «Новапорта» не ответил на запрос, связаться с представителем «Аэроинвеста» не удалось. Представитель «Шереметьево» сказал, что решение конкурсной комиссии будет озвучено в среду к вечеру. До этого он отказался опровергнуть или подтвердить информацию о новом конкурс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ЯЧЕСЛАВ СУХАНОВ, ЕЛИЗАВЕТА КУЗНЕЦОВА; 23.12.2014; ПЕРМЬ СНОВА ПРИНИМАЕТ ПРЕТЕНДЕНТОВ</w:t>
      </w:r>
    </w:p>
    <w:p>
      <w:pPr>
        <w:pStyle w:val="Normal"/>
        <w:jc w:val="both"/>
        <w:rPr/>
      </w:pPr>
      <w:r>
        <w:rPr/>
        <w:t>на 75% местного аэропорта</w:t>
      </w:r>
    </w:p>
    <w:p>
      <w:pPr>
        <w:pStyle w:val="Normal"/>
        <w:jc w:val="both"/>
        <w:rPr/>
      </w:pPr>
      <w:r>
        <w:rPr/>
        <w:t>Корпорация развития Пермского края (КРПК) сегодня может объявить новые торги по выбору инвестора для аэропорта Большое Савино. Претенденты на 75% его акций должны иметь опыт строительства терминала площадью не менее 25 тыс. кв. м и внести задаток в размере 300 млн руб., а победитель – выдать аэропорту 1,5 млрд руб. на 15 лет. Сами торги пройдут в феврале 2015 года, терминал должен быть сдан к 1 декабря 2017 года. По данным «Ъ», главными претендентами будут «Базэл Аэро» и «Аэропорты регионов» – они уже пытались стать инвесторами аэропорта в 2013 году.</w:t>
      </w:r>
    </w:p>
    <w:p>
      <w:pPr>
        <w:pStyle w:val="Normal"/>
        <w:jc w:val="both"/>
        <w:rPr/>
      </w:pPr>
      <w:r>
        <w:rPr/>
        <w:t>Как стало известно «Ъ», в конце прошлой недели КРПК согласовала с ФАС комментарии к порядку отбора инвесторов для строительства нового терминала аэропорта Перми. У службы, по данным источников «Ъ», было «шесть-семь правок технического характера», которые теперь учтены, о чем вчера губернатор Пермского края Виктор Басаргин написал главе ФАС Игорю Артемьеву. Документы направлены краевым депутатам, сегодня КПРК планирует опубликовать объявление о начале отбора.</w:t>
      </w:r>
    </w:p>
    <w:p>
      <w:pPr>
        <w:pStyle w:val="Normal"/>
        <w:jc w:val="both"/>
        <w:rPr/>
      </w:pPr>
      <w:r>
        <w:rPr/>
        <w:t>Аэропорт Перми (75% акций у КРПК, 25% – у минимущества края) обслужил в 2013 году 1,15 млн человек, выручка составила 674,4 млн руб., чистая прибыль – 147 млн руб.</w:t>
      </w:r>
    </w:p>
    <w:p>
      <w:pPr>
        <w:pStyle w:val="Normal"/>
        <w:jc w:val="both"/>
        <w:rPr/>
      </w:pPr>
      <w:r>
        <w:rPr/>
        <w:t>Заявки, по данным собеседников «Ъ», КПРК будет принимать 45 дней, победитель определится еще через месяц. Претенденты должны соответствовать ряду критериев, главный из которых – опыт реконструкции или строительства терминала площадью не менее 25 тыс. кв. м. Для участия требуется задаток в размере 300 млн руб. Собственно, на торги выставляются 75% акций ОАО «Международный аэропорт Пермь» (в три этапа), побеждает тот, кто предложит большую цену. Инвестору придется также подписать акционерное (касается управления аэропортом до полной консолидации пакета в течение трех лет) и инвестиционное соглашения по строительству нового терминала площадью 25 тыс. кв. м к 1 декабря 2017 года. Победитель должен выдать Международному аэропорту Пермь кредит в 1,5 млрд руб. на 15 лет (договор займа входит в пакет соглашений).</w:t>
      </w:r>
    </w:p>
    <w:p>
      <w:pPr>
        <w:pStyle w:val="Normal"/>
        <w:jc w:val="both"/>
        <w:rPr/>
      </w:pPr>
      <w:r>
        <w:rPr/>
        <w:t>Краевые власти уже второй раз пытаются найти инвестора для аэропорта Перми – весной 2013 года на первом конкурсе победило АО «Кольцово-инвест» (входит в УК «Аэропорты регионов» Виктора Вексельберга). Итоги конкурса отменил губернатор края после претензий ФАС по жалобе одного из претендентов – «Базэл Аэро» Олега Дерипаски. Холдинг хочет участвовать и в новых торгах, хотя по-прежнему недоволен условиями конкурса. В УК «Аэропорты регионов» готовы обсуждать новые условия лишь после их официальной публикации. По данным «Ъ», холдинг также сохраняет интерес к аэропорту Перми.</w:t>
      </w:r>
    </w:p>
    <w:p>
      <w:pPr>
        <w:pStyle w:val="Normal"/>
        <w:jc w:val="both"/>
        <w:rPr/>
      </w:pPr>
      <w:r>
        <w:rPr/>
        <w:t>Независимый авиаэксперт Андрей Крамаренко отмечает, что, в отличие от других аналогичных конкурсов, в случае с пермским аэропортом краевые власти смогут выручить живые деньги, что «уже не так плохо», оба ключевых претендента отвечают условиям конкурса, а пермский аэропорт – вполне привлекательный актив. Несмотря на замедление роста авиаперевозок в России в целом, поясняет Андрей Крамаренко, в Перми пассажиропоток, скорее всего, будет увеличиваться быстрее, чем в среднем по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2.12.2014; ПАССАЖИРСКИЕ АВИАПЕРЕВОЗКИ МЕЖДУ РФ И ДАЛЬНИМ ЗАРУБЕЖЬЕМ УМЕНЬШИЛИСЬ ВПЕРВЫЕ ЗА 3,5 ГОДА</w:t>
      </w:r>
    </w:p>
    <w:p>
      <w:pPr>
        <w:pStyle w:val="Normal"/>
        <w:jc w:val="both"/>
        <w:rPr/>
      </w:pPr>
      <w:r>
        <w:rPr/>
        <w:t>В ноябре 2014 г. впервые за более чем 3,5 года зафиксирована отрицательная динамика по объему пассажирских перевозок в дальнее зарубежье. По данным Федерального агентства воздушного транспорта (Росавиации), пассажиропоток на маршрутах между Россией и странами за пределами СНГ уменьшился на 6,4% – с 2,6 млн пасс. в прошлом ноябре до 2,4 млн пасс. в ноябре 2014 г. В октябре этот показатель продемонстрировал прирост в 0,1%. В последний раз перевозки в дальнее зарубежье просели в феврале 2011 г. (на 4,2%).</w:t>
      </w:r>
    </w:p>
    <w:p>
      <w:pPr>
        <w:pStyle w:val="Normal"/>
        <w:jc w:val="both"/>
        <w:rPr/>
      </w:pPr>
      <w:r>
        <w:rPr/>
        <w:t>Пассажиропоток российских авиакомпаний на международных маршрутах за пределами СНГ по итогам первых 11 месяцев 2014 г. увеличился на 6,6% с 35,264 млн пасс. за аналогичный период 2013 г. до 37,576 млн. пасс. В целом объем международных авиаперевозок с начала года показывает рост в 4,1%, однако в ноябре пассажиропоток на этих авиалиниях сократился на 5,3%. Стоит отметить, что в этом месяце трафик на авиалиниях с СНГ сократился всего на 0,6%, тогда как в октябре он упал на 11%. С начала года спад на перевозках в ближнее зарубежье составил 7,9%, а в первом полугодии он составил всего 0,8%.</w:t>
      </w:r>
    </w:p>
    <w:p>
      <w:pPr>
        <w:pStyle w:val="Normal"/>
        <w:jc w:val="both"/>
        <w:rPr/>
      </w:pPr>
      <w:r>
        <w:rPr/>
        <w:t>Отставание темпов международных перевозок – характерная тенденция этого года, на которую повлиял политический кризис, связанный с ситуацией на Украине и присоединением Крыма. Наиболее ярко она проявилась в середине года. Снижение пассажиропотока в дальнее зарубежье также связано с ослаблением рубля по отношению к доллару и евро.</w:t>
      </w:r>
    </w:p>
    <w:p>
      <w:pPr>
        <w:pStyle w:val="Normal"/>
        <w:jc w:val="both"/>
        <w:rPr/>
      </w:pPr>
      <w:r>
        <w:rPr/>
        <w:t>Рост внутренних перевозок сохраняется. В ноябре их объем вырос на 10,2%: на этих авиалиниях было перевезено на 312 тыс. пасс. больше, чем за этот же месяц 2013 г. С начала года прирост пассажиров на внутренних рейсах составил 18%.</w:t>
      </w:r>
    </w:p>
    <w:p>
      <w:pPr>
        <w:pStyle w:val="Normal"/>
        <w:jc w:val="both"/>
        <w:rPr/>
      </w:pPr>
      <w:r>
        <w:rPr/>
        <w:t>Общий объем пассажиропотока с начала года составил 86,9 млн пасс., что на 10,5% больше, чем за 11 месяцев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22.12.2014; РОСАВИАЦИЯ ЗАЯВИЛА О НЕДОПУСТИМОСТИ ОТМЕНЫ РЕЙСОВ В НОВЫЙ ГОД</w:t>
      </w:r>
    </w:p>
    <w:p>
      <w:pPr>
        <w:pStyle w:val="Normal"/>
        <w:jc w:val="both"/>
        <w:rPr/>
      </w:pPr>
      <w:r>
        <w:rPr/>
        <w:t>Росавиация считает недопустимым отмену пассажирских рейсов в предпраздничные дни и период новогодних праздников из-за неурегулированной задолженности между поставщиками авиационных услуг и авиакомпаниями. С таким обращением авиавласти обратились в своей телеграмме к авиаотрасли после того, как появились слухи о том, что один из перевозчиков может приостановить полеты из-за долгов за топливо.</w:t>
      </w:r>
    </w:p>
    <w:p>
      <w:pPr>
        <w:pStyle w:val="Normal"/>
        <w:jc w:val="both"/>
        <w:rPr/>
      </w:pPr>
      <w:r>
        <w:rPr/>
        <w:t>«Период наступающих новогодних и рождественских праздников характеризуется значительным увеличением объемов регулярных и чартерных пассажирских авиаперевозок. В связи с этим особенно важным представляется необходимость обеспечения прав пассажиров и недопущение отмены рейсов по причине», – говориться в сообщении Росавиации.</w:t>
      </w:r>
    </w:p>
    <w:p>
      <w:pPr>
        <w:pStyle w:val="Normal"/>
        <w:jc w:val="both"/>
        <w:rPr/>
      </w:pPr>
      <w:r>
        <w:rPr/>
        <w:t>Глава Росавиации призвал исключить практику отказа в предоставлении перевозчикам услуг – заправки в крыло, аэропортовом обслуживании из-за задолженностей авиакомпаний за ранее оказанный сервис. Эти споры не должны решаться за счет ущемления прав авиа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RU; 22.12.2014; «ЮТЭЙР» ПЕРВЫМ ПРИЗЕМЛИЛСЯ В САБЕТТЕ</w:t>
      </w:r>
    </w:p>
    <w:p>
      <w:pPr>
        <w:pStyle w:val="Normal"/>
        <w:jc w:val="both"/>
        <w:rPr/>
      </w:pPr>
      <w:r>
        <w:rPr/>
        <w:t>Самолет авиакомпании «ЮТэйр» успешно выполнил технический рейс в новый аэропорт Cабетта, расположенный на северо-востоке Ямала, став первым пассажирским лайнером, приземлившимся на этом уникальном аэродроме.</w:t>
      </w:r>
    </w:p>
    <w:p>
      <w:pPr>
        <w:pStyle w:val="Normal"/>
        <w:jc w:val="both"/>
        <w:rPr/>
      </w:pPr>
      <w:r>
        <w:rPr/>
        <w:t>По итогам технического рейса аэропорт Сабетта получил от Федерального агентства воздушного транспорта (Росавиации) Сертификат годности аэродрома и Свидетельство о государственной регистрации аэродрома, рассказали Накануне.RU в пресс-службе авиакомпании.</w:t>
      </w:r>
    </w:p>
    <w:p>
      <w:pPr>
        <w:pStyle w:val="Normal"/>
        <w:jc w:val="both"/>
        <w:rPr/>
      </w:pPr>
      <w:r>
        <w:rPr/>
        <w:t>Ввод в строй современного аэропорта, построенного в рамках масштабного проекта «Ямал СПГ», способного принимать воздушные суда всех классов, в том числе грузовые самолеты, станет важнейшим событием не только для Ямало-Ненецкого автономного округа, но и для всей России.</w:t>
      </w:r>
    </w:p>
    <w:p>
      <w:pPr>
        <w:pStyle w:val="Normal"/>
        <w:jc w:val="both"/>
        <w:rPr/>
      </w:pPr>
      <w:r>
        <w:rPr/>
        <w:t>«Для «ЮТэйр» возможность первой совершить тестовый перелет на аэродром Сабетта – знаковое событие. Будучи одной из крупнейших авиакомпаний России, «ЮТэйр» на протяжении многих лет реализует свою социальную миссию – повышение транспортной доступности и привлекательности труднодоступных районов России. Открытие авиасообщения с аэропортом Сабетта радикально изменит уровень транспортной доступности Северо-Западной части Сибири и придаст новый импульс для эффективного освоения ее природных богатств», – отметил генеральный директор «ЮТэйр» Андрей Мартиросо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18:00Z</dcterms:created>
  <dc:creator>Ким</dc:creator>
  <dc:description/>
  <cp:keywords/>
  <dc:language>en-US</dc:language>
  <cp:lastModifiedBy>Людмила</cp:lastModifiedBy>
  <cp:lastPrinted>2008-04-02T17:05:00Z</cp:lastPrinted>
  <dcterms:modified xsi:type="dcterms:W3CDTF">2014-12-23T06:18:00Z</dcterms:modified>
  <cp:revision>2</cp:revision>
  <dc:subject/>
  <dc:title>СОДЕРЖАНИЕ</dc:title>
</cp:coreProperties>
</file>