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2.2014; ПЕРЕВАЛКА ГРУЗОВ В МОРСКИХ ПОРТАХ РФ В 2014 Г ВЫРАСТЕТ НА 5,3% – ДО 620 МЛН ТОНН</w:t>
      </w:r>
    </w:p>
    <w:p>
      <w:pPr>
        <w:pStyle w:val="Normal"/>
        <w:jc w:val="both"/>
        <w:rPr/>
      </w:pPr>
      <w:r>
        <w:rPr/>
        <w:t>Перевалка грузов в морских портах РФ в 2014 году вырастет на 5,3% и составит около 620 миллионов тонн, следует из сообщения Минтранса РФ.</w:t>
      </w:r>
    </w:p>
    <w:p>
      <w:pPr>
        <w:pStyle w:val="Normal"/>
        <w:jc w:val="both"/>
        <w:rPr/>
      </w:pPr>
      <w:r>
        <w:rPr/>
        <w:t>По данным Ассоциации морских торговых портов (АСОП), грузооборот портов РФ в 2013 году составил 589 миллионов тонн. Таким образом, этот показатель в текущем году вырастет на 5,3%. Итоги уходящего года озвучил в пятницу глава Минтранса Максим Соколов на заседании коллегии Росморречфлота.</w:t>
      </w:r>
    </w:p>
    <w:p>
      <w:pPr>
        <w:pStyle w:val="Normal"/>
        <w:jc w:val="both"/>
        <w:rPr/>
      </w:pPr>
      <w:r>
        <w:rPr/>
        <w:t>«Соколов отметил, что развитие портовых мощностей позволило отрасли выйти в 2014 году на рекордные показатели. Так, перевалка грузов в морских портах по итогам года составит порядка 620 миллиона тонн. Отметив, что следующий год будет непростым, министр выразил уверенность, что работники морского и речного транспорта справятся с поставленными задачами», – говорится в сообщении.</w:t>
      </w:r>
    </w:p>
    <w:p>
      <w:pPr>
        <w:pStyle w:val="Normal"/>
        <w:jc w:val="both"/>
        <w:rPr/>
      </w:pPr>
      <w:r>
        <w:rPr/>
        <w:t>По данным министерства, на заседании были рассмотрены итоги навигации 2014 года на внутренних водных путях РФ. Отмечалось, что из-за аномально низкой воды в верхневолжских водохранилищах судоходство в эту навигацию осуществлялось в крайне сложных гидрологических условиях.</w:t>
      </w:r>
    </w:p>
    <w:p>
      <w:pPr>
        <w:pStyle w:val="Normal"/>
        <w:jc w:val="both"/>
        <w:rPr/>
      </w:pPr>
      <w:r>
        <w:rPr/>
        <w:t>Внутренним водным транспортом в навигацию 2014 года за 11 месяцев было перевезено 122,3 миллиона тонн грузов (снижение на 8,8%). При этом перевозка грузов на Крайний Север выполнена полностью. Объем пассажирских перевозок на всех направлениях сократился на 1,2% – до 12,8 миллиона человек.</w:t>
      </w:r>
    </w:p>
    <w:p>
      <w:pPr>
        <w:pStyle w:val="Normal"/>
        <w:jc w:val="both"/>
        <w:rPr/>
      </w:pPr>
      <w:r>
        <w:rPr/>
        <w:t>Объем переработки грузов в речных портах из-за снижения грузопотоков сократился за 11 месяцев на 12,3% и составил 151,9 миллион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ГРУЗООБОРОТ МОРПОРТОВ РФ В 2014 ГОДУ, ПО ПРЕДВАРИТЕЛЬНЫМ ДАННЫМ, ВЫРОС НА 5% – ДО 620 МЛН ТОНН – МАКСИМ СОКОЛОВ</w:t>
      </w:r>
    </w:p>
    <w:p>
      <w:pPr>
        <w:pStyle w:val="Normal"/>
        <w:jc w:val="both"/>
        <w:rPr/>
      </w:pPr>
      <w:r>
        <w:rPr/>
        <w:t>Грузооборот морских портов России в 2014 году, по предварительным данным, вырос на 5% – до 620 млн тонн в год.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министр транспорта России Максим Соколов.</w:t>
      </w:r>
    </w:p>
    <w:p>
      <w:pPr>
        <w:pStyle w:val="Normal"/>
        <w:jc w:val="both"/>
        <w:rPr/>
      </w:pPr>
      <w:r>
        <w:rPr/>
        <w:t>При этом среди наибольших достижений в области развития портовой инфраструктуры в уходящем году министр выделил такие, как активный ход реализации проекта по строительству аванпорта Бронка в Санкт-Петербурге, старт реализации проекта комплексного развития Мурманского транспортного узла (МТУ), строительство круизного терминала в порту Петропавловск-Камчатка, развитие железнодорожной инфраструктуры транспортного узла Восточный-Находка, подготовительные работы по созданию сухогрузного района порта Тамань (Краснодарский кра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КОЛИЧЕСТВО ПАССАЖИРОВ, ПЕРЕВЕЗЕННЫХ НА КЕРЧЕНСКОЙ ПАРОМНОЙ ПЕРЕПРАВЕ, В 2014 ГОДУ ВЫРОСЛО В 3,5 РАЗА – ДО 2,7 МЛН ЧЕЛОВЕК</w:t>
      </w:r>
    </w:p>
    <w:p>
      <w:pPr>
        <w:pStyle w:val="Normal"/>
        <w:jc w:val="both"/>
        <w:rPr/>
      </w:pPr>
      <w:r>
        <w:rPr/>
        <w:t>Количество пассажиров, перевезенных на Керченской паромной переправе, в 2014 году выросло в 3,5 раза в сравнении с показателем 2013 года – до 2,7 млн человек.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министр транспорта России Максим Соколов. По его словам, количество перевезенного автотранспорта при этом выросло в 5 раз.</w:t>
      </w:r>
    </w:p>
    <w:p>
      <w:pPr>
        <w:pStyle w:val="Normal"/>
        <w:jc w:val="both"/>
        <w:rPr/>
      </w:pPr>
      <w:r>
        <w:rPr/>
        <w:t>По прогнозам министра, количество пассажиров, перевезенных посредством переправы, в 2015 году возрастет еще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МИНТРАНС РФ ПЛАНИРУЕТ СФОРМИРОВАТЬ ФИНАНСОВЫЕ ПЛАНЫ В СООТВЕТСТВИИ С НОВЫМИ НОРМАТИВАМИ СОДЕРЖАНИЯ ВВП К 2016 ГОДУ</w:t>
      </w:r>
    </w:p>
    <w:p>
      <w:pPr>
        <w:pStyle w:val="Normal"/>
        <w:jc w:val="both"/>
        <w:rPr/>
      </w:pPr>
      <w:r>
        <w:rPr/>
        <w:t>Министерство транспорта России рассчитывает сформировать финансовые планы в соответствии с новыми нормативами по содержанию внутренних водных путей (ВВП) России с бюджетного цикла 2015 года.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министр транспорта России Максим Соколов.</w:t>
      </w:r>
    </w:p>
    <w:p>
      <w:pPr>
        <w:pStyle w:val="Normal"/>
        <w:jc w:val="both"/>
        <w:rPr/>
      </w:pPr>
      <w:r>
        <w:rPr/>
        <w:t>«Понятно, что на 100-процентное финансирование по новым нормативам мы сможем выйти не сразу, не в следующем году, но рассчитываю, что уже начиная с бюджетного цикла 2015 года мы сможем строить свои финансовые планы в соответствии с принятым решением (об утверждении новых нормативов – ред.) на уровне Российской Федерации»,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ОСНОВНЫМ ПОРТОМ-ХАБОМ ДЛЯ ЗАКРЕПЛЕНИЯ РОССИИ НА КОНТИНЕНТАЛЬНОМ ШЕЛЬФЕ И СЕВМОРПУТИ СТАНЕТ МУРМАНСК – МАКСИМ СОКОЛОВ</w:t>
      </w:r>
    </w:p>
    <w:p>
      <w:pPr>
        <w:pStyle w:val="Normal"/>
        <w:jc w:val="both"/>
        <w:rPr/>
      </w:pPr>
      <w:r>
        <w:rPr/>
        <w:t>Порт Мурманск станет основным портом-хабом для освоения Россией континентального шельфа и развития судоходства по Северному морскому пути.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министр транспорта России Максим Соколов.</w:t>
      </w:r>
    </w:p>
    <w:p>
      <w:pPr>
        <w:pStyle w:val="Normal"/>
        <w:jc w:val="both"/>
        <w:rPr/>
      </w:pPr>
      <w:r>
        <w:rPr/>
        <w:t>По его словам, хотя формально воротами Северного морского пути являются Карские, «по-настоящему хаб для обеспечения не только транзитных грузовых потоков, но и для нефтегазодобывающей отрасли на шельфе Баренцева моря и всего Северного ледовитого океана будет создаваться именно в Мурманске», – сказа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ГРУЗООБОРОТ РЕЧНЫХ ПОРТОВ РОССИИ ЗА 11 МЕСЯЦЕВ 2014 ГОДА СНИЗИЛСЯ НА 12,3% – ДО 151,9 МЛН ТОНН</w:t>
      </w:r>
    </w:p>
    <w:p>
      <w:pPr>
        <w:pStyle w:val="Normal"/>
        <w:jc w:val="both"/>
        <w:rPr/>
      </w:pPr>
      <w:r>
        <w:rPr/>
        <w:t>Грузооборот речных портов России за январь-ноябрь 2014 года снизился на 12,3% в сравнении с показателем 2013 года – до 151,9 млн тонн.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министр транспорта России Максим Соколов. Снижение перевалки грузов в речных портах связано с сокращением объемов перевозки грузов внутренним водным транспортом из-за малов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9.12.2014; МИНИСТР НА КОЛЛЕГИИ РОСМОРРЕЧФЛОТА</w:t>
      </w:r>
    </w:p>
    <w:p>
      <w:pPr>
        <w:pStyle w:val="Normal"/>
        <w:jc w:val="both"/>
        <w:rPr/>
      </w:pPr>
      <w:r>
        <w:rPr/>
        <w:t>Развитие портовых мощностей позволило отрасли выйти в 2014 году на рекордные показатели, перевалка грузов в морских портах по итогам года составит порядка 620 млн тонн, сообщил сегодня на совместном заседании коллегии Росморречфлота и Общественного совета при Росморречфлоте министр транспорта Максим Соколов.</w:t>
      </w:r>
    </w:p>
    <w:p>
      <w:pPr>
        <w:pStyle w:val="Normal"/>
        <w:jc w:val="both"/>
        <w:rPr/>
      </w:pPr>
      <w:r>
        <w:rPr/>
        <w:t>В своем выступлении М.Соколов остановился на итогах уходящего года и задачах на следующий год, сообщили SeaNews в пресс-службе Минтранса. «Нам серьезно удалось продвинуться в развитии портовой инфраструктуры на всех направлениях, – сказал М.Соколов. – Реализуется проект Северного морского пути, активно ведется строительство порта Сабетта, принято важное решение по развитию Мурманского транспортного узла». Он также отметил работу по развитию подходов к портам Восточный-Находка, портовой инфраструктуры на Балтике, в Каспийском бассейне и на Дальнем Востоке. В Азово-Черноморском регионе главным вызовом для транспортной отрасли стала организация работы на Керченской переправе, устойчивое транспортное сообщение с Крымским федеральным округом.</w:t>
      </w:r>
    </w:p>
    <w:p>
      <w:pPr>
        <w:pStyle w:val="Normal"/>
        <w:jc w:val="both"/>
        <w:rPr/>
      </w:pPr>
      <w:r>
        <w:rPr/>
        <w:t>Отметив, что следующий год будет непростым, министр выразил уверенность, что работники морского и речного транспорта справятся с поставленными задачами.</w:t>
      </w:r>
    </w:p>
    <w:p>
      <w:pPr>
        <w:pStyle w:val="Normal"/>
        <w:jc w:val="both"/>
        <w:rPr/>
      </w:pPr>
      <w:r>
        <w:rPr/>
        <w:t>На заседании также были рассмотрены итоги навигации 2014 года на внутренних водных путях РФ. Навигация проходила в условиях низкой водности, уровни ниже проектных значений были зарегистрированы в 13 бассейнах, т.е. на 17,7 тыс. км внутренних водных путей. С начала навигации и до ее окончания, из-за аномально низкой воды в верхневолжских водохранилищах судоходство осуществлялось в крайне сложных гидрологических условиях.</w:t>
      </w:r>
    </w:p>
    <w:p>
      <w:pPr>
        <w:pStyle w:val="Normal"/>
        <w:jc w:val="both"/>
        <w:rPr/>
      </w:pPr>
      <w:r>
        <w:rPr/>
        <w:t>В навигацию 2014 года за 11 месяцев внутренним водным транспортом было перевезено 122,3 млн тонн грузов, что ниже аналогичного показателя прошлого года на 8,8%. При этом перевозка грузов на Крайний Север выполнена полностью. В результате снижения грузопотоков объем переработки грузов в речных портах также сократился и за 11 месяцев 2014 года составил 151,9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2.2014; МИНТРАНС ЗАПРЕЩАЕТ ИСПОЛЬЗОВАНИЕ ПОРТА КАВКАЗ ДЛЯ ГРУЗОВ, НЕ ПРЕДНАЗНАЧЕННЫХ ДЛЯ КРЫМА</w:t>
      </w:r>
    </w:p>
    <w:p>
      <w:pPr>
        <w:pStyle w:val="Normal"/>
        <w:jc w:val="both"/>
        <w:rPr/>
      </w:pPr>
      <w:r>
        <w:rPr/>
        <w:t>Минтранс запрещает использование порта Кавказ для грузов, не предназначенных для Крымского федерального округа, тем самым фактически закрываются международные судоходные линии из порта в Болгарию и Грузию, следует из решений совещания под председательством замминистра транспорта РФ Николая Асаула, копия протокола которого имеется в распоряжении «Интерфакса».</w:t>
      </w:r>
    </w:p>
    <w:p>
      <w:pPr>
        <w:pStyle w:val="Normal"/>
        <w:jc w:val="both"/>
        <w:rPr/>
      </w:pPr>
      <w:r>
        <w:rPr/>
        <w:t>Совещание прошло 1 декабря в Симферополе.</w:t>
      </w:r>
    </w:p>
    <w:p>
      <w:pPr>
        <w:pStyle w:val="Normal"/>
        <w:jc w:val="both"/>
        <w:rPr/>
      </w:pPr>
      <w:r>
        <w:rPr/>
        <w:t>По итогам совещания автономная некоммерческая организация «Единая транспортная дирекция» (ЕТД, оператор паромных линий Кавказ-Керчь) направила письмо (копия имеется в распоряжении «Интерфакса») капитану морского порта Кавказ Евгению Тузинкевичу запретить прием в порту грузов, не предназначенных для нужд Крыма. Письмо датировано 2 декабря.</w:t>
      </w:r>
    </w:p>
    <w:p>
      <w:pPr>
        <w:pStyle w:val="Normal"/>
        <w:jc w:val="both"/>
        <w:rPr/>
      </w:pPr>
      <w:r>
        <w:rPr/>
        <w:t>По данным источника, близкого к Минтрансу, порт Кавказ проигнорировал обращение ЕТД и продолжил прием всех грузов.</w:t>
      </w:r>
    </w:p>
    <w:p>
      <w:pPr>
        <w:pStyle w:val="Normal"/>
        <w:jc w:val="both"/>
        <w:rPr/>
      </w:pPr>
      <w:r>
        <w:rPr/>
        <w:t>3 декабря министр транспорта РФ Максим Соколов обратился в письме (копия которого есть у «Интерфакса») к вице-премьеру РФ Дмитрию Козаку с просьбой поддержать идею ограничения грузов в порту Кавказ. «Существующая на сегодняшний день логистика доставки грузов в Крымский федеральный округ с использованием Керченской паромной переправы является оптимальным маршрутом с учетом времени в пути и стоимости перевозки, – пишет М.Соколов, – Однако в настоящее время причальная инфраструктура, задействованная в порту Кавказ для осуществления перевозок грузов в Крым и обратно, не позволяет обеспечить максимальную пропускную способность порта Кавказ».</w:t>
      </w:r>
    </w:p>
    <w:p>
      <w:pPr>
        <w:pStyle w:val="Normal"/>
        <w:jc w:val="both"/>
        <w:rPr/>
      </w:pPr>
      <w:r>
        <w:rPr/>
        <w:t>В то же время, отмечает министр, через порт Кавказ идут международные перевозки по маршрутам в Поти (Грузия), Варну (Болгария), Самсун (Турция). «При этом в период погрузки/разгрузки указанных судов перевозка грузового транспорта через Керченский пролив практически не осуществляется из-за отсутствия свободных причальных мощностей, что с учетом плохих погодных условий способствует возникновению большого скопления транспортных средств на накопительных площадках в районах портов Кавказ и Крым и ожидания переправы от 1 до 7 дней», – отмечает глава Минтранса.</w:t>
      </w:r>
    </w:p>
    <w:p>
      <w:pPr>
        <w:pStyle w:val="Normal"/>
        <w:jc w:val="both"/>
        <w:rPr/>
      </w:pPr>
      <w:r>
        <w:rPr/>
        <w:t>Он считает, что грузы назначением в другие страны можно перенаправить в другие порты Азово-Черноморского бассейна, но не указывает, куда именно.</w:t>
      </w:r>
    </w:p>
    <w:p>
      <w:pPr>
        <w:pStyle w:val="Normal"/>
        <w:jc w:val="both"/>
        <w:rPr/>
      </w:pPr>
      <w:r>
        <w:rPr/>
        <w:t>«В связи с изложенным, а также в целях увеличения пропускной способности Керченской паромной переправы прошу вас согласовать закрытие первого района порта Кавказ для захода судов, осуществляющих международные перевозки», – подытоживает письмо министр, обращаясь с просьбой к Д.Козаку.</w:t>
      </w:r>
    </w:p>
    <w:p>
      <w:pPr>
        <w:pStyle w:val="Normal"/>
        <w:jc w:val="both"/>
        <w:rPr/>
      </w:pPr>
      <w:r>
        <w:rPr/>
        <w:t>В ответном письме Д.Козак согласился с предложением Минтранса.</w:t>
      </w:r>
    </w:p>
    <w:p>
      <w:pPr>
        <w:pStyle w:val="Normal"/>
        <w:jc w:val="both"/>
        <w:rPr/>
      </w:pPr>
      <w:r>
        <w:rPr/>
        <w:t>В пресс-службе Минтранса посоветовали обратиться в ЕТД и порт Кавказа.</w:t>
      </w:r>
    </w:p>
    <w:p>
      <w:pPr>
        <w:pStyle w:val="Normal"/>
        <w:jc w:val="both"/>
        <w:rPr/>
      </w:pPr>
      <w:r>
        <w:rPr/>
        <w:t>Представитель Д.Козака сказал «Интерфаксу», что не комментирует служебную переписку. Позднее пресс-секретарь вице-премьера Илья Джус подтвердил, что вводятся такие ограничения. Керченская паромная переправа, по сути, является единственным сообщением с полуостровом, отмечает пресс-секретарь, поэтому данные ограничения – это попытка более эффективно использовать мощности порта. Никакой политической составляющей в этом вопросе нет, грузы направлением не в Крым можно перенаправить в другие российские порты, сказал он.</w:t>
      </w:r>
    </w:p>
    <w:p>
      <w:pPr>
        <w:pStyle w:val="Normal"/>
        <w:jc w:val="both"/>
        <w:rPr/>
      </w:pPr>
      <w:r>
        <w:rPr/>
        <w:t>В ОАО «РЖД», которое поставляет грузы отправкой на международные паромные линии, от комментариев отказались. Связаться с капитаном порта Кавказ Е.Тузинкевичем «Интерфаксу» не удалось. Его секретарь по телефону сказала «Интерфаксу», что он находится в Москве. Она подтвердила получение письма, но от дополнительных комментариев отказалась. По номеру телефон ЕТД, указанному на сайте предприятия, в течение дня никто не отвечает.</w:t>
      </w:r>
    </w:p>
    <w:p>
      <w:pPr>
        <w:pStyle w:val="Normal"/>
        <w:jc w:val="both"/>
        <w:rPr/>
      </w:pPr>
      <w:r>
        <w:rPr/>
        <w:t>Источник «Интерфакса», знакомый с ситуацией, заявил, что порт пока продолжает принимать грузы на паромы за рубеж.</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12.2014; ГЛАВА РОСАВТОДОРА РОМАН СТАРОВОЙТ: СТРОИТЕЛЬСТВО КЕРЧЕНСКОГО МОСТА ВЫПОЛНИМ В СРОК</w:t>
      </w:r>
    </w:p>
    <w:p>
      <w:pPr>
        <w:pStyle w:val="Normal"/>
        <w:jc w:val="both"/>
        <w:rPr/>
      </w:pPr>
      <w:r>
        <w:rPr/>
        <w:t>У Росавтодора есть все основания полагать, что строительство Керченского моста будет выполнено в поставленный срок – к середине декабря 2018 года. Об этом в интервью (размещено на сайте Росавтодора – ред.) заявил руководитель Федерального дорожного агентства Роман Старовойт.</w:t>
      </w:r>
    </w:p>
    <w:p>
      <w:pPr>
        <w:pStyle w:val="Normal"/>
        <w:jc w:val="both"/>
        <w:rPr/>
      </w:pPr>
      <w:r>
        <w:rPr/>
        <w:t>«Мосту быть. Другой задачи перед нами не ставят, – подчеркнул Роман Старовойт. – Срок ввода моста в эксплуатацию – середина декабря 2018 года – пока никто не корректировал. В рамках подготовки к реализации проекта Федеральное дорожное агентство сейчас проектирует автодорожные подходы к этому мосту, потому что мы уже определились, в каком створе будем строить само мостовое сооружение. Но также необходимо своевременно подвести автодорожные и железнодорожные подходы к мостовому переходу. Это является приоритетной задачей, потому что сам мост без подходов работать не будет. Со стороны Краснодарского края заказчиком выступает Росавтодор, со стороны Керчи – республика Крым. Мы, как федеральный орган исполнительной власти, координируем эту работу. Пока у нас есть все основания полагать, что мы поставленную задачу выполним в срок».</w:t>
      </w:r>
    </w:p>
    <w:p>
      <w:pPr>
        <w:pStyle w:val="Normal"/>
        <w:jc w:val="both"/>
        <w:rPr/>
      </w:pPr>
      <w:r>
        <w:rPr/>
        <w:t>Добавим, генподрядчик для строительства Керченского моста до сих пор официально не назван. В одном из интервью министр транспорта РФ Максим Соколов перечислил возможных строителей Керченского моста, но официального решения Правительства РФ до сих пор нет.</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ЛЕКСЕЙ ЗАХАРОВ; 19.12.2014; РОСАВТОДОР ПРИВЕДЕТ ВСЕ ФЕДЕРАЛЬНЫЕ ТРАССЫ В НОРМУ ТОЛЬКО ЧЕРЕЗ 4 ГОДА</w:t>
      </w:r>
    </w:p>
    <w:p>
      <w:pPr>
        <w:pStyle w:val="Normal"/>
        <w:jc w:val="both"/>
        <w:rPr/>
      </w:pPr>
      <w:r>
        <w:rPr/>
        <w:t>Федеральное дорожное агентство по итогам 2014 года провело ремонт около 9,5 тыс. км существующей федеральной дорожной сети. Росавтодор введет в эксплуатацию также 535 км новых участков трасс. Только чуть более половины дорог будут доведены до нормативного состояния, в планах – до конца 2018 года довести этот показатель до 100%.</w:t>
      </w:r>
    </w:p>
    <w:p>
      <w:pPr>
        <w:pStyle w:val="Normal"/>
        <w:jc w:val="both"/>
        <w:rPr/>
      </w:pPr>
      <w:r>
        <w:rPr/>
        <w:t xml:space="preserve">Федеральное дорожное агентство, подразделения которого обслуживают более 48 тыс. км автомобильных автодорог, по итогам этого года отремонтировало около 9,5 тыс. км участков федеральных трасс. Дорожники также ввели в эксплуатацию 535 км новых автомобильных дорог, сообщил глава агентства Роман Старовойт в эфире корпоративного канала на </w:t>
      </w:r>
      <w:r>
        <w:rPr>
          <w:lang w:val="en-US"/>
        </w:rPr>
        <w:t>Youtube</w:t>
      </w:r>
      <w:r>
        <w:rPr/>
        <w:t>.</w:t>
      </w:r>
    </w:p>
    <w:p>
      <w:pPr>
        <w:pStyle w:val="Normal"/>
        <w:jc w:val="both"/>
        <w:rPr/>
      </w:pPr>
      <w:r>
        <w:rPr/>
        <w:t>«Год действительно был непростой. Он еще не закончился. Но уже сегодня можно говорить о том, мы начали год достаточно успешно. Проведена Олимпиада в Сочи. Весь транспортный блок, включая Росавтодор, справился с задачей. Дальше у нас начался стандартный рабочий сезон. Поставленная задача ФЦП – в 535 км новых дорог федерального значения, которые должны будем ввести в 2014 году [ ] В 2014 году больше 52% федеральной сети приведем в нормативное состояние», – сказал господин Старовойт. Кроме того, дорожники провели ремонт 9,5 тыс. км существующей федеральной сети автомобильных трасс.</w:t>
      </w:r>
    </w:p>
    <w:p>
      <w:pPr>
        <w:pStyle w:val="Normal"/>
        <w:jc w:val="both"/>
        <w:rPr/>
      </w:pPr>
      <w:r>
        <w:rPr/>
        <w:t>По его словам, впервые Росавтодор в 2014 году получил 100% средств на содержание автодорог. Он отметил, что к концу 2018 года в планах агентства привести все федеральные дороги в нормативное состояние. В следующем году доля таких дорог вырастет до 62%.</w:t>
      </w:r>
    </w:p>
    <w:p>
      <w:pPr>
        <w:pStyle w:val="Normal"/>
        <w:jc w:val="both"/>
        <w:rPr/>
      </w:pPr>
      <w:r>
        <w:rPr/>
        <w:t>Он напомнил, что приоритетными регионами для Росавтодора являются: Московский транспортный узел, Северный Кавказ и Дальний Восток. Также названа трасса между Ленинградской областью и Карелией. «В этом году ликвидировали последний грунтовый участок на трассе «Сортавала». Есть планы дальнейшего развития. Это одна из лучших и современных трасс в РФ», – сказал глава дорожного агентства, кроме того, он напомнил о больших объемах работ на трассах «Лена», «Колыма», «Амур» и «Кавказ». «Есть все основания предполагать, что следующий год будет не менее сложным, чем конец текущего года. Строим свои планы исходя из различных сценариев», – уточнил Роман Старовойт.</w:t>
      </w:r>
    </w:p>
    <w:p>
      <w:pPr>
        <w:pStyle w:val="Normal"/>
        <w:jc w:val="both"/>
        <w:rPr/>
      </w:pPr>
      <w:r>
        <w:rPr/>
        <w:t>По данным Росавтодора, по состоянию на 2014 год в ведении агентства находится более 48 тыс. км федеральных трасс, более 5,6 тыс. мостов и путепроводов, 30 автомобильных тоннелей и 252 пешеходных перех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12.2014; РОМАН СТАРОВОЙТ ПОСЕТИТ ТУВУ</w:t>
      </w:r>
    </w:p>
    <w:p>
      <w:pPr>
        <w:pStyle w:val="Normal"/>
        <w:jc w:val="both"/>
        <w:rPr/>
      </w:pPr>
      <w:r>
        <w:rPr/>
        <w:t>В субботу, 20 декабря 2014 года, глава Росавтодора Роман Старовойт посетит республику Тува. Цель визита – переговоры о передаче трассы «Кызыл – Чадан – Хандагайты – Боршоо» (до границы с Монголией) в федеральную собственность, сообщает пресс-служба ФКУ Упрдор «Енисей».</w:t>
      </w:r>
    </w:p>
    <w:p>
      <w:pPr>
        <w:pStyle w:val="Normal"/>
        <w:jc w:val="both"/>
        <w:rPr/>
      </w:pPr>
      <w:r>
        <w:rPr/>
        <w:t>Ранее вопрос смены собственника и изменения маршрута трассы уже обсуждался на встречах главы региона Шолбана Кара-оола, начальника ФКУ Упрдор «Енисей» Андрея Кока с руководителями Росавтодора и Минтранса РФ.</w:t>
      </w:r>
    </w:p>
    <w:p>
      <w:pPr>
        <w:pStyle w:val="Normal"/>
        <w:jc w:val="both"/>
        <w:rPr/>
      </w:pPr>
      <w:r>
        <w:rPr/>
        <w:t>Напомним, речь о перенаправлении федеральной трассы М-54 с юга на запад Тувы ведется еще с 2011 года. Новое направление трассы должно ускорить создание многостороннего перехода на российско-монгольской границе и сформировать предпосылки для открытия через Туву транспортного коридора между Европой и Азией. При этом новый маршрут М-54 пройдет по территориям, где проживает 60% населения Тувы и позволит качественно улучшить жизнь людей.</w:t>
      </w:r>
    </w:p>
    <w:p>
      <w:pPr>
        <w:pStyle w:val="Normal"/>
        <w:jc w:val="both"/>
        <w:rPr/>
      </w:pPr>
      <w:r>
        <w:rPr/>
        <w:t>В рамках поездки Романа Старовойта в Туву планируется его встреча с главой республики Шолбаном Кара-оолом и встреча с коллективом ФКУ Упрдор «Енис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12.2014; СТРОИТЕЛЬСТВО ВТОРОЙ НИТКИ ВОЛГОДОНА ВОЗМОЖНО ТОЛЬКО С ПРИВЛЕЧЕНИЕМ ВНЕБЮДЖЕТНЫХ СРЕДСТВ – АЛЕКСАНДР ДАВЫДЕНКО</w:t>
      </w:r>
    </w:p>
    <w:p>
      <w:pPr>
        <w:pStyle w:val="Normal"/>
        <w:jc w:val="both"/>
        <w:rPr/>
      </w:pPr>
      <w:r>
        <w:rPr/>
        <w:t>Строительство второй нитки Волгодонского канала возможно только с привлечением внебюджетных средств. Как передал корреспондент ИАА «ПортНьюс», такое мнение в ходе Совместного заседания Коллегии Федерального агентства морского и речного транспорта и Общественного совета при Росморречфлоте сообщил руководитель Росморречфлота Александр Давыденко. По его словам, реализовать проект только за счет бюджетных источников не представляется возможным.</w:t>
      </w:r>
    </w:p>
    <w:p>
      <w:pPr>
        <w:pStyle w:val="Normal"/>
        <w:jc w:val="both"/>
        <w:rPr/>
      </w:pPr>
      <w:r>
        <w:rPr/>
        <w:t>Между тем, выступивший на заседании руководитель ФБУ «Волго-Донское государственное бассейновое управление водных путей и судоходства» Олег Шахмарданов отметил, что Волгодон полностью исчерпал запас пропускной способности. Он также сообщил, что на пути необходима работа ледокол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2.12.2014; ЦКАД МОЖЕТ ПОДОРОЖАТЬ ИЗ-ЗА ПРЕТЕНЗИЙ ФАС</w:t>
      </w:r>
    </w:p>
    <w:p>
      <w:pPr>
        <w:pStyle w:val="Normal"/>
        <w:jc w:val="both"/>
        <w:rPr/>
      </w:pPr>
      <w:r>
        <w:rPr/>
        <w:t>Антимонопольные претензии к конкурсу за право строить ЦКАД, выигранному структурой Геннадия Тимченко, могут дорого обойтись бюджету, предупреждает «Автодор»</w:t>
      </w:r>
    </w:p>
    <w:p>
      <w:pPr>
        <w:pStyle w:val="Normal"/>
        <w:jc w:val="both"/>
        <w:rPr/>
      </w:pPr>
      <w:r>
        <w:rPr/>
        <w:t>Претензии</w:t>
      </w:r>
      <w:r>
        <w:rPr/>
        <w:t xml:space="preserve"> Федеральной антимонопольной службы (ФАС) к конкурсу на пятую секцию Центральной кольцевой автодороги (ЦКАД) могут привести к затягиванию строительства и удорожанию трассы, предупреждает госкомпания «Автодор», ответственная за проект.</w:t>
      </w:r>
    </w:p>
    <w:p>
      <w:pPr>
        <w:pStyle w:val="Normal"/>
        <w:jc w:val="both"/>
        <w:rPr/>
      </w:pPr>
      <w:r>
        <w:rPr/>
        <w:t>По</w:t>
      </w:r>
      <w:r>
        <w:rPr/>
        <w:t xml:space="preserve"> жалобе проигравшего тендер «Стройгазконсалтинга» ФАС вынесла предписание об отмене уже состоявшегося конкурса. Контракт на строительство и обслуживание участка ЦКАД стоимостью 42,2 млрд руб. достался структуре АРКС Геннадия Тимченко, но теперь ФАС требу</w:t>
      </w:r>
      <w:r>
        <w:rPr/>
        <w:t>ет</w:t>
      </w:r>
      <w:r>
        <w:rPr/>
        <w:t xml:space="preserve"> отменить итоговый протокол и вновь открыть прием заявок.</w:t>
      </w:r>
    </w:p>
    <w:p>
      <w:pPr>
        <w:pStyle w:val="Normal"/>
        <w:jc w:val="both"/>
        <w:rPr/>
      </w:pPr>
      <w:r>
        <w:rPr/>
        <w:t>Отмена</w:t>
      </w:r>
      <w:r>
        <w:rPr/>
        <w:t xml:space="preserve"> итогов конкурса и перенос начала строительства повлечет необходимость соразмерной инфляционной индексации, которая увеличит стартовое государственное финансирование более чем на 1 млрд руб., сообщил представитель «Автодора». Предписание ФАС нужно вы</w:t>
      </w:r>
      <w:r>
        <w:rPr/>
        <w:t>полнить</w:t>
      </w:r>
      <w:r>
        <w:rPr/>
        <w:t xml:space="preserve"> до 26 декабря, «Автодор» рассматривает различные варианты и определяет правовую позицию, говорит представитель госкомпании. Скорее всего, «Автодор» будет оспаривать предписание, отмечают два человека, близких к госкомпании.</w:t>
      </w:r>
    </w:p>
    <w:p>
      <w:pPr>
        <w:pStyle w:val="Normal"/>
        <w:jc w:val="both"/>
        <w:rPr/>
      </w:pPr>
      <w:r>
        <w:rPr/>
        <w:t>Участники</w:t>
      </w:r>
      <w:r>
        <w:rPr/>
        <w:t xml:space="preserve"> конкурсов «Автодора» жаловались и раньше: сама АРКС, проигравшая тому же «Стройгазконсалтингу» контракт на секцию 1 ЦКАД, указывала, что у организационно-технического критерия должен быть больший вес, но оспорить итоги не смогла. Жалоба «Стройгаз</w:t>
      </w:r>
      <w:r>
        <w:rPr/>
        <w:t>консалтинга</w:t>
      </w:r>
      <w:r>
        <w:rPr/>
        <w:t>» на конкурс «Автодора» – первая, которую ФАС признала обоснованной.</w:t>
      </w:r>
    </w:p>
    <w:p>
      <w:pPr>
        <w:pStyle w:val="Normal"/>
        <w:jc w:val="both"/>
        <w:rPr/>
      </w:pPr>
      <w:r>
        <w:rPr/>
        <w:t>Ценовое</w:t>
      </w:r>
      <w:r>
        <w:rPr/>
        <w:t xml:space="preserve"> предложение «Стройгазконсалтинга» было ниже, чем у АРКС: 39,4 млрд против 42,2 млрд руб. Победу АРКС обеспечил критерий «Организационно-техническое предложение», для оценки которого баллы на свое усмотрение выставляют члены конкурсной комиссии.</w:t>
      </w:r>
    </w:p>
    <w:p>
      <w:pPr>
        <w:pStyle w:val="Normal"/>
        <w:jc w:val="both"/>
        <w:rPr/>
      </w:pPr>
      <w:r>
        <w:rPr/>
        <w:t>«</w:t>
      </w:r>
      <w:r>
        <w:rPr/>
        <w:t>Стройгазконсалтинг</w:t>
      </w:r>
      <w:r>
        <w:rPr/>
        <w:t xml:space="preserve">» в жалобе указал, что считает оценку заявок необъективной, а свой балл – необоснованно низким. Компания в начале года выиграла контракт на строительство первой секции ЦКАД, но теперь получается, что ее компетенции хуже всех, удивляется </w:t>
      </w:r>
      <w:r>
        <w:rPr/>
        <w:t>сотрудник</w:t>
      </w:r>
      <w:r>
        <w:rPr/>
        <w:t xml:space="preserve"> одной из компаний, участвовавших в тендере.</w:t>
      </w:r>
    </w:p>
    <w:p>
      <w:pPr>
        <w:pStyle w:val="Normal"/>
        <w:jc w:val="both"/>
        <w:rPr/>
      </w:pPr>
      <w:r>
        <w:rPr/>
        <w:t>ФАС</w:t>
      </w:r>
      <w:r>
        <w:rPr/>
        <w:t xml:space="preserve"> согласилась с этими доводами, следует из текста решения, опубликованного на прошлой неделе. Для оценки организационно-технических предложений не был предусмотрен единый набор требований к участникам конкурса, указывает ФАС: при описании предложений для стадии эксплуатации компании могли к минимальному набору подразделов сами добавить новые. Такой порядок не позволяет объективно выявить лучшее условие выполнения соглашения, заключила ФАС: не представляется возможным определить, что именно оценивается по </w:t>
      </w:r>
      <w:r>
        <w:rPr/>
        <w:t>этому</w:t>
      </w:r>
      <w:r>
        <w:rPr/>
        <w:t xml:space="preserve"> критерию, при наличии каких организационных и технических предложений присваиваются максимальный и минимальный баллы.</w:t>
      </w:r>
    </w:p>
    <w:p>
      <w:pPr>
        <w:pStyle w:val="Normal"/>
        <w:jc w:val="both"/>
        <w:rPr/>
      </w:pPr>
      <w:r>
        <w:rPr/>
        <w:t>ФАС</w:t>
      </w:r>
      <w:r>
        <w:rPr/>
        <w:t xml:space="preserve"> предписала «Автодору» поправить конкурсную документацию и продлить срок подачи заявок.</w:t>
      </w:r>
    </w:p>
    <w:p>
      <w:pPr>
        <w:pStyle w:val="Normal"/>
        <w:jc w:val="both"/>
        <w:rPr/>
      </w:pPr>
      <w:r>
        <w:rPr/>
        <w:t>Пока</w:t>
      </w:r>
      <w:r>
        <w:rPr/>
        <w:t xml:space="preserve"> неясно, насколько решительно настроена ФАС, говорит сотрудник одной из компаний, участвующих в конкурсе. АРКС чувствует себя спокойно, знает человек, близкий к компании. Действие предписания будет приостановлено, как только «Автодор» начнет процедуру </w:t>
      </w:r>
      <w:r>
        <w:rPr/>
        <w:t>обжалования</w:t>
      </w:r>
      <w:r>
        <w:rPr/>
        <w:t xml:space="preserve"> в комиссии ФАС, но само решение ФАС, которое предполагает административную ответственность для «Автодора», придется оспаривать в суде.</w:t>
      </w:r>
    </w:p>
    <w:p>
      <w:pPr>
        <w:pStyle w:val="Normal"/>
        <w:jc w:val="both"/>
        <w:rPr/>
      </w:pPr>
      <w:r>
        <w:rPr/>
        <w:t>Процедура</w:t>
      </w:r>
      <w:r>
        <w:rPr/>
        <w:t xml:space="preserve"> оспаривания займет время, а из графика выбиваться нельзя, рассуждает федеральный чиновник: возможно, проще согласиться с ФАС – все зависит от того, насколько может быть продлен срок приема заявок.</w:t>
      </w:r>
    </w:p>
    <w:p>
      <w:pPr>
        <w:pStyle w:val="Normal"/>
        <w:jc w:val="both"/>
        <w:rPr/>
      </w:pPr>
      <w:r>
        <w:rPr/>
        <w:t>Представители</w:t>
      </w:r>
      <w:r>
        <w:rPr/>
        <w:t xml:space="preserve"> «Стройгазконсалтинга» и АРКС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9.12.2014; МНОГОМИЛЛИАРДНЫЕ ТЕНДЕРЫ НА РЕКОНСТРУКЦИЮ УЧАСТКОВ ТРАСС «ЛЕНА» И «УССУРИ» ОТМЕНИЛИ</w:t>
      </w:r>
    </w:p>
    <w:p>
      <w:pPr>
        <w:pStyle w:val="Normal"/>
        <w:jc w:val="both"/>
        <w:rPr/>
      </w:pPr>
      <w:r>
        <w:rPr/>
        <w:t>Вчера в Хабаровске должны были рассмотреть заявки на участие в тендерах на реконструкцию участков двух федеральных трасс. Однако никакого рассмотрения не было: на прошлой неделе торги были отменены.</w:t>
      </w:r>
    </w:p>
    <w:p>
      <w:pPr>
        <w:pStyle w:val="Normal"/>
        <w:jc w:val="both"/>
        <w:rPr/>
      </w:pPr>
      <w:r>
        <w:rPr/>
        <w:t>Наиболее важными должны были стать выборы подрядчика для реконструкции тридцати километров трассы «Лена» в Амурской области. Начальная стоимость контракта составляла 5,9 млрд рублей. Стоимость второго тендера – на работы на трассе «Уссури» в Приморском крае – оценивалась почти в 4,2 миллиарда. Подрядчик должен был реконструировать участок длиной 12,5 километров.</w:t>
      </w:r>
    </w:p>
    <w:p>
      <w:pPr>
        <w:pStyle w:val="Normal"/>
        <w:jc w:val="both"/>
        <w:rPr/>
      </w:pPr>
      <w:r>
        <w:rPr/>
        <w:t xml:space="preserve">Оба конкурса были отменены 9 декабря. Одновременно дирекция по дорожному строительству в Дальневосточном федеральном округе, подчиненная </w:t>
      </w:r>
      <w:r>
        <w:rPr>
          <w:b/>
        </w:rPr>
        <w:t>Росавтодор</w:t>
      </w:r>
      <w:r>
        <w:rPr/>
        <w:t>у, прекратила прием заявок и на торги по реконструкции участка трассы «Амур» в Еврейской АО. Начальная стоимость контракта составляла почти 1,8 млрд рублей, длина участка – 12 километров. Торги должны были состояться позавчера.</w:t>
      </w:r>
    </w:p>
    <w:p>
      <w:pPr>
        <w:pStyle w:val="Normal"/>
        <w:jc w:val="both"/>
        <w:rPr/>
      </w:pPr>
      <w:r>
        <w:rPr/>
        <w:t>«ФедералПресс.Дальний Восток» напоминает, что Росавтодор в начале декабря рассказал о планах по реконструкции трассы «Лена». До 2030 года в нее планируется вложить 26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12.2014; В РОССИИ 30 УЧАСТКОВ ФЕДЕРАЛЬНЫХ ТРАССАХ НАКРОЮТ «СНЕЖНЫМ КОВРОМ»</w:t>
      </w:r>
    </w:p>
    <w:p>
      <w:pPr>
        <w:pStyle w:val="Normal"/>
        <w:jc w:val="both"/>
        <w:rPr/>
      </w:pPr>
      <w:r>
        <w:rPr/>
        <w:t>Зимой 2014-2015 года в 16 регионах России начался масштабный эксперимент по содержанию дорог с низкой интенсивностью движения под уплотненным снежным покровом (УСП), сообщается в пресс-релизе Росавтодора, поступившем в «Газету.Ru».</w:t>
      </w:r>
    </w:p>
    <w:p>
      <w:pPr>
        <w:pStyle w:val="Normal"/>
        <w:jc w:val="both"/>
        <w:rPr/>
      </w:pPr>
      <w:r>
        <w:rPr/>
        <w:t>Тестирование пройдет на 30 участках федеральных трасс общей протяженностью более 4,5 тыс. км. Интенсивность движения на них варьируется от 305 до 1500 автомобилей в сутки. Впервые метод содержания автодорог «в снежном накате» был использован прошлой зимой на участке км 1408 – км 1592 автодороги Р21 «Кола» в Мурманской области. Эксперимент дал положительные результаты: количество ДТП снизилось на 25%, а использование дорожных реагентов сократилось до 60%.</w:t>
      </w:r>
    </w:p>
    <w:p>
      <w:pPr>
        <w:pStyle w:val="Normal"/>
        <w:jc w:val="both"/>
        <w:rPr/>
      </w:pPr>
      <w:r>
        <w:rPr/>
        <w:t>В Росавтодоре уточнили, что обязательными условиями применения метода содержания трасс под УСП являются стабильные погодные условия в зимний период с устойчивыми отрицательными температурами и большим количеством осадков, и невысокая интенсивность движения. Скорость движения на таких трассах снижается относительно установленной ПДД на 10-12 км/ч. В случае положительного результате масштабного эксперимента будет решено накрыть «снежным ковром» отдельные участки автодорог в обязатель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2.12.2014; ФГК ЗАБЕРЕТ ВАГОНЫ У РЖД</w:t>
      </w:r>
    </w:p>
    <w:p>
      <w:pPr>
        <w:pStyle w:val="Normal"/>
        <w:jc w:val="both"/>
        <w:rPr/>
      </w:pPr>
      <w:r>
        <w:rPr/>
        <w:t>РЖД с нового года не будет управлять порожними рейсами ФГК. Теперь монополия разрабатывает новую схему управления вагонами</w:t>
      </w:r>
    </w:p>
    <w:p>
      <w:pPr>
        <w:pStyle w:val="Normal"/>
        <w:jc w:val="both"/>
        <w:rPr/>
      </w:pPr>
      <w:r>
        <w:rPr/>
        <w:t>Передача</w:t>
      </w:r>
      <w:r>
        <w:rPr/>
        <w:t xml:space="preserve"> порожних вагонов в управление РЖД по механизму «технологического аутсорсинга» не оправдала себя. Федеральная грузовая компания (ФГК) разорвала соглашение с материнской РЖД, рассказал «Ведомостям» источник, близкий к одной из компаний. Это подтверд</w:t>
      </w:r>
      <w:r>
        <w:rPr/>
        <w:t>ил</w:t>
      </w:r>
      <w:r>
        <w:rPr/>
        <w:t xml:space="preserve"> представитель РЖД – по его данным, ФГК выйдет из договора с 1 января 2015 г. Представитель ФГК от комментариев отказался.</w:t>
      </w:r>
    </w:p>
    <w:p>
      <w:pPr>
        <w:pStyle w:val="Normal"/>
        <w:jc w:val="both"/>
        <w:rPr/>
      </w:pPr>
      <w:r>
        <w:rPr/>
        <w:t>Механизм</w:t>
      </w:r>
      <w:r>
        <w:rPr/>
        <w:t xml:space="preserve"> «технологического аутсорсинга» начал работать с весны этого года. РЖД получает право управлять порожними вагонами присоединившихся к соглашению операторов, чтобы подгонять к месту погрузки ближайший свободный вагон вне зависимости от того, кому он принадлежит. Это должно было сократить оборачиваемость вагонов и затраты операторов на оплату порожнего пробега. «[Аутсорсинг] наиболее важен именно для небольших и средних компаний, которым дорого держать [административный] аппарат, филиалы на сети, инфо</w:t>
      </w:r>
      <w:r>
        <w:rPr/>
        <w:t>рмационные</w:t>
      </w:r>
      <w:r>
        <w:rPr/>
        <w:t xml:space="preserve"> системы», – говорил в сентябре исполнительный директор Первой грузовой компании Александр Сапронов.</w:t>
      </w:r>
    </w:p>
    <w:p>
      <w:pPr>
        <w:pStyle w:val="Normal"/>
        <w:jc w:val="both"/>
        <w:rPr/>
      </w:pPr>
      <w:r>
        <w:rPr/>
        <w:t>ФГК</w:t>
      </w:r>
      <w:r>
        <w:rPr/>
        <w:t xml:space="preserve"> и РЖД подписали соглашение об управлении порожними рейсами в начале года. Монополия арендовала у оператора 114 000 полувагонов (почти 70% парка). Во втором полугодии СУЭК сдала ФГК более 6000 полувагонов, затем Rail Garant – более 10 000 полувагонов, ш</w:t>
      </w:r>
      <w:r>
        <w:rPr/>
        <w:t>ли</w:t>
      </w:r>
      <w:r>
        <w:rPr/>
        <w:t xml:space="preserve"> переговоры о 25 000 полувагонов с «Новотрансом» (входит в холдинг СДС). Как рассчитывала ФГК, это позволит ей сократить число порожних рейсов в 1,5 раза и уменьшить оборот вагона на 20% до 13 суток и сэкономить 3,6 млрд руб. за год. Надежды оправдывалис</w:t>
      </w:r>
      <w:r>
        <w:rPr/>
        <w:t>ь</w:t>
      </w:r>
      <w:r>
        <w:rPr/>
        <w:t>: с января по май оборот вагона сократился на 14,3% до 16,5 суток, к концу года он должен снизиться на 18% до 15,8 суток, производительность вагона – вырасти почти на 30% до 8826 тонно-километров в сутки.</w:t>
      </w:r>
    </w:p>
    <w:p>
      <w:pPr>
        <w:pStyle w:val="Normal"/>
        <w:jc w:val="both"/>
        <w:rPr/>
      </w:pPr>
      <w:r>
        <w:rPr/>
        <w:t>Но</w:t>
      </w:r>
      <w:r>
        <w:rPr/>
        <w:t xml:space="preserve"> снижение эффективности операторского бизнеса не позволило в течение года консолидировать под единым управлением то количество полувагонов, которое было бы необходимо для успешной реализации технологии, объясняет представитель РЖД причину выхода «дочки» </w:t>
      </w:r>
      <w:r>
        <w:rPr/>
        <w:t>из</w:t>
      </w:r>
      <w:r>
        <w:rPr/>
        <w:t xml:space="preserve"> соглашения. Гендиректор ФГК Виталий Евдокименко летом говорил, что схема будет работать при минимальном парке в 220 000-250 000 полувагонов. Президент РЖД Владимир Якунин говорил, что монополии нужно до трети всего парка – более 300 000 вагонов.</w:t>
      </w:r>
    </w:p>
    <w:p>
      <w:pPr>
        <w:pStyle w:val="Normal"/>
        <w:jc w:val="both"/>
        <w:rPr/>
      </w:pPr>
      <w:r>
        <w:rPr/>
        <w:t>Но</w:t>
      </w:r>
      <w:r>
        <w:rPr/>
        <w:t xml:space="preserve"> есть и другая версия. Соглашение невыгодно РЖД, рассказывает источник, близкий к одной из сторон: в документе был предусмотрен штраф, если число порожних рейсов не сократилось до определенного уровня. РЖД не смогла достичь его, у ФГК выросли расходы на </w:t>
      </w:r>
      <w:r>
        <w:rPr/>
        <w:t>порожний</w:t>
      </w:r>
      <w:r>
        <w:rPr/>
        <w:t xml:space="preserve"> пробег, поэтому РЖД теперь должна «дочке» 1,4 млрд руб., утверждает собеседник «Ведомостей». Представитель оператора и РЖД это не комментируют.</w:t>
      </w:r>
    </w:p>
    <w:p>
      <w:pPr>
        <w:pStyle w:val="Normal"/>
        <w:jc w:val="both"/>
        <w:rPr/>
      </w:pPr>
      <w:r>
        <w:rPr/>
        <w:t>Отказ</w:t>
      </w:r>
      <w:r>
        <w:rPr/>
        <w:t xml:space="preserve"> ФГК от договора с РЖД не повлияет на работу оператора, рассуждает источник, близкий к одной из компаний: в этом году выросло число грузов, которые монополия доставила вовремя.</w:t>
      </w:r>
    </w:p>
    <w:p>
      <w:pPr>
        <w:pStyle w:val="Normal"/>
        <w:jc w:val="both"/>
        <w:rPr/>
      </w:pPr>
      <w:r>
        <w:rPr/>
        <w:t>Технология</w:t>
      </w:r>
      <w:r>
        <w:rPr/>
        <w:t xml:space="preserve"> управления парком полувагонов выгодна для всех участников рынка – и это позволяет начать работу над новой моделью консолидации парка, но уже на новом уровне, сказал представитель РЖД. О сути модели он говорить отказался. По данным одного из собе</w:t>
      </w:r>
      <w:r>
        <w:rPr/>
        <w:t>седников</w:t>
      </w:r>
      <w:r>
        <w:rPr/>
        <w:t xml:space="preserve"> «Ведомостей», РЖД планирует заключить с ФГК агентское соглашение, по которому «дочка» отдаст РЖД в аренду вагоны по определенной ею ставке, а РЖД найдет под эту ставку кли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КАЛИНИНГРАД; СЕРГЕЙ БОГРОВ; 20.12.2014; ВИКТОР ОЛЕРСКИЙ ПРИЕХАЛ В ПИОНЕРСКИЙ</w:t>
      </w:r>
    </w:p>
    <w:p>
      <w:pPr>
        <w:pStyle w:val="Normal"/>
        <w:jc w:val="both"/>
        <w:rPr/>
      </w:pPr>
      <w:r>
        <w:rPr/>
        <w:t>Калининградскую область посетил заместитель министра транспорта России Виктор Олерский. В Пионерском он провел совещание, на котором обсуждались вопросы подготовки и строительства пассажирского морского терминала для приема паромов и круизных судов. Губернатор Николай Цуканов отметил, что в ходе совещания все проблемные вопросы были сняты.</w:t>
      </w:r>
    </w:p>
    <w:p>
      <w:pPr>
        <w:pStyle w:val="Normal"/>
        <w:jc w:val="both"/>
        <w:rPr/>
      </w:pPr>
      <w:r>
        <w:rPr/>
        <w:t xml:space="preserve">– </w:t>
      </w:r>
      <w:r>
        <w:rPr/>
        <w:t>Мы договорились ежеквартально встречаться, проводить рабочие совещания-сверки правильности принятых решений, – сказал Цуканов. – Наша задача; чтобы в порт могли приходить круизные суда и следующим этапом – паромы. Средства на эти цели выделяются.</w:t>
      </w:r>
    </w:p>
    <w:p>
      <w:pPr>
        <w:pStyle w:val="Normal"/>
        <w:jc w:val="both"/>
        <w:rPr/>
      </w:pPr>
      <w:r>
        <w:rPr/>
        <w:t>По словам Виктора Олерского, поставлена задача к сезону 2017 года завершить строительство терминала.</w:t>
      </w:r>
    </w:p>
    <w:p>
      <w:pPr>
        <w:pStyle w:val="Normal"/>
        <w:jc w:val="both"/>
        <w:rPr/>
      </w:pPr>
      <w:r>
        <w:rPr/>
        <w:t xml:space="preserve">– </w:t>
      </w:r>
      <w:r>
        <w:rPr/>
        <w:t>Мы считаем, что проект достаточно глубоко проработан и никаких шансов не выполнить его у нас нет, – подчеркнул он.</w:t>
      </w:r>
    </w:p>
    <w:p>
      <w:pPr>
        <w:pStyle w:val="Normal"/>
        <w:jc w:val="both"/>
        <w:rPr/>
      </w:pPr>
      <w:r>
        <w:rPr/>
        <w:t>Все затраты по проектированию и строительству терминала несет федеральный бюджет. На плечи областного бюджета ляжет строительство ряда инфраструктурных объектов в Пионерском, а также подведение сетей к границам участ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0.12.2014; СКОПЛЕНИЕ ГРУЗОВОГО ТРАНСПОРТА СО СТОРОНЫ КРАСНОДАРСКОГО КРАЯ СВЯЗАНО С РЕКОНСТРУКЦИЕЙ ПРИЧАЛОВ В ПОРТАХ «КРЫМ» И «КАВКАЗ» – МИНТРАНС КРЫМА</w:t>
      </w:r>
    </w:p>
    <w:p>
      <w:pPr>
        <w:pStyle w:val="Normal"/>
        <w:jc w:val="both"/>
        <w:rPr/>
      </w:pPr>
      <w:r>
        <w:rPr/>
        <w:t>Работы по реконструкции причалов в портах «Крым» и «Кавказ», вызвавшие скопление транспорта со стороны Краснодарского края, будут приостановлены на 2 суток. Об этом сегодня Крыминформу сообщил министр транспорта Крыма Анатолий Цуркин.</w:t>
      </w:r>
    </w:p>
    <w:p>
      <w:pPr>
        <w:pStyle w:val="Normal"/>
        <w:jc w:val="both"/>
        <w:rPr/>
      </w:pPr>
      <w:r>
        <w:rPr/>
        <w:t>«Работы по реконструкции причалов на паромной линии «Крым-Кавказ» несколько ограничили пропускную способность и привели к возникновению очереди грузового транспорта со стороны Краснодарского края, в порту «Кавказ», поэтому минтранс Крыма принял решение временно приостановить ремонтные работы на 2 суток с целью разгрузки паромной переправы», – сообщил Цуркин и добавил, что работы ведутся круглосуточно и будут приостановлены с 00.00 21 декабря.</w:t>
      </w:r>
    </w:p>
    <w:p>
      <w:pPr>
        <w:pStyle w:val="Normal"/>
        <w:jc w:val="both"/>
        <w:rPr/>
      </w:pPr>
      <w:r>
        <w:rPr/>
        <w:t>Он также отметил, что реконструкция причалов позволит увеличить пропускную способность переправы. «Реконструкция причалов на паромной линии «Крым-Кавказ» увеличит пропускную способность паромной переправы», – добавил Цуркин.</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ЕРШОВ; 21.12.2014; ОЧЕРЕДЬ НА КЕРЧЕНСКОЙ ПЕРЕПРАВЕ ВЫРОСЛА ДО 1500 МАШИН</w:t>
      </w:r>
    </w:p>
    <w:p>
      <w:pPr>
        <w:pStyle w:val="Normal"/>
        <w:jc w:val="both"/>
        <w:rPr/>
      </w:pPr>
      <w:r>
        <w:rPr/>
        <w:t>В воскресенье утром очередь на переправу через Керченский пролив, связывающий Кубань и Крымский полуостров, выросла почти до 1500 машин.</w:t>
      </w:r>
    </w:p>
    <w:p>
      <w:pPr>
        <w:pStyle w:val="Normal"/>
        <w:jc w:val="both"/>
        <w:rPr/>
      </w:pPr>
      <w:r>
        <w:rPr/>
        <w:t>По сообщению Единой транспортной дирекции, сейчас сила ветра в Азовском море не превышает пяти метров в секунду, в проливе наблюдается туман.</w:t>
      </w:r>
    </w:p>
    <w:p>
      <w:pPr>
        <w:pStyle w:val="Normal"/>
        <w:jc w:val="both"/>
        <w:rPr/>
      </w:pPr>
      <w:r>
        <w:rPr/>
        <w:t>На линии совершают рейсы три парома – «Ионас», «Олимпиада», «Глюкофилоуса». В связи с реконструкцией причального комплекса с обеих сторон функционирует по одной причальной стенке.</w:t>
      </w:r>
    </w:p>
    <w:p>
      <w:pPr>
        <w:pStyle w:val="Normal"/>
        <w:jc w:val="both"/>
        <w:rPr/>
      </w:pPr>
      <w:r>
        <w:rPr/>
        <w:t>По информации оперативного дежурного, в настоящий момент в порту «Кавказ» погрузки на паром ожидают около 500 легковых и 80 грузовых машин, в порту «Крым» – более 55 автомобилей.</w:t>
      </w:r>
    </w:p>
    <w:p>
      <w:pPr>
        <w:pStyle w:val="Normal"/>
        <w:jc w:val="both"/>
        <w:rPr/>
      </w:pPr>
      <w:r>
        <w:rPr/>
        <w:t>А в очереди на грузовой линии в порту «Новороссийск» находятся более 100, на стоянке возле города Славянске-на-Кубани – более 370, в Керченском аэропорту – 356 грузов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РОССИЙСКАЯ ПАЛАТА СУДОХОДСТВА ПРЕДЛОЖИЛА ВНЕСТИ ИЗМЕНЕНИЯ В НОРМЫ ПО СУБ И ПОРТКОНТРОЛЮ</w:t>
      </w:r>
    </w:p>
    <w:p>
      <w:pPr>
        <w:pStyle w:val="Normal"/>
        <w:jc w:val="both"/>
        <w:rPr/>
      </w:pPr>
      <w:r>
        <w:rPr/>
        <w:t>Российская палата судоходства предложила создать рабочую группу по подготовке предложений по внесению изменений в нормативные акты в части системы управления безопасностью (СУБ) судна и осуществления государственного портового контроля, направленных на мотивацию добросовестных судовладельцев.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президент Российской палаты судоходства Алексей Клявин. По высказанному им мнению, также необходимо совершенствовать матрицу оценки рисков с целью мотивации добросовестных судовладельцев и устранить избыточный перечень нарушений, устранение которых требует подтверждения классификационного общества. Также, по мнению Клявина, необходимо усовершенствовать порядок и процедуру проверок (акт проверки судна, сроки проверо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РОСМОРРЕЧФЛОТ ПЛАНИРУЕТ ДОРАБОТАТЬ ПЕРЕЧЕНЬ ДОКУМЕНТОВ И СВЕДЕНИЙ, ПРЕДОСТАВЛЯЕМЫХ ПРИ ПРИХОДЕ И ОТХОДЕ СУДОВ</w:t>
      </w:r>
    </w:p>
    <w:p>
      <w:pPr>
        <w:pStyle w:val="Normal"/>
        <w:jc w:val="both"/>
        <w:rPr/>
      </w:pPr>
      <w:r>
        <w:rPr/>
        <w:t>На Экспертном совете капитанов морских портов России обсуждался вопрос унификации перечня документов и сведений, предоставляемых при приходе и отходе судов, говорится в сообщении Росморречфлота. По мнению судовладельцев этот перечень в настоящее время является избыточным и разнится в портах. Все это негативно сказывается на скорости оформления судов. Принято решение доработать указанный перечень.</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12.2014; ОБЪЕМ ДНОУГЛУБИТЕЛЬНЫХ РАБОТ НА ВВП РОССИИ В 2014 ГОДУ ВЫРОС В 1,5 РАЗА – ДО 3,5 МЛН КУБ. М</w:t>
      </w:r>
    </w:p>
    <w:p>
      <w:pPr>
        <w:pStyle w:val="Normal"/>
        <w:jc w:val="both"/>
        <w:rPr/>
      </w:pPr>
      <w:r>
        <w:rPr/>
        <w:t>Объем дноуглубительных работ на внутренних водных путях (ВВП) России в 2014 году вырос в 1,5 раза в сравнении с показателем 2013 года – до 3,5 млн куб. м. Как передал корреспондент ИАА «ПортНьюс», об этом в ходе Совместного заседания Коллегии Федерального агентства морского и речного транспорта и Общественного совета при Росморречфлоте сообщил заместитель руководителя Росморречфлота Виктор Вовк. По его словам, усилия были направлены на обеспечение гарантированных габаритов водных путей.</w:t>
      </w:r>
    </w:p>
    <w:p>
      <w:pPr>
        <w:pStyle w:val="Normal"/>
        <w:jc w:val="both"/>
        <w:rPr/>
      </w:pPr>
      <w:r>
        <w:rPr/>
        <w:t>Кроме того, была осуществлена передислокация земснаряда «О. Стрельченя» из Обь-Иртышского бассейна в бар реки Я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МИХАИЛ СЕРОВ; 22.12.2014; ГОСУДАРСТВО ПОДДЕРЖИТ АВИАКОМПАНИИ СУБСИДИЯМИ И ГОСГАРАНТИЯМИ</w:t>
      </w:r>
    </w:p>
    <w:p>
      <w:pPr>
        <w:pStyle w:val="Normal"/>
        <w:jc w:val="both"/>
        <w:rPr/>
      </w:pPr>
      <w:r>
        <w:rPr/>
        <w:t>Как стало известно «Ведомостям», правительство готово поддержать российские авиакомпании субсидиями и госгарантиями</w:t>
      </w:r>
    </w:p>
    <w:p>
      <w:pPr>
        <w:pStyle w:val="Normal"/>
        <w:jc w:val="both"/>
        <w:rPr/>
      </w:pPr>
      <w:r>
        <w:rPr/>
        <w:t>Правительство</w:t>
      </w:r>
      <w:r>
        <w:rPr/>
        <w:t xml:space="preserve"> рассматривает два инструмента поддержки авиакомпаний, рассказал «Ведомостям» вице-премьер Аркадий Дворкович.</w:t>
      </w:r>
    </w:p>
    <w:p>
      <w:pPr>
        <w:pStyle w:val="Normal"/>
        <w:jc w:val="both"/>
        <w:rPr/>
      </w:pPr>
      <w:r>
        <w:rPr/>
        <w:t>Речь</w:t>
      </w:r>
      <w:r>
        <w:rPr/>
        <w:t xml:space="preserve"> идет о госгарантиях по кредитам и субсидировании каботажных маршрутов. Дворкович отметил, что на расширение перечня субсидируемых маршрутов понадобится до 1-2 млрд руб. Он сказал, что среди компаний, которые «заявили о проблемах», – «Ютэйр» и «Транс</w:t>
      </w:r>
      <w:r>
        <w:rPr/>
        <w:t>аэро</w:t>
      </w:r>
      <w:r>
        <w:rPr/>
        <w:t>». «У «Ютэйр» есть еще сильный акционер, который уверен, что готов участвовать в стабилизации деятельности компании», – добавил Дворкович.</w:t>
      </w:r>
    </w:p>
    <w:p>
      <w:pPr>
        <w:pStyle w:val="Normal"/>
        <w:jc w:val="both"/>
        <w:rPr/>
      </w:pPr>
      <w:r>
        <w:rPr/>
        <w:t>Представитель</w:t>
      </w:r>
      <w:r>
        <w:rPr/>
        <w:t xml:space="preserve"> вице-премьера пояснил, что «Трансаэро» получит госгарантии уже в начале этой недели. Вчера ТАСС со ссылкой на свои источники сообщил, что «Трансаэро» обратилась за помощью к государству и кредиторам, утверждая, что из-за долгов может приостан</w:t>
      </w:r>
      <w:r>
        <w:rPr/>
        <w:t>овить</w:t>
      </w:r>
      <w:r>
        <w:rPr/>
        <w:t xml:space="preserve"> полеты еще до Нового года. Представитель компании это опроверг. Источник, близкий к Минтрансу, сказал, что «Трансаэро» «решила проблему» с обслуживанием кредитов и о приостановке деятельности речи сейчас не идет. Это подтверждает другой федеральный ч</w:t>
      </w:r>
      <w:r>
        <w:rPr/>
        <w:t>иновник</w:t>
      </w:r>
      <w:r>
        <w:rPr/>
        <w:t>. Представители «Ютэйр», «Сургутнефтегаза» (владеет 61% авиакомпании через НПФ «Сургутнефтегаз») и Минтранса отказались от комментариев.</w:t>
      </w:r>
    </w:p>
    <w:p>
      <w:pPr>
        <w:pStyle w:val="Normal"/>
        <w:jc w:val="both"/>
        <w:rPr/>
      </w:pPr>
      <w:r>
        <w:rPr/>
        <w:t>Дворкович</w:t>
      </w:r>
      <w:r>
        <w:rPr/>
        <w:t xml:space="preserve"> отметил, что поработать надо и самим авиакомпаниям: они должны рационализировать парк, маршруты, снижать издержки, чтобы выйти на операционную безубыточность хотя бы через несколько месяцев. «Ютэйр» на прошлой неделе уже опубликовала программу оп</w:t>
      </w:r>
      <w:r>
        <w:rPr/>
        <w:t>тимизации</w:t>
      </w:r>
      <w:r>
        <w:rPr/>
        <w:t xml:space="preserve"> деятельности компании и реструктуризации долговой нагрузки. Компания планирует выйти на безубыточность в 2015 г. Согласно опубликованному плану поручителем по облигациям компании выступит сама «Ютэйр» и другие компании группы – о государственных </w:t>
      </w:r>
      <w:r>
        <w:rPr/>
        <w:t>гарантиях</w:t>
      </w:r>
      <w:r>
        <w:rPr/>
        <w:t xml:space="preserve"> в нем речи не идет.</w:t>
      </w:r>
    </w:p>
    <w:p>
      <w:pPr>
        <w:pStyle w:val="Normal"/>
        <w:jc w:val="both"/>
        <w:rPr/>
      </w:pPr>
      <w:r>
        <w:rPr/>
        <w:t>Гендиректор</w:t>
      </w:r>
      <w:r>
        <w:rPr/>
        <w:t xml:space="preserve"> «Трансаэро» Ольга Плешакова в начале октября говорила «Ведомостям», что компания уведомила Минтранс о том, что не нуждается в госгарантиях. После завершения новогодних праздников «Трансаэро» планировала сокращать провозные емкости на ряде рейсо</w:t>
      </w:r>
      <w:r>
        <w:rPr/>
        <w:t>в</w:t>
      </w:r>
      <w:r>
        <w:rPr/>
        <w:t>. Компания также объявила о возможности переноса сроков поставок новых воздушных судов. В воскресенье «Трансаэро» уведомила большую часть билетных агентств о прекращении работы с ними до окончания новогодних каникул, рассказывают два сотрудника билетных а</w:t>
      </w:r>
      <w:r>
        <w:rPr/>
        <w:t>гентств</w:t>
      </w:r>
      <w:r>
        <w:rPr/>
        <w:t>. Так «Трансаэро» сократит издержки от непрямой реализации билетов.</w:t>
      </w:r>
    </w:p>
    <w:p>
      <w:pPr>
        <w:pStyle w:val="Normal"/>
        <w:jc w:val="both"/>
        <w:rPr/>
      </w:pPr>
      <w:r>
        <w:rPr/>
        <w:t>Сейчас</w:t>
      </w:r>
      <w:r>
        <w:rPr/>
        <w:t xml:space="preserve"> гарантии уже не будут эффективным инструментом поддержки, говорит начальник аналитического отдела агентства «Авиапорт» Олег Пантелеев. Действующая ключевая ставка ЦБ (17%) несовместима с уровнем рентабельности авиабизнеса. «Для авиакомпаний были бы </w:t>
      </w:r>
      <w:r>
        <w:rPr/>
        <w:t>актуальны</w:t>
      </w:r>
      <w:r>
        <w:rPr/>
        <w:t xml:space="preserve"> кредиты под 8%, которые они могли получить некоторое время назад при условии наличия госгарантий», – отметил эксперт. При этом перевозчики демпингуют на отдельных маршрутах, пытаясь продать как можно больше билетов. «Перевезти пассажира с убытком в 5-10% будет дешевле, чем взять кредит под 25%», – констатирует Пантелеев. Расширение перечня субсидируемых маршрутов также может оказаться недостаточно эффективным в условиях падения спроса на авиаперевозки. «Сейчас население вкладывает средства в крупн</w:t>
      </w:r>
      <w:r>
        <w:rPr/>
        <w:t>ые</w:t>
      </w:r>
      <w:r>
        <w:rPr/>
        <w:t xml:space="preserve"> покупки, после праздников спрос снизится, и люди будут летать меньше», – говорит эксперт. Если банки не реструктурируют долги авиакомпаний, вероятным вариантом развития событий эксперт считает банкротство нескольки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22.12.2014; «ТРАНСАЭРО» СПЕШИТ ЗА ПОМОЩЬЮ</w:t>
      </w:r>
    </w:p>
    <w:p>
      <w:pPr>
        <w:pStyle w:val="Normal"/>
        <w:jc w:val="both"/>
        <w:rPr/>
      </w:pPr>
      <w:r>
        <w:rPr/>
        <w:t>Авиакомпании нужна господдержка</w:t>
      </w:r>
    </w:p>
    <w:p>
      <w:pPr>
        <w:pStyle w:val="Normal"/>
        <w:jc w:val="both"/>
        <w:rPr/>
      </w:pPr>
      <w:r>
        <w:rPr/>
        <w:t>Вчера стало известно, что вторая в России авиакомпания – «Трансаэро» – обратилась в правительство за помощью под угрозой срыва новогодней программы полетов. Сам перевозчик риск остановки опроверг, не отрицая, впрочем, необходимости господдержки. По данным источников «Ъ», госбанки уже готовы выделить «Трансаэро» «крупный стабилизационный кредит».</w:t>
      </w:r>
    </w:p>
    <w:p>
      <w:pPr>
        <w:pStyle w:val="Normal"/>
        <w:jc w:val="both"/>
        <w:rPr/>
      </w:pPr>
      <w:r>
        <w:rPr/>
        <w:t>О том, что гендиректор «Трансаэро» Ольга Плешакова в первой половине декабря обратилась в правительство за поддержкой на фоне «риска приостановки полетов уже до конца года, так как компании нечем платить контрагентам», вчера сообщил ТАСС со ссылкой на источники. По данным агентства, к концу ноября «Трансаэро» задолжала поставщикам авиатоплива (2,5 млрд руб. «Роснефти» и почти 2 млрд руб. «Газпромнефти-аэро») и аэропорту Внуково. Источники, знакомые с текстом письма, говорят, что «остановка операционной деятельности компании возможна, если не будет введен мораторий на рост цен на керосин» или если банки «не предоставят перевозчику необходимые новые кредитные линии в достаточном объеме».</w:t>
      </w:r>
    </w:p>
    <w:p>
      <w:pPr>
        <w:pStyle w:val="Normal"/>
        <w:jc w:val="both"/>
        <w:rPr/>
      </w:pPr>
      <w:r>
        <w:rPr/>
        <w:t>В «Трансаэро» опровергли возможность прекращения полетов. Ольга Плешакова написала на своей странице в Facebook, что «ни о какой приостановке полетов до или после Нового года не может быть и речи». В официальном заявлении «Трансаэро» сообщения о ее проблемах названы «ложно интерпретирующими реальную ситуацию вокруг деятельности авиакомпании», а также «целенаправленной информационной кампанией с коммерческой целью нанесения ущерба продажам компании, которые в последний месяц значительно выросли».</w:t>
      </w:r>
    </w:p>
    <w:p>
      <w:pPr>
        <w:pStyle w:val="Normal"/>
        <w:jc w:val="both"/>
        <w:rPr/>
      </w:pPr>
      <w:r>
        <w:rPr/>
        <w:t>Впрочем, факт обращения за господдержкой в «Трансаэро» больше не отрицают, подчеркивая при этом, что она широко применялась как в кризисные 2008-2009 годы, так и сейчас «в отношении ряда крупнейших банков и других компаний, поскольку именно крупнейшие банки и компании во всех отраслях являются системоообразующими и вместе с тем в наибольшей степени испытывают влияние кризисной ситуации». О том, что «Трансаэро» нужна господдержка, «Ъ» рассказывал еще 23 сентября. Однако в середине октября Ольга Плешакова заявила, что компании не требуется помощь государства. Партнеры «Трансаэро» вчера не комментировали ее долги. Во Внуково лишь подтвердили, что речь о приостановке полетов не идет, а руководство компании и аэропорта обсуждает планы увеличения пассажиропотока на 35%.</w:t>
      </w:r>
    </w:p>
    <w:p>
      <w:pPr>
        <w:pStyle w:val="Normal"/>
        <w:jc w:val="both"/>
        <w:rPr/>
      </w:pPr>
      <w:r>
        <w:rPr/>
        <w:t>Согласно отчетности «Трансаэро» по МСФО, на конец первого полугодия текущего года объем краткосрочных обязательств компании составил 59 млрд руб., а долгосрочных – 66 млрд руб. при чистой прибыли 750 млн руб. Но участники рынка уверены, что «прекращение полетов или банкротство «Трансаэро» вряд ли допустят, особенно под Новый год – это чревато социальным взрывом». Источники «Ъ», знакомые с ситуацией, уточняют, что с момента написания письма Ольги Плешаковой ситуация изменилась. «Информация была актуальна на первые недели декабря, сейчас угрозы остановки полетов, по крайней мере в новогодние праздники, уже нет»,– говорит один из собеседников «Ъ», поясняя, что госбанки готовы предоставить «Трансаэро» «крупный синдицированный кредит или несколько кредитов».</w:t>
      </w:r>
    </w:p>
    <w:p>
      <w:pPr>
        <w:pStyle w:val="Normal"/>
        <w:jc w:val="both"/>
        <w:rPr/>
      </w:pPr>
      <w:r>
        <w:rPr/>
        <w:t>«Трансаэро» вела переговоры со Сбербанком об организации для нее синдицированного кредита на 45 млрд руб.– мандат на это авиакомпания выдала банку в середине октября. Тогда же стало известно, что Сбербанк открыл «Трансаэро» кредитную линию с лимитом 800 млн руб., а чуть позже – еще на 2,3 млрд руб. По данным источников ТАСС, предполагалось, что авиакомпания «получит на оперативные расходы кредит от Сбербанка более 8 млрд руб., но банк смог одобрить существенно меньшую сумму», поэтому сейчас идет «экстренный поиск других вариантов закрытия кассового разрыва – могут быть привлечены Газпромбанк и ВТБ».</w:t>
      </w:r>
    </w:p>
    <w:p>
      <w:pPr>
        <w:pStyle w:val="Normal"/>
        <w:jc w:val="both"/>
        <w:rPr/>
      </w:pPr>
      <w:r>
        <w:rPr/>
        <w:t>Источник «Ъ» в одном из госбанков уточнил, что «государство заявило о поддержке авиакомпании и выдаче стабилизационного кредита под госгарантии», а также «дальнейшей поддержке в случае необходимости». Окончательную сумму кредита, который может получить «Трансаэро», собеседники «Ъ» не знают. В Сбербанке вчера отказались от комментариев, а телефон представителя ВТБ не отвечал. Первый вице-президент Газпромбанка Екатерина Трофимова сообщила «Ъ», что в банке уверены в положительном разрешении ситуации вокруг «Трансаэро», «в том числе при всемерной поддержке государства».</w:t>
      </w:r>
    </w:p>
    <w:p>
      <w:pPr>
        <w:pStyle w:val="Normal"/>
        <w:jc w:val="both"/>
        <w:rPr/>
      </w:pPr>
      <w:r>
        <w:rPr/>
        <w:t>Независимый авиационный эксперт Андрей Крамаренко согласен, что «отрицать финансовые проблемы «Трансаэро» сложно, но глубина проблем – вопрос дискуссионный, а накал страстей может быть преувеличен», в том числе в интересах самого перевозчика, как побуждение правительства к действию. В то же время эксперт признает, что перед компанией явно «жестко стоит проблема привлечения финансирования и вливания ликви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4; ТРАНСАЭРО НЕ ПЛАНИРУЕТ ОСТАНАВЛИВАТЬ ПОЛЕТЫ НИ ДО НОВОГО ГОДА, НИ ПОСЛЕ – КОМПАНИЯ</w:t>
      </w:r>
    </w:p>
    <w:p>
      <w:pPr>
        <w:pStyle w:val="Normal"/>
        <w:jc w:val="both"/>
        <w:rPr/>
      </w:pPr>
      <w:r>
        <w:rPr/>
        <w:t>Авиакомпания «Трансаэро» (MOEX: TRNS) не планирует останавливать полеты, заявил авиаперевозчик, комментируя сообщения СМИ о том, что из-за финансовых проблем компания может пойти на такой шаг.</w:t>
      </w:r>
    </w:p>
    <w:p>
      <w:pPr>
        <w:pStyle w:val="Normal"/>
        <w:jc w:val="both"/>
        <w:rPr/>
      </w:pPr>
      <w:r>
        <w:rPr/>
        <w:t>«Ни о какой приостановке полетов авиакомпании до или после Нового года, как об этом сообщают в ряде СМИ, не может быть и речи», – сообщает авиакомпания.</w:t>
      </w:r>
    </w:p>
    <w:p>
      <w:pPr>
        <w:pStyle w:val="Normal"/>
        <w:jc w:val="both"/>
        <w:rPr/>
      </w:pPr>
      <w:r>
        <w:rPr/>
        <w:t>В «Трансаэро» напомнили, что получение государственной поддержки широко применялось в период 2008-2009 гг., а также применяется в настоящее время в отношении ряда крупнейших банков и других компаний. «Поскольку именно крупнейшие банки и компании во всех отраслях являются системообразующими и, вместе с тем, в наибольшей степени испытывают влияние кризисной ситуации», – поясняет авиаперевозчик.</w:t>
      </w:r>
    </w:p>
    <w:p>
      <w:pPr>
        <w:pStyle w:val="Normal"/>
        <w:jc w:val="both"/>
        <w:rPr/>
      </w:pPr>
      <w:r>
        <w:rPr/>
        <w:t>На сегодняшний день многие российские авиаперевозчики находятся в сложном положении из-за падения спроса на авиаперевозки на фоне стагнации экономики. Третья крупная авиакомпания в РФ – «ЮТэйр» (MOEX: UTAR) – уже не может обслуживать свой долг, ведет переговоры о его реструктуризации. Ситуация в «Трансаэро» активно обсуждается с конца сентября 2014 г., тогда стало известно, что авиаперевозчик обратился в Минэкономразвития с просьбой предоставить ему госгарантии по привлекаемым кредитам в размере до 10 млрд рублей.</w:t>
      </w:r>
    </w:p>
    <w:p>
      <w:pPr>
        <w:pStyle w:val="Normal"/>
        <w:jc w:val="both"/>
        <w:rPr/>
      </w:pPr>
      <w:r>
        <w:rPr/>
        <w:t>Источник «Интерфакса» в одном из ведомств, участвующих в обсуждении ситуации вокруг «Трансаэро», сказал, что проблемы у авиаперевозчика действительно серьезные, компания «ходит и в правительство, и в банки». По словам собеседника, остановка полетов перед Новым годом полностью исключена. Он также подчеркнул, что если правительство признает, что такая угроза действительно существует и проблемы не преувеличены, «Трансаэро» получит необходимую поддержку, но формат госпомощи еще предстоит определ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2.2014; «ТРАНСАЭРО» ОПРОВЕРГЛО СООБЩЕНИЯ ОБ ОСТАНОВКЕ ПОЛЕТОВ</w:t>
      </w:r>
    </w:p>
    <w:p>
      <w:pPr>
        <w:pStyle w:val="Normal"/>
        <w:jc w:val="both"/>
        <w:rPr/>
      </w:pPr>
      <w:r>
        <w:rPr/>
        <w:t>Авиакомпания «Трансаэро» не планирует останавливать полеты, заявил авиаперевозчик, комментируя сообщения СМИ о том, что из-за финансовых проблем, компания может пойти на такой шаг. «Ни о какой приостановке полетов авиакомпании до или после Нового года, как об этом сообщают в ряде СМИ, не может быть и речи», – сообщает авиакомпания.</w:t>
      </w:r>
    </w:p>
    <w:p>
      <w:pPr>
        <w:pStyle w:val="Normal"/>
        <w:jc w:val="both"/>
        <w:rPr/>
      </w:pPr>
      <w:r>
        <w:rPr/>
        <w:t>В «Трансаэро» напомнили, что получение государственной поддержки широко применялось как в период 2008-2009 годов, а также применяется в настоящее время в отношении ряда крупнейших банков и других компаний. «Поскольку именно крупнейшие банки и компании во всех отраслях являются системоообразующими и, вместе с тем, в наибольшей степени испытывают влияние кризисной ситуации», – поясняет авиаперевозчик.</w:t>
      </w:r>
    </w:p>
    <w:p>
      <w:pPr>
        <w:pStyle w:val="Normal"/>
        <w:jc w:val="both"/>
        <w:rPr/>
      </w:pPr>
      <w:r>
        <w:rPr/>
        <w:t>На сегодняшний день многие российские авиаперевозчики находятся в сложном положении из-за падения спроса на авиаперевозки на фоне стагнации экономики. Третья крупная авиакомпания в РФ – «ЮТэйр» уже не может обслуживать свой долг, ведет переговоры о его реструктуризации.</w:t>
      </w:r>
    </w:p>
    <w:p>
      <w:pPr>
        <w:pStyle w:val="Normal"/>
        <w:jc w:val="both"/>
        <w:rPr/>
      </w:pPr>
      <w:r>
        <w:rPr/>
        <w:t>Ситуация в «Трансаэро» активно обсуждается с конца сентября 2014 года, тогда стало известно, что авиаперевозчик обратился в Минэкономразвития с просьбой предоставить ему госгарантии по привлекаемым кредитам в размере до 10 млрд рублей.</w:t>
      </w:r>
    </w:p>
    <w:p>
      <w:pPr>
        <w:pStyle w:val="Normal"/>
        <w:jc w:val="both"/>
        <w:rPr/>
      </w:pPr>
      <w:r>
        <w:rPr/>
        <w:t>Источник «Интерфакса» в одном из ведомств, участвующих в обсуждении ситуации вокруг «Трансаэро» сказал, что проблемы у авиаперевозчика действительно серьезные, компания «ходит и в правительство, и в банки». По словам собеседника, остановка полетов перед Новым годом полностью исключена. Он также подчеркнул, что если правительство признает, что такая угроза действительно существует и проблемы не преувеличены, «Трансаэро» получит необходимую поддержку, но формат госпомощи еще предстоит определи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2.2014; «ТРАНСАЭРО» ОБРАТИЛАСЬ ЗА ПОМОЩЬЮ К ГОСУДАРСТВУ И БАНКАМ, ПРИГРОЗИВ ОСТАНОВКОЙ ПОЛЕТОВ</w:t>
      </w:r>
    </w:p>
    <w:p>
      <w:pPr>
        <w:pStyle w:val="Normal"/>
        <w:jc w:val="both"/>
        <w:rPr/>
      </w:pPr>
      <w:r>
        <w:rPr/>
        <w:t>Вторая по объемам перевозок авиакомпания России – «Трансаэро» – обратилась за помощью к государству и кредиторам, утверждая, что из-за долгов может вообще приостановить полеты еще до нового года. Об этом сообщили ТАСС два источника, знакомых с ситуацией.</w:t>
      </w:r>
    </w:p>
    <w:p>
      <w:pPr>
        <w:pStyle w:val="Normal"/>
        <w:jc w:val="both"/>
        <w:rPr/>
      </w:pPr>
      <w:r>
        <w:rPr/>
        <w:t>Федеральный чиновник, близкий к Минтрансу, заверил ТАСС, что власти делают все возможное, чтобы фактической остановки полетов не произошло, подчеркнув, что компания имеет системообращающий характер для отрасли и помощь ей будет оказана, не уточнив, в какой форме.</w:t>
      </w:r>
    </w:p>
    <w:p>
      <w:pPr>
        <w:pStyle w:val="Normal"/>
        <w:jc w:val="both"/>
        <w:rPr/>
      </w:pPr>
      <w:r>
        <w:rPr/>
        <w:t>«Гендиректор авиакомпании Ольга Плешакова в первой половине декабря проинформировала госорганы о том, что существует риск приостановки полетов уже до конца года, так как компании нечем платить контрагентам, – сообщил источник, знакомый с содержанием письма Плешаковой в правительство.</w:t>
      </w:r>
    </w:p>
    <w:p>
      <w:pPr>
        <w:pStyle w:val="Normal"/>
        <w:jc w:val="both"/>
        <w:rPr/>
      </w:pPr>
      <w:r>
        <w:rPr/>
        <w:t>В письме говорится, что к концу ноября у «Трансаэро» образовалась просроченная задолженность перед поставщиками авиатоплива. Компания должна 2,5 млрд рублей «Роснефти» и почти 2 млрд рублей «Газпром Аэро». У «Трансаэро» также есть задолженность перед аэропортом Внуково.</w:t>
      </w:r>
    </w:p>
    <w:p>
      <w:pPr>
        <w:pStyle w:val="Normal"/>
        <w:jc w:val="both"/>
        <w:rPr/>
      </w:pPr>
      <w:r>
        <w:rPr/>
        <w:t>Плешакова, по словам источника, проинформировала правительство, что остановка операционной деятельности компании возможна, если не будет введен мораторий на рост цен на керосин и если банки не предоставят перевозчику</w:t>
      </w:r>
    </w:p>
    <w:p>
      <w:pPr>
        <w:pStyle w:val="Normal"/>
        <w:jc w:val="both"/>
        <w:rPr/>
      </w:pPr>
      <w:r>
        <w:rPr/>
        <w:t xml:space="preserve"> </w:t>
      </w:r>
      <w:r>
        <w:rPr/>
        <w:t>необходимые новые кредитные линии в достаточном объеме.</w:t>
      </w:r>
    </w:p>
    <w:p>
      <w:pPr>
        <w:pStyle w:val="Normal"/>
        <w:jc w:val="both"/>
        <w:rPr/>
      </w:pPr>
      <w:r>
        <w:rPr/>
        <w:t>«Предполагалось, что «Трансаэро» получит на оперативные расходы кредит от Сбербанка более 8 млрд рублей, но банк смог одобрить существенно меньшую сумму, – утверждает другой источник ТАСС, знакомый с ситуацией. – Сейчас ведется экстренный поиск других вариантов закрытия кассового разрыва – может быть привлечен Газпромбанк и ВТБ».</w:t>
      </w:r>
    </w:p>
    <w:p>
      <w:pPr>
        <w:pStyle w:val="Normal"/>
        <w:jc w:val="both"/>
        <w:rPr/>
      </w:pPr>
      <w:r>
        <w:rPr/>
        <w:t>Письмо было направлено в правительство в преддверии новогоднего отпускного сезона, когда количество пассажирских авиаперевозок резко возрастает.</w:t>
      </w:r>
    </w:p>
    <w:p>
      <w:pPr>
        <w:pStyle w:val="Normal"/>
        <w:jc w:val="both"/>
        <w:rPr/>
      </w:pPr>
      <w:r>
        <w:rPr/>
        <w:t>В пресс-службе «Трансаэро» ТАСС сообщили, что работа по формированию синдицированного кредита в партнерстве со Сбербанком ведется в соответствии с графиком.</w:t>
      </w:r>
    </w:p>
    <w:p>
      <w:pPr>
        <w:pStyle w:val="Normal"/>
        <w:jc w:val="both"/>
        <w:rPr/>
      </w:pPr>
      <w:r>
        <w:rPr/>
        <w:t>«Кроме того, авиакомпания «Трансаэро» продуктивно взаимодействует с рядом финансовых ресурсов в целях возмещения средств производимых погашений займов российским банкам в период с августа по декабрь текущего года», – говорится в комментарии пресс-службы.</w:t>
      </w:r>
    </w:p>
    <w:p>
      <w:pPr>
        <w:pStyle w:val="Normal"/>
        <w:jc w:val="both"/>
        <w:rPr/>
      </w:pPr>
      <w:r>
        <w:rPr/>
        <w:t>Будет оказана поддержка</w:t>
      </w:r>
    </w:p>
    <w:p>
      <w:pPr>
        <w:pStyle w:val="Normal"/>
        <w:jc w:val="both"/>
        <w:rPr/>
      </w:pPr>
      <w:r>
        <w:rPr/>
        <w:t>В пресс-службе Минтранса в воскресенье не смогли оперативно прокомментировать ситуацию с авиакомпанией. Источник, близкий к министерству, заверил ТАСС, что фактической остановки полетов «Трансаэро» не произойдет.</w:t>
      </w:r>
    </w:p>
    <w:p>
      <w:pPr>
        <w:pStyle w:val="Normal"/>
        <w:jc w:val="both"/>
        <w:rPr/>
      </w:pPr>
      <w:r>
        <w:rPr/>
        <w:t>«Компании как системообразующей будет оказана поддержка», – сказал федеральный чиновник.</w:t>
      </w:r>
    </w:p>
    <w:p>
      <w:pPr>
        <w:pStyle w:val="Normal"/>
        <w:jc w:val="both"/>
        <w:rPr/>
      </w:pPr>
      <w:r>
        <w:rPr/>
        <w:t>Источник ТАСС в «Роснефти» подтвердил, что у «Трансаэро» есть долги перед нефтяной компанией, но не стал уточнять их объем. В пресс-службах «Роснефти» и «Газпром Аэро» от комментариев отказались.</w:t>
      </w:r>
    </w:p>
    <w:p>
      <w:pPr>
        <w:pStyle w:val="Normal"/>
        <w:jc w:val="both"/>
        <w:rPr/>
      </w:pPr>
      <w:r>
        <w:rPr/>
        <w:t>Представитель Внуково заявил ТАСС, что «Трансаэро» является стратегическим партнером аэропорта, обеспечивая 35 проц пассажиропотока.</w:t>
      </w:r>
    </w:p>
    <w:p>
      <w:pPr>
        <w:pStyle w:val="Normal"/>
        <w:jc w:val="both"/>
        <w:rPr/>
      </w:pPr>
      <w:r>
        <w:rPr/>
        <w:t>«Никаких санкций в отношении «Трансаэро» применять не собирались и не собираемся. Более того, все вопросы с компанией всегда решали путем переговоров, «Трансаэро» никогда нас не подводила», – сказала представитель аэропорта Елена Крылова.</w:t>
      </w:r>
    </w:p>
    <w:p>
      <w:pPr>
        <w:pStyle w:val="Normal"/>
        <w:jc w:val="both"/>
        <w:rPr/>
      </w:pPr>
      <w:r>
        <w:rPr/>
        <w:t>Еще в конце лета «Трансаэро» обращалась за поддержкой к государству, попросив о госгарантиях по кредитам, но позднее отозвала заявку, разрешив ситуацию собственными силами. В октябре стало известно, что Московский банк Сбербанка и «Трансаэро» договорились о сотрудничестве по организации синдицированного кредита на 45 млрд рублей для долгосрочного кредитования перевозчика. Однако о фактическом привлечении такого кредита с тех пор не сообщалось.</w:t>
      </w:r>
    </w:p>
    <w:p>
      <w:pPr>
        <w:pStyle w:val="Normal"/>
        <w:jc w:val="both"/>
        <w:rPr/>
      </w:pPr>
      <w:r>
        <w:rPr/>
        <w:t>В то же время в начале декабря «Трансаэро» сообщила, что начинает работу по привлечению инвестиций в акционерный капитал компании, прибегнув к консалтинговым услугам крупнейшего китайского коммерческого банка ICBC.</w:t>
      </w:r>
    </w:p>
    <w:p>
      <w:pPr>
        <w:pStyle w:val="Normal"/>
        <w:jc w:val="both"/>
        <w:rPr/>
      </w:pPr>
      <w:r>
        <w:rPr/>
        <w:t>Девальвация рубля ухудшила экономику авиаперевозчиков</w:t>
      </w:r>
    </w:p>
    <w:p>
      <w:pPr>
        <w:pStyle w:val="Normal"/>
        <w:jc w:val="both"/>
        <w:rPr/>
      </w:pPr>
      <w:r>
        <w:rPr/>
        <w:t>Президент Ассоциации эксплуатантов воздушного транспорта /АЭВТ/ Владимир Тасун на прошлой неделе предупредил, что по итогам 2014 года совокупные убытки российских авиакомпаний могут вырасти почти в шесть раз – до 30 млрд рублей. Одной из причин такого роста он назвал стремительную девальвацию рубля, которая значительно ухудшила экономику авиаперевозчиков, учитывая, что лизинговые платежи компаний идут в долларах.</w:t>
      </w:r>
    </w:p>
    <w:p>
      <w:pPr>
        <w:pStyle w:val="Normal"/>
        <w:jc w:val="both"/>
        <w:rPr/>
      </w:pPr>
      <w:r>
        <w:rPr/>
        <w:t>В парке «Трансаэро» – более 100 самолетов, из которых 58 – в финансовом лизинге, а еще 35 – в операционном. В отчетности компании по МСФО за первое полугодие 2014 года говорилось, что различные обязательства компании, номинированные в долларах, превышали 58 млрд рублей /по курсу на 30 июня 2014 года/, в евро – превышали 1 млрд рублей. Кроме того, в материалах компании отмечался высокий риск повышения цен на авиационное топливо.</w:t>
      </w:r>
    </w:p>
    <w:p>
      <w:pPr>
        <w:pStyle w:val="Normal"/>
        <w:jc w:val="both"/>
        <w:rPr/>
      </w:pPr>
      <w:r>
        <w:rPr/>
        <w:t>В конце сентября в залоге у «Промсвязьбанка», «Россельхозбанка» и «Внешпромбанка» по различным кредитам находились авиационные двигатели и воздушные суда перевозчика общей стоимостью почти на 2,5 млрд рублей плюс более чем на 80 млн долларов.</w:t>
      </w:r>
    </w:p>
    <w:p>
      <w:pPr>
        <w:pStyle w:val="Normal"/>
        <w:jc w:val="both"/>
        <w:rPr/>
      </w:pPr>
      <w:r>
        <w:rPr/>
        <w:t>Авиакомпания за первые 10 месяцев 2014 года перевезла более 11,5 млн пассажиров. Это вторая компания России – после «Аэрофлота» – по объемам авиаперевозок. Гендиректору Ольге Плешаковой принадлежит 18,39 проц акций компании, Александру Плешакову – 18,23 проц; еще 11,06 проц акций находится в дочерней структуре «Трансаэро-Финансы» и 6,48 проц в аффилированной оффшорной Start-Up Investments Ltd. Остальные 45,84 проц акций – за прочими держателями, в том числе под номинальным держанием.</w:t>
      </w:r>
    </w:p>
    <w:p>
      <w:pPr>
        <w:pStyle w:val="Heading3"/>
        <w:jc w:val="both"/>
        <w:rPr/>
      </w:pPr>
      <w:r>
        <w:rPr>
          <w:rFonts w:cs="Times New Roman" w:ascii="Times New Roman" w:hAnsi="Times New Roman"/>
          <w:sz w:val="24"/>
          <w:szCs w:val="24"/>
        </w:rPr>
        <w:t>ТАСС; 21.12.2014; «ТРАНСАЭРО» ОПРОВЕРГЛА ИНФОРМАЦИЮ О ПРИОСТАНОВКЕ ПОЛЕТОВ</w:t>
      </w:r>
    </w:p>
    <w:p>
      <w:pPr>
        <w:pStyle w:val="Normal"/>
        <w:jc w:val="both"/>
        <w:rPr/>
      </w:pPr>
      <w:r>
        <w:rPr/>
        <w:t>Гендиректор авиакомпании «Трансаэро» Ольга Плешакова заявила, что компания не планирует приостанавливать полеты, несмотря на трудности, с которым столкнулась отрасль.</w:t>
      </w:r>
    </w:p>
    <w:p>
      <w:pPr>
        <w:pStyle w:val="Normal"/>
        <w:jc w:val="both"/>
        <w:rPr/>
      </w:pPr>
      <w:r>
        <w:rPr/>
        <w:t xml:space="preserve">«Ни о какой приостановке полетов авиакомпании до или после Нового года не может быть и речи», – написала она на своей странице в </w:t>
      </w:r>
      <w:r>
        <w:rPr>
          <w:lang w:val="en-US"/>
        </w:rPr>
        <w:t>Facebook</w:t>
      </w:r>
      <w:r>
        <w:rPr/>
        <w:t>.</w:t>
      </w:r>
    </w:p>
    <w:p>
      <w:pPr>
        <w:pStyle w:val="Normal"/>
        <w:jc w:val="both"/>
        <w:rPr/>
      </w:pPr>
      <w:r>
        <w:rPr/>
        <w:t>«При этом «Трансаэро» обращает внимание, что обращение и получение государственной поддержки широко применялось как в период 2008-2009 годов, так и применяется в настоящее время для ряда крупнейших банков и других компаний, поскольку именно крупнейшие банки и компании во всех отраслях являются системообразующими и, вместе с тем, в наибольшей степени испытывают влияние кризисной ситуации», – добавила Плешакова.</w:t>
      </w:r>
    </w:p>
    <w:p>
      <w:pPr>
        <w:pStyle w:val="Normal"/>
        <w:jc w:val="both"/>
        <w:rPr/>
      </w:pPr>
      <w:r>
        <w:rPr/>
        <w:t>Ранее источники ТАСС сообщили, что вторая по объемам перевозок авиакомпания России – «Трансаэро» – обратилась за помощью к государству и кредиторам, утверждая, что из-за долгов может приостановить полеты еще до нового года.</w:t>
      </w:r>
    </w:p>
    <w:p>
      <w:pPr>
        <w:pStyle w:val="Normal"/>
        <w:jc w:val="both"/>
        <w:rPr/>
      </w:pPr>
      <w:r>
        <w:rPr/>
        <w:t>Федеральный чиновник, близкий к Минтрансу, заверил ТАСС, что власти делают все возможное, чтобы фактической остановки полетов не произошло. Он также подчеркнул, что компания имеет системообразующий характер для отрасли и что помощь ей будет оказана, не уточнив, в какой форме.</w:t>
      </w:r>
    </w:p>
    <w:p>
      <w:pPr>
        <w:pStyle w:val="Heading3"/>
        <w:jc w:val="both"/>
        <w:rPr>
          <w:rFonts w:ascii="Times New Roman" w:hAnsi="Times New Roman" w:cs="Times New Roman"/>
          <w:sz w:val="24"/>
          <w:szCs w:val="24"/>
        </w:rPr>
      </w:pPr>
      <w:r>
        <w:rPr>
          <w:rFonts w:cs="Times New Roman" w:ascii="Times New Roman" w:hAnsi="Times New Roman"/>
          <w:sz w:val="24"/>
          <w:szCs w:val="24"/>
        </w:rPr>
        <w:t>RG.RU; 21.12.2014; «ТРАНСАЭРО» ОПРОВЕРГЛА ИНФОРМАЦИЮ О ПРИОСТАНОВКЕ РЕЙСОВ</w:t>
      </w:r>
    </w:p>
    <w:p>
      <w:pPr>
        <w:pStyle w:val="Normal"/>
        <w:jc w:val="both"/>
        <w:rPr/>
      </w:pPr>
      <w:r>
        <w:rPr/>
        <w:t>Авиакомпания «Трансаэро» опровергла появившиеся сегодня в СМИ сообщения о том, что из-за долгов она еще до конца года может приостановить полеты. На сайте авиакомпании во второй половине дня воскресенья появилось официальное письмо, в котором утверждается, что «ни о какой приостановке полетов авиакомпании до или после Нового года, как об этом сообщают в ряде СМИ, не может быть и речи».</w:t>
      </w:r>
    </w:p>
    <w:p>
      <w:pPr>
        <w:pStyle w:val="Normal"/>
        <w:jc w:val="both"/>
        <w:rPr/>
      </w:pPr>
      <w:r>
        <w:rPr/>
        <w:t>При этом авиакомпания обращает внимание на то, что получение господдержки применялось как в период 2008 – 2009 годов, а также применяется в настоящее время в отношении ряда крупнейших банков и других компаний. «Поскольку именно крупнейшие банки и компании во всех отраслях являются системоообразующими и, вместе с тем, в наибольшей степени испытывают влияние кризисной ситуации», – говорится в документе.</w:t>
      </w:r>
    </w:p>
    <w:p>
      <w:pPr>
        <w:pStyle w:val="Normal"/>
        <w:jc w:val="both"/>
        <w:rPr/>
      </w:pPr>
      <w:r>
        <w:rPr/>
        <w:t>Напомним, сегодня днем информагентства сообщили, что авиакомпания обратилась за помощью к государству и кредиторам.</w:t>
      </w:r>
    </w:p>
    <w:p>
      <w:pPr>
        <w:pStyle w:val="Normal"/>
        <w:jc w:val="both"/>
        <w:rPr/>
      </w:pPr>
      <w:r>
        <w:rPr/>
        <w:t>В Минтрансе и Росавиции «РГ» отказались прокомментировать ситуацию. В то же время, эксперты рынка говорят о том, что сегодня ситуация непростая у мног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ВАСИЛИЙ ЛЬВОВ; 22.12.2014; ПРИТВОРНОЕ БАНКРОТСТВО</w:t>
      </w:r>
    </w:p>
    <w:p>
      <w:pPr>
        <w:pStyle w:val="Normal"/>
        <w:jc w:val="both"/>
        <w:rPr/>
      </w:pPr>
      <w:r>
        <w:rPr/>
        <w:t>Собственники авиакомпании «ЮТэйр» не спешат платить по долгам</w:t>
      </w:r>
    </w:p>
    <w:p>
      <w:pPr>
        <w:pStyle w:val="Normal"/>
        <w:jc w:val="both"/>
        <w:rPr/>
      </w:pPr>
      <w:r>
        <w:rPr/>
        <w:t>Ситуация с «ЮТэйр» давно вышла из-под контроля: перевозчик находится в предбанкротном состоянии, а его основной акционер, НПФ «Сургутнефтегаз», продолжает безучастно наблюдать за развитием ситуации. В середине декабря один из кредиторов Альфа-банк подал иск в Арбитражный суд Москвы против ФГУП «Госкорпорация по ОрВД» (Госкорпорация по организации воздушного движения) и Ространснадзора. Суть претензий пока неизвестна, но, судя по всему, кредитная организация требует оказать давление на перевозчика, продолжающего преспокойно работать, но по долгам не платящего. Ранее Альфа-банк обратился в суд с исковыми требованиями к ГК «ЮТэйр» на общую сумму около $50 млн. Однако практически никакой реакции со стороны должника не последовало, даже после того, как суд по иску кредитора арестовал технику «дочки» «ЮТэйр» во Внуково. Возможно, остановка аэронавигационного обслуживания воздушных судов авиакомпании позволит хоть как-то сдвинуть дело с мертвой точки, но чиновники, отвечающие за организацию воздушного движения, судя по всему, опасаются общественного резонанса, который может получить остановка полетов третьего по величине авиаперевозчика в России. Должник этим пользуется и не спешит расплачиваться с долгами, уже превысившими колоссальную сумму в 130 млрд руб. Все, как обычно, списывается на влияние кризиса и на то, что перевозчик на момент его начала находился на пике инвестиционной активности. Но расчет на то, что кризис все спишет, не оправдался, и кредиторы добиваются максимально жестких санкций в отношении компании, игнорирующей свои долговые обязательства.</w:t>
      </w:r>
    </w:p>
    <w:p>
      <w:pPr>
        <w:pStyle w:val="Normal"/>
        <w:jc w:val="both"/>
        <w:rPr/>
      </w:pPr>
      <w:r>
        <w:rPr/>
        <w:t>Необходимо признать, что «ЮТэйр» сейчас действительно находится не в самой лучшей финансовой форме и «выдернуть» деньги из оборота для того, чтобы хоть частично погасить долги, она не может. Совсем другое дело – ее основной акционер, контролирующий 60% авиакомпании. Как уже было сказано, это НПФ «Сургутнефтегаз». Как следует из названия, структура близка к одной из самых закрытых добывающих компаний России. В прессе много писали, что даже ее конечных бенефициаров найти невозможно, из отчетности получается, что она принадлежит сама себе, точнее, акции материнской компании принадлежат «дочкам». Именно из-за непрозрачной структуры владения западные банки еще несколько лет назад рекомендовали инвесторам воздержаться от покупки ценных бумаг «Сургутнефтегаза». Но это не помешало компании стать одной из самых богатых на российском рынке. По состоянию на 2013 г., депозиты и средства на счетах «Сургутнефтегаза» достигли фантастического объема – $32 млрд. Мало того что это 9% от объема банковских депозитов юридических лиц в РФ, так еще эта сумма в два раза выше капитализации компании по состоянию на середину декабря 2014 г. Но компания ведет себя как собака на сене: много лет аккумулирует средства на счетах и ни на что их не тратит. Даже подконтрольная через собственный пенсионный фонд авиакомпания «ЮТэйр» не может рассчитывать на поддержку в виде «жалких» $50 млн. Волевое решение главы «Сургутнефтегаза» Владимира Богданова о выделении этой суммы приостановило бы судебные разбирательства и вполне могло бы спасти перевозчика от неминуемого банкротства и, как следствие, от транспортного коллапса с тысячами пассажиров, застрявших в аэропортах. Но по неизвестной причине основной акционер предпочитает безучастно наблюдать за тем, как «ЮТэйр» летит прямо в финансовую пропасть. Хотя, возможно, у руководства столь крупной компании просто не хватает времени на такую «мелочь» в условиях, когда падающие котировки нефти на мировом рынке снижают прибыли на миллиарды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2.2014; АЭРОПОРТ МАХАЧКАЛЫ ВОЗОБНОВИЛ РЕГУЛЯРНЫЕ РЕЙСЫ ПОСЛЕ РЕКОНСТРУКЦИИ ВПП</w:t>
      </w:r>
    </w:p>
    <w:p>
      <w:pPr>
        <w:pStyle w:val="Normal"/>
        <w:jc w:val="both"/>
        <w:rPr/>
      </w:pPr>
      <w:r>
        <w:rPr/>
        <w:t>Аэропорт Махачкалы открылся в пятницу после реконструкции, общая стоимость которой составила 2 млрд рублей, сообщил корреспондент «Интерфакса», присутствовавший на церемонии открытия.</w:t>
      </w:r>
    </w:p>
    <w:p>
      <w:pPr>
        <w:pStyle w:val="Normal"/>
        <w:jc w:val="both"/>
        <w:rPr/>
      </w:pPr>
      <w:r>
        <w:rPr/>
        <w:t>Работы были выполнены за 4 месяца.</w:t>
      </w:r>
    </w:p>
    <w:p>
      <w:pPr>
        <w:pStyle w:val="Normal"/>
        <w:jc w:val="both"/>
        <w:rPr/>
      </w:pPr>
      <w:r>
        <w:rPr/>
        <w:t>Как говорится в сообщении группы «Сумма» (подрядчик работ), аэродром после реконструкции сможет принимать воздушные суда практически всех типов.</w:t>
      </w:r>
    </w:p>
    <w:p>
      <w:pPr>
        <w:pStyle w:val="Normal"/>
        <w:jc w:val="both"/>
        <w:rPr/>
      </w:pPr>
      <w:r>
        <w:rPr/>
        <w:t>В авиакассах аэропорта «Интерфаксу» сообщили, что с 19 декабря возобновилась продажа билетов на вылет и прилет в Махачкалу.</w:t>
      </w:r>
    </w:p>
    <w:p>
      <w:pPr>
        <w:pStyle w:val="Normal"/>
        <w:jc w:val="both"/>
        <w:rPr/>
      </w:pPr>
      <w:r>
        <w:rPr/>
        <w:t>«Пока из аэропорта можно улететь только в Москву и обратно, и то только в дневное время. Полеты осуществляют две авиакомпании – «ВИМ-Авиа» и «ЮТэйр», – отметил представитель аэропорта.</w:t>
      </w:r>
    </w:p>
    <w:p>
      <w:pPr>
        <w:pStyle w:val="Normal"/>
        <w:jc w:val="both"/>
        <w:rPr/>
      </w:pPr>
      <w:r>
        <w:rPr/>
        <w:t>Как сообщалось ранее, в связи с реконструкцией аэропорт был закрыт для полетов 29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2.2014; АЭРОПОРТ МАХАЧКАЛЫ ВОЗОБНОВИЛ РАБОТУ ПОСЛЕ РЕКОНСТРУКЦИИ ВПП</w:t>
      </w:r>
    </w:p>
    <w:p>
      <w:pPr>
        <w:pStyle w:val="Normal"/>
        <w:jc w:val="both"/>
        <w:rPr/>
      </w:pPr>
      <w:r>
        <w:rPr/>
        <w:t>Аэропорт Махачкалы Уйташ возобновил сегодня работу после завершения реконструкции взлетно-посадочной полосы /ВПП/.</w:t>
      </w:r>
    </w:p>
    <w:p>
      <w:pPr>
        <w:pStyle w:val="Normal"/>
        <w:jc w:val="both"/>
        <w:rPr/>
      </w:pPr>
      <w:r>
        <w:rPr/>
        <w:t>«Рейс компании «Вим-Авиа» состоялся без задержек и каких-либо неполадок», – сказал журналистам гендиректор аэропорта Тамерлан Буганов.</w:t>
      </w:r>
    </w:p>
    <w:p>
      <w:pPr>
        <w:pStyle w:val="Normal"/>
        <w:jc w:val="both"/>
        <w:rPr/>
      </w:pPr>
      <w:r>
        <w:rPr/>
        <w:t>По его словам, аэропорт пока сможет принимать воздушные суда в светлое время суток. «После запуска светосигнального оборудования будет возможна посадка и в ночное время», – добавил Буганов.</w:t>
      </w:r>
    </w:p>
    <w:p>
      <w:pPr>
        <w:pStyle w:val="Normal"/>
        <w:jc w:val="both"/>
        <w:rPr/>
      </w:pPr>
      <w:r>
        <w:rPr/>
        <w:t>18 декабря технический рейс из московского Домодедово в аэропорт Махачкалы совершил Airbus A319 компании «ВИМ-Авиа». Полет контролировали специалисты Южного межрегионального территориального управления воздушного транспорта Федерального агентства воздушного транспорта из Ростова-на-Дону.</w:t>
      </w:r>
    </w:p>
    <w:p>
      <w:pPr>
        <w:pStyle w:val="Normal"/>
        <w:jc w:val="both"/>
        <w:rPr/>
      </w:pPr>
      <w:r>
        <w:rPr/>
        <w:t>Из-за реконструкции ВПП 19 августа этого года единственный аэропорт Дагестана ввел ограничения на прием и отправку ночных рейсов, а 29 сентября – закрылся. Открытие его переносилось пять раз. Изначально предполагалось, что аэропорт возобновит работу 1 ноября. Позже его открытие переносилось на 15 ноября, затем на 1, 12 и 19 декабря.</w:t>
      </w:r>
    </w:p>
    <w:p>
      <w:pPr>
        <w:pStyle w:val="Normal"/>
        <w:jc w:val="both"/>
        <w:rPr/>
      </w:pPr>
      <w:r>
        <w:rPr/>
        <w:t>«В результате проведенных работ ширина ВПП увеличилась с 42 до 45 м, а с укрепленными обочинами она составляет 60 метров. Прочность выросла почти в два раза. В рамках проекта компания также провела реконструкцию рулежной дорожки и части перрона», – сообщили ТАСС в пресс-службе группы «Сумма» /дочерняя структура группы компания «Мостоотряд-99» вела реконструкцию аэродрома/.</w:t>
      </w:r>
    </w:p>
    <w:p>
      <w:pPr>
        <w:pStyle w:val="Normal"/>
        <w:jc w:val="both"/>
        <w:rPr/>
      </w:pPr>
      <w:r>
        <w:rPr/>
        <w:t>Это первый этап реконструкции аэропорта Махачкалы. Общий объем вложений в проект составит 2,163 млрд рублей. Заказчиком выступает ФГУП «Администрация гражданских аэропортов».</w:t>
      </w:r>
    </w:p>
    <w:p>
      <w:pPr>
        <w:pStyle w:val="Normal"/>
        <w:jc w:val="both"/>
        <w:rPr/>
      </w:pPr>
      <w:r>
        <w:rPr/>
        <w:t>В пресс-службе «Суммы» отметили, что Уйташ – первый в России аэропорт, в котором при реконструкции ВПП российская компания применяла полимерно-битумные добавки для защиты верхнего слоя асфальтобетона от перепадов температур. «Это особенно важно с учетом климата республики, где летом температура может достигать плюс 50 градусов, – пояснили в компании. – В такую жару происходит расплавление обычного асфальтобетона и, как следствие, появляются колеи от шасси самолетов, разрушающие покрытие. Полимерно-битумная добавка делает покрытие устойчивым как к жаре, так и к морозу. И такая ВПП может эксплуатироваться гораздо дольше, чем обычная /как минимум в полтора раза/».</w:t>
      </w:r>
    </w:p>
    <w:p>
      <w:pPr>
        <w:pStyle w:val="Normal"/>
        <w:jc w:val="both"/>
        <w:rPr/>
      </w:pPr>
      <w:r>
        <w:rPr/>
        <w:t>После реконструкции аэропорт Махачкалы может принимать воздушные суда практически всех типов, эксплуатируемых гражданской авиацией, в том числе Airbus А321, Boeing 767-200, Embraer-190, без ограничений по интенсив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2.2014; АЭРОПОРТ МАХАЧКАЛЫ ВОЗОБНОВИЛ РАБОТУ ПОСЛЕ РЕКОНСТРУКЦИИ</w:t>
      </w:r>
    </w:p>
    <w:p>
      <w:pPr>
        <w:pStyle w:val="Normal"/>
        <w:jc w:val="both"/>
        <w:rPr/>
      </w:pPr>
      <w:r>
        <w:rPr/>
        <w:t>Аэропорт Махачкалы возобновил работу в пятницу после завершения реконструкции взлетно-посадочной полосы (ВПП) и других аэродромных объектов. И будет принимать воздушные суда практически всех типов, сообщил РИА Новости представитель группы «Суммы».</w:t>
      </w:r>
    </w:p>
    <w:p>
      <w:pPr>
        <w:pStyle w:val="Normal"/>
        <w:jc w:val="both"/>
        <w:rPr/>
      </w:pPr>
      <w:r>
        <w:rPr/>
        <w:t>Реконструкцию провело ОАО «Мостоотряд-99», которое входит в Группу «Сумма». Власти Дагестана ранее заявляли, что закроют махачкалинский аэропорт с конца сентября на один месяц. Но в связи с перелетами паломников из Дагестана в Саудовскую Аравию работы по реконструкции пришлось начать позже запланированного графика. До возобновления работы аэропорта Дагестан осуществлял все авиаперевозки через аэропорт столицы Чечни.</w:t>
      </w:r>
    </w:p>
    <w:p>
      <w:pPr>
        <w:pStyle w:val="Normal"/>
        <w:jc w:val="both"/>
        <w:rPr/>
      </w:pPr>
      <w:r>
        <w:rPr/>
        <w:t>«Реконструкция откроет новые возможности для развития аэропорта. Раньше из-за невысокой прочности ВПП аэропорт принимал лишь самолеты Ту-204, Ил-76, Боинг 737-300, Боинг 757-200, но и то с ограничениями по интенсивности полетов и по массе воздушных судов. Теперь аэропорт столицы Дагестана сможет принимать воздушные суда практически всех типов, эксплуатируемых гражданской авиацией», – рассказал собеседник агентства.</w:t>
      </w:r>
    </w:p>
    <w:p>
      <w:pPr>
        <w:pStyle w:val="Normal"/>
        <w:jc w:val="both"/>
        <w:rPr/>
      </w:pPr>
      <w:r>
        <w:rPr/>
        <w:t>По его словам, это сделает аэропорт привлекательным для большого количества авиакомпаний, а конкуренция между ними на рынке оказания авиационных услуг создаст условия для снижения тарифов на авиаперевозки. С учетом планируемой полномасштабной реконструкцией еще и пассажирского терминала, аэропорт Махачкалы в ближайшие годы может стать одним из лучших на Юге России, отметил собеседник.</w:t>
      </w:r>
    </w:p>
    <w:p>
      <w:pPr>
        <w:pStyle w:val="Normal"/>
        <w:jc w:val="both"/>
        <w:rPr/>
      </w:pPr>
      <w:r>
        <w:rPr/>
        <w:t>Ранее региональный Минтранс сообщал, что первый этап реконструкции аэропорта Махачкалы обойдется в 2,5 миллиарда рублей. Средства пошли на реконструкцию ВПП, рулежной дорожки, участка перрона с системами технического обслуживания воздушных судов, системы электроосвещения и электроснабжения перрона и мест стоянок, светосигнального оборудования.</w:t>
      </w:r>
    </w:p>
    <w:p>
      <w:pPr>
        <w:pStyle w:val="Normal"/>
        <w:jc w:val="both"/>
        <w:rPr/>
      </w:pPr>
      <w:r>
        <w:rPr/>
        <w:t>Еще одна компаний Группы «Сумма» ООО «Стройновация» ранее завершила реконструкцию взлетно-посадочной полосы в аэропорту Владикавказа.</w:t>
      </w:r>
    </w:p>
    <w:p>
      <w:pPr>
        <w:pStyle w:val="Normal"/>
        <w:jc w:val="both"/>
        <w:rPr/>
      </w:pPr>
      <w:r>
        <w:rPr/>
        <w:t>Завершение реконструкции ВПП Махачкалы и Владикавказа на заседании правительственной комиссии по социально-экономическому развитию СКФО на прошлой неделе особо отметил премьер-министр Дмитрий Медведев. Он заявил, что оба этих события имеют большое значение для региона, поскольку позволяют людям проще добираться на Кавказ из других регионов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ЕКСАНДР ЧЕРНЯВСКИЙ; 22.12.2014; ВОЗДУШНЫЕ ВОРОТА КРАСНОЯРЬЯ ПЛАНИРУЮТ ПРОДАТЬ В 2015 ГОДУ</w:t>
      </w:r>
    </w:p>
    <w:p>
      <w:pPr>
        <w:pStyle w:val="Normal"/>
        <w:jc w:val="both"/>
        <w:rPr/>
      </w:pPr>
      <w:r>
        <w:rPr/>
        <w:t>Краевые власти готовы отдать контрольный пакет аэропорта «Емельяново» в обмен на его модернизацию</w:t>
      </w:r>
    </w:p>
    <w:p>
      <w:pPr>
        <w:pStyle w:val="Normal"/>
        <w:jc w:val="both"/>
        <w:rPr/>
      </w:pPr>
      <w:r>
        <w:rPr/>
        <w:t>Губернатор Красноярского края Виктор Толоконский в начале 2015 года надеется узнать имя инвестора, который будет модернизировать главные воздушные ворота региона – аэропорт «Емельяново». По словам главы региона, правительство планирует выставить на продажу 51 % акций аэропорта. Если депутаты краевого парламента с этим решением согласятся, то победитель аукциона наконец-то займется реконструкцией этого важного для края стратегического объекта.</w:t>
      </w:r>
    </w:p>
    <w:p>
      <w:pPr>
        <w:pStyle w:val="Normal"/>
        <w:jc w:val="both"/>
        <w:rPr/>
      </w:pPr>
      <w:r>
        <w:rPr/>
        <w:t>Для Красноярского края этот проект имеет важное политическое значение, поскольку именно аэропорт «Емельяново» будет принимать гостей Универсиады-2019. Но эпопея с поиском инвестора, готового на приемлемых условиях вложиться в модернизацию аэропорта, длится уже несколько лет. В феврале 2013 года между правительством региона и консорциумом компаний «Ренова» и «Интеррос» на X Красноярском экономическом форуме даже было подписано соглашение на эту тему. Но, как уже сообщала «НГ», до реализации дело не дошло – проект фактически заблокировали депутаты краевого парламента в феврале 2014 года (см. номер от 27.02.14). Весной краевое правительство объявило о начале конкурса на проведение реконструкции аэропорта. В мае выяснилось, что в борьбу готовы вступить пять компаний. По данным Министерства транспорта края, желание принять участие в торгах выразили ЗАО «Кислородмонтаж», «Базэл Аэро», ООО «Новапорт», ООО «Аэроинвест» и «Аэропорты регионов» – дочерняя структура «Реновы». Стоимость модернизации аэропорта ранее оценивалась в 16-17 млрд. руб., причем половину этой суммы планировалось потратить на строительство нового терминала. С учетом финансовой турбулентности последних месяцев весьма вероятно, что эта сумма существенно изменится.</w:t>
      </w:r>
    </w:p>
    <w:p>
      <w:pPr>
        <w:pStyle w:val="Normal"/>
        <w:jc w:val="both"/>
        <w:rPr/>
      </w:pPr>
      <w:r>
        <w:rPr/>
        <w:t>В краевом парламенте также с нетерпением ждут появления инвестора. «Решение о том, кому будет отдан аэропорт, должно приниматься на конкурентной основе. Ранее предложенный инвестиционный план фактически создавался под одного инвестора, всем остальным дали слишком мало времени на разработку предложений, – говорит спикер Заксобрания Александр Усс. – Теперь продажа контрольного пакета пройдет на абсолютно прозрачной конкурентной основе, и потенциальные инвесторы смогут соревноваться за право заниматься реконструкцией».</w:t>
      </w:r>
    </w:p>
    <w:p>
      <w:pPr>
        <w:pStyle w:val="Normal"/>
        <w:jc w:val="both"/>
        <w:rPr/>
      </w:pPr>
      <w:r>
        <w:rPr/>
        <w:t>Представители оппозиции считают, что краевая власть может столкнуться с серьезными проблемами при реализации этого проекта. «Время упущено. Надо было в начале 2014 года, когда экономическая конъюнктура была более или менее благоприятной, заниматься не подковерной возней, а принимать принципиальное решение по модернизации воздушных ворот Красноярья, – заявил «НГ» депутат Заксобрания Валерий Сергиенко. – Не верю, что в нынешних условиях в Красноярск налетит куча инвесторов, мечтающих модернизировать аэропорт даже за контрольный пакет. Это же не нефтяное месторождение, окупаемость проекта займет серьезный срок, а нынешняя ситуация в экономике оптимизма не внушает». По словам краевого парламентария, с учетом важности подготовки аэропорта к Универсиаде-2019 краевой власти имеет смысл попросить помощи в этом вопросе у федерального руководства.</w:t>
      </w:r>
    </w:p>
    <w:p>
      <w:pPr>
        <w:pStyle w:val="Normal"/>
        <w:jc w:val="both"/>
        <w:rPr/>
      </w:pPr>
      <w:r>
        <w:rPr/>
        <w:t>Не все эксперты скептически смотрят на этот проект. «Модернизация «Емельяново» не требует валютных инвестиций, и это принципиальный момент. В России найдутся структуры, у которых есть желание взяться за один из стратегически важных аэропортов Сибири, – полагает политолог Андрей Копытов. – Не уверен, что краю стоит слишком уж теребить по этому поводу федеральный Центр, потому что с большой долей вероятности Москва в нынешнем положении порекомендует красноярцам использовать собственные резерв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2.2014; ЯРОСЛАВСКАЯ ОБЛАСТЬ НЕ ПЛАНИРУЕТ ПРОДАВАТЬ АКТИВЫ АЭРОПОРТА ТУНОШНА; ПАССАЖИРСКИЕ ПЕРЕВОЗКИ В НЕМ НЕ ВОСТРЕБОВАНЫ – ГУБЕРНАТОР</w:t>
      </w:r>
    </w:p>
    <w:p>
      <w:pPr>
        <w:pStyle w:val="Normal"/>
        <w:jc w:val="both"/>
        <w:rPr/>
      </w:pPr>
      <w:r>
        <w:rPr/>
        <w:t>Ярославская область не планирует продавать активы аэропорта Туношна, которые принадлежат ей на 100 процентов. Пассажирские перевозки в аэропорту не востребованы, сказал сегодня корр. ТАСС губернатор Ярославской области Сергей Ястребов.</w:t>
      </w:r>
    </w:p>
    <w:p>
      <w:pPr>
        <w:pStyle w:val="Normal"/>
        <w:jc w:val="both"/>
        <w:rPr/>
      </w:pPr>
      <w:r>
        <w:rPr/>
        <w:t>«Я готов рассмотреть эту тему, но если будут хорошие предложения. Пока никого нет. Пока мы не видим острой необходимости в продаже активов аэропорта, в первую очередь мы хотим завязать проект по его реконструкции, по которому есть документация, но на сегодняшний день мы не можем получить поддержку Минтранса», – сказал Ястребов.</w:t>
      </w:r>
    </w:p>
    <w:p>
      <w:pPr>
        <w:pStyle w:val="Normal"/>
        <w:jc w:val="both"/>
        <w:rPr/>
      </w:pPr>
      <w:r>
        <w:rPr/>
        <w:t>По его словам, аэропорт планируется развивать за счет увеличения объема грузовых перевозок и размещения рядом с ним полка воздушно-десантных войск РФ. «Что касается полка ВДВ или двух, которые планируют разместить на базе аэропорта – запрос в министерство обороны направлен, но это не значит, что аэропорт станет полностью военным, взлетная полоса нам очень дорога», – сказал Ястребов.</w:t>
      </w:r>
    </w:p>
    <w:p>
      <w:pPr>
        <w:pStyle w:val="Normal"/>
        <w:jc w:val="both"/>
        <w:rPr/>
      </w:pPr>
      <w:r>
        <w:rPr/>
        <w:t>По его мнению, сообщение региона с Москвой давно налажено. А сам губернатор добираться до столицы менее чем за 3,5 часа на пригородном экспресс-поезде.</w:t>
      </w:r>
    </w:p>
    <w:p>
      <w:pPr>
        <w:pStyle w:val="Normal"/>
        <w:jc w:val="both"/>
        <w:rPr/>
      </w:pPr>
      <w:r>
        <w:rPr/>
        <w:t>«Аэропорт Туношна все время позиционировался как грузовой, и мы будем наращивать эти перевозки. Что касается пассажирской части, то скажу честно, пока у нас востребован только один рейс – на Санкт-Петербург. Мониторинг показывает, что большой потребности в пассажирских перевозках из этого аэропорта нет. Мы не можем «упаковать» даже один самолет на 200 мест, хотя бы раз в неделю», –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2.2014; ВЛАСТИ ГРУЗИИ ЗАЯВЛЯЮТ, ЧТО «ТРАНСАЭРО» ПОКА НЕ ПОЛУЧИЛА РАЗРЕШЕНИЕ НА РЕГУЛЯРНЫЕ РЕЙСЫ МЕЖДУ МОСКВОЙ И ТБИЛИСИ</w:t>
      </w:r>
    </w:p>
    <w:p>
      <w:pPr>
        <w:pStyle w:val="Normal"/>
        <w:jc w:val="both"/>
        <w:rPr/>
      </w:pPr>
      <w:r>
        <w:rPr/>
        <w:t>Директор Агентства гражданской авиации Грузии Гурам Джалагония не подтверждает сообщение о том, что российская авиакомпания «Трансаэро» с 21 декабря будет осуществлять регулярные рейсы из Москвы в Тбилиси.</w:t>
      </w:r>
    </w:p>
    <w:p>
      <w:pPr>
        <w:pStyle w:val="Normal"/>
        <w:jc w:val="both"/>
        <w:rPr/>
      </w:pPr>
      <w:r>
        <w:rPr/>
        <w:t>«Сегодня «Трансаэро» выполнила на этой линии чартерный рейс», – заявил в воскресенье «Интерфаксу» Г.Джалагония.</w:t>
      </w:r>
    </w:p>
    <w:p>
      <w:pPr>
        <w:pStyle w:val="Normal"/>
        <w:jc w:val="both"/>
        <w:rPr/>
      </w:pPr>
      <w:r>
        <w:rPr/>
        <w:t>По его словам, разрешение на этот рейс было дано авиакомпании потому, что она начала продажу билетов, не получив пока согласия грузинской стороны на выполнение регулярных полетов на данном маршруте.</w:t>
      </w:r>
    </w:p>
    <w:p>
      <w:pPr>
        <w:pStyle w:val="Normal"/>
        <w:jc w:val="both"/>
        <w:rPr/>
      </w:pPr>
      <w:r>
        <w:rPr/>
        <w:t>«Переговоры по этому вопросу продолжаются», – сказал Г.Джалагония.</w:t>
      </w:r>
    </w:p>
    <w:p>
      <w:pPr>
        <w:pStyle w:val="Normal"/>
        <w:jc w:val="both"/>
        <w:rPr/>
      </w:pPr>
      <w:r>
        <w:rPr/>
        <w:t>При этом он отметил, что в настоящее время сохраняется паритет между российскими и грузинскими авиакомпаниями на осуществление прямых регулярных рейсов между Москвой и Тбилиси – по 14 в неделю с каждой стороны.</w:t>
      </w:r>
    </w:p>
    <w:p>
      <w:pPr>
        <w:pStyle w:val="Normal"/>
        <w:jc w:val="both"/>
        <w:rPr/>
      </w:pPr>
      <w:r>
        <w:rPr/>
        <w:t>«По 7 рейсов в неделю выполняют российские авиакомпании «Аэрофлот» и «Сибирь» (</w:t>
      </w:r>
      <w:r>
        <w:rPr>
          <w:lang w:val="en-US"/>
        </w:rPr>
        <w:t>S</w:t>
      </w:r>
      <w:r>
        <w:rPr/>
        <w:t xml:space="preserve">7 </w:t>
      </w:r>
      <w:r>
        <w:rPr>
          <w:lang w:val="en-US"/>
        </w:rPr>
        <w:t>Airlines</w:t>
      </w:r>
      <w:r>
        <w:rPr/>
        <w:t xml:space="preserve">), 14 частот предоставлены грузинской авиакомпании </w:t>
      </w:r>
      <w:r>
        <w:rPr>
          <w:lang w:val="en-US"/>
        </w:rPr>
        <w:t>Georgian</w:t>
      </w:r>
      <w:r>
        <w:rPr/>
        <w:t xml:space="preserve"> </w:t>
      </w:r>
      <w:r>
        <w:rPr>
          <w:lang w:val="en-US"/>
        </w:rPr>
        <w:t>Airways</w:t>
      </w:r>
      <w:r>
        <w:rPr/>
        <w:t>», – уточнил руководитель агентства.</w:t>
      </w:r>
    </w:p>
    <w:p>
      <w:pPr>
        <w:pStyle w:val="Normal"/>
        <w:jc w:val="both"/>
        <w:rPr/>
      </w:pPr>
      <w:r>
        <w:rPr/>
        <w:t>Ранее в воскресенье со ссылкой на официальный сайт «Трансаэро» сообщалось, что авиакомпания с 21 декабря будет осуществлять регулярные рейсы в Тбилиси. К тому же отмечалось, что полеты будут выполняться четыре раза в неделю.</w:t>
      </w:r>
    </w:p>
    <w:p>
      <w:pPr>
        <w:pStyle w:val="Normal"/>
        <w:jc w:val="both"/>
        <w:rPr/>
      </w:pPr>
      <w:r>
        <w:rPr/>
        <w:t xml:space="preserve">Россия и Грузия объявили о возобновлении регулярного авиасообщения на линии Москва – Тбилиси – Москва с 15 сентября 2014 года. С 27 октября после шестилетнего перерыва возобновила регулярные ежедневные рейсы между Москвой и Тбилиси авиакомпания «Аэрофлот», которую </w:t>
      </w:r>
      <w:r>
        <w:rPr>
          <w:lang w:val="en-US"/>
        </w:rPr>
        <w:t>Georgian</w:t>
      </w:r>
      <w:r>
        <w:rPr/>
        <w:t xml:space="preserve"> </w:t>
      </w:r>
      <w:r>
        <w:rPr>
          <w:lang w:val="en-US"/>
        </w:rPr>
        <w:t>Airways</w:t>
      </w:r>
      <w:r>
        <w:rPr/>
        <w:t xml:space="preserve"> обвинила в демпинге на этом маршруте.</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грузинским авиаперевозчиком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2.2014; ТРАНСАЭРО ЗАПУСКАЕТ РЕГУЛЯРНЫЕ РЕЙСЫ МЕЖДУ МОСКВОЙ И ТБИЛИСИ</w:t>
      </w:r>
    </w:p>
    <w:p>
      <w:pPr>
        <w:pStyle w:val="Normal"/>
        <w:jc w:val="both"/>
        <w:rPr/>
      </w:pPr>
      <w:r>
        <w:rPr/>
        <w:t>Российская авиакомпания «Трансаэро» с 21 декабря будет осуществлять регулярные рейсы в Тбилиси, сообщает официальный сайт авиаперевозчика в четверг.</w:t>
      </w:r>
    </w:p>
    <w:p>
      <w:pPr>
        <w:pStyle w:val="Normal"/>
        <w:jc w:val="both"/>
        <w:rPr/>
      </w:pPr>
      <w:r>
        <w:rPr/>
        <w:t>Авиакомпания будет осуществлять рейсы четыре раза в неделю из аэропорта «Внуково», говорится в сообщении.</w:t>
      </w:r>
    </w:p>
    <w:p>
      <w:pPr>
        <w:pStyle w:val="Normal"/>
        <w:jc w:val="both"/>
        <w:rPr/>
      </w:pPr>
      <w:r>
        <w:rPr/>
        <w:t>Между тем ранее сообщалось, что авиационные власти Грузии сомневались в целесообразности выдачи компании разрешения на выполнение полетов в связи с риском закрытия грузинской авиакомпании Georgian Airways.</w:t>
      </w:r>
    </w:p>
    <w:p>
      <w:pPr>
        <w:pStyle w:val="Normal"/>
        <w:jc w:val="both"/>
        <w:rPr/>
      </w:pPr>
      <w:r>
        <w:rPr/>
        <w:t>Россия и Грузия объявили о возобновлении регулярного авиасообщения на линии Москва – Тбилиси – Москва с 15 сентября 2014 года.</w:t>
      </w:r>
    </w:p>
    <w:p>
      <w:pPr>
        <w:pStyle w:val="Normal"/>
        <w:jc w:val="both"/>
        <w:rPr/>
      </w:pPr>
      <w:r>
        <w:rPr/>
        <w:t>Регулярное авиасообщение между РФ и Грузией было прервано в августе 2008 года в связи с вооруженным конфликтом в Южной Осетии. Полеты были возобновлены в августе 2010 года.</w:t>
      </w:r>
    </w:p>
    <w:p>
      <w:pPr>
        <w:pStyle w:val="Normal"/>
        <w:jc w:val="both"/>
        <w:rPr/>
      </w:pPr>
      <w:r>
        <w:rPr/>
        <w:t>До последнего времени осуществлялись только прямые чартерные рейсы между двумя странами, выполняемые авиакомпаниями «Сибирь» и «Уральские авиалинии», с грузинской стороны – Georgian Airways. 27 октября 2014 года регулярное сообщение с Тбилиси возобновил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ТИХОНОВ; 19.12.2014; ПОДПИСАНО СОГЛАШЕНИЕ О СОЗДАНИИ ХЕЛИПОРТА В КАЛУГЕ</w:t>
      </w:r>
    </w:p>
    <w:p>
      <w:pPr>
        <w:pStyle w:val="Normal"/>
        <w:jc w:val="both"/>
        <w:rPr/>
      </w:pPr>
      <w:r>
        <w:rPr/>
        <w:t>Губернатор Калужской области Анатолий Артамонов и гендиректор компании «НДВ-Недвижимость Москва» Александр Хрусталев подписали соглашение о создании мультицентра «Хелипорт-Калуга».</w:t>
      </w:r>
    </w:p>
    <w:p>
      <w:pPr>
        <w:pStyle w:val="Normal"/>
        <w:jc w:val="both"/>
        <w:rPr/>
      </w:pPr>
      <w:r>
        <w:rPr/>
        <w:t>Проект предусматривает создание на базе международного аэропорта «Калуга» площадки для посадки и отправления вертолетов с рекреационно-гостиничным комплексом, зоной отдыха и тематическим парком. По словам Артамонова, вертолетный транспорт в регионе решили развивать в связи с его востребованностью и эффективностью.</w:t>
      </w:r>
    </w:p>
    <w:p>
      <w:pPr>
        <w:pStyle w:val="Normal"/>
        <w:jc w:val="both"/>
        <w:rPr/>
      </w:pPr>
      <w:r>
        <w:rPr/>
        <w:t>Международный аэропорт «Калуга» начнет регулярное авиасообщение в 2015 году. Накануне, 18 декабря, он принял первый технический рейс. С этого момента началась процедура сертификации аэродрома. Реконструкция аэропорта обошлась в 4 миллиарда рубл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4:00Z</dcterms:created>
  <dc:creator>Ким</dc:creator>
  <dc:description/>
  <cp:keywords/>
  <dc:language>en-US</dc:language>
  <cp:lastModifiedBy>Людмила</cp:lastModifiedBy>
  <cp:lastPrinted>2008-04-02T17:05:00Z</cp:lastPrinted>
  <dcterms:modified xsi:type="dcterms:W3CDTF">2014-12-22T07:44:00Z</dcterms:modified>
  <cp:revision>2</cp:revision>
  <dc:subject/>
  <dc:title>СОДЕРЖАНИЕ</dc:title>
</cp:coreProperties>
</file>