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9 ДЕКА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2.2014; ЖЕЛЕЗНАЯ ДОРОГА-2014: НУЛЕВЫЕ ТАРИФЫ, ДОРОГА В КРЫМ И ВОЗРОЖДЕНИЕ БАМА</w:t>
      </w:r>
    </w:p>
    <w:p>
      <w:pPr>
        <w:pStyle w:val="Normal"/>
        <w:jc w:val="both"/>
        <w:rPr/>
      </w:pPr>
      <w:r>
        <w:rPr/>
        <w:t>Уходящий 2014 год для железнодорожной отрасли на фоне непростой экономической и политической ситуации из-за событий на Украине и введения санкций против РФ стал годом работы в условиях замороженного роста грузового тарифа РЖД и амбициозных задач по организации сообщения с Крымом после его присоединения к остальной части РФ.</w:t>
      </w:r>
    </w:p>
    <w:p>
      <w:pPr>
        <w:pStyle w:val="Normal"/>
        <w:jc w:val="both"/>
        <w:rPr/>
      </w:pPr>
      <w:r>
        <w:rPr/>
        <w:t>Кроме того, он запомнился принятием важных решений правительства о выделении средств ФНБ на реконструкцию БАМа и Транссиба и вступлением в силу технического регламента Таможенного союза, который вызвал недовольство ряда российских железнодорожных операторов.</w:t>
      </w:r>
    </w:p>
    <w:p>
      <w:pPr>
        <w:pStyle w:val="Normal"/>
        <w:jc w:val="both"/>
        <w:rPr/>
      </w:pPr>
      <w:r>
        <w:rPr/>
        <w:t>Замороженный тариф</w:t>
      </w:r>
    </w:p>
    <w:p>
      <w:pPr>
        <w:pStyle w:val="Normal"/>
        <w:jc w:val="both"/>
        <w:rPr/>
      </w:pPr>
      <w:r>
        <w:rPr/>
        <w:t>Для РЖД год начался не только заморозкой индексации в целом грузового тарифа в 2014 году, но и приостановкой решений по введению надбавок к тарифу, право на которые компания получила с 2013 года. Монополия с января планировала надбавки на экспортные нефтяные перевозки и на дизель. Однако по рекомендации правительства решения были заморожены, и заработали только с августа.</w:t>
      </w:r>
    </w:p>
    <w:p>
      <w:pPr>
        <w:pStyle w:val="Normal"/>
        <w:jc w:val="both"/>
        <w:rPr/>
      </w:pPr>
      <w:r>
        <w:rPr/>
        <w:t>Президент РЖД Владимир Якунин констатировал, что без надбавки по нефтегрузам компания в первом квартале получила убыток в то время как нефтяные компании прибыль, и недополучила за полугодие 8,6 миллиарда рублей дополнительных доходов. Возвратить базу тарифа после нулевого роста в текущем году планировалось за счет 10-процентной индексации в 2015 году. Однако ожидаемая в следующем году инфляция фактически съест этот рост.</w:t>
      </w:r>
    </w:p>
    <w:p>
      <w:pPr>
        <w:pStyle w:val="Normal"/>
        <w:jc w:val="both"/>
        <w:rPr/>
      </w:pPr>
      <w:r>
        <w:rPr/>
        <w:t>«Наверное, в течение следующего года придется принимать какие-то дополнительные решения, смотреть, насколько изменятся цены, в первую очередь на те товары, которые формируют себестоимость работы железных дорог – металл, топливо, электроэнергию», – говорил в интервью РИА Новости в декабре министр транспорта Максим Соколов.</w:t>
      </w:r>
    </w:p>
    <w:p>
      <w:pPr>
        <w:pStyle w:val="Normal"/>
        <w:jc w:val="both"/>
        <w:rPr/>
      </w:pPr>
      <w:r>
        <w:rPr/>
        <w:t>Санкциям здесь не место</w:t>
      </w:r>
    </w:p>
    <w:p>
      <w:pPr>
        <w:pStyle w:val="Normal"/>
        <w:jc w:val="both"/>
        <w:rPr/>
      </w:pPr>
      <w:r>
        <w:rPr/>
        <w:t>Политическая и экономическая ситуация после событий на Украине напрямую или косвенно затронула все отрасли РФ. Под санкции США и Австралии попал президент РЖД Владимир Якунин. Европа главу РЖД в «черный список» не вносила. Против самой РЖД и компаний железнодорожной отрасли РФ санкции Запада и вовсе не вводились. Глава РЖД не раз отмечал, что ни одна из западных компаний не отказалась от сотрудничества с РЖД, несмотря на непростую политическую ситуацию.</w:t>
      </w:r>
    </w:p>
    <w:p>
      <w:pPr>
        <w:pStyle w:val="Normal"/>
        <w:jc w:val="both"/>
        <w:rPr/>
      </w:pPr>
      <w:r>
        <w:rPr/>
        <w:t>«На уровне железнодорожного сообщества всё абсолютно по-товарищески и доброжелательно выстраивается. Никаких и никогда напряжений внутри железнодорожного сообщества не возникало и не возникает сейчас. Хотя они подвергаются серьезному давлению. Мне совершенно точно известно, что МИДы европейских стран начинают им пенять за то, что они активно работают с «Российскими железными дорогами», – говорил Якунин в сентябре в интервью РИА Новости.</w:t>
      </w:r>
    </w:p>
    <w:p>
      <w:pPr>
        <w:pStyle w:val="Normal"/>
        <w:jc w:val="both"/>
        <w:rPr/>
      </w:pPr>
      <w:r>
        <w:rPr/>
        <w:t>РЖД, которым после событий на Украине и присоединения Крыма надо было корректировать график движения поездов между двумя странами, продолжали взаимодействие и с украинскими железнодорожниками.</w:t>
      </w:r>
    </w:p>
    <w:p>
      <w:pPr>
        <w:pStyle w:val="Normal"/>
        <w:jc w:val="both"/>
        <w:rPr/>
      </w:pPr>
      <w:r>
        <w:rPr/>
        <w:t>«У нас, конечно, довольно серьезно сократилось железнодорожное сообщение с Украиной в силу боевых действий, которые там шли. Но с точки зрения взаимодействия железнодорожников нас связывает ответственность за безопасность пассажиров и перевозки грузов», – отмечал Якунин.</w:t>
      </w:r>
    </w:p>
    <w:p>
      <w:pPr>
        <w:pStyle w:val="Normal"/>
        <w:jc w:val="both"/>
        <w:rPr/>
      </w:pPr>
      <w:r>
        <w:rPr/>
        <w:t>Дорога в Крым и в объезд</w:t>
      </w:r>
    </w:p>
    <w:p>
      <w:pPr>
        <w:pStyle w:val="Normal"/>
        <w:jc w:val="both"/>
        <w:rPr/>
      </w:pPr>
      <w:r>
        <w:rPr/>
        <w:t>Самым серьезным вызовом этого года стала необходимость налаживания транспортного сообщения с Крымом после воссоединения полуострова с остальной частью России, говорил в интервью РИА Новости министр транспорта РФ.</w:t>
      </w:r>
    </w:p>
    <w:p>
      <w:pPr>
        <w:pStyle w:val="Normal"/>
        <w:jc w:val="both"/>
        <w:rPr/>
      </w:pPr>
      <w:r>
        <w:rPr/>
        <w:t>«Ведь с точки зрения транспорта полуостров Крым фактически превратился в остров, и основные виды транспортных услуг были переориентированы с железнодорожного сообщения на воздушное и автомобильное через Керченскую переправу», – пояснял Соколов. Но и в части железнодорожного транспорта была проделана большая работа.</w:t>
      </w:r>
    </w:p>
    <w:p>
      <w:pPr>
        <w:pStyle w:val="Normal"/>
        <w:jc w:val="both"/>
        <w:rPr/>
      </w:pPr>
      <w:r>
        <w:rPr/>
        <w:t>Через Керченскую переправу было налажено железнодорожное сообщение. С мая действовали так называемые «единые билеты» в Крым, которые объединили поезд, автобус и паром, и позволили пассажирам добираться на полуостров, не пересекая в основном территорию Украины. «Такой услугой воспользовалось более 300 тысяч человек, что говорит о востребованности этого вида перевозок», – констатировал тогда министр.</w:t>
      </w:r>
    </w:p>
    <w:p>
      <w:pPr>
        <w:pStyle w:val="Normal"/>
        <w:jc w:val="both"/>
        <w:rPr/>
      </w:pPr>
      <w:r>
        <w:rPr/>
        <w:t>Однако поезда, следующие на юг России, сейчас проходят небольшой участок пути по территории Украины. Решить этот вопрос призвано строительство железнодорожного обхода. Сама идея существовала несколько лет, но была актуализирована в этом году в связи с политическими событиями. Госбюджет в 2015-2017 годах предусматривает средства в размере 55 миллиардов рублей на этот проект. Министр транспорта РФ сообщал, что строительство обхода планируется начать в 2015 году и завершить к 2018 году.</w:t>
      </w:r>
    </w:p>
    <w:p>
      <w:pPr>
        <w:pStyle w:val="Normal"/>
        <w:jc w:val="both"/>
        <w:rPr/>
      </w:pPr>
      <w:r>
        <w:rPr/>
        <w:t>Полноценно соединить сухопутным транспортным сообщением Крым с регионами России позволит строительство авто-железнодорожного мостового перехода через Керченский пролив, который должен быть введен в эксплуатацию на рубеже 2018-2019 годов. Кто будет основным подрядчиком моста пока не решено, но строительный комплекс РЖД уже в текущем году начал работы по строительству подходов к мостовому переходу через Керченский пролив.</w:t>
      </w:r>
    </w:p>
    <w:p>
      <w:pPr>
        <w:pStyle w:val="Normal"/>
        <w:jc w:val="both"/>
        <w:rPr/>
      </w:pPr>
      <w:r>
        <w:rPr/>
        <w:t>Второе дыхание БАМа и Транссиба</w:t>
      </w:r>
    </w:p>
    <w:p>
      <w:pPr>
        <w:pStyle w:val="Normal"/>
        <w:jc w:val="both"/>
        <w:rPr/>
      </w:pPr>
      <w:r>
        <w:rPr/>
        <w:t>Однако, несмотря на политическую и экономическую ситуацию, развитие железнодорожной инфраструктуры должно продолжаться. Якунин отмечал, что это является выходом из стагнации экономики. Одним из крупных проектов, который реализуется в России, является реконструкция и модернизации Байкало-Амурской и Транссибирской магистралей, которые позволят увеличить их пропускную способность.</w:t>
      </w:r>
    </w:p>
    <w:p>
      <w:pPr>
        <w:pStyle w:val="Normal"/>
        <w:jc w:val="both"/>
        <w:rPr/>
      </w:pPr>
      <w:r>
        <w:rPr/>
        <w:t>Общая стоимость реконструкции и модернизации БАМа, отметившего в этом году 40-летие, и Транссиба оценивается в 562,4 миллиарда рублей до 2018 года, из которых 260,2 миллиарда рублей должны составить госсредства. Дискуссия о необходимости выделения этой суммы велась несколько лет. О том, что государство готово вложить необходимые средства, в том числе 150 миллиардов рублей из ФНБ и 110,2 миллиарда рублей прямых бюджетных инвестиций, было заявлено в 2013 году.</w:t>
      </w:r>
    </w:p>
    <w:p>
      <w:pPr>
        <w:pStyle w:val="Normal"/>
        <w:jc w:val="both"/>
        <w:rPr/>
      </w:pPr>
      <w:r>
        <w:rPr/>
        <w:t>Власти РФ в 2014 году утвердили паспорт проектов, предусматривающий прирост грузовой базы для БАМа и Транссиба от 55 до 66 миллионов тонн грузов в год, и само решение о выделении средств ФНБ – по 50 миллиардов рублей в 2014-2016 годах.</w:t>
      </w:r>
    </w:p>
    <w:p>
      <w:pPr>
        <w:pStyle w:val="Normal"/>
        <w:jc w:val="both"/>
        <w:rPr/>
      </w:pPr>
      <w:r>
        <w:rPr/>
        <w:t>«Правительство в этом году приняло решение о выделении на реконструкцию БАМа и Транссиба средств ФНБ. Первый транш ожидаем до конца года. Но РЖД еще в прошлом году приступили к мероприятиям по реконструкции, а полномасштабные работы, конечно, начнутся со следующего года, когда компания получит бюджетную поддержку», – говорил глава Минтранса.</w:t>
      </w:r>
    </w:p>
    <w:p>
      <w:pPr>
        <w:pStyle w:val="Normal"/>
        <w:jc w:val="both"/>
        <w:rPr/>
      </w:pPr>
      <w:r>
        <w:rPr/>
        <w:t>Тяжелый регламент</w:t>
      </w:r>
    </w:p>
    <w:p>
      <w:pPr>
        <w:pStyle w:val="Normal"/>
        <w:jc w:val="both"/>
        <w:rPr/>
      </w:pPr>
      <w:r>
        <w:rPr/>
        <w:t>Железнодорожные операторы в этом году были озабочены условиями нового технического регламента стран ТС, который вступил в силу с августа 2014 года. Документ предусматривает обязательную сертификацию модернизированных грузовых вагонов с продлением срока службы. Ряд российских операторов заявили, что эти условия создадут для них сложности, и просили смягчения условий.</w:t>
      </w:r>
    </w:p>
    <w:p>
      <w:pPr>
        <w:pStyle w:val="Normal"/>
        <w:jc w:val="both"/>
        <w:rPr/>
      </w:pPr>
      <w:r>
        <w:rPr/>
        <w:t>Однако министр транспорта РФ в интервью РИА Новости сообщал, что железнодорожный бизнес должен был подготовиться к новому регламенту.</w:t>
      </w:r>
    </w:p>
    <w:p>
      <w:pPr>
        <w:pStyle w:val="Normal"/>
        <w:jc w:val="both"/>
        <w:rPr/>
      </w:pPr>
      <w:r>
        <w:rPr/>
        <w:t>«Хочу обратить внимание, что это не рядовой нормативно-правовой акт, а документ высокого международного уровня, принятый в рамках Таможенного союза представителями всех трех государств-участников… Дискуссия может продолжаться сколь угодно долго, но мы должны жить в рамках законодательства, причем в данном случае законодательства международного», – заключ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2.2014; РОСАВТОДОР ПЛАНИРУЕТ ПЕРЕДАТЬ СОЧИ И КРАСНОДАРСКОМУ КРАЮ «ОЛИМПИЙСКИЕ» ДОРОГИ</w:t>
      </w:r>
    </w:p>
    <w:p>
      <w:pPr>
        <w:pStyle w:val="Normal"/>
        <w:jc w:val="both"/>
        <w:rPr/>
      </w:pPr>
      <w:r>
        <w:rPr/>
        <w:t>Росавтодор в рамках программы постолимпийского наследия планирует передать в собственность городу Сочи и Краснодарскому краю ряд дорог в регионе, построенных и реконструированных к олимпиаде. Это следует из сообщения пресс-службы Росавтодора.</w:t>
      </w:r>
    </w:p>
    <w:p>
      <w:pPr>
        <w:pStyle w:val="Normal"/>
        <w:jc w:val="both"/>
        <w:rPr/>
      </w:pPr>
      <w:r>
        <w:rPr/>
        <w:t>Руководитель Росавтодора Роман Старовойт обсудил в Сочи перспективы передачи Краснодарскому краю участка трассы А-149 «Адлер – Красная Поляна» /2-43 км/, а городу Сочи – транспортных развязок «Виноградная-Донская» и «Стадион» /включая крытый спортивный комплекс/, и участков автомобильной дороги А-147 «Джубга – Сочи» /171 – 189 км и 205-214 км/, сказано в сообщении Росавтодора.</w:t>
      </w:r>
    </w:p>
    <w:p>
      <w:pPr>
        <w:pStyle w:val="Normal"/>
        <w:jc w:val="both"/>
        <w:rPr/>
      </w:pPr>
      <w:r>
        <w:rPr/>
        <w:t>«Все вопросы, рассмотренные на совещании, крайне важно решить как можно скорее. Это позволит оптимизировать нагрузку на бюджеты разных уровней, более эффективно использовать высвобождающиеся средства, улучшить транспортно-логистическую ситуацию, в том числе и в аспекте безопасности дорожного движения», – отметил Старовойт.</w:t>
      </w:r>
    </w:p>
    <w:p>
      <w:pPr>
        <w:pStyle w:val="Normal"/>
        <w:jc w:val="both"/>
        <w:rPr/>
      </w:pPr>
      <w:r>
        <w:rPr/>
        <w:t>Кроме того, участники встречи обсудили перспективы передачи в федеральную собственность от РЖД автодорожной составляющей совмещенной автомобильной и железной дороги «Адлер – горноклиматический курорт «Альпика-Сервис».</w:t>
      </w:r>
    </w:p>
    <w:p>
      <w:pPr>
        <w:pStyle w:val="Normal"/>
        <w:jc w:val="both"/>
        <w:rPr/>
      </w:pPr>
      <w:r>
        <w:rPr/>
        <w:t>Ранее ТАСС сообщал, что Росимущество может передать РЖД более 190 железнодорожных объектов в регионах первым траншем в обмен на автомобильную часть дорог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18.12.2014; В ПОДМОСКОВЬЕ ОТКРЫЛИ ДОРОГУ В ОБХОД ДМИТРОВА</w:t>
      </w:r>
    </w:p>
    <w:p>
      <w:pPr>
        <w:pStyle w:val="Normal"/>
        <w:jc w:val="both"/>
        <w:rPr/>
      </w:pPr>
      <w:r>
        <w:rPr/>
        <w:t>Пробок в Дмитрове станет меньше – запущено движение в обход этого подмосковного города.</w:t>
      </w:r>
    </w:p>
    <w:p>
      <w:pPr>
        <w:pStyle w:val="Normal"/>
        <w:jc w:val="both"/>
        <w:rPr/>
      </w:pPr>
      <w:r>
        <w:rPr/>
        <w:t>Дорога в 7,5 километров теперь стала частью Московского большого бетонного кольца. Основная часть грузового и легкового транзита теперь пойдет по ней, а не через Дмитров, отмечают эксперты. Разрешенная скорость на новой дороге – не более 90 километров в час.</w:t>
      </w:r>
    </w:p>
    <w:p>
      <w:pPr>
        <w:pStyle w:val="Normal"/>
        <w:jc w:val="both"/>
        <w:rPr/>
      </w:pPr>
      <w:r>
        <w:rPr/>
        <w:t>Также введение в строй этого участка повлияет на дорожную обстановку в Сергиевом Посаде, Орехово-Зуево, Воскресенске, Михнево, Балабаново, Рузе и Клину, считают в Росавтодоре. В настоящее время и Московское большое кольцо, и Московское малое кольцо работают в режиме пере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9.12.2014; ЛЕНА ОСТАЛАСЬ БЕЗ МОСТА</w:t>
      </w:r>
    </w:p>
    <w:p>
      <w:pPr>
        <w:pStyle w:val="Normal"/>
        <w:jc w:val="both"/>
        <w:rPr/>
      </w:pPr>
      <w:r>
        <w:rPr/>
        <w:t>Правительство готовится впервые отменить крупный инфраструктурный проект с частным инвестором – мост через Лену стоимостью 73 млрд руб.</w:t>
      </w:r>
    </w:p>
    <w:p>
      <w:pPr>
        <w:pStyle w:val="Normal"/>
        <w:jc w:val="both"/>
        <w:rPr/>
      </w:pPr>
      <w:r>
        <w:rPr/>
        <w:t>Правительство</w:t>
      </w:r>
      <w:r>
        <w:rPr/>
        <w:t xml:space="preserve"> готовится уже официально отказаться от строительства моста через Лену и отменить распоряжение о заключении концессионного соглашения. На этой неделе Минтранс внес соответствующий проект распоряжения в правительство, рассказали два федеральных чиновника и подтвердил представитель министерства.</w:t>
      </w:r>
    </w:p>
    <w:p>
      <w:pPr>
        <w:pStyle w:val="Normal"/>
        <w:jc w:val="both"/>
        <w:rPr/>
      </w:pPr>
      <w:r>
        <w:rPr/>
        <w:t>Это</w:t>
      </w:r>
      <w:r>
        <w:rPr/>
        <w:t xml:space="preserve"> будет первый случай отмены крупного федерального проекта, для которого уже нашелся частный инвестор – консорциум под руководством «ВТБ капитала», к которому также собиралась присоединиться французская Vinci. Предполагалось, что мост будет бесплатным, н</w:t>
      </w:r>
      <w:r>
        <w:rPr/>
        <w:t>о</w:t>
      </w:r>
      <w:r>
        <w:rPr/>
        <w:t xml:space="preserve"> инвестор сможет вернуть инвестиции за счет платежей государства.</w:t>
      </w:r>
    </w:p>
    <w:p>
      <w:pPr>
        <w:pStyle w:val="Normal"/>
        <w:jc w:val="both"/>
        <w:rPr/>
      </w:pPr>
      <w:r>
        <w:rPr/>
        <w:t>Стоимость</w:t>
      </w:r>
      <w:r>
        <w:rPr/>
        <w:t xml:space="preserve"> строительства оценивалась в 73 млрд руб., 56 млрд собиралось вложить государство. Мост через Лену имел шансы стать самым дорогим в России. Но потом его с колоссальным отрывом опередил проект моста через Керченский пролив – 228,3 млрд руб.</w:t>
      </w:r>
    </w:p>
    <w:p>
      <w:pPr>
        <w:pStyle w:val="Normal"/>
        <w:jc w:val="both"/>
        <w:rPr/>
      </w:pPr>
      <w:r>
        <w:rPr/>
        <w:t>Уже</w:t>
      </w:r>
      <w:r>
        <w:rPr/>
        <w:t xml:space="preserve"> после того, как консорциум «ВТБ капитала» выиграл конкурс, президент Владимир Путин поручил отложить строительство на срок после 2020 г., чтобы перенаправить высвободившиеся деньги на нужды Крыма. Средства на мост через Лену в бюджете на 2015-2017 гг. </w:t>
      </w:r>
      <w:r>
        <w:rPr/>
        <w:t>больше</w:t>
      </w:r>
      <w:r>
        <w:rPr/>
        <w:t xml:space="preserve"> не заложены, но по условиям конкурсной документации Росавтодор и победитель конкурса могут до 21 декабря вести переговоры о заключении соглашения. В понедельник нужно принять окончательное решение – подписывать или нет, объясняет федеральный чиновни</w:t>
      </w:r>
      <w:r>
        <w:rPr/>
        <w:t>к</w:t>
      </w:r>
      <w:r>
        <w:rPr/>
        <w:t>. Варианты были разные, рассказывали чиновники, курирующие проект: вообще не подписывать соглашение, подписать с условием строительства после 2020 г. или провести новый конкурс с новыми параметрами проекта. Всем было бы проще подписать соглашение, договор</w:t>
      </w:r>
      <w:r>
        <w:rPr/>
        <w:t>ившись</w:t>
      </w:r>
      <w:r>
        <w:rPr/>
        <w:t xml:space="preserve"> определить судьбу проекта позже, считает человек, близкий к Минтрансу: инвестор получил бы проект в свой портфель, вопрос компенсации не встает, не надо формально отказываться от проекта.</w:t>
      </w:r>
    </w:p>
    <w:p>
      <w:pPr>
        <w:pStyle w:val="Normal"/>
        <w:jc w:val="both"/>
        <w:rPr/>
      </w:pPr>
      <w:r>
        <w:rPr/>
        <w:t>Но</w:t>
      </w:r>
      <w:r>
        <w:rPr/>
        <w:t xml:space="preserve"> для инвестора никакой разницы уже нет, говорит участник переговоров: вопрос о компенсации расходов на участие в конкурсе всерьез не ставился, неизвестно, что будет в 2020 г., и сейчас о проекте можно забыть. Представитель «ВТБ капитала» от комментариев </w:t>
      </w:r>
      <w:r>
        <w:rPr/>
        <w:t>отказался</w:t>
      </w:r>
      <w:r>
        <w:rPr/>
        <w:t>.</w:t>
      </w:r>
    </w:p>
    <w:p>
      <w:pPr>
        <w:pStyle w:val="Normal"/>
        <w:jc w:val="both"/>
        <w:rPr/>
      </w:pPr>
      <w:r>
        <w:rPr/>
        <w:t>Речи</w:t>
      </w:r>
      <w:r>
        <w:rPr/>
        <w:t xml:space="preserve"> о полном отказе от строительства моста не идет, настаивает чиновник: с учетом новых сроков придется менять параметры финансовой модели проекта, возможно, объявлять новый конкурс, тем более что к тендеру были претензии, но в стратегических планах мост </w:t>
      </w:r>
      <w:r>
        <w:rPr/>
        <w:t>через</w:t>
      </w:r>
      <w:r>
        <w:rPr/>
        <w:t xml:space="preserve"> Лену сохраня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АЛЕКСЕЙ ЗАХАРОВ; 18.12.2014; РОСАВТОДОР ПРОВЕДЕТ ЭКСПЕРИМЕНТ ПО ДОРОГАМ ПОД СНЕЖНЫМ ПОКРОВОМ В 16 РЕГИОНАХ</w:t>
      </w:r>
    </w:p>
    <w:p>
      <w:pPr>
        <w:pStyle w:val="Normal"/>
        <w:jc w:val="both"/>
        <w:rPr/>
      </w:pPr>
      <w:r>
        <w:rPr/>
        <w:t>Федеральное дорожное агентство приступило к проведению эксперимента по содержанию дорог с низкой интенсивностью движения под уплотненным снежным покровом. Тестирование пройдет на 30 участках автотрасс протяженностью более 4500 км в 16 регионах России. Снежный покров увеличит срок службы дорожного покрытия, сократит затраты на ремонт и содержание, а также снизит аварийность и улучшит экологическую обстановку.</w:t>
      </w:r>
    </w:p>
    <w:p>
      <w:pPr>
        <w:pStyle w:val="Normal"/>
        <w:jc w:val="both"/>
        <w:rPr/>
      </w:pPr>
      <w:r>
        <w:rPr/>
        <w:t>Росавтодор в зимний период 2014-2015 годов начал эксперимент по содержанию федеральных автомобильных дорог под уплотненным снежным покровом. Проект реализуется в 16 российских регионах на участках с низкой интенсивностью движения. Агентство использует новый способ содержания автотрасс на участках протяженностью от 3 до 366 км. Общая протяженность всех участков, которые участвуют в эксперименте, составляет более 4500 км. Интенсивность движения автомобильного транспорта по ним находится на уровне от 305 до 1500 автомобилей в сутки.</w:t>
      </w:r>
    </w:p>
    <w:p>
      <w:pPr>
        <w:pStyle w:val="Normal"/>
        <w:jc w:val="both"/>
        <w:rPr/>
      </w:pPr>
      <w:r>
        <w:rPr/>
        <w:t>Агентство отмечает, что уже содержало по новой методике один из участков трассы «Кола» в Мурманской области прошлой зимой. «Эксперимент продемонстрировал положительные итоги. Количество ДТП на этом участке сократилось на четверть», говорится в сообщении Росавтодора.</w:t>
      </w:r>
    </w:p>
    <w:p>
      <w:pPr>
        <w:pStyle w:val="Normal"/>
        <w:jc w:val="both"/>
        <w:rPr/>
      </w:pPr>
      <w:r>
        <w:rPr/>
        <w:t>По данным дорожников, снежный покров на дороге может повлиять на срок службы асфальтобетонного покрытия. Как показывает опыт использования автодорог под снежным покровом в европейских и скандинавских странах, это позволяет до 30% уменьшить затраты на ремонт и содержание. По мнению экспертов, новая технология также приводит к сокращению используемых дорожных реагентов, которые отрицательно влияют на природу и кузов автомобилей.</w:t>
      </w:r>
    </w:p>
    <w:p>
      <w:pPr>
        <w:pStyle w:val="Normal"/>
        <w:jc w:val="both"/>
        <w:rPr/>
      </w:pPr>
      <w:r>
        <w:rPr/>
        <w:t>Однако эксперты особо отмечают, что метод подходит для участков дорог со стабильными погодными условиями и невысокой интенсивностью движения автотранспорта. «В Центральных регионах страны с умеренным климатом и большим потоком автотранспорта технология не подходит так, как для северных регионов России», – отмечает специалисты.</w:t>
      </w:r>
    </w:p>
    <w:p>
      <w:pPr>
        <w:pStyle w:val="Normal"/>
        <w:jc w:val="both"/>
        <w:rPr/>
      </w:pPr>
      <w:r>
        <w:rPr/>
        <w:t>Безопасность передвижения по участкам дорог обеспечивается за счет повышения шероховатости покрытия из снега с помощью навесного оборудования. Максимальная разрешенная скорость движения на таких участках снижается на 10-20 км/ч.</w:t>
      </w:r>
    </w:p>
    <w:p>
      <w:pPr>
        <w:pStyle w:val="Normal"/>
        <w:jc w:val="both"/>
        <w:rPr/>
      </w:pPr>
      <w:r>
        <w:rPr/>
        <w:t>Эксперимент Росавтодора по содержанию федеральных трасс под уплотненным снежным накатом продолжится на отдельных участках следующих автотрасс:</w:t>
      </w:r>
    </w:p>
    <w:p>
      <w:pPr>
        <w:pStyle w:val="Normal"/>
        <w:jc w:val="both"/>
        <w:rPr/>
      </w:pPr>
      <w:r>
        <w:rPr/>
        <w:t>· А-381 – подъездная дорога от г. Нарьян-Мар к аэропорту г. Нарьян-Мар (Архангельская область)</w:t>
      </w:r>
    </w:p>
    <w:p>
      <w:pPr>
        <w:pStyle w:val="Normal"/>
        <w:jc w:val="both"/>
        <w:rPr/>
      </w:pPr>
      <w:r>
        <w:rPr/>
        <w:t>· А-119 Вологда – Медвежьегорск – автомобильная дорога Р-21 «Кола» (Вологодская область)</w:t>
      </w:r>
    </w:p>
    <w:p>
      <w:pPr>
        <w:pStyle w:val="Normal"/>
        <w:jc w:val="both"/>
        <w:rPr/>
      </w:pPr>
      <w:r>
        <w:rPr/>
        <w:t>· А-121 «Сортавала» (Республика Карелия); Р-21 «Кола» (Мурманская область, Республика Карелия)</w:t>
      </w:r>
    </w:p>
    <w:p>
      <w:pPr>
        <w:pStyle w:val="Normal"/>
        <w:jc w:val="both"/>
        <w:rPr/>
      </w:pPr>
      <w:r>
        <w:rPr/>
        <w:t>· А-111 – подъездная дорога от автомобильной дороги М-10 «Россия» к государственному комплексу «Завидово» (Тверская область)</w:t>
      </w:r>
    </w:p>
    <w:p>
      <w:pPr>
        <w:pStyle w:val="Normal"/>
        <w:jc w:val="both"/>
        <w:rPr/>
      </w:pPr>
      <w:r>
        <w:rPr/>
        <w:t>· 1Р-335 «Оренбург – Илек – граница с Республикой Казахстан» (Оренбургская область)</w:t>
      </w:r>
    </w:p>
    <w:p>
      <w:pPr>
        <w:pStyle w:val="Normal"/>
        <w:jc w:val="both"/>
        <w:rPr/>
      </w:pPr>
      <w:r>
        <w:rPr/>
        <w:t>· А-156 – подъездная автодорога от А-155 Черкесск – Домбай – граница с Республикой Абхазия к международному центру отдыха «Архыз» (Карачаево-Черкесская республика)</w:t>
      </w:r>
    </w:p>
    <w:p>
      <w:pPr>
        <w:pStyle w:val="Normal"/>
        <w:jc w:val="both"/>
        <w:rPr/>
      </w:pPr>
      <w:r>
        <w:rPr/>
        <w:t>· Р-257 «Енисей» (Красноярский край и Республика Тыва)</w:t>
      </w:r>
    </w:p>
    <w:p>
      <w:pPr>
        <w:pStyle w:val="Normal"/>
        <w:jc w:val="both"/>
        <w:rPr/>
      </w:pPr>
      <w:r>
        <w:rPr/>
        <w:t>· А-360 «Лена» (Республика Саха (Якутия)</w:t>
      </w:r>
    </w:p>
    <w:p>
      <w:pPr>
        <w:pStyle w:val="Normal"/>
        <w:jc w:val="both"/>
        <w:rPr/>
      </w:pPr>
      <w:r>
        <w:rPr/>
        <w:t>· А-361 – подъездная дорога от автомобильной дороги А-360 «Лена» к границе Китайской Народной Республике (Амурская область)</w:t>
      </w:r>
    </w:p>
    <w:p>
      <w:pPr>
        <w:pStyle w:val="Normal"/>
        <w:jc w:val="both"/>
        <w:rPr/>
      </w:pPr>
      <w:r>
        <w:rPr/>
        <w:t>· А-384 – подъездная дорога от г. Анадырь к аэропорту Анадыря (Угольный) (Чукотский автономный округ)</w:t>
      </w:r>
    </w:p>
    <w:p>
      <w:pPr>
        <w:pStyle w:val="Normal"/>
        <w:jc w:val="both"/>
        <w:rPr/>
      </w:pPr>
      <w:r>
        <w:rPr/>
        <w:t>· А-375 «Восток» (Хабаровский край)</w:t>
      </w:r>
    </w:p>
    <w:p>
      <w:pPr>
        <w:pStyle w:val="Normal"/>
        <w:jc w:val="both"/>
        <w:rPr/>
      </w:pPr>
      <w:r>
        <w:rPr/>
        <w:t>· Р-504 «Колыма» (Магаданская область)</w:t>
      </w:r>
    </w:p>
    <w:p>
      <w:pPr>
        <w:pStyle w:val="Normal"/>
        <w:jc w:val="both"/>
        <w:rPr/>
      </w:pPr>
      <w:r>
        <w:rPr/>
        <w:t>· Р-258 «Байкал» (Забайкальский край)</w:t>
      </w:r>
    </w:p>
    <w:p>
      <w:pPr>
        <w:pStyle w:val="Normal"/>
        <w:jc w:val="both"/>
        <w:rPr/>
      </w:pPr>
      <w:r>
        <w:rPr/>
        <w:t>· Р-297 «Амур» (Забайкальский край)</w:t>
      </w:r>
    </w:p>
    <w:p>
      <w:pPr>
        <w:pStyle w:val="Normal"/>
        <w:jc w:val="both"/>
        <w:rPr/>
      </w:pPr>
      <w:r>
        <w:rPr/>
        <w:t>· А-331 «Вилюй» (Республика Саха (Якутия) и Иркутская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4; Ж/Д ПЕРЕВОЗКИ ГРУЗОВ В ПОРТЫ В РФ В 2014 Г. ВЫРОСЛИ НА 12%, ОБНОВИВ МАКСИМУМ</w:t>
      </w:r>
    </w:p>
    <w:p>
      <w:pPr>
        <w:pStyle w:val="Normal"/>
        <w:jc w:val="both"/>
        <w:rPr/>
      </w:pPr>
      <w:r>
        <w:rPr/>
        <w:t>Перевозки грузов по железной дороге в порты в РФ в 2014 году увеличились на 12%, достигнув нового исторического максимума, сообщает ОАО «Российские железные дороги» (MOEX: RZHD) (РЖД).</w:t>
      </w:r>
    </w:p>
    <w:p>
      <w:pPr>
        <w:pStyle w:val="Normal"/>
        <w:jc w:val="both"/>
        <w:rPr/>
      </w:pPr>
      <w:r>
        <w:rPr/>
        <w:t>«Снова фиксируются исторические максимумы перевозок в российские порты – они увеличены на 12% к прошлому году и на 44% – к 2007-му», – заявил первый вице-президент РЖД Вадим Морозов на итоговом заседании правления компании (его слова приводятся в сообщении монополии). «Эти грузопотоки наиболее сложны с точки зрения логистики и концентрируются на направлениях с почти исчерпанными ресурсами», – отметил при этом топ-менеджер.</w:t>
      </w:r>
    </w:p>
    <w:p>
      <w:pPr>
        <w:pStyle w:val="Normal"/>
        <w:jc w:val="both"/>
        <w:rPr/>
      </w:pPr>
      <w:r>
        <w:rPr/>
        <w:t>Кроме того, он сообщил, что доля железных дорог в грузообороте РФ с начала 2014 г. увеличилась на 2 процентных пункта, превысив 45%. Одновременно ведется улучшение качества транспортных услуг. «Успешным проектом является движение грузовых поездов по расписаниям, где объем перевозок в этом году достигнет 38 млн тонн, что на 36% больше, чем в 2013 г. Дополнительные доходы (монополии – ИФ) от этого продукта составят почти 1 млрд руб., – сказал В.Мороз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2.2014; МЕЖДУНАРОДНЫЙ МОРСКОЙ ТЕРМИНАЛ В ПИОНЕРСКОМ ОТКРОЕТСЯ В 2017 ГОДУ</w:t>
      </w:r>
    </w:p>
    <w:p>
      <w:pPr>
        <w:pStyle w:val="Normal"/>
        <w:jc w:val="both"/>
        <w:rPr/>
      </w:pPr>
      <w:r>
        <w:rPr/>
        <w:t>Новый пассажирский морской терминал в городе Пионерский Калининградской области начнет работу к лету 2017 года, сообщил сегодня замминистра транспорта РФ Виктор Олерский на рабочем совещании.</w:t>
      </w:r>
    </w:p>
    <w:p>
      <w:pPr>
        <w:pStyle w:val="Normal"/>
        <w:jc w:val="both"/>
        <w:rPr/>
      </w:pPr>
      <w:r>
        <w:rPr/>
        <w:t>«Мы считаем, что проект достаточно глубоко проработан и никаких шансов не выполнить его у нас нет», – приводит слова замминистра пресс-служба правительства области. Строительство международного морского терминала для приема грузопассажирских судов может начаться уже в 2015 году.</w:t>
      </w:r>
    </w:p>
    <w:p>
      <w:pPr>
        <w:pStyle w:val="Normal"/>
        <w:jc w:val="both"/>
        <w:rPr/>
      </w:pPr>
      <w:r>
        <w:rPr/>
        <w:t>Затраты на реализацию проекта взял на себя федеральный бюджет, сказали корр. ТАСС в пресс-службе. Калининградская область взяла на себя строительство инженерных сетей, коммуникаций, дорог и подъездных путей. «Мы объявляем конкурс уже сейчас. В следующем году начнем приводить городские дороги в порядок. Подведение сетей к границам участка – это тоже наша обязанность, а вот дальше – это расходы федерального бюджета», – сообщил ранее губернатор Николай Цуканов.</w:t>
      </w:r>
    </w:p>
    <w:p>
      <w:pPr>
        <w:pStyle w:val="Normal"/>
        <w:jc w:val="both"/>
        <w:rPr/>
      </w:pPr>
      <w:r>
        <w:rPr/>
        <w:t>В сентябре 2013 года губернатор обратился к президенту РФ с просьбой поддержать проект строительства в Пионерском международного морского порта. «Росморпорту» поручили подготовить проект. Окончательное согласование его параметров состоялось на совещании в министерстве транспорта России в августе.</w:t>
      </w:r>
    </w:p>
    <w:p>
      <w:pPr>
        <w:pStyle w:val="Normal"/>
        <w:jc w:val="both"/>
        <w:rPr/>
      </w:pPr>
      <w:r>
        <w:rPr/>
        <w:t>На международном инвестфоруме в Сочи представители областного правительства, предприятия «Росморпорт» и международной судоходной компании MSC Cruises подписали соглашение о сотрудничестве. «Калининградская область представляет большой интерес для нашей компании как регион с уникальным географическим положением, которое позволяет интегрировать область в сеть наших маршрутов по Балтийскому морю», – отметил президент MSC Cruises Роберто Мортино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4; СТРОИТЕЛЬСТВО ПАССАЖИРСКОГО ПОРТА В ПИОНЕРСКОМ НАМЕЧЕНО НА МАРТ 2016 ГОДА – МИНТРАНС</w:t>
      </w:r>
    </w:p>
    <w:p>
      <w:pPr>
        <w:pStyle w:val="Normal"/>
        <w:jc w:val="both"/>
        <w:rPr/>
      </w:pPr>
      <w:r>
        <w:rPr/>
        <w:t>Начало строительства международного пассажирского порта в городе Пионерский (Калининградская область) планируется начать в марте 2016 года.</w:t>
      </w:r>
    </w:p>
    <w:p>
      <w:pPr>
        <w:pStyle w:val="Normal"/>
        <w:jc w:val="both"/>
        <w:rPr/>
      </w:pPr>
      <w:r>
        <w:rPr/>
        <w:t>«С проектом строительства пассажирского морского порта в Пионерском проблем у Минтранса и региональных властей нет. В январе 2015 года будет объявлен конкурс на его проектирование. Непосредственное строительство объектов начнется в марте 2016 года», – сообщил журналистам заместитель министра транспорта РФ Виктор Олерский.</w:t>
      </w:r>
    </w:p>
    <w:p>
      <w:pPr>
        <w:pStyle w:val="Normal"/>
        <w:jc w:val="both"/>
        <w:rPr/>
      </w:pPr>
      <w:r>
        <w:rPr/>
        <w:t>По его словам, за счет федерального бюджета будут построены объекты портовой инфраструктуры, входной канал, причалы и молы. Средства на эти цели будут выделены по линии федеральной целевой программы «Развитие транспортной системы России (2010-2020 годы)».</w:t>
      </w:r>
    </w:p>
    <w:p>
      <w:pPr>
        <w:pStyle w:val="Normal"/>
        <w:jc w:val="both"/>
        <w:rPr/>
      </w:pPr>
      <w:r>
        <w:rPr/>
        <w:t>В свою очередь губернатор Калининградской области Николай Цуканов сообщил, что на проектирование порта федеральным правительством и региональной властью выделяется в общей сложности 260 млн рублей. За счет федеральных средств будут выполнены проекты девяти гидротехнических сооружений. Региональный бюджет оплатит работы по проектированию подъездной дороги, систем газо– и водоснабжения.</w:t>
      </w:r>
    </w:p>
    <w:p>
      <w:pPr>
        <w:pStyle w:val="Normal"/>
        <w:jc w:val="both"/>
        <w:rPr/>
      </w:pPr>
      <w:r>
        <w:rPr/>
        <w:t>«Этот проект для нас очень важен. Мы договорились, что Минтранс и правительство области будут ежеквартально сверять свою работу. Задача стоит конкретная – к сезону 2018 года, когда в Калининграде пройдут матчи чемпионата мира по футболу, пассажирский порт должен принимать первые пассажирские суда», – подчеркнул губернатор.</w:t>
      </w:r>
    </w:p>
    <w:p>
      <w:pPr>
        <w:pStyle w:val="Normal"/>
        <w:jc w:val="both"/>
        <w:rPr/>
      </w:pPr>
      <w:r>
        <w:rPr/>
        <w:t>Как сообщалось, правительство России выделило 8,5 млрд рублей на строительство международного морского пассажирского терминала с яхтенной мариной в Пионерском. Пассажирооборот порта должен составлять до 250 тыс. человек в год.</w:t>
      </w:r>
    </w:p>
    <w:p>
      <w:pPr>
        <w:pStyle w:val="Normal"/>
        <w:jc w:val="both"/>
        <w:rPr/>
      </w:pPr>
      <w:r>
        <w:rPr/>
        <w:t>В сентябре 2014 года в Сочи на XIII международном инвестиционном форуме подписано соглашение о намерениях по строительству порта. Подписи под документом поставили губернатор Н.Цуканов, генеральный директор ФГУП «Росморпорт» Андрей Тарасенко и президент международной судоходной компании MSC Cruises, исполнительный директор компании Grandi Navi Veloci Роберто Мортиноли.</w:t>
      </w:r>
    </w:p>
    <w:p>
      <w:pPr>
        <w:pStyle w:val="Normal"/>
        <w:jc w:val="both"/>
        <w:rPr/>
      </w:pPr>
      <w:r>
        <w:rPr/>
        <w:t>MSC Cruises рассчитывает на пассажиропоток нового терминала в 3,5 тыс. человек в неделю или около 75 тыс. человек в сезон. Предполагается, что в перспективе пассажиропоток будет составлять до 400 тыс. человек в сезон. Объем инвестиций со стороны MSC Cruises в проект не назывался.</w:t>
      </w:r>
    </w:p>
    <w:p>
      <w:pPr>
        <w:pStyle w:val="Normal"/>
        <w:jc w:val="both"/>
        <w:rPr/>
      </w:pPr>
      <w:r>
        <w:rPr/>
        <w:t>MSC Cruises располагает 12 круизными лайнерами и осуществляет свою деятельность на Средиземноморье, в Северной Европе, включая балтийские столицы, фьорды, мыс Нордкап и Исландию.</w:t>
      </w:r>
    </w:p>
    <w:p>
      <w:pPr>
        <w:pStyle w:val="Heading3"/>
        <w:jc w:val="both"/>
        <w:rPr>
          <w:rFonts w:ascii="Times New Roman" w:hAnsi="Times New Roman" w:cs="Times New Roman"/>
          <w:sz w:val="24"/>
          <w:szCs w:val="24"/>
        </w:rPr>
      </w:pPr>
      <w:r>
        <w:rPr>
          <w:rFonts w:cs="Times New Roman" w:ascii="Times New Roman" w:hAnsi="Times New Roman"/>
          <w:sz w:val="24"/>
          <w:szCs w:val="24"/>
        </w:rPr>
        <w:t>НТВ; 18.12.2014; В КАЛУГЕ ОТКРЫЛИ СОВРЕМЕННЫЙ АЭРОПОРТ</w:t>
      </w:r>
    </w:p>
    <w:p>
      <w:pPr>
        <w:pStyle w:val="Normal"/>
        <w:jc w:val="both"/>
        <w:rPr/>
      </w:pPr>
      <w:r>
        <w:rPr/>
        <w:t xml:space="preserve">Первый рейс там встретили сегодня. Из столичного Внуково прилетел </w:t>
      </w:r>
      <w:r>
        <w:rPr>
          <w:lang w:val="en-US"/>
        </w:rPr>
        <w:t>Boeing</w:t>
      </w:r>
      <w:r>
        <w:rPr/>
        <w:t xml:space="preserve"> 737 с приемной комиссией на борту. Корреспондент НТВ Михаил Федотов наблюдал за открытием аэропорта.</w:t>
      </w:r>
    </w:p>
    <w:p>
      <w:pPr>
        <w:pStyle w:val="Normal"/>
        <w:jc w:val="both"/>
        <w:rPr/>
      </w:pPr>
      <w:r>
        <w:rPr/>
        <w:t>Это у моряков принято перед тем, как спустить корабль на воду, разбить бутылку шампанского об его борт на счастье. У авиаторов все намного сложнее. При сдаче аэропорта, в первую очередь, необходимо проверить на прочность взлетно-посадочную полосу.</w:t>
      </w:r>
    </w:p>
    <w:p>
      <w:pPr>
        <w:pStyle w:val="Normal"/>
        <w:jc w:val="both"/>
        <w:rPr/>
      </w:pPr>
      <w:r>
        <w:rPr/>
        <w:t xml:space="preserve">Первый технический рейс вылетел в Калугу из Москвы. Время в пути составило около получаса. </w:t>
      </w:r>
      <w:r>
        <w:rPr>
          <w:lang w:val="en-US"/>
        </w:rPr>
        <w:t>Boeing</w:t>
      </w:r>
      <w:r>
        <w:rPr/>
        <w:t xml:space="preserve"> 737 пролетел над полосой, помотав крыльями, ушел на второй круг и только после этого приземлился.</w:t>
      </w:r>
    </w:p>
    <w:p>
      <w:pPr>
        <w:pStyle w:val="Normal"/>
        <w:jc w:val="both"/>
        <w:rPr/>
      </w:pPr>
      <w:r>
        <w:rPr/>
        <w:t>Все прошло в штатном режиме без происшествий. На перроне экипаж самолета и пассажиров – чиновников из Росавиации – встречали хлебом-солью.</w:t>
      </w:r>
    </w:p>
    <w:p>
      <w:pPr>
        <w:pStyle w:val="Normal"/>
        <w:jc w:val="both"/>
        <w:rPr/>
      </w:pPr>
      <w:r>
        <w:rPr/>
        <w:t xml:space="preserve">После реконструкции международный аэропорт Калуги получит допуск к полетам по второму классу </w:t>
      </w:r>
      <w:r>
        <w:rPr>
          <w:lang w:val="en-US"/>
        </w:rPr>
        <w:t>ICAO</w:t>
      </w:r>
      <w:r>
        <w:rPr/>
        <w:t xml:space="preserve"> – Международной организации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МАРИЯ ЯКОВЛЕВА; 19.12.2014; АВИАКОМПАНИИ ПИКИРУЮТ ВМЕСТЕ С РУБЛЕМ</w:t>
      </w:r>
    </w:p>
    <w:p>
      <w:pPr>
        <w:pStyle w:val="Normal"/>
        <w:jc w:val="both"/>
        <w:rPr/>
      </w:pPr>
      <w:r>
        <w:rPr/>
        <w:t>Их убытки в этом году могут резко вырасти</w:t>
      </w:r>
    </w:p>
    <w:p>
      <w:pPr>
        <w:pStyle w:val="Normal"/>
        <w:jc w:val="both"/>
        <w:rPr/>
      </w:pPr>
      <w:r>
        <w:rPr/>
        <w:t>По итогам 2014 года общий убыток российских авиакомпаний может вырасти более чем в шесть раз, до 30 млрд руб. Ситуацию в отрасли резко ухудшили перераспределение пассажиропотока с международных на внутренние маршруты и девальвация рубля, повысившая стоимость лизинга. Первой публичной жертвой кризиса стала «ЮТэйр»: компания признала отсутствие средств для исполнения обязательств, нарастив долг почти 170 млрд руб., и планирует сократить парк на 40%.</w:t>
      </w:r>
    </w:p>
    <w:p>
      <w:pPr>
        <w:pStyle w:val="Normal"/>
        <w:jc w:val="both"/>
        <w:rPr/>
      </w:pPr>
      <w:r>
        <w:rPr/>
        <w:t>Совокупный убыток российских авиакомпаний по итогам 2014 года увеличится более чем в шесть раз, до 30 млрд руб., сообщил вчера ТАСС президент Ассоциации эксплуатантов воздушного транспорта (АЭВТ) Владимир Тасун. По его словам, причинами стали девальвация рубля и «изменение структуры авиаперевозок». Президент АЭВТ пояснил, что стремительно растут убыточные внутренние перевозки, но начал падать пассажиропоток за рубеж. По оптимистичному прогнозу, по году общий объем перевозок упадет на 3-10%, по пессимистичному – на 15-20%. Основные убытки компаниям принесут платежи за лизинг, номинированные в долларах. В 2013 году их объем составлял около 100-105 млрд руб. по курсу на тот момент, теперь из-за ослабления рубля затраты могут составить около 120 млрд руб., полагает Владимир Тасун. В 2015 году расходы по лизинговым платежам в 2015 году могут превысить 200 млрд руб., а по техобслуживанию – до 15-20 млрд руб.</w:t>
      </w:r>
    </w:p>
    <w:p>
      <w:pPr>
        <w:pStyle w:val="Normal"/>
        <w:jc w:val="both"/>
        <w:rPr/>
      </w:pPr>
      <w:r>
        <w:rPr/>
        <w:t>Сами авиаторы эти прогнозы вчера не комментировали. Среди крупных перевозчиков официально признала последствия кризиса «ЮТэйр». Еще летом она начала масштабную программу оптимизации расходов, но за четыре месяца удалось сэкономить только 3 млрд руб., говорится в опубликованной вчера презентации по реструктуризации облигаций компании. В конце ноября структуры «ЮТэйр» уже допустили два дефолта по облигациям почти на 2,8 млрд руб. Компания предложила держателям дефолтных облигаций дочерней «ЮТэйр-финанс» погасить половину бондов за семь лет, а остаток – лишь в 2035 году, ставка купонов по этой части займа практически обнуляется (см. «Ъ» от 16 декабря). Финансовый долг и задолженность по лизингу «ЮТэйр» оцениваются в 167,8 млрд руб., из них перед банками – 63,6 млрд руб., почти 70 млрд руб.– за аренду самолетов. Порядка 91% задолженности номинировано в долларах, оставшаяся часть – в рублях.</w:t>
      </w:r>
    </w:p>
    <w:p>
      <w:pPr>
        <w:pStyle w:val="Normal"/>
        <w:jc w:val="both"/>
        <w:rPr/>
      </w:pPr>
      <w:r>
        <w:rPr/>
        <w:t>В итоге компания решила прибегнуть к еще более жесткой экономии. В 2015 году «ЮТэйр» планирует сократить парк почти на 40%, выведя из эксплуатации 46 самолетов. Перевозчик полностью избавится от 11 Boeing 757-200 и 15 Bombardier CRJ-200, снизит количество Boeing 737-800 с 15 до девяти, Boeing 767-200 – с девяти до семи. «ЮТэйр» также решила полностью отказаться от Airbus A321-200. В презентации отсутствует информация о SSJ-100, контракт на поставку которых «ЮТэйр», ГСС и «ВЭБ-лизинг» подписали в 2013 году. В «ЮТэйр» рассчитывают, что за счет отказа от части самолетов удастся сэкономить на лизинговых платежах: в первый год 6,5 млрд руб., еще через пять лет более 39 млрд руб. Источник «Ъ» в авиаотрасли поясняет, что стандартный договор лизинга предусматривает жесткие санкции при возврате самолетов лизингодателю, но стороны могут пытаться договориться мирно: авиакомпания может заплатить две или три арендные ставки.</w:t>
      </w:r>
    </w:p>
    <w:p>
      <w:pPr>
        <w:pStyle w:val="Normal"/>
        <w:jc w:val="both"/>
        <w:rPr/>
      </w:pPr>
      <w:r>
        <w:rPr/>
        <w:t>Проблемы «ЮТэйр» уже вызвали беспокойство негосударственных пенсионных фондов (НПФ), которые держали в своих инвестпортфелях ее облигации. По информации президента НПФ «Оборонно-промышленный фонд» Ольги Лапиной, таких фондов как минимум 12. «В нашем портфеле есть бумаги «ЮТэйр», которые оценивались как надежные, а теперь нам предлагают крайне невыгодные условия реструктуризации, которые явно снизят доходность инвестирования»,– поясняет госпожа Лапина. «В портфелях пенсионных накоплений до 5% составляют бумаги авиакомпании,– сообщил руководитель НПФ «Участие» и НПФ АО «Мосэнерго» Сергей Зыцарь.– И что с ними делать, непонятно: либо избавляться и фиксировать убытки, либо держать их в портфеле». Госпожа Лапина уточнила, что в ближайшее время фонд планирует подачу иска к авиакомпан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1:00Z</dcterms:created>
  <dc:creator>Ким</dc:creator>
  <dc:description/>
  <cp:keywords/>
  <dc:language>en-US</dc:language>
  <cp:lastModifiedBy>Людмила</cp:lastModifiedBy>
  <cp:lastPrinted>2008-04-02T17:05:00Z</cp:lastPrinted>
  <dcterms:modified xsi:type="dcterms:W3CDTF">2014-12-19T06:31:00Z</dcterms:modified>
  <cp:revision>2</cp:revision>
  <dc:subject/>
  <dc:title>СОДЕРЖАНИЕ</dc:title>
</cp:coreProperties>
</file>