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6.12.2014; ПОСТАНОВЛЕНИЕ О НОРМАТИВАХ СОДЕРЖАНИЯ ВВП СПОСОБСТВУЕТ РАЗВИТИЮ ВНУТРЕННЕГО ВОДНОГО ТРАНСПОРТА – М. СОКОЛОВ</w:t>
      </w:r>
    </w:p>
    <w:p>
      <w:pPr>
        <w:pStyle w:val="Normal"/>
        <w:jc w:val="both"/>
        <w:rPr/>
      </w:pPr>
      <w:r>
        <w:rPr/>
        <w:t>По словам министра транспорта России Максима Соколова, постановление правительства, утверждающее нормативы на содержание ВВП, является революционным для развития внутреннего водного транспорта.</w:t>
      </w:r>
    </w:p>
    <w:p>
      <w:pPr>
        <w:pStyle w:val="Normal"/>
        <w:jc w:val="both"/>
        <w:rPr/>
      </w:pPr>
      <w:r>
        <w:rPr/>
        <w:t>Он пояснил, что в связи с недофинансированием в последние годы протяженность ВВП с гарантированными габаритами судовых ходов сократилась почти на 30%, до 50 тыс. км. Это составляет порядка 50% от общей протяженности сети всех российских внутренних водных путей. И на многих участках судоходство возможно только в дневное время, что затрудняет их использование и снижает его эффективность.</w:t>
      </w:r>
    </w:p>
    <w:p>
      <w:pPr>
        <w:pStyle w:val="Normal"/>
        <w:jc w:val="both"/>
        <w:rPr/>
      </w:pPr>
      <w:r>
        <w:rPr/>
        <w:t>«Мы планируем догнать автодорожную отрасль, которая с этого года перешла на 100%-ное финансирование. И надеюсь, что с 2018 года мы начнем подходить к 100%-ному содержанию внутренних водных путей. Выделение средств из федерального бюджета увеличится на 6,7 млрд рублей и в целом достигнет почти 20 млрд рублей в год», – заключил 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ЮЛИЯ ГАЛЛЯМОВА; 17.12.2014; ПЕРЕВОЗЧИКИ СЛЕДУЮТ ЗА КУРСОМ</w:t>
      </w:r>
    </w:p>
    <w:p>
      <w:pPr>
        <w:pStyle w:val="Normal"/>
        <w:jc w:val="both"/>
        <w:rPr/>
      </w:pPr>
      <w:r>
        <w:rPr/>
        <w:t>Авиационные и железнодорожные билеты начинают дорожать</w:t>
      </w:r>
    </w:p>
    <w:p>
      <w:pPr>
        <w:pStyle w:val="Normal"/>
        <w:jc w:val="both"/>
        <w:rPr/>
      </w:pPr>
      <w:r>
        <w:rPr/>
        <w:t>Дмитрий Каменщик неплохо заработал</w:t>
      </w:r>
    </w:p>
    <w:p>
      <w:pPr>
        <w:pStyle w:val="Normal"/>
        <w:jc w:val="both"/>
        <w:rPr/>
      </w:pPr>
      <w:r>
        <w:rPr/>
        <w:t>Резкие скачки курсов валют спровоцировали значительный рост тарифов на авиабилеты в международных дистрибуторских системах и железнодорожные перевозки. За последние три недели Международная ассоциация воздушного транспорта (IATA) проиндексировала тарифы на международные рейсы, номинированные в евро, почти на 40%. Авиаторы пока официально не говорят, как пересчет тарифов сказался на конечной стоимости билетов. Эксперты считают его техническим, ожидая, что перевозчики попытаются удержать цены. Зато тарифы в международном железнодорожном сообщении реально выросли почти на 20% из-за подорожания швейцарского франка.</w:t>
      </w:r>
    </w:p>
    <w:p>
      <w:pPr>
        <w:pStyle w:val="Normal"/>
        <w:jc w:val="both"/>
        <w:rPr/>
      </w:pPr>
      <w:r>
        <w:rPr/>
        <w:t>За три недели курс расчета тарифов на авиабилеты на международные рейсы (номинированы в евро в глобальных дистрибуторских системах; GDS) вырос на 36%, сообщил вчера гендиректор «Випсервиса» Дмитрий Горин. Индексация проходит еженедельно, в ночь со вторника на среду IATA рассчитывает курс рубля к евро, округленный до 50 копеек в большую сторону. Вчера три крупнейшие GDS (Amadeus, Sabre и Travelport) сообщили, что завтра евро подорожает на 14,1% – с 67 руб. до 76,5 руб., а доллар – на 12,8%, с 54,5 руб. до 61,5 руб. (на закрытии биржи вчера доллар стоил 71,5 руб., евро – 88,9 руб., курс ЦБ составил 61,15 руб. и 76,15 руб. соответственно; см. стр. 1, 2 и 3).</w:t>
      </w:r>
    </w:p>
    <w:p>
      <w:pPr>
        <w:pStyle w:val="Normal"/>
        <w:jc w:val="both"/>
        <w:rPr/>
      </w:pPr>
      <w:r>
        <w:rPr/>
        <w:t>Но курсы в GDS не соотносятся напрямую с ценами для пассажиров, это просто внутренний курс конвертации, а тарифы перевозчики исходно устанавливают в рублях. Независимый авиаэксперт Андрей Крамаренко называет пересчет тарифов IATA «чисто технической процедурой» и не оказывающей сопоставимого влияния на стоимость билетов. Эксперт полагает, что авиакомпании совсем не заинтересованы в резком повышении цен на билеты с учетом падения пассажиропотока на международных линиях (на 1,8% в октябре).</w:t>
      </w:r>
    </w:p>
    <w:p>
      <w:pPr>
        <w:pStyle w:val="Normal"/>
        <w:jc w:val="both"/>
        <w:rPr/>
      </w:pPr>
      <w:r>
        <w:rPr/>
        <w:t>Крупнейшие российские авиакомпании вчера не ответили на вопрос «Ъ» о том, насколько могут подорожать авиабилеты после пересчета тарифов IATA. Во вторник гендиректор «Аэрофлота» Виталий Савельев заявил в эфире телеканала «Россия 24», что пока «повышение цен не планируется», поскольку «в условиях кризиса» пассажиры к этому не готовы. Но, уточнил топ-менеджер, авиакомпания все равно «обязана думать о ценообразовании», поскольку часть платежей у нее в валюте, например, по лизингу и страховым договорам. «Посмотрим, как закончится год и каким будет начало следующего»,– заключил господин Савельев.</w:t>
      </w:r>
    </w:p>
    <w:p>
      <w:pPr>
        <w:pStyle w:val="Normal"/>
        <w:jc w:val="both"/>
        <w:rPr/>
      </w:pPr>
      <w:r>
        <w:rPr/>
        <w:t>Тем не менее исполнительный директор Aviasales Максим Крайнов говорит о «некотором подорожании» авиабилетов. С конца прошлой недели средний чек по международным направлениям вырос на 15%, до 25 тыс. руб., уточнил топ-менеджер, добавив, что рубль потерял примерно столько же. Внутренние перелеты подорожали в среднем на 6%, до 10,5 тыс. руб. В то же время глава Pososhok.ru Кирилл Фаминский объясняет возможный рост цен «исключительно выкупом пассажирами самых дешевых классов бронирования». Как следствие, авиакомпании открывают в системе более дорогие классы билетов, а это стандартная практика ценообразования в авиаперевозках, подчеркивает топ-менеджер. По его мнению, столь сильное падение курса рубля приведет к тому, что авиаперевозки на регулярных линиях снизятся до «минимальных значений последних нескольких лет уже к концу года» и падение продолжится как минимум в начале 2015 года.</w:t>
      </w:r>
    </w:p>
    <w:p>
      <w:pPr>
        <w:pStyle w:val="Normal"/>
        <w:jc w:val="both"/>
        <w:rPr/>
      </w:pPr>
      <w:r>
        <w:rPr/>
        <w:t>Дорожают и железнодорожные билеты, но уже из-за роста курса швейцарского франка – в среднем на 18,8%, до 40,9 руб., что напрямую сказалось на стоимости проезда в международном сообщении. Факт подорожания «Ъ» подтвердили в ФПК, но не смогли уточнить, на сколько именно. Глава «Infoline-Аналитики» Михаил Бурмистров считает, что при сохранении текущей тенденции к концу года прирост может превысить 20%.</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17.12.2014; МИНТРАНС ГОТОВИТСЯ К ВНЕДРЕНИЮ АЛЬТЕРНАТИВНОГО ТОПЛИВА</w:t>
      </w:r>
    </w:p>
    <w:p>
      <w:pPr>
        <w:pStyle w:val="Normal"/>
        <w:jc w:val="both"/>
        <w:rPr/>
      </w:pPr>
      <w:r>
        <w:rPr/>
        <w:t>На едином портале нормативных актов Минтранс опубликовал проект постановления Правительства РФ о внедрении газомоторной техники на разных видах транспорта. Подпрограмма по железным дорогам предполагает замещение традиционных видов топлива.</w:t>
      </w:r>
    </w:p>
    <w:p>
      <w:pPr>
        <w:pStyle w:val="Normal"/>
        <w:jc w:val="both"/>
        <w:rPr/>
      </w:pPr>
      <w:r>
        <w:rPr/>
        <w:t>По замыслу авторов проект постановления Правительства РФ «Об утверждении Государственной программы Российской Федерации «Внедрение газомоторной техники с разделением на отдельные подпрограммы по автомобильному, железнодорожному, морскому, речному, авиационному транспорту и технике специального назначения» позволит шире внедрять в эксплуатацию газомоторное топливо.</w:t>
      </w:r>
    </w:p>
    <w:p>
      <w:pPr>
        <w:pStyle w:val="Normal"/>
        <w:jc w:val="both"/>
        <w:rPr/>
      </w:pPr>
      <w:r>
        <w:rPr/>
        <w:t>В Минтрансе пояснили, что с учётом сложившейся внешнеполитической ситуации, а также ситуации на топливном рынке потребность во внедрении есть, однако в законодательстве страны документ, регулирующий это, отсутствует.</w:t>
      </w:r>
    </w:p>
    <w:p>
      <w:pPr>
        <w:pStyle w:val="Normal"/>
        <w:jc w:val="both"/>
        <w:rPr/>
      </w:pPr>
      <w:r>
        <w:rPr/>
        <w:t>«Недостаточная интенсивность внедрения влечёт за собой высокие транспортные издержки, значительное ухудшение экологической обстановки в связи с большим объёмом выбросов и фактическое отсутствие альтернативы нефтяным жидким моторным топливам», – уточнили в Минтрансе.</w:t>
      </w:r>
    </w:p>
    <w:p>
      <w:pPr>
        <w:pStyle w:val="Normal"/>
        <w:jc w:val="both"/>
        <w:rPr/>
      </w:pPr>
      <w:r>
        <w:rPr/>
        <w:t>Подпрограмма внедрения газомоторной техники на железнодорожном транспорте предполагает замещение тягового подвижного состава, работающего на традиционном топливе, составом, использующим сжиженный газ.</w:t>
      </w:r>
    </w:p>
    <w:p>
      <w:pPr>
        <w:pStyle w:val="Normal"/>
        <w:jc w:val="both"/>
        <w:rPr/>
      </w:pPr>
      <w:r>
        <w:rPr/>
        <w:t>По словам начальника Центра инновационного развития (ЦИР) ОАО «РЖД» Александра Корчагина, сжиженный газ – это альтернативный вид топлива для инфраструктуры. Он используется в новых типах локомотивов, которых ещё нет в мире. Это два типа подвижного состава – газотурбовоз и маневровый тепловоз, работающие на газомоторном топливе.</w:t>
      </w:r>
    </w:p>
    <w:p>
      <w:pPr>
        <w:pStyle w:val="Normal"/>
        <w:jc w:val="both"/>
        <w:rPr/>
      </w:pPr>
      <w:r>
        <w:rPr/>
        <w:t>Господин Корчагин уточнил, что на сегодняшний день в России существует лишь два газотурбовоза. Первая модель – это прототип, разработанный в РЖД, а вторая – серийная машина, которая проходит (так же как и маневровые локомотивы на газомоторном топливе) сертификационные испытания.</w:t>
      </w:r>
    </w:p>
    <w:p>
      <w:pPr>
        <w:pStyle w:val="Normal"/>
        <w:jc w:val="both"/>
        <w:rPr/>
      </w:pPr>
      <w:r>
        <w:rPr/>
        <w:t>«До конца 2014 года испытания должны закончиться, и в 2015 году должен быть сделан ещё один газотурбовоз, – говорит Александр Корчагин. – До 2020 года всего их станет 20 штук, а эксплуатироваться они будут на Свердловской железной дороге».</w:t>
      </w:r>
    </w:p>
    <w:p>
      <w:pPr>
        <w:pStyle w:val="Normal"/>
        <w:jc w:val="both"/>
        <w:rPr/>
      </w:pPr>
      <w:r>
        <w:rPr/>
        <w:t>Однако в документах к проекту сказано, что переход на использование газомоторного топлива на железнодорожном транспорте сдерживается из-за отсутствия необходимой инфраструктуры. Постановление же даст возможность развить сопутствующую сервисную и газозаправочную инфраструктуру.</w:t>
      </w:r>
    </w:p>
    <w:p>
      <w:pPr>
        <w:pStyle w:val="Normal"/>
        <w:jc w:val="both"/>
        <w:rPr/>
      </w:pPr>
      <w:r>
        <w:rPr/>
        <w:t>«Чтобы эти машины могли экономически окупить себя, стоимость сжиженного газа, который используется как газомоторное топливо на локомотиве, не должна превышать 50% от цены дизельного топлива», – пояснил начальник ЦИРа.</w:t>
      </w:r>
    </w:p>
    <w:p>
      <w:pPr>
        <w:pStyle w:val="Normal"/>
        <w:jc w:val="both"/>
        <w:rPr/>
      </w:pPr>
      <w:r>
        <w:rPr/>
        <w:t>Если цена будет выше, тогда техника с экономической точки зрения не окупит себя никогда, считает специалист. Поэтому важно узаконить такой подход.</w:t>
      </w:r>
    </w:p>
    <w:p>
      <w:pPr>
        <w:pStyle w:val="Normal"/>
        <w:jc w:val="both"/>
        <w:rPr/>
      </w:pPr>
      <w:r>
        <w:rPr/>
        <w:t>Согласно документу, подпрограмма реализуется до 2020 года, общий объём финансирования за счёт средств федерального бюджета составит 4,4 млрд руб.</w:t>
      </w:r>
    </w:p>
    <w:p>
      <w:pPr>
        <w:pStyle w:val="Normal"/>
        <w:jc w:val="both"/>
        <w:rPr/>
      </w:pPr>
      <w:r>
        <w:rPr/>
        <w:t>Таким образом, постановление поможет стимулировать разработку и производство тягового подвижного состава, повысит его надёжность, безопасность и энергоэффективность.</w:t>
      </w:r>
    </w:p>
    <w:p>
      <w:pPr>
        <w:pStyle w:val="Normal"/>
        <w:jc w:val="both"/>
        <w:rPr/>
      </w:pPr>
      <w:r>
        <w:rPr/>
        <w:t>Между тем Александр Корчагин отметил, что локомотивы и маневровые машины разрабатываются за счёт средств РЖД.</w:t>
      </w:r>
    </w:p>
    <w:p>
      <w:pPr>
        <w:pStyle w:val="Normal"/>
        <w:jc w:val="both"/>
        <w:rPr/>
      </w:pPr>
      <w:r>
        <w:rPr/>
        <w:t>Приоритеты же внедрения альтернативного вида топлива на железнодорожном транспорте определены в «Энергетической стратегии холдинга «Российские железные дороги» на период до 2015 года и на перспективу до 2030 года», в «Стратегии инновационного развития ОАО «Российские железные дороги» (Белая книга ОАО «РЖД»)» и в «Программе инновационного развития ОАО «Российские железные дороги» на период до 2015 года».</w:t>
      </w:r>
    </w:p>
    <w:p>
      <w:pPr>
        <w:pStyle w:val="Normal"/>
        <w:jc w:val="both"/>
        <w:rPr/>
      </w:pPr>
      <w:r>
        <w:rPr/>
        <w:t>По мнению эксперта, генерального директора лизинговой компании «ТрансФин-М» Дмитрия Зотова, планы РЖД по внедрению и расширению маршрутов эксплуатации газотурбовозов и газопоршневых локомотивов оправданные и своевременные, соответствуют общей стратегии развития транспорта РФ.</w:t>
      </w:r>
    </w:p>
    <w:p>
      <w:pPr>
        <w:pStyle w:val="Normal"/>
        <w:jc w:val="both"/>
        <w:rPr/>
      </w:pPr>
      <w:r>
        <w:rPr/>
        <w:t>Он также отметил, что использование газомоторного топлива продлевает ресурс работы двигателей и механизмов (одной заправки хватает на 750 км, то есть он на 30–40% экономичнее тепловоза), а стоимость жизненного цикла газотурбовоза почти на 20% ниже по сравнению с магистральными тепловозами.</w:t>
      </w:r>
    </w:p>
    <w:p>
      <w:pPr>
        <w:pStyle w:val="Normal"/>
        <w:jc w:val="both"/>
        <w:rPr/>
      </w:pPr>
      <w:r>
        <w:rPr/>
        <w:t>Следует отметить, что среди мероприятий, направленных на решение задач, связанных с внедрением альтернативы, – введение системы преференций, налоговых льгот и субсидий для организаций, производящих и эксплуатирующих технику на газомоторном топлив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7.12.2014; У ГИПЕРМАРКЕТОВ ПОЯВЯТСЯ СВОИ ПРАВИЛА ДОРОЖНОГО ДВИЖЕНИЯ</w:t>
      </w:r>
    </w:p>
    <w:p>
      <w:pPr>
        <w:pStyle w:val="Normal"/>
        <w:jc w:val="both"/>
        <w:rPr/>
      </w:pPr>
      <w:r>
        <w:rPr/>
        <w:t>Стенды с маршрутами движения машин и пешеходов появятся на въездах в крупные супермаркеты в скором времени</w:t>
      </w:r>
    </w:p>
    <w:p>
      <w:pPr>
        <w:pStyle w:val="Normal"/>
        <w:jc w:val="both"/>
        <w:rPr/>
      </w:pPr>
      <w:r>
        <w:rPr/>
        <w:t>А на парковках рядом с такими магазинами установят электронные табло с количеством свободных мест.</w:t>
      </w:r>
    </w:p>
    <w:p>
      <w:pPr>
        <w:pStyle w:val="Normal"/>
        <w:jc w:val="both"/>
        <w:rPr/>
      </w:pPr>
      <w:r>
        <w:rPr/>
        <w:t>Как стало известно «МК», новые требования к крупным придорожным объектам торговли и сервиса разработали в Минтрансе. Если поправки будут одобрены, устанавливать стенды со схемами движения пешеходов и водителей придется владельцам крупных торговых точек площадью более 10 тысяч кв. метров. Размещать их нужно будет при въезде на территорию гипермаркета, а также на каждом повороте, когда автомобиль меняет направление движения. На каждой схеме отдельно будут прорисованы маршруты для легковых автомобилей, автобусов и маршруток, а также выделены места для погрузки-разгрузки. Как отмечают в Минтрансе, сейчас такие схемы торговцы размещают исключительно по собственному желанию. А там, где стенда с правильным маршрутом нет, регулярно происходят аварии и заторы. Кроме того, на каждой стоянке рядом с крупным торговым центром появится автоматизированная система оповещения о наличии свободных парковочных мест. В ведомстве подсчитали, что супермаркету средних размеров нужна парковка на 200-300 мест. «При таком количестве парковочных мест водителю становится сложно самостоятельно ориентироваться», – уверены авторы законо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2.2014; ИНВЕСТИЦИИ ИСПОЛНИТЕЛЯ В СТРОИТЕЛЬСТВО УЧАСТКА ТРАССЫ М-11 МОГУТ СОСТАВИТЬ 14,4 МЛРД РУБ</w:t>
      </w:r>
    </w:p>
    <w:p>
      <w:pPr>
        <w:pStyle w:val="Normal"/>
        <w:jc w:val="both"/>
        <w:rPr/>
      </w:pPr>
      <w:r>
        <w:rPr/>
        <w:t>Инвестиции победителя конкурса на строительство, содержание, ремонт, капитальный ремонт и эксплуатацию на платной основе скоростной автомобильной дороги М-11 «Москва – Санкт-Петербург» на участках км 58 – км 149 могут составить 14,4 млрд руб., говорится в проекте конкурсной документации, размещенной на сайте министерства транспорта РФ.</w:t>
      </w:r>
    </w:p>
    <w:p>
      <w:pPr>
        <w:pStyle w:val="Normal"/>
        <w:jc w:val="both"/>
        <w:rPr/>
      </w:pPr>
      <w:r>
        <w:rPr/>
        <w:t>При этом начальная стоимость строительства объекта установлена на уровне 71,954 млрд руб. в ценах соответствующих лет с учетом НДС, из них 57,52 млрд руб. – государственное финансирование (суммы могут быть снижены по итогам конкурса).</w:t>
      </w:r>
    </w:p>
    <w:p>
      <w:pPr>
        <w:pStyle w:val="Normal"/>
        <w:jc w:val="both"/>
        <w:rPr/>
      </w:pPr>
      <w:r>
        <w:rPr/>
        <w:t xml:space="preserve">Сумма базовых ежегодных эксплуатационных платежей на стадии эксплуатации устанавливается на уровне 17,116 млрд руб. без учета НДС за весь период действия соглашения в ценах </w:t>
      </w:r>
      <w:r>
        <w:rPr>
          <w:lang w:val="en-US"/>
        </w:rPr>
        <w:t>I</w:t>
      </w:r>
      <w:r>
        <w:rPr/>
        <w:t xml:space="preserve"> квартала 2014 года. Начальное значение базовой премии к инфляции – 4,65%.</w:t>
      </w:r>
    </w:p>
    <w:p>
      <w:pPr>
        <w:pStyle w:val="Normal"/>
        <w:jc w:val="both"/>
        <w:rPr/>
      </w:pPr>
      <w:r>
        <w:rPr/>
        <w:t>Проект будет реализован в рамках долгосрочного инвестиционного соглашения сроком на 23 года. Конкурс по выбору исполнителя проекта планируется провести в два этапа, предполагается, что он будет объявлен 20 января 2015 г., заявки будут приниматься до 16 февраля, на 17 февраля запланировано вскрытие конвертов. Первый этап планируется завершить 6 марта, 27 апреля – подвести итоги конкурса, а до 29 мая подписать соглашение.</w:t>
      </w:r>
    </w:p>
    <w:p>
      <w:pPr>
        <w:pStyle w:val="Normal"/>
        <w:jc w:val="both"/>
        <w:rPr/>
      </w:pPr>
      <w:r>
        <w:rPr/>
        <w:t>Ранее сообщалось, что заказчик строительства – ГК «Автодор» – сменит форму государственно-частного партнерства на строительстве указанного участка трассы с концессионного соглашения на долгосрочное инвестиционное соглашение. Как говорил «Интерфаксу» представитель госкомпании, в проекте предусматривается 20-25% частного участия.</w:t>
      </w:r>
    </w:p>
    <w:p>
      <w:pPr>
        <w:pStyle w:val="Normal"/>
        <w:jc w:val="both"/>
        <w:rPr/>
      </w:pPr>
      <w:r>
        <w:rPr/>
        <w:t>Газета «Ведомости» писала, что ранее «Автодор» оценивал стоимость строительства участка трассы в 68,7 млрд руб., в том числе 38,6 млрд, или 56%, – внебюджетное финансирование. «Если стоимость останется приблизительно такой же, при доле частных инвестиций в 20-25% затраты государства на проект вырастут с 30,1 млрд руб. до 51,5-55 млрд. руб.», – пишут «Ведомости».</w:t>
      </w:r>
    </w:p>
    <w:p>
      <w:pPr>
        <w:pStyle w:val="Normal"/>
        <w:jc w:val="both"/>
        <w:rPr/>
      </w:pPr>
      <w:r>
        <w:rPr/>
        <w:t>При этом представитель госкомпании подчеркивал, что финансовые показатели проекта еще не утверждены. По его словам, разница между первоначальными планами по привлечению внебюджетных средств и новым объемом будет компенсирована за счет размещения облигаций «Автодора», которые будут погашаться за счет доходов от платы за проезд.</w:t>
      </w:r>
    </w:p>
    <w:p>
      <w:pPr>
        <w:pStyle w:val="Normal"/>
        <w:jc w:val="both"/>
        <w:rPr/>
      </w:pPr>
      <w:r>
        <w:rPr/>
        <w:t>Протяженность участка составляет 90,1 км. Прогнозируемая интенсивность движения – 20-23 тыс. автомобилей в сутки. Категория дороги – 1А с числом полос движения от 6 до 4.</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12.2014; ЧАСТНЫЕ ИНВЕСТИЦИИ В 89 КМ ДОРОГИ МОСКВА – САНКТ-ПЕТЕРБУРГ СОСТАВЯТ 14,4 МЛРД РУБЛЕЙ</w:t>
      </w:r>
    </w:p>
    <w:p>
      <w:pPr>
        <w:pStyle w:val="Normal"/>
        <w:jc w:val="both"/>
        <w:rPr/>
      </w:pPr>
      <w:r>
        <w:rPr/>
        <w:t>Инвестор должен будет вложить не менее 14,4 млрд рублей в строительство участка платной трассы Москва – Санкт-Петербург с 58 по 149 км, следует из проекта конкурсной документации, размещенной на сайте Минтранса РФ.</w:t>
      </w:r>
    </w:p>
    <w:p>
      <w:pPr>
        <w:pStyle w:val="Normal"/>
        <w:jc w:val="both"/>
        <w:rPr/>
      </w:pPr>
      <w:r>
        <w:rPr/>
        <w:t>Согласно проекту общая стоимость строительства участка трассы оценивается почти в 71,9 млрд рублей в ценах соответствующих лет с учетом НДС, из которых инвестиции победителя конкурса должны будут составить 14,4 млрд рублей, а бюджетных средств на строительство планируется выделить не больше 57,5 млрд рублей. Заказчиком по конкурсу будет выступать госкомпания «Автодор».</w:t>
      </w:r>
    </w:p>
    <w:p>
      <w:pPr>
        <w:pStyle w:val="Normal"/>
        <w:jc w:val="both"/>
        <w:rPr/>
      </w:pPr>
      <w:r>
        <w:rPr/>
        <w:t>Размер эксплуатационных платежей исполнителю в 2018-2038 годах составит 17,1 млрд рублей в ценах первого квартала 2014 года без учета НДС. Максимальный размер базовой премии к инфляции в соответствии с конкурсной документацией составит 4,65 проц /данный показатель используется для расчета инвестиционного платежа, обеспечивающего возвратность инвестиций исполнителя/.</w:t>
      </w:r>
    </w:p>
    <w:p>
      <w:pPr>
        <w:pStyle w:val="Normal"/>
        <w:jc w:val="both"/>
        <w:rPr/>
      </w:pPr>
      <w:r>
        <w:rPr/>
        <w:t>Конкурс будет двухэтапным. Его планируется объявить 20 января 2015 года. Прием заявок на предквалификационную часть конкурса «Автодор» будет осуществлять до 17 февраля 2015 года. Подписать соглашение с победителем госкомпания должна будет до 29 мая 2015 года.</w:t>
      </w:r>
    </w:p>
    <w:p>
      <w:pPr>
        <w:pStyle w:val="Normal"/>
        <w:jc w:val="both"/>
        <w:rPr/>
      </w:pPr>
      <w:r>
        <w:rPr/>
        <w:t>Контракт планируется заключить в форме долгосрочного инвестиционного соглашения /ДИС/ на срок 23 года. Строительство должно быть завершено в 2018 году.</w:t>
      </w:r>
    </w:p>
    <w:p>
      <w:pPr>
        <w:pStyle w:val="Normal"/>
        <w:jc w:val="both"/>
        <w:rPr/>
      </w:pPr>
      <w:r>
        <w:rPr/>
        <w:t>Ранее госкомпания «Автодор» планировала объявить конкурс на строительство участка в 2014 году.</w:t>
      </w:r>
    </w:p>
    <w:p>
      <w:pPr>
        <w:pStyle w:val="Normal"/>
        <w:jc w:val="both"/>
        <w:rPr/>
      </w:pPr>
      <w:r>
        <w:rPr/>
        <w:t>Участок трассы М-11 Москва – Санкт-Петербург с 58 по 149 км пройдет в Московской и Тверской областях. Его длина составит 89 км. Категория дороги будет IА, с 4 полосами движения. Дорогу планируется сделать платн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12.2014; УЧАСТОК ДОРОГИ ВЕЛИКИЙ НОВГОРОД – ПСКОВ ОТКРЫЛИ ПОСЛЕ КАПРЕМОНТА</w:t>
      </w:r>
    </w:p>
    <w:p>
      <w:pPr>
        <w:pStyle w:val="Normal"/>
        <w:jc w:val="both"/>
        <w:rPr/>
      </w:pPr>
      <w:r>
        <w:rPr/>
        <w:t>Управление автомобильной магистрали «Москва – Санкт-Петербург» ввело в эксплуатацию после капремонта 5-километровый участок (42-47 км) федеральной автодороги «Великий Новгород – Псков», сообщили в пресс-службе компании во вторник.</w:t>
      </w:r>
    </w:p>
    <w:p>
      <w:pPr>
        <w:pStyle w:val="Normal"/>
        <w:jc w:val="both"/>
        <w:rPr/>
      </w:pPr>
      <w:r>
        <w:rPr/>
        <w:t>«Были восстановлены изношенные слои дорожного полотна, выполнены расширение проезжей части и укрепление обочин. В ходе работ обустроены переходы и пешеходные дорожки», – уточнили в управлении.</w:t>
      </w:r>
    </w:p>
    <w:p>
      <w:pPr>
        <w:pStyle w:val="Normal"/>
        <w:jc w:val="both"/>
        <w:rPr/>
      </w:pPr>
      <w:r>
        <w:rPr/>
        <w:t>В ведомстве добавили, что также были установлены новые автобусные павильоны, дорожные знаки и барьерное ограждение.</w:t>
      </w:r>
    </w:p>
    <w:p>
      <w:pPr>
        <w:pStyle w:val="Normal"/>
        <w:jc w:val="both"/>
        <w:rPr/>
      </w:pPr>
      <w:r>
        <w:rPr/>
        <w:t>В настоящее время капитально отремонтировано 40 км трассы Р-56, связывающей два региона Северо-Западного федерального округа. Параллельно ведется устройство современного наружного освещения. Весь участок автодороги Р-56 длиной 101 км /4 -105 км/, находящийся в оперативном управлении компании, планируется привести в нормативное состояние до конца 2016 года.</w:t>
      </w:r>
    </w:p>
    <w:p>
      <w:pPr>
        <w:pStyle w:val="Normal"/>
        <w:jc w:val="both"/>
        <w:rPr/>
      </w:pPr>
      <w:r>
        <w:rPr/>
        <w:t>Протяженность трассы «Великий Новгород-Сольцы-Порхов-Псков» составляет 227 км.</w:t>
      </w:r>
    </w:p>
    <w:p>
      <w:pPr>
        <w:pStyle w:val="Heading3"/>
        <w:jc w:val="both"/>
        <w:rPr>
          <w:rFonts w:ascii="Times New Roman" w:hAnsi="Times New Roman" w:cs="Times New Roman"/>
          <w:sz w:val="24"/>
          <w:szCs w:val="24"/>
        </w:rPr>
      </w:pPr>
      <w:r>
        <w:rPr>
          <w:rFonts w:cs="Times New Roman" w:ascii="Times New Roman" w:hAnsi="Times New Roman"/>
          <w:sz w:val="24"/>
          <w:szCs w:val="24"/>
        </w:rPr>
        <w:t>M24.RU; МАРИНА КУРГАНСКАЯ, ДАРЬЯ МИРОНОВА; 17.12.2014; МЕТРОПОЛИТЕН УТВЕРДИЛ СТОП-ЛИСТ ПРЕДМЕТОВ ПРИ ДОСМОТРЕ ПАССАЖИРОВ</w:t>
      </w:r>
    </w:p>
    <w:p>
      <w:pPr>
        <w:pStyle w:val="Normal"/>
        <w:jc w:val="both"/>
        <w:rPr/>
      </w:pPr>
      <w:r>
        <w:rPr/>
        <w:t>Служба безопасности московского метрополитена утвердила временный список предметов, с которыми пассажиры не смогут пройти досмотровые зоны. Об этом M24.ru сообщил замглавы подземки Владимир Муратов. В стоп-лист войдут оружие, боеприпасы, отравляющие и ядовитые вещества. Кроме того, пассажиров не пустят в метро с незачехленными коньками и лыжами, нескладными велосипедами, а также с животными без клеток. Этот список будет действовать до тех пор, пока Минтранс РФ не утвердит общефедеральный перечень. Досмотровые зоны на 185 станциях метро открываются 1 января 2015 года. Останавливать пассажиров будут почти 2,5 тысячи сотрудников службы безопасности. Со временем подразделение транспортной безопасности хотят расширить до 18 тысяч человек.</w:t>
      </w:r>
    </w:p>
    <w:p>
      <w:pPr>
        <w:pStyle w:val="Normal"/>
        <w:jc w:val="both"/>
        <w:rPr/>
      </w:pPr>
      <w:r>
        <w:rPr/>
        <w:t>«Мы определили временный список, в него вошли предметы, которые запрещены правилами пользования метро», – пояснил Муратов. Сотрудники досмотровых зон будут проверять пассажиров на наличие огнестрельного оружия, взрывчатых или ядовитых веществ, в том числе бытовых газовых баллонов. Персонал также будет обращать внимание на пассажиров с колющими и легко бьющимися предметами без чехлов. В том числе речь идет о лыжах и коньках, мелком садовом инструменте с открытыми острыми частями. В метро не пустят с животными без «переносок», нескладными велосипедами и громоздким багажом. Если сотрудники службы безопасности найдут у пассажира взывчатку или оружие, нарушителя сразу передадут полиции. С неопасными запрещенными предметами его просто не пустят в метро.</w:t>
      </w:r>
    </w:p>
    <w:p>
      <w:pPr>
        <w:pStyle w:val="Normal"/>
        <w:jc w:val="both"/>
        <w:rPr/>
      </w:pPr>
      <w:r>
        <w:rPr/>
        <w:t>По словам Муратова, рамки металлоискателей и датчики взрывчатки в зонах досмотра настроят на определенную массу или объем запрещенных веществ или предметов. «Чтобы техника при напряженном пассажиропотоке реагировала корректно, мы установим минимальную дозу – например, 30-40 грамм взрывчатки, 300 грамм металла. Пистолет весит 800 грамм. Даже если его будут провозить в разобранном виде, каждая часть будет весить не менее 300 грамм», – отметил глава службы безопасности.</w:t>
      </w:r>
    </w:p>
    <w:p>
      <w:pPr>
        <w:pStyle w:val="Normal"/>
        <w:jc w:val="both"/>
        <w:rPr/>
      </w:pPr>
      <w:r>
        <w:rPr/>
        <w:t>Сегодня дежурные у турникетов могут не пустить пассажира, если увидят у него какой-то из запрещенных предметов, например, нескладной велосипед или лыжи без чехла. Но проводить досмотр они не имеют права. Для сотрудников досмотровых зон утвердили временный документ, которым они будут руководствоваться, останавливая пассажира. С 1 января пронос предметов из стоп-листа в подземку будут пресекать 2 470 человек на 294 входах в метро. «На данный момент в метро 307 входов, их постепенно будут дооборудовать за счет средств метрополитена», – пояснил Муратов.</w:t>
      </w:r>
    </w:p>
    <w:p>
      <w:pPr>
        <w:pStyle w:val="Normal"/>
        <w:jc w:val="both"/>
        <w:rPr/>
      </w:pPr>
      <w:r>
        <w:rPr/>
        <w:t>Он также добавил, что для полноценного функционирования зон досмотра требуется, чтобы Министерство транспорта РФ приняло общефедеральные нормативные документы. Они определят порядок аккредитации служб безопасности на транспорте и правила досмотра. Служба безопасности метро рассчитывает стать юридическим лицом и набрать в штат порядка 18 тысяч сотрудников, которые будут следить не только за досмотровыми зонами, но и за камерами, патрулировать платформы и, возможно, поезда.</w:t>
      </w:r>
    </w:p>
    <w:p>
      <w:pPr>
        <w:pStyle w:val="Normal"/>
        <w:jc w:val="both"/>
        <w:rPr/>
      </w:pPr>
      <w:r>
        <w:rPr/>
        <w:t>В июле 2010 года правительство России утвердило комплексную программу обеспечения безопасности на транспорте, в которой было предусмотрено создание досмотровых зон во всех метрополитенах страны. Для столичной подземки закупили ленты с рентгеновскими установками для сканирования багажа и рамочные металлодетекторы для досмотра пассажиров. Опасные и радиоактивные вещества выявят специальные датчики. Первая зона открылась на станции метро «Добрынинская» в мае 2014 года. А 16 декабря начальник столичной подземки Дмитрий Пегов сообщил, что с 1 января заработают досмотровые зоны на всех станциях столичного метро.</w:t>
      </w:r>
    </w:p>
    <w:p>
      <w:pPr>
        <w:pStyle w:val="Normal"/>
        <w:jc w:val="both"/>
        <w:rPr/>
      </w:pPr>
      <w:r>
        <w:rPr/>
        <w:t>В пресс-службе Минтранса M24.ru пояснили, что проекты приказов о порядке аккредитации юридических лиц в качестве подразделений транспортной безопасности, а также о правилах досмотра проходят стадию доработки и будут утверждены в первом квартале 2015 года.</w:t>
      </w:r>
    </w:p>
    <w:p>
      <w:pPr>
        <w:pStyle w:val="Normal"/>
        <w:jc w:val="both"/>
        <w:rPr/>
      </w:pPr>
      <w:r>
        <w:rPr/>
        <w:t>Председатель комитета по транспорту Госдумы Евгений Москвичев пояснил, что без приказа Минтранса, зарегистрированного в Минюсте, досмотровые зоны смогут полноценно заработать, только если сотрудников службы безопасности метро будут «страховать» полицейские. «Сегодня досматривать пассажиров может только сотрудник полиции, а другие должностные лица – только с согласия пассажира», – пояснил Москвичев.</w:t>
      </w:r>
    </w:p>
    <w:p>
      <w:pPr>
        <w:pStyle w:val="Normal"/>
        <w:jc w:val="both"/>
        <w:rPr/>
      </w:pPr>
      <w:r>
        <w:rPr/>
        <w:t>Его коллега Александр Старовойтов пояснил, что, если пассажир будет провозить коньки или лыжи без чехла, или животных вне клеток, его просто могут не пустить в метро. «У сотрудников службы безопасности достаточно для этого полномочий, – заявил депутат.– Что, если в давке коньки кого-нибудь поранят? Это же острый металл». Если же у пассажира обнаружат опасные предметы, такие как оружие и взрывчатые вещества, то его должны будут передать сотрудникам МВД, чтобы те провели детальный досмотр в присутствии понятых. «Сотрудники транспортной безопасности метро не имеют права обыскивать карманы пассажира или ощупывать его, как это делают в аэропорту», – рассказал Старовойтов. К слову, сотрудники службы безопасности метро не имеют права носить оружи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16.12.2014; В КАКИХ РЕГИОНАХ РОССИИ САМЫЕ ПЛОХИЕ ДОРОГИ</w:t>
      </w:r>
    </w:p>
    <w:p>
      <w:pPr>
        <w:pStyle w:val="Normal"/>
        <w:jc w:val="both"/>
        <w:rPr/>
      </w:pPr>
      <w:r>
        <w:rPr/>
        <w:t>Из-за плохих дорог в России за текущий год погибли уже более 6,4 тыс. человек. Еще 59,4 тыс. получили серьезные ранения. По данным ГИБДД, из-за неудовлетворительного качества дорог с января по ноябрь произошло уже 47,1 тыс. аварий. Это на 2,5% меньше, чем за аналогичный период прошлого года. Однако в Москве, Тверской области, Красноярском крае и Сибирском округе печальные цифры наоборот стремительно растут.</w:t>
      </w:r>
    </w:p>
    <w:p>
      <w:pPr>
        <w:pStyle w:val="Normal"/>
        <w:jc w:val="both"/>
        <w:rPr/>
      </w:pPr>
      <w:r>
        <w:rPr/>
        <w:t>Более 6,4 тыс. человек за 11 месяцев текущего года погибли из-за неудовлетворительного качества российских дорог. Еще 59,4 тыс. получили серьезные ранения. По данным ГИБДД, из-за плохих дорог в России с января по ноябрь произошло уже 47,1 тыс. аварий. Это на 2,5% меньше, чем за аналогичный период прошлого года. Однако невзирая на положительную общую тенденцию, в отдельных областях число аварий из-за плохих дорог стремительно растет.</w:t>
      </w:r>
    </w:p>
    <w:p>
      <w:pPr>
        <w:pStyle w:val="Normal"/>
        <w:jc w:val="both"/>
        <w:rPr/>
      </w:pPr>
      <w:r>
        <w:rPr/>
        <w:t>Москва: + 27,1%</w:t>
      </w:r>
    </w:p>
    <w:p>
      <w:pPr>
        <w:pStyle w:val="Normal"/>
        <w:jc w:val="both"/>
        <w:rPr/>
      </w:pPr>
      <w:r>
        <w:rPr/>
        <w:t>В Москве количество ДТП с погибшими и пострадавшими гражданами по данным ГИБДД за январь-ноябрь выросло почти до 2,2 тыс. случаев, что на 27,1% больше в сравнение с аналогичным периодом прошлого года. В этих авариях погибли 216 человек (23,4%), еще 2,5 тыс. человек получили травмы (23,6%).</w:t>
      </w:r>
    </w:p>
    <w:p>
      <w:pPr>
        <w:pStyle w:val="Normal"/>
        <w:jc w:val="both"/>
        <w:rPr/>
      </w:pPr>
      <w:r>
        <w:rPr/>
        <w:t>Каждое пятое ДТП в столице по статистике происходит именно из-за ненадлежащего состояния дорог – удельный вес аварий такого рода составляет 21,2% от общего количества ДТП с погибшими и пострадавшими.</w:t>
      </w:r>
    </w:p>
    <w:p>
      <w:pPr>
        <w:pStyle w:val="Normal"/>
        <w:jc w:val="both"/>
        <w:rPr/>
      </w:pPr>
      <w:r>
        <w:rPr/>
        <w:t>Координатор «Синих Ведерок» Петр Шкуматов считает, что для того, чтобы ситуация менялась, необходимо улучшать качество и скорость дорожных работ.</w:t>
      </w:r>
    </w:p>
    <w:p>
      <w:pPr>
        <w:pStyle w:val="Normal"/>
        <w:jc w:val="both"/>
        <w:rPr/>
      </w:pPr>
      <w:r>
        <w:rPr/>
        <w:t>«Основные причины ДТП такого рода в Москве, как ни парадоксально, происходят из-за неудовлетворительного состояния трамвайных путей, – рассказал «Газете.Ru» Шкуматов. – Трамвайные линии в столице до сих пор все в ямах. Кроме того, их никак не могут сделать в один уровень с дорожным полотном. Это приводит к тому, что машины сталкиваются, проваливаются в эти ямы, режутся покрышки».</w:t>
      </w:r>
    </w:p>
    <w:p>
      <w:pPr>
        <w:pStyle w:val="Normal"/>
        <w:jc w:val="both"/>
        <w:rPr/>
      </w:pPr>
      <w:r>
        <w:rPr/>
        <w:t>Эксперт полагает, что большое количество ДТП в Москве обусловлено тем, что часто водители просто не ожидают столкнуться с каким-либо препятствием на проезжей части, поскольку в целом дорожное полотно в столице хорошее.</w:t>
      </w:r>
    </w:p>
    <w:p>
      <w:pPr>
        <w:pStyle w:val="Normal"/>
        <w:jc w:val="both"/>
        <w:rPr/>
      </w:pPr>
      <w:r>
        <w:rPr/>
        <w:t>«Поэтому власти должны налаживать систему мониторинга качества дорожного покрытия, – поясняет активист. – У нас дорог в Москве не так много – общая протяженность составляет примерно 5 тыс. километров. Поэтому отремонтировать участок дороги нужно успевать еще до того, как в этом месте происходит авария с пострадавшими.</w:t>
      </w:r>
    </w:p>
    <w:p>
      <w:pPr>
        <w:pStyle w:val="Normal"/>
        <w:jc w:val="both"/>
        <w:rPr/>
      </w:pPr>
      <w:r>
        <w:rPr/>
        <w:t>Кроме того, нужно увеличивать скорость дорожно-ремонтных работ. Это влияет не только на аварийность, но и снижение средней скорости движения».</w:t>
      </w:r>
    </w:p>
    <w:p>
      <w:pPr>
        <w:pStyle w:val="Normal"/>
        <w:jc w:val="both"/>
        <w:rPr/>
      </w:pPr>
      <w:r>
        <w:rPr/>
        <w:t>Плохое качество московских дорог уже отметили в ГУВД Москвы. Так, начальник ГУВД Москвы Анатолий Якунин заявил, что</w:t>
      </w:r>
    </w:p>
    <w:p>
      <w:pPr>
        <w:pStyle w:val="Normal"/>
        <w:jc w:val="both"/>
        <w:rPr/>
      </w:pPr>
      <w:r>
        <w:rPr/>
        <w:t>из-за увеличения количества дорожно-транспортных происшествий на Московской кольцевой автодороге планируется ужесточить требования к проведению ремонтных и строительных работ на автотрассах.</w:t>
      </w:r>
    </w:p>
    <w:p>
      <w:pPr>
        <w:pStyle w:val="Normal"/>
        <w:jc w:val="both"/>
        <w:rPr/>
      </w:pPr>
      <w:r>
        <w:rPr/>
        <w:t>По словам Якунина, управление Госавтоинспекции разработало проект изменения правил обустройства работ на проезжей части, который предусматривает существенное ужесточение требований по обеспечению безопасности дорожного движения.</w:t>
      </w:r>
    </w:p>
    <w:p>
      <w:pPr>
        <w:pStyle w:val="Normal"/>
        <w:jc w:val="both"/>
        <w:rPr/>
      </w:pPr>
      <w:r>
        <w:rPr/>
        <w:t>Тверская область: + 93,3%</w:t>
      </w:r>
    </w:p>
    <w:p>
      <w:pPr>
        <w:pStyle w:val="Normal"/>
        <w:jc w:val="both"/>
        <w:rPr/>
      </w:pPr>
      <w:r>
        <w:rPr/>
        <w:t>Уже несколько месяцев подряд продолжает ухудшаться показатель в Тверской области, где с начала года из-за отсутствия разметки, знаков, наличия ям, плохой освещенности произошло 665 дорожных происшествий, где были погибшие и травмированные люди. Цифра не так велика, однако в сравнении с январем-ноябрем прошлого года она выросла уже на 93,3%. Более чем в два раза за этот период по области увеличилось число граждан, получивших в таких авариях травмы, а количество погибших выросло в полтора раза.</w:t>
      </w:r>
    </w:p>
    <w:p>
      <w:pPr>
        <w:pStyle w:val="Normal"/>
        <w:jc w:val="both"/>
        <w:rPr/>
      </w:pPr>
      <w:r>
        <w:rPr/>
        <w:t>В 2014 году бюджет дорожного фонда Тверской области составил 3,5 млрд рублей. На эти средства отремонтировано 80 км региональных автодорог и более 80 погонных метров мостовых сооружений.</w:t>
      </w:r>
    </w:p>
    <w:p>
      <w:pPr>
        <w:pStyle w:val="Normal"/>
        <w:jc w:val="both"/>
        <w:rPr/>
      </w:pPr>
      <w:r>
        <w:rPr/>
        <w:t>Огромное количество аварий из-за плохих дорог по-прежнему происходит в Ростовской области. С начала года число таких ДТП составило уже почти 1,3 тыс. – это на 2,9% больше, чем было годом ранее. Правда, ситуация в области постепенно улучшается. Для сравнения, в январе-сентябре рост числа ДТП составлял 8,6%, а с учетом октября сократился до 5,1% к АППГ. Постепенно уменьшается и количество погибших и пострадавших в ДТП такого рода. Тем не менее, примерно каждая четвертая авария с пострадавшими происходили в этом году в Ростовской области именно из-за неудовлетворительного состояния улично-дорожной сети.</w:t>
      </w:r>
    </w:p>
    <w:p>
      <w:pPr>
        <w:pStyle w:val="Normal"/>
        <w:jc w:val="both"/>
        <w:rPr/>
      </w:pPr>
      <w:r>
        <w:rPr/>
        <w:t>Красноярский край: +12%</w:t>
      </w:r>
    </w:p>
    <w:p>
      <w:pPr>
        <w:pStyle w:val="Normal"/>
        <w:jc w:val="both"/>
        <w:rPr/>
      </w:pPr>
      <w:r>
        <w:rPr/>
        <w:t>Среди всех областей России Красноярский край занимает второе место после Москвы по количеству ДТП, происходящих по причине плохих дорог.</w:t>
      </w:r>
    </w:p>
    <w:p>
      <w:pPr>
        <w:pStyle w:val="Normal"/>
        <w:jc w:val="both"/>
        <w:rPr/>
      </w:pPr>
      <w:r>
        <w:rPr/>
        <w:t>Так, с начала года ГИБДД края зафиксировала более 2 тыс. таких аварий. Рост показателя относительно аналогичного периода 2013 года оказался на уровне 12%. Число погибших в ДТП такого рода составило 185 человек (-13,6%), а получивших ранения – 2474 человека (10,2%). Ухудшается в целом статистика по краю и по сравнению с предыдущими месяцами текущего года.</w:t>
      </w:r>
    </w:p>
    <w:p>
      <w:pPr>
        <w:pStyle w:val="Normal"/>
        <w:jc w:val="both"/>
        <w:rPr/>
      </w:pPr>
      <w:r>
        <w:rPr/>
        <w:t>Возможно, что по этой причине на ремонт дорог в Красноярском крае в 2015 году выделят уже 3,4 млрд рублей, при том в 2014 году на эти цели было израсходовано 2,5 млрд рублей.</w:t>
      </w:r>
    </w:p>
    <w:p>
      <w:pPr>
        <w:pStyle w:val="Normal"/>
        <w:jc w:val="both"/>
        <w:rPr/>
      </w:pPr>
      <w:r>
        <w:rPr/>
        <w:t>Сибирский округ +3,2, Центральный округ +2,7%</w:t>
      </w:r>
    </w:p>
    <w:p>
      <w:pPr>
        <w:pStyle w:val="Normal"/>
        <w:jc w:val="both"/>
        <w:rPr/>
      </w:pPr>
      <w:r>
        <w:rPr/>
        <w:t>Показатель аварийности в большинстве областей Сибирского округа снижается в последние месяцы, однако по итогам января-ноября все еще превышает аналогичные показатели 2013 года. В целом по округу за 11 месяцев из-за неудовлетворительного состояния дорог произошло 7,8 тыс. ДТП – это на 3,2% больше в сравнение с аналогичным периодом 2013-го. Лидирует по аварийности Приморский край, где было зафиксировано уже 637 аварий с начала года. Правда, стоит отметить, что относительного прошлого года показатель улучшился на 16,6%. В соседнем Хабаровском крае число аварий из-за плохих дорог выросло на 10,3%.</w:t>
      </w:r>
    </w:p>
    <w:p>
      <w:pPr>
        <w:pStyle w:val="Normal"/>
        <w:jc w:val="both"/>
        <w:rPr/>
      </w:pPr>
      <w:r>
        <w:rPr/>
        <w:t>Отрицательная динамика аварийности фиксируется и в Центральном округе: за 11 месяцев ГИБДД было зарегистрировано 12,7 тыс. аварий, что на 2,7% превышает прошлогодние цифры. Статистику по округу портят Вологодская, Новгородская и Псковская области, где рост количества таких ДТП составил с начала года 10,7%, 55,3% и 52% соответственно.</w:t>
      </w:r>
    </w:p>
    <w:p>
      <w:pPr>
        <w:pStyle w:val="Normal"/>
        <w:jc w:val="both"/>
        <w:rPr/>
      </w:pPr>
      <w:r>
        <w:rPr/>
        <w:t>По словам лидера межрегионального общественного движения по развитию транспортной системы «Убитые дороги» Александра Васильева, ситуация с неудовлетворительным состоянием российских дорог может быть исправлена к 2030 году. «Недавно была изменена структура финансирования дорожных фондов: теперь 160 млрд рублей было перенаправлено из федеральных фондов в региональные, – рассказал «Газете.Ru» Васильев. – Региональная дорожная сеть в стране более разветвленная, поэтому больше нуждается в финансировании. Кроме того, в будущем должны измениться нормативы – дороги станут уже – тогда их легче станет строить и ремонтировать».</w:t>
      </w:r>
    </w:p>
    <w:p>
      <w:pPr>
        <w:pStyle w:val="Normal"/>
        <w:jc w:val="both"/>
        <w:rPr/>
      </w:pPr>
      <w:r>
        <w:rPr/>
        <w:t>Тем не менее, по словам эксперта, на ситуацию с содержанием дорог в регионах будет еще больше влиять, политика, проводимая местной властью. «У нас в ряде регионов власть, с помощью налога на имущество, возвращает в свое распоряжение деньги из дорожных фондов, – пояснил собеседник. – Это позволяет им решить какие-то текущие проблемы, например, выплатить задолженности по зарплате. По этой причине в некоторых регионах ухудшается статистика по ДТП – дороги там практически не ремонтиру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АННА ЗИБРОВА, ОЛЕГ ГАВРИШ; 17.12.2014; ЗА «УКРЗАЛИЗНЫЦУ» ЗАПЛАТЯТ ПАССАЖИРЫ</w:t>
      </w:r>
    </w:p>
    <w:p>
      <w:pPr>
        <w:pStyle w:val="Normal"/>
        <w:jc w:val="both"/>
        <w:rPr/>
      </w:pPr>
      <w:r>
        <w:rPr/>
        <w:t>Пересечение границы в Крыму сделают платным</w:t>
      </w:r>
    </w:p>
    <w:p>
      <w:pPr>
        <w:pStyle w:val="Normal"/>
        <w:jc w:val="both"/>
        <w:rPr/>
      </w:pPr>
      <w:r>
        <w:rPr/>
        <w:t>В правительстве РФ решают, как компенсировать убытки Крымской железной дороги (КЖД) в связи с отказом «Укрзализныцы» платить за следование поездов по территории полуострова. Как стало известно «Ъ», убытки КЖД должны будут компенсировать пассажиры и грузоотправители за счет выплаты специального сбора при пересечении границы. Размер сбора еще не определен, но источники «Ъ» говорят, что речь может идти примерно о 800 руб. с человека. Эксперты считают, что из-за этого спрос на железнодорожные перевозки может упасть.</w:t>
      </w:r>
    </w:p>
    <w:p>
      <w:pPr>
        <w:pStyle w:val="Normal"/>
        <w:jc w:val="both"/>
        <w:rPr/>
      </w:pPr>
      <w:r>
        <w:rPr/>
        <w:t>В ноябре вице-премьер Дмитрий Козак, курирующий Крым, провел совещание, на котором обсуждались меры поддержки Крымской железной дороги, рассказали «Ъ» несколько источников на рынке. Проблемы у КЖД возникли в связи с отказом «Укрзализныцы» отчислять предприятию деньги за курсирование украинских поездов по территории полуострова (сама КЖД аналогичный тариф украинской компании платит). В результате на совещании было предложено, чтобы недополучаемые КЖД суммы доплачивали пассажиры и грузоотправители, говорят собеседники «Ъ». По их данным, «решение зафиксировано в протоколе, срок выполнения поручения – 1 декабря».</w:t>
      </w:r>
    </w:p>
    <w:p>
      <w:pPr>
        <w:pStyle w:val="Normal"/>
        <w:jc w:val="both"/>
        <w:rPr/>
      </w:pPr>
      <w:r>
        <w:rPr/>
        <w:t>Но источники «Ъ» отмечают, что механизм еще не вступил в силу, поскольку «требуется тщательная проработка». Один из собеседников «Ъ» в правительстве говорит, что размер сбора не просчитан. По его оценке, он может составить около 800 руб. с пассажира и будет взиматься крымской погранслужбой, «конечная сумма будет зависеть от маршрута следования и расстояния». «Процедура будет следующей: в поезд заходит кондуктор, который обилечивает пассажиров»,– рассказывает другой источник «Ъ», близкий к Минтрансу. По его словам, аналогичным образом будет взиматься плата за приходящий на станцию груз.</w:t>
      </w:r>
    </w:p>
    <w:p>
      <w:pPr>
        <w:pStyle w:val="Normal"/>
        <w:jc w:val="both"/>
        <w:rPr/>
      </w:pPr>
      <w:r>
        <w:rPr/>
        <w:t>Глава КЖД Андрей Каракулькин подтвердил «Ъ», что «такое протокольное решение есть», но отметил, что распоряжений по этому поводу к ним не поступало. В Минкрыме «Ъ» посоветовали обратиться за разъяснениями в Минтранс, но там на запрос «Ъ» не ответили. Дозвониться до представителя Дмитрия Козака «Ъ» не удалось.</w:t>
      </w:r>
    </w:p>
    <w:p>
      <w:pPr>
        <w:pStyle w:val="Normal"/>
        <w:jc w:val="both"/>
        <w:rPr/>
      </w:pPr>
      <w:r>
        <w:rPr/>
        <w:t>О том, что «Укрзализныця» не оплачивает КЖД инфраструктурный тариф, как это происходит, например, с ОАО РЖД при следовании украинских поездов по России и наоборот, «Ъ» еще в апреле говорил Рустам Темиргалиев, тогда первый вице-премьер Крыма.</w:t>
      </w:r>
    </w:p>
    <w:p>
      <w:pPr>
        <w:pStyle w:val="Normal"/>
        <w:jc w:val="both"/>
        <w:rPr/>
      </w:pPr>
      <w:r>
        <w:rPr/>
        <w:t>«При курсировании поездов по Крыму все деньги отчисляются Приднепровской железной дороге (входит в «Укрзализныцу».– «Ъ»), к которой ранее была прикреплена КЖД»,– отмечал чиновник. Вчера в «Укрзализныце» заявили «Ъ», что железнодорожные пути Украины (Киев не признает потерю Крыма) находятся в их собственности, они никогда не платили и не собираются платить самим себе за пользование инфраструктурой. Сейчас между Украиной и Крымом курсируют 12 поездов (в основном через день): из городов Украины в Симферополь и Севастополь и из Евпатории и Симферополя в Москву. По данным «Укрзализныцы», за 11 месяцев года пассажиропоток сократился в 2,7 раза, до 1,2 млн человек.</w:t>
      </w:r>
    </w:p>
    <w:p>
      <w:pPr>
        <w:pStyle w:val="Normal"/>
        <w:jc w:val="both"/>
        <w:rPr/>
      </w:pPr>
      <w:r>
        <w:rPr/>
        <w:t>При этом, как писали крымские СМИ, билеты на поезда формирования КЖД уже подорожали из-за перехода Крыма на российскую систему учета, по которой для Украины применяется международный тариф. Так, стоимость купейного билета на поезд Керчь–Киев с 810 руб. увеличилась до 2,3 тыс. руб., сообщала «Керчь.ФМ». Один из собеседников «Ъ» говорит, что «объявление о введении дополнительного сбора за следование поездов по Крыму появилось в кассах КЖД еще в октябре, но потом вдруг исчезло». По его словам, оно касалось только граждан Украины.</w:t>
      </w:r>
    </w:p>
    <w:p>
      <w:pPr>
        <w:pStyle w:val="Normal"/>
        <w:jc w:val="both"/>
        <w:rPr/>
      </w:pPr>
      <w:r>
        <w:rPr/>
        <w:t>По оценке главы агентства «Infoline-Аналитика» Михаила Бурмистрова, общий объем грузоперевозок c Украины в Крым сейчас не превышает 100 тыс. тонн в месяц, причем на долю железнодорожных перевозок приходится меньше 30%. В основном это продукты питания и товары народного потребления, говорит эксперт. Введение таможенных постов уже привело к подорожанию ввозимых с Украины товаров, а дополнительные сборы только негативно повлияют на спрос на железнодорожные перевозки, считает господин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2.2014; ОСНОВНЫЕ ИНВЕСТИЦИИ В ОТЛК В БЛИЖАЙШЕЕ ВРЕМЯ БУДУТ ОСУЩЕСТВЛЯТЬ ЕЕ «ДОЧКИ»</w:t>
      </w:r>
    </w:p>
    <w:p>
      <w:pPr>
        <w:pStyle w:val="Normal"/>
        <w:jc w:val="both"/>
        <w:rPr/>
      </w:pPr>
      <w:r>
        <w:rPr/>
        <w:t>Основные инвестиции в рамках «Объединенной транспортно-логистической компании» (ОТЛК), создаваемой железнодорожными администрациями РФ, Белоруссии и Казахстана, в ближайшей перспективе будут осуществляться ее «дочками».</w:t>
      </w:r>
    </w:p>
    <w:p>
      <w:pPr>
        <w:pStyle w:val="Normal"/>
        <w:jc w:val="both"/>
        <w:rPr/>
      </w:pPr>
      <w:r>
        <w:rPr/>
        <w:t>«Основной упор сейчас в любом случае сделан на «дочки». Все инвестиционные программы сгенерированы в (них – ИФ). Целесообразность инвестиций на уровне ОТЛК будет определяться на более позднем этапе, и к середине следующего года это пока не актуально», – заявил директор по стратегическому развитию основного актива совместной компании – ПАО «Трансконтейнер» (</w:t>
      </w:r>
      <w:r>
        <w:rPr>
          <w:lang w:val="en-US"/>
        </w:rPr>
        <w:t>MOEX</w:t>
      </w:r>
      <w:r>
        <w:rPr/>
        <w:t xml:space="preserve">: </w:t>
      </w:r>
      <w:r>
        <w:rPr>
          <w:lang w:val="en-US"/>
        </w:rPr>
        <w:t>TRCN</w:t>
      </w:r>
      <w:r>
        <w:rPr/>
        <w:t>) – Юрий Юрьев на брифинге в Москве во вторник.</w:t>
      </w:r>
    </w:p>
    <w:p>
      <w:pPr>
        <w:pStyle w:val="Normal"/>
        <w:jc w:val="both"/>
        <w:rPr/>
      </w:pPr>
      <w:r>
        <w:rPr/>
        <w:t>«Возможны на последующем этапе работы какие-то инвестиции в модернизацию или приобретение терминалов и дочерних обществ за рубежом, которые позволят завязать логистическую цепочку в ОТЛК, (будут – ИФ). Мы этот вариант не исключаем», – добавил он при этом.</w:t>
      </w:r>
    </w:p>
    <w:p>
      <w:pPr>
        <w:pStyle w:val="Normal"/>
        <w:jc w:val="both"/>
        <w:rPr/>
      </w:pPr>
      <w:r>
        <w:rPr/>
        <w:t>Пока же решение о целесообразности инвестиций будет приниматься «только исходя из бизнес-потребности» объединенной компании. «Основные держатели активов – это дочерние общества. На сегодняшний день, на первом этапе, мы не видим инвестиций в подвижной состав и приобретение терминалов на базе ОТЛК. Сейчас основная идея – это создать именно бизнес-продукт», – отметил Ю.Юрьев, уточнив, что он говорит «о полугодовом горизонте планирования». «Что будет дальше, довольно сложно сказать: как и все участники, рынка мы пребываем в определенной неопределенности. Рынок покажет», – заявил он. «Активы потребуют инвестиций со стороны ОТЛК только тогда, когда они уже будут в одном периметре (и это будет правомерно с точки зрения законодательства)», – добавил топ-менеджер.</w:t>
      </w:r>
    </w:p>
    <w:p>
      <w:pPr>
        <w:pStyle w:val="Normal"/>
        <w:jc w:val="both"/>
        <w:rPr/>
      </w:pPr>
      <w:r>
        <w:rPr/>
        <w:t>Ранее генеральный директор ООО «Проектный офис ОТЛК» Жанар Рымжанова заявляла, что инвестиционные приоритеты объединенной компании будут связаны с информационными технологиями, вагонами и терминалами. «Финансирование будет осуществляться за счет своих средств. Никаких дополнительных вложений не потребуется от трех железнодорожных администраций. Компания будет сама способна проинвестировать необходимые улучшения, которые нужны будут, чтобы этот сервис заработал в полную силу», – отмечала она при этом.</w:t>
      </w:r>
    </w:p>
    <w:p>
      <w:pPr>
        <w:pStyle w:val="Normal"/>
        <w:jc w:val="both"/>
        <w:rPr/>
      </w:pPr>
      <w:r>
        <w:rPr/>
        <w:t>Как сообщалось ранее, «Объединенная транспортно-логистическая компания» создается для организации перевозок контейнерных грузов в рамках Единого экономического пространства на транзитных маршрутах между Европой и Азией. Сформировать ОТЛК предполагается в 2 этапа. Вначале «Российские железные дороги» (</w:t>
      </w:r>
      <w:r>
        <w:rPr>
          <w:lang w:val="en-US"/>
        </w:rPr>
        <w:t>MOEX</w:t>
      </w:r>
      <w:r>
        <w:rPr/>
        <w:t xml:space="preserve">: </w:t>
      </w:r>
      <w:r>
        <w:rPr>
          <w:lang w:val="en-US"/>
        </w:rPr>
        <w:t>RZHD</w:t>
      </w:r>
      <w:r>
        <w:rPr/>
        <w:t>) внесли свои доли в «Трансконтейнере» и РЖДЛ, а Белорусская железная дорога и «Казахстан темир жолы» – осуществят денежный взнос в 32,7 млн руб. Затем партнеры РЖД должны передать в СП активы: первая – «Белинтертранс», владеющий терминалом в Бресте, вторая – контейнерного оператора «Казтранссервис» и терминалы «Достык» и «Алтыконь». При этом доли учредителей будут определяться исходя из рыночной стоимости вносимого имущества. Модель создания ОТЛК предусматривает возможность доведения долей партнеров до паритета.</w:t>
      </w:r>
    </w:p>
    <w:p>
      <w:pPr>
        <w:pStyle w:val="Normal"/>
        <w:jc w:val="both"/>
        <w:rPr/>
      </w:pPr>
      <w:r>
        <w:rPr/>
        <w:t>АО «ОТЛК» прошло регистрацию в середине ноября с размером уставного капитала в 39,759418 млрд руб. Номинальная стоимость доли РЖД составила 39,694 млрд руб. (99,84%), ГО «Белорусская железная дорога» и АО «Национальная компания «Казахстан темир жолы» – 0,032709 млрд руб. (по 0,08%). «Российские железные дороги» уже передали в капитал СП свои 50% + 2 акция «Трансконтейнера» и 100% ОАО «РЖД Логистика». В результате внесения активов партнерами РЖД по совместному предприятию доля российской ж/д монополии размоется, но не менее, чем до 70%.</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МИТРИЙ ГОРШЕНИН; ОБОРОТ ПОРТОВ ПЕТЕРБУРГА И ЛЕНОБЛАСТИ ЗА 11 МЕСЯЦЕВ ВЫРОС НА 4%</w:t>
      </w:r>
    </w:p>
    <w:p>
      <w:pPr>
        <w:pStyle w:val="Normal"/>
        <w:jc w:val="both"/>
        <w:rPr/>
      </w:pPr>
      <w:r>
        <w:rPr/>
        <w:t>Из-за девальвации рубля меняется структура грузопотоков</w:t>
      </w:r>
    </w:p>
    <w:p>
      <w:pPr>
        <w:pStyle w:val="Normal"/>
        <w:jc w:val="both"/>
        <w:rPr/>
      </w:pPr>
      <w:r>
        <w:rPr/>
        <w:t>В</w:t>
      </w:r>
      <w:r>
        <w:rPr/>
        <w:t xml:space="preserve"> январе – ноябре 2014 г. порты Петербурга и Ленобласти перевалили 193,9 млн т грузов, на 4% больше, чем за аналогичный период прошлого года, сказано в материалах администрации Большого порта Санкт-Петербург. Все порты показали рост, кроме Приморска. В ноябре 2014 г. перевалка портов снизилась на 1% по отношению к ноябрю 2013 г. до 17,3 млн т.</w:t>
      </w:r>
    </w:p>
    <w:p>
      <w:pPr>
        <w:pStyle w:val="Normal"/>
        <w:jc w:val="both"/>
        <w:rPr/>
      </w:pPr>
      <w:r>
        <w:rPr/>
        <w:t>В</w:t>
      </w:r>
      <w:r>
        <w:rPr/>
        <w:t xml:space="preserve"> ноябре 2014 г. оборот навалочных грузов в порту Санкт-Петербург вырос на 20% до 745 930 т, насыпных – упал на 40% по сравнению с тем же периодом прошлого года до 6000 т. Выросла перевалка черных металлов (+40%) и металлолома (+48%). Перевалка продовольст</w:t>
      </w:r>
      <w:r>
        <w:rPr/>
        <w:t>венных</w:t>
      </w:r>
      <w:r>
        <w:rPr/>
        <w:t xml:space="preserve"> и рефрижераторных грузов, на которые приходится 3% оборота, в ноябре снизилась на 20% до 154,3 млн т, контейнерный оборот – на 7% до 199 020 TEU. Оборот контейнеров на Усть-Лужском контейнерном терминале (УЛКТ) за 11 месяцев вырос на 80% до 99 137 TEU.</w:t>
      </w:r>
    </w:p>
    <w:p>
      <w:pPr>
        <w:pStyle w:val="Normal"/>
        <w:jc w:val="both"/>
        <w:rPr/>
      </w:pPr>
      <w:r>
        <w:rPr/>
        <w:t>Оборот</w:t>
      </w:r>
      <w:r>
        <w:rPr/>
        <w:t xml:space="preserve"> рефрижераторных и пищевых грузов упал на фоне санкций и колебаний курса валют, считает гендиректор Infranews Алексей Безбородов. Снижение перевалки цветных металлов в петербургском порту в ноябре на 32% он объясняет падением цен на алюминий на LME.</w:t>
      </w:r>
    </w:p>
    <w:p>
      <w:pPr>
        <w:pStyle w:val="Normal"/>
        <w:jc w:val="both"/>
        <w:rPr/>
      </w:pPr>
      <w:r>
        <w:rPr/>
        <w:t>Из</w:t>
      </w:r>
      <w:r>
        <w:rPr/>
        <w:t>-за нестабильного валютного курса частично приостановлены ранее ожидавшиеся поставки из стран Азии и Латинской Америки, говорит руководитель дирекции транспортных операций таможенно-логистической группы Tamarix Сергей Попов: «Таможенные пошлины рассчитыв</w:t>
      </w:r>
      <w:r>
        <w:rPr/>
        <w:t>аются</w:t>
      </w:r>
      <w:r>
        <w:rPr/>
        <w:t xml:space="preserve"> в валюте, что может привести к масштабным потерям у поставщиков». По его словам, поставки из Латинской Америки, арабских стран увеличились на 15-20% за последние четыре месяца. У ритейлеров есть интерес к новым поставщикам молочной продукции из Уругв</w:t>
      </w:r>
      <w:r>
        <w:rPr/>
        <w:t>ая</w:t>
      </w:r>
      <w:r>
        <w:rPr/>
        <w:t>, Парагвая, добавляет Попов: «Уровень их потенциального роста в объемах можно оценить в 10-12% в ближайшие полгода».</w:t>
      </w:r>
    </w:p>
    <w:p>
      <w:pPr>
        <w:pStyle w:val="Normal"/>
        <w:jc w:val="both"/>
        <w:rPr/>
      </w:pPr>
      <w:r>
        <w:rPr/>
        <w:t>Безбородов</w:t>
      </w:r>
      <w:r>
        <w:rPr/>
        <w:t xml:space="preserve"> прогнозирует, что в 2015 г. объем импортных грузов снизится на 30-40%, а экспорт вырастет на 5-6%. С этой оценкой согласен начальник аналитического отдела ИК ЛМС Дмитрий Кумановский, уточняя, что экспорт изделий машиностроения может упасть из-за высоких кредитных ставок: «Предприятия вынуждены будут сокращать производство или вовсе перестанут работать». Импорт сейчас не актуален: пока складские запасы не кончатся, импортеры не будут ввозить в Россию крупные партии товара,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ЛИЛЬ АМИНОВ, ВЛАДИМИР ЛАВИЦКИЙ, ЕКАТЕРИНА ГЕРАЩЕНКО; 17.12.2014; BUREVESTNIK ПРИПЛЫЛ В СОЧИНСКУЮ МАРИНУ</w:t>
      </w:r>
    </w:p>
    <w:p>
      <w:pPr>
        <w:pStyle w:val="Normal"/>
        <w:jc w:val="both"/>
        <w:rPr/>
      </w:pPr>
      <w:r>
        <w:rPr/>
        <w:t>Компания получила в управление объект «Совкомфлота»</w:t>
      </w:r>
    </w:p>
    <w:p>
      <w:pPr>
        <w:pStyle w:val="Normal"/>
        <w:jc w:val="both"/>
        <w:rPr/>
      </w:pPr>
      <w:r>
        <w:rPr/>
        <w:t>Как стало известно «Ъ», Burevestnik Group Андрея Бойко будет управлять мариной, построенной «Совкомфлотом» в Сочи к прошедшим зимним Олимпийским играм. Это первый случай передачи олимпийского объекта частной компании, а не государству, как это уже было со стройками Сбербанка и владельца «Реновы» Виктора Вексельберга.</w:t>
      </w:r>
    </w:p>
    <w:p>
      <w:pPr>
        <w:pStyle w:val="Normal"/>
        <w:jc w:val="both"/>
        <w:rPr/>
      </w:pPr>
      <w:r>
        <w:rPr/>
        <w:t>Burevestnik Group, как сообщил «Ъ» основатель и гендиректор компании Андрей Бойко, будет управлять яхтенным портом «Сочи Гранд Марина». В пресс-службе «Совкомфлота» (владелец объекта) подтвердили эту информацию. «Мы рассчитываем, что наша яхтенная гавань в Сочи превратится в центр притяжения всех любителей водно-моторного и парусного спорта»,– передал заместитель гендиректора «Совкомфлота» Александр Куртынин.</w:t>
      </w:r>
    </w:p>
    <w:p>
      <w:pPr>
        <w:pStyle w:val="Normal"/>
        <w:jc w:val="both"/>
        <w:rPr/>
      </w:pPr>
      <w:r>
        <w:rPr/>
        <w:t>Принадлежащий государству «Совкомфлот» владеет пассажирским портом в Сочи через «Новошип»; о реконструкции объекта и строительстве здесь марины было объявлено еще в 2010 году. Тогда стоимость проекта оценивалась в 18 млрд руб. (около $600 млн по тогдашнему курсу). Из общей суммы около 6 млрд руб.– это средства бюджета страны – пошли на строительство гидротехнических сооружений в открытом море и нового пассажирского терминала.</w:t>
      </w:r>
    </w:p>
    <w:p>
      <w:pPr>
        <w:pStyle w:val="Normal"/>
        <w:jc w:val="both"/>
        <w:rPr/>
      </w:pPr>
      <w:r>
        <w:rPr/>
        <w:t>В «Совкомфлоте» говорят, что группа Burevestnik выбрана по итогам конкурса, где участвовали крупные международные операторы: IGY Marinas, Camper &amp; Nicolson, D-Mari. В ближайший год в развитие объекта в Сочи компания намерена вложить более 100 млн руб., обещает господин Бойко. Эти средства пойдут на благоустройство причалов, сервисной инфраструктуры и коммерческой недвижимости – это около 5 тыс. кв. м без учета здания морского вокзала.</w:t>
      </w:r>
    </w:p>
    <w:p>
      <w:pPr>
        <w:pStyle w:val="Normal"/>
        <w:jc w:val="both"/>
        <w:rPr/>
      </w:pPr>
      <w:r>
        <w:rPr/>
        <w:t>Сейчас «Сочи Гранд Марина» может принимать до 290 яхт, в том числе десять крупных судов размером до 140 м. К 2020 году Burevestnik Group намерена увеличить емкость до 360 мест. По данным базы «СПАРК-Интерфакс», за весь 2013 год выручка ООО «Морпорт Сочи», на балансе которого находится объект, составила 207,8 млн руб. По словам директора «Роял яхт-клуба» Антона Долотина, компания, управляющая мариной, может получать вознаграждение в размере около 10% от оборота. Есть второй вариант, когда управляющая компания арендует марину у собственника и сдает места в субаренду. «Еще год назад эта схема в Сочи была выгодна,– продолжает эксперт,– но при текущей экономической ситуации она выглядит рискованно».</w:t>
      </w:r>
    </w:p>
    <w:p>
      <w:pPr>
        <w:pStyle w:val="Normal"/>
        <w:jc w:val="both"/>
        <w:rPr/>
      </w:pPr>
      <w:r>
        <w:rPr/>
        <w:t>Строительство «Совкомфлотом» марины вызвало негативную реакцию со стороны «Базэла», рассказывали ранее «Ъ» источники, знакомые с ситуацией. Холдинг Олега Дерипаска согласился построить в Имеретинской бухте порт для перевозки грузов для нужд Олимпиады: в обмен бизнесмену разрешили после Игр создать здесь марину. Общие затраты на порт составили 6 млрд руб. Стройка оказалось убыточной, так как обещанные Минтрансом и «Олимпстроем» объемы перевалки грузов так и не были поставлены, а из-за конкуренции с «Сочи Гранд Мариной» будущая стоянка для яхт не может покрыть убытки. У структуры «Базэла» даже возникли проблемы с кредитором стройки – ВЭБом, требовавшим через суд погасить 4,6 млрд руб. (см. «Ъ» от 15 апреля). По словам господина Бойко, Burevestnik ведет переговоры с «Базэлом» об управлении мариной в Имеретинке. «Но в этом случае нас интересует не акватория – порт плохо защищен от южной волны, а устройство волнозащиты требует значительных затрат,– поясняет бизнесмен.– Мы могли бы использовать береговую часть объекта «Базэла» для развития сервисной и ремонтной базы, а также для зимнего отстоя на берегу. В этом случае оба проекта не конкурировали бы, а отлично дополняли бы друг друга». В пресс-службе «Базэла» опровергают информацию о возможных переговорах.</w:t>
      </w:r>
    </w:p>
    <w:p>
      <w:pPr>
        <w:pStyle w:val="Normal"/>
        <w:jc w:val="both"/>
        <w:rPr/>
      </w:pPr>
      <w:r>
        <w:rPr/>
        <w:t>Управляющий партнер Blackwood Константин Ковалев не исключает, что сейчас почти все инвесторы Олимпиады готовы отдать государству свои объекты, как это пытается сделать Сбербанк с трамплинами в Красной Поляне или структура «Реновы» Виктора Вексельберга с отелем в Имеретинке (инвестор намерен передать объект под Всероссийский детский центр; см. «Ъ» от 16 декабря). Но, уверен эксперт, если бы передачу марины государству также можно было бы аргументировать как социально важный проект, его владельцы непременно этим воспользовались б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2.2014; В ГОСДУМУ ВНЕСЕН ЗАКОНОПРОЕКТ О ГОСРЕГУЛИРОВАНИИ ЦЕН НА МОРСКИЕ ПЕРЕВОЗКИ МЕЖДУ ПОРТАМИ КРЫМА И КРАСНОДАРСКОГО КРАЯ</w:t>
      </w:r>
    </w:p>
    <w:p>
      <w:pPr>
        <w:pStyle w:val="Normal"/>
        <w:jc w:val="both"/>
        <w:rPr/>
      </w:pPr>
      <w:r>
        <w:rPr/>
        <w:t>Премьер-министр РФ Дмитрий Медведев внес в Госдуму законопроект о государственном регулировании цен на морские перевозки между портами Крыма и Краснодарского края, сообщает в среду сайт правительства РФ.</w:t>
      </w:r>
    </w:p>
    <w:p>
      <w:pPr>
        <w:pStyle w:val="Normal"/>
        <w:jc w:val="both"/>
        <w:rPr/>
      </w:pPr>
      <w:r>
        <w:rPr/>
        <w:t>«Услуги по перевозкам будут оказываться по ценам (тарифам), подлежащим государственному регулированию, на период до 1 января 2018 года. Эта дата обусловлена тем, что в соответствии с поручением Президента России строительство транспортного перехода через Керченский пролив должно быть завершено в 2018 году», – говорится в сообщении.</w:t>
      </w:r>
    </w:p>
    <w:p>
      <w:pPr>
        <w:pStyle w:val="Normal"/>
        <w:jc w:val="both"/>
        <w:rPr/>
      </w:pPr>
      <w:r>
        <w:rPr/>
        <w:t>В соответствии с законопроектом государственное регулирование цен (тарифов) на указанные услуги будет производиться ФСТ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6.12.2014; НЕОБХОДИМО ВКЛЮЧИТЬ ПРОЕКТ СТРОИТЕЛЬСТВА БАГАЕВСКОГО ГИДРОУЗЛА В ФЦП – ВИКТОР ВОВК</w:t>
      </w:r>
    </w:p>
    <w:p>
      <w:pPr>
        <w:pStyle w:val="Normal"/>
        <w:jc w:val="both"/>
        <w:rPr/>
      </w:pPr>
      <w:r>
        <w:rPr/>
        <w:t>Для принятия решения по реализации проекта строительства Багаевского гидроузла необходимо его включение в ФЦП «Развитие транспортной системы РФ» с обеспечением необходимого объема финансирования. Такое мнение высказал заместитель руководителя Росморречфлота Виктор Вовк на Коллегии Минтранса, передал корреспондент ИАА «ПортНьюс».</w:t>
      </w:r>
    </w:p>
    <w:p>
      <w:pPr>
        <w:pStyle w:val="Normal"/>
        <w:jc w:val="both"/>
        <w:rPr/>
      </w:pPr>
      <w:r>
        <w:rPr/>
        <w:t>По словам Вовка, целесообразность строительства Багаевского гидроузла поддержана всем судоходным сообществом и Экспертным советом при Росморречфлоте. Строительство Багаевского гидроузла включено в инновационный вариант Транспортной Стратегии РФ до 2030 года и Стратегию развития Южного Федерального округа в период до 2020 года.</w:t>
      </w:r>
    </w:p>
    <w:p>
      <w:pPr>
        <w:pStyle w:val="Normal"/>
        <w:jc w:val="both"/>
        <w:rPr/>
      </w:pPr>
      <w:r>
        <w:rPr/>
        <w:t>По данным Виктора Вовка, на участке Нижнего Дона от Кочетовского гидроузла до города Аксай, проходная осадка судов составляет всего 3,2 м, а в маловодные годы снижается до 2,7 м (в 2011 году). При этом суммарные потери от недогруза составляют, по оценкам компаний, порядка 2,5 млн тонн в навигацию.</w:t>
      </w:r>
    </w:p>
    <w:p>
      <w:pPr>
        <w:pStyle w:val="Normal"/>
        <w:jc w:val="both"/>
        <w:rPr/>
      </w:pPr>
      <w:r>
        <w:rPr/>
        <w:t>Проведенные предпроектные работы подтвердили, что строительство Багаевского низконапорного гидроузла на реке Дон устранит существующий лимитирующий участок и обеспечит прохождение судов с гарантированной осадкой 3,6 м. Стоимость строительства в ценах 2014 года оценивается в размере 3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АНДАУРОВА; 17.12.2014; ДИСПЕТЧЕРОВ ПЕРЕВЕДУТ НА АВТОПИЛОТ</w:t>
      </w:r>
    </w:p>
    <w:p>
      <w:pPr>
        <w:pStyle w:val="Normal"/>
        <w:jc w:val="both"/>
        <w:rPr/>
      </w:pPr>
      <w:r>
        <w:rPr/>
        <w:t>Как выяснили «Известия», Федеральное агентство воздушного транспорта (Росавиация) намерено внедрить в отечественную гражданскую авиацию новую систему управления полетами – SWIM (System Wide Information Management, общесистемное управление информацией). Новые разработки в организации воздушного движения, которые внедряет Международная организация гражданской авиации (ICAO), позволят существенно снизить нагрузки на диспетчеров, а впоследствии и на пилотов.</w:t>
      </w:r>
    </w:p>
    <w:p>
      <w:pPr>
        <w:pStyle w:val="Normal"/>
        <w:jc w:val="both"/>
        <w:rPr/>
      </w:pPr>
      <w:r>
        <w:rPr/>
        <w:t>Согласно принятому в рамках ICAO Глобальному аэронавигационному плану, к 2033 году все государства – члены организации должны перейти на SWIM. Работы по интеграции SWIM в западных странах начались в конце нулевых, предварительная подготовка в России стартовала в 2009 году, а сейчас подведомственный Росавиации НИИ аэронавигации (входит во ФГУП «ГосНИИ ГА») занимается подготовкой стандартов и стратегии внедрения SWIM в российском небе, рассказал «Известиям» Борис Артюков, ведущий специалист этого института.</w:t>
      </w:r>
    </w:p>
    <w:p>
      <w:pPr>
        <w:pStyle w:val="Normal"/>
        <w:jc w:val="both"/>
        <w:rPr/>
      </w:pPr>
      <w:r>
        <w:rPr/>
        <w:t>Как говорится в материалах НИИ, ICAO работает над поэтапным совершенствованием системы функционирования гражданской авиации, и сейчас начинается развитие «сетецентрических систем» (концепция SWIM), так как нынешний способ обмена данными «точка-точка» перестал успевать за повышением роста воздушных перевозок и быть эффективным. По словам Виктора Соломенцева, замгендиректора ОАО «Азимут» по научной работе и развитию («Азимут» разрабатывает аэронавигационное оборудование), SWIM – это, по сути, интернет для авиации: ее работа основана на взаимодействии различных автоматических систем.</w:t>
      </w:r>
    </w:p>
    <w:p>
      <w:pPr>
        <w:pStyle w:val="Normal"/>
        <w:jc w:val="both"/>
        <w:rPr/>
      </w:pPr>
      <w:r>
        <w:rPr/>
        <w:t xml:space="preserve">– </w:t>
      </w:r>
      <w:r>
        <w:rPr/>
        <w:t>Сейчас план полета воздушного судна согласовывается на земле. Если во время полета случается нестандартная ситуация, экипаж и наземные службы вынуждены экстренно принимать решение, например, как обойти неблагоприятный фронт. Также усложняет ситуацию и то, что в воздушном пространстве есть узловые зоны, где большое количество самолетов сходятся в один поток. Диспетчеры испытывают большие нагрузки и стресс, пытаясь разводить такие потоки, – говорит Артюков. – Новая система позволит исключить ситуации с перегрузкой диспетчера. Он будет вовлекаться в организацию воздушного движения только тогда, когда возникают экстренные ситуации. Большая роль в управлении полетами будет отдана машинам – это будут компьютеры воздушных судов и наземные автоматизированные системы. Они возьмут на себя функцию обмена информацией, а диспетчер будет постепенно исключаться из этого процесса. Диспетчер будет выполнять функцию скорее рекомендательную или корректирующую, но никак не управления, как это происходит сейчас. Если на эшелоне, допустим, неожиданно появилось облако пепла или гроза, системы на основе общения между собой будут выдавать согласованные рекомендации по выходу из чрезвычайных ситуаций – как пилоту, так и диспетчеру. Это позволяет адаптироваться к тому, что воздушное движение в России увеличивается на 4% в год. Но роль человека всё равно остается главной, потому что именно он принимает окончательное решение. Кроме того, с машинной оптимизацией маршрутов самолеты не будут проводить в воздухе лишнее время – в экологическом аспекте это должно привести к уменьшению шума от самолетов и загрязнения атмосферы углекислым газом.</w:t>
      </w:r>
    </w:p>
    <w:p>
      <w:pPr>
        <w:pStyle w:val="Normal"/>
        <w:jc w:val="both"/>
        <w:rPr/>
      </w:pPr>
      <w:r>
        <w:rPr/>
        <w:t>Как писали «Известия», пропускная система московского неба уже на пределе. Произошло увеличение пересекающихся маршрутов, что повлекло многократное увеличение вероятности столкновения самолетов. Диспетчер Московского центра автоматизированного управления воздушным движением держит связь с 15-18 бортами одновременно. В ночь с 20 на 21 октября в аэропорту Внуково из-за столкновения со снегоуборочной машиной потерпел катастрофу легкомоторный самолет Dassault Falcon 50, в результате погибли все четыре человека, находившиеся на борту. Среди основных версий случившегося следствие рассматривает действия водителя снегоуборочной машины и ошибку диспетчеров. Диспетчер-стажер и руководитель полетов находятся под домашним арестом, один диспетчер в тюрьме.</w:t>
      </w:r>
    </w:p>
    <w:p>
      <w:pPr>
        <w:pStyle w:val="Normal"/>
        <w:jc w:val="both"/>
        <w:rPr/>
      </w:pPr>
      <w:r>
        <w:rPr/>
        <w:t>Президент аналитического агентства «Безопасность полетов» Валерий Шелковников рассказал, что в целом в мире по вине авиадиспетчеров происходит не более 5% авиационных происшествий с человеческими жертвами. В России этот показатель аналогичен.</w:t>
      </w:r>
    </w:p>
    <w:p>
      <w:pPr>
        <w:pStyle w:val="Normal"/>
        <w:jc w:val="both"/>
        <w:rPr/>
      </w:pPr>
      <w:r>
        <w:rPr/>
        <w:t xml:space="preserve">– </w:t>
      </w:r>
      <w:r>
        <w:rPr/>
        <w:t>У нас, к сожалению, часто на авиадиспетчеров вешают чужую вину, хотя у них есть четкие зоны ответственности. Правила ICAO позволяют проводить расследования более тщательно. Россия старается следовать принципам ICAO, и думаю, в будущем практика ведения авиационных происшествий изменится в лучшую сторону, – добавил Шелковников.</w:t>
      </w:r>
    </w:p>
    <w:p>
      <w:pPr>
        <w:pStyle w:val="Normal"/>
        <w:jc w:val="both"/>
        <w:rPr/>
      </w:pPr>
      <w:r>
        <w:rPr/>
        <w:t>По словам Артюкова, на следующем этапе внедрения новой системы – «земля-воздух» – бортовые системы самолетов после подключения к SWIM позволят получать пилотам новые планы полетов в случае необходимости изменить маршрут. При внештатных ситуациях центр планирования автоматически будет пересчитывать план полета борта с учетом траектории полета других бортов в региональной, национальной или глобальной системах и передавать его сразу пилоту.</w:t>
      </w:r>
    </w:p>
    <w:p>
      <w:pPr>
        <w:pStyle w:val="Normal"/>
        <w:jc w:val="both"/>
        <w:rPr/>
      </w:pPr>
      <w:r>
        <w:rPr/>
        <w:t xml:space="preserve">– </w:t>
      </w:r>
      <w:r>
        <w:rPr/>
        <w:t>На выходе получится неконфликтующая траектория полетов воздушных судов. Самостоятельно менять маршрут командир воздушного судна не имеет права. Процедуры изменения плана полета сейчас занимают много времени и экономически невыгодны. Пилот докладывает в диспетчерскую службу авиакомпании о внештатной ситуации, та подает заявку на изменения диспетчерам управления воздушным движением, и после их решения командир получает новый согласованный план. Всё идет к тому, что к концу внедрения программы пилот тоже станет наблюдателем по большей части, так же как и диспетчер. Исключение составляют разгон, взлет и посадка самолета, естественно, – рассказал Артюков. О точных сроках внедрения SWIM в мировую и российскую авиацию говорить рано, заметил собеседник. По его словам, сейчас прорабатываются стандарты и подход к организации SWIM в глобальной организации воздушного движения, также в ближайшие годы будет дорабатываться собственно программа; национальная концепция и интересы России будут учитываться при кристаллизации глобальной концепции.</w:t>
      </w:r>
    </w:p>
    <w:p>
      <w:pPr>
        <w:pStyle w:val="Normal"/>
        <w:jc w:val="both"/>
        <w:rPr/>
      </w:pPr>
      <w:r>
        <w:rPr/>
        <w:t xml:space="preserve">– </w:t>
      </w:r>
      <w:r>
        <w:rPr/>
        <w:t>В соответствии с глобальным планом ICAO начало внедрения технических решений, основанных на SWIM, начнется в мире в 2017 году. В первую очередь внедрение произойдет на этапе «земля-земля», далее, в ближайшем десятилетии, на этапе «воздух-земля», – пояснил Артюков. Он выразил надежду, что разработка концепции внедрения системы в России будет закончена уже в следующем году.</w:t>
      </w:r>
    </w:p>
    <w:p>
      <w:pPr>
        <w:pStyle w:val="Normal"/>
        <w:jc w:val="both"/>
        <w:rPr/>
      </w:pPr>
      <w:r>
        <w:rPr/>
        <w:t>«Азимут» занимается вопросами внедрения SWIM параллельно с НИИ аэронавигации.</w:t>
      </w:r>
    </w:p>
    <w:p>
      <w:pPr>
        <w:pStyle w:val="Normal"/>
        <w:jc w:val="both"/>
        <w:rPr/>
      </w:pPr>
      <w:r>
        <w:rPr/>
        <w:t xml:space="preserve">– </w:t>
      </w:r>
      <w:r>
        <w:rPr/>
        <w:t>У нас несколько иные интересы, чем у Института аэронавигации, который является подведомственным властям предприятием. Во всем мире подобной работой кроме госструктур активно занимаются и вкладывают собственные ресурсы промышленные компании – такие, как Thales Group (Франция), Indra Sistemas (Испания), Lockheed Martin Corporation (США), Finmeccanica S.p.A. (Италия), а также крупнейшие авиастроители Airbus, Boeing. Внедрение SWIM – это не такая простая процедура, про которую можно сказать: «Завтра заработает SWIM». Эта концепция будет реализована в виде гармонично взаимодействующих технологических решений, которые помогут всем участникам процесса аэронавигации быть информационно осведомленными, оперировать информацией и перерабатывать ее в своих интересах. Это и диспетчеры служб ОрВД, и авиакомпании, и аэропорты, и метеорологи, и государственная авиация. На основе этой информационной среды будут внедряться новые технологические решения, например, «совместное принятие решений» и т.д., – пояснил Виктор Соломенцев.</w:t>
      </w:r>
    </w:p>
    <w:p>
      <w:pPr>
        <w:pStyle w:val="Normal"/>
        <w:jc w:val="both"/>
        <w:rPr/>
      </w:pPr>
      <w:r>
        <w:rPr>
          <w:b/>
        </w:rPr>
        <w:t>Росавиаци</w:t>
      </w:r>
      <w:r>
        <w:rPr/>
        <w:t>я подтвердила одобрение Российской Федерацией перехода к построению перспективной глобальной системы ОрВД.</w:t>
      </w:r>
    </w:p>
    <w:p>
      <w:pPr>
        <w:pStyle w:val="Normal"/>
        <w:jc w:val="both"/>
        <w:rPr/>
      </w:pPr>
      <w:r>
        <w:rPr/>
        <w:t xml:space="preserve">– </w:t>
      </w:r>
      <w:r>
        <w:rPr/>
        <w:t>Общесистемное управление информацией (SWIM) является краеугольным камнем реализации Глобальной эксплуатационной концепции и плана ICAO, определяющих подход к развитию мировой системы организации воздушного движения. Изменения произойдут во всей системе ОрВД. Более 70% требований к новой системе основано на использовании SWIM-технологий. Россия планирует строить национальную систему ОрВД в соответствии с этими принципами, – прокомментировали в пресс-службе ведомства.</w:t>
      </w:r>
    </w:p>
    <w:p>
      <w:pPr>
        <w:pStyle w:val="Normal"/>
        <w:jc w:val="both"/>
        <w:rPr/>
      </w:pPr>
      <w:r>
        <w:rPr/>
        <w:t>В 2015 году ICAO будет проведено совещание по управлению аэронавигационной информацией, в рамках которого основное внимание будет уделено SWIM. В первую очередь внедрение программы начнется в Европе и США, там уже готовят демонстрационные испытания. Они пройдут в мае 2015 года при поддержке FAA (Федеральное управление гражданской авиации США) и SESAR (программа модернизации системы ОрВД в Европе). Российская сторона будет присутствовать как наблюдател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СЕРГЕЙ СТАРИКОВ; 17.12.2014; ПОДМОСКОВНЫЙ АЭРОПОРТ РАСКРЫЛ СТРУКТУРУ СВОИХ ДОХОДОВ</w:t>
      </w:r>
    </w:p>
    <w:p>
      <w:pPr>
        <w:pStyle w:val="Normal"/>
        <w:jc w:val="both"/>
        <w:rPr/>
      </w:pPr>
      <w:r>
        <w:rPr/>
        <w:t>Владельцы московского аэропорта Домодедово не зря опасаются рейдеров и тщательно скрывают структуру собственности. Как оказалось, рентабельность по чистой прибыли аэропорта в 2013 году составила внушительные 23,5% – больше, чем у крупнейших аэропортов Европы – лондонского Хитроу, аэропортов Франкфурта и Парижа. По выручке на пассажира Домодедово немного уступает Франкфурту, зато значительно обгоняет парижского и лондонского конкурентов.</w:t>
      </w:r>
    </w:p>
    <w:p>
      <w:pPr>
        <w:pStyle w:val="Normal"/>
        <w:jc w:val="both"/>
        <w:rPr/>
      </w:pPr>
      <w:r>
        <w:rPr/>
        <w:t>Московский аэропорт Домодедово оказался рентабельнее крупнейших аэропортов Европы – Хитроу и Шарль-де-Голль. Рентабельность по чистой прибыли у Домодедово – 23,5%, следует из отчетности аэропорта по МСФО за 2013 год (первой опубликованной отчетности за всю историю аэропорта). Рентабельность лондонского Хитроу составляет 16%, а парижского Шарль-де-Голль – «только» 11%, подсчитал РБК, основываясь на финансовых отчетах аэропортов за 2013 год. Немецкая Fraport AG, которая управляет в том числе аэропортом во Франкфурте, в прошлом году заработала 235 млн евро прибыли – всего на €27 млн больше, чем Домодедово. Но рентабельность по чистой прибыли у немецкой компании составила всего 9%.</w:t>
      </w:r>
    </w:p>
    <w:p>
      <w:pPr>
        <w:pStyle w:val="Normal"/>
        <w:jc w:val="both"/>
        <w:rPr/>
      </w:pPr>
      <w:r>
        <w:rPr/>
        <w:t>Домодедово обогнал крупнейшие европейские аэропорты и по выручке на одного пассажира. Так, столичный аэропорт в 2013 году получил с одного пассажира около 1,2 тыс. руб., или €26 по курсу на конец декабря 2013 года, следует из отчетности. При этом Домодедово обслужил в прошлом году 30,8 млн пассажиров. Аэропорт в Париже заработал на одном пассажире €17,7 (обслужил 90,3 млн пассажиров), Хитроу – €7,62 (72,3 млн пассажиров), и только аэропорту Франкфурта удалось выручить около €34 (58 млн пассажиров), говорится в отчетностях аэропортов за 2013 год.</w:t>
      </w:r>
    </w:p>
    <w:p>
      <w:pPr>
        <w:pStyle w:val="Normal"/>
        <w:jc w:val="both"/>
        <w:rPr/>
      </w:pPr>
      <w:r>
        <w:rPr/>
        <w:t>Другой столичный аэропорт – Шереметьево – в 2013 году обслужил 29 млн пассажиров, то есть чуть меньше, чем Домодедово. Однако выручка Шереметьево (на 83% принадлежит государству) оказалась почти вдвое меньше – 18,72 млрд руб. при 1,11 млрд руб. убытка. Доход с одного пассажира составил €14,2, говорится в отчетности аэропорта по МСФО. Основными статьями доходов Шереметьево стали пассажирские сборы – на 7,44 млрд руб. (или 39% выручки) и доход от сдачи в аренду коммерческих площадей – 5,73 млрд руб. (или 30%). У Домодедово более диверсифицированная структура доходов: 18% приходится на хэндлинговые услуги, 21% приносит продажа авиационного топлива. Сдача в аренду площадей и аэропортовые сборы приносят 16 и 17% соответственно, а кейтеринг (поставка питания) –13%. При этом самые крупные клиенты Домодедово – авиакомпании «Трансаэро» и S7 обеспечивают ему 10 и 11% выручки. Шереметьево же более чем наполовину зависит от базовой авиакомпании «Аэрофлот». «Эти показатели являются индикатором, насколько сильно менеджмент аэропорта заинтересован в росте доходов», – считает главный редактор «Авиатранспортного обозрения» Алексей Синицкий. При росте количества пассажиров в Домодедово на 9% неавиационные доходы увеличились на 14%, что говорит о том, что аэропорт тщательно подошел к развитию этого сегмента бизнеса, говорит эксперт.</w:t>
      </w:r>
    </w:p>
    <w:p>
      <w:pPr>
        <w:pStyle w:val="Normal"/>
        <w:jc w:val="both"/>
        <w:rPr/>
      </w:pPr>
      <w:r>
        <w:rPr/>
        <w:t>Домодедово впервые раскрыло не только структуру доходов, но и сумму дивидендов, выплаченных акционеру. За 2012–2013 годы единственному акционеру головной компании DME Limited – Alamo Limited, зарегистрированной на Маврикии – было выплачено 19,1 млрд руб. В течение 8 лет с момента образования DME Limited не распределяло дивиденды, а прибыль компании инвестировалась в создание производственных мощностей, указано в отчетности.</w:t>
      </w:r>
    </w:p>
    <w:p>
      <w:pPr>
        <w:pStyle w:val="Normal"/>
        <w:jc w:val="both"/>
        <w:rPr/>
      </w:pPr>
      <w:r>
        <w:rPr/>
        <w:t>Бенефициаром Домодедово в отчетности по МСФО, заверенной международным аудитором Deloitte, назван председатель совета директоров аэропорта Дмитрий Каменщик. Аэропорт называл Каменщика своим владельцем и прежде, но власти не раз жаловались, что не знают реальных собственников Домодедово. Так, в ноябре председатель Следственного комитета Александр Бастрыкин сетовал, что им до сих пор не удалось выяснить эту информацию. «Приватизировали? Приватизировали. С большим скандалом. После того как там произошла трагедия, мы до сих пор не можем найти виновника, в смысле собственника этого аэропорта. Мы знаем этих людей, но они говорят, что они не собственники», – говорил Бастрыкин. Сам Дмитрий Каменщик еще в 2011 году, когда проверяющие органы зачастили в аэропорт, заявлял, что Домодедово не раскрывает структуру собственности из-за опасений рейдерских ата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ИЖНИЙ НОВГОРОД; АЛЕКСАНДРА ВИКУЛОВА; 17.12.2014; ПАССАЖИРОПОТОК МЕЖРЕГИОНАЛЬНЫХ АВИАПЕРЕВОЗОК РАСТЕТ</w:t>
      </w:r>
    </w:p>
    <w:p>
      <w:pPr>
        <w:pStyle w:val="Normal"/>
        <w:jc w:val="both"/>
        <w:rPr/>
      </w:pPr>
      <w:r>
        <w:rPr/>
        <w:t>По итогам 2014 года пассажиропоток межрегиональных авиаперевозок в Приволжском федеральном округе составит 145–150 тыс. человек. Такой прогноз вчера на пресс-конференции дал полномочный представитель президента в ПФО Михаил Бабич. По его словам, в ближайшее время будет подписано постановление правительства РФ, которое позволит поднять планку по показателям пассажирооборота, в случае выполнения которой Росавиация прекращает субсидирование, полагая, что перевозчик вышел на окупаемость, с 6 тыс. человек в месяц до 10 тыс. Кроме того, в документе будет предусмотрена возможность упрощения бюрократических процедур, что позволит оперативно менять сетку авиамаршрутов в зависимости от потребностей регионов. Объем субсидирования программы межрегиональных авиаперевозок в ПФО запланирован в объеме 1,32 млрд руб. Напомним, программа межрегиональных авиаперевозок в ПФО стартовала 1 апреля 2013 года. Пассажиропоток в 2013 году – 98 тыс. человек. В данный момент в программе авиаперевозок принимают участие три авиакомпании: ОАО «Ак Барс Аэро», ГУП «Международный аэропорт Оренбург» и ЗАО «Авиа Менеджмент Груп». Четыре маршрута из 33, действующих в ПФО, вышли на самоокупаемость. Рейсы выполняют 24 самолета вместимостью от восьми до 19 мест (L410, Pilatus-12, Cessna-208B Grand Caravan) и 45 экипажей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УФА; ИРИНА САМОЙЛОВА; 16.12.2014; СУБСИДИИ НА РЕГИОНАЛЬНЫЕ АВИАПЕРЕВОЗКИ В ПФО В 2015 ГОДУ ПЛАНИРУЮТ СОХРАНИТЬ</w:t>
      </w:r>
    </w:p>
    <w:p>
      <w:pPr>
        <w:pStyle w:val="Normal"/>
        <w:jc w:val="both"/>
        <w:rPr/>
      </w:pPr>
      <w:r>
        <w:rPr/>
        <w:t>Регионы-участники программы региональных авиаперевозок в Приволжском федеральном округе (ПФО) в 2015 году планируют сохранить субсидии на ее реализацию на уровне прошлого года в размере 1,032 млрд руб., сообщил сегодня журналистам полпред президента в ПФО Михаил Бабич. Он напомнил, что 60% субсидий выделяется из федерального бюджета, 40% – из региональных. «Буквально со дня на день мы ожидаем подписания постановления правительства (РФ – «Ъ») на следующую трехлетку, которое внесет две важные новации»,– сказал полпред. Он пояснил, что одним из изменений будет повышение порога пассажиропотока на авиамаршруте, при котором прекращается его субсидирование с 6 тыс. до 10 тыс. пассажиров. Маршруты с минимальным порогом продолжат субсидироваться, чтобы «эту сетку полетов не сжать, и за счет более успешных маршрутов поддержать те, которые сегодня недозагружены», отметил он. Полпред добавил, что со следующего года будет упрощена процедура изменения сети маршрутов программы – она будет регламентироваться решением Росавиации, а не постановлением правительства РФ, как было до сих пор.</w:t>
      </w:r>
    </w:p>
    <w:p>
      <w:pPr>
        <w:pStyle w:val="Normal"/>
        <w:jc w:val="both"/>
        <w:rPr/>
      </w:pPr>
      <w:r>
        <w:rPr/>
        <w:t>В 2014 году пассажиропоток в рамках программы субсидированных авиаперевозок в ПФО, включающей 33 маршрута, вырос на 60% к 2013 году и достигнет к концу года около 150 тыс. пассажиров. Реализация программы началась в 2013 году, она рассчитана до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6.12.2014; ЗА ГОД ПЕРЕЛЕТАМИ ПО ПФО ВОСПОЛЬЗОВАЛИСЬ ОКОЛО 30 ТЫСЯЧ ПЕРМЯКОВ</w:t>
      </w:r>
    </w:p>
    <w:p>
      <w:pPr>
        <w:pStyle w:val="Normal"/>
        <w:jc w:val="both"/>
        <w:rPr/>
      </w:pPr>
      <w:r>
        <w:rPr/>
        <w:t>Аэропорт Перми по программе субсидируемых перевозок в Приволжском федеральном округе только в ноябре обслужил 2141 пассажира (выполнено 132 парных рейса). Однако количество парных рейсов из Перми в города Приволжского округа по сравнению с октябрем 2014 года сократилось на 16%. Об этом 16 декабря корреспонденту ИА REGNUM сообщили в пресс-службе аэропорта.</w:t>
      </w:r>
    </w:p>
    <w:p>
      <w:pPr>
        <w:pStyle w:val="Normal"/>
        <w:jc w:val="both"/>
        <w:rPr/>
      </w:pPr>
      <w:r>
        <w:rPr/>
        <w:t>«Самым популярным направлением стала Уфа – 679 пассажиров. В октябре лидировала Казань, но сейчас число пассажиров на этом направлении уменьшилось до 647 (вместо 1049 в октябре). В Самару и обратно вылетело 459 пассажира, в Нижний Новгород – 142, в Киров – 121, в Ульяновск – 93 человека», – отметили в аэропорту «Большое Савино».</w:t>
      </w:r>
    </w:p>
    <w:p>
      <w:pPr>
        <w:pStyle w:val="Normal"/>
        <w:jc w:val="both"/>
        <w:rPr/>
      </w:pPr>
      <w:r>
        <w:rPr/>
        <w:t>Всего за 11 месяцев 2014 года международный аэропорт Перми обслужил по программе развития межрегиональных региональных авиаперевозок ПФО 26726 пассажира, что на 82% больше, чем за аналогичный период 2013 года.</w:t>
      </w:r>
    </w:p>
    <w:p>
      <w:pPr>
        <w:pStyle w:val="Normal"/>
        <w:jc w:val="both"/>
        <w:rPr/>
      </w:pPr>
      <w:r>
        <w:rPr/>
        <w:t>Как ранее сообщало ИА REGNUM, с 1 апреля 2013 года на территории Приволжского федерального округа началась реализация пилотного проекта по субсидированию авиаперевозок. Этот проект продлился до 30 ноября 2013 года. Проект преследовал цель повысить заинтересованность авиакомпаний в осуществлении регулярных региональных перевозок.</w:t>
      </w:r>
    </w:p>
    <w:p>
      <w:pPr>
        <w:pStyle w:val="Normal"/>
        <w:jc w:val="both"/>
        <w:rPr/>
      </w:pPr>
      <w:r>
        <w:rPr/>
        <w:t>По завершении проекта руководство отрасли сочло, что рост объемов пассажирских перевозок в 2013 году стал результатом успешной реализации Федеральным агентством воздушного транспорта программ субсидирования региональных воздушных перевозок. К примеру, в Приволжском федеральном округе шесть авиакомпаний выполнили почти 11 тыс. рейсов по 74 маршрутам, перевезя около 92 тыс. пассажиров по льготному тарифу. Сумма дотаций, выделенных на программу субсидирования, составила 450 млн рублей. В 2014 году данная программа субсидирования продолжена, вложения в программу составили 62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ЕРМЬ; ДМИТРИЙ АСТАХОВ; 16.12.2014; ДВЕ АВИАКОМПАНИИ ПОЛУЧИЛИ ДОПУСКИ НА ПОЛЕТЫ ИЗ ПЕРМИ</w:t>
      </w:r>
    </w:p>
    <w:p>
      <w:pPr>
        <w:pStyle w:val="Normal"/>
        <w:jc w:val="both"/>
        <w:rPr/>
      </w:pPr>
      <w:r>
        <w:rPr/>
        <w:t>Росавиация выдала разрешения двум авиакомпаниям на организацию регулярных рейсов из Перми. Авиакомпания «Грозный Авиа» планирует выполнять рейсы два раза в неделю по маршруту Пермь-Ереван на Як-42. Авиакомпания «Северный ветер» получила разрешение на полеты из Перми в Даламан (Турция) три раза в неделю на Boing 737, 757, 767 и 777, а также на Airbus 321 и A320.</w:t>
      </w:r>
    </w:p>
    <w:p>
      <w:pPr>
        <w:pStyle w:val="Normal"/>
        <w:jc w:val="both"/>
        <w:rPr/>
      </w:pPr>
      <w:r>
        <w:rPr/>
        <w:t>Один перевозчик – «Когалымавиа» – лишился допуска на полеты в Мюнхен. Стоит отметить, что в начале года Росавиация выдала этой авиакомпании разрешение на организацию регулярного рейса Пермь-Стамбу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2.2014; ВЛАДЕЛЕЦ ДОМОДЕДОВО ПОЛУЧИЛ ОТ АЭРОПОРТА ЗА 2012-2013 ГГ. 19,1 МЛРД РУБ</w:t>
      </w:r>
    </w:p>
    <w:p>
      <w:pPr>
        <w:pStyle w:val="Normal"/>
        <w:jc w:val="both"/>
        <w:rPr/>
      </w:pPr>
      <w:r>
        <w:rPr/>
        <w:t>Владелец компании DME Limited, контролирующей активы аэропорта «Домодедово», в 2012-2013 гг. получил 19,104 млрд руб. выплат, следует из отчетности аэропорта по МСФО по итогам 2013 г.</w:t>
      </w:r>
    </w:p>
    <w:p>
      <w:pPr>
        <w:pStyle w:val="Normal"/>
        <w:jc w:val="both"/>
        <w:rPr/>
      </w:pPr>
      <w:r>
        <w:rPr/>
        <w:t>При этом сумма выплаченных дивидендов в 2012 г. составила 12,672 млрд руб., в 2013 г. – 5,425 млрд руб. Кроме того, дополнительные выплаты за два года составили 48 млн руб. и 959 млн руб. соответственно.</w:t>
      </w:r>
    </w:p>
    <w:p>
      <w:pPr>
        <w:pStyle w:val="Normal"/>
        <w:jc w:val="both"/>
        <w:rPr/>
      </w:pPr>
      <w:r>
        <w:rPr/>
        <w:t>Как говорится в отчетности, головной компанией DME Limited является компания Alamo Limited, зарегистрированная на Маврикии. Кроме того, отмечается, что конечным бенефициаром группы выступает Дмитрий Каменщик.</w:t>
      </w:r>
    </w:p>
    <w:p>
      <w:pPr>
        <w:pStyle w:val="Normal"/>
        <w:jc w:val="both"/>
        <w:rPr/>
      </w:pPr>
      <w:r>
        <w:rPr/>
        <w:t>В то же время общий размер начисленных дивидендов за 2012 и 2013 гг. составил 27,162 млрд руб. В эту сумму, в частности, входят объявленные дивиденды по итогам I полугодия 2012 г. в 20,782 млрд руб., из которых 8,905 млрд руб. было выплачено наличными, остальное урегулировано путем взаимозачетов. Кроме того, по итогам II полугодия 2012 г. сумма объявленных дивидендов составила 3,257 млрд руб., а по итогам 2013 г. – 3,123 млрд руб. Все они были выплачены в полном объеме денежными средствами.</w:t>
      </w:r>
    </w:p>
    <w:p>
      <w:pPr>
        <w:pStyle w:val="Normal"/>
        <w:jc w:val="both"/>
        <w:rPr/>
      </w:pPr>
      <w:r>
        <w:rPr/>
        <w:t>При этом в отчете указывается, что дивиденды выплачиваются из нераспределенной прибыли компаний группы, отраженной в их отчетности. В 2012 г. она составила 19,374 млрд руб., в 2013 г. – 22,396 млрд руб.</w:t>
      </w:r>
    </w:p>
    <w:p>
      <w:pPr>
        <w:pStyle w:val="Normal"/>
        <w:jc w:val="both"/>
        <w:rPr/>
      </w:pPr>
      <w:r>
        <w:rPr/>
        <w:t>Московский аэропорт «Домодедово» – один из крупных столичных аэропортов. Оператором и владельцем «Домодедово» является DME Ltd. В проспекте к евробондам, размещавшимся осенью 2013 г., указывалось, что бенефициаром 100% акций этой компании является Дмитрий Каменщ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2.2014; ГЛАВА АЭРОФЛОТА ДОКУПИЛ 0,08% АКЦИЙ КОМПАНИИ, ЦЕНА ПАКЕТА НА ДАТУ СДЕЛКИ – ОКОЛО 30 МЛН РУБ</w:t>
      </w:r>
    </w:p>
    <w:p>
      <w:pPr>
        <w:pStyle w:val="Normal"/>
        <w:jc w:val="both"/>
        <w:rPr/>
      </w:pPr>
      <w:r>
        <w:rPr/>
        <w:t>Генеральный директор ОАО «Аэрофлот – российские авиалинии» (</w:t>
      </w:r>
      <w:r>
        <w:rPr>
          <w:lang w:val="en-US"/>
        </w:rPr>
        <w:t>MOEX</w:t>
      </w:r>
      <w:r>
        <w:rPr/>
        <w:t xml:space="preserve">: </w:t>
      </w:r>
      <w:r>
        <w:rPr>
          <w:lang w:val="en-US"/>
        </w:rPr>
        <w:t>AFLT</w:t>
      </w:r>
      <w:r>
        <w:rPr/>
        <w:t>) Виталий Савельев докупил 0,08% акций компании, следует из материалов авиаперевозчика.</w:t>
      </w:r>
    </w:p>
    <w:p>
      <w:pPr>
        <w:pStyle w:val="Normal"/>
        <w:jc w:val="both"/>
        <w:rPr/>
      </w:pPr>
      <w:r>
        <w:rPr/>
        <w:t>Дата изменения его доли в уставном капитале компании – 11 декабря, однако «Аэрофлот» узнал об изменении доли только во вторник. До сделки В.Савельев владел 0,003% акций «Аэрофлота», после сделки – 0,083% акций. Уставный капитал «Аэрофлота» разделен на 1 млрд 110 млн 616 тыс. 299 обыкновенных акций номинальной стоимостью 1 руб. каждая. Таким образом, В.Савельев докупил около 888,5 тыс. акций. Минимальная стоимость акции «Аэрофлота», по данным ММВБ на дату сделки, составляла 36,76 руб. – таким образом, стоимость пакета составляет порядка 30 млн руб.</w:t>
      </w:r>
    </w:p>
    <w:p>
      <w:pPr>
        <w:pStyle w:val="Normal"/>
        <w:jc w:val="both"/>
        <w:rPr/>
      </w:pPr>
      <w:r>
        <w:rPr/>
        <w:t>Основной акционер «Аэрофлота» – Росимущество (51,17%), еще 5,7% – у дочерней компании «Аэрофлот-Финанс», 3,55% владеет госкорпорация «Ростех».</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6.12.2014; РЕЙСЫ ИЗ ВОРОНЕЖА В ЕРЕВАН БУДЕТ ОСУЩЕСТВЛЯТЬ АК «ГРОЗНЫЙ АВИА»</w:t>
      </w:r>
    </w:p>
    <w:p>
      <w:pPr>
        <w:pStyle w:val="Normal"/>
        <w:jc w:val="both"/>
        <w:rPr/>
      </w:pPr>
      <w:r>
        <w:rPr/>
        <w:t>Рейсы из Воронежа в Ереван будет осуществлять авиакомпания «Грозный Авиа». Как сообщает ИА REGNUM, согласно информации, размещенной 15 декабря на сайте Росавиации по итогам межведомственной комиссии по допуску к выполнению международных перевозок, «Грозный Авиа» получила допуск к совершению рейсов.</w:t>
      </w:r>
    </w:p>
    <w:p>
      <w:pPr>
        <w:pStyle w:val="Normal"/>
        <w:jc w:val="both"/>
        <w:rPr/>
      </w:pPr>
      <w:r>
        <w:rPr/>
        <w:t>Согласно протоколу комиссии, рейсы из Воронежа в Ереван будут осуществлять дважды в неделю, на самолете Як-42Д. Также «Грозный Авиа» будет осуществлять рейсы из Белгорода в Ереван.</w:t>
      </w:r>
    </w:p>
    <w:p>
      <w:pPr>
        <w:pStyle w:val="Normal"/>
        <w:jc w:val="both"/>
        <w:rPr/>
      </w:pPr>
      <w:r>
        <w:rPr/>
        <w:t>В то же время, в соответствии с протоколом, у АК «Руслайн» отозваны разрешения на выполнение рейсов в Афины, Бургас, Варну, Вену, Дубровник, Ларнака, Салоники – в связи с невыполнением полетов более двух сезонов.</w:t>
      </w:r>
    </w:p>
    <w:p>
      <w:pPr>
        <w:pStyle w:val="Normal"/>
        <w:jc w:val="both"/>
        <w:rPr/>
      </w:pPr>
      <w:r>
        <w:rPr/>
        <w:t>Отметим, что ранее рейсы из Воронежа в Ереван и обратно выполняла АК «Полет», однако некоторое время назад этот маршрут был отменен, а осенью воронежский аэропорт приостановил обслуживание всех рейсов, осуществляемых АК «Полетом». В настоящее время на рассмотрении Арбитражного суда Москвы находится заявление о банкротстве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6.12.2014; ОЧЕНЬ ВАЖНАЯ КАПЛЯ В МОРЕ</w:t>
      </w:r>
    </w:p>
    <w:p>
      <w:pPr>
        <w:pStyle w:val="Normal"/>
        <w:jc w:val="both"/>
        <w:rPr/>
      </w:pPr>
      <w:r>
        <w:rPr/>
        <w:t>Развитие региональных авиаперевозок стало одним из лейтмотивов деятельности российских авиационных властей в последние годы. Усилия не были тщетными – авиакомпании поспешили воспользоваться предлагаемыми субсидиями. Хотя на общем фоне роста перевозок эффект от программы незначительный, сегмент региональных перевозок важен для аэропортов – число региональных пассажиров может достигать трети от общего пассажиропотока. У государственного начинания есть будущее, отмечают участники процесса, подчеркивая важность совместной работы.</w:t>
      </w:r>
    </w:p>
    <w:p>
      <w:pPr>
        <w:pStyle w:val="Normal"/>
        <w:jc w:val="both"/>
        <w:rPr/>
      </w:pPr>
      <w:r>
        <w:rPr/>
        <w:t>Государство поддерживает деньгами</w:t>
      </w:r>
    </w:p>
    <w:p>
      <w:pPr>
        <w:pStyle w:val="Normal"/>
        <w:jc w:val="both"/>
        <w:rPr/>
      </w:pPr>
      <w:r>
        <w:rPr/>
        <w:t>Российские власти, имея опыт реализации программы поддержки местных авиаперевозок в Приволжском федеральном округе и субсидирования рейсов с Дальнего Востока в европейскую часть страны, приняли решение о необходимости субсидирования внутрирегиональных и местных рейсов из так называемых «узловых аэропортов». Наряду с проработкой механизмов поддержки приобретения воздушных судов соответствующей вместимости и работой, направленной на совершенствование инфраструктуры ряда региональных аэропортов, одним из основных для реализации мероприятий «Дорожной карты» развития авиационной отрасли, стало постановление правительства РФ №1242 от 25 декабря 2013 года. Более 3,1 млрд ежегодно с 2013 по 2020 год должно быть потрачено на поддержку дальневосточной программы, еще 620 млн рублей выделяется на развитие авиации в ПФО. На развитие региональных маршрутов из «узловых аэропортов» в федеральном бюджете заложено по 3,58 млрд ежегодно с 2014 по 2016 год.</w:t>
      </w:r>
    </w:p>
    <w:p>
      <w:pPr>
        <w:pStyle w:val="Normal"/>
        <w:jc w:val="both"/>
        <w:rPr/>
      </w:pPr>
      <w:r>
        <w:rPr/>
        <w:t>Необходимо отметить, что работа в рамках совершенствования механизмов, предусмотренных постановлением №1242, стала примером реального диалога между властью и бизнесом. В частности, в конце сентября 2014 года постановлением «Об изменениях в правила субсидирования региональных перевозок» были расширены возможности авиакомпаний, работающих в рамках документа – они получили право совершать рейсы с посадкой в промежуточном пункте, был пересмотрен подход к определению дальности перелета. Сегодня у региональных аэропортов также есть предложения по расширению и совершенствованию программы.</w:t>
      </w:r>
    </w:p>
    <w:p>
      <w:pPr>
        <w:pStyle w:val="Normal"/>
        <w:jc w:val="both"/>
        <w:rPr/>
      </w:pPr>
      <w:r>
        <w:rPr/>
        <w:t>Задействованные в процессе стороны – авиакомпании, аэропорты и органы власти разных уровней систематически докладывают об успешности реализации программы. Конечно, если ориентироваться на абсолютные цифры, они будут каплей в море: исходя из статистики Росавиации, за январь-октябрь текущего года по программе было перевезено 460 тыс. пассажиров – это менее 2% от внутрироссийского пассажиропотока за этот период. Однако в данном контексте важно не только посчитать количество пассажиров, но также обратить внимание на возможности, которые она открывает. Количество субсидируемых направлений увеличилось в 4,5 раза в 2014 году в сравнении с 2013 годом, изменение пассажиропотока на этих маршрутах тоже измеряется не процентами, а разами. Авиакомпании получили возможности открывать для себя новые горизонты, аэропорты – разрабатывать механизмы привлечения клиентов.</w:t>
      </w:r>
    </w:p>
    <w:p>
      <w:pPr>
        <w:pStyle w:val="Normal"/>
        <w:jc w:val="both"/>
        <w:rPr/>
      </w:pPr>
      <w:r>
        <w:rPr/>
        <w:t>Учитывая тренд на увеличение внутрироссийского пассажиропотока, ранее обозначенный игроками рынка, можно предположить, что значимость региональных линий также будет расти. Не питая, конечно, надежд относительно возможности заместить объем, перевозимый чартерами на зарубежные курорты за счет рейсов между российскими регионами на самолетах малой вместимости. Однако новейшей истории российской авиации уже известны случаи, когда, с посторонней помощью выводя на рынок новый маршрут, авиакомпания закреплялась на нем и начинала получать прибыль. Так, например, по словам генерального директора аэропорта Минеральных Вод Романа Чуева, рейс Минеральные Воды – Саратов с осенне-зимнего расписания исключен из списка субсидируемых маршрутов, однако авиакомпания «Саратовские авиалинии» продолжает его выполнение.</w:t>
      </w:r>
    </w:p>
    <w:p>
      <w:pPr>
        <w:pStyle w:val="Normal"/>
        <w:jc w:val="both"/>
        <w:rPr/>
      </w:pPr>
      <w:r>
        <w:rPr/>
        <w:t>Сколько точно в пассажирах?</w:t>
      </w:r>
    </w:p>
    <w:p>
      <w:pPr>
        <w:pStyle w:val="Normal"/>
        <w:jc w:val="both"/>
        <w:rPr/>
      </w:pPr>
      <w:r>
        <w:rPr/>
        <w:t>Статистика аэропортов разнится как в части количества региональных пассажиров, так и насчет роли программы субсидированных перевозок. Она имеет значимость, например, для аэропорта Владивостока. Согласно статистике, полученной от предприятия, доля региональных пассажиров в общем пассажиропотоке составляет 23%, при этом 8% от общего числа – это пассажиры субсидируемых маршрутов. Владивосток получает субсидии на основании постановления правительства РФ № 1095, призванного сделать доступными перевозки с Дальнего Востока в европейскую часть России. В январе-сентябре 2014 года программой воспользовались на 10% пассажиров больше, чем в аналогичном периоде 2013 года. Значительно (в среднем на 15%), увеличился благодаря предоставляемым субсидиям пассажиропоток между Владивостоком и Петропавловском-Камчатским. Максимальный рост отмечается у авиакомпании S7, минимальный – у группы «Аэрофлот». При этом общее количество самолетовылетов по программе сократилось на 2,6%, что свидетельствует о росте загрузки воздушных судов.</w:t>
      </w:r>
    </w:p>
    <w:p>
      <w:pPr>
        <w:pStyle w:val="Normal"/>
        <w:jc w:val="both"/>
        <w:rPr/>
      </w:pPr>
      <w:r>
        <w:rPr/>
        <w:t>Работает и проект поддержки перевозок в Приволжском федеральном округе. «Особенно рост заметен в летний период. Если в январе 2014 года было перевезено чуть более 600 пассажиров, то августе объем составил уже более 2 500 человек. По сравнению с 2013 годом рост пассажиропотока по данным направлениям составил более 11%. В общем пассажиропотоке доля региональных перевозок составляет около 2%», – рассказывают в аэропорту Уфы. В Казани такой динамики нет, и число пассажиров, перевезенных за три квартала 2014 года, остается на уровне 2013 года, однако там рапортуют об очень высокой загрузке рейсов – до 90%.</w:t>
      </w:r>
    </w:p>
    <w:p>
      <w:pPr>
        <w:pStyle w:val="Normal"/>
        <w:jc w:val="both"/>
        <w:rPr/>
      </w:pPr>
      <w:r>
        <w:rPr/>
        <w:t>Лидером по абсолютным показателям среди опрошенных аэропортов стал Санкт-Петербурга «Пулково»: за 9 месяцев 2014 года количество пассажиров на внутрироссийских маршрутах, поддерживаемых государством, увеличилось почти в 3,5 раза по сравнению с аналогичным периодом 2013 года – до 58 тыс. чел. В этом году открылись новые направления: авиакомпания «Руслайн» начала выполнение регулярных полетов в Киров, Липецк и Саранск, а «Псковавиа» – в Курск. Таким образом сегодня из Санкт-Петербурга выполняется 13 субсидированных рейсов.</w:t>
      </w:r>
    </w:p>
    <w:p>
      <w:pPr>
        <w:pStyle w:val="Normal"/>
        <w:jc w:val="both"/>
        <w:rPr/>
      </w:pPr>
      <w:r>
        <w:rPr/>
        <w:t>Быстрый рост пассажиропотока на региональных линиях фиксируют в новосибирском «Толмачево»: в январе-августе он увеличился на треть, до 251 тыс. пассажиров. Субсидируемые направления за этот период выросли почти в три раза к 2013 году – до 21,7 тыс. пассажиров. Региональные и местные линии приносят аэропорту до 10% пассажиров: «К региональным рейсам мы относим направления в радиусе 1800 км, доля от общего пассажиропотока на них составила 9% (25 тыс. пассажиров). Доля пассажиропотока на местных авиарейсах (до 600 км) составляет менее 1%», – рассказали в «Толмачево». В аэропорту Иркутска каждый год прибавляется более чем по 12% региональных авиапассажиров, субсидированные маршруты растут быстрее – на 18% за 9 месяцев 2014 года по отношению к аналогичному периоду 2013 года. В аэропорту Минеральных Вод рост пассажиропотока по субсидируемым направлениям за тот же период составил 38%.</w:t>
      </w:r>
    </w:p>
    <w:p>
      <w:pPr>
        <w:pStyle w:val="Normal"/>
        <w:jc w:val="both"/>
        <w:rPr/>
      </w:pPr>
      <w:r>
        <w:rPr/>
        <w:t>Значимость региональных перевозок подчеркивают в холдинге «Аэропорты регионов». Сегмент региональных и местных перевозок является лидером роста во всех аэропортах холдинга, ежемесячный прирост в 2014 году примерно составляет 20% в «Кольцово», 50% в «Стригино» и 30% в аэропорту «Курумоч». Доля региональных авиаперевозок в аэропортах составляет 25%, 15% и 21% соответственно. «С учетом того, что программы полетов по субсидируемым перевозкам начинались в разные периоды 2013 года (с апреля по июль), отследить устойчивую динамику на данный момент невозможно», – отмечают специалисты холдинга. Стоит отметить, что под региональными и местными направлениями понимается все внутренние направления за исключением Москвы.</w:t>
      </w:r>
    </w:p>
    <w:p>
      <w:pPr>
        <w:pStyle w:val="Normal"/>
        <w:jc w:val="both"/>
        <w:rPr/>
      </w:pPr>
      <w:r>
        <w:rPr/>
        <w:t>Похожие цифры озвучивают конкуренты: региональный пассажиропоток группы «Базэл Аэро» вырос почти на 20%. Среди драйверов роста региональных авиаперевозок в холдинге называют внешние факторы: наличие достаточного количества нишевых авиакомпаний, располагающих парком воздушных судов небольшой вместимости, развитие сообщения с Крымом, а также спрос на установление деловых связей между соседними регионами. В аэропорт Краснодара, например, открылись рейсы из Нижнего Новгорода, Белгорода и Волгограда. Один из маршрутов (Краснодар – Сочи) в зимний период субсидируется из регионального бюджета. Назначенным перевозчиком выступает авиакомпания «Якутия». В летний сезон началось субсидирование маршрутов из Краснодара и Анапы в Симферополь. Якутия выполняет субсидируемые рейсы Краснодар – Махачкала, Краснодар – Астрахань, Краснодар – Белгород. Авиакомпания «Руслайн» выполняет полеты на субсидируемых маршрутах Краснодар – Волгоград и Краснодар – Воронеж.</w:t>
      </w:r>
    </w:p>
    <w:p>
      <w:pPr>
        <w:pStyle w:val="Normal"/>
        <w:jc w:val="both"/>
        <w:rPr/>
      </w:pPr>
      <w:r>
        <w:rPr/>
        <w:t>Трепетно относятся к развитию программы в красноярских аэропортах «Емельяново» и «Черемшанка». В аэропорту «Емельяново» ее реализуют «КрасАвиа», «Томск Авиа», «КАТЭКАВИА» и авиакомпания «Таймыр», выполняя рейсы в Томск, Кемерово, Байкит, Тура, Игарку, Ванавару, Подкаменную Тунгуску, Хатангу, Северо-Енисейск и Туруханск. По итогам 9 месяцев 2014 года на региональных направлениях из «Емельяново» было перевезено 118,5 тыс., доля региональных рейсов от общего пассажиропотока составила 7%, от пассажиропотока внутренних воздушных линий – 11%. Процент пассажиров, воспользовавшихся программой субсидирования мал – 0,2% от общего пассажиропотока аэропорта. Однако и реализуется программа менее года. Присоединились к делу и региональные власти. Авиакомпания «КрасАвиа», летая в города Тура, Байкит и Ванавара, не получает федеральных субсидий, но дотируется министерством транспорта Красноярского края. «На сегодняшний день доля авиакомпании «КрасАвиа» в общем объеме пассажиропотока аэропорта «Емельяново» составляет 0,9%», – говорят представители аэропорта, этими рейсами в 2013 году воспользовались 25 тыс. человек. Аэропорт «Черемшанка» по программе субсидирования перевозок по итогам 9 месяцев 2014 года обслужил около 20 тыс. человек по шести направлениям.</w:t>
      </w:r>
    </w:p>
    <w:p>
      <w:pPr>
        <w:pStyle w:val="Normal"/>
        <w:jc w:val="both"/>
        <w:rPr/>
      </w:pPr>
      <w:r>
        <w:rPr/>
        <w:t>Выходит, что роль субсидируемых маршрутов в развитии аэропортов статистически не очевидна – в среднем, пассажиропоток на этих направлениях составляет не более 2% от общего числа обслуженных пассажиров. Однако сегмент региональных перевозок в целом может иметь вполне заметное влияние: для отдельных аэропортов это фактически треть клиентуры. И даже в тех случаях, когда под региональными действительно понимаются рейсы протяженностью до 2 тыс. км, их доля все равно может составлять более 10%. Успешный опыт «раскатывания» направлений совместными усилиями аэропортов и авиакомпаний в России уже имеется, поэтому остается вероятность, что помимо социальной значимости, программа поддержки региональных перевозок в некоторой части получит понятную коммерческую ценность.</w:t>
      </w:r>
    </w:p>
    <w:p>
      <w:pPr>
        <w:pStyle w:val="Normal"/>
        <w:jc w:val="both"/>
        <w:rPr/>
      </w:pPr>
      <w:r>
        <w:rPr/>
        <w:t>Пользы много не бывает</w:t>
      </w:r>
    </w:p>
    <w:p>
      <w:pPr>
        <w:pStyle w:val="Normal"/>
        <w:jc w:val="both"/>
        <w:rPr/>
      </w:pPr>
      <w:r>
        <w:rPr/>
        <w:t>Аэропорты признают важность реализации государственной программы и пользу совместной работы с властями разного уровня. Даже несмотря на то, что субсидируемые из бюджета рейсы приносят лишь малую долю пассажиропотока, государственная программа, выраженная в постановлении №1242, получила высокую оценку с их стороны. Она имеет социальную значимость, позволяет на деле проверить теоретическую целесообразность открытия рейсов по ряду направлений и даже несколько меняет структуру авиаперевозок в отдельных регионах. «Субсидирование региональных авиаперелетов является социально значимым аспектом данной программы, так как позволяет снизить стоимость билета для пассажиров и сделать авиаперелеты в города ПФО более популярными», – говорят в Казани. «Субсидирование позволяет популяризировать маршрут и оценить потенциальный спрос в реальном времени. Доступная стоимость билета делает рейс привлекательным для пассажиров, помогая раскрутить его и обеспечить стабильные загрузки», – отмечают в «Храброво». «Программа способствует росту объемов обслуживания воздушных и судов», – напоминают в «Емельяново», подчеркивая, что первостепенную значимость они имеет все же для перевозчиков. «Она является хорошим фактором для практического понимания авиаперевозчиком потенциала и востребованности региональных рейсов», – добавляют в аэропорту Минеральных Вод.</w:t>
      </w:r>
    </w:p>
    <w:p>
      <w:pPr>
        <w:pStyle w:val="Normal"/>
        <w:jc w:val="both"/>
        <w:rPr/>
      </w:pPr>
      <w:r>
        <w:rPr/>
        <w:t>«Реализация программы позволила расширить маршрутную сеть сразу на шесть близких краю регионов», – говорит генеральный директор аэропорта Перми Эдуард Кошенсков. Он подчеркивает, что новые возможности повышают мобильность пассажиров – без труда можно слетать на несколько дней в соседние регионы для решения своих бизнес или личных дел. Кроме того, наличие программы позволяет пассажирам миновать Москву: «Многие рейсы имеют удобное стыковочное время. Например, аэропорт Казани является хабом, позволяющим осуществлять транзитные перелеты не через Москву, а через Казань, которая территориально находится ближе к Перми», – добавляет собеседник агентства.</w:t>
      </w:r>
    </w:p>
    <w:p>
      <w:pPr>
        <w:pStyle w:val="Normal"/>
        <w:jc w:val="both"/>
        <w:rPr/>
      </w:pPr>
      <w:r>
        <w:rPr/>
        <w:t>Вместе с тем, совершенству, как обычно, нет предела. Государственная поддержка региональной авиации никогда не будет лишней. Так, например, во Владивостоке считают, что для эффективного развития региональных и местных авиаперевозок в первую очередь необходимо активное усиление парка воздушных судов авиакомпании «Аврора», а также привлечение альтернативных базовых авиаперевозчиков.</w:t>
      </w:r>
    </w:p>
    <w:p>
      <w:pPr>
        <w:pStyle w:val="Normal"/>
        <w:jc w:val="both"/>
        <w:rPr/>
      </w:pPr>
      <w:r>
        <w:rPr/>
        <w:t>Аэропорт Новосибирска предлагает отменить ограничения по расстоянию перелета, либо увеличить его в Сибирском федеральном округе с 1200 до 1800 км, предусмотреть возможность сокращения/увеличения на одну частоту выполнения рейсов в зимнем/летнем сезонах, а при достижении максимального порога пассажиропотока предусмотреть сокращение размера субсидии по направлению, но не исключать из перечня субсидируемых в 2015 году. Кроме того, программа субсидирования никак не мотивирует крупных дальнемагистральных авиаперевозчиков на сотрудничество с небольшими региональными авиакомпаниями, полагают в «Толмачево». «По нашему мнению, в этом кроется залог успеха дальнейшего развития региональных авиаперевозок. Ведь программа не призвана субсидировать региональные авиаперевозки до бесконечности. Основная цель – выведение перевозок на уровень рентабельности. А он, по нашему мнению, может быть достигнут за счет развития трансферных перевозок в сотрудничестве регионального авиаперевозчика с дальнемагистральными», – рассуждают специалисты предприятия. Сегодня такое сотрудничество сдерживается по ряду причин, например, из-за отсутствия у региональных авиакомпаний документа, подтверждающего соответствие стандартам IOSA, что является сдерживающим фактором для заключения код-шеринговых соглашений. И в этой части государство могло бы оказывать посильную помощь перевозчикам и стимулировать аэропорты на ответные меры.</w:t>
      </w:r>
    </w:p>
    <w:p>
      <w:pPr>
        <w:pStyle w:val="Normal"/>
        <w:jc w:val="both"/>
        <w:rPr/>
      </w:pPr>
      <w:r>
        <w:rPr/>
        <w:t>Аэропорты идут навстречу</w:t>
      </w:r>
    </w:p>
    <w:p>
      <w:pPr>
        <w:pStyle w:val="Normal"/>
        <w:jc w:val="both"/>
        <w:rPr/>
      </w:pPr>
      <w:r>
        <w:rPr/>
        <w:t>Развитие новых направлений «в одиночку» остается для перевозчиков делом рискованным: пока маршрут не раскатан, популярность его не вполне предсказуема. И наличие государственной поддержки – хорошее подспорье на пути в неизведанное. Однако если профит авиакомпании от реализации программы – величина измеримая и осязаемая, то значение ее для аэропорта оценить не так просто. Специалисты агентства «АвиаПорт» решили выяснить, какую роль в этой истории играют региональные аэропорты: имеют ли они реальную заинтересованность в субсидированных перевозках и развитии региональной маршрутной сети, готовы ли, со своей стороны, идти навстречу перевозчикам, или довольствуются возможностью получать сборы за взлет/посадку. Для этого было опрошено более десятка аэропортов из числа «узловых» по постановлению №1242. Исходя из данных, предоставленных аэропортами, они со своей стороны тоже готовы предлагать перевозчикам разного рода содействие – от предоставления скидок на обслуживание до рекламы на дорогах города. Об этом речь пойдет в следующей публикации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6.12.2014; СУБСИДИИ НА РЕГИОНАЛЬНЫЕ АВИАПЕРЕВОЗКИ В ПФО В 2015 ГОДУ ПЛАНИРУЮТ СОХРАНИТЬ</w:t>
      </w:r>
    </w:p>
    <w:p>
      <w:pPr>
        <w:pStyle w:val="Normal"/>
        <w:jc w:val="both"/>
        <w:rPr/>
      </w:pPr>
      <w:r>
        <w:rPr/>
        <w:t xml:space="preserve">Регионы-участники программы региональных авиаперевозок в Приволжском федеральном округе (ПФО) в 2015 году планируют сохранить субсидии на ее реализацию на уровне прошлого года в размере 1,032 млрд руб., сообщил сегодня журналистам полпред президента в ПФО Михаил Бабич. Он напомнил, что 60% субсидий выделяется из федерального бюджета, 40% – из региональных. «Буквально со дня на день мы ожидаем подписания постановления правительства (РФ – «Ъ») на следующую трехлетку, которое внесет две важные новации»,– сказал полпред. Он пояснил, что одним из изменений будет повышение порога пассажиропотока на авиамаршруте, при котором прекращается его субсидирование с 6 тыс. до 10 тыс. пассажиров. Маршруты с минимальным порогом продолжат субсидироваться, чтобы «эту сетку полетов не сжать, и за счет более успешных маршрутов поддержать те, которые сегодня недозагружены», отметил он. Полпред добавил, что со следующего года будет упрощена процедура изменения сети маршрутов программы – она будет регламентироваться решением </w:t>
      </w:r>
      <w:r>
        <w:rPr>
          <w:b/>
        </w:rPr>
        <w:t>Росавиаци</w:t>
      </w:r>
      <w:r>
        <w:rPr/>
        <w:t>и, а не постановлением правительства РФ, как было до сих пор.</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НА СКУДАЕВА; 16.12.2014; ЛИПЕЦКИЙ АЭРОПОРТ НАЧНЕТ ПРИНИМАТЬ МЕЖДУНАРОДНЫЕ РЕЙСЫ В 2016 ГОДУ</w:t>
      </w:r>
    </w:p>
    <w:p>
      <w:pPr>
        <w:pStyle w:val="Normal"/>
        <w:jc w:val="both"/>
        <w:rPr/>
      </w:pPr>
      <w:r>
        <w:rPr/>
        <w:t>Липецкий аэропорт получил статус международного и уже в феврале 2016 года начнет принимать международные рейсы, сообщил на презентации Липецкой области в Торгово-промышленной палате РФ заместитель главы администрации региона Андрей Козодеров.</w:t>
      </w:r>
    </w:p>
    <w:p>
      <w:pPr>
        <w:pStyle w:val="Normal"/>
        <w:jc w:val="both"/>
        <w:rPr/>
      </w:pPr>
      <w:r>
        <w:rPr/>
        <w:t>Липецкая область, переживающая инвестиционный бум, приступила к модернизации транспортной инфраструктуры. По данным властей, изменения коснутся как воздушного, так и наземного транспорта.\</w:t>
      </w:r>
    </w:p>
    <w:p>
      <w:pPr>
        <w:pStyle w:val="Normal"/>
        <w:jc w:val="both"/>
        <w:rPr/>
      </w:pPr>
      <w:r>
        <w:rPr/>
        <w:t xml:space="preserve">– </w:t>
      </w:r>
      <w:r>
        <w:rPr/>
        <w:t>Липецкий аэропорт получил статус международного. Уже в феврале 2016 года планируется осуществление международных рейсов, – сообщил замгубернатора.</w:t>
      </w:r>
    </w:p>
    <w:p>
      <w:pPr>
        <w:pStyle w:val="Normal"/>
        <w:jc w:val="both"/>
        <w:rPr/>
      </w:pPr>
      <w:r>
        <w:rPr/>
        <w:t>Он пояснил, что в аэропорту планируется строительство новых терминалов и внедрение необходимого оборудования для проведения таможенных процедур. Все это позволит сделать экономику региона еще более динамичной. По данным властей, модернизация аэропорта, планирующаяся одновременно со строительством объездной дороги восточной промышленной зоны Липецка, создаст прекрасные условия для дальнейших инвестици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43:00Z</dcterms:created>
  <dc:creator>Ким</dc:creator>
  <dc:description/>
  <cp:keywords/>
  <dc:language>en-US</dc:language>
  <cp:lastModifiedBy>Людмила</cp:lastModifiedBy>
  <cp:lastPrinted>2008-04-02T17:05:00Z</cp:lastPrinted>
  <dcterms:modified xsi:type="dcterms:W3CDTF">2014-12-17T06:43:00Z</dcterms:modified>
  <cp:revision>2</cp:revision>
  <dc:subject/>
  <dc:title>СОДЕРЖАНИЕ</dc:title>
</cp:coreProperties>
</file>