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ДЕКАБРЯ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16.12.20144 ТРЕНДЫ</w:t>
      </w:r>
    </w:p>
    <w:p>
      <w:pPr>
        <w:pStyle w:val="Normal"/>
        <w:jc w:val="both"/>
        <w:rPr/>
      </w:pPr>
      <w:r>
        <w:rPr/>
        <w:t>ПОЗИТИВ</w:t>
      </w:r>
    </w:p>
    <w:p>
      <w:pPr>
        <w:pStyle w:val="Normal"/>
        <w:jc w:val="both"/>
        <w:rPr/>
      </w:pPr>
      <w:r>
        <w:rPr/>
        <w:t>Рост авиаперевозок пассажиров российскими компаниями по итогам 2014 года превысит 19%, заявил министр транспорта РФ Максим Соколов. По его словам, пассажирооборот транспорта общего пользования увеличится почти на 4%, а на воздушном транспорте превысит 8%. При этом общий объем авиаперевозок пассажиров вырос почти на 12%, а на внутренних линиях рост по итогам года составит более 19%</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2.2014; МИНТРАНС ДО КОНЦА ГОДА ВНЕСЕТ В ПРАВИТЕЛЬСТВО УТОЧНЕННУЮ СТРАТЕГИЮ РАЗВИТИЯ Ж/Д ДО 2030 Г</w:t>
      </w:r>
    </w:p>
    <w:p>
      <w:pPr>
        <w:pStyle w:val="Normal"/>
        <w:jc w:val="both"/>
        <w:rPr/>
      </w:pPr>
      <w:r>
        <w:rPr/>
        <w:t>Минтранс РФ до конца 2014 года внесет в правительство уточненный вариант стратегии развития железнодорожного транспорта России до 2030 года, сообщил глава министерства Максим Соколов.</w:t>
      </w:r>
    </w:p>
    <w:p>
      <w:pPr>
        <w:pStyle w:val="Normal"/>
        <w:jc w:val="both"/>
        <w:rPr/>
      </w:pPr>
      <w:r>
        <w:rPr/>
        <w:t>Вопрос рассматривался на расширенном заседании коллегии Минтранса РФ. «По итогам заседания мы постараемся учесть все замечания, которые должны носить конструктивный характер, и уточненный вариант стратегии будет внесен в правительство РФ до конца этого года», – сообщил Соколов в понедельник.</w:t>
      </w:r>
    </w:p>
    <w:p>
      <w:pPr>
        <w:pStyle w:val="Normal"/>
        <w:jc w:val="both"/>
        <w:rPr/>
      </w:pPr>
      <w:r>
        <w:rPr/>
        <w:t>Замминистра транспорта Алексей Цыденов в ходе коллегии напомнил, что предыдущая стратегия была утверждена в 2008 году, и за прошедшие почти семь лет экономическая ситуация в РФ существенно изменилась. По его словам, в документе сохранена вариативность развития железнодорожного транспорта: консервативное и инновационное.</w:t>
      </w:r>
    </w:p>
    <w:p>
      <w:pPr>
        <w:pStyle w:val="Normal"/>
        <w:jc w:val="both"/>
        <w:rPr/>
      </w:pPr>
      <w:r>
        <w:rPr/>
        <w:t>«В сложившихся экономических и геополитических условиях не исключается и пессимистичный вариант развития. При этом целевым на сегодняшний день остается консервативный вариант», – добавил замминистра.</w:t>
      </w:r>
    </w:p>
    <w:p>
      <w:pPr>
        <w:pStyle w:val="Normal"/>
        <w:jc w:val="both"/>
        <w:rPr/>
      </w:pPr>
      <w:r>
        <w:rPr/>
        <w:t>Президент РЖД Владимир Якунин в свою очередь сообщил, что предложенный проект стратегии соответствует представлениям РЖД о том, каким образом должен развиваться железнодорожный транспорт, и документ актуален с точки зрения современного геополитического развития событий и состояния мировой и российской экономики.</w:t>
      </w:r>
    </w:p>
    <w:p>
      <w:pPr>
        <w:pStyle w:val="Normal"/>
        <w:jc w:val="both"/>
        <w:rPr/>
      </w:pPr>
      <w:r>
        <w:rPr/>
        <w:t>«Нам бы, может быть, хотелось, чтобы цифры были больше и по развитию скоростного движения, и по развитию тяжеловесного движения, но мне кажется, что стратегия в целом сбалансированная и соответствует тем требованиям, которые были поставлены, в том числе и в послании президента по развитию инфраструктуры», – добавил Якуни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2.2014; МЕДВЕДЕВ ПРОВЕДЕТ ЗАСЕДАНИЕ ПРАВКОМИССИИ ПО ВОПРОСАМ СОЦИАЛЬНО-ЭКОНОМИЧЕСКОГО РАЗВИТИЯ ДАЛЬНЕГО ВОСТОКА</w:t>
      </w:r>
    </w:p>
    <w:p>
      <w:pPr>
        <w:pStyle w:val="Normal"/>
        <w:jc w:val="both"/>
        <w:rPr/>
      </w:pPr>
      <w:r>
        <w:rPr/>
        <w:t>Премьер РФ Дмитрий Медведев проведет заседание правительственной комиссии по вопросам социально-экономического развития Дальнего Востока, сообщила пресс-служба правительства.</w:t>
      </w:r>
    </w:p>
    <w:p>
      <w:pPr>
        <w:pStyle w:val="Normal"/>
        <w:jc w:val="both"/>
        <w:rPr/>
      </w:pPr>
      <w:r>
        <w:rPr/>
        <w:t>Основной вопрос предстоящего заседания комиссии – концепция развития российской части острова Большой Уссурийский на реке Амур в западной части пригорода Хабаровска.</w:t>
      </w:r>
    </w:p>
    <w:p>
      <w:pPr>
        <w:pStyle w:val="Normal"/>
        <w:jc w:val="both"/>
        <w:rPr/>
      </w:pPr>
      <w:r>
        <w:rPr/>
        <w:t>***</w:t>
      </w:r>
    </w:p>
    <w:p>
      <w:pPr>
        <w:pStyle w:val="Normal"/>
        <w:jc w:val="both"/>
        <w:rPr/>
      </w:pPr>
      <w:r>
        <w:rPr/>
        <w:t>В заседании примут участие вице-премьер Юрий Трутнев, министр по развитию Дальнего Востока Александр Галушка, министр природных ресурсов и экологии Сергей Донской, министр финансов Антон Силуанов, министр экономического развития Алексей Улюкаев, министр промышленности и торговли Денис Мантуров, министр образования и науки Дмитрий Ливанов, министр строительства и жилищно-коммунального хозяйства Михаил Мень, министр спорта Виталий Мутко, министр здравоохранения Вероника Скворцова, министр транспорта Максим Соколов, министр труда и социальной защиты Максим Топилин, министр сельского хозяйства Николай Федоров, заместитель министра энергетики Вячеслав Кравченко, представители ведомств, главы регионов, руководители профильных предприятий и банк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2.2014; СУД РАЗРЕШИЛ «ЮТЭЙР» ЭКСПЛУАТАЦИЮ РАНЕЕ АРЕСТОВАННЫХ ВЕРТОЛЕТОВ</w:t>
      </w:r>
    </w:p>
    <w:p>
      <w:pPr>
        <w:pStyle w:val="Normal"/>
        <w:jc w:val="both"/>
        <w:rPr/>
      </w:pPr>
      <w:r>
        <w:rPr/>
        <w:t>Арбитражный суд Ханты-Мансийского автономного округа (ХМАО) снял запрет на эксплуатацию вертолетов одной из крупнейших российских авиакомпаний «ЮТэйр», наложенный ранее в рамках судебного разбирательства с Альфа-банком, следует из информации на сайте суда.</w:t>
      </w:r>
    </w:p>
    <w:p>
      <w:pPr>
        <w:pStyle w:val="Normal"/>
        <w:jc w:val="both"/>
        <w:rPr/>
      </w:pPr>
      <w:r>
        <w:rPr/>
        <w:t>«Запретить судебным приставам-исполнителям… совершать действия, направленные на запрет эксплуатации и перемещения воздушных судов ОАО «Авиакомпания ЮТэйр» в рамках исполнительного производства», – говорится в определении суда.</w:t>
      </w:r>
    </w:p>
    <w:p>
      <w:pPr>
        <w:pStyle w:val="Normal"/>
        <w:jc w:val="both"/>
        <w:rPr/>
      </w:pPr>
      <w:r>
        <w:rPr/>
        <w:t>Ранее сообщалось, что судебные приставы в Тюменской области арестовали семь вертолетов «Ютэйр» в качестве обеспечительных мер по иску «Альфа-банка» к авиакомпании о взыскании более 11 миллионов долларов. В определении Ханты-Мансийского арбитража, опубликованном 13 декабря, говорится, что приставами 4 декабря был наложен запрет на отчуждение 53 воздушных судов «ЮТэйр» – вертолетов Ми-8, Ми-10, Ми-26. Этим же постановлением компании запретили эксплуатировать, а также перемещать воздушные суда.</w:t>
      </w:r>
    </w:p>
    <w:p>
      <w:pPr>
        <w:pStyle w:val="Normal"/>
        <w:jc w:val="both"/>
        <w:rPr/>
      </w:pPr>
      <w:r>
        <w:rPr/>
        <w:t>Авиакомпания просила снять арест с вертолетов, мотивируя это тем, что он парализовал ее деятельность по оказанию услуг воздушных перевозок, которая является для нее основной. «Воздушный транспорт, на который наложен запрет на эксплуатацию, составляют вертолеты, обеспечивающие авиационные перевозки на местных линиях, в том числе в районах Крайнего Севера и приравненных к ним местностям, вследствие чего будет нанесен ущерб жизнедеятельности территориально отдаленных муниципальных районов, сорвано исполнение контрактов», – говорится в заявлении «ЮТэйр».</w:t>
      </w:r>
    </w:p>
    <w:p>
      <w:pPr>
        <w:pStyle w:val="Normal"/>
        <w:jc w:val="both"/>
        <w:rPr/>
      </w:pPr>
      <w:r>
        <w:rPr/>
        <w:t>Суд удовлетворил ходатайство, разрешив эксплуатацию вертолетов. Эти обеспечительные меры приняты в рамках разбирательства по заявлению авиакомпании, которым она оспаривает действия судебных приставов-исполнителей. Рассмотрение заявления по существу назначено на 19 декабря.</w:t>
      </w:r>
    </w:p>
    <w:p>
      <w:pPr>
        <w:pStyle w:val="Normal"/>
        <w:jc w:val="both"/>
        <w:rPr/>
      </w:pPr>
      <w:r>
        <w:rPr/>
        <w:t>Авиакомпания «ЮТэйр» оказалась в сложном финансовом состоянии из-за ослабления курса рубля и общей ситуации на рынке авиаперевозок. СМИ отмечали, что на конец марта краткосрочный долг авиакомпании составил 47,6 миллиарда рублей, долгосрочный – 20,3 миллиарда рублей. Министр транспорта РФ Максим Соколов в декабре в интервью РИА Новости по вопросу «ЮТэйр» отметил, что компания летает бесперебойно, а министерство внимательно следит за ситу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ЕЛИЗАВЕТА КУЗНЕЦОВА; 15.12.2014; «ЮТЭЙР» ХОЧЕТ УЛЕТЕТЬ ОТ ДОЛГОВ</w:t>
      </w:r>
    </w:p>
    <w:p>
      <w:pPr>
        <w:pStyle w:val="Normal"/>
        <w:jc w:val="both"/>
        <w:rPr/>
      </w:pPr>
      <w:r>
        <w:rPr/>
        <w:t>Обремененная долгом более чем в 100 млрд руб. авиакомпания «ЮТэйр» продолжает искать варианты выхода из кризиса. По данным источников «Ъ», на недавнем совещании у вице-премьера Аркадия Дворковича авиакомпания представила проект меморандума о реструктуризации своей задолженности, который скоро будет отправлен банкам-кредиторам. Помочь перевозчику может и господдержка, форма и объем которой сейчас обсуждаются. «ЮТэйр» нужно решать свои финансовые проблемы как можно скорее: из-за дефицита средств компания не может оплатить поставленные самолеты.</w:t>
      </w:r>
    </w:p>
    <w:p>
      <w:pPr>
        <w:pStyle w:val="Normal"/>
        <w:jc w:val="both"/>
        <w:rPr/>
      </w:pPr>
      <w:r>
        <w:rPr/>
        <w:t>Как стало известно «Ъ», 12 декабря вице-премьер Аркадий Дворкович провел совещание с участием крупнейших российских авиакомпаний. Его официальной темой была работа перевозчиков в предстоящий зимний период. Но источники «Ъ», знакомые с ситуацией, рассказали, что основное внимание участников совещания было сосредоточено на финансовой устойчивости игроков отрасли. Так, по данным «Ъ», вновь поднимался вопрос распределения госгарантий авиакомпаниями. Но пока «решение не принято», поскольку бюджет на 2015 год уже сверстан, и прорабатываются различные варианты», рассказал «Ъ» один из источников.</w:t>
      </w:r>
    </w:p>
    <w:p>
      <w:pPr>
        <w:pStyle w:val="Normal"/>
        <w:jc w:val="both"/>
        <w:rPr/>
      </w:pPr>
      <w:r>
        <w:rPr/>
        <w:t>Другой собеседник «Ъ» добавил, что авиакомпания «ЮТэйр», испытывающая сейчас серьезное давление со стороны кредиторов, представила проект меморандума о реструктуризации своей задолженности. На текущей неделе документ будет направлен всем заинтересованным банкам. В «ЮТэйр», Альфа-банке, Райффайзенбанке (консультант комплексной реструктуризации долгового портфеля компании) отказались от комментариев.</w:t>
      </w:r>
    </w:p>
    <w:p>
      <w:pPr>
        <w:pStyle w:val="Normal"/>
        <w:jc w:val="both"/>
        <w:rPr/>
      </w:pPr>
      <w:r>
        <w:rPr/>
        <w:t>Финансовые проблемы авиаперевозчиков, и в первую очередь «ЮТэйр», уже не первый месяц вызывают обеспокоенность правительства. Авиакомпании обратились за помощью еще в сентябре (по неофициальным данным, речь шла о предоставлении госгарантий по кредитам, в том числе для «Трансаэро»). Тогда министр экономики Алексей Улюкаев и министр транспорта Максим Соколов заявляли, что поддержка обсуждается, но на прошлой неделе последний уже говорил, что ее не будет. Тогда же вице-премьер Аркадий Дворкович сообщил, что Белый дом продолжает обсуждать возможность поддержки «ЮТэйр».</w:t>
      </w:r>
    </w:p>
    <w:p>
      <w:pPr>
        <w:pStyle w:val="Normal"/>
        <w:jc w:val="both"/>
        <w:rPr/>
      </w:pPr>
      <w:r>
        <w:rPr/>
        <w:t>В 2013 году операционная прибыль группы компаний «ЮТэйр» сократилась на 80%, до 635 млн руб., чистый убыток составил 4,5 млрд руб., обязательства достигли почти 114 млрд руб. (60 млрд руб. из них краткосрочные). Убыток от пассажирских перевозок вырос почти в два раза – с 8,2 млрд руб. в 2012 году до 15,2 млрд руб. Убыток от вертолетных перевозок – 2,2 млрд руб. Структуры группы уже допустили два дефолта по облигациям почти на 2,8 млрд руб.</w:t>
      </w:r>
    </w:p>
    <w:p>
      <w:pPr>
        <w:pStyle w:val="Normal"/>
        <w:jc w:val="both"/>
        <w:rPr/>
      </w:pPr>
      <w:r>
        <w:rPr/>
        <w:t>Чтобы исправить положение, летом «ЮТэйр» начала жесткую оптимизацию бизнеса. В зимнем расписании компания отказалась от 20% рейсов и уволила более 800 сотрудников, рассчитывая сэкономить порядка 5 млрд руб. в год. Но неутешительные финансовые результаты уже привлекли внимание кредиторов. Объем их требований превысил к настоящему времени 2,5 млрд руб. Самые крупные иски к «ЮТэйр» подал Альфа-банк. Согласно картотеке дел Арбитражного суда Москвы, в ноябре-декабре банк подал семь исков к авиакомпании. Исковые требования по одному из заявлений составляют $11,8 млн, еще по двум – по 22 млн руб. Банк также требует взыскать с перевозчика и его дочерней компании «ЮТэйр-Лизинг» $7,6 млн и арестовать вертолет типа Ми-26Т («ЮТэйр» является крупнейшим оператором вертолетных работ). Но Арбитражный суд Ханты-Мансийского автономного округа уже снял запрет на эксплуатацию более 50 вертолетов «ЮТэйр», наложенный в процессе разбирательства с Альфа-банком.</w:t>
      </w:r>
    </w:p>
    <w:p>
      <w:pPr>
        <w:pStyle w:val="Normal"/>
        <w:jc w:val="both"/>
        <w:rPr/>
      </w:pPr>
      <w:r>
        <w:rPr/>
        <w:t>На фоне резкого дефицита средств перевозчик не может оплатить ранее поставленные самолеты. В пятницу старший вице-президент по разработке и послепродажной поддержке ЗАО «Гражданские самолеты Сухого» (ГСС) Андрей Недосекин на встрече с журналистами сообщил, что «ЮТэйр» пока осуществила лишь техническую приемку трех из четырех готовых для авиакомпании самолетов (</w:t>
      </w:r>
      <w:r>
        <w:rPr>
          <w:lang w:val="en-US"/>
        </w:rPr>
        <w:t>SSJ</w:t>
      </w:r>
      <w:r>
        <w:rPr/>
        <w:t xml:space="preserve">-100), но финансово сделка не закрыта. Источник «Ъ», близкий к ситуации, отметил, что ГСС уже ищет покупателей на эти самолеты. Однако правительство планирует выделить в 2015 году 1 млрд руб. для поддержки лизинга самолета </w:t>
      </w:r>
      <w:r>
        <w:rPr>
          <w:lang w:val="en-US"/>
        </w:rPr>
        <w:t>SuperJet</w:t>
      </w:r>
      <w:r>
        <w:rPr/>
        <w:t xml:space="preserve"> 100 через механизм гарантий остаточной стоимости, заявил заместитель министра промышленности и торговли Юрий Слюсарь.</w:t>
      </w:r>
    </w:p>
    <w:p>
      <w:pPr>
        <w:pStyle w:val="Normal"/>
        <w:jc w:val="both"/>
        <w:rPr/>
      </w:pPr>
      <w:r>
        <w:rPr/>
        <w:t xml:space="preserve">Контракт на поставку 6 </w:t>
      </w:r>
      <w:r>
        <w:rPr>
          <w:lang w:val="en-US"/>
        </w:rPr>
        <w:t>SSJ</w:t>
      </w:r>
      <w:r>
        <w:rPr/>
        <w:t xml:space="preserve">-100 </w:t>
      </w:r>
      <w:r>
        <w:rPr>
          <w:lang w:val="en-US"/>
        </w:rPr>
        <w:t>LR</w:t>
      </w:r>
      <w:r>
        <w:rPr/>
        <w:t xml:space="preserve"> (увеличенной дальности полета) «ЮТэйр», ГСС и «ВЭБ-лизинг» подписали в 2013 году в рамках Международного авиационно-космического салона. Источники «Ъ» в авиаотрасли также сообщили, что под вопросом находятся и поставки самолетов </w:t>
      </w:r>
      <w:r>
        <w:rPr>
          <w:lang w:val="en-US"/>
        </w:rPr>
        <w:t>Airbus</w:t>
      </w:r>
      <w:r>
        <w:rPr/>
        <w:t xml:space="preserve"> </w:t>
      </w:r>
      <w:r>
        <w:rPr>
          <w:lang w:val="en-US"/>
        </w:rPr>
        <w:t>A</w:t>
      </w:r>
      <w:r>
        <w:rPr/>
        <w:t>321. Контракт на 20 машин такого типа был заключен еще в 2012 году. Планировалось, что до конца года компания получит еще шесть таких машин, но «из-за отсутствия средств у заказчика лизингодатель уже пытается найти новых покупателей», отметил собеседник «Ъ».</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5.12.2014; ФИНАНСИРОВАНИЕ ВВП РФ ИЗ ФЕДЕРАЛЬНОГО БЮДЖЕТА ДОСТИГНЕТ ПОЧТИ 20 МЛРД РУБ. В ГОД К 2018 ГОДУ – МАКСИМ СОКОЛОВ</w:t>
      </w:r>
    </w:p>
    <w:p>
      <w:pPr>
        <w:pStyle w:val="Normal"/>
        <w:jc w:val="both"/>
        <w:rPr/>
      </w:pPr>
      <w:r>
        <w:rPr/>
        <w:t>Выделение средств из федерального бюджета на содержание внутренних водных путей (ВВП) увеличится на 6,7 млрд руб. и в целом достигнет почти 20 млрд руб. в год к 2018 году. Об этом, как передает корреспондент ИАА «ПортНьюс», сообщил министр транспорта РФ Максим Соколов на коллегии Минтранса.</w:t>
      </w:r>
    </w:p>
    <w:p>
      <w:pPr>
        <w:pStyle w:val="Normal"/>
        <w:jc w:val="both"/>
        <w:rPr/>
      </w:pPr>
      <w:r>
        <w:rPr/>
        <w:t>В первую очередь эти средства будут направлены на финансирование водных путей с поддержанием гарантированных габаритов судовых ходов.</w:t>
      </w:r>
    </w:p>
    <w:p>
      <w:pPr>
        <w:pStyle w:val="Normal"/>
        <w:jc w:val="both"/>
        <w:rPr/>
      </w:pPr>
      <w:r>
        <w:rPr/>
        <w:t>По словам Соколова, это стало возможным благодаря вступлению в силу постановления правительства РФ от 02.12.2014 N 1295 «Об утверждении нормативов финансовых затрат на содержание внутренних водных путей и судоходных гидротехнических сооружений».</w:t>
      </w:r>
    </w:p>
    <w:p>
      <w:pPr>
        <w:pStyle w:val="Normal"/>
        <w:jc w:val="both"/>
        <w:rPr/>
      </w:pPr>
      <w:r>
        <w:rPr/>
        <w:t>Министр отметил, что «в связи с недофинансированием протяженность внутренних водных путей с гарантированными габаритами судовых ходов сократилась почти на 30% – до менее 50 тыс. км и составляет порядка 50% от общей протяженности сети всех российских внутренних водных путей. На многих участках судоходство возможно только в дневное время, что снижает эффективность их использования. Принятие нормативов позволит стабилизировать, а в дальнейшем и улучшить ситуацию».</w:t>
      </w:r>
    </w:p>
    <w:p>
      <w:pPr>
        <w:pStyle w:val="Normal"/>
        <w:jc w:val="both"/>
        <w:rPr/>
      </w:pPr>
      <w:r>
        <w:rPr/>
        <w:t>«Мы планируем догнать дорожников, которые с этого года перешли на 100-процентное финансирование содержания дорог. И надеюсь, что с 2018 года мы начнем подводить всех к 100-процентному нормативу на содержание ВВП», – подчеркнул руководитель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СЕРГЕЙ ПЛЕТНЁВ; 16.12.2014; ПЛАН НА 15 ЛЕТ</w:t>
      </w:r>
    </w:p>
    <w:p>
      <w:pPr>
        <w:pStyle w:val="Normal"/>
        <w:jc w:val="both"/>
        <w:rPr/>
      </w:pPr>
      <w:r>
        <w:rPr/>
        <w:t>Минтранс одобрил новый вариант «Стратегии до 2030 года»</w:t>
      </w:r>
    </w:p>
    <w:p>
      <w:pPr>
        <w:pStyle w:val="Normal"/>
        <w:jc w:val="both"/>
        <w:rPr/>
      </w:pPr>
      <w:r>
        <w:rPr/>
        <w:t>Обновлённая «Стратегия развития железнодорожного транспорта в РФ до 2030 года» предполагает, что финансирование будет определяться под каждый проект с учётом его значимости и того эффекта, который может быть получен. Министерство готово передать документ для утверждения в правительство к концу года.</w:t>
      </w:r>
    </w:p>
    <w:p>
      <w:pPr>
        <w:pStyle w:val="Normal"/>
        <w:jc w:val="both"/>
        <w:rPr/>
      </w:pPr>
      <w:r>
        <w:rPr/>
        <w:t>«Стратегия» определяет технические и производственные параметры развития железнодорожного транспорта и основные направления государственного регулирования его деятельности, детализирует параметры Транспортной стратегии и охватывает деятельность не только ОАО «РЖД», но и операторов подвижного состава, железнодорожный транспорт необщего пользования», – подчеркнул во вступительном слове на расширенной коллегии Минтранса министр транспорта Максим Соколов.</w:t>
      </w:r>
    </w:p>
    <w:p>
      <w:pPr>
        <w:pStyle w:val="Normal"/>
        <w:jc w:val="both"/>
        <w:rPr/>
      </w:pPr>
      <w:r>
        <w:rPr/>
        <w:t>Как сообщил заместитель министра Алексей Цыденов, в основу развития железнодорожного транспорта на ближайшие 15 лет положен рост погрузки от 40 до 60% (до 1,8–2 млрд тонн) и рост пассажирооборота до 40% (от 177 до 200 млрд пасс.-км в год). Рост грузооборота связан с увеличением перевозок в порты и на погранпереходы, а пассажирооборота – с ростом пригорода и появлением ВСМ.</w:t>
      </w:r>
    </w:p>
    <w:p>
      <w:pPr>
        <w:pStyle w:val="Normal"/>
        <w:jc w:val="both"/>
        <w:rPr/>
      </w:pPr>
      <w:r>
        <w:rPr/>
        <w:t>«Министерство активно использует экспертные возможности компании, и поэтому документ соответствует и нашим представлениям о том, как должен развиваться железнодорожный транспорт, – пояснил президент ОАО «РЖД» Владимир Якунин. – Проект актуален с точки зрения экономической и геополитической реальности. Нам бы хотелось, чтобы цифры в нём были побольше, но в целом «Стратегия» сбалансирована и соответствует тем целям, что были озвучены, в том числе и в Послании президента Владимира Путина».</w:t>
      </w:r>
    </w:p>
    <w:p>
      <w:pPr>
        <w:pStyle w:val="Normal"/>
        <w:jc w:val="both"/>
        <w:rPr/>
      </w:pPr>
      <w:r>
        <w:rPr/>
        <w:t>Прежняя «Стратегия», принятая правительством в 2008 году, изначально страдала недостатком финансирования, поскольку из-за сложной экономической обстановки в 2008–2009 годах так и не была принята инвестиционная составляющая.</w:t>
      </w:r>
    </w:p>
    <w:p>
      <w:pPr>
        <w:pStyle w:val="Normal"/>
        <w:jc w:val="both"/>
        <w:rPr/>
      </w:pPr>
      <w:r>
        <w:rPr/>
        <w:t>«Сегодня общий объём финансирования оценивается в рамках от 12,5 до 18,7 трлн руб., и стоимость повысилась не из-за увеличения объёма работы, а по причине пересчёта цен с 2007 года, – пояснил Алексей Цыденов. – Это подтверждает тезис о том, что чем дольше мы откладываем проекты, тем дороже они нам обходятся».</w:t>
      </w:r>
    </w:p>
    <w:p>
      <w:pPr>
        <w:pStyle w:val="Normal"/>
        <w:jc w:val="both"/>
        <w:rPr/>
      </w:pPr>
      <w:r>
        <w:rPr/>
        <w:t>Акцент в новой «Стратегии» сделан на финансировании востребованных бизнесом и населением линий, модернизации существующей инфраструктуры, расширении тяжеловесного движения. Предполагается и строительство ВСМ Москва – Казань с продлением до Екатеринбурга. Будут модернизироваться Восточный полигон, Московский транспортный узел и строиться линия в обход Украины.</w:t>
      </w:r>
    </w:p>
    <w:p>
      <w:pPr>
        <w:pStyle w:val="Normal"/>
        <w:jc w:val="both"/>
        <w:rPr/>
      </w:pPr>
      <w:r>
        <w:rPr/>
        <w:t>Источники финансирования конкретных проектов не указаны, они будут определяться по мере принятия по ним реше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5.12.2014; УТОЧНЕННЫЙ ВАРИАНТ СТРАТЕГИИ РАЗВИТИЯ Ж/Д ТРАНСПОРТА ДО 2030 Г. БУДЕТ ВНЕСЕН В ПРАВИТЕЛЬСТВО ДО КОНЦА 2015 Г.</w:t>
      </w:r>
    </w:p>
    <w:p>
      <w:pPr>
        <w:pStyle w:val="Normal"/>
        <w:jc w:val="both"/>
        <w:rPr/>
      </w:pPr>
      <w:r>
        <w:rPr/>
        <w:t>Уточненный вариант Стратегии развития железнодорожного транспорта до 2030 года будет внесен в правительство до конца текущего года, сообщил министр транспорта РФ Максим Соколов в рамках расширенного заседания коллегии Минтранса в Москве.</w:t>
      </w:r>
    </w:p>
    <w:p>
      <w:pPr>
        <w:pStyle w:val="Normal"/>
        <w:jc w:val="both"/>
        <w:rPr/>
      </w:pPr>
      <w:r>
        <w:rPr/>
        <w:t>«Сегодня Стратегия определяет технические и производственные параметры развития ж/д транспорта, а также основные направления государственного регулирования его деятельности. Актуализированный вариант детализирует параметры транспортной стратегии в части ж/д транспорта – охватывает деятельность не только ОАО «РЖД», но также и операторов подвижного состава, ж/д транспорт необщего пользования, который раньше не был прописан в полном объеме. Кроме того, документ ставит стратегические задачи перед транспортным машиностроением», – пояснил он.</w:t>
      </w:r>
    </w:p>
    <w:p>
      <w:pPr>
        <w:pStyle w:val="Normal"/>
        <w:jc w:val="both"/>
        <w:rPr/>
      </w:pPr>
      <w:r>
        <w:rPr/>
        <w:t>По словам М. Соколова, в настоящее время без постановки стратегических задач невозможно говорить о системном подходе к развитию любой отрасл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2.2014; ОТЛК РАССМАТРИВАЕТ ПРОЕКТЫ ГРУЗОПЕРЕВОЗОК ПО СХЕМЕ «МОРЕ+АВИА» В ОАЭ И РФ</w:t>
      </w:r>
    </w:p>
    <w:p>
      <w:pPr>
        <w:pStyle w:val="Normal"/>
        <w:jc w:val="both"/>
        <w:rPr/>
      </w:pPr>
      <w:r>
        <w:rPr/>
        <w:t xml:space="preserve">АО «Объединенная транспортно-логистическая компания» (ОТЛК) совместно с </w:t>
      </w:r>
      <w:r>
        <w:rPr>
          <w:lang w:val="en-US"/>
        </w:rPr>
        <w:t>Dubai</w:t>
      </w:r>
      <w:r>
        <w:rPr/>
        <w:t xml:space="preserve"> </w:t>
      </w:r>
      <w:r>
        <w:rPr>
          <w:lang w:val="en-US"/>
        </w:rPr>
        <w:t>Cargo</w:t>
      </w:r>
      <w:r>
        <w:rPr/>
        <w:t xml:space="preserve"> </w:t>
      </w:r>
      <w:r>
        <w:rPr>
          <w:lang w:val="en-US"/>
        </w:rPr>
        <w:t>Village</w:t>
      </w:r>
      <w:r>
        <w:rPr/>
        <w:t xml:space="preserve"> и </w:t>
      </w:r>
      <w:r>
        <w:rPr>
          <w:lang w:val="en-US"/>
        </w:rPr>
        <w:t>Dubai</w:t>
      </w:r>
      <w:r>
        <w:rPr/>
        <w:t xml:space="preserve"> </w:t>
      </w:r>
      <w:r>
        <w:rPr>
          <w:lang w:val="en-US"/>
        </w:rPr>
        <w:t>International</w:t>
      </w:r>
      <w:r>
        <w:rPr/>
        <w:t xml:space="preserve"> </w:t>
      </w:r>
      <w:r>
        <w:rPr>
          <w:lang w:val="en-US"/>
        </w:rPr>
        <w:t>Airport</w:t>
      </w:r>
      <w:r>
        <w:rPr/>
        <w:t xml:space="preserve"> </w:t>
      </w:r>
      <w:r>
        <w:rPr>
          <w:lang w:val="en-US"/>
        </w:rPr>
        <w:t>Cargo</w:t>
      </w:r>
      <w:r>
        <w:rPr/>
        <w:t xml:space="preserve"> </w:t>
      </w:r>
      <w:r>
        <w:rPr>
          <w:lang w:val="en-US"/>
        </w:rPr>
        <w:t>Gateway</w:t>
      </w:r>
      <w:r>
        <w:rPr/>
        <w:t xml:space="preserve"> рассматривают возможность грузовых перевозок по схеме «море + авиа» в Объединенных Арабских Эмиратах и РФ, сообщила пресс-служба основного владельца ОТЛК – ОАО «Российские железные дороги» (</w:t>
      </w:r>
      <w:r>
        <w:rPr>
          <w:lang w:val="en-US"/>
        </w:rPr>
        <w:t>MOEX</w:t>
      </w:r>
      <w:r>
        <w:rPr/>
        <w:t xml:space="preserve">: </w:t>
      </w:r>
      <w:r>
        <w:rPr>
          <w:lang w:val="en-US"/>
        </w:rPr>
        <w:t>RZHD</w:t>
      </w:r>
      <w:r>
        <w:rPr/>
        <w:t>) (РЖД).</w:t>
      </w:r>
    </w:p>
    <w:p>
      <w:pPr>
        <w:pStyle w:val="Normal"/>
        <w:jc w:val="both"/>
        <w:rPr/>
      </w:pPr>
      <w:r>
        <w:rPr/>
        <w:t xml:space="preserve">Согласно сообщению, 10 декабря в Дубае ОТЛК, </w:t>
      </w:r>
      <w:r>
        <w:rPr>
          <w:lang w:val="en-US"/>
        </w:rPr>
        <w:t>Rais</w:t>
      </w:r>
      <w:r>
        <w:rPr/>
        <w:t xml:space="preserve"> </w:t>
      </w:r>
      <w:r>
        <w:rPr>
          <w:lang w:val="en-US"/>
        </w:rPr>
        <w:t>Hassan</w:t>
      </w:r>
      <w:r>
        <w:rPr/>
        <w:t xml:space="preserve"> </w:t>
      </w:r>
      <w:r>
        <w:rPr>
          <w:lang w:val="en-US"/>
        </w:rPr>
        <w:t>Saadi</w:t>
      </w:r>
      <w:r>
        <w:rPr/>
        <w:t xml:space="preserve"> </w:t>
      </w:r>
      <w:r>
        <w:rPr>
          <w:lang w:val="en-US"/>
        </w:rPr>
        <w:t>Group</w:t>
      </w:r>
      <w:r>
        <w:rPr/>
        <w:t xml:space="preserve"> (</w:t>
      </w:r>
      <w:r>
        <w:rPr>
          <w:lang w:val="en-US"/>
        </w:rPr>
        <w:t>RHS</w:t>
      </w:r>
      <w:r>
        <w:rPr/>
        <w:t xml:space="preserve">) и </w:t>
      </w:r>
      <w:r>
        <w:rPr>
          <w:lang w:val="en-US"/>
        </w:rPr>
        <w:t>Cargo</w:t>
      </w:r>
      <w:r>
        <w:rPr/>
        <w:t xml:space="preserve"> </w:t>
      </w:r>
      <w:r>
        <w:rPr>
          <w:lang w:val="en-US"/>
        </w:rPr>
        <w:t>and</w:t>
      </w:r>
      <w:r>
        <w:rPr/>
        <w:t xml:space="preserve"> </w:t>
      </w:r>
      <w:r>
        <w:rPr>
          <w:lang w:val="en-US"/>
        </w:rPr>
        <w:t>Logistics</w:t>
      </w:r>
      <w:r>
        <w:rPr/>
        <w:t xml:space="preserve"> </w:t>
      </w:r>
      <w:r>
        <w:rPr>
          <w:lang w:val="en-US"/>
        </w:rPr>
        <w:t>Dubai</w:t>
      </w:r>
      <w:r>
        <w:rPr/>
        <w:t xml:space="preserve"> </w:t>
      </w:r>
      <w:r>
        <w:rPr>
          <w:lang w:val="en-US"/>
        </w:rPr>
        <w:t>Airports</w:t>
      </w:r>
      <w:r>
        <w:rPr/>
        <w:t xml:space="preserve"> (</w:t>
      </w:r>
      <w:r>
        <w:rPr>
          <w:lang w:val="en-US"/>
        </w:rPr>
        <w:t>C</w:t>
      </w:r>
      <w:r>
        <w:rPr/>
        <w:t>&amp;</w:t>
      </w:r>
      <w:r>
        <w:rPr>
          <w:lang w:val="en-US"/>
        </w:rPr>
        <w:t>L</w:t>
      </w:r>
      <w:r>
        <w:rPr/>
        <w:t>) подписали меморандум о намерениях сотрудничества. Документ предполагает возможность организации интермодальных перевозок из России и стран СНГ в страны Персидского залива (ОАЭ, Иран) и Индию. Соглашение позволит обеспечить качество и эффективность логистики для клиентов и совместно участвовать в проектах промышленных компаний, финансовых и инвестиционных организаций РФ, ОАЭ, Ирана и Индии, отмечают РЖД.</w:t>
      </w:r>
    </w:p>
    <w:p>
      <w:pPr>
        <w:pStyle w:val="Normal"/>
        <w:jc w:val="both"/>
        <w:rPr/>
      </w:pPr>
      <w:r>
        <w:rPr/>
        <w:t>Стороны обсудили развитие логистики и организацию управления цепочками поставок на транспортном коридоре «Север-Юг». Речь идет о перевозках на маршруте между Москвой и странами Персидского залива (с перевалкой через порты Джебель Али, ОАЭ и Бендер Аббас, Иран) через Каспийское море (Астрахань), а также в Среднюю Азию (Астану, Алма-Ату, Ташкент, Бишкек и другие города).</w:t>
      </w:r>
    </w:p>
    <w:p>
      <w:pPr>
        <w:pStyle w:val="Normal"/>
        <w:jc w:val="both"/>
        <w:rPr/>
      </w:pPr>
      <w:r>
        <w:rPr/>
        <w:t xml:space="preserve">Кроме того, ОТЛК, </w:t>
      </w:r>
      <w:r>
        <w:rPr>
          <w:lang w:val="en-US"/>
        </w:rPr>
        <w:t>RHS</w:t>
      </w:r>
      <w:r>
        <w:rPr/>
        <w:t xml:space="preserve"> и </w:t>
      </w:r>
      <w:r>
        <w:rPr>
          <w:lang w:val="en-US"/>
        </w:rPr>
        <w:t>C</w:t>
      </w:r>
      <w:r>
        <w:rPr/>
        <w:t>&amp;</w:t>
      </w:r>
      <w:r>
        <w:rPr>
          <w:lang w:val="en-US"/>
        </w:rPr>
        <w:t>L</w:t>
      </w:r>
      <w:r>
        <w:rPr/>
        <w:t xml:space="preserve"> готовы обмениваться опытом в использовании </w:t>
      </w:r>
      <w:r>
        <w:rPr>
          <w:lang w:val="en-US"/>
        </w:rPr>
        <w:t>IT</w:t>
      </w:r>
      <w:r>
        <w:rPr/>
        <w:t>-систем, позволяющих в режиме реального времени отслеживать и управлять цепочками мультимодальных поставок, совершенствовать работу подразделений, оптимизируя логистику и повышая качество обслуживания. В подготовке соглашения участвовал комитет по логистике Торгово-промышленной палаты РФ.</w:t>
      </w:r>
    </w:p>
    <w:p>
      <w:pPr>
        <w:pStyle w:val="Normal"/>
        <w:jc w:val="both"/>
        <w:rPr/>
      </w:pPr>
      <w:r>
        <w:rPr/>
        <w:t>АО «ОТЛК» прошло регистрацию в середине ноября. РЖД передали в капитал СП свои 50% + 2 акция ПАО «Трансконтейнер» (</w:t>
      </w:r>
      <w:r>
        <w:rPr>
          <w:lang w:val="en-US"/>
        </w:rPr>
        <w:t>MOEX</w:t>
      </w:r>
      <w:r>
        <w:rPr/>
        <w:t xml:space="preserve">: </w:t>
      </w:r>
      <w:r>
        <w:rPr>
          <w:lang w:val="en-US"/>
        </w:rPr>
        <w:t>TRCN</w:t>
      </w:r>
      <w:r>
        <w:rPr/>
        <w:t>) и 100% ОАО «РЖД Логистика», их доля в СП составила 99,84%. Партнеры – ГО «Белорусская железная дорога» и АО «Национальная компания «Казахстан темир жолы» – обеспечили денежный взнос, у них – по 0,08%. В результате внесения ими активов («Белинтертранса», владеющего терминалом в Бресте, а также контейнерного оператора «Казтранссервис» и терминалов «Достык» и «Алтыконь», соответственно) доля российской ж/д монополии размоется, но не более, чем до 70%.</w:t>
      </w:r>
    </w:p>
    <w:p>
      <w:pPr>
        <w:pStyle w:val="Heading3"/>
        <w:jc w:val="both"/>
        <w:rPr>
          <w:rFonts w:ascii="Times New Roman" w:hAnsi="Times New Roman" w:cs="Times New Roman"/>
          <w:sz w:val="24"/>
          <w:szCs w:val="24"/>
        </w:rPr>
      </w:pPr>
      <w:r>
        <w:rPr>
          <w:rFonts w:cs="Times New Roman" w:ascii="Times New Roman" w:hAnsi="Times New Roman"/>
          <w:sz w:val="24"/>
          <w:szCs w:val="24"/>
        </w:rPr>
        <w:t>РСН; 15.12.2014; «АВТОДОР»: НЕОБХОДИМО ПРИВЛЕКАТЬ ИНОСТРАННЫХ ИНВЕСТОРОВ ДЛЯ СТРОИТЕЛЬСТВА ДОРОГ</w:t>
      </w:r>
    </w:p>
    <w:p>
      <w:pPr>
        <w:pStyle w:val="Normal"/>
        <w:jc w:val="both"/>
        <w:rPr/>
      </w:pPr>
      <w:r>
        <w:rPr/>
        <w:t>В условиях жёсткого бюджетного ограничения необходимо привлекать иностранных инвесторов для строительства дорог, в том числе и московских, сказал в эфире «Русской службы новостей» председателя правления государственной компании «Автодор» Сергей Кельбах.</w:t>
      </w:r>
    </w:p>
    <w:p>
      <w:pPr>
        <w:pStyle w:val="Normal"/>
        <w:jc w:val="both"/>
        <w:rPr/>
      </w:pPr>
      <w:r>
        <w:rPr/>
        <w:t>«Это источники денег. Что касается вообще зарубежных фондом, то большинство дорог Западной Европы создавались после Второй Мировой войны с использованием внебюджетных средств, американских фондов. В условиях жёсткого бюджетного ограничения необходимость привлечения внешних источников очевидна», – сказал он.</w:t>
      </w:r>
    </w:p>
    <w:p>
      <w:pPr>
        <w:pStyle w:val="Normal"/>
        <w:jc w:val="both"/>
        <w:rPr/>
      </w:pPr>
      <w:r>
        <w:rPr/>
        <w:t>Ранее заммэра столицы по вопросам градостроительной политики и строительства Марат Хуснуллин заявил, что власти Москвы могут пригласить арабских инвесторов для строительства дорожных объектов в городе. Хуснуллин видит большие перспективы сотрудничества с арабскими инвестфонд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6.12.2014; ТРИО ПО УХАБАМ НЕ ПОЕДЕТ</w:t>
      </w:r>
    </w:p>
    <w:p>
      <w:pPr>
        <w:pStyle w:val="Normal"/>
        <w:jc w:val="both"/>
        <w:rPr/>
      </w:pPr>
      <w:r>
        <w:rPr/>
        <w:t>Требования к качеству автодорог в Таможенном союзе будут равными</w:t>
      </w:r>
    </w:p>
    <w:p>
      <w:pPr>
        <w:pStyle w:val="Normal"/>
        <w:jc w:val="both"/>
        <w:rPr/>
      </w:pPr>
      <w:r>
        <w:rPr/>
        <w:t>В середине февраля 2015 года вступает в силу техрегламент Таможенного союза «Безопасность автомобильных дорог». Документ устанавливает минимально необходимые требования безопасности к автотрассам, их проектированию, строительству, реконструкции, капитальному ремонту и эксплуатации, а также формы и порядок оценки соответствия этим требованиям. Регламент гармонизирован с Европейским соглашением о международных автомагистралях, конвенциями о дорожном движении и о дорожных знаках и сигналах, другими международными нормативными актами, регулирующими дорожную деятельность. «Новый регламент впервые в истории дорожного строительства вводит требования не только к качеству полотна, но и дорожному ограждению, сигнальным столбикам, используемым при прокладке трасс материалам и т.д.», – подчеркнул на «Транспортной неделе-2014» замминистра транспорта РФ Олег Белозеров.</w:t>
      </w:r>
    </w:p>
    <w:p>
      <w:pPr>
        <w:pStyle w:val="Normal"/>
        <w:jc w:val="both"/>
        <w:rPr/>
      </w:pPr>
      <w:r>
        <w:rPr/>
        <w:t>Сам документ был разработан около двух лет назад, и за этот срок дорожникам трех стран предстояло разработать и принять 171 межгосударственный стандарт в области дорожной деятельности, без которых действие регламента будет невозможной. 8 ГОСТов при этом разрабатывают специалисты Белоруссии, 11 – Казахстана, остальные поручены россиянам. Большинство стандартов уже приняты, другие – на завершающей стадии подготовки. «Чтобы переход дорожников на работу по новым правилам состоялся быстро и безболезненно, внедрять уже готовые ГОСТы необходимо сейчас, не дожидаясь 15 февраля», – считает начальник главного управления автомобильных дорог министерства транспорта и коммуникаций Республики Беларусь Евгений Рокало</w:t>
      </w:r>
    </w:p>
    <w:p>
      <w:pPr>
        <w:pStyle w:val="Normal"/>
        <w:jc w:val="both"/>
        <w:rPr/>
      </w:pPr>
      <w:r>
        <w:rPr/>
        <w:t>Появление техрегламента «Безопасность автодорог», подчеркнул генеральный директор компании «Автодор-Инжиниринг» Николай Быстров, это результат работы дорожного сообщества трех стран по совершенствованию нормативно-правовой базы отрасли. Цель документа – защита жизни и здоровья населения (только в России в год в ДТП, произошедших в том числе из-за ненадлежащего качества дорожного полотна, гибнет около 25 тыс. человек), сохранность окружающей среды, обеспечение ресурсосбережения. Под действие регламента попадают все вновь строящиеся, реконструируемые, капитально ремонтируемые и эксплуатируемые автодороги общего пользования и сооружения на них, включая элементы обустройства. Улицы городов и населенных пунктов в перечень не входят.</w:t>
      </w:r>
    </w:p>
    <w:p>
      <w:pPr>
        <w:pStyle w:val="Normal"/>
        <w:jc w:val="both"/>
        <w:rPr/>
      </w:pPr>
      <w:r>
        <w:rPr/>
        <w:t>Это в корне неверно, считает замглавы департамента обеспечения безопасности дорожного движения МВД России Олег Панарин, поскольку обеспечение безопасности не должно быть избирательным. Сейчас около 60% ДТП происходит именно в городе. Тем не менее уличная сеть выпала из правового поля, поскольку под действие техрегламента о безопасности зданий и сооружений она тоже не подходит. Минстрой хотел подвести улицы под действие нового регламента, но дорожникам удалось отстоять право не заниматься проблемами городских автобанов. Документ также не регулирует процессы, связанные с автодорогами промышленных, строительных, лесных и других предприятий, временные трассы и трассы, проложенные в оборонных или спортивных целях. Но плотность движения на них несравнима с тем, что мы наблюдаем на городских улицах.</w:t>
      </w:r>
    </w:p>
    <w:p>
      <w:pPr>
        <w:pStyle w:val="Normal"/>
        <w:jc w:val="both"/>
        <w:rPr/>
      </w:pPr>
      <w:r>
        <w:rPr/>
        <w:t>Гендиректор Российской ассоциации территориальных органов управления автодорогами (РАДОР) Игорь Старыгин считает необходимым скорее ввести в действие методические документы, разработанные Росавтодором специально для сельских дорог. «Там нет нужды строить многополосные хайвеи, в некоторых случаях в сельской местности достаточно проложить однополоску с разъездными карманами, – сообщил он «РГБ».</w:t>
      </w:r>
    </w:p>
    <w:p>
      <w:pPr>
        <w:pStyle w:val="Normal"/>
        <w:jc w:val="both"/>
        <w:rPr/>
      </w:pPr>
      <w:r>
        <w:rPr/>
        <w:t>В своем Послании Федеральному Собранию президент еще раз напомнил о необходимости привести в порядок региональные автодороги и удвоить объемы дорожного строительства к 2022 году. По словам Старыгина, сейчас по региональным дорогам показатель несоответствия нормативному содержанию составляет 62,5%. По инновационному сценарию транспортной стратегии к указанному сроку он должен снизиться до 54%. Для приведения региональных дорог в божеский вид регионам требуется как минимум 1,3 трлн руб., фактическое же финансирование ремонта, капремонта и содержания составляет 15%. А для решения двух стратегических задач необходимая сумма возрастает уже до 3 трлн руб. «В 2015 году увеличивается акцизный сбор на ГСМ (1 руб. на 1 литр), – сказал гендиректор РАДОРа, – и дорожники очень рассчитывают на эти средства, которые позволят форсировать дорожную деятель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2.2014; НОВЫЙ МОСТ ДЛИНОЙ ПОЧТИ В ПОЛКИЛОМЕТРА ОТКРЫЛИ В МАГАДАНСКОЙ ОБЛАСТИ</w:t>
      </w:r>
    </w:p>
    <w:p>
      <w:pPr>
        <w:pStyle w:val="Normal"/>
        <w:jc w:val="both"/>
        <w:rPr/>
      </w:pPr>
      <w:r>
        <w:rPr/>
        <w:t>Новый мост через реку Армань в Ольском районе Магаданской области полностью сдан подрядчиками, сообщает пресс-служба регионального правительства.</w:t>
      </w:r>
    </w:p>
    <w:p>
      <w:pPr>
        <w:pStyle w:val="Normal"/>
        <w:jc w:val="both"/>
        <w:rPr/>
      </w:pPr>
      <w:r>
        <w:rPr/>
        <w:t>«Был построен не только мост длиной более 400 метров, но и подходы к нему протяженностью 1,6 км. Старый мост был аварийным, что могло создать проблемы во время следующих летних паводков», – сказал губернатор Магаданской области Владимир Печеный, слова которого приводятся в сообщении.</w:t>
      </w:r>
    </w:p>
    <w:p>
      <w:pPr>
        <w:pStyle w:val="Normal"/>
        <w:jc w:val="both"/>
        <w:rPr/>
      </w:pPr>
      <w:r>
        <w:rPr/>
        <w:t>Сооружение возвели в рекордно короткие сроки. Работы начались в июне 2013 года, а завершились в декабре текущего года.</w:t>
      </w:r>
    </w:p>
    <w:p>
      <w:pPr>
        <w:pStyle w:val="Normal"/>
        <w:jc w:val="both"/>
        <w:rPr/>
      </w:pPr>
      <w:r>
        <w:rPr/>
        <w:t>«Стоимость моста через р. Армань на км 51+336 автомобильной дороги «Магадан – Балаганное – Талон» превысила 915 млн рублей», – отметил губернатор.</w:t>
      </w:r>
    </w:p>
    <w:p>
      <w:pPr>
        <w:pStyle w:val="Normal"/>
        <w:jc w:val="both"/>
        <w:rPr/>
      </w:pPr>
      <w:r>
        <w:rPr/>
        <w:t>По данным пресс-службы, финансирование проекта было осуществлено из средств федеральной целевой программы (ФЦП) «Экономическое и социальное развитие Дальнего Востока и Байкальского региона на период до 2018 года».</w:t>
      </w:r>
    </w:p>
    <w:p>
      <w:pPr>
        <w:pStyle w:val="Normal"/>
        <w:jc w:val="both"/>
        <w:rPr/>
      </w:pPr>
      <w:r>
        <w:rPr/>
        <w:t>Трасса «Магадан – Балаганное – Талон» связывает областной центр и отдаленные поселки Заречья Ольского района.</w:t>
      </w:r>
    </w:p>
    <w:p>
      <w:pPr>
        <w:pStyle w:val="Normal"/>
        <w:jc w:val="both"/>
        <w:rPr/>
      </w:pPr>
      <w:r>
        <w:rPr/>
        <w:t>Теперь жители поселков Армань, Тауйск, Талон и села Балаганное обеспечены надежным транспортным сообщением со столицей Колымы. Новый мост предусматривает две полосы движения вместо одной, которая была раньше. Кроме того, подрядчики создали конструкцию повышенной устойчивости, которая обеспечивает безопасность при самом высоком уровне паводковых вод.</w:t>
      </w:r>
    </w:p>
    <w:p>
      <w:pPr>
        <w:pStyle w:val="Normal"/>
        <w:jc w:val="both"/>
        <w:rPr/>
      </w:pPr>
      <w:r>
        <w:rPr/>
        <w:t>Ранее из бюджета ФЦП 1,1 млрд руб. были направлены на строительство мостового перехода через р. Армань на км 77+798 автомобильной дороги «Палатка – Кулу -Нексикан». Длина мостового перехода с подходами составляет почти 5 км, сам мост – более 300 метров. Работы велись с 2012 года и были завершены в октябре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15.12.2014; 18,7 МЛРД В ЮГО-ЗАПАДНЫЙ ТРАНЗИТ ВЛОЖИТ ЧАСТНЫЙ ИНВЕСТОР</w:t>
      </w:r>
    </w:p>
    <w:p>
      <w:pPr>
        <w:pStyle w:val="Normal"/>
        <w:jc w:val="both"/>
        <w:rPr/>
      </w:pPr>
      <w:r>
        <w:rPr/>
        <w:t>Новосибирский губернатор даст добро на проектирование Юго-Западного транзита после согласия федерального центра выделить деньги.</w:t>
      </w:r>
    </w:p>
    <w:p>
      <w:pPr>
        <w:pStyle w:val="Normal"/>
        <w:jc w:val="both"/>
        <w:rPr/>
      </w:pPr>
      <w:r>
        <w:rPr/>
        <w:t>Специалисты Росавтодора и министерства транспорта РФ очень позитивно оценивают инициативы региона в области дорожного строительства, отметил губернатор Новосибирской области Владимир Городецкий в ходе сегодняшней пресс-конференции.</w:t>
      </w:r>
    </w:p>
    <w:p>
      <w:pPr>
        <w:pStyle w:val="Normal"/>
        <w:jc w:val="both"/>
        <w:rPr/>
      </w:pPr>
      <w:r>
        <w:rPr/>
        <w:t>В представленной минтрансу и Росавтодору бизнес-модели предполагается, что до 26% средств на возведение Юго-Западного транзита составит государственная поддержка, 18,7 млрд руб. придется на частного инвестора, которого определят по итогам конкурса, то есть проект реализуется в формате государственно-частного партнерства, сообщил Городецкий.</w:t>
      </w:r>
    </w:p>
    <w:p>
      <w:pPr>
        <w:pStyle w:val="Normal"/>
        <w:jc w:val="both"/>
        <w:rPr/>
      </w:pPr>
      <w:r>
        <w:rPr/>
        <w:t>Между обладминистрацией и Росавтодором достигнута предварительная договоренность о выделении 8,7 млрд руб., отметил он. Если регион получит подтверждение со стороны федерального центра в готовности выделить эти деньги, то работа по разработке проектно-сметной документации будет запущена немедленно, подчеркнул губернатор. Она будет вестись за счет областного бюджета и обойдется в 700-800 млн руб., уточнил он.</w:t>
      </w:r>
    </w:p>
    <w:p>
      <w:pPr>
        <w:pStyle w:val="Normal"/>
        <w:jc w:val="both"/>
        <w:rPr/>
      </w:pPr>
      <w:r>
        <w:rPr/>
        <w:t>Планируется, что Юго-Западный транзит соединит Северный и Восточный объезды Новосибирска, благодаря чему автомобили, пересекая берега Оби по Бугринскому мосту, смогут миновать центральную дорожно-уличную сеть города. Движение по Юго-Западному транзиту за пределами города (въезды и выезды на Восточный и Северный объезды) будет платным, отмет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RG.RU; ИРИНА ФУРСОВА; 15.12.2014; КРЫМ ПОЕХАЛ ПО ГЛОНАСС</w:t>
      </w:r>
    </w:p>
    <w:p>
      <w:pPr>
        <w:pStyle w:val="Normal"/>
        <w:jc w:val="both"/>
        <w:rPr/>
      </w:pPr>
      <w:r>
        <w:rPr/>
        <w:t>В Крыму стартовал пилотный проект Автоматизированной системы диспетчерского управления и обеспечения безопасности наземного городского пассажирского транспорта, использующий технологии ГЛОНАСС.</w:t>
      </w:r>
    </w:p>
    <w:p>
      <w:pPr>
        <w:pStyle w:val="Normal"/>
        <w:jc w:val="both"/>
        <w:rPr/>
      </w:pPr>
      <w:r>
        <w:rPr/>
        <w:t>Проект обкатывается на базе одного пассажирского маршрута, выполняемого машинами компании «Крымтроллейбус». Как сообщил «РГ» коммерческий директор фирмы «ГЛОНАСС-Крым» Олег Северненко, пока работа ведется в сегменте мониторинга движения: время в пути, опоздания, учет количества пассажиров и т.д. Когда данных накопится достаточно, будет принято управленческое решение по оптимизации парка транспортных средств, задействованных на этом маршруте. После чего система будет тиражирована на другие пассажирские маршруты.</w:t>
      </w:r>
    </w:p>
    <w:p>
      <w:pPr>
        <w:pStyle w:val="Normal"/>
        <w:jc w:val="both"/>
        <w:rPr/>
      </w:pPr>
      <w:r>
        <w:rPr/>
        <w:t>По словам депутата Крымского Госсовета Павла Шперова, автомобильный и наземный городской транспорт на полуострове выполняет около 95 процентов объема внутренних пассажирских перевозок. И новый проект позволит улучшить качество обслуживания населения и гостей республики, а оптимизация автопарка и вывод из тени нелегальных перевозчиков приведет к реальной экономии бюджетных средств и увеличению доходности перевозок. «Наша задача – догнать передовые российские регионы в плане качества обслуживания пассажиров», – поделился он с «РГ».</w:t>
      </w:r>
    </w:p>
    <w:p>
      <w:pPr>
        <w:pStyle w:val="Normal"/>
        <w:jc w:val="both"/>
        <w:rPr/>
      </w:pPr>
      <w:r>
        <w:rPr/>
        <w:t>Внедренная в Москве Автоматизированная система управления дорожным движением (АСУД) на базе ГЛОНАСС уже позволила Мосгортрансу применить решения по управлению городским парком пассажирского транспорта и наладить надежное сообщение в часы «пик». В ближайшее время, сообщил «РГ» советник по технологиям компании «Автолокатор» Владимир Финько, будет оптимизировано движение в межпиковые интервал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2.2014; РЖД С 25 ДЕКАБРЯ ЗАПУСКАЮТ ПОЕЗДА «ЛАСТОЧКА» ПО МАРШРУТУ РОСТОВ-КРАСНОДАР</w:t>
      </w:r>
    </w:p>
    <w:p>
      <w:pPr>
        <w:pStyle w:val="Normal"/>
        <w:jc w:val="both"/>
        <w:rPr/>
      </w:pPr>
      <w:r>
        <w:rPr/>
        <w:t>ОАО «Федеральная пассажирская компания» (ФПК, «дочка» ОАО «РЖД» (MOEX: RZHD), занимающаяся перевозкой пассажиров в дальнем следовании) с 25 декабря запускает скоростные электропоезда «Ласточка» по маршруту Ростов-на-Дону – Краснодар, сообщает пресс-служба РЖД.</w:t>
      </w:r>
    </w:p>
    <w:p>
      <w:pPr>
        <w:pStyle w:val="Normal"/>
        <w:jc w:val="both"/>
        <w:rPr/>
      </w:pPr>
      <w:r>
        <w:rPr/>
        <w:t>По этому маршруту будут ежедневно курсировать две пары «Ласточек». Время в пути составит от 3 часов 20 минут до 3 часов 26 минут.</w:t>
      </w:r>
    </w:p>
    <w:p>
      <w:pPr>
        <w:pStyle w:val="Normal"/>
        <w:jc w:val="both"/>
        <w:rPr/>
      </w:pPr>
      <w:r>
        <w:rPr/>
        <w:t>В составе поездов – 5 вагонов с местами для сидения. В вагонах N1 и N5 предусмотрены места для пассажиров с ограниченными возможностями.</w:t>
      </w:r>
    </w:p>
    <w:p>
      <w:pPr>
        <w:pStyle w:val="Normal"/>
        <w:jc w:val="both"/>
        <w:rPr/>
      </w:pPr>
      <w:r>
        <w:rPr/>
        <w:t>В настоящее время скоростные электропоезда «Ласточка» формирования ФПК курсируют в сообщениях Москва – Смоленск, Москва – Курск, Москва – Орел, Москва – Нижний Новгород, Петрозаводск – Санкт-Петербург и Краснодар – Адлер.</w:t>
      </w:r>
    </w:p>
    <w:p>
      <w:pPr>
        <w:pStyle w:val="Normal"/>
        <w:jc w:val="both"/>
        <w:rPr/>
      </w:pPr>
      <w:r>
        <w:rPr/>
        <w:t>Как сообщалось, РЖД в 2015 году планируют закупить 135 вагонов электричек «Ласточка». Их, в частности, планируется использовать на малом кольце Московской железной дороги, на маршрутах Москва – Крюково, Москва – Тверь, Москва – Нижний Новгород, Москва – Орел, а также взамен списываемых поездов «Спутник» в столичном транспортном узле.</w:t>
      </w:r>
    </w:p>
    <w:p>
      <w:pPr>
        <w:pStyle w:val="Normal"/>
        <w:jc w:val="both"/>
        <w:rPr/>
      </w:pPr>
      <w:r>
        <w:rPr/>
        <w:t>В 2011 году РЖД подписали контракт с ООО «Уральские локомотивы» (совместное предприятие Siemens и российской группы «Синара») на поставку 1,2 тыс. вагонов для поездов «Ласточка». Его стоимость составила 2,1 млрд евро, поставки должны начаться в марте 2015 года. Несколько десятков «Ласточек» РЖД закупили для перевозок пассажиров в рамках Олимпиады-2014 в Сочи и сейчас используют их лишь на межрегиональных маршрутах.</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6.12.2014; РЖД ПРОГНАЛИ ПИЛОТНЫЙ УСКОРЕННЫЙ КОНТЕЙНЕРНЫЙ ПОЕЗД ОТ НАХОДКИ ДО МОСКВЫ ЗА ШЕСТЬ СУТОК</w:t>
      </w:r>
    </w:p>
    <w:p>
      <w:pPr>
        <w:pStyle w:val="Normal"/>
        <w:jc w:val="both"/>
        <w:rPr/>
      </w:pPr>
      <w:r>
        <w:rPr/>
        <w:t>Контейнерный поезд проследовал по маршруту Находка-Москва по ускоренному графику за шесть суток в рамках проекта «Транссиб за 7 суток», сообщает во вторник пресс-служба Дальневосточной железной дороги (ДВЖД, филиал ОАО «РЖД»).</w:t>
      </w:r>
    </w:p>
    <w:p>
      <w:pPr>
        <w:pStyle w:val="Normal"/>
        <w:jc w:val="both"/>
        <w:rPr/>
      </w:pPr>
      <w:r>
        <w:rPr/>
        <w:t>«12 декабря на ст. Москва-Товарная-Павелецкая (Московская железная дорога) прибыл пилотный контейнерный поезд, сформированный и отправленный ОАО «РЖД» совместно с ОАО «Трансконтейнер» на ст. Находка-Восточная (ДВЖД) 6 декабря», – говорится в сообщении.</w:t>
      </w:r>
    </w:p>
    <w:p>
      <w:pPr>
        <w:pStyle w:val="Normal"/>
        <w:jc w:val="both"/>
        <w:rPr/>
      </w:pPr>
      <w:r>
        <w:rPr/>
        <w:t>Состав из 40 вагонов прошел 9,325тыс. км маршрута и прибыл на станцию назначения, опередив свой график движения на два часа.</w:t>
      </w:r>
    </w:p>
    <w:p>
      <w:pPr>
        <w:pStyle w:val="Normal"/>
        <w:jc w:val="both"/>
        <w:rPr/>
      </w:pPr>
      <w:r>
        <w:rPr/>
        <w:t>Сократить время нахождения в пути удалось за счет увеличения скорости движения на 345км/сутки по сравнению с обычными контейнерными поездами – до 1345 км/сутки. Также ускорению доставки груза способствовало увеличения гарантийных участков обслуживания – расстояния, которое поезд может преодолеть без дополнительных остановок для проверки технического состояния состава за счет его более детального осмотра на ключевых станциях, отмечает перевозчик.</w:t>
      </w:r>
    </w:p>
    <w:p>
      <w:pPr>
        <w:pStyle w:val="Normal"/>
        <w:jc w:val="both"/>
        <w:rPr/>
      </w:pPr>
      <w:r>
        <w:rPr/>
        <w:t>Ранее сообщалось, что РЖД реализует программу развития железнодорожных контейнерных перевозок. В ее рамках осуществляется внедрение продукта «Транссиб за 7 суток», который позволит преодолевать за это время расстояние от дальневосточных морских портов до границ Евросоюза с маршрутной скоростью до 1,5 тыс. км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5.12.2014; В РАМКАХ РАЗВИТИЯ БАМА И ТРАНССИБА УЖЕ ВЫПОЛНЕНЫ РАБОТЫ НА 30 МЛРД РУБ. – В. ЯКУНИН</w:t>
      </w:r>
    </w:p>
    <w:p>
      <w:pPr>
        <w:pStyle w:val="Normal"/>
        <w:jc w:val="both"/>
        <w:rPr/>
      </w:pPr>
      <w:r>
        <w:rPr/>
        <w:t>В рамках развития Байкало-Амурской и Транссибирской магистралей уже выполнены работы на 30 млрд рублей, сообщил президент ОАО «РЖД» Владимир Якунин в ходе расширенного заседания коллегии Министерства транспорта РФ.</w:t>
      </w:r>
    </w:p>
    <w:p>
      <w:pPr>
        <w:pStyle w:val="Normal"/>
        <w:jc w:val="both"/>
        <w:rPr/>
      </w:pPr>
      <w:r>
        <w:rPr/>
        <w:t>Он отметил, что они выполнялись, несмотря на то, что государственные средства несколько задержались. «Нам пришлось произвести определенную корректировку и за счет собственных средств выполнять некоторые работы», – поясни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АЛЕКСАНДРА МОЖАРОВСКАЯ; 15.12.2014; ОТРИЦАТЕЛЬНАЯ ДИНАМИКА В ОЦЕНКЕ РАБОТЫ ГРУЗОВОГО Ж/Д ТРАНСПОРТА СОКРАТИЛАСЬ – ВЦИОМ</w:t>
      </w:r>
    </w:p>
    <w:p>
      <w:pPr>
        <w:pStyle w:val="Normal"/>
        <w:jc w:val="both"/>
        <w:rPr/>
      </w:pPr>
      <w:r>
        <w:rPr/>
        <w:t>Согласно опросу, проведенному ВЦИОМ, за два года отрицательная динамика в оценке работы грузового железнодорожного транспорта сократилась практически в два раза, сообщил первый заместитель Всероссийского центра изучения общественного мнения Константин Абрамов в рамках расширенного заседания коллегии Минтранса в Москве.</w:t>
      </w:r>
    </w:p>
    <w:p>
      <w:pPr>
        <w:pStyle w:val="Normal"/>
        <w:jc w:val="both"/>
        <w:rPr/>
      </w:pPr>
      <w:r>
        <w:rPr/>
        <w:t>Он пояснил, что согласно опросу, проведенному в 2012 году, 49% опрошенных считали, что ситуация в сфере грузовых железнодорожных перевозок меняется к худшему. В этом году отрицательную динамику отмечают 25% респондентов. «Безусловно, это серьезный показатель, но нельзя не отметить намечающуюся положительную тенденцию», – добавил К. Абрам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G.RU; СЕРГЕЙ ВИННИК; 15.12.2014; НА КЕРЧЕНСКОЙ ПЕРЕПРАВЕ ДЛЯ ДАЛЬНОБОЙЩИКОВ ОТКРОЮТ «ЕДИНОЕ ОКНО»</w:t>
      </w:r>
    </w:p>
    <w:p>
      <w:pPr>
        <w:pStyle w:val="Normal"/>
        <w:jc w:val="both"/>
        <w:rPr/>
      </w:pPr>
      <w:r>
        <w:rPr/>
        <w:t>Паромы на Керченской переправе будут ходить строго по графику, а для водителей грузовиков откроют «единое окно» продажи билетов и оформления перевозок. Кроме того, водители смогут получить консультации по телефонам «горячей линии». Такое поручение по итогам поездки в Керчь на совещании в Совете министров РК дал своим подчиненным глава Республики Крым Сергей Аксенов.</w:t>
      </w:r>
    </w:p>
    <w:p>
      <w:pPr>
        <w:pStyle w:val="Normal"/>
        <w:jc w:val="both"/>
        <w:rPr/>
      </w:pPr>
      <w:r>
        <w:rPr/>
        <w:t xml:space="preserve">– </w:t>
      </w:r>
      <w:r>
        <w:rPr/>
        <w:t>Сейчас пассажирский транспорт ожидает парома три часа, – констатировал председатель Совета министров Крыма. – Ситуация неприемлемая, и вы совместно с Единой транспортной дирекцией должны до конца этой недели разработать график движения паромов.</w:t>
      </w:r>
    </w:p>
    <w:p>
      <w:pPr>
        <w:pStyle w:val="Normal"/>
        <w:jc w:val="both"/>
        <w:rPr/>
      </w:pPr>
      <w:r>
        <w:rPr/>
        <w:t>По словам вице-премьера Дмитрия Полонского, курирующего транспортную отрасль, для нормализации ситуации с перевозками через пролив в Керчи выделена дополнительная площадка ожидания грузового транспорта, и налажен электронный документооборот транспортных перевозок.</w:t>
      </w:r>
    </w:p>
    <w:p>
      <w:pPr>
        <w:pStyle w:val="Normal"/>
        <w:jc w:val="both"/>
        <w:rPr/>
      </w:pPr>
      <w:r>
        <w:rPr/>
        <w:t>Вскоре на накопительной площадке для грузового транспорта в аэропорту Керчи будет организована продажа билетов и регистрация транспортных средств по принципу «единого окна». А арендатора накопительной площадки, чья работа вызывала обоснованные нарекания, сменит одно из государственных предприятий.</w:t>
      </w:r>
    </w:p>
    <w:p>
      <w:pPr>
        <w:pStyle w:val="Normal"/>
        <w:jc w:val="both"/>
        <w:rPr/>
      </w:pPr>
      <w:r>
        <w:rPr/>
        <w:t>Аксенов поручил подчиненным больше внимания уделять информированию водителей о всех процедурах, которые должен пройти перевозчик. Для этого на накопительных площадках установят информационные щиты с подробным описанием алгоритма действий 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2.2014; СОБСТВЕННИКОВ СУДОВ, ЗАСТРЯВШИХ ВО ЛЬДАХ НА ПЕЧОРЕ, ПРИВЛЕКАЮТ К ОТВЕТСТВЕННОСТИ</w:t>
      </w:r>
    </w:p>
    <w:p>
      <w:pPr>
        <w:pStyle w:val="Normal"/>
        <w:jc w:val="both"/>
        <w:rPr/>
      </w:pPr>
      <w:r>
        <w:rPr/>
        <w:t>Архангельская транспортная прокуратура возбудила дела об административном правонарушении в отношении собственников четырех судов, застрявших в октябре во льдах на реке Печоре. Об этом сообщили в понедельник корр. ТАСС в надзорном ведомстве.</w:t>
      </w:r>
    </w:p>
    <w:p>
      <w:pPr>
        <w:pStyle w:val="Normal"/>
        <w:jc w:val="both"/>
        <w:rPr/>
      </w:pPr>
      <w:r>
        <w:rPr/>
        <w:t>Административное производство открыто на основании проведенной прокурорской проверки. «Были выявлены нарушения законодательства о безопасности судоходства собственниками теплоходов «Приморск», «СТ-27» и барж «МП-1107» и «НС-5», – пояснили в прокуратуре. – Установлено, что они своевременно не известили о произошедшем транспортном инциденте территориальный орган Ространснадзора». «Дела будут рассмотрены в мировом суде, собственникам грозят штрафные санкции», – уточнили в ведомстве.</w:t>
      </w:r>
    </w:p>
    <w:p>
      <w:pPr>
        <w:pStyle w:val="Normal"/>
        <w:jc w:val="both"/>
        <w:rPr/>
      </w:pPr>
      <w:r>
        <w:rPr/>
        <w:t>Теплоходы «Приморск» и «СТ-27» с двумя несамоходными баржами по пути в Нарьян-Мар из Усть-Цильмы попали в ледовый плен 21 октября у деревни Леждуг (Республика Коми). Они перевозили 26 автомобилей и пассажиров. На четырех судах в общей сложности находились около 50 человек. 24 и 30 октября часть людей эвакуировали вертолетами в Нарьян-Мар. На судах остались 19 человек – это члены команд и пассажиры, отказавшиеся от эвакуации.</w:t>
      </w:r>
    </w:p>
    <w:p>
      <w:pPr>
        <w:pStyle w:val="Normal"/>
        <w:jc w:val="both"/>
        <w:rPr/>
      </w:pPr>
      <w:r>
        <w:rPr/>
        <w:t>Морской буксир ледового класса «Атаман Ермак», прибывший из Архангельска, 6 ноября разблокировал застрявшие во льдах суда, и 12 ноября благополучно привел караван в пункт назначения. До этого на выручку теплоходов и барж из Нарьян-Мара в общей сложности направлялись пять судов различного класса, но все они вернулись обратно, не добравшись до цели.</w:t>
      </w:r>
    </w:p>
    <w:p>
      <w:pPr>
        <w:pStyle w:val="Normal"/>
        <w:jc w:val="both"/>
        <w:rPr/>
      </w:pPr>
      <w:r>
        <w:rPr>
          <w:b/>
        </w:rPr>
        <w:t>Росморречфлот</w:t>
      </w:r>
      <w:r>
        <w:rPr/>
        <w:t xml:space="preserve"> рекомендовал судовладельцам эвакуировать людей и поставить суда на зимний отстой, поскольку дальнейшее продвижение было опасно. Однако предприниматели из Нарьян-Мара решили продолжить операцию по вызволению принадлежащих им судов из ледового плена.</w:t>
      </w:r>
    </w:p>
    <w:p>
      <w:pPr>
        <w:pStyle w:val="Heading3"/>
        <w:jc w:val="both"/>
        <w:rPr/>
      </w:pPr>
      <w:r>
        <w:rPr>
          <w:rFonts w:cs="Times New Roman" w:ascii="Times New Roman" w:hAnsi="Times New Roman"/>
          <w:sz w:val="24"/>
          <w:szCs w:val="24"/>
        </w:rPr>
        <w:t>ИА «PORTNEWS»; 15.12.2014; РОСМОРРЕЧФЛОТ ПРИНЯЛ В ЭКСПЛУАТАЦИЮ ОБСТАНОВОЧНОЕ СУДНО ПРОЕКТА 3052 «ИРБИС» ДЛЯ ФБУ «АДМИНИСТРАЦИЯ «БАЙКАЛО-АНГАРСКОГО БАССЕЙНА»</w:t>
      </w:r>
    </w:p>
    <w:p>
      <w:pPr>
        <w:pStyle w:val="Normal"/>
        <w:jc w:val="both"/>
        <w:rPr/>
      </w:pPr>
      <w:r>
        <w:rPr/>
        <w:t>Комиссия Федерального агентства морского и речного транспорта (Росморречфлот) 10-11 декабря 2014 года приняла в эксплуатацию обстановочное судно проекта 3052 «Ирбис», построенное по заказу ФКУ «Речводпуть» и предназначенное для ФБУ «Администрация Байкало-Ангарского бассейна». Об этом сообщает пресс-служба Росморречфлота.</w:t>
      </w:r>
    </w:p>
    <w:p>
      <w:pPr>
        <w:pStyle w:val="Normal"/>
        <w:jc w:val="both"/>
        <w:rPr/>
      </w:pPr>
      <w:r>
        <w:rPr/>
        <w:t>Проект судна разработан ООО «Горьковское центральное конструкторское бюро речного флота». Строительство судна осуществлено ОАО «Московский судостроительный и судоремонтный завод» на производственных мощностях Верхне-Ленского района водных путей и судоходства – филиала ФБУ «Администрация Ленского бассейна внутренних водных путей», расположенного в поселке Жигалово, Иркутской области.</w:t>
      </w:r>
    </w:p>
    <w:p>
      <w:pPr>
        <w:pStyle w:val="Normal"/>
        <w:jc w:val="both"/>
        <w:rPr/>
      </w:pPr>
      <w:r>
        <w:rPr/>
        <w:t>Основные технические характеристики судна: длина габаритная – 35,8 м, ширина габаритная – 6,0 м, высота борта – 2,6 м, осадка наибольшая – 1,4 м, мощность главных двигателей – 2*165 кВт, скорость хода максимальная – 24,0 км/ч, экипаж – 6 человек, класс Российского Речного Регистра – «</w:t>
      </w:r>
      <w:r>
        <w:rPr>
          <w:lang w:val="en-US"/>
        </w:rPr>
        <w:t>X</w:t>
      </w:r>
      <w:r>
        <w:rPr/>
        <w:t xml:space="preserve"> О – пр 2.0 (лед 20) А».</w:t>
      </w:r>
    </w:p>
    <w:p>
      <w:pPr>
        <w:pStyle w:val="Normal"/>
        <w:jc w:val="both"/>
        <w:rPr/>
      </w:pPr>
      <w:r>
        <w:rPr/>
        <w:t>Теплоход оборудован новейшими системами управления судовой энергетической установкой, устройствами для обслуживания судоходной обстановки на внутренних водных путях, современными средствами связи и навиг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2.2014; АЭРОФЛОТ ОТКАЗАЛСЯ ОТ ДОПУСКОВ НА ВЫПОЛНЕНИЕ РЕЙСОВ ПО 11 МАРШРУТАМ, В ТОМ ЧИСЛЕ ИЗ МОСКВЫ В ДОНЕЦК</w:t>
      </w:r>
    </w:p>
    <w:p>
      <w:pPr>
        <w:pStyle w:val="Normal"/>
        <w:jc w:val="both"/>
        <w:rPr/>
      </w:pPr>
      <w:r>
        <w:rPr/>
        <w:t>ОАО «Аэрофлот – российские авиалинии» (MOEX: AFLT) отказалось от допусков на выполнение рейсов по ряду маршрутов, сообщается в документации на сайте Росавиации.</w:t>
      </w:r>
    </w:p>
    <w:p>
      <w:pPr>
        <w:pStyle w:val="Normal"/>
        <w:jc w:val="both"/>
        <w:rPr/>
      </w:pPr>
      <w:r>
        <w:rPr/>
        <w:t>Так, авиаперевозчик самостоятельно отозвал допуск на рейсы по маршрутам из Москвы в Зальцбург, Донецк, Хургаду, Шарм-эль-Шейх, Овду. Кроме того, «Аэрофлот» отказался от направлений из Владивостока в Далянь и Харбин, а также из Хабаровска и Южно-Сахалинска в Харбин. Также, авиаперевозчик не будет летать в Токио из Владивостока и Хабаровска.</w:t>
      </w:r>
    </w:p>
    <w:p>
      <w:pPr>
        <w:pStyle w:val="Normal"/>
        <w:jc w:val="both"/>
        <w:rPr/>
      </w:pPr>
      <w:r>
        <w:rPr/>
        <w:t>«Аэрофлот» оформляет отказ от международных направлений, которые фактически не эксплуатируются. Этот шаг является частью программы мы по усовершенствованию маршрутной сети группы «Аэрофлот», начатой в марте 2014 года, и не влияет на общий объем деятельности авиакомпании», – пояснили «Интерфаксу» в «Аэрофлоте».</w:t>
      </w:r>
    </w:p>
    <w:p>
      <w:pPr>
        <w:pStyle w:val="Normal"/>
        <w:jc w:val="both"/>
        <w:rPr/>
      </w:pPr>
      <w:r>
        <w:rPr/>
        <w:t>Отказ от допусков в Зальцбург, Хургаду, Шарм-эль-Шейх и Овду не означает прекращения эксплуатации данных направлений. «Эти направления, как и прежде, будут обслуживаться самолетами группы «Аэрофлот», – отметили в компании, добавив, что выполнение рейсов в аэропорт Донецка в настоящее время невозможно.</w:t>
      </w:r>
    </w:p>
    <w:p>
      <w:pPr>
        <w:pStyle w:val="Normal"/>
        <w:jc w:val="both"/>
        <w:rPr/>
      </w:pPr>
      <w:r>
        <w:rPr/>
        <w:t>«Аэрофлот не заинтересован в том, чтобы иметь «неработающие» допуски, поскольку критерий степени их использования учитывается при выдаче новых разрешений, в которых у компании появляется заинтересованность», – сказали в компании.</w:t>
      </w:r>
    </w:p>
    <w:p>
      <w:pPr>
        <w:pStyle w:val="Normal"/>
        <w:jc w:val="both"/>
        <w:rPr/>
      </w:pPr>
      <w:r>
        <w:rPr/>
        <w:t>В 2013 году «Аэрофлот» перевез более 20 млн пассажиров, а в целом группа компаний «Аэрофлот» – свыше 31 млн пассажиров. В 2014 году авиаперевозчик планирует перевезти 23 млн пассажиров, что на 15% больше показателя 2013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2.2014; «АЭРОФЛОТ» ОТЗЫВАЕТ НЕИСПОЛЬЗУЕМЫЕ ДОПУСКИ НА ПОЛЕТЫ ПО РЯДУ МЕЖДУНАРОДНЫХ НАПРАВЛЕНИЙ</w:t>
      </w:r>
    </w:p>
    <w:p>
      <w:pPr>
        <w:pStyle w:val="Normal"/>
        <w:jc w:val="both"/>
        <w:rPr/>
      </w:pPr>
      <w:r>
        <w:rPr/>
        <w:t>«Аэрофлот» отзывает неиспользуемые допуски на полеты по ряду международных направлений. Соответствующее письмо перевозчик направил в Росавиацию, сообщили ТАСС в пресс-службе компании.</w:t>
      </w:r>
    </w:p>
    <w:p>
      <w:pPr>
        <w:pStyle w:val="Normal"/>
        <w:jc w:val="both"/>
        <w:rPr/>
      </w:pPr>
      <w:r>
        <w:rPr/>
        <w:t>Авиакомпания отзывает разрешения на полеты в Зальцбург, Донецк, Хургаду, Шарм-эль-Шейх и Овду /Эйлат/.</w:t>
      </w:r>
    </w:p>
    <w:p>
      <w:pPr>
        <w:pStyle w:val="Normal"/>
        <w:jc w:val="both"/>
        <w:rPr/>
      </w:pPr>
      <w:r>
        <w:rPr/>
        <w:t>Данные направления продолжат обслуживаться самолетами дочерних компаний «Аэрофлота», уточнила пресс-служба перевозчика. Выполнение рейсов в аэропорт Донецка в настоящее время невозможно, добавляет авиакомпания.</w:t>
      </w:r>
    </w:p>
    <w:p>
      <w:pPr>
        <w:pStyle w:val="Normal"/>
        <w:jc w:val="both"/>
        <w:rPr/>
      </w:pPr>
      <w:r>
        <w:rPr/>
        <w:t>«Аэрофлот» не заинтересован в том, чтобы иметь неработающие допуски, поскольку критерий степени их использования учитывается при выдаче новых разрешений», – пояснили в пресс-службе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16.12.2014; «ЮТЭЙР» ОБЕЩАЕТ СВЕТЛОЕ, НО НЕБЛИЗКОЕ БУДУЩЕЕ</w:t>
      </w:r>
    </w:p>
    <w:p>
      <w:pPr>
        <w:pStyle w:val="Normal"/>
        <w:jc w:val="both"/>
        <w:rPr/>
      </w:pPr>
      <w:r>
        <w:rPr/>
        <w:t>Кредиторам предложено подождать 20 лет</w:t>
      </w:r>
    </w:p>
    <w:p>
      <w:pPr>
        <w:pStyle w:val="Normal"/>
        <w:jc w:val="both"/>
        <w:rPr/>
      </w:pPr>
      <w:r>
        <w:rPr/>
        <w:t>«ЮТэйр», пытающаяся договориться с кредиторами о реструктуризации многомиллиардной задолженности (еще на конец 2013 года долги достигали 96,9 млрд руб.), предложила держателям дефолтных облигаций на 2,7 млрд руб. дочерней «ЮТэйр-финанс» свои условия выхода из ситуации. Половину бондов компания готова погасить за семь лет, а остаток – лишь в 2035 году, а ставка купонов по этой части займа практически обнуляется. Эксперты говорят, что столь жесткие условия вряд ли устроят держателей бумаг и скорее являются элементом торга.</w:t>
      </w:r>
    </w:p>
    <w:p>
      <w:pPr>
        <w:pStyle w:val="Normal"/>
        <w:jc w:val="both"/>
        <w:rPr/>
      </w:pPr>
      <w:r>
        <w:rPr/>
        <w:t>Дочерняя структура «ЮТэйр» «ЮТэйр-финанс», объявившая в конце ноября технический дефолт по двум облигационным займам на 2,7 млрд руб., предложила кредиторам план реструктуризации. Срок обращения бумаг предлагается увеличить на 20 лет, но номинальная стоимость останется прежней – 1 тыс. руб. за бумагу. Оферта по бондам в опубликованных условиях не предусмотрена.</w:t>
      </w:r>
    </w:p>
    <w:p>
      <w:pPr>
        <w:pStyle w:val="Normal"/>
        <w:jc w:val="both"/>
        <w:rPr/>
      </w:pPr>
      <w:r>
        <w:rPr/>
        <w:t>«ЮТэйр-финанс» выпустила облигации серий БО-09 и БО-10 по 1,5 млрд руб. на три года в ноябре 2012 года. Ставка купонов составляла 13%, поручитель – авиакомпания «ЮТэйр». Срок оферты по бондам наступил в конце ноября, но ее не провели из-за того, что сама «ЮТэйр» не вернула дочерней компании выданные ранее займы. Гендиректор «ЮТэйр» Андрей Мартиросов тогда назвал это «временной ситуацией», которая не повлияет на деятельность компании, но при условии, что удастся договориться с кредиторами (см. «Ъ» от 21 ноября).</w:t>
      </w:r>
    </w:p>
    <w:p>
      <w:pPr>
        <w:pStyle w:val="Normal"/>
        <w:jc w:val="both"/>
        <w:rPr/>
      </w:pPr>
      <w:r>
        <w:rPr/>
        <w:t>«ЮТэйр-финанс» предлагает продлить срок обращения облигаций до 20 лет – до 2035 года, но погасить 19% от номинала бондов через пять рабочих дней с даты внесения изменений в эмиссионные документы, еще 19% – с четвертого по седьмой годы, и 12% – в седьмой год. При этом на погашаемые раньше 50% начисляется в разные годы от 7% до 10% годовых, на остальные 50% ставка практически обнуляется до 0,01% годовых. В материалах указывается, что параметры не являются окончательными и могут уточняться при структурировании сделки.</w:t>
      </w:r>
    </w:p>
    <w:p>
      <w:pPr>
        <w:pStyle w:val="Normal"/>
        <w:jc w:val="both"/>
        <w:rPr/>
      </w:pPr>
      <w:r>
        <w:rPr/>
        <w:t>Консультант по реструктуризации долга компании – Райффайзенбанк. Вчера в банке отказались от комментариев. В «ЮТэйр» на запрос «Ъ» не ответили.</w:t>
      </w:r>
    </w:p>
    <w:p>
      <w:pPr>
        <w:pStyle w:val="Normal"/>
        <w:jc w:val="both"/>
        <w:rPr/>
      </w:pPr>
      <w:r>
        <w:rPr/>
        <w:t>Как сообщал «Онлайн» 15 декабря, «ЮТэйр» также представила банкам-кредиторам и проект меморандума о реструктуризации своей задолженности. По последней отчетности «ЮТэйр» по МСФО (за 2013 год) операционная прибыль группы сократилась на 80%, до 635 млн руб., чистый убыток составил 4,5 млрд руб., обязательства достигли почти 114 млрд руб. (60 млрд руб. из них на конец года были краткосрочными). Убыток от пассажирских перевозок вырос почти вдвое, до 15,2 млрд руб. За девять месяцев 2014 года по РСБУ «ЮТэйр» сократила чистую прибыль в 23,8 раза, до 9,2 млн руб., краткосрочные обязательства составили 64,2 млрд руб., долгосрочные – 28,2 млрд руб.</w:t>
      </w:r>
    </w:p>
    <w:p>
      <w:pPr>
        <w:pStyle w:val="Normal"/>
        <w:jc w:val="both"/>
        <w:rPr/>
      </w:pPr>
      <w:r>
        <w:rPr/>
        <w:t>Вчера в Альфа-банке, подавшем уже семь исков к перевозчику (требования по одному из заявлений составляют $11,8 млн, еще по двум – по 22 млн руб., банк также потребовал ареста воздушных судов), подтвердили получение предложений по реструктуризации задолженности «ЮТэйр», но заявили, что еще не изучили их. Но вчера компании удалось добиться приостановки ареста более 53 вертолетов по требованию банка. Кроме того, в конце прошлой недели к «ЮТэйр» подали иски лизинговая «Югра СПб» на 653 млн руб. и ОАО «Международный аэропорт Нижний Новгород» на 1,3 млн руб.</w:t>
      </w:r>
    </w:p>
    <w:p>
      <w:pPr>
        <w:pStyle w:val="Normal"/>
        <w:jc w:val="both"/>
        <w:rPr/>
      </w:pPr>
      <w:r>
        <w:rPr/>
        <w:t>Глава направления анализа долговых рынков Промсвязьбанка Игорь Голубев считает предложенные условия не соответствующими текущему рынку и «невыгодными для самой авиакомпании»: многие держатели облигаций могут предпочесть обратиться в суд, а не дожидаться выплат. Оптимальный вариант реструктуризации – удлинение срока обращений бумаг на три-пять лет и повышение ставки, считает он. Возможно, предложенные жесткие и некомфортные условия являются элементом торга с держателями облигаций, считает господин Голубе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6.12.2014; «ПОБЕДА» РАСШИРЯЕТ ГЕОГРАФИЮ ПОЛЕТОВ</w:t>
      </w:r>
    </w:p>
    <w:p>
      <w:pPr>
        <w:pStyle w:val="Normal"/>
        <w:jc w:val="both"/>
        <w:rPr/>
      </w:pPr>
      <w:r>
        <w:rPr/>
        <w:t>Лоукостер «Аэрофлота» перевезет в будущем году более 3 млн человек</w:t>
      </w:r>
    </w:p>
    <w:p>
      <w:pPr>
        <w:pStyle w:val="Normal"/>
        <w:jc w:val="both"/>
        <w:rPr/>
      </w:pPr>
      <w:r>
        <w:rPr/>
        <w:t>Российский лоукостер «Победа» (группа «Аэрофлот») в 2015 году перевезет более 3 млн человек. Такой прогноз заявлен в презентации, подготовленной к заседанию общественного совета «Аэрофлота», состоявшемуся в понедельник. К началу 2015 года «Победа» будет летать по 11 направлениям – Волгоград, Самара, Екатеринбург, Пермь, Тюмень, Белгород, Сургут, Владикавказ, Челябинск, Сочи и Минеральные Воды.</w:t>
      </w:r>
    </w:p>
    <w:p>
      <w:pPr>
        <w:pStyle w:val="Normal"/>
        <w:jc w:val="both"/>
        <w:rPr/>
      </w:pPr>
      <w:r>
        <w:rPr/>
        <w:t>Среди возможных вариантов маршрутов города Краснодарского края (Анапа, Геленджик), а также Мурманск, Архангельск и Новосибирск. Данную информацию «Известиям» подтвердили и в пресс-службе «Победы». Уточнив, что маршруты в Краснодарский край должны появиться ближе к летнему сезону 2015 года.</w:t>
      </w:r>
    </w:p>
    <w:p>
      <w:pPr>
        <w:pStyle w:val="Normal"/>
        <w:jc w:val="both"/>
        <w:rPr/>
      </w:pPr>
      <w:r>
        <w:rPr/>
        <w:t xml:space="preserve">– </w:t>
      </w:r>
      <w:r>
        <w:rPr/>
        <w:t>Полеты в Новосибирск, Мурманск, Архангельск, Ульяновск, Ставрополь, Уфу и другие направления планируется открыть в 2015 году. Кроме того, мы уже открыли продажу билетов в Сочи на период новогодних праздников, первый рейс намечен на 30 декабря 2014 года, – пояснили в компании.</w:t>
      </w:r>
    </w:p>
    <w:p>
      <w:pPr>
        <w:pStyle w:val="Normal"/>
        <w:jc w:val="both"/>
        <w:rPr/>
      </w:pPr>
      <w:r>
        <w:rPr/>
        <w:t>«Победа» начала полеты 1 декабря 2015 года. На данный момент авиакомпания совершает рейсы в Волгоград, Самару, Екатеринбург, Белгород, Пермь и Тюмень. С 26 декабря также начнутся полеты во Владикавказ и Сургут. С 27 декабря – в Челябинск, а с 30 декабря – в Сочи. Расширению географии полетов будет способствовать увеличение парка воздушных судов компании. «Победа» в 2015 году планирует эксплуатировать 13 новых самолетов Boeing 737-800NG, пояснил представитель компании.</w:t>
      </w:r>
    </w:p>
    <w:p>
      <w:pPr>
        <w:pStyle w:val="Normal"/>
        <w:jc w:val="both"/>
        <w:rPr/>
      </w:pPr>
      <w:r>
        <w:rPr/>
        <w:t>Флот «Победы» в течение 2015 года будет увеличен до 13 самолетов, что позволит авиакомпании начать совершать полеты по 30–34 направлениям.</w:t>
      </w:r>
    </w:p>
    <w:p>
      <w:pPr>
        <w:pStyle w:val="Normal"/>
        <w:jc w:val="both"/>
        <w:rPr/>
      </w:pPr>
      <w:r>
        <w:rPr/>
        <w:t xml:space="preserve">– </w:t>
      </w:r>
      <w:r>
        <w:rPr/>
        <w:t>В будущем году авиакомпания перевезет предположительно 3–3,2 млн пассажиров, – сообщается в презентации. Такой результат позволит перевозчику войти в топ-10 авиакомпаний России по объемам перевозок.</w:t>
      </w:r>
    </w:p>
    <w:p>
      <w:pPr>
        <w:pStyle w:val="Normal"/>
        <w:jc w:val="both"/>
        <w:rPr/>
      </w:pPr>
      <w:r>
        <w:rPr/>
        <w:t xml:space="preserve">– </w:t>
      </w:r>
      <w:r>
        <w:rPr/>
        <w:t>Достичь показателя в 3–3,2 млн вполне реально, – говорит директор консалтинговой компании «Инфомост» Борис Рыбак. – Всё зависит от того, будет ли парк достаточным. На мой взгляд, в России сейчас вряд ли найдется 30 внутренних направлений, на которых рейсы будут рентабельны. По моему мнению, наиболее реальная цифра – это 25 направлений. Наиболее рентабельные рейсы из Москвы в Санкт-Петербург, Краснодар, Сочи, Новосибирск, Екатеринбург, Иркутск, Самару, Ростов-на-Дону, Хабаровск.</w:t>
      </w:r>
    </w:p>
    <w:p>
      <w:pPr>
        <w:pStyle w:val="Normal"/>
        <w:jc w:val="both"/>
        <w:rPr/>
      </w:pPr>
      <w:r>
        <w:rPr/>
        <w:t>Сам «Аэрофлот» планирует в 2014 году перевезти 23 млн пассажиров, что на 15% больше показателя 2013 года, – сообщается в презентации к заседанию общественного совета авиакомпании. Там же отмечается, что перевозки группы «Аэрофлот» по итогам года составят 34 млн человек (в прошлом году группа перевезла 31,4 млн пассажиров). К 2025 году группа «Аэрофлот» будет перевозить более 70 млн пассажиров в год, из них не менее 30 млн человек – по России. Группа «Аэрофлот» помимо ОАО «Аэрофлот» включает таких перевозчиков, как «Аврора», «Донавиа», «Оренбургские авиалинии» и «Россия».</w:t>
      </w:r>
    </w:p>
    <w:p>
      <w:pPr>
        <w:pStyle w:val="Normal"/>
        <w:jc w:val="both"/>
        <w:rPr/>
      </w:pPr>
      <w:r>
        <w:rPr/>
        <w:t>По итогам девяти месяцев 2014 года выручка группы «Аэрофлот» достигла 236,7 млрд рублей, что на 6,5% больше, чем за аналогичный период 2013 года, следует из презентации. Выручка авиаперевозчика «Аэрофлот» за аналогичный период выросла на 12,9% и составила 189,3 млрд рублей. Планируется, что бюджет всей группы на 2015 год будет профицитным. Часть бюджета – 1 млрд рублей – будет потрачена компанией на развитие сервис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ВОРОНЕЖ; ДАРЬЯ БОРОДИНА; 16.12.2014; «ГРОЗНЫЙ АВИА» ПОЛУЧИЛА ДОПУСК К ПОЛЕТАМ В ЕРЕВАН ИЗ ВОРОНЕЖА И БЕЛГОРОДА</w:t>
      </w:r>
    </w:p>
    <w:p>
      <w:pPr>
        <w:pStyle w:val="Normal"/>
        <w:jc w:val="both"/>
        <w:rPr/>
      </w:pPr>
      <w:r>
        <w:rPr/>
        <w:t>Росавиация выдала чеченской авиакомпании «Грозный Авиа» допуск на выполнение регулярных рейсов в Ереван из Воронежа и Белгорода, следует из протокола межведомственной комиссии по допуску к выполнению международных перевозок. Полеты планируется выполнять дважды в неделю на самолетах Як-42Д. В то же время документ предусматривает отзыв допусков на ряд международных перевозок из Воронежа у авиакомпании «Руслайн». Так, перевозчик пока не сможет выполнять рейсы из Воронежа в Афины, Бургас, Варну, Вену, Дубровник, Ларнаку и Салоники. Причина отзыва допуска – невыполнение полетов в течение более чем двух последовательных сезонов. Кроме того, авиакомпания «Уральские авиалинии» самостоятельно отозвала допуск на выполнение рейсов Белгород – Дубай, ранее выполнявшихся два раза в неделю. Напомним, вчера стало известно, что авиакомпания «Сибирь» (бренд S7) запустила утренний рейс Москва-Воронеж-Москва. Как сообщает пресс-служба воронежского аэропорта, ежедневные полеты начнутся с 29 декабря на Airbus A319. При этом с 10 ноября авиакомпания уже выполняет вечерние рейсы из Воронежа в Москв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12.2014; АЭРОПОРТ АНАПЫ ПЕРЕВЕЛИ НА КРУГЛОСУТОЧНЫЙ РЕЖИМ РАБОТЫ ИЗ-ЗА НЕЛЕТНОЙ ПОГОДЫ В РАЙОНЕ КРАСНОДАРА</w:t>
      </w:r>
    </w:p>
    <w:p>
      <w:pPr>
        <w:pStyle w:val="Normal"/>
        <w:jc w:val="both"/>
        <w:rPr/>
      </w:pPr>
      <w:r>
        <w:rPr/>
        <w:t>Аэропорт Анапы временно переводится на круглосуточный режим работы из-за нелетной погоды в районе Краснодара. Об этом корр. ТАСС сообщили в Росавиации.</w:t>
      </w:r>
    </w:p>
    <w:p>
      <w:pPr>
        <w:pStyle w:val="Normal"/>
        <w:jc w:val="both"/>
        <w:rPr/>
      </w:pPr>
      <w:r>
        <w:rPr/>
        <w:t>«В связи с тем, что Краснодар по метеоусловиям не принимает самолеты, аэропорт Анапы стал запасным для направлявшихся туда самолетов»,– сказал представитель ведомства. По его словам, к этому часу в воздушной гавани Краснодара не смогли совершить посадку около двух десятков следовавших сюда самолетов. Большая часть из них ушли на Анапу, еще несколько бортов приземлились в Сочи.</w:t>
      </w:r>
    </w:p>
    <w:p>
      <w:pPr>
        <w:pStyle w:val="Normal"/>
        <w:jc w:val="both"/>
        <w:rPr/>
      </w:pPr>
      <w:r>
        <w:rPr/>
        <w:t>Кроме того, в ближайшее время пассажиров, приземлившихся в Анапе, доставят в Краснодар на автобусах, порядок движения которых сейчас согласовывается с региональными властями.</w:t>
      </w:r>
    </w:p>
    <w:p>
      <w:pPr>
        <w:pStyle w:val="Normal"/>
        <w:jc w:val="both"/>
        <w:rPr/>
      </w:pPr>
      <w:r>
        <w:rPr/>
        <w:t>Что же касается погодных условий, то по данным метеорологов в ближайшее время густой туман в районе Краснодара не рассеетс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12.2014; РОСАВИАЦИЯ РАЗРЕШИЛА ТРАНСАЭРО ЛЕТАТЬ В ПРАГУ</w:t>
      </w:r>
    </w:p>
    <w:p>
      <w:pPr>
        <w:pStyle w:val="Normal"/>
        <w:jc w:val="both"/>
        <w:rPr/>
      </w:pPr>
      <w:r>
        <w:rPr/>
        <w:t>Росавиация допустила авиакомпанию «Трансаэро» (MOEX: TRNS) к выполнению рейсов по маршруту Москва – Прага, говорится в материалах ведомства.</w:t>
      </w:r>
    </w:p>
    <w:p>
      <w:pPr>
        <w:pStyle w:val="Normal"/>
        <w:jc w:val="both"/>
        <w:rPr/>
      </w:pPr>
      <w:r>
        <w:rPr/>
        <w:t>«Трансаэро» назначена вторым перевозчиком от России на маршруте Москва – Прага, начнет выполнять полеты с лета 2015 г. с частотой до 7 раз в неделю. В настоящее время единственным перевозчиком с российской стороны является «Аэрофлот» (MOEX: AFLT). Назначенным перевозчиком со стороны Чехии является авиакомпания Czech Airlines.</w:t>
      </w:r>
    </w:p>
    <w:p>
      <w:pPr>
        <w:pStyle w:val="Normal"/>
        <w:jc w:val="both"/>
        <w:rPr/>
      </w:pPr>
      <w:r>
        <w:rPr/>
        <w:t>Росавиация отклонила заявки авиакомпаний «Сибирь» и «Глобус» (входят в группу S7 (MOEX: AVSI)), авиакомпании «Россия» (входит в группу «Аэрофлот») и авиакомпании «Уральские авиалинии» на допуск к выполнению рейсов по этому направлению.</w:t>
      </w:r>
    </w:p>
    <w:p>
      <w:pPr>
        <w:pStyle w:val="Normal"/>
        <w:jc w:val="both"/>
        <w:rPr/>
      </w:pPr>
      <w:r>
        <w:rPr/>
        <w:t>В материалах Росавиации также говорится, что ведомство допустило авиакомпанию «Оренбургские авиалинии» (Orenair, также входит в группу «Аэрофлот») к выполнению рейсов по маршруту Москва – Гоа четыре раза в неделю. Одновременно с этим Росавиация разрешила «Трансаэро» увеличить частоту рейсов по этому маршруту до семи в неделю.</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5.12.2014; «АЭРОФЛОТ» ОБЖАЛУЕТ В СУДЕ ШТРАФЫ ГОСАВИАСЛУЖБЫ УКРАИНЫ НА $8 МЛН ЗА ПОЛЕТЫ В КРЫМ</w:t>
      </w:r>
    </w:p>
    <w:p>
      <w:pPr>
        <w:pStyle w:val="Normal"/>
        <w:jc w:val="both"/>
        <w:rPr/>
      </w:pPr>
      <w:r>
        <w:rPr/>
        <w:t>«Аэрофлот» обжалует в суде штрафы за полеты в Крым, выписанные крупнейшей российской авиакомпании Госавиаслужбой Украины, на сумму около 8 миллионов долларов, говорится в опубликованной в Twitter презентации перевозчика.</w:t>
      </w:r>
    </w:p>
    <w:p>
      <w:pPr>
        <w:pStyle w:val="Normal"/>
        <w:jc w:val="both"/>
        <w:rPr/>
      </w:pPr>
      <w:r>
        <w:rPr/>
        <w:t>Представитель «Аэрофлота» пояснил РИА Новости, что речь идет об обжаловании в окружном административном суде города Киева.</w:t>
      </w:r>
    </w:p>
    <w:p>
      <w:pPr>
        <w:pStyle w:val="Normal"/>
        <w:jc w:val="both"/>
        <w:rPr/>
      </w:pPr>
      <w:r>
        <w:rPr/>
        <w:t>Ранее Госавиаслужба Украины выписала российским авиакомпаниям штрафы на 261,5 миллиона гривен (около 17 миллионов долларов) за полеты в Крым. Росавиация заявляла, что Госавиаслужба Украины не вправе штрафовать авиакомпании РФ, поскольку они осуществляли полеты в воздушном пространстве РФ. Крым стал российским регионом по итогам мартовского референдума. Украинские власти считают полуостров своим.</w:t>
      </w:r>
    </w:p>
    <w:p>
      <w:pPr>
        <w:pStyle w:val="Normal"/>
        <w:jc w:val="both"/>
        <w:rPr/>
      </w:pPr>
      <w:r>
        <w:rPr/>
        <w:t>«За полеты в Симферополь Госавиаслужба Украины выписала «Аэрофлоту» штрафы на сумму около 8 миллионов долларов – обжалования направлены в суд… Службой безопасности Украины по той же причине против «Аэрофлота» возбуждено уголовное дело», – говорится в презентации, озаглавленной «Завершающее заседание общественного совета «Аэрофлота». В каком именно суде «Аэрофлот» обжалует штрафы, представитель авиакомпании оперативно ответить затруднился.</w:t>
      </w:r>
    </w:p>
    <w:p>
      <w:pPr>
        <w:pStyle w:val="Normal"/>
        <w:jc w:val="both"/>
        <w:rPr/>
      </w:pPr>
      <w:r>
        <w:rPr/>
        <w:t>«Аэрофлот» напомнил, что издержки авиакомпании из-за облета украинской территории составляют 20 миллионов долларов в год. Кризис на Украине, говорится в материалах, также стал причиной прекращения деятельности лоукостера «Добролет».</w:t>
      </w:r>
    </w:p>
    <w:p>
      <w:pPr>
        <w:pStyle w:val="Normal"/>
        <w:jc w:val="both"/>
        <w:rPr/>
      </w:pPr>
      <w:r>
        <w:rPr/>
        <w:t>Авиакомпания напоминает и о ряде случаев недопуска экипажей «Аэрофлота» на территорию Украины по прибытии рейса.</w:t>
      </w:r>
    </w:p>
    <w:p>
      <w:pPr>
        <w:pStyle w:val="Heading3"/>
        <w:jc w:val="both"/>
        <w:rPr>
          <w:rFonts w:ascii="Times New Roman" w:hAnsi="Times New Roman" w:cs="Times New Roman"/>
          <w:sz w:val="24"/>
          <w:szCs w:val="24"/>
        </w:rPr>
      </w:pPr>
      <w:r>
        <w:rPr>
          <w:rFonts w:cs="Times New Roman" w:ascii="Times New Roman" w:hAnsi="Times New Roman"/>
          <w:sz w:val="24"/>
          <w:szCs w:val="24"/>
        </w:rPr>
        <w:t>MK.RU; ЛЮДМИЛА АЛЕКСАНДРОВА; 15.12.2014; ЗАКРЫТИЕ УКРАИНСКИХ АЭРОПОРТОВ: ГРУЗЫ НАТО ИЛИ АНТИРОССИЙСКАЯ ИСТЕРИЯ?</w:t>
      </w:r>
    </w:p>
    <w:p>
      <w:pPr>
        <w:pStyle w:val="Normal"/>
        <w:jc w:val="both"/>
        <w:rPr/>
      </w:pPr>
      <w:r>
        <w:rPr/>
        <w:t>Закрытие воздушного пространства над востоком Украины продлевается на неопределенный срок. Государственная авиационная служба Украины заявляет, что аэропорты Харькова, Днепропетровска и Запорожья закрыты из-за угрозы безопасности. А вот представители ДНР сообщают, что это связано с разгрузкой в данных аэропортах НАТОвской военной техники, которую доставили транспортные самолеты США.</w:t>
      </w:r>
    </w:p>
    <w:p>
      <w:pPr>
        <w:pStyle w:val="Normal"/>
        <w:jc w:val="both"/>
        <w:rPr/>
      </w:pPr>
      <w:r>
        <w:rPr/>
        <w:t>«Запреты на полеты в аэропортах Запорожья, Харькова и Днепропетровска вызваны угрозой безопасности полетов гражданской авиации. На сегодня срок отмены запрета не определен» – такое сообщение появилось 15 декабря на сайте Госавиаслужбы, и это несмотря на то что днем ранее глава авиационной службы заявлял, что аэропорты откроются 16 декабря утром. Также высокопоставленные украинские чиновники объяснили принятые меры «угрозой теракта».</w:t>
      </w:r>
    </w:p>
    <w:p>
      <w:pPr>
        <w:pStyle w:val="Normal"/>
        <w:jc w:val="both"/>
        <w:rPr/>
      </w:pPr>
      <w:r>
        <w:rPr/>
        <w:t>СМИ Незалежной между тем выдвинули версию о необходимости закрытия аэропортов для размещения там средств ПВО.</w:t>
      </w:r>
    </w:p>
    <w:p>
      <w:pPr>
        <w:pStyle w:val="Normal"/>
        <w:jc w:val="both"/>
        <w:rPr/>
      </w:pPr>
      <w:r>
        <w:rPr/>
        <w:t>Российское Министерство транспорта уже высказало свое мнение насчет неожиданного закрытия украинских воздушных пространств. Минтранс назвал введенный запрет «безосновательным» и нарушающим международные обязательства украинских авиавластей.</w:t>
      </w:r>
    </w:p>
    <w:p>
      <w:pPr>
        <w:pStyle w:val="Normal"/>
        <w:jc w:val="both"/>
        <w:rPr/>
      </w:pPr>
      <w:r>
        <w:rPr/>
        <w:t>ДНР не осталась в стороне и попыталась своими силами выяснить причину закрытия аэропортов. На сайте «Новороссии» сообщили, что аэропорты Запорожья, Днепропетровска и Харькова были закрыты в связи с тем, что там приземлились два транспортных самолета США, а также два «Геркулеса». Ранее сообщалось, что аэропорты закрывают «по просьбе военных».</w:t>
      </w:r>
    </w:p>
    <w:p>
      <w:pPr>
        <w:pStyle w:val="Normal"/>
        <w:jc w:val="both"/>
        <w:rPr/>
      </w:pPr>
      <w:r>
        <w:rPr/>
        <w:t>«МК» попытался выяснить у экспертов, в чем же может быть причина неожиданного закрытия воздушного пространства над восточной Украиной.</w:t>
      </w:r>
    </w:p>
    <w:p>
      <w:pPr>
        <w:pStyle w:val="Normal"/>
        <w:jc w:val="both"/>
        <w:rPr/>
      </w:pPr>
      <w:r>
        <w:rPr/>
        <w:t>Игорь Коротченко, главный редактор журнала «Национальная оборона»</w:t>
      </w:r>
    </w:p>
    <w:p>
      <w:pPr>
        <w:pStyle w:val="Normal"/>
        <w:jc w:val="both"/>
        <w:rPr/>
      </w:pPr>
      <w:r>
        <w:rPr/>
        <w:t xml:space="preserve">– </w:t>
      </w:r>
      <w:r>
        <w:rPr/>
        <w:t>Заявление правительства Украины о причине закрытия аэропортов – это легенда. Под ее прикрытием пытаются завуалировать и скрыть факт начала серийных военных поставок.</w:t>
      </w:r>
    </w:p>
    <w:p>
      <w:pPr>
        <w:pStyle w:val="Normal"/>
        <w:jc w:val="both"/>
        <w:rPr/>
      </w:pPr>
      <w:r>
        <w:rPr/>
        <w:t>Военно-транспортные самолеты НАТО сейчас доставляют те или иные системы оружия украинской армии. Я не могу сказать, чьи именно самолеты находятся в аэропортах Украины – американские или, например, британские. Во всяком случае, идет разгрузка техники, военного оборудования. Все это делается для восстановления потенциала украинской армии и говорит о готовности продолжить операцию на Донбассе весной следующего года.</w:t>
      </w:r>
    </w:p>
    <w:p>
      <w:pPr>
        <w:pStyle w:val="Normal"/>
        <w:jc w:val="both"/>
        <w:rPr/>
      </w:pPr>
      <w:r>
        <w:rPr/>
        <w:t>Руслан Пухов, директор Центра анализа стратегий и технологий:</w:t>
      </w:r>
    </w:p>
    <w:p>
      <w:pPr>
        <w:pStyle w:val="Normal"/>
        <w:jc w:val="both"/>
        <w:rPr/>
      </w:pPr>
      <w:r>
        <w:rPr/>
        <w:t xml:space="preserve">– </w:t>
      </w:r>
      <w:r>
        <w:rPr/>
        <w:t>Мне не очень верится в то, что аэропорты были закрыты из-за опасности полетов. Я думаю, что украинцев сейчас беспокоит все что угодно, только не безопасность полетов. Я думаю, это сделано в русле русофобской политики – для разрушения связи между Россией и Украиной.</w:t>
      </w:r>
    </w:p>
    <w:p>
      <w:pPr>
        <w:pStyle w:val="Normal"/>
        <w:jc w:val="both"/>
        <w:rPr/>
      </w:pPr>
      <w:r>
        <w:rPr/>
        <w:t>А по поводу заявлений ДНР о разгрузке военной техники НАТО – любому, кто занимается международными отношениями, понятно, что это «бред сивой кобылы». Это физически невозможно. Американцы никогда не стали бы рисковать своими жизнями. Аэропорты в Харькове и Днепропетровске – не в лучшем виде. Самолеты легко могли сбить ополченцы. Американцы ради ближайших союзников-то – таких как британцы, канадцы – не рискуют. А ради каких-то украинцев...</w:t>
      </w:r>
    </w:p>
    <w:p>
      <w:pPr>
        <w:pStyle w:val="Normal"/>
        <w:jc w:val="both"/>
        <w:rPr/>
      </w:pPr>
      <w:r>
        <w:rPr/>
        <w:t>В нынешних условиях Путин достаточно четко дал американцам понять, что если они будут поставлять летальное оружие Киеву, то это не останется безнаказанным. Ведь потом по странному стечению обстоятельств это оружие может оказаться в третьей стране и целиться уже по тем же американцам. Это также является одной из причин, по которой они не будут поставлять Украине оружие.</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5.12.2014; ПРОБЛЕМУ СООБЩЕНИЯ С КРЫМОМ ПРЕДЛАГАЮТ РЕШАТЬ ЗА СЧЕТ МАЛОМЕСТНЫХ САМОЛЕТОВ</w:t>
      </w:r>
    </w:p>
    <w:p>
      <w:pPr>
        <w:pStyle w:val="Normal"/>
        <w:jc w:val="both"/>
        <w:rPr/>
      </w:pPr>
      <w:r>
        <w:rPr/>
        <w:t>Для развития авиасообщения с Крымом необходимо использовать существующие на полуострове в настоящее время запущенные и неработающие аэропорты и авиаплощадки, поскольку аэропорт Симферополя ограничен в своих объемах, заявил корреспонденту ИА REGNUM председатель Комиссии по гражданской авиации Общественного совета Ространснадзора, заслуженный пилот СССР Олег Смирнов. «Авиационное движение между Крымом и материковой Россией организовано в полном объеме. Но есть одно но – единственная точка, куда сейчас регулярно можно летать – это Симферополь. А Симферополь, как известно, ограничен в своих объемах. Сейчас он справляется, но необходимо расширять площади аэропорта и расширять аэронавигационные системы», – отметил Смирнов.</w:t>
      </w:r>
    </w:p>
    <w:p>
      <w:pPr>
        <w:pStyle w:val="Normal"/>
        <w:jc w:val="both"/>
        <w:rPr/>
      </w:pPr>
      <w:r>
        <w:rPr/>
        <w:t>Возможности аэропорта, по словам эксперта, не единственное ограничение: «Еще есть ограничение по дорожной инфраструктуре. Инфраструктура автодорожная не справляется с тем потоком, который прибывает в Симферополь. Второй тромб очень серьезный – это крымский перешеек. Там тоже большая работа проделана по организации движения паромов, но паром также оказался слабым местом: как только возникает шторм на море, паром этот останавливается».</w:t>
      </w:r>
    </w:p>
    <w:p>
      <w:pPr>
        <w:pStyle w:val="Normal"/>
        <w:jc w:val="both"/>
        <w:rPr/>
      </w:pPr>
      <w:r>
        <w:rPr/>
        <w:t>Олег Смирнов отметил, что до тех пор, пока будут проводится работы по строительству моста и расширению автодорог, на что уйдет немало времени, нужно использовать другие существующие возможности решения транспортной проблемы: «Остается, на мой взгляд, один единственный путь – использовать ресурсы Крыма. Какие ресурсы валяются на дороге сейчас? В Крыму огромное количество аэродромов – запущенных, неработающих. Есть и работающие аэродромы, но они принадлежат либо Министерству обороны, либо другим ведомствам, аэроклубам. А это – ресурс Крыма, и ничего не стоит передать эти маленькие аэродромы и площадки в надлежащее управление, чтобы они использовались для малых самолетов гражданской авиации. Необходимо их перевести или в статус совместного базирования, или в статус аэропортов (площадок) местных авиалиний. Второй ресурс – пилоты. Где взять пилотов для того, чтобы организовать полеты на малых самолетах? Там их сотни – это бывшие военные летчики, которые сейчас ушли в отставку и сидят без дела, а возраст у них 40-45 лет – самый расцвет. Третий ресурс – инженеры-техники авиационные. Тысячи инженеров-техников сидят без работы. И они готовы обслуживать самолеты – только клич кинь».</w:t>
      </w:r>
    </w:p>
    <w:p>
      <w:pPr>
        <w:pStyle w:val="Normal"/>
        <w:jc w:val="both"/>
        <w:rPr/>
      </w:pPr>
      <w:r>
        <w:rPr/>
        <w:t>Эксперт видит выход в создании авиакомпании, которая позволит туристам добираться из своих городов к курортам Крыма, минуя Симферополь: «Необходимо создать Крымскую авиакомпанию, вооружив ее самолетами вместимостью 10-40 мест. Если это делать быстро, то можно взять в аренду имеющиеся на свободном рынке самолеты западного производства. По мере восстановления собственного авиапрома переходить на свои самолеты. Шесть-семь аэродромов перекроют всю площадь Крыма. Авиалинии на эти аэродромы проложить между собой, между Ростовом, Краснодаром, городами Центра и Поволжья. Эта схема позволит подвозить клиентов прямо к пляжам, санаториям и курортам. Это то, что нужно народу, который летит в Крым отдыхать. И забурлит вот эта жизнь, пока идет строительство, пока идет расширение дорог. Это очень удобно, это быстро делается, и это вполне объективно».</w:t>
      </w:r>
    </w:p>
    <w:p>
      <w:pPr>
        <w:pStyle w:val="Normal"/>
        <w:jc w:val="both"/>
        <w:rPr/>
      </w:pPr>
      <w:r>
        <w:rPr/>
        <w:t>Олег Смирнов заметил, что в случае, если этот проект будет осуществлен, он привлечет и частных инвесторов: «Это уже вырисовывается государственно-частное партнерство. И все это закрутится – это тысячи рабочих мест для крымчан. Это низкие цены. Вот такой выход из ситуации с транспортной напряженностью я вижу. Властям Крыма, при поддержке центра, задача вполне посильная».</w:t>
      </w:r>
    </w:p>
    <w:p>
      <w:pPr>
        <w:pStyle w:val="Normal"/>
        <w:jc w:val="both"/>
        <w:rPr/>
      </w:pPr>
      <w:r>
        <w:rPr/>
        <w:t>Он прокомментировал и цены на авиабилеты в Крым, которые в действительности оказываются не такими доступными, как было обещано после воссоединения Крыма с Россией: «Цена билета не складывается из указаний и постановлений. Это – рыночная категория. Сейчас билет дорогой еще и потому, что туда не летает лоукостер «Победа», созданный для того, чтобы возить пассажиров по сниженным тарифам». Авиакомпания воздерживается от этих полетов из-за санкционных рисков, которые вынудили прекратить свое существование «Добролет». Однако в такой зависимости, по замечанию эксперта, находится вся гражданская авиация России: «Если вдруг «Боинги», «Эйрбасы» попадут под санкции, то мы с вами, все население страны, вынуждены будем пересесть на оленьи и собачьи упряжки. Особенно это касается тех районов, где нет никакого транспорта кроме авиации. А таких районов у нас 60% площадей нашей страны. Это север, Дальний Восток. Не дай бог, конечно! Будем надеяться, что этого не произойдет, но такую кнопку нажать Западу очень просто, и она будет для нас катастрофичной. При этом, если организовать Крымскую авиакомпанию с маломестными самолётами, то стоимость таких перелётов может быть до 5000 рублей за одно место».</w:t>
      </w:r>
    </w:p>
    <w:p>
      <w:pPr>
        <w:pStyle w:val="Normal"/>
        <w:jc w:val="both"/>
        <w:rPr/>
      </w:pPr>
      <w:r>
        <w:rPr/>
        <w:t>Смирнов назвал серьезной ошибкой привязку российской авиации к западной технике: «Это грубая экономическая и политическая ошибка была – 100% привязка к западной технике. Мы сегодня 95% пассажирооборота выполняем на самолетах западного производства. Все. Прилетели! Нельзя так. Этот вопрос из категории экономической перешел в категорию национальной безопасности. И первым это понял и объявил президент Российской Федерации, который сказал: «Импортозамещение, господа чиновники-министры». Ну, а правительство у нас смотрит, глазками юридическими хлопает. Это же нужно строить самолеты, а до этого они разрушали наше отечественное самолетостроение. Для того, чтобы разрушить, большого ума не требуется. А для того, чтобы построить, нужен интеллект, знание, умение, обучение и сила воли. Будет ли эта сила у наших министров самолетостроительных – это большой вопрос. Но президент понял, что это категория национальной безопасности. Если 17 миллионов квадратных километров оставить без воздушного транспорта – это будет уже не Россия. Мы из-за своей территории обречены быть великой авиационной державой».</w:t>
      </w:r>
    </w:p>
    <w:p>
      <w:pPr>
        <w:pStyle w:val="Normal"/>
        <w:jc w:val="both"/>
        <w:rPr/>
      </w:pPr>
      <w:r>
        <w:rPr/>
        <w:t>Олег Смирнов полагает, что решить проблемы импортозамещения в отрасли авиастроения можно за относительно короткие сроки, но для этого, как он неоднократно подчеркнул, нужна политическая воля: «Если будут министры – компетентные, образованные, обученные, если будет политическая воля – это можно сделать, тем более при существующих заделах. У нас есть множество самолетов, уже имеющих сертификат. Только надо доработать их чуть-чуть, запустить их производство, и тогда за 3-5 лет мы могли бы 30-40% пассажирооборота взять на самолеты отечественного производства. Для этого есть все предпосылки. Мы до 90-х годов были великой самолетостроительной державой многие десятилетия, мы это уже прошли с вами, мы умеем это делать. Нужна политическая воля и компетентные министры».</w:t>
      </w:r>
    </w:p>
    <w:p>
      <w:pPr>
        <w:pStyle w:val="Normal"/>
        <w:jc w:val="both"/>
        <w:rPr/>
      </w:pPr>
      <w:r>
        <w:rPr/>
        <w:t>Напомним, что вопрос транспортного сообщения с Крымом стал актуальным после присоединения полуострова к России. Эксперты пришли к выводу, что для налаживания сообщения с материковой Россией и обеспечения доступа туристов в Крым нужны бюджетные авиаперевозчики. Однако в самом начале специалистами прогнозировались возможные проблемы, связанные с западными санкциями. Позже с такими трудностями столкнулась авиакомпания «Добролет», которая была вынуждена прекратить свое существование. На смену «Добролету» пришла авиакомпания «Победа», которая в настоящее время не осуществляет полеты в Крым.</w:t>
      </w:r>
    </w:p>
    <w:p>
      <w:pPr>
        <w:pStyle w:val="Normal"/>
        <w:jc w:val="both"/>
        <w:rPr/>
      </w:pPr>
      <w:r>
        <w:rPr/>
        <w:t>Сейчас в Крыму работает только один гражданский аэропорт – в Симферополе. За девять месяцев 2014 года Международный аэропорт «Симферополь» обслужил 2 млн 171 тыс. пассажиров. Об этом сообщил начальник Южного межрегионального территориального управления Федерального агентства воздушного транспорта Владимир Исаев. По его словам, среди аэропортов Южного и Северо-Кавказкого регионов Российской Федерации симферопольский занял третье место по количеству принятых пассажиров. Первое место у аэропорта «Краснодар», второе – «Сочи», четвертое – «Ростов-на-Дону». «Я думаю, мы добьемся, что Крым будет занимать первое место по перевозкам, потому что интерес к Крыму со стороны россиян очень высок», – полагает Исаев. По данным Росавиации, за 2013 год аэропорт «Симферополь» принял 1,2 миллиона человек.</w:t>
      </w:r>
    </w:p>
    <w:p>
      <w:pPr>
        <w:pStyle w:val="Normal"/>
        <w:jc w:val="both"/>
        <w:rPr/>
      </w:pPr>
      <w:r>
        <w:rPr/>
        <w:t>В перспективе, в 2015 году аэропорт «Бельбек» в Севастополе должен начать принимать гражданские рейсы. Что это случится – заявлял в начале декабря на пресс-конференции в Москве губернатор Севастополя Сергей Меняйло. Сейчас между Правительством Севастополя и Министерством обороны России ведутся переговоры для заключения договора о развитии гражданского сектора на аэродроме. Однако федеральное государственное унитарное предприятие «Государственный проектно-изыскательский и научно-исследовательский институт гражданской авиации «Аэропроект» пока не зарегистрировало аэродром «Бельбек» как гражданский. Об этом на прошлой неделе сообщил руководитель «Бельбека» Александр Гудым. Причина этому – отсутствие на аэродроме метеообеспечения. Но переговоры с федеральной службой «Росгидромет» и предприятием «Авиаметтелеком» по поставке метеообрудования уже проведены, техника отправлена в Севастополь. Как только всё установят и метеообеспечение заработает, руководство «Бельбека» отправит дополнительный пакет документов в «Аэропроект» для повторного рассмотрения заявки на получение лицензии на гражданские авиаперевозки.</w:t>
      </w:r>
    </w:p>
    <w:p>
      <w:pPr>
        <w:pStyle w:val="Normal"/>
        <w:jc w:val="both"/>
        <w:rPr/>
      </w:pPr>
      <w:r>
        <w:rPr/>
        <w:t>Мечтает о своём аэропорте и Евпатория, его планируют построить за 8-9 месяцев. Об этом в ноябре заявил глава евпаторийской администрации Андрей Филонов. Планируется, что аэропорт сможет принимать самолёты вместимостью до 100 человек и иметь пропускную способность до трёх тысяч пассажиров в день. По словам Филонова, в Евпатории есть авиамастерские, взлетная полоса находится в хорошем состоянии и требует только шовного ремонта. Для запуска аэропорта необходимо построить терминал. «Скорые поезда из центральной России смогут доезжать до Сочи или Анапы, а оттуда всего час лететь до нас», – сказал глава администрации Евпатории. Однако ключевым вопросом при создании аэропорта станет поиск региональных российских авиаперевозчиков, которые бы согласились летать в Крым.</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10:00Z</dcterms:created>
  <dc:creator>Ким</dc:creator>
  <dc:description/>
  <dc:language>en-US</dc:language>
  <cp:lastModifiedBy>krishtanovskaya</cp:lastModifiedBy>
  <cp:lastPrinted>2008-04-02T17:05:00Z</cp:lastPrinted>
  <dcterms:modified xsi:type="dcterms:W3CDTF">2014-12-16T06:14:00Z</dcterms:modified>
  <cp:revision>4</cp:revision>
  <dc:subject/>
  <dc:title>СОДЕРЖАНИЕ</dc:title>
</cp:coreProperties>
</file>