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2.2014; В КАЛИНИНГРАДСКОМ АЭРОПОРТУ «ХРАБОВО» ВРЕМЕННО ВВЕДЕН РЕЖИМ «ОТКРЫТОЕ НЕБО»</w:t>
      </w:r>
    </w:p>
    <w:p>
      <w:pPr>
        <w:pStyle w:val="Normal"/>
        <w:jc w:val="both"/>
        <w:rPr/>
      </w:pPr>
      <w:r>
        <w:rPr/>
        <w:t>Министерство транспорта РФ приняло решение о временном снятии всех ограничений на выполнение полетов иностранных авиакомпаний в калининградский аэропорт «Храброво», говорится в сообщении Федерального агентства воздушного транспорта (Росавиация).</w:t>
      </w:r>
    </w:p>
    <w:p>
      <w:pPr>
        <w:pStyle w:val="Normal"/>
        <w:jc w:val="both"/>
        <w:rPr/>
      </w:pPr>
      <w:r>
        <w:rPr/>
        <w:t>Снятие ограничений включает в себя «пятую свободу воздуха» из Калининграда в пункты на территории третьих стран, за исключением маршрутов, входящих в систему Транссибирских транзитных авиационных маршрутов, сообщает агентство.</w:t>
      </w:r>
    </w:p>
    <w:p>
      <w:pPr>
        <w:pStyle w:val="Normal"/>
        <w:jc w:val="both"/>
        <w:rPr/>
      </w:pPr>
      <w:r>
        <w:rPr/>
        <w:t>Ограничения снимаются на период трех сезонов расписания IATA (международная ассоциация воздушного транспорта – ИФ): «Лето 2015», «Зима 2015/2016», «Лето 2016».</w:t>
      </w:r>
    </w:p>
    <w:p>
      <w:pPr>
        <w:pStyle w:val="Normal"/>
        <w:jc w:val="both"/>
        <w:rPr/>
      </w:pPr>
      <w:r>
        <w:rPr/>
        <w:t>В сообщении Росавиации отмечается, что российская сторона направила в посольство республики Корея в РФ ноту МИД РФ, в соответствии с которой корейским авиакомпаниям предлагается выполнять полеты в Калининград.</w:t>
      </w:r>
    </w:p>
    <w:p>
      <w:pPr>
        <w:pStyle w:val="Normal"/>
        <w:jc w:val="both"/>
        <w:rPr/>
      </w:pPr>
      <w:r>
        <w:rPr/>
        <w:t>Как сообщалось ранее, министр транспорта РФ Максим Соколов во время своей поездки в Калининград официально сообщил, что принято решение о снятии ограничения для «Храброво» на перелеты для иностранных авиакомпаний.</w:t>
      </w:r>
    </w:p>
    <w:p>
      <w:pPr>
        <w:pStyle w:val="Normal"/>
        <w:jc w:val="both"/>
        <w:rPr/>
      </w:pPr>
      <w:r>
        <w:rPr/>
        <w:t>В настоящее время режим «Открытое небо» действует в аэропортах Владивостока и Сочи. Этот режим означает, что иностранные авиакомпании могут без ограничений выполнять международные полеты, а также совершать транзитные перелеты между третьими странами с посадкой в аэропорту, где действует режим «Открытое неб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2.2014; МИНТРАНС РФ ВРЕМЕННО ВВОДИТ РЕЖИМ «ОТКРЫТОГО НЕБА» В КАЛИНИНГРАДСКОМ АЭРОПОРТУ</w:t>
      </w:r>
    </w:p>
    <w:p>
      <w:pPr>
        <w:pStyle w:val="Normal"/>
        <w:jc w:val="both"/>
        <w:rPr/>
      </w:pPr>
      <w:r>
        <w:rPr/>
        <w:t>Министерство транспорта РФ приняло решение о временном снятии всех ограничений на выполнение полетов иностранных авиакомпаний в калининградский аэропорт «Храброво», говорится в сообщении ведомства.</w:t>
      </w:r>
    </w:p>
    <w:p>
      <w:pPr>
        <w:pStyle w:val="Normal"/>
        <w:jc w:val="both"/>
        <w:rPr/>
      </w:pPr>
      <w:r>
        <w:rPr/>
        <w:t>«Министерством транспорта РФ принято решение о временном на период трех сезонов снятии всех ограничений на выполнение полетов иностранных авиакомпаний в город Калининград, включая полеты по 5-ой свободе воздуха из Калининграда в пункты на территории третьих стран, за исключением маршрутов, входящих в систему Транссибирских транзитных авиационных маршрутов», – говорится в сообщении.</w:t>
      </w:r>
    </w:p>
    <w:p>
      <w:pPr>
        <w:pStyle w:val="Normal"/>
        <w:jc w:val="both"/>
        <w:rPr/>
      </w:pPr>
      <w:r>
        <w:rPr/>
        <w:t xml:space="preserve">Режим «открытого неба» будет действовать три сезона расписания Международной ассоциации воздушного транспорта </w:t>
      </w:r>
      <w:r>
        <w:rPr>
          <w:lang w:val="en-US"/>
        </w:rPr>
        <w:t>IATA</w:t>
      </w:r>
      <w:r>
        <w:rPr/>
        <w:t xml:space="preserve"> – «Лето 2015», «Зима 2015/2016», «Лето 2016».</w:t>
      </w:r>
    </w:p>
    <w:p>
      <w:pPr>
        <w:pStyle w:val="Normal"/>
        <w:jc w:val="both"/>
        <w:rPr/>
      </w:pPr>
      <w:r>
        <w:rPr/>
        <w:t>В ноябре во время рабочей поездки в Калининград министр транспорта Максим Соколов сообщил, что Минтранс принял решение о введении режима «открытого неба» с пятой степенью «свободы воздуха» в калининградском аэропорту «Храброво», что даст возможность и российским, и иностранным авиакомпаниям использовать Калининград как транзитную точку.</w:t>
      </w:r>
    </w:p>
    <w:p>
      <w:pPr>
        <w:pStyle w:val="Normal"/>
        <w:jc w:val="both"/>
        <w:rPr/>
      </w:pPr>
      <w:r>
        <w:rPr/>
        <w:t>Благодаря этому аэропорт получит дополнительный пассажиропоток, что скажется на понижении тарифов на обслуживание, и, в конечном счете, на цене на билет. Предоставление так называемой пятой степени свободы воздуха иностранным авиакомпаниям позволит им совершить посадку со своими пассажирами на борту и брать транзитных пассажиров.</w:t>
      </w:r>
    </w:p>
    <w:p>
      <w:pPr>
        <w:pStyle w:val="Normal"/>
        <w:jc w:val="both"/>
        <w:rPr/>
      </w:pPr>
      <w:r>
        <w:rPr/>
        <w:t>Калининград станет третьим городом в стране, который получит статус открытого аэропорта по «пятой степени свободы». Режим «открытого неба», который снимает ограничения на полеты иностранных компаний в город, в настоящее время действует в двух российских аэропортах – Владивостока и Сочи. В Сочи такой режим был введен 19 ок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2.12.2014; РЕКОРДНЫЕ ИТОГИ: РОССИЙСКИЕ АВИАКОМПАНИИ ДО КОНЦА ГОДА ПЕРЕВЕЗУТ 95 МЛН ПАССАЖИРОВ</w:t>
      </w:r>
    </w:p>
    <w:p>
      <w:pPr>
        <w:pStyle w:val="Normal"/>
        <w:jc w:val="both"/>
        <w:rPr/>
      </w:pPr>
      <w:r>
        <w:rPr/>
        <w:t>Российские авиакомпании в текущем году перевезут около 95 миллионов пассажиров. Такие данные сообщил глава Минтранса РФ Максим Соколов в ходе Правительственного часа в Госдуме.</w:t>
      </w:r>
    </w:p>
    <w:p>
      <w:pPr>
        <w:pStyle w:val="Normal"/>
        <w:jc w:val="both"/>
        <w:rPr/>
      </w:pPr>
      <w:r>
        <w:rPr/>
        <w:t>«В этом году авиакомпании РФ выйдут на 95 млн человек в год. Это абсолютный рекорд», – приводит «Интерфакс» слова Максима Соколова. Рост показателя свидетельствует о повышении доступности авиаперевозок для россиян, отметил министр.</w:t>
      </w:r>
    </w:p>
    <w:p>
      <w:pPr>
        <w:pStyle w:val="Normal"/>
        <w:jc w:val="both"/>
        <w:rPr/>
      </w:pPr>
      <w:r>
        <w:rPr/>
        <w:t>Увеличение числа авиаперевозок на внутренних рейсах составит более 19 процентов, тогда как в прошлом году компании увеличили перевозки пассажиров на 14 процентов, сказал Соколов.</w:t>
      </w:r>
    </w:p>
    <w:p>
      <w:pPr>
        <w:pStyle w:val="Normal"/>
        <w:jc w:val="both"/>
        <w:rPr/>
      </w:pPr>
      <w:r>
        <w:rPr/>
        <w:t>«ФедералПресс» напоминает: летом президент РФ Владимир Путин призвал создать механизмы, которые позволили бы загружать местные авиалинии, что позволит сформировать спрос на отечественные самолеты: «Рынок нужен, рынок перевозок нужен с соответствующим обеспеченным спросом. Если этого не будет, то никто не будет производить. Будем потихонечку закупать по два-три самолетика где-нибудь за границей, но это же не то, что нам нужно для развития отечественной авиации».</w:t>
      </w:r>
    </w:p>
    <w:p>
      <w:pPr>
        <w:pStyle w:val="Normal"/>
        <w:jc w:val="both"/>
        <w:rPr/>
      </w:pPr>
      <w:r>
        <w:rPr/>
        <w:t>В настоящее время ведется работа над несколькими проектами, ключевым из которых является проект среднемагистрального самолета МС-21 (Як-242), способного преодолеть пять тысяч километров со 180 пассажирами на борту.</w:t>
      </w:r>
    </w:p>
    <w:p>
      <w:pPr>
        <w:pStyle w:val="Normal"/>
        <w:jc w:val="both"/>
        <w:rPr/>
      </w:pPr>
      <w:r>
        <w:rPr/>
        <w:t>В конце августа российское правительство предоставило госгарантии на реализацию проекта по созданию нового отечественного пассажирского самолета МС-21. Госгарантии в обеспечение исполнения обязательств ОАО «Корпорация Иркут» предоставлены на сумму до 400 миллионов долларов. Первый МС-21 должен быть собран уже к концу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2.12.2014; РОСАВТОДОР СОЗДАЛ КАЗЕННУЮ СТРУКТУРУ ДЛЯ УПРАВЛЕНИЯ СТРОИТЕЛЬСТВОМ КЕРЧЕНСКОГО МОСТА</w:t>
      </w:r>
    </w:p>
    <w:p>
      <w:pPr>
        <w:pStyle w:val="Normal"/>
        <w:jc w:val="both"/>
        <w:rPr/>
      </w:pPr>
      <w:r>
        <w:rPr/>
        <w:t>Федеральное дорожное агентство (Росавтодор) создало казенное учреждение (ФКУ) «Упрдор Тамань» для управления строительством транспортного перехода через Керченский пролив и подходов к нему, рассказал РИА «Новости» представитель агентства.</w:t>
      </w:r>
    </w:p>
    <w:p>
      <w:pPr>
        <w:pStyle w:val="Normal"/>
        <w:jc w:val="both"/>
        <w:rPr/>
      </w:pPr>
      <w:r>
        <w:rPr/>
        <w:t>По его информации, главой учреждения назначен гендиректор ОАО «Транспортный переход через Керченский пролив» Александр Афанасьев. ОАО «ТПКП» – дочерняя организация госкомпании «Автодор», которой первоначально поручили реализовывать проект. Также Афанасьев является секретарем рабочей группы Минтранса по обеспечению Крымского полуострова транспортным сообщением через Керченский пролив.</w:t>
      </w:r>
    </w:p>
    <w:p>
      <w:pPr>
        <w:pStyle w:val="Normal"/>
        <w:jc w:val="both"/>
        <w:rPr/>
      </w:pPr>
      <w:r>
        <w:rPr/>
        <w:t>Заместителем руководителя «Упрдор «Тамань» назначен Роман Новиков, гендиректор ФКУ ДСД «Дальний Восток».</w:t>
      </w:r>
    </w:p>
    <w:p>
      <w:pPr>
        <w:pStyle w:val="Normal"/>
        <w:jc w:val="both"/>
        <w:rPr/>
      </w:pPr>
      <w:r>
        <w:rPr/>
        <w:t>Ранее министр транспорта Максим Соколов говорил, что генеральный подрядчик строительства Керченского моста может быть выбран до конца года.</w:t>
      </w:r>
    </w:p>
    <w:p>
      <w:pPr>
        <w:pStyle w:val="Normal"/>
        <w:jc w:val="both"/>
        <w:rPr/>
      </w:pPr>
      <w:r>
        <w:rPr/>
        <w:t>По его словам, уже завершены изыскательские работы и сформировано технико-экономическое обоснование. Сейчас продолжаются проектные работы. Сроки сжатые, говорил он. Переход должен быть введен на рубеже 2018-2019 годов.</w:t>
      </w:r>
    </w:p>
    <w:p>
      <w:pPr>
        <w:pStyle w:val="Normal"/>
        <w:jc w:val="both"/>
        <w:rPr/>
      </w:pPr>
      <w:r>
        <w:rPr/>
        <w:t>Напомним, на этой неделе от участия в проекте отказалась компания Геннадия Тимченко «Стройтрансгаз», которую с самого начала считали главным претендентом на роль генподрядчика. «Это очень тяжелый проект, не уверен, что мы справимся. Не хочется брать репутационные риски на себя», – пояснил Тимченко.</w:t>
      </w:r>
    </w:p>
    <w:p>
      <w:pPr>
        <w:pStyle w:val="Normal"/>
        <w:jc w:val="both"/>
        <w:rPr/>
      </w:pPr>
      <w:r>
        <w:rPr/>
        <w:t>Предполагаемая стоимость моста длиной 19 км составляет 228,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ОКСАНА ПЕРЕПЕЛИЦА; 12.12.2014; СТРОИТЕЛЬСТВО ТЕРМИНАЛОВ В ПОРТУ ТАМАНЬ</w:t>
      </w:r>
    </w:p>
    <w:p>
      <w:pPr>
        <w:pStyle w:val="Normal"/>
        <w:jc w:val="both"/>
        <w:rPr/>
      </w:pPr>
      <w:r>
        <w:rPr/>
        <w:t>Холдинговая компания «Форум» намерена инвестировать в строительство терминалов в порту Тамань. О своей заинтересованности она сообщает в письме в адрес министра транспорта РФ Максима Соколова.</w:t>
      </w:r>
    </w:p>
    <w:p>
      <w:pPr>
        <w:pStyle w:val="Normal"/>
        <w:jc w:val="both"/>
        <w:rPr/>
      </w:pPr>
      <w:r>
        <w:rPr/>
        <w:t>В «Форуме» ИА РЖД-Партнер.ру подтвердили наличие письма с соответствующим предложением.</w:t>
      </w:r>
    </w:p>
    <w:p>
      <w:pPr>
        <w:pStyle w:val="Normal"/>
        <w:jc w:val="both"/>
        <w:rPr/>
      </w:pPr>
      <w:r>
        <w:rPr/>
        <w:t>Напомним, ХК реализует еще один портовый проект в Санкт-Петербурге – подконтрольная «Форуму» компания «Феникс» создает на территории Большого порта Санкт-Петербург глубоководный аванпорт. Компания намеревается построить на первом этапе контейнерный терминал мощностью 1,45 млн TEU и ро-ро терминал на 260 тыс. единиц техники в год. В дальнейшем прогнозируется развитие до 5 млн TEU в год.</w:t>
      </w:r>
    </w:p>
    <w:p>
      <w:pPr>
        <w:pStyle w:val="Normal"/>
        <w:jc w:val="both"/>
        <w:rPr/>
      </w:pPr>
      <w:r>
        <w:rPr/>
        <w:t>В Тамани планируется возвести глубоководный порт с грузооборотом к 2025 году в 94 млн т. Его строительство вписано в актуализированную транспортную стратегию до 2030 года, но реализация проекта оказалась под вопросом после присоединения Крыма к России и решения о перераспределении средств федерального бюджета. В мае премьер-министр России Дмитрий Медведев сообщил, что правительство может отказаться от идеи строительства порта. По его словам, проект создавался до присоединения полуострова, но с присоединением страна приобрела достаточное количество глубоководных портов на Черном море.</w:t>
      </w:r>
    </w:p>
    <w:p>
      <w:pPr>
        <w:pStyle w:val="Normal"/>
        <w:jc w:val="both"/>
        <w:rPr/>
      </w:pPr>
      <w:r>
        <w:rPr/>
        <w:t>Однако уже после этого заявления в начале декабря замминистра транспорта Виктор Олерский сообщил, что Минтранс все же прорабатывает проект строительства порта Тамань, который может быть реализован по принципу конц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2.12.2014; В ЕВРЕЙСКОЙ АВТОНОМИИ ОТКРЫЛИ НАПЛАВНОЙ МОСТ ЧЕРЕЗ РЕКУ АМУР В КИТАЙ</w:t>
      </w:r>
    </w:p>
    <w:p>
      <w:pPr>
        <w:pStyle w:val="Normal"/>
        <w:jc w:val="both"/>
        <w:rPr/>
      </w:pPr>
      <w:r>
        <w:rPr/>
        <w:t>В Еврейской автономной области сегодня, 12 декабря, утром открыли наплавной мост на реке Амур. Он расположен между пунктом пропуска Нижнеленинское и китайским портом Тунцзян. Проехать по мосту могут и легковые, и грузовые автомобили весом до 20 тонн.</w:t>
      </w:r>
    </w:p>
    <w:p>
      <w:pPr>
        <w:pStyle w:val="Normal"/>
        <w:jc w:val="both"/>
        <w:rPr/>
      </w:pPr>
      <w:r>
        <w:rPr/>
        <w:t>Как сообщили корреспонденту «ДорИнфо» в пресс-службе МЧС по ЕАО, ширина моста позволяет водителям проезжать только в одном направлении. Поэтому на пункте пропуска Нижнеленинское пускают автомобили на мост только «по очереди».</w:t>
      </w:r>
    </w:p>
    <w:p>
      <w:pPr>
        <w:pStyle w:val="Normal"/>
        <w:jc w:val="both"/>
        <w:rPr/>
      </w:pPr>
      <w:r>
        <w:rPr/>
        <w:t>Напомним, строительство «постоянного» моста между селом Нижнеленинское Ленинского муниципального района и городом Тунцзян активно обсуждается властями России и Китая. В августе этого года глава Минтранса РФ Максим Соколов заявил, что обе стороны близко подошли к реализации этого проек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БУРГ; ДМИТРИЙ КОМАРОВ; 13.12.2014; СРЕДНИЙ УРАЛ ПОТЕРЯЛСЯ В РОССИИ</w:t>
      </w:r>
    </w:p>
    <w:p>
      <w:pPr>
        <w:pStyle w:val="Normal"/>
        <w:jc w:val="both"/>
        <w:rPr/>
      </w:pPr>
      <w:r>
        <w:rPr/>
        <w:t>Бизнес раскритиковал программу транспортного развития Свердловской области</w:t>
      </w:r>
    </w:p>
    <w:p>
      <w:pPr>
        <w:pStyle w:val="Normal"/>
        <w:jc w:val="both"/>
        <w:rPr/>
      </w:pPr>
      <w:r>
        <w:rPr/>
        <w:t>Вчера на коллегии министерства транспорта Свердловской области был рассмотрен проект стратегии транспортного развития региона до 2030 года. Как пояснили разработчики проекта, документ описывает инструменты, которые создадут условия для экономического роста региона. Однако участвующие в заседании бизнесмены заявили, что документ базируется на не соответствующих действительности данных и не содержит собственно стратегии развития транспортной системе. В результате проект было решено доработать с учетом претензий предпринимателей.</w:t>
      </w:r>
    </w:p>
    <w:p>
      <w:pPr>
        <w:pStyle w:val="Normal"/>
        <w:jc w:val="both"/>
        <w:rPr/>
      </w:pPr>
      <w:r>
        <w:rPr/>
        <w:t>Открывая заседание, министр транспорта Свердловской области Александр Сидоренко напомнил, что основной задачей разработки транспортной стратегии региона было увидеть его роль в транспортной системе России, а также разработать мероприятия для усиления этой роли. «Эти два аспекта сформулированы с тем, чтобы работа была для нас понятна и полезна. Президент России Владимир Путин в своем послании четко отметил необходимость развития транспортной инфраструктуры. Такие стратегические документы позволяют сделать всей системе шаг вперед», – добавил он.</w:t>
      </w:r>
    </w:p>
    <w:p>
      <w:pPr>
        <w:pStyle w:val="Normal"/>
        <w:jc w:val="both"/>
        <w:rPr/>
      </w:pPr>
      <w:r>
        <w:rPr/>
        <w:t>С докладом о проекте стратегии выступил представитель разработчика – директор ФГУП «Научный центр по комплексным транспортным проблемам Министерства транспорта РФ» Олег Евсеев. Он пояснил, что региональный документ базируется на транспортной стратегии РФ, принятой летом, а также на проекте стратегии социально-экономического развития Свердловской области до 2030 года (которая в настоящее время находится в разработке). «Миссия стратегии заключается в описании инструментов, при помощи которых органы исполнительной власти создадут условия для экономического роста, повышения конкурентоспособности региональной экономики через обеспечение доступа к безопасным и качественным услугам по перевозке грузов и пассажиров», – сообщил господин Евсеев. После чего принялся перечислять необходимые для реализации стратегии мероприятия: от расширения транспортных коридоров до оснащения междугородних пассажирских автобусов мягкими сидениями и ремнями безопасности.</w:t>
      </w:r>
    </w:p>
    <w:p>
      <w:pPr>
        <w:pStyle w:val="Normal"/>
        <w:jc w:val="both"/>
        <w:rPr/>
      </w:pPr>
      <w:r>
        <w:rPr/>
        <w:t>Однако за полтора часа доклада ничего о роли Свердловской области в транспортной системе России сказано не было, что вызвало негодование участвующих в заседании бизнесменов. Руководитель филиала Ассоциации международных автоперевозчиков по УрФО Александр Салаутин заметил, что проект базируется на информации, не соответствующей действительности. «Например, данные по пассажироперевозкам в Нижнем Тагиле отличаются от официальных в 20 раз. Кроме того, сообщается о фактическом прекращении существования автобусных перевозок во всех крупных городах, кроме Екатеринбурга. Это очень жесткий вывод, это говорило бы о том, что местные комитеты по транспорту и министерство не работают вообще», – заявил он. По его словам, в проекте не нашлось места международным перевозкам. В нем не было информации о том, как транспортный комплекс будет развиваться с учетом развития промышленности Свердловской области, увеличения экспорта и импорта товаров. «Я прочел все двести с лишним листов отчета, но ничего о том, как развиваться автотранспортным предприятиям, там нет. В нем слишком много дыр, а стратегия должна иметь четкую привязку к реальности», – добавил господин Салаутин.</w:t>
      </w:r>
    </w:p>
    <w:p>
      <w:pPr>
        <w:pStyle w:val="Normal"/>
        <w:jc w:val="both"/>
        <w:rPr/>
      </w:pPr>
      <w:r>
        <w:rPr/>
        <w:t>Представители железнодорожной отрасли заявили, что «несуразица, представленная по железнодорожному транспорту, требует серьезных объяснений». «При этом набор мероприятий у вас очень хаотичный. Предлагаете создание какого-то перегона в Алапаевске для повышения безопасности перевозок – это же просто смешно», – отметил один из участников коллегии.</w:t>
      </w:r>
    </w:p>
    <w:p>
      <w:pPr>
        <w:pStyle w:val="Normal"/>
        <w:jc w:val="both"/>
        <w:rPr/>
      </w:pPr>
      <w:r>
        <w:rPr/>
        <w:t>Критике не подверглись только идеи по развитию авиасообщения в регионе: правда, потому что об этом в стратегии не было сказано практически ничего.</w:t>
      </w:r>
    </w:p>
    <w:p>
      <w:pPr>
        <w:pStyle w:val="Normal"/>
        <w:jc w:val="both"/>
        <w:rPr/>
      </w:pPr>
      <w:r>
        <w:rPr/>
        <w:t>«В стратегическом документе должен быть ответ на вопрос, какое место будет занимать Свердловская область как транспортный хаб, – прокомментировала доклад исполнительный вице-президент Свердловского союза промышленников и предпринимателей Марина Вшивцева. – Есть ли у нас перспективы конкуренции с Челябинском, Тюменью, Татарстаном? Сегодня в структуре ВРП региона транспорт занимает третье место после машиностроения и металлургии. Как мы дальше будем эту позицию сохранять, за счет чего наращивать?» Член экспертной группы АСИ по Свердловской области Александр Трахтенберг добавил, что при этом никакой связи между приоритетами представленной стратегии и приоритетами развития Свердловской области нет, в чем и заключается главная системная ошибка проекта.</w:t>
      </w:r>
    </w:p>
    <w:p>
      <w:pPr>
        <w:pStyle w:val="Normal"/>
        <w:jc w:val="both"/>
        <w:rPr/>
      </w:pPr>
      <w:r>
        <w:rPr/>
        <w:t>Выслушав мнение экспертов, замминистра транспорта и связи Василий Старков констатировал, что требуемая от центра работа была проведена не до конца. Разработчики попробовали возразить, что на все предъявленные претензии у них есть адекватное объяснение, однако, напомнив о полуторачасовом базовом докладе, участники заседания предложили ответить на них в рабочем порядке. По итогам заседания коллегии эксперты направят свои предложения и замечания в минтранс региона для дальнейшей доработки документа. Ожидается, что на утверждение правительства региона проект стратегии будет внесен в первом квартал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2.2014; МИНТРАНС РФ ПОДГОТОВИЛ ЗАКОНОПРОЕКТ ДЛЯ СТАБИЛИЗАЦИИ ВЗАИМООТНОШЕНИЙ РЖД И ПОРТОВ</w:t>
      </w:r>
    </w:p>
    <w:p>
      <w:pPr>
        <w:pStyle w:val="Normal"/>
        <w:jc w:val="both"/>
        <w:rPr/>
      </w:pPr>
      <w:r>
        <w:rPr/>
        <w:t>Министерство транспорта РФ подготовило законопроект для стабилизации системы взаимоотношений портовиков и железнодорожников, сообщил президент РЖД Владимир Якунин на встрече с журналистами.</w:t>
      </w:r>
    </w:p>
    <w:p>
      <w:pPr>
        <w:pStyle w:val="Normal"/>
        <w:jc w:val="both"/>
        <w:rPr/>
      </w:pPr>
      <w:r>
        <w:rPr/>
        <w:t>РЖД ранее указывали, что ряд портов России не справляются с разгрузкой вагонов. Основными причинами неудовлетворительной организации работы портов компания называла: несвоевременный подвод флота, несоответствие уровня технического оснащения погрузочно-выгрузочных механизмов возросшим объемам перевозок, недостаток обустройства для обеспечения всепогодной, независящей от штормовых явлений, выгрузки вагонов.</w:t>
      </w:r>
    </w:p>
    <w:p>
      <w:pPr>
        <w:pStyle w:val="Normal"/>
        <w:jc w:val="both"/>
        <w:rPr/>
      </w:pPr>
      <w:r>
        <w:rPr/>
        <w:t>«Что касается взаимоотношения с портовиками, не далее как вчера разговаривал с замминистра (транспорта Виктором) Олерским. Подготовлен законопроект, который стабилизирует систему взаимоотношений портовиков и железнодорожников. Он сказал, чтобы мы еще раз посмотрели…Все-таки не достаточно все учтено. Попросил выделить одного из моих заместителей для того, чтобы еще раз пройтись по этому законопроекту», – сказал глава РЖД в пятницу.</w:t>
      </w:r>
    </w:p>
    <w:p>
      <w:pPr>
        <w:pStyle w:val="Normal"/>
        <w:jc w:val="both"/>
        <w:rPr/>
      </w:pPr>
      <w:r>
        <w:rPr/>
        <w:t>Якунин выразил уверенность, что документ будет создан. По его мнению, тенденции в согласовании вопросов, связанных с организацией транспортного процесса между железнодорожниками и портовиками, можно оценивать в положительном ключе.</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3.12.2014; ЦЕНТР РОССИЙСКОЙ ЛОГИСТИКИ</w:t>
      </w:r>
    </w:p>
    <w:p>
      <w:pPr>
        <w:pStyle w:val="Normal"/>
        <w:jc w:val="both"/>
        <w:rPr/>
      </w:pPr>
      <w:r>
        <w:rPr/>
        <w:t>Новый логистический центр в Татарстане станет крупнейшим в России</w:t>
      </w:r>
    </w:p>
    <w:p>
      <w:pPr>
        <w:pStyle w:val="Normal"/>
        <w:jc w:val="both"/>
        <w:rPr/>
      </w:pPr>
      <w:r>
        <w:rPr/>
        <w:t>Строительство логистического центра в Татарстане, который станет ключевым как для Поволжского региона, так и для обслуживания транзитного грузопотока, идущего из Азии в Европу, будет продолжено. Согласно подписанному 5 декабря соглашению о сотрудничестве и взаимодействии, Свияжский мультимодальный логистический центр будет полностью готов в 2017 году. Помимо Татарстана проектом теперь занимаются Министерство транспорта России, «Ространсмодернизация» и Государственная транспортно-логистическая компания (ГТЛК).</w:t>
      </w:r>
    </w:p>
    <w:p>
      <w:pPr>
        <w:pStyle w:val="Normal"/>
        <w:jc w:val="both"/>
        <w:rPr/>
      </w:pPr>
      <w:r>
        <w:rPr/>
        <w:t>«Участники проекта сосредоточатся на привлечении внебюджетных инвестиций, увеличении грузооборота и повышении коммерческих показателей деятельности комплекса», – сообщает пресс-служба ГТЛК. «Механизм, который мы используем, позволяет привлечь на один рубль бюджетных средств до десяти рублей частных инвесторов. При этом мы постоянно расширяем источники финансирования, используя не только кредиты отечественных банков, но и выпуск облигаций, а с 2013 года мы вышли на азиатские рынки заемного капитала», – говорит генеральный директор ГТЛК Сергей Храмагин.</w:t>
      </w:r>
    </w:p>
    <w:p>
      <w:pPr>
        <w:pStyle w:val="Normal"/>
        <w:jc w:val="both"/>
        <w:rPr/>
      </w:pPr>
      <w:r>
        <w:rPr/>
        <w:t>Стоимость проекта логистического центра в Татарстане составляет 25 млрд рублей (в ценах этого года). Проект на протяжении нескольких лет реализуется на основе государственно-частного партнерства. На конец прошлого года частные инвесторы (компании «Дорстройинвест», «Татфлот» и ООО «Кен») вложили в проект более 6,5 млрд рублей.</w:t>
      </w:r>
    </w:p>
    <w:p>
      <w:pPr>
        <w:pStyle w:val="Normal"/>
        <w:jc w:val="both"/>
        <w:rPr/>
      </w:pPr>
      <w:r>
        <w:rPr/>
        <w:t>Свияжский центр находится в Зеленодольском районе, у железнодорожной станции Свияжск, в устье реки Свияга – на пересечении международных транспортных коридоров Север-Юг и Запад-Восток. Для нового инфраструктурного объекта зарезервирован участок площадью около 1,4 тыс. га.</w:t>
      </w:r>
    </w:p>
    <w:p>
      <w:pPr>
        <w:pStyle w:val="Normal"/>
        <w:jc w:val="both"/>
        <w:rPr/>
      </w:pPr>
      <w:r>
        <w:rPr/>
        <w:t>В состав Свияжского центра войдут железнодорожно-автомобильный терминал со складами и контейнерными площадками, речной порт, административные и служебные здания, подъездные железнодорожные пути и автомобильные дороги, погрузочно-разгрузочные площадки, инженерно-технические коммуникации и объекты сервиса. Сейчас на 91% выполнены работы по строительству речного порта центра, на 85% – по путевому развитию железнодорожной станции Свияжск, на 80% – по противорадиационному укрытию, сообщает Министерство транспорта и дорожного хозяйства Республики Татарстан. Первая очередь строительства будет окончена уже в 2015 году.</w:t>
      </w:r>
    </w:p>
    <w:p>
      <w:pPr>
        <w:pStyle w:val="Normal"/>
        <w:jc w:val="both"/>
        <w:rPr/>
      </w:pPr>
      <w:r>
        <w:rPr/>
        <w:t>Операционный директор Pony Express Юрий Келебеев уверен, что сейчас в России логистические центры не просто востребованы, а остро необходимы, особенно в регионах, где современная логистическая инфраструктура практически отсутствует. Отметим, что сама Pony Express, согласно новой стратегии развития, выступает теперь в качестве универсального логистического 3PL-провайдера. «Региональные логистические центры для нас важные потенциальные партнеры. Мы видим большой потенциал Татарстана как одного из логистических центров страны. Поэтому уже в 2015 году организуем в Казани один из пяти собственных логистических хабов. Но компания не исключает возможности использования и Свияжского терминала для потребностей своего бизнеса», – говорит Юрий Келебеев.</w:t>
      </w:r>
    </w:p>
    <w:p>
      <w:pPr>
        <w:pStyle w:val="Normal"/>
        <w:jc w:val="both"/>
        <w:rPr/>
      </w:pPr>
      <w:r>
        <w:rPr/>
        <w:t>По мнению члена совета директоров девелоперской компании «СтройИнвестТопаз» Максима Раевского, появление логистического центра в Татарстане особенно выгодно крупным компаниям, которые нацелены на экспорт своей продукции как за пределы Поволжья, так и за пределы России.</w:t>
      </w:r>
    </w:p>
    <w:p>
      <w:pPr>
        <w:pStyle w:val="Normal"/>
        <w:jc w:val="both"/>
        <w:rPr/>
      </w:pPr>
      <w:r>
        <w:rPr/>
        <w:t>«Наличие такого центра позволит значительно сократить затраты на логистику и перевалку грузов и совершать многие операции в одном месте. Этот проект может окупиться в течение семи-десяти лет, его рентабельность можно оценить примерно на уровне 15-20 процентов. Этот проект был бы интересен и нефтяникам, и производителям автомобилей, минеральных удобрений и промышленных материалов», – считает Максим Рае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ЕГ СЕРГЕЕНКО; 15.12.2014; ПОЕЗДА В ОЧЕРЕДИ</w:t>
      </w:r>
    </w:p>
    <w:p>
      <w:pPr>
        <w:pStyle w:val="Normal"/>
        <w:jc w:val="both"/>
        <w:rPr/>
      </w:pPr>
      <w:r>
        <w:rPr/>
        <w:t>ОАО «РЖД» предложило создать совместную рабочую группу под эгидой Минтранса с целью улучшения информационно-логистического взаимодействия участников перевозочного процесса и создания логистического центра в Новороссийском транспортном узле.</w:t>
      </w:r>
    </w:p>
    <w:p>
      <w:pPr>
        <w:pStyle w:val="Normal"/>
        <w:jc w:val="both"/>
        <w:rPr/>
      </w:pPr>
      <w:r>
        <w:rPr/>
        <w:t>Наша газета постоянно следит за непростой ситуацией в черноморских портах. На минувшей неделе она ещё более осложнилась. Из-за этого на Северо-Кавказской дороге было «брошено» 170 поездов, причём из них 75 – для Новороссийска. Ситуация вынуждает оставлять поезда уже и на транзитных дорогах – Приволжской, Юго-Восточной и даже Куйбышевской.</w:t>
      </w:r>
    </w:p>
    <w:p>
      <w:pPr>
        <w:pStyle w:val="Normal"/>
        <w:jc w:val="both"/>
        <w:rPr/>
      </w:pPr>
      <w:r>
        <w:rPr/>
        <w:t>Открывая встречу представителей ОАО «РЖД» и операторов морских терминалов Азово-Черноморского бассейна в Росморречфлоте, старший вице-президент ОАО «РЖД» Анатолий Краснощёк обратил внимание, что только из-за слабой выгрузки в портах за 11 месяцев не освоено более 1 млн 600 тыс. тонн грузов. Поэтому необходимо безотлагательно искать наиболее эффективные пути взаимодействия. А начальник Центральной дирекции управления движением Павел Иванов сообщил, что по тем же причинам наличие вагонов на Северо-Кавказской дороге превысило уровень прошлого года на 30% и составило 16 тыс. вагонов в сутки. Так, перед Новороссийском норматив был превышен в два раза, а потери в выгрузке достигли 122 тыс. вагонов. Общая выгрузка в портах и на нефтебазах обеспечивается на уровне 77% перерабатывающих способностей.</w:t>
      </w:r>
    </w:p>
    <w:p>
      <w:pPr>
        <w:pStyle w:val="Normal"/>
        <w:jc w:val="both"/>
        <w:rPr/>
      </w:pPr>
      <w:r>
        <w:rPr/>
        <w:t>Как уже писал «Гудок», одной из проблем, влияющих на работу портов, и в первую очередь Новороссийска, стало огромное количество грузов разной номенклатуры, что требует дополнительной переработки. По данным Центральной дирекции управления движением, только чёрных металлов поступает свыше 20 номенклатур, каменного угля – 4 марки, руды – 5 видов и т.д. Ежесуточно около 2 тыс. вагонов следуют в порт Новороссийск в разборочных поездах. При этом доля отправительских маршрутов составляет не более 50%. А в малые порты Азово-Черноморского бассейна и того меньше – около 10%. Для сравнения: уровень отправительской маршрутизации в порты Дальнего Востока достигает 90%, а в Усть-Лугу – 100%, что во многом и объясняет их устойчивую работу.</w:t>
      </w:r>
    </w:p>
    <w:p>
      <w:pPr>
        <w:pStyle w:val="Normal"/>
        <w:jc w:val="both"/>
        <w:rPr/>
      </w:pPr>
      <w:r>
        <w:rPr/>
        <w:t>Заместитель руководителя Росморречфлота Виктор Вовк признал, что проблема с обеспечением переработки грузов на морских терминалах обострилась, а принимаемые меры со стороны руководства портов явно недостаточны. Он выразил надежду, что совместная работа позволит найти решение.</w:t>
      </w:r>
    </w:p>
    <w:p>
      <w:pPr>
        <w:pStyle w:val="Normal"/>
        <w:jc w:val="both"/>
        <w:rPr/>
      </w:pPr>
      <w:r>
        <w:rPr/>
        <w:t>Запланировано провести заседание Координационного совета Новороссийского транспортного узла с участием руководителей и специалистов ОАО «РЖД», Минтранса, Росморречфлота, порта Новороссийск, операторов морских терминалов, крупных грузоотправителей. Основной его темой станет совершенствование взаимодействия между смежными видами транспорта в перевозках внешнеторговых грузов.</w:t>
      </w:r>
    </w:p>
    <w:p>
      <w:pPr>
        <w:pStyle w:val="Normal"/>
        <w:jc w:val="both"/>
        <w:rPr/>
      </w:pPr>
      <w:r>
        <w:rPr/>
        <w:t>После совещания в Росморречфлоте группа специалистов ОАО «РЖД» вылетела в Новороссийск. Она займётся подготовкой предложений для координационного совета. В состав группы вошли работники Логистического центра Октябрьской дороги, которые поделятся опытом выстраивания совместной работы с портовиками в Лужском транспортном узл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5.12.2014; ЦИФРЫ. СОБЫТИЯ. ТЕНДЕНЦИИ</w:t>
      </w:r>
    </w:p>
    <w:p>
      <w:pPr>
        <w:pStyle w:val="Normal"/>
        <w:jc w:val="both"/>
        <w:rPr/>
      </w:pPr>
      <w:r>
        <w:rPr/>
        <w:t>«</w:t>
      </w:r>
      <w:r>
        <w:rPr/>
        <w:t>Автодор</w:t>
      </w:r>
      <w:r>
        <w:rPr/>
        <w:t>» ждет большего</w:t>
      </w:r>
    </w:p>
    <w:p>
      <w:pPr>
        <w:pStyle w:val="Normal"/>
        <w:jc w:val="both"/>
        <w:rPr/>
      </w:pPr>
      <w:r>
        <w:rPr/>
        <w:t>Госкомпания</w:t>
      </w:r>
      <w:r>
        <w:rPr/>
        <w:t xml:space="preserve"> «Автодор» предлагает инвесторам новый проект – участок платной дороги Москва – Санкт-Петербург с 58-го по 149-й км, сразу за стартовой секцией, которая должна быть открыта до конца декабря. Стартовая стоимость строительства – 71,9 млрд руб., в </w:t>
      </w:r>
      <w:r>
        <w:rPr/>
        <w:t>том</w:t>
      </w:r>
      <w:r>
        <w:rPr/>
        <w:t xml:space="preserve"> числе частный инвестор по долгосрочному инвестсоглашению должен вложить не менее 14,4 млрд руб., или 20% капзатрат, говорится в информационном меморандуме. По предыдущим аналогичным проектам доля частных инвестиций была ниже – в пределах 12-15%.</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2.12.2014; ИЗ КРЫМА НА КУБАНЬ – ПО КАНАТНОЙ ДОРОГЕ</w:t>
      </w:r>
    </w:p>
    <w:p>
      <w:pPr>
        <w:pStyle w:val="Normal"/>
        <w:jc w:val="both"/>
        <w:rPr/>
      </w:pPr>
      <w:r>
        <w:rPr/>
        <w:t>Инициативные россияне предлагают сделать временный переход над Керченским проливом</w:t>
      </w:r>
    </w:p>
    <w:p>
      <w:pPr>
        <w:pStyle w:val="Normal"/>
        <w:jc w:val="both"/>
        <w:rPr/>
      </w:pPr>
      <w:r>
        <w:rPr/>
        <w:t>Жители России продолжают предлагать идеи, как соединить материк с крымским полуостровом. Помимо моста или тоннеля, пассажиры могли бы добираться в Республику из Кубани по канатной дороге, как во Вьетнаме. Там трехкилометровая канатная дорога соединяет побережье Нячанга с островком Хон Че.</w:t>
      </w:r>
    </w:p>
    <w:p>
      <w:pPr>
        <w:pStyle w:val="Normal"/>
        <w:jc w:val="both"/>
        <w:rPr/>
      </w:pPr>
      <w:r>
        <w:rPr/>
        <w:t xml:space="preserve">– </w:t>
      </w:r>
      <w:r>
        <w:rPr/>
        <w:t>На сегодняшний день логистика является главной проблемой бизнеса и населения Крыма, – пояснил «Комсомолке» глава Торгово-промышленной палаты Крыма Александр Басов. – Традиционный подход – использование паромов, исчерпал себя и сегодня переправа «Крым-Кавказ» работает на пределе своих пропускных возможностей. Транспортный переход (мост, тоннель) будет введен в эксплуатацию не ранее 2019-2020 года. Поэтому необходимо искать новые подходы к решению транспортной проблемы.</w:t>
      </w:r>
    </w:p>
    <w:p>
      <w:pPr>
        <w:pStyle w:val="Normal"/>
        <w:jc w:val="both"/>
        <w:rPr/>
      </w:pPr>
      <w:r>
        <w:rPr/>
        <w:t>Ранее руководство ТПП Крыма уже обращало внимание на то, что на территории полуострова, помимо Керченского, существует еще пять портов, мощности которых можно было бы задействовать. Также имеются незагруженные аэродромы в Севастополе и Джанкое.</w:t>
      </w:r>
    </w:p>
    <w:p>
      <w:pPr>
        <w:pStyle w:val="Normal"/>
        <w:jc w:val="both"/>
        <w:rPr/>
      </w:pPr>
      <w:r>
        <w:rPr/>
        <w:t xml:space="preserve">– </w:t>
      </w:r>
      <w:r>
        <w:rPr/>
        <w:t>К нам обратился доктор технических наук, лауреат премии правительства РФ профессор Анатолий Короткий, проживающий в Новочеркасске, – продолжает Александр Басов. – Обратился с предложением оригинального и неординарного способа переправы пассажиров и легкового транспорта через Керченский пролив. Идея заключается в строительстве грузопассажирского канатно-перевалочного комплекса через пролив, протяженностью 4,5 километров, проходящего на высоте 70 метров над уровнем моря.</w:t>
      </w:r>
    </w:p>
    <w:p>
      <w:pPr>
        <w:pStyle w:val="Normal"/>
        <w:jc w:val="both"/>
        <w:rPr/>
      </w:pPr>
      <w:r>
        <w:rPr/>
        <w:t>Дабы ускорить строительство комплекса, автор проекта предлагает использовать тот, что остался после зимней олимпиады в Сочи. Он сейчас практически бездействует. Тогда на возведение перехода, при наличии доброй воли власти, уйдет не более одного-дву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15.12.2014; ДОРОГА СВОБОДНА</w:t>
      </w:r>
    </w:p>
    <w:p>
      <w:pPr>
        <w:pStyle w:val="Normal"/>
        <w:jc w:val="both"/>
        <w:rPr/>
      </w:pPr>
      <w:r>
        <w:rPr/>
        <w:t>Владимир Путин предостерег аграриев от эйфории</w:t>
      </w:r>
    </w:p>
    <w:p>
      <w:pPr>
        <w:pStyle w:val="Normal"/>
        <w:jc w:val="both"/>
        <w:rPr/>
      </w:pPr>
      <w:r>
        <w:rPr/>
        <w:t>Встречу с губернатором Тверской области Андреем Шевелевым глава государства начал с расспросов про открытый участок новой скоростной автомобильной дороги М-11. Строительство началось весной 2012 года. Одна из главных задач – разгрузить участок трассы М10 в районе подъезда к Вышнему Волочку, где ежедневно стоит многокилометровая пробка.</w:t>
      </w:r>
    </w:p>
    <w:p>
      <w:pPr>
        <w:pStyle w:val="Normal"/>
        <w:jc w:val="both"/>
        <w:rPr/>
      </w:pPr>
      <w:r>
        <w:rPr/>
        <w:t xml:space="preserve">– </w:t>
      </w:r>
      <w:r>
        <w:rPr/>
        <w:t>Андрей Владимирович, Вышний Волочек объехали? – спросил Владимир Путин. – Я не смог быть. Знаю, что меня тоже приглашали. Очень рад, надеюсь, что и жители города уже почувствуют преимущество, когда транзитный транспорт не идет по главным магистралям города.</w:t>
      </w:r>
    </w:p>
    <w:p>
      <w:pPr>
        <w:pStyle w:val="Normal"/>
        <w:jc w:val="both"/>
        <w:rPr/>
      </w:pPr>
      <w:r>
        <w:rPr/>
        <w:t xml:space="preserve">– </w:t>
      </w:r>
      <w:r>
        <w:rPr/>
        <w:t>Владимир Владимирович, вы прямо как угадали, я с этого и хотел начать нашу встречу, передать благодарность от всех жителей Тверской области, не только Вышнего Волочка, за реализующийся проект и за то, что дали нам возможность раньше начать именно объездом, и мы его раньше на год закончили, – ответил глава региона. – Я буквально перед встречей позвонил мэру Вышнего Волочка, говорю: «Как жизнь?» Он говорит: «Совсем другая. Жизнь нормализуется». Люди дышать начали свежим воздухом.</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2.12.2014; ГУБЕРНАТОР КИРОВСКОЙ ОБЛАСТИ ПЕРЕДАЕТ АВТОДОРОГУ «КОСТРОМА-КИРОВ-ПЕРМЬ» В ФЕДЕРАЛЬНУЮ СОБСТВЕННОСТЬ</w:t>
      </w:r>
    </w:p>
    <w:p>
      <w:pPr>
        <w:pStyle w:val="Normal"/>
        <w:jc w:val="both"/>
        <w:rPr/>
      </w:pPr>
      <w:r>
        <w:rPr/>
        <w:t>Кировская область в следующем году разработает пакет документов, необходимых для передачи региональной автодороги «Кострома-Киров-Пермь» в федеральную собственность. Об этом сообщает «Интерфакс-Поволжье», приводя высказывания главы региона Никита Белых в рамках «Прямой линии». «Этот вопрос (о передаче трассы – «Ъ») для региона, в рамках дорожного хозяйства, является одним из самых важных. Речь идет о дороге, которая соединяет Пермь, Киров, Кострому и далее уходит на Санкт-Петербург. Де-факто, по своему значению, она является федеральной. Но формально дорога региональная», – сообщил Никита Белых. По его словам, Кировская область ежегодно тратит порядка 400 млн руб. на содержание автодороги «Кострома-Киров-Пермь». При этом, области не удается обеспечить должное качество дорожного покрытия. Глава региона уточнил, что категорийность покрытия ниже требуемой примерно в 2,5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2.2014; БЮДЖЕТ МОЖЕТ КОМПЕНСИРОВАТЬ РЖД СОДЕРЖАНИЕ АВТОДОРОГИ В КРАСНУЮ ПОЛЯНУ</w:t>
      </w:r>
    </w:p>
    <w:p>
      <w:pPr>
        <w:pStyle w:val="Normal"/>
        <w:jc w:val="both"/>
        <w:rPr/>
      </w:pPr>
      <w:r>
        <w:rPr/>
        <w:t>Правительство РФ может предоставить РЖД дополнительные субсидии на содержание автодороги «Адлер – горноклиматический курорт «Альпика-Сервис», проект соответствующего постановления правительства опубликован на едином портале раскрытия правовой информации.</w:t>
      </w:r>
    </w:p>
    <w:p>
      <w:pPr>
        <w:pStyle w:val="Normal"/>
        <w:jc w:val="both"/>
        <w:rPr/>
      </w:pPr>
      <w:r>
        <w:rPr/>
        <w:t>Постановлением предлагается внести изменения в ранее утвержденные правила предоставления субсидий из федерального бюджета РЖД в части дополнительных расходов на содержание автодороги, которые возникли после сдачи объекта в эксплуатацию, говорится в пояснительной записке к документу. В прежнем варианте «Правил» не были учтены расходы по ряду пуско-наладочных работ, затраты на проведение геотехнического, горно-экологического и горно-геологического мониторингов по объектам автодороги, анализ степени защищенности объектов транспортной инфраструктуры от угроз совершения актов незаконного вмешательства, которые РЖД обеспечивали за свой счет.</w:t>
      </w:r>
    </w:p>
    <w:p>
      <w:pPr>
        <w:pStyle w:val="Normal"/>
        <w:jc w:val="both"/>
        <w:rPr/>
      </w:pPr>
      <w:r>
        <w:rPr/>
        <w:t>Указанные субсидии будут предоставляться РЖД в рамках федерального закона «О федеральном бюджете на 2014 год и на плановый период 2015 и 2016 годов», размер субсидий в проекте постановления правительства не указан.</w:t>
      </w:r>
    </w:p>
    <w:p>
      <w:pPr>
        <w:pStyle w:val="Normal"/>
        <w:jc w:val="both"/>
        <w:rPr/>
      </w:pPr>
      <w:r>
        <w:rPr/>
        <w:t>Совмещенная автомобильно-железнодорожная трасса из Адлера на горный курорт Красная Поляна была построена РЖД к Зимним Олимпийским играм в Сочи 2014 года, стоимость всего проекта составляла 240 млрд рублей. Как ранее сообщал ТАСС, в настоящее время Росимущество проводит передачу автомобильной составляющей этой дороги Федеральному дорожному агентству /Росавтодор/, взамен РЖД получит объекты железнодорожной инфраструктуры, находящиеся в собственности РФ. В июле стоимость имущества автомобильной составляющей дороги оценивалась на уровне 92,7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5.12.2014; ПОКУПАТЕЛЯМИ ДОЛИ РЖД В «ТРАНСМАШХОЛДИНГЕ» МОГУТ СТАТЬ НЫНЕШНИЕ СОВЛАДЕЛЬЦЫ</w:t>
      </w:r>
    </w:p>
    <w:p>
      <w:pPr>
        <w:pStyle w:val="Normal"/>
        <w:jc w:val="both"/>
        <w:rPr/>
      </w:pPr>
      <w:r>
        <w:rPr/>
        <w:t>Продажа намечена на 2015 год</w:t>
      </w:r>
    </w:p>
    <w:p>
      <w:pPr>
        <w:pStyle w:val="Normal"/>
        <w:jc w:val="both"/>
        <w:rPr/>
      </w:pPr>
      <w:r>
        <w:rPr/>
        <w:t>РЖД</w:t>
      </w:r>
      <w:r>
        <w:rPr/>
        <w:t xml:space="preserve"> изучает возможность продажи 25%-ного пакета акций The Breakers Investments (владеет 100% «Трансмашхолдинга», крупнейшего в России производителя железнодорожной техники), заявил президент РЖД Владимир Якунин. По его словам, продажа может состояться уже </w:t>
      </w:r>
      <w:r>
        <w:rPr/>
        <w:t>в</w:t>
      </w:r>
      <w:r>
        <w:rPr/>
        <w:t xml:space="preserve"> 2015 г. Потенциальных покупателей пакета он раскрывать не стал.</w:t>
      </w:r>
    </w:p>
    <w:p>
      <w:pPr>
        <w:pStyle w:val="Normal"/>
        <w:jc w:val="both"/>
        <w:rPr/>
      </w:pPr>
      <w:r>
        <w:rPr/>
        <w:t>Якунин</w:t>
      </w:r>
      <w:r>
        <w:rPr/>
        <w:t xml:space="preserve"> объяснил желание монополии продать долю в «Трансмашхолдинге» появлением конкуренции среди производителей локомотивов и пассажирских вагонов. Когда на рынке «возникли два производителя» («Синара» и «Трансмашхолдинг»), необходимости оставаться акционе</w:t>
      </w:r>
      <w:r>
        <w:rPr/>
        <w:t>ром</w:t>
      </w:r>
      <w:r>
        <w:rPr/>
        <w:t xml:space="preserve"> одного из этих производителей у РЖД нет, сказал он. РЖД стала акционером The Breakers Investments в 2007 г., купив 25% у Искандера Махмудова и Андрея Бокарева за 9,2 млрд руб. Тогда, по словам президента РЖД, «стоял вопрос о сохранении транспортного ма</w:t>
      </w:r>
      <w:r>
        <w:rPr/>
        <w:t>шиностроения</w:t>
      </w:r>
      <w:r>
        <w:rPr/>
        <w:t>».</w:t>
      </w:r>
    </w:p>
    <w:p>
      <w:pPr>
        <w:pStyle w:val="Normal"/>
        <w:jc w:val="both"/>
        <w:rPr/>
      </w:pPr>
      <w:r>
        <w:rPr/>
        <w:t>Источник</w:t>
      </w:r>
      <w:r>
        <w:rPr/>
        <w:t>, близкий к компании, предположил, что долей РЖД скорее всего заинтересуются совладельцы «Трансмашхолдинга». Помимо РЖД и структур Махмудова и Бокарева акционером машиностроительной компании с 2009 г. является французская Alstom. «Как акционер, вла</w:t>
      </w:r>
      <w:r>
        <w:rPr/>
        <w:t>деющий</w:t>
      </w:r>
      <w:r>
        <w:rPr/>
        <w:t xml:space="preserve"> 25% акций, Alstom заинтересована в будущем “Трансмашхолдинга” и внимательно изучит вопрос о выкупе 25% акций у РЖД. Тем временем Alstom, естественно, продолжит сотрудничество с “Трансмашхолдингом” по текущим и перспективным проектам», – заявил «Ведо</w:t>
      </w:r>
      <w:r>
        <w:rPr/>
        <w:t>мостям</w:t>
      </w:r>
      <w:r>
        <w:rPr/>
        <w:t>» представитель французской компании. Представитель «Трансмашхолдинга» от комментариев отказался.</w:t>
      </w:r>
    </w:p>
    <w:p>
      <w:pPr>
        <w:pStyle w:val="Normal"/>
        <w:jc w:val="both"/>
        <w:rPr/>
      </w:pPr>
      <w:r>
        <w:rPr/>
        <w:t>Пакет</w:t>
      </w:r>
      <w:r>
        <w:rPr/>
        <w:t xml:space="preserve"> РЖД гендиректор агентства «Infoline-аналитика» Михаил Бурмистров оценивает в 300-350 млн евро. В 2009 г. Alstom купил пакет у Бокарева и Махмудова также за 350 млн евро. «Но российским бизнесменам будет сложно привлечь деньги, если продажа состоится </w:t>
      </w:r>
      <w:r>
        <w:rPr/>
        <w:t>в</w:t>
      </w:r>
      <w:r>
        <w:rPr/>
        <w:t xml:space="preserve"> следующем году», – отмечает Бурмистров. Эксперт не исключил, что акционеры «Трансмашхолдинга» выкупят у РЖД пакет вместе.</w:t>
      </w:r>
    </w:p>
    <w:p>
      <w:pPr>
        <w:pStyle w:val="Normal"/>
        <w:jc w:val="both"/>
        <w:rPr/>
      </w:pPr>
      <w:r>
        <w:rPr/>
        <w:t>РЖД</w:t>
      </w:r>
      <w:r>
        <w:rPr/>
        <w:t xml:space="preserve"> – крупнейший клиент «Трансмашхолдинга»: сама монополия покупает у машиностроительного холдинга локомотивы, а ее «дочка», Федеральная пассажирская компания, – вагоны. Согласно отчету «Трансмашхолдинга» по МСФО за 2013 г. выручка от продажи локомотивов с</w:t>
      </w:r>
      <w:r>
        <w:rPr/>
        <w:t>оставляет</w:t>
      </w:r>
      <w:r>
        <w:rPr/>
        <w:t xml:space="preserve"> 41% от общих продаж (1,5 млрд евро), примерно столько же (1,6 млрд евро) приносят компании железнодорожные вагоны и вагоны для метро, остальное – сервис и продажа литья.</w:t>
      </w:r>
    </w:p>
    <w:p>
      <w:pPr>
        <w:pStyle w:val="Normal"/>
        <w:jc w:val="both"/>
        <w:rPr/>
      </w:pPr>
      <w:r>
        <w:rPr/>
        <w:t>Летом</w:t>
      </w:r>
      <w:r>
        <w:rPr/>
        <w:t xml:space="preserve"> этого года РЖД подписала соглашение с «Трансмашхолдингом» о поставке 1008 локомотивов в 2015-2017 гг. Генеральный директор машиностроительной компании Андрей Андреев оценил стоимость контракта примерно в 100 млрд руб. (его слова передал «Интерфакс»). В 2014-2020 гг. РЖД закупит локомотивов на 494 млрд руб., говорится в проекте долгосрочной программы развития РЖД.</w:t>
      </w:r>
    </w:p>
    <w:p>
      <w:pPr>
        <w:pStyle w:val="Normal"/>
        <w:jc w:val="both"/>
        <w:rPr/>
      </w:pPr>
      <w:r>
        <w:rPr/>
        <w:t>Конкурент</w:t>
      </w:r>
      <w:r>
        <w:rPr/>
        <w:t xml:space="preserve"> «Трансмашхолдинга» – «Синара» Дмитрия Пумпянского с 2015 г. будет поставлять РЖД электрички «Ласточка» с СП с немецким концерном Siemens («Уральские локомотивы»). В 2011 г. РЖД подписала с Siemens контракт на поставку 1200 вагонов «Ласточек», кот</w:t>
      </w:r>
      <w:r>
        <w:rPr/>
        <w:t>орые</w:t>
      </w:r>
      <w:r>
        <w:rPr/>
        <w:t xml:space="preserve"> произведут «Уральские локомотивы». СП «Синары» и Siemens в марте 2014 г. направило на сертификационные испытания новый магистральный грузовой локомотив 2ЭС7.</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5.12.2014; ЛОКОМОТИВЫ СХОДЯТ С ЖЕЛЕЗНЫХ ДОРОГ</w:t>
      </w:r>
    </w:p>
    <w:p>
      <w:pPr>
        <w:pStyle w:val="Normal"/>
        <w:jc w:val="both"/>
        <w:rPr/>
      </w:pPr>
      <w:r>
        <w:rPr/>
        <w:t>ОАО РЖД может продать долю в «Трансмашхолдинге»</w:t>
      </w:r>
    </w:p>
    <w:p>
      <w:pPr>
        <w:pStyle w:val="Normal"/>
        <w:jc w:val="both"/>
        <w:rPr/>
      </w:pPr>
      <w:r>
        <w:rPr/>
        <w:t>ОАО РЖД, владеющее блокпакетом крупнейшего в России и СНГ производителя локомотивов и вагонов для метро «Трансмашхолдинга» (ТМХ), заявило о готовности продать долю в этой компании. Эксперты оценивают пакет в 24-35 млрд руб., видя возможными покупателями только нынешних совладельцев ТМХ.</w:t>
      </w:r>
    </w:p>
    <w:p>
      <w:pPr>
        <w:pStyle w:val="Normal"/>
        <w:jc w:val="both"/>
        <w:rPr/>
      </w:pPr>
      <w:r>
        <w:rPr/>
        <w:t>О том, что ОАО РЖД рассматривает возможность продажи 25% акций «Трансмашхолдинга», в пятницу заявил президент монополии Владимир Якунин. По его словам, вопрос обсуждается «узким кругом правления». ОАО РЖД стало акционером ТМХ, чтобы поддержать компанию, сохранить в России тяжелое транспортное машиностроение и «инициировать рынок», пояснил топ-менеджер. В результате, добавил он, в ТМХ удалось привлечь иностранного инвестора – французскую Alstom, а на рынке появился еще один производитель локомотивов, группа «Синара» Дмитрия Пумпянского, так что необходимости оставаться акционером у ОАО РЖД больше нет. Детали сделки и потенциальных покупателей в монополии не раскрывают.</w:t>
      </w:r>
    </w:p>
    <w:p>
      <w:pPr>
        <w:pStyle w:val="Normal"/>
        <w:jc w:val="both"/>
        <w:rPr/>
      </w:pPr>
      <w:r>
        <w:rPr/>
        <w:t>ТМХ – крупнейший в России и СНГ производитель подвижного состава для железной дороги и метро. Выручка по МСФО в 2013 году составила 154,3 млрд руб. (около 60% обеспечивают заказы ОАО РЖД), чистая прибыль – 15 млрд руб.</w:t>
      </w:r>
    </w:p>
    <w:p>
      <w:pPr>
        <w:pStyle w:val="Normal"/>
        <w:jc w:val="both"/>
        <w:rPr/>
      </w:pPr>
      <w:r>
        <w:rPr/>
        <w:t>ОАО РЖД купило 25% плюс 1 акцию The Breakers Investments B.V., владеющей 100% ТМХ, в конце 2007 года у Искандара Махмудова, Андрея Бокарева и «Трансгрупп» (сейчас им принадлежит 50% минус 2 акции ТМХ). Блокпакет достался монополии за 9,3 млрд руб. с дисконтом в 35% от рыночной стоимости (компания в целом оценивалась в 71 млрд руб.). Существенная скидка объяснялась тем, что ОАО РЖД – «серьезный государственный партнер, который должен привлечь в ТМХ стратегического инвестора». Владимир Якунин говорил, что это должна быть «иностранная компания с передовыми технологиями, которая локализует производство в России», после чего ОАО РЖД «с большой выгодой продаст свою долю». Но процесс затянулся: основным претендентом считался канадский Bombardier, в итоге меморандум о партнерстве ОАО РЖД заключило с Alstom, а сделка по покупке французами 25% плюс 1 акции в ТМХ (через The Breakers) была закрыта только в 2011 году. Сумма сделки составила $425 млн.</w:t>
      </w:r>
    </w:p>
    <w:p>
      <w:pPr>
        <w:pStyle w:val="Normal"/>
        <w:jc w:val="both"/>
        <w:rPr/>
      </w:pPr>
      <w:r>
        <w:rPr/>
        <w:t>В Alstom в пятницу заявили, что компания «изучит вопрос о выкупе доли ОАО РЖД». «Трансгрупп», а также представители Искандара Махмудова и Андрея Бокарева на запрос «Ъ» не ответили. Но источник «Ъ», близкий к монополии, сомневается, что совладельцам ТМХ будет предоставлено преимущественное право на покупку пакета ОАО РЖД, по его мнению, «Росимущество этого не допустит». Он напомнил историю с продажей блокпакета Первой грузовой компании в 2012 году, когда Росимущество не согласовало продажу пакета напрямую UCLH Владимира Лисина (тогда уже владел 75%) и поручило провести аукцион. Впрочем, UCLH все равно купил бумаги.</w:t>
      </w:r>
    </w:p>
    <w:p>
      <w:pPr>
        <w:pStyle w:val="Normal"/>
        <w:jc w:val="both"/>
        <w:rPr/>
      </w:pPr>
      <w:r>
        <w:rPr/>
        <w:t>Андрей Рожков из ИФК «Метрополь» оценивает ТМХ в 130-140 млрд руб., то есть за 25% акций ОАО РЖД может выручить 32-35 млрд руб. Но глава агентства «Infoline-Аналитика» Михаил Бурмистров сомневается, что сумма сделки превысит 24 млрд руб.– это связано как с неоднозначной ситуацией на украинском заводе ТМХ «Лугансктепловоз», так и с вероятным снижением продаж в свете дефицита инвестпрограммы ОАО РЖД. Претендентов на пакет за пределами круга нынешних акционеров ТМХ эксперт также не види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5.12.2014; ПЕРЕСАДКА НА МЕСТНЫЙ</w:t>
      </w:r>
    </w:p>
    <w:p>
      <w:pPr>
        <w:pStyle w:val="Normal"/>
        <w:jc w:val="both"/>
        <w:rPr/>
      </w:pPr>
      <w:r>
        <w:rPr/>
        <w:t>По железным дорогам СНГ теперь ходят лишь 11 наших поездов</w:t>
      </w:r>
    </w:p>
    <w:p>
      <w:pPr>
        <w:pStyle w:val="Normal"/>
        <w:jc w:val="both"/>
        <w:rPr/>
      </w:pPr>
      <w:r>
        <w:rPr/>
        <w:t>Вчера российские железнодорожники сократили число поездов, которые идут в страны ближнего зарубежья. Низкий спрос стал причиной этого. Осталось шесть регулярных поездов. Они идут в Молдавию, Узбекистан, Казахстан, Белоруссию.</w:t>
      </w:r>
    </w:p>
    <w:p>
      <w:pPr>
        <w:pStyle w:val="Normal"/>
        <w:jc w:val="both"/>
        <w:rPr/>
      </w:pPr>
      <w:r>
        <w:rPr/>
        <w:t>Есть еще транзитные поезда, которые проходят через Литву и Белоруссию в Калининград. И делают на территории этих государств остановки. Фактически регулярно в сообщении с СНГ теперь ходит 11 российских поездов. При этом РЖД оставляет за собой право восстановить движение по зарезервированным ниткам. Пока при необходимости, с увеличением пассажиропотока, будут вводиться еще четыре состава в расписание. И все они пойдут в Белоруссию.</w:t>
      </w:r>
    </w:p>
    <w:p>
      <w:pPr>
        <w:pStyle w:val="Normal"/>
        <w:jc w:val="both"/>
        <w:rPr/>
      </w:pPr>
      <w:r>
        <w:rPr/>
        <w:t>Добраться в другие республики можно на поездах самих стран СНГ. При этом получается, что условия их работы на российских железных дорогах очень льготные. И они могут демпинговать по цене билета с нашим перевозчиком на маршрутах внутри России.</w:t>
      </w:r>
    </w:p>
    <w:p>
      <w:pPr>
        <w:pStyle w:val="Normal"/>
        <w:jc w:val="both"/>
        <w:rPr/>
      </w:pPr>
      <w:r>
        <w:rPr/>
        <w:t>Есть проблема с международным пассажирским сообщением, признал глава РЖД Владимир Якунин, отвечая на вопрос «РГ». «Наш пассажирский комплекс в ходе реформы был выделен в отдельную компанию. И она, как и любой другой перевозчик, арендует у РЖД инфраструктуру, и она должна за нее платить. А железнодорожные перевозчики в странах СНГ живут по старым правилам. У них понятие инфраструктурной составляющей для пассажирских перевозок нет. И возникают, например, парадоксальные маршруты из Ташкента в Магадан. Почему? Большого спроса на билеты на этот поезд в Ташкенте нет. Перевозчик, зная, что есть определенный пассажиропоток, предлагает услугу по перевозке без учета инфраструктурной составляющей. И она значительно дешевле, чем это может позволит себе ФПК», – констатировал Якунин.</w:t>
      </w:r>
    </w:p>
    <w:p>
      <w:pPr>
        <w:pStyle w:val="Normal"/>
        <w:jc w:val="both"/>
        <w:rPr/>
      </w:pPr>
      <w:r>
        <w:rPr/>
        <w:t>РЖД намерено вести переговоры со всеми железными дорогами СНГ, чтоб они формировали цену билета с учетом платы за рельс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2.2014; ТРАНСПОРТНО-ПЕРЕСАДОЧНЫЕ УЗЛЫ НА МОСКОВСКОЙ КОЛЬЦЕВОЙ ЖЕЛЕЗНОЙ ДОРОГЕ МОЖЕТ ПОСТРОИТЬ ДОЧКА «РЖД» – ЛИКСУТОВ</w:t>
      </w:r>
    </w:p>
    <w:p>
      <w:pPr>
        <w:pStyle w:val="Normal"/>
        <w:jc w:val="both"/>
        <w:rPr/>
      </w:pPr>
      <w:r>
        <w:rPr/>
        <w:t>Контракт на строительство 32 транспортно-пересадочных узлов /ТПУ/ на «Московской кольцевой железной дороги» /МКЖД/ стоимостью 15,5 млрд рублей может быть передан дочерней компании ОАО «Российские железные дороги» /РЖД/ – «РЖДстрой». Об этом рассказал журналистам заммэра Москвы, руководитель департамента транспорта и развития дорожно-транспортной инфраструктуры столичного правительства Максим Ликсутов.</w:t>
      </w:r>
    </w:p>
    <w:p>
      <w:pPr>
        <w:pStyle w:val="Normal"/>
        <w:jc w:val="both"/>
        <w:rPr/>
      </w:pPr>
      <w:r>
        <w:rPr/>
        <w:t>«Мы имеем право заключить договор с единственным участником на условиях не хуже, чем обсуждались на конкурсе. Один из основных участников – это «Росжелдорстрой», дочернее предприятие РЖД. Контракт планируется заключить до конца года», – сообщил он, отвечая на вопрос ТАСС.</w:t>
      </w:r>
    </w:p>
    <w:p>
      <w:pPr>
        <w:pStyle w:val="Normal"/>
        <w:jc w:val="both"/>
        <w:rPr/>
      </w:pPr>
      <w:r>
        <w:rPr/>
        <w:t>Ранее в октябре оператор проекта запуска пассажирского движения по Малому кольцу Московской железной дороги ОАО «МКЖД» признал несостоявшимся открытый конкурс на строительство технологической инфраструктуры ТПУ, обеспечивающей пересадку пассажиров со станций МКЖД на другие виды транспорта. Обе поданные на конкурс заявки были признаны комиссией МКЖД не соответствующими требованиям заказчика.</w:t>
      </w:r>
    </w:p>
    <w:p>
      <w:pPr>
        <w:pStyle w:val="Normal"/>
        <w:jc w:val="both"/>
        <w:rPr/>
      </w:pPr>
      <w:r>
        <w:rPr/>
        <w:t>По словам Ликсутова, сроки сдачи в эксплуатацию объектов при этом не меняются, строительство планируется осуществить до конца 2015 года.</w:t>
      </w:r>
    </w:p>
    <w:p>
      <w:pPr>
        <w:pStyle w:val="Normal"/>
        <w:jc w:val="both"/>
        <w:rPr/>
      </w:pPr>
      <w:r>
        <w:rPr/>
        <w:t>Строительство коммерческих объектов вокруг ТПУ МКЖД, за счет которых предполагалось окупать затраты на строительство технологической инфраструктуры, отложено на 3-5 лет, отметил Ликсутов. «Этап коммерческих площадей – это программа на 3-5 лет, все, что связано с обслуживанием пассажиров должно появиться одновременно с окончанием строительства железнодорожной инфраструктуры», – подчернил он.</w:t>
      </w:r>
    </w:p>
    <w:p>
      <w:pPr>
        <w:pStyle w:val="Normal"/>
        <w:jc w:val="both"/>
        <w:rPr/>
      </w:pPr>
      <w:r>
        <w:rPr/>
        <w:t>ОАО «РЖД-Строй» /до 2008 года «Росжелдорстрой»/ – 100-процентное дочернее общество РЖД. В структуру компании входят 16 строительно-монтажных трестов, управляющих линейными предприятиями – строительно-монтажными поездами и строительными участками, 3 специализированных филиал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2.12.2014; ПРОЕЗД В ПОЕЗДАХ ПОДОРОЖАЕТ</w:t>
      </w:r>
    </w:p>
    <w:p>
      <w:pPr>
        <w:pStyle w:val="Normal"/>
        <w:jc w:val="both"/>
        <w:rPr/>
      </w:pPr>
      <w:r>
        <w:rPr/>
        <w:t>В следующем году билеты на железной дороге подорожают не более чем на десять процентов. Такой рост заложен на стоимость проезда в плацкарте и в общих вагонах, где стоимость перевозки регулируется государством. Проезд в вагонах купе, СВ и люкс будет дорожать меньше, сказал, отвечая на вопрос «РГ», глава РЖД Владимир Якунин.</w:t>
      </w:r>
    </w:p>
    <w:p>
      <w:pPr>
        <w:pStyle w:val="Normal"/>
        <w:jc w:val="both"/>
        <w:rPr/>
      </w:pPr>
      <w:r>
        <w:rPr/>
        <w:t>Рост тарифов на перевозку пассажиров в поездах дальнего следования планировался еще до того, «как разразилась конфронтация экономического конфликта», сказал он. Но изменений планы не претерпели.</w:t>
      </w:r>
    </w:p>
    <w:p>
      <w:pPr>
        <w:pStyle w:val="Normal"/>
        <w:jc w:val="both"/>
        <w:rPr/>
      </w:pPr>
      <w:r>
        <w:rPr/>
        <w:t>«Наша политика, которую мы всегда будем проводить, − эффективно за меньшие деньги реализовывать перевозки», − сказал он.</w:t>
      </w:r>
    </w:p>
    <w:p>
      <w:pPr>
        <w:pStyle w:val="Normal"/>
        <w:jc w:val="both"/>
        <w:rPr/>
      </w:pPr>
      <w:r>
        <w:rPr/>
        <w:t>По словам Якунина, есть проблема с международным пассажирским сообщением. Она связана с совершенно другими тарифами со стороны перевозчиков стран ближнего зарубежья.</w:t>
      </w:r>
    </w:p>
    <w:p>
      <w:pPr>
        <w:pStyle w:val="Normal"/>
        <w:jc w:val="both"/>
        <w:rPr/>
      </w:pPr>
      <w:r>
        <w:rPr/>
        <w:t>«Наш пассажирский комплекс в ходе реформы был выделен в отдельную компанию. Появилась дочерняя компания РЖД − Федеральная пассажирская компания (ФПК). И эта компания, как и любой другой перевозчик, арендует у РЖД инфраструктуру, и она должна за эту инфраструктуру платить. В том числе, и за счет этого формируется цена билета. А железнодорожные перевозчики в странах СНГ живут по старым правилам. У них понятие инфраструктурной составляющей для пассажирских перевозок отсутствует. Она размыта по всем перевозкам. И возникают, например, парадоксальные маршруты из Ташкента в Магадан. Почему? Большого спроса на билеты на этот поезд в Ташкенте нет. Перевозчик, зная, что есть определенный пассажиропоток − предлагает услугу по перевозке без учета инфраструктурной составляющей. И она значительно дешевле, чем это может позволит себе это предложить ФПК», − констатировал Якунин.</w:t>
      </w:r>
    </w:p>
    <w:p>
      <w:pPr>
        <w:pStyle w:val="Normal"/>
        <w:jc w:val="both"/>
        <w:rPr/>
      </w:pPr>
      <w:r>
        <w:rPr/>
        <w:t>Вопрос обязательного учета инфраструктурной составляющей в цене билета всех перевозчиков, поезда которых следуют по России, поднимался два раза на Совете по железнодорожному транспорту. И особого результата не было.</w:t>
      </w:r>
    </w:p>
    <w:p>
      <w:pPr>
        <w:pStyle w:val="Normal"/>
        <w:jc w:val="both"/>
        <w:rPr/>
      </w:pPr>
      <w:r>
        <w:rPr/>
        <w:t>«Теперь решили наводить порядок в этом вопросе − либо закрывать маршруты перевозчиков стран СНГ по России, потому что они неправомерно выдавливают российскую компанию в убыточную зону. Что несправедливо и неправильно, − сказал Якунин. – Либо обязательно учитывать инфраструктурную составляющую в цене билета всех перевозчиков, которые следуют по нашим железным дорогам».</w:t>
      </w:r>
    </w:p>
    <w:p>
      <w:pPr>
        <w:pStyle w:val="Normal"/>
        <w:jc w:val="both"/>
        <w:rPr/>
      </w:pPr>
      <w:r>
        <w:rPr/>
        <w:t>«Мы можем в одностороннем порядке ввести сбор на инфраструктурную составляющую, но это ничего не решит. Сейчас будем договариваться с коллегами. Неважно, длинные или короткие маршруты, там и там должны быть одинаковые условия работы. Есть инфраструктурная составляющая, которая у нас платиться перевозчиком, значит, она должна учитываться и в международных перевозках», − сказал Якунин.</w:t>
      </w:r>
    </w:p>
    <w:p>
      <w:pPr>
        <w:pStyle w:val="Normal"/>
        <w:jc w:val="both"/>
        <w:rPr/>
      </w:pPr>
      <w:r>
        <w:rPr/>
        <w:t>«В прошлом году украинцы взяли – и в одностороннем порядке в несколько раз повысили тариф на перестановку колесных пар на погранпереходах для наших пассажирских поездов, − привел он пример введения новых правил игры. – И нам пришлось искать обходной путь для следования поездов, так как стало не выгодно возить пассажиров через Украину. Нашли обходной путь − через Молдавию. После чего украинские железные дороги обратились с просьбой присоединить пару своих вагонов к этому составу. Это циничн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ГОРДЕЕВА, ЯНА МИЛЮКОВА, ЛЮДМИЛА ПОДОБЕДОВА; 12.12.2014; РОСИМУЩЕСТВО ДОПУСТИЛО ПЕРЕДАЧУ ГОСПАКЕТА НМТП В УПРАВЛЕНИЕ «ТРАНСНЕФТИ»</w:t>
      </w:r>
    </w:p>
    <w:p>
      <w:pPr>
        <w:pStyle w:val="Normal"/>
        <w:jc w:val="both"/>
        <w:rPr/>
      </w:pPr>
      <w:r>
        <w:rPr/>
        <w:t>Росимущество и «Транснефть» совместно отрабатывают вариант передачи 20-процентной доли государства в Новороссийском морском торговом порту (НМТП) в доверительное управление «Транснефти», рассказала журналистам глава ведомства Ольга Дергунова</w:t>
      </w:r>
    </w:p>
    <w:p>
      <w:pPr>
        <w:pStyle w:val="Normal"/>
        <w:jc w:val="both"/>
        <w:rPr/>
      </w:pPr>
      <w:r>
        <w:rPr/>
        <w:t>«На столе два предложения. Первое – по-прежнему о разделе активов, а второе – это предложение компании «Транснефть» передать пакет государства в доверительное управление», – сказала она журналистам. Вариант с договором доверительного управления сейчас отрабатывается и будет направлен в правительство до конца года, уточнила она.</w:t>
      </w:r>
    </w:p>
    <w:p>
      <w:pPr>
        <w:pStyle w:val="Normal"/>
        <w:jc w:val="both"/>
        <w:rPr/>
      </w:pPr>
      <w:r>
        <w:rPr/>
        <w:t>Управление «Транснефтью» госпакетом НМТП имеет смысл, сказала журналистам Дергунова. «Если мы делегируем доверительное управление в «Транснефть», то тем не менее все равно компания «Транснефть» будет работать по директивам, которые дает государство. Просто в этом смысле мы будем работать с госкомпанией, а не с компанией НМТП», – заявила глава Росимущества. Такое взаимодействие для Росимущества будет проще, добавила она.</w:t>
      </w:r>
    </w:p>
    <w:p>
      <w:pPr>
        <w:pStyle w:val="Normal"/>
        <w:jc w:val="both"/>
        <w:rPr/>
      </w:pPr>
      <w:r>
        <w:rPr/>
        <w:t>При этом Дергунова отметила, что правительство будет выбирать из двух вариантов – либо передача госпакета «Транснефти», либо раздел бизнеса между совладельцами порта. Начальник управления Росимущества Виталий Сергейчук пояснил также, что, поскольку НМТП – стратегический актив, окончательное решение о судьбе госпакета акций НМТП будет принимать президент.</w:t>
      </w:r>
    </w:p>
    <w:p>
      <w:pPr>
        <w:pStyle w:val="Normal"/>
        <w:jc w:val="both"/>
        <w:rPr/>
      </w:pPr>
      <w:r>
        <w:rPr/>
        <w:t>Контрольным пакетом акций НМТП – 50,1% – владеет СП группы «Сумма» Зиявудина Магомедова и «Транснефти». «Транснефти» через дочерние предприятия принадлежит еще 10,5% акций порта, доля в 5,3% акций принадлежит РЖД. Государство владеет 20% порта. В прошлом году «Транснефть» и «Сумма» объявили о том, что хотели бы разделить бизнес. По предварительному плану, «Транснефти» должны были отойти все нефтеналивные мощности порта, «Сумме» – сухогрузные терминалы. При этом «Транснефть» должна была передать «Сумме» свою долю в СП и выкупить нефтеналивные активы. Раздел активов между партнерами должен был состояться до конца года, однако откладывается, говорил Магомедов журналистам в начале октября. «Мы знаем, как развивать порт, у нас есть видение по его долгосрочной стратегии. Но решение вопроса о разделе зависит сейчас не от нас. Этот вопрос, как и судьба госпакета акций НМТП, будет определяться правительством России», – говорил Магомедов РБК в ноябре.</w:t>
      </w:r>
    </w:p>
    <w:p>
      <w:pPr>
        <w:pStyle w:val="Normal"/>
        <w:jc w:val="both"/>
        <w:rPr/>
      </w:pPr>
      <w:r>
        <w:rPr/>
        <w:t>Осенью также стало известно, что президент «Транснефти» Николай Токарев направил письмо Владимиру Путину, в котором он озвучил идею о передаче госпакета НМТП в управление «Транснефти». «Если такое решение будет принято, мы выполним все рекомендации государства как госкомпания», – сказал РБК советник Токарева Игорь Демин.</w:t>
      </w:r>
    </w:p>
    <w:p>
      <w:pPr>
        <w:pStyle w:val="Normal"/>
        <w:jc w:val="both"/>
        <w:rPr/>
      </w:pPr>
      <w:r>
        <w:rPr/>
        <w:t>Одна из основных проблем в НМТП – реконструкция терминала для экспорта нефти Шесхарис, отметил Демин. Группа «Сумма» не выделяет на реконструкцию средств, а она необходима – если на терминале произойдет авария, вся ответственность за случившееся будет лежать на «Транснефти», пояснил он. Если госпакет перейдет «Транснефти», госкомпания сможет начать ремонтные работы, сказал Демин.</w:t>
      </w:r>
    </w:p>
    <w:p>
      <w:pPr>
        <w:pStyle w:val="Normal"/>
        <w:jc w:val="both"/>
        <w:rPr/>
      </w:pPr>
      <w:r>
        <w:rPr/>
        <w:t>​</w:t>
      </w:r>
      <w:r>
        <w:rPr/>
        <w:t>Источник, близкий к НМТП, опроверг заявление «Транснефти», отметив, что, несмотря на падение перевалки нефти, активная реконструкция Шесхариса продолжается. По итогам 2013 года в программу по реконструкции Шесхариса инвестировано более 3,6 млрд руб., а в бюджете НМТП 2014 года на эту цель заложено 334 млн руб. На 2015 год запланированы инвестиции в размере 1,05 млрд руб.</w:t>
      </w:r>
    </w:p>
    <w:p>
      <w:pPr>
        <w:pStyle w:val="Normal"/>
        <w:jc w:val="both"/>
        <w:rPr/>
      </w:pPr>
      <w:r>
        <w:rPr/>
        <w:t>Позиция Росимущества не всегда совпадала с позицией «Транснефти». Например, в прошлом году представитель ведомства в совете директоров НМТП голосовал против схемы финансирования нефтяного терминала, предложенной «Транснефтью». Это следует из протокола заседания совета директоров, который есть в распоряжении РБК. «Транснефть» хотела выдать НМТП кредит на три года на сумму $330 млн, а также предложила НМТП нанять для реконструкции Шесхариса свою «дочку» – «Черномортранснефть», заключив с ней агентский договор. Члены совета директоров, включая представителей от Росимущества и Минтранса, проголосовали против такой идеи.</w:t>
      </w:r>
    </w:p>
    <w:p>
      <w:pPr>
        <w:pStyle w:val="Normal"/>
        <w:jc w:val="both"/>
        <w:rPr/>
      </w:pPr>
      <w:r>
        <w:rPr/>
        <w:t xml:space="preserve">Источник в совете директоров НМТП отметил, что несмотря на дискуссию вокруг госпакета порта и раздела его активов, акционеры продолжают нормальный диалог по всем ключевым вопросам и принимают совместные решения. «Из более чем 50 заседаний СД, которые прошли у нас с 2011 года, разногласий не было практически ни по одному вопросу, за исключением прошлогодней дискуссии по схеме финансирования Шесхариса», – пояснил источник. </w:t>
      </w:r>
    </w:p>
    <w:p>
      <w:pPr>
        <w:pStyle w:val="Normal"/>
        <w:jc w:val="both"/>
        <w:rPr/>
      </w:pPr>
      <w:r>
        <w:rPr/>
        <w:t>По итогам десяти месяцев 2014 года грузооборот НМТП снизился к прошлому году на 5,4% и составил 111,69 млн т. Это вызвано падением перевалки нефти на 18,4%. В то же время перевалка контейнеров увеличилась на 7%, зерна – почти в два раза, в целом навалочные грузы выросли на 43%, генеральные – на 12,1%.</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5.12.2014; НЕБО НАД КАЛИНИНГРАДОМ ОТКРЫЛОСЬ</w:t>
      </w:r>
    </w:p>
    <w:p>
      <w:pPr>
        <w:pStyle w:val="Normal"/>
        <w:jc w:val="both"/>
        <w:rPr/>
      </w:pPr>
      <w:r>
        <w:rPr/>
        <w:t>Калининград стал третьим аэропортом России, получившим режим «открытого неба». Но одновременно регион может лишиться льготного визового режима</w:t>
      </w:r>
    </w:p>
    <w:p>
      <w:pPr>
        <w:pStyle w:val="Normal"/>
        <w:jc w:val="both"/>
        <w:rPr/>
      </w:pPr>
      <w:r>
        <w:rPr/>
        <w:t>Минтранс</w:t>
      </w:r>
      <w:r>
        <w:rPr/>
        <w:t xml:space="preserve"> временно снял ограничения на полеты иностранных компаний в Калининград, говорится в ноте МИД России. Режим «открытого неба» позволяет любой иностранной авиакомпании летать в Калининград – в обычном случае это могут делать только назначенные перево</w:t>
      </w:r>
      <w:r>
        <w:rPr/>
        <w:t>зчики</w:t>
      </w:r>
      <w:r>
        <w:rPr/>
        <w:t>. Решение действует три сезона – лето 2015 г. (режим начнет действовать в конце марта), лето 2016 г. и зиму 2015/16 г. Снимаются в том числе ограничения на полеты иностранных авиакомпаний в пункты третьих стран, кроме маршрутов с транссибирским транзи</w:t>
      </w:r>
      <w:r>
        <w:rPr/>
        <w:t>том</w:t>
      </w:r>
      <w:r>
        <w:rPr/>
        <w:t>.</w:t>
      </w:r>
    </w:p>
    <w:p>
      <w:pPr>
        <w:pStyle w:val="Normal"/>
        <w:jc w:val="both"/>
        <w:rPr/>
      </w:pPr>
      <w:r>
        <w:rPr/>
        <w:t>Сейчас</w:t>
      </w:r>
      <w:r>
        <w:rPr/>
        <w:t xml:space="preserve"> режим «открытого неба» есть только у двух российских аэропортов – Владивостока и Сочи. В калининградском «Храброво», как и в этих двух аэропортах, нет базового перевозчика, поэтому российским авиакомпаниям опасаться конкуренции нечего, говорит руков</w:t>
      </w:r>
      <w:r>
        <w:rPr/>
        <w:t>одитель</w:t>
      </w:r>
      <w:r>
        <w:rPr/>
        <w:t xml:space="preserve"> аналитической службы агентства «Авиапорт» Олег Пантелеев, а аэропортам привлечение новых перевозчиков выгодно.</w:t>
      </w:r>
    </w:p>
    <w:p>
      <w:pPr>
        <w:pStyle w:val="Normal"/>
        <w:jc w:val="both"/>
        <w:rPr/>
      </w:pPr>
      <w:r>
        <w:rPr/>
        <w:t>В</w:t>
      </w:r>
      <w:r>
        <w:rPr/>
        <w:t xml:space="preserve"> 2012 г. «Аэроинвест» (аффилирован с холдингом «Синдика», которым владеет сенатор Арсен Каноков) обязался вложить 2,4 млрд руб. в реконструкцию «Храброво» и заключил инвестиционное соглашение с региональным правительством. Получить комментарии «Аэроинвест</w:t>
      </w:r>
      <w:r>
        <w:rPr/>
        <w:t>а</w:t>
      </w:r>
      <w:r>
        <w:rPr/>
        <w:t>» и администрации аэропорта в пятницу не удалось.</w:t>
      </w:r>
    </w:p>
    <w:p>
      <w:pPr>
        <w:pStyle w:val="Normal"/>
        <w:jc w:val="both"/>
        <w:rPr/>
      </w:pPr>
      <w:r>
        <w:rPr/>
        <w:t>Скорее</w:t>
      </w:r>
      <w:r>
        <w:rPr/>
        <w:t xml:space="preserve"> всего, аэропорт Калининграда не сможет в полной мере использовать преимущества «открытого неба». С начала января 2015 г. Россия прекратит оформление на границе краткосрочных виз для посещения Калининградской области. Визы «туризм 72 часа» действовал</w:t>
      </w:r>
      <w:r>
        <w:rPr/>
        <w:t>и</w:t>
      </w:r>
      <w:r>
        <w:rPr/>
        <w:t xml:space="preserve"> в регионе с 2002 г., оформить такую визу граждане стран шенгенской зоны, Великобритании и Японии могли в том числе в калининградском аэропорту «Храброво». Представитель ФМС не сказал «Ведомостям», планируется ли восстанавливать льготный режим в Калинингр</w:t>
      </w:r>
      <w:r>
        <w:rPr/>
        <w:t>адской</w:t>
      </w:r>
      <w:r>
        <w:rPr/>
        <w:t xml:space="preserve"> области.</w:t>
      </w:r>
    </w:p>
    <w:p>
      <w:pPr>
        <w:pStyle w:val="Normal"/>
        <w:jc w:val="both"/>
        <w:rPr/>
      </w:pPr>
      <w:r>
        <w:rPr/>
        <w:t>Аэропорту</w:t>
      </w:r>
      <w:r>
        <w:rPr/>
        <w:t xml:space="preserve"> Калининграда не удастся заработать с помощью «открытого неба», считает научный сотрудник ВШЭ Андрей Крамаренко. Межправительственные соглашения, которые заключает Россия, ограничивают направления полетов иностранных перевозчиков страной их регист</w:t>
      </w:r>
      <w:r>
        <w:rPr/>
        <w:t>рации</w:t>
      </w:r>
      <w:r>
        <w:rPr/>
        <w:t>, так что, например, лоукостер EasyJet может летать только в Британию, а Ryanair – в Ирландию; но в обе эти страны нужны визы, поэтому пассажиропоток вряд ли будет очень велик. Проще было бы открыть рейсы в Будапешт другому лоукостеру, который работае</w:t>
      </w:r>
      <w:r>
        <w:rPr/>
        <w:t>т</w:t>
      </w:r>
      <w:r>
        <w:rPr/>
        <w:t xml:space="preserve"> на российском рынке, – Wizz Air, рассуждает Крамаренко. Но пассажиропоток из Калининграда недостаточен для того, чтобы загрузить такой рейс, а выполнять внутренние рейсы в России иностранцы не могут. За два года «открытого неба» в аэропорту Владивостока </w:t>
      </w:r>
      <w:r>
        <w:rPr/>
        <w:t>привлечь</w:t>
      </w:r>
      <w:r>
        <w:rPr/>
        <w:t xml:space="preserve"> транзитных пассажиров так и не удалось, добавл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2.2014; ГРУЗИЯ ОТМЕНИЛА РЕШЕНИЕ О СОКРАЩЕНИИ АВИАРЕЙСОВ МЕЖДУ ТБИЛИСИ И МОСКВОЙ</w:t>
      </w:r>
    </w:p>
    <w:p>
      <w:pPr>
        <w:pStyle w:val="Normal"/>
        <w:jc w:val="both"/>
        <w:rPr/>
      </w:pPr>
      <w:r>
        <w:rPr/>
        <w:t xml:space="preserve">Вице-премьер Грузии, министр экономики и устойчивого развития Георгий Квирикашвили считает, что действия авиакомпании </w:t>
      </w:r>
      <w:r>
        <w:rPr>
          <w:lang w:val="en-US"/>
        </w:rPr>
        <w:t>Georgian</w:t>
      </w:r>
      <w:r>
        <w:rPr/>
        <w:t xml:space="preserve"> </w:t>
      </w:r>
      <w:r>
        <w:rPr>
          <w:lang w:val="en-US"/>
        </w:rPr>
        <w:t>Airways</w:t>
      </w:r>
      <w:r>
        <w:rPr/>
        <w:t>, связанные с определением количества прямых регулярных рейсов между Тбилиси и Москвой, носят провокационный характер.</w:t>
      </w:r>
    </w:p>
    <w:p>
      <w:pPr>
        <w:pStyle w:val="Normal"/>
        <w:jc w:val="both"/>
        <w:rPr/>
      </w:pPr>
      <w:r>
        <w:rPr/>
        <w:t>«Мы хотим, чтобы национальная авиакомпания нормально функционировала в стране и имела бы возможности развития», – говорится в заявлении Г.Квирикашвили, распространенном поздно вечером в пятницу.</w:t>
      </w:r>
    </w:p>
    <w:p>
      <w:pPr>
        <w:pStyle w:val="Normal"/>
        <w:jc w:val="both"/>
        <w:rPr/>
      </w:pPr>
      <w:r>
        <w:rPr/>
        <w:t>В нем отмечается, что именно поэтому после возобновления регулярного авиасообщения между Грузией и РФ была достигнута договоренность о том, что российские и грузинские авиакомпании будут осуществлять рейсы на паритетной основе – по 14 в неделю.</w:t>
      </w:r>
    </w:p>
    <w:p>
      <w:pPr>
        <w:pStyle w:val="Normal"/>
        <w:jc w:val="both"/>
        <w:rPr/>
      </w:pPr>
      <w:r>
        <w:rPr/>
        <w:t xml:space="preserve">«Однако для нас категорически неприемлемо то, что затем произошло: в частности, со стороны компании </w:t>
      </w:r>
      <w:r>
        <w:rPr>
          <w:lang w:val="en-US"/>
        </w:rPr>
        <w:t>Georgian</w:t>
      </w:r>
      <w:r>
        <w:rPr/>
        <w:t xml:space="preserve"> </w:t>
      </w:r>
      <w:r>
        <w:rPr>
          <w:lang w:val="en-US"/>
        </w:rPr>
        <w:t>Airways</w:t>
      </w:r>
      <w:r>
        <w:rPr/>
        <w:t xml:space="preserve"> было оказано давление на государственных служащих, в результате чего руководитель Агентства гражданской авиации изменил данное решение (количество рейсов между Москвой и Тбилиси с каждой стороны было сокращено до 10 в неделю)», – сказано в заявлении.</w:t>
      </w:r>
    </w:p>
    <w:p>
      <w:pPr>
        <w:pStyle w:val="Normal"/>
        <w:jc w:val="both"/>
        <w:rPr/>
      </w:pPr>
      <w:r>
        <w:rPr/>
        <w:t xml:space="preserve">При этом говорится, что «правительство обсудило данный вопрос и приняло решение до проведения технических консультаций отменить принятое под давлением решение руководителя Агентства гражданской авиации и восстановить частотный график полетов по 14 раз в неделю и с грузинской стороны назначить на этом маршруте </w:t>
      </w:r>
      <w:r>
        <w:rPr>
          <w:lang w:val="en-US"/>
        </w:rPr>
        <w:t>Georgian</w:t>
      </w:r>
      <w:r>
        <w:rPr/>
        <w:t xml:space="preserve"> </w:t>
      </w:r>
      <w:r>
        <w:rPr>
          <w:lang w:val="en-US"/>
        </w:rPr>
        <w:t>Airways</w:t>
      </w:r>
      <w:r>
        <w:rPr/>
        <w:t>».</w:t>
      </w:r>
    </w:p>
    <w:p>
      <w:pPr>
        <w:pStyle w:val="Normal"/>
        <w:jc w:val="both"/>
        <w:rPr/>
      </w:pPr>
      <w:r>
        <w:rPr/>
        <w:t xml:space="preserve">Глава Минэкономразвития заявляет, что «видимо, компания </w:t>
      </w:r>
      <w:r>
        <w:rPr>
          <w:lang w:val="en-US"/>
        </w:rPr>
        <w:t>Georgian</w:t>
      </w:r>
      <w:r>
        <w:rPr/>
        <w:t xml:space="preserve"> </w:t>
      </w:r>
      <w:r>
        <w:rPr>
          <w:lang w:val="en-US"/>
        </w:rPr>
        <w:t>Airways</w:t>
      </w:r>
      <w:r>
        <w:rPr/>
        <w:t xml:space="preserve"> хочет путем искусственного сокращения полетов сохранить неадекватно высокие цены на билеты, что входит в противоречие с нашим не менее важным приоритетом, связанным с развитием в стране туризма».</w:t>
      </w:r>
    </w:p>
    <w:p>
      <w:pPr>
        <w:pStyle w:val="Normal"/>
        <w:jc w:val="both"/>
        <w:rPr/>
      </w:pPr>
      <w:r>
        <w:rPr/>
        <w:t>Министр подчеркивает важность того, чтобы около 1 млн проживающих в РФ соотечественников могли бы по доступной цене приобретать билеты и иметь постоянную связь с собственными семьями и страной.</w:t>
      </w:r>
    </w:p>
    <w:p>
      <w:pPr>
        <w:pStyle w:val="Normal"/>
        <w:jc w:val="both"/>
        <w:rPr/>
      </w:pPr>
      <w:r>
        <w:rPr/>
        <w:t xml:space="preserve">«В то время, когда через несколько дней были запланированы технические консультации (между авиационными властями Грузии и РФ – ИФ), обострение ситуации со стороны </w:t>
      </w:r>
      <w:r>
        <w:rPr>
          <w:lang w:val="en-US"/>
        </w:rPr>
        <w:t>Georgian</w:t>
      </w:r>
      <w:r>
        <w:rPr/>
        <w:t xml:space="preserve"> </w:t>
      </w:r>
      <w:r>
        <w:rPr>
          <w:lang w:val="en-US"/>
        </w:rPr>
        <w:t>Airways</w:t>
      </w:r>
      <w:r>
        <w:rPr/>
        <w:t xml:space="preserve"> носит провокационный характер», – заявляет Г.Квирикашвили, отмечая при этом, что никому не будет позволено разговаривать с государством на таком языке.</w:t>
      </w:r>
    </w:p>
    <w:p>
      <w:pPr>
        <w:pStyle w:val="Normal"/>
        <w:jc w:val="both"/>
        <w:rPr/>
      </w:pPr>
      <w:r>
        <w:rPr/>
        <w:t xml:space="preserve">Как сообщалось, </w:t>
      </w:r>
      <w:r>
        <w:rPr>
          <w:lang w:val="en-US"/>
        </w:rPr>
        <w:t>Georgian</w:t>
      </w:r>
      <w:r>
        <w:rPr/>
        <w:t xml:space="preserve"> </w:t>
      </w:r>
      <w:r>
        <w:rPr>
          <w:lang w:val="en-US"/>
        </w:rPr>
        <w:t>Airways</w:t>
      </w:r>
      <w:r>
        <w:rPr/>
        <w:t xml:space="preserve"> с 10 декабря прекратила выполнение прямых регулярных рейсов между Тбилиси и Москвой в знак протеста против большого количества частот, предоставляемых на этой линии российским авиакомпаниям. В пятницу компания возобновила полеты на этом маршруте, получив от властей обещание, что полеты она будет осуществлять на паритетной основе с российскими авиакомпаниями – по 10 рейсов в неделю и что также будут удовлетворены и другие ее требования.</w:t>
      </w:r>
    </w:p>
    <w:p>
      <w:pPr>
        <w:pStyle w:val="Normal"/>
        <w:jc w:val="both"/>
        <w:rPr/>
      </w:pPr>
      <w:r>
        <w:rPr/>
        <w:t xml:space="preserve">В частности, авиакомпания требует от властей отменить направленную в РФ 8 июля ноту, по которой российским авиакомпаниям предоставлено неограниченное право на выполнение рейсов Тбилиси-Москва-Тбилиси, а также восстановить воздушное сообщение с РФ по тем условиям, которые были до ноября 2006 года. При этом </w:t>
      </w:r>
      <w:r>
        <w:rPr>
          <w:lang w:val="en-US"/>
        </w:rPr>
        <w:t>Georgian</w:t>
      </w:r>
      <w:r>
        <w:rPr/>
        <w:t xml:space="preserve"> </w:t>
      </w:r>
      <w:r>
        <w:rPr>
          <w:lang w:val="en-US"/>
        </w:rPr>
        <w:t>Airways</w:t>
      </w:r>
      <w:r>
        <w:rPr/>
        <w:t xml:space="preserve"> настаивает, чтобы переговоры с российской стороной были бы проведены в Грузии, в ходе которых будут обсуждены и возможности осуществления грузинскими авиакомпаниями рейсов и в другие города России.</w:t>
      </w:r>
    </w:p>
    <w:p>
      <w:pPr>
        <w:pStyle w:val="Normal"/>
        <w:jc w:val="both"/>
        <w:rPr/>
      </w:pPr>
      <w:r>
        <w:rPr/>
        <w:t>Среди основных требований также выделение Агентства гражданской авиации Грузии от министерства экономики в отдельную независимую структуру и укомплектование ее профессиональными кадрами, которые смогут вести переговоры и защищать интересы государства.</w:t>
      </w:r>
    </w:p>
    <w:p>
      <w:pPr>
        <w:pStyle w:val="Normal"/>
        <w:jc w:val="both"/>
        <w:rPr/>
      </w:pPr>
      <w:r>
        <w:rPr/>
        <w:t xml:space="preserve">Россия и Грузия объявили о возобновлении регулярного авиасообщения на линии Москва-Тбилиси-Москва с 15 сентября 2014 года. С 27 октября после шестилетнего перерыва возобновила регулярные ежедневные рейсы между Москвой и Тбилиси российская авиакомпания «Аэрофлот», которую </w:t>
      </w:r>
      <w:r>
        <w:rPr>
          <w:lang w:val="en-US"/>
        </w:rPr>
        <w:t>Georgian</w:t>
      </w:r>
      <w:r>
        <w:rPr/>
        <w:t xml:space="preserve"> </w:t>
      </w:r>
      <w:r>
        <w:rPr>
          <w:lang w:val="en-US"/>
        </w:rPr>
        <w:t>Airways</w:t>
      </w:r>
      <w:r>
        <w:rPr/>
        <w:t xml:space="preserve"> обвинила в демпинге на этом маршруте.</w:t>
      </w:r>
    </w:p>
    <w:p>
      <w:pPr>
        <w:pStyle w:val="Normal"/>
        <w:jc w:val="both"/>
        <w:rPr/>
      </w:pPr>
      <w:r>
        <w:rPr/>
        <w:t xml:space="preserve">Регулярное авиасообщение между РФ и Грузией было прервано в августе 2008 года. Полеты были возобновлены в августе 2010 года. До последнего времени осуществлялись только прямые чартерные рейсы между двумя странами, выполняемые российскими авиакомпаниями «Сибирь» и «Уральские авиалинии» и грузинской авиакомпанией </w:t>
      </w:r>
      <w:r>
        <w:rPr>
          <w:lang w:val="en-US"/>
        </w:rPr>
        <w:t>Georgian</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ГЕОРГИЙ ДВАЛИ, ЕЛИЗАВЕТА КУЗНЕЦОВА; 12.12.2014; «ОТКРЫТОЕ НЕБО» НИКАК НЕ ЗАКРОЕТСЯ</w:t>
      </w:r>
    </w:p>
    <w:p>
      <w:pPr>
        <w:pStyle w:val="Normal"/>
        <w:jc w:val="both"/>
        <w:rPr/>
      </w:pPr>
      <w:r>
        <w:rPr/>
        <w:t>Georgian Airways не смогла убрать конкурентов из России</w:t>
      </w:r>
    </w:p>
    <w:p>
      <w:pPr>
        <w:pStyle w:val="Normal"/>
        <w:jc w:val="both"/>
        <w:rPr/>
      </w:pPr>
      <w:r>
        <w:rPr/>
        <w:t>Грузинская авиакомпания Georgian Airways, объявившая в середине недели забастовку из-за режима «открытого неба» с Россией, возобновила полеты на маршруте Москва–Тбилиси. В компании уверяют, что грузинские авиавласти пошли навстречу забастовщикам и сократили количество частот для «Аэрофлота» и «Сибири» до десяти рейсов в неделю. Но, по данным «Ъ», днем в пятницу решение изменилось: перевозчиков уведомили о продолжении полетов в привычном режиме до конца января. Это может привести к продолжению конфликта с Georgian Airways и новой забастовке.</w:t>
      </w:r>
    </w:p>
    <w:p>
      <w:pPr>
        <w:pStyle w:val="Normal"/>
        <w:jc w:val="both"/>
        <w:rPr/>
      </w:pPr>
      <w:r>
        <w:rPr/>
        <w:t>Авиакомпания Georgian Airways возобновила полеты в Москву, прерванные из-за забастовки технического персонала, в середине недели, сообщил в пятницу Тамаз Гаиашвили, председатель совета директоров и совладелец компании. Эту информацию «Ъ» подтвердили в аэропорту Внуково.</w:t>
      </w:r>
    </w:p>
    <w:p>
      <w:pPr>
        <w:pStyle w:val="Normal"/>
        <w:jc w:val="both"/>
        <w:rPr/>
      </w:pPr>
      <w:r>
        <w:rPr/>
        <w:t>Почему Тбилиси встретил рейсы забастовкой</w:t>
      </w:r>
    </w:p>
    <w:p>
      <w:pPr>
        <w:pStyle w:val="Normal"/>
        <w:jc w:val="both"/>
        <w:rPr/>
      </w:pPr>
      <w:r>
        <w:rPr/>
        <w:t>10 декабря технический персонал Georgian Airways объявил забастовку, отменив рейсы из Тбилиси в Москву. Пассажиры не смогли вылететь в Россию. Руководитель пресс-службы Внуково Елена Крылова подтвердила «Ъ», что Georgian Airways отменила рейсы Москва–Тбилиси до 12 декабря включительно</w:t>
      </w:r>
    </w:p>
    <w:p>
      <w:pPr>
        <w:pStyle w:val="Normal"/>
        <w:jc w:val="both"/>
        <w:rPr/>
      </w:pPr>
      <w:r>
        <w:rPr/>
        <w:t>В среду и четверг Georgian Airways отменила рейсы из Тбилиси в Москву из-за забастовки сотрудников компании. Причиной недовольства стал введенный осенью режим «открытого неба» между двумя странами, в результате чего были сняты ограничения на линии Москва–Тбилиси. После этого возникла диспропорция: от Грузии ежедневные рейсы выполняет только Georgian Airways, от России – «Аэрофлот» и «Сибирь», а с 21 декабря должна была начать полеты «Трансаэро». Разрешения выданы еще ряду российских авиакомпаний. В конце ноября грузинская авиакомпания обвинила «Аэрофлот» в демпинге, снизившем загрузку ее рейсов на 60–70%, а «Трансаэро» – в продаже билетов до получения разрешения от Тбилиси.</w:t>
      </w:r>
    </w:p>
    <w:p>
      <w:pPr>
        <w:pStyle w:val="Normal"/>
        <w:jc w:val="both"/>
        <w:rPr/>
      </w:pPr>
      <w:r>
        <w:rPr/>
        <w:t>Почему Грузи решила прикрыть «открытое небо»</w:t>
      </w:r>
    </w:p>
    <w:p>
      <w:pPr>
        <w:pStyle w:val="Normal"/>
        <w:jc w:val="both"/>
        <w:rPr/>
      </w:pPr>
      <w:r>
        <w:rPr/>
        <w:t>Чтобы отстоять интересы национального перевозчика Georgian Airways, в одиночку конкурирующего с крупнейшими российскими авиакомпаниями, Грузия отказала в разрешении на регулярные рейсы в Тбилиси «Трансаэро» и сократила рейсы «Аэрофлота» и «Сибири» с 14 до 10 в неделю</w:t>
      </w:r>
    </w:p>
    <w:p>
      <w:pPr>
        <w:pStyle w:val="Normal"/>
        <w:jc w:val="both"/>
        <w:rPr/>
      </w:pPr>
      <w:r>
        <w:rPr/>
        <w:t>По словам господина Гаиашвили, «власти выполнили наше первое и самое главное требование – сократить количество полетов российских авиакомпаний». С понедельника, по его мнению, «Сибирь» и «Аэрофлот» будут выполнять в Тбилиси 10 полетов в неделю вместо 14. Но, по сведениям «Ъ», в пятницу днем в авиакомпании поступили телеграммы из Агентства гражданской авиации Грузии с уведомлением о том, что с понедельника, 15 декабря, по 31 января 2015 года включительно перевозчики смогут летать в Тбилиси в привычном режиме – семь раз в неделю каждый. В авиакомпаниях отказались от комментариев. Источник «Ъ», близкий к ситуации, сообщил, что в понедельник должны состояться переговоры с участием авиавластей двух стран. В Минтрансе «Ъ» не смогли подтвердить факт возобновления полетов в полном режиме.</w:t>
      </w:r>
    </w:p>
    <w:p>
      <w:pPr>
        <w:pStyle w:val="Normal"/>
        <w:jc w:val="both"/>
        <w:rPr/>
      </w:pPr>
      <w:r>
        <w:rPr/>
        <w:t>Что требовала Georgian Airways</w:t>
      </w:r>
    </w:p>
    <w:p>
      <w:pPr>
        <w:pStyle w:val="Normal"/>
        <w:jc w:val="both"/>
        <w:rPr/>
      </w:pPr>
      <w:r>
        <w:rPr/>
        <w:t>Georgian Airways потребовала, чтобы местные авиавласти поставили всех перевозчиков, включая иностранных, «в равные условия»: семь частот в неделю для грузинской компании и столько же для всех российских перевозчиков вместе взятых</w:t>
      </w:r>
    </w:p>
    <w:p>
      <w:pPr>
        <w:pStyle w:val="Normal"/>
        <w:jc w:val="both"/>
        <w:rPr/>
      </w:pPr>
      <w:r>
        <w:rPr/>
        <w:t>Гендиректор Georgian Airways Иясе Зауташвили с недоумением отреагировал на информацию о сохранении расписания для российских авиакомпаний, напомнив, что забастовка прекратилась только под обещание сокращения частот. Если данные о продлении полноценного режима полетов подтвердятся, то в понедельник участники забастовки объявят о своей позиции, отметил он. Топ-менеджер Georgian Airways продолжает грозить возобновлением акций протеста, если не будут выполнены остальные требования сотрудников компании. Бастующие хотят отправить в отставку нынешнее руководство Агентства по гражданской авиации и создать из ведомства отдельную госслужбу (сейчас ведомство подчиняется Минэкономики Грузии). В Georgian Airways также хотели бы отменить все нормативные акты, на основе которых российские авиакомпании возобновили регулярные полеты в Грузию без ограничений по числу назначенных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2.2014; УКРАИНА ЗАПРЕТИЛА ПОЛЕТЫ В РЯД АЭРОПОРТОВ</w:t>
      </w:r>
    </w:p>
    <w:p>
      <w:pPr>
        <w:pStyle w:val="Normal"/>
        <w:jc w:val="both"/>
        <w:rPr/>
      </w:pPr>
      <w:r>
        <w:rPr/>
        <w:t>Государственная авиационная служба Украины (ГАС) с полуночи субботы запрещает полеты в аэропорты Харькова, Днепропетровска и Запорожья, сообщил агентству «Интерфакс» глава ведомства Денис Антонюк.</w:t>
      </w:r>
    </w:p>
    <w:p>
      <w:pPr>
        <w:pStyle w:val="Normal"/>
        <w:jc w:val="both"/>
        <w:rPr/>
      </w:pPr>
      <w:r>
        <w:rPr/>
        <w:t>По его словам, такой запрет вводится из соображений безопасности.</w:t>
      </w:r>
    </w:p>
    <w:p>
      <w:pPr>
        <w:pStyle w:val="Normal"/>
        <w:jc w:val="both"/>
        <w:rPr/>
      </w:pPr>
      <w:r>
        <w:rPr/>
        <w:t>Антонюк отметил, что период запрета не определен, полеты не будут осуществляться до отмены решения.</w:t>
      </w:r>
    </w:p>
    <w:p>
      <w:pPr>
        <w:pStyle w:val="Normal"/>
        <w:jc w:val="both"/>
        <w:rPr/>
      </w:pPr>
      <w:r>
        <w:rPr/>
        <w:t>Ранее сообщалось, что по распоряжению ГАС с 1 декабря выполнение рейсов авиакомпаний «Аэрофлот», «Трансаэро», «ЮТэйр», а также «ЮТэйр-Украина» и «Днипроавиа» по маршруту Москва-Днепропетровск до особого указания запрещены.</w:t>
      </w:r>
    </w:p>
    <w:p>
      <w:pPr>
        <w:pStyle w:val="Normal"/>
        <w:jc w:val="both"/>
        <w:rPr/>
      </w:pPr>
      <w:r>
        <w:rPr/>
        <w:t xml:space="preserve">В свою очередь российский </w:t>
      </w:r>
      <w:r>
        <w:rPr>
          <w:b/>
        </w:rPr>
        <w:t>Минтранс</w:t>
      </w:r>
      <w:r>
        <w:rPr/>
        <w:t xml:space="preserve"> назвал введенный запрет «безосновательным» и нарушающим международные обязательства украинских авиав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2.2014; СМИ: ГОСАВИАСЛУЖБА УКРАИНЫ ЗАПРЕТИЛА ПОЛЕТЫ В ХАРЬКОВ, ДНЕПРОПЕТРОВСК И ЗАПОРОЖЬЕ</w:t>
      </w:r>
    </w:p>
    <w:p>
      <w:pPr>
        <w:pStyle w:val="Normal"/>
        <w:jc w:val="both"/>
        <w:rPr/>
      </w:pPr>
      <w:r>
        <w:rPr/>
        <w:t>Государственная авиационная служба Украины закрыла для полетов гражданской авиации аэропорты Харькова, Днепропетровска и Запорожья, сообщила газета «Капитал» со ссылкой на председателя Госавиаслужбы Дениса Антонюка.</w:t>
      </w:r>
    </w:p>
    <w:p>
      <w:pPr>
        <w:pStyle w:val="Normal"/>
        <w:jc w:val="both"/>
        <w:rPr/>
      </w:pPr>
      <w:r>
        <w:rPr/>
        <w:t>Украина запретила полеты в Харьков и Днепропетровск «Аэрофлоту», «Трансаэро» и UTAir</w:t>
      </w:r>
    </w:p>
    <w:p>
      <w:pPr>
        <w:pStyle w:val="Normal"/>
        <w:jc w:val="both"/>
        <w:rPr/>
      </w:pPr>
      <w:r>
        <w:rPr/>
        <w:t>Полеты приостанавливаются с 00:00 (01:00 мск) субботы, 13 декабря.</w:t>
      </w:r>
    </w:p>
    <w:p>
      <w:pPr>
        <w:pStyle w:val="Normal"/>
        <w:jc w:val="both"/>
        <w:rPr/>
      </w:pPr>
      <w:r>
        <w:rPr/>
        <w:t>В качестве причин этого шага Антонюк назвал «соображения безопасности», не уточнив деталей.</w:t>
      </w:r>
    </w:p>
    <w:p>
      <w:pPr>
        <w:pStyle w:val="Normal"/>
        <w:jc w:val="both"/>
        <w:rPr/>
      </w:pPr>
      <w:r>
        <w:rPr/>
        <w:t>Госавиаслужба Украины уже не впервые закрывает украинские аэропорты для полетов. В частности, с мая прекращено сообщение с Донецком. Кроме того, в мае были запрещены полеты по направлению Харьков-Москва, в декабре – Днепропетровск-Москва, напоминает издание.</w:t>
      </w:r>
    </w:p>
    <w:p>
      <w:pPr>
        <w:pStyle w:val="Normal"/>
        <w:jc w:val="both"/>
        <w:rPr/>
      </w:pPr>
      <w:r>
        <w:rPr/>
        <w:t>Прекращение полетов</w:t>
      </w:r>
    </w:p>
    <w:p>
      <w:pPr>
        <w:pStyle w:val="Normal"/>
        <w:jc w:val="both"/>
        <w:rPr/>
      </w:pPr>
      <w:r>
        <w:rPr/>
        <w:t>В конце июля этого года «Аэрофлот» прекратил регулярные полеты в ряд городов Украины, включая Днепропетровск, Одессу, Харьков и Донецк сначала до 31 августа, а затем до конца летнего расписания 26 октября.</w:t>
      </w:r>
    </w:p>
    <w:p>
      <w:pPr>
        <w:pStyle w:val="Normal"/>
        <w:jc w:val="both"/>
        <w:rPr/>
      </w:pPr>
      <w:r>
        <w:rPr/>
        <w:t>Регулярные полеты в Одессу были возобновлены с 11 октября.</w:t>
      </w:r>
    </w:p>
    <w:p>
      <w:pPr>
        <w:pStyle w:val="Normal"/>
        <w:jc w:val="both"/>
        <w:rPr/>
      </w:pPr>
      <w:r>
        <w:rPr/>
        <w:t>Штраф на $17 млн</w:t>
      </w:r>
    </w:p>
    <w:p>
      <w:pPr>
        <w:pStyle w:val="Normal"/>
        <w:jc w:val="both"/>
        <w:rPr/>
      </w:pPr>
      <w:r>
        <w:rPr/>
        <w:t>После присоединения Крыма к России Госавиаслужба Украины объявила воздушное пространство над полуостровом закрытым для полетов.</w:t>
      </w:r>
    </w:p>
    <w:p>
      <w:pPr>
        <w:pStyle w:val="Normal"/>
        <w:jc w:val="both"/>
        <w:rPr/>
      </w:pPr>
      <w:r>
        <w:rPr/>
        <w:t xml:space="preserve">19 ноября стало известно, что объем выписанных Госавиаслужбой Украины штрафов в адрес российских авиакомпаний, нарушающих запрет на полеты в Крым, достиг 261,5 млн гривен (почти $17 млн). </w:t>
      </w:r>
    </w:p>
    <w:p>
      <w:pPr>
        <w:pStyle w:val="Normal"/>
        <w:jc w:val="both"/>
        <w:rPr/>
      </w:pPr>
      <w:r>
        <w:rPr/>
        <w:t>Сообщение об этом было опубликовано на сайте украинского ведомства.</w:t>
      </w:r>
    </w:p>
    <w:p>
      <w:pPr>
        <w:pStyle w:val="Normal"/>
        <w:jc w:val="both"/>
        <w:rPr/>
      </w:pPr>
      <w:r>
        <w:rPr/>
        <w:t>В перечне оштрафованных перевозчиков – нарушителей правил использования воздушного пространства упомянуты 18 российских авиакомпаний, в том числе «Аэрофлот», входящая в группу S7 авиакомпания «Глобус», авиакомпании «Россия», «Уральские авиалинии», «Донавиа», ФГБУ «Специальный летный отряд «Россия» и др. Всего вынесено 1923 постановления о взыскании, штрафы должны быть уплачены в бюджет Украины, говорится в сообщении.</w:t>
      </w:r>
    </w:p>
    <w:p>
      <w:pPr>
        <w:pStyle w:val="Normal"/>
        <w:jc w:val="both"/>
        <w:rPr/>
      </w:pPr>
      <w:r>
        <w:rPr/>
        <w:t>Запрет на транзит</w:t>
      </w:r>
    </w:p>
    <w:p>
      <w:pPr>
        <w:pStyle w:val="Normal"/>
        <w:jc w:val="both"/>
        <w:rPr/>
      </w:pPr>
      <w:r>
        <w:rPr/>
        <w:t>В начале августа правительство России ввело запрет на транзит рейсов украинских авиакомпаний через свое воздушное пространство в Азербайджан, Турцию, Армению и Грузию.</w:t>
      </w:r>
    </w:p>
    <w:p>
      <w:pPr>
        <w:pStyle w:val="Normal"/>
        <w:jc w:val="both"/>
        <w:rPr/>
      </w:pPr>
      <w:r>
        <w:rPr/>
        <w:t>В итоге расходы «Международных авиалиний Украины», по оценке этой компании, выросли на 15-20% (перевозчик не раскрывал объем допрасходов в денежном эквиваленте).</w:t>
      </w:r>
    </w:p>
    <w:p>
      <w:pPr>
        <w:pStyle w:val="Normal"/>
        <w:jc w:val="both"/>
        <w:rPr/>
      </w:pPr>
      <w:r>
        <w:rPr/>
        <w:t>«Днеправиа» отменила с сентября ряд рейсов в Ереван, Грузию и Азербайджан, объяснив это увеличением их себестоимости.</w:t>
      </w:r>
    </w:p>
    <w:p>
      <w:pPr>
        <w:pStyle w:val="Normal"/>
        <w:jc w:val="both"/>
        <w:rPr/>
      </w:pPr>
      <w:r>
        <w:rPr/>
        <w:t>Через две недели Госавиаслужба Украины ввела ограничения для «Аэрофлота» и «Трансаэро», выполняющих транзитные полеты через Украину из России в Болгарию, Израиль, Турцию, Египет и Грецию. По подсчетам «Аэрофлота», необходимость облета будет стоить компании «более $20 млн в год». Эту цифру назвал гендиректор «Аэрофлота» Виталий Савельев в конце августа.</w:t>
      </w:r>
    </w:p>
    <w:p>
      <w:pPr>
        <w:pStyle w:val="Normal"/>
        <w:jc w:val="both"/>
        <w:rPr/>
      </w:pPr>
      <w:r>
        <w:rPr/>
        <w:t xml:space="preserve">Российские власти выступили с предложением провести переговоры с украинскими авиавластями о снятии ограничений, но, как сообщили ТАСС в </w:t>
      </w:r>
      <w:r>
        <w:rPr>
          <w:b/>
        </w:rPr>
        <w:t>Минтрансе</w:t>
      </w:r>
      <w:r>
        <w:rPr/>
        <w:t xml:space="preserve"> РФ, ответа от украинской стороны не последовало.</w:t>
      </w:r>
    </w:p>
    <w:p>
      <w:pPr>
        <w:pStyle w:val="Heading3"/>
        <w:jc w:val="both"/>
        <w:rPr>
          <w:rFonts w:ascii="Times New Roman" w:hAnsi="Times New Roman" w:cs="Times New Roman"/>
          <w:sz w:val="24"/>
          <w:szCs w:val="24"/>
        </w:rPr>
      </w:pPr>
      <w:r>
        <w:rPr>
          <w:rFonts w:cs="Times New Roman" w:ascii="Times New Roman" w:hAnsi="Times New Roman"/>
          <w:sz w:val="24"/>
          <w:szCs w:val="24"/>
        </w:rPr>
        <w:t>RG.RU; 12.12.2014; РОСИМУЩЕСТВО КОНСОЛИДИРОВАЛО ГОСАКТИВЫ ВНУКОВО И ШЕРЕМЕТЬЕВО</w:t>
      </w:r>
    </w:p>
    <w:p>
      <w:pPr>
        <w:pStyle w:val="Normal"/>
        <w:jc w:val="both"/>
        <w:rPr/>
      </w:pPr>
      <w:r>
        <w:rPr/>
        <w:t>Росимущество завершило консолидацию доли государства в аэропортах Внуково и Шереметьево, заявила глава ведомства Ольга Дергунова.</w:t>
      </w:r>
    </w:p>
    <w:p>
      <w:pPr>
        <w:pStyle w:val="Normal"/>
        <w:jc w:val="both"/>
        <w:rPr/>
      </w:pPr>
      <w:r>
        <w:rPr/>
        <w:t>Она добавила, что все необходимые документы до конца года должны быть внесены в правительство.</w:t>
      </w:r>
    </w:p>
    <w:p>
      <w:pPr>
        <w:pStyle w:val="Normal"/>
        <w:jc w:val="both"/>
        <w:rPr/>
      </w:pPr>
      <w:r>
        <w:rPr/>
        <w:t>«Мы завершили работу по консолидации доли государства в аэропортах Внуково и Шереметьево и сделали колоссальную работу вместе с компаниями по подготовке соглашения акционеров по условиям, на которых эта консолидация будет происходить», – приводят цитату Дергуновой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2.12.2014; ЗАВЕРШЕН ВТОРОЙ ЭТАП СТРОИТЕЛЬСТВА АЭРОПОРТА ИТУРУП</w:t>
      </w:r>
    </w:p>
    <w:p>
      <w:pPr>
        <w:pStyle w:val="Normal"/>
        <w:jc w:val="both"/>
        <w:rPr/>
      </w:pPr>
      <w:r>
        <w:rPr/>
        <w:t>12 декабря 2014 года в соответствии с приказом Сахалинского управления Ростехнадзора завершен второй этап строительства аэропорта на о. Итуруп. Согласно документу, принятому на основании Заключения о соответствии и Акта итоговой проверки, к эксплуатации готовы склад хранения горюче-смазочных материалов (ГСМ), здание службы электросветотехнического обеспечения полетов (ЭСТОП) и котельные.</w:t>
      </w:r>
    </w:p>
    <w:p>
      <w:pPr>
        <w:pStyle w:val="Normal"/>
        <w:jc w:val="both"/>
        <w:rPr/>
      </w:pPr>
      <w:r>
        <w:rPr/>
        <w:t>Аэропорт Итуруп – первый в постсоветской истории России новый аэропорт, который построен с нуля. Решение о необходимости его строительства было принято Президентом РФ Владимиром Путиным в 2003 году. Строительство началось в 2007 году и осуществлялось в рамках Федеральной целевой программы «Социально-экономическое развитие Курильских островов (Сахалинская область) на 2007-2015 годы». Государственный заказчик проекта – Федеральное агентство воздушного транспорта (Росавиация), заказчик-застройщик – ФГУП «Администрация гражданских аэропортов (аэродромов)».</w:t>
      </w:r>
    </w:p>
    <w:p>
      <w:pPr>
        <w:pStyle w:val="Normal"/>
        <w:jc w:val="both"/>
        <w:rPr/>
      </w:pPr>
      <w:r>
        <w:rPr/>
        <w:t>Строительство осуществлялось в два этапа. Первый этап, в рамках которого были построены все основные объекты аэродромной инфраструктуры, завершен 5 сентября 2014 года. Уже 17 сентября 2014 года аэропорт принял первый технический рейс. Его выполнила авиакомпания «Аврора» на воздушном судне Bombardier Dash-8 Q300. Первый регулярный рейс и официальное открытие аэропорта состоялись 22 сентября.</w:t>
      </w:r>
    </w:p>
    <w:p>
      <w:pPr>
        <w:pStyle w:val="Normal"/>
        <w:jc w:val="both"/>
        <w:rPr/>
      </w:pPr>
      <w:r>
        <w:rPr/>
        <w:t>Новый аэропорт Итуруп готов к приему и выпуску таких воздушных судов как Ан-2, Ан-24, Ан-26, Ан-74, Ан-78, Ан-32, Як-40, Ил-410, Bombardier Dash 8-200, /-300, /-400 и вертолетов всех типов. Он заменил старый аэродром Буревестник, который из-за неудачного места расположения и сложных погодных условий часто был причиной задержки рейс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2:00Z</dcterms:created>
  <dc:creator>Ким</dc:creator>
  <dc:description/>
  <cp:keywords/>
  <dc:language>en-US</dc:language>
  <cp:lastModifiedBy>Людмила</cp:lastModifiedBy>
  <cp:lastPrinted>2008-04-02T17:05:00Z</cp:lastPrinted>
  <dcterms:modified xsi:type="dcterms:W3CDTF">2014-12-15T05:52:00Z</dcterms:modified>
  <cp:revision>2</cp:revision>
  <dc:subject/>
  <dc:title>СОДЕРЖАНИЕ</dc:title>
</cp:coreProperties>
</file>