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2 ДЕКА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ДЕНИС ЕРМОЛАЕВ; 11.12.2014; МИНТРАНС РФ НАМЕРЕН ПРИНЯТЬ РЕШЕНИЕ О СТРОИТЕЛЬСТВЕ ПЕШЕХОДНОГО МОСТА НА СТАНЦИИ ПОЛОВИНА ВСЖД</w:t>
      </w:r>
    </w:p>
    <w:p>
      <w:pPr>
        <w:pStyle w:val="Normal"/>
        <w:jc w:val="both"/>
        <w:rPr/>
      </w:pPr>
      <w:r>
        <w:rPr/>
        <w:t>Министр транспорта РФ Максим Соколов заявил о намерении принять совместно с Российскими железными дорогами решение о строительстве пешеходного моста на станции Половина Восточно-Сибирской железной дороги, к чему федеральные власти накануне призвал депутат Госдумы Сергей Тен. Как сообщила сегодня, 11 декабря, пресс-служба депутата, министр назвал обустройство региональных магистралей прерогативой субъектов РФ, однако согласился в данном случае принять «точечное решение».</w:t>
      </w:r>
    </w:p>
    <w:p>
      <w:pPr>
        <w:pStyle w:val="Normal"/>
        <w:jc w:val="both"/>
        <w:rPr/>
      </w:pPr>
      <w:r>
        <w:rPr/>
        <w:t>«Министр Максим Соколов отметил, что проблема обустройства пешеходных переходов на железнодорожных магистралях остро стоит не только в Иркутской области, – рассказали в пресс-службе. – В свое время, при организации скоростного сообщения Москва – Санкт-Петербург, была принята специальная федеральная программа по обустройству таких переездов. Сегодня региональные магистрали и их обустройство – это прерогатива субъектов. Однако в случае со станицей Половина министр пообещал рассмотреть данный вопрос совместно с РЖД и «постараться принять точечное решение».</w:t>
      </w:r>
    </w:p>
    <w:p>
      <w:pPr>
        <w:pStyle w:val="Normal"/>
        <w:jc w:val="both"/>
        <w:rPr/>
      </w:pPr>
      <w:r>
        <w:rPr/>
        <w:t>Как сообщал «МК Байкал», депутат Государственной Думы РФ от Иркутской области Сергей Тен призвал министерство транспорта России оперативно решить вопрос строительства пешеходного моста на станции Половина Восточно-Сибирской железной дороги, которая разделяет на две части поселок Михайловка Черемховского района. На правительственном часе в Госдуме РФ с участием министра транспорта России Максима Соколова Сергей Тен назвал отсутствие этого моста нарушением правил безопасности на железной дороге. Местному населению приходится подлезать под железнодорожным подвижным составом и перелезать через автосцепные устройства между вагон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12.2014; РОСАВТОДОР СОЗДАЛ СТРУКТУРУ ДЛЯ УПРАВЛЕНИЯ СТРОИТЕЛЬСТВОМ КЕРЧЕНСКОГО МОСТА</w:t>
      </w:r>
    </w:p>
    <w:p>
      <w:pPr>
        <w:pStyle w:val="Normal"/>
        <w:jc w:val="both"/>
        <w:rPr/>
      </w:pPr>
      <w:r>
        <w:rPr/>
        <w:t>Федеральное дорожное агентство (Росавтодор) создало казенное учреждение (ФКУ) «Упрдор Тамань» для управления строительством транспортного перехода через Керченский пролив и подходов к нему, рассказал РИА Новости представитель агентства.</w:t>
      </w:r>
    </w:p>
    <w:p>
      <w:pPr>
        <w:pStyle w:val="Normal"/>
        <w:jc w:val="both"/>
        <w:rPr/>
      </w:pPr>
      <w:r>
        <w:rPr/>
        <w:t>По его информации, главой учреждения назначен гендиректор ОАО «Транспортный переход через Керченский пролив» Александр Афанасьев. ОАО «ТПКП» – дочерняя организация госкомпании «Автодор», которой первоначально поручили реализовывать проект. Также Афанасьев является секретарем рабочей группы Минтранса по обеспечению Крымского полуострова транспортным сообщением через Керченский пролив.</w:t>
      </w:r>
    </w:p>
    <w:p>
      <w:pPr>
        <w:pStyle w:val="Normal"/>
        <w:jc w:val="both"/>
        <w:rPr/>
      </w:pPr>
      <w:r>
        <w:rPr/>
        <w:t>Заместителем руководителя «Упрдор «Тамань» назначен Роман Новиков, гендиректор ФКУ ДСД «Дальний Восток».</w:t>
      </w:r>
    </w:p>
    <w:p>
      <w:pPr>
        <w:pStyle w:val="Normal"/>
        <w:jc w:val="both"/>
        <w:rPr/>
      </w:pPr>
      <w:r>
        <w:rPr/>
        <w:t>Ранее министр транспорта Максим Соколов в интервью РИА Новости говорил, что генеральный подрядчик строительства Керченского моста может быть выбран до конца года.</w:t>
      </w:r>
    </w:p>
    <w:p>
      <w:pPr>
        <w:pStyle w:val="Normal"/>
        <w:jc w:val="both"/>
        <w:rPr/>
      </w:pPr>
      <w:r>
        <w:rPr/>
        <w:t>По его словам, уже завершены изыскательские работы и сформировано технико-экономическое обоснование. Сейчас продолжаются проектные работы. Сроки сжатые, говорил он. Переход должен быть введен на рубеже 2018-2019 годов.</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11.12.2014; ПОЛЕТЫ НАЯВУ</w:t>
      </w:r>
    </w:p>
    <w:p>
      <w:pPr>
        <w:pStyle w:val="Normal"/>
        <w:jc w:val="both"/>
        <w:rPr/>
      </w:pPr>
      <w:r>
        <w:rPr/>
        <w:t>Глава минтранса раскрыл депутатам секрет цен на авиабилеты</w:t>
      </w:r>
    </w:p>
    <w:p>
      <w:pPr>
        <w:pStyle w:val="Normal"/>
        <w:jc w:val="both"/>
        <w:rPr/>
      </w:pPr>
      <w:r>
        <w:rPr/>
        <w:t>На «правительственном часе» в Госдуме главе минтранса Максиму Соколову пришлось выдержать атаку оппозиции по поводу доступности цен на авиабилеты. Доказал он и обоснованность строительства железнодорожного обхода вокруг Украины на юг России.</w:t>
      </w:r>
    </w:p>
    <w:p>
      <w:pPr>
        <w:pStyle w:val="Normal"/>
        <w:jc w:val="both"/>
        <w:rPr/>
      </w:pPr>
      <w:r>
        <w:rPr/>
        <w:t>Несмотря на трудности в экономике, развитие транспортного комплекса продолжает активно финансироваться, сообщил министр в своем докладе. В этом году на эти цели был выделен 1 трлн 400 млрд рублей – более 10 процентов от общего объема инвестиций в стране.</w:t>
      </w:r>
    </w:p>
    <w:p>
      <w:pPr>
        <w:pStyle w:val="Normal"/>
        <w:jc w:val="both"/>
        <w:rPr/>
      </w:pPr>
      <w:r>
        <w:rPr/>
        <w:t>Особенные успехи – у сферы авиаперевозок. Российские авиакомпании в 2014 году перевезут около 95 млн пассажиров, дал прогноз глава минтранса. «Это абсолютный рекорд», – отметил министр, добавив, что такой рост говорит о повышении доступности авиаперевозок для населения. По сравнению с прошлым годом пассажиропоток вырос на 20 процентов.</w:t>
      </w:r>
    </w:p>
    <w:p>
      <w:pPr>
        <w:pStyle w:val="Normal"/>
        <w:jc w:val="both"/>
        <w:rPr/>
      </w:pPr>
      <w:r>
        <w:rPr/>
        <w:t>«Замечу, что рост произошел не только на курортных направлениях, где он в определенной степени обусловлен эффектом импортозамещения, то есть корректировкой предпочтения россиян в пользу отечественных курортов вместо зарубежных, но и за счет региональных аэропортов, – подчеркнул министр. – Резко – до 40 процентов – вырос пассажиропоток в аэропортах Краснодара, Сочи, Минеральных Вод, Анапы, Нижнего Новгорода, Перми, Челябинска».</w:t>
      </w:r>
    </w:p>
    <w:p>
      <w:pPr>
        <w:pStyle w:val="Normal"/>
        <w:jc w:val="both"/>
        <w:rPr/>
      </w:pPr>
      <w:r>
        <w:rPr/>
        <w:t>По словам Соколова, это стало возможным благодаря развитию региональной маршрутной сети и улучшению ценовой доступности авиаперевозок за счет их субсидирования. «Свою лепту в решение этой задачи внес проект низкобюджетного перевозчика «Победа», – добавил глава минтранса.</w:t>
      </w:r>
    </w:p>
    <w:p>
      <w:pPr>
        <w:pStyle w:val="Normal"/>
        <w:jc w:val="both"/>
        <w:rPr/>
      </w:pPr>
      <w:r>
        <w:rPr/>
        <w:t>В следующем году, по планам министерства, будут реконструированы аэропорты Волгограда, Уфы, Калининграда, Саратова и других городов – в первую очередь тех, которые будут задействованы для чемпионата мира по футболу и зимней универсиады в Красноярске.</w:t>
      </w:r>
    </w:p>
    <w:p>
      <w:pPr>
        <w:pStyle w:val="Normal"/>
        <w:jc w:val="both"/>
        <w:rPr/>
      </w:pPr>
      <w:r>
        <w:rPr/>
        <w:t>Депутаты, впрочем, не согласились с тем, что авиабилеты стали доступнее. Алексей Корниенко из КПРФ напомнил, что перелет в соседний город Дальнего Востока обходится россиянам дороже чем за рубеж. Так, билет из Хабаровска в Петропавловск-Камчатский стоит 37 тыс. руб., а из Хабаровска в Сеул – менее 25 тыс. рублей. Соколов в ответ заговорил о программе субсидировании перелетов льготных категорий граждан, а также сообщил о начале работы нового авиаперевозчика, созданного именно для Дальнего Востока. Все это приведет к стабилизации цен на билеты.</w:t>
      </w:r>
    </w:p>
    <w:p>
      <w:pPr>
        <w:pStyle w:val="Normal"/>
        <w:jc w:val="both"/>
        <w:rPr/>
      </w:pPr>
      <w:r>
        <w:rPr/>
        <w:t>Олег Нилов («Справедливая Россия») тоже возражал против сентенции о доступности цен. Он напомнил, что россиянам опять обещают подорожание авиаперевозок на 15 процентов после Нового года.</w:t>
      </w:r>
    </w:p>
    <w:p>
      <w:pPr>
        <w:pStyle w:val="Normal"/>
        <w:jc w:val="both"/>
        <w:rPr/>
      </w:pPr>
      <w:r>
        <w:rPr/>
        <w:t>Максим Соколов, отвечая на критику, связал рост цен на билеты, в частности, с сезонным подорожанием. Повлияло, конечно, и падение рубля. «60 процентов в цене международных перевозок составляет жесткая привязка к валюте», – сказал он. Плата за топливо, взносы за пролет над иностранными государствами, лизинговые платежи за самолетный парк, обслуживание в аэропортах – все эти платежи зафиксированы в долларах и евр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ПОЛИТ.РУ; 11.12.2014; ПАССАЖИРОПОТОК В РОССИИ ВЫРОС ПОСЛЕ ПРИСОЕДИНЕНИЯ КРЫМА</w:t>
      </w:r>
    </w:p>
    <w:p>
      <w:pPr>
        <w:pStyle w:val="Normal"/>
        <w:jc w:val="both"/>
        <w:rPr/>
      </w:pPr>
      <w:r>
        <w:rPr/>
        <w:t>Министр транспорта Максим Соколов отметил рост пассажиропотока и грузооборота в России, несмотря на экономические трудности, передает «Коммерсантъ-</w:t>
      </w:r>
      <w:r>
        <w:rPr>
          <w:lang w:val="en-US"/>
        </w:rPr>
        <w:t>FM</w:t>
      </w:r>
      <w:r>
        <w:rPr/>
        <w:t>».</w:t>
      </w:r>
    </w:p>
    <w:p>
      <w:pPr>
        <w:pStyle w:val="Normal"/>
        <w:jc w:val="both"/>
        <w:rPr/>
      </w:pPr>
      <w:r>
        <w:rPr/>
        <w:t>Он пояснил, что пассажиропоток российских авиакомпаний в Крым вырос практически в четыре раза и достиг общего количества в 2,6 млн человек. Кроме того, паромной переправой между Краснодарским краем и Крымом воспользовались уже 2,7 млн чел.</w:t>
      </w:r>
    </w:p>
    <w:p>
      <w:pPr>
        <w:pStyle w:val="Normal"/>
        <w:jc w:val="both"/>
        <w:rPr/>
      </w:pPr>
      <w:r>
        <w:rPr/>
        <w:t>По информации министра, ежедневно через переправу переправлялось до 25 тысяч человек и порядка пяти тысяч автомобилей. «Это действительно был транспортный поток», – отметил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11.12.2014; РОСАВТОДОР НА 8 УЧАСТКАХ ФЕДЕРАЛЬНЫХ ТРАСС ПОВЫСИТ СКОРОСТЬ ДО 110 КМ/Ч</w:t>
      </w:r>
    </w:p>
    <w:p>
      <w:pPr>
        <w:pStyle w:val="Normal"/>
        <w:jc w:val="both"/>
        <w:rPr/>
      </w:pPr>
      <w:r>
        <w:rPr/>
        <w:t>Федеральное дорожное агентство совместно с Госавтоинспекцией МВД РФ рассматривает возможность повышения максимально разрешенной скорости до 110 км/ч еще на восьми участках федеральных автодорог. Росавтодор за два года провел пилотный проект по повышению максимальной скорости на 12 отрезках федеральных трасс.</w:t>
      </w:r>
    </w:p>
    <w:p>
      <w:pPr>
        <w:pStyle w:val="Normal"/>
        <w:jc w:val="both"/>
        <w:rPr/>
      </w:pPr>
      <w:r>
        <w:rPr/>
        <w:t>Федеральное дорожное агентство совместно с Госавтоинспекцией МВД РФ рассматривает возможность повышения максимально разрешенной скорости до 110 км/ч еще на восьми участках федеральных автодорог. Росавтодор за два года провел пилотный проект по повышению максимальной скорости на 12 отрезках федеральных трасс.</w:t>
      </w:r>
    </w:p>
    <w:p>
      <w:pPr>
        <w:pStyle w:val="Normal"/>
        <w:jc w:val="both"/>
        <w:rPr/>
      </w:pPr>
      <w:r>
        <w:rPr/>
        <w:t>Росавтодор совместно с Госавтоинспекцией МВД РФ изучает вопрос о возможности повышения максимально разрешенной скорости передвижения до 110 км/ч на восьми участках федеральных автодорог в ряде регионов России. Ранее дорожники провели пилотный проект на 12 участках разных автотрасс и на семи из них отметили снижение количества аварий. Росавтодор уже ведет работы по устройству переходно-скоростных и разделительных полос, пешеходных и барьерных ограждений на будущих «скоростных» участках, сообщила пресс-служба агентства.</w:t>
      </w:r>
    </w:p>
    <w:p>
      <w:pPr>
        <w:pStyle w:val="Normal"/>
        <w:jc w:val="both"/>
        <w:rPr/>
      </w:pPr>
      <w:r>
        <w:rPr/>
        <w:t>Повысить скоростной режим до 110 км/ч планируется на следующих участках:</w:t>
      </w:r>
    </w:p>
    <w:p>
      <w:pPr>
        <w:pStyle w:val="Normal"/>
        <w:jc w:val="both"/>
        <w:rPr/>
      </w:pPr>
      <w:r>
        <w:rPr/>
        <w:t>213 км – 220 км федеральной трассы Р-217 «Кавказ» в границах Ставропольского края;</w:t>
      </w:r>
    </w:p>
    <w:p>
      <w:pPr>
        <w:pStyle w:val="Normal"/>
        <w:jc w:val="both"/>
        <w:rPr/>
      </w:pPr>
      <w:r>
        <w:rPr/>
        <w:t>754 км – 764 км Р-217 «Кавказ» в границах Республики Дагестан;</w:t>
      </w:r>
    </w:p>
    <w:p>
      <w:pPr>
        <w:pStyle w:val="Normal"/>
        <w:jc w:val="both"/>
        <w:rPr/>
      </w:pPr>
      <w:r>
        <w:rPr/>
        <w:t>3 км – 10 км автодороги обход Владикавказа;</w:t>
      </w:r>
    </w:p>
    <w:p>
      <w:pPr>
        <w:pStyle w:val="Normal"/>
        <w:jc w:val="both"/>
        <w:rPr/>
      </w:pPr>
      <w:r>
        <w:rPr/>
        <w:t>0 км – 12 км автодороги обход Беслана;</w:t>
      </w:r>
    </w:p>
    <w:p>
      <w:pPr>
        <w:pStyle w:val="Normal"/>
        <w:jc w:val="both"/>
        <w:rPr/>
      </w:pPr>
      <w:r>
        <w:rPr/>
        <w:t>37 км – 57 км и 87 км – 124 км федеральной трассы М-5 «Урал» в границах Московской области;</w:t>
      </w:r>
    </w:p>
    <w:p>
      <w:pPr>
        <w:pStyle w:val="Normal"/>
        <w:jc w:val="both"/>
        <w:rPr/>
      </w:pPr>
      <w:r>
        <w:rPr/>
        <w:t>7 км – 14 км автодороги А-114 Вологда – Новая Ладога;</w:t>
      </w:r>
    </w:p>
    <w:p>
      <w:pPr>
        <w:pStyle w:val="Normal"/>
        <w:jc w:val="both"/>
        <w:rPr/>
      </w:pPr>
      <w:r>
        <w:rPr/>
        <w:t>230 км – 253 км федеральной трассы М-8 «Холмогоры».</w:t>
      </w:r>
    </w:p>
    <w:p>
      <w:pPr>
        <w:pStyle w:val="Normal"/>
        <w:jc w:val="both"/>
        <w:rPr/>
      </w:pPr>
      <w:r>
        <w:rPr/>
        <w:t>По итогам пилотного проекта Росавтодор отметил уменьшение количества аварий на двух участках трассы Р-217 «Кавказ», участке М-5 «Урал» и четырех участках на автодороге А-370 «Уссури». «Ускорение» федеральных автодорог произошло благодаря улучшению дорожного покрытия. В этом году более половины трасс от общей протяженности федеральной дорожной сети соответствуют нормативным требованиям.</w:t>
      </w:r>
    </w:p>
    <w:p>
      <w:pPr>
        <w:pStyle w:val="Normal"/>
        <w:jc w:val="both"/>
        <w:rPr/>
      </w:pPr>
      <w:r>
        <w:rPr/>
        <w:t>«В перспективе скоростной режим планируем повысить после получения соответствующего разрешения от территориальных подразделений Госавтоинспекции», – сказал заместитель руководителя Федерального дорожного агентства Игорь Астахов, его слова приводятся в сообщении.</w:t>
      </w:r>
    </w:p>
    <w:p>
      <w:pPr>
        <w:pStyle w:val="Normal"/>
        <w:jc w:val="both"/>
        <w:rPr/>
      </w:pPr>
      <w:r>
        <w:rPr/>
        <w:t>По мнению экспертов, с учетом отсутствия штрафа за превышение скорости на 20 км/ч реальная максимальная скорость может составить в будущем на ряде участков федеральных автотрасс до 130 км/ч. Как ранее сообщал «За рулем.РФ», Росавтодор в июне повысил скорость движения на 11 участках федеральных автотрасс.</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1.12.2014; ЭКСПЕРИМЕНТ ПО УВЕЛИЧЕНИЮ СКОРОСТНОГО ЛИМИТА ДО 110 КМ В ЧАС ПОКАЗАЛ ДВУКРАТНОЕ СНИЖЕНИЕ АВАРИЙНОСТИ НА АВТОДОРОГАХ</w:t>
      </w:r>
    </w:p>
    <w:p>
      <w:pPr>
        <w:pStyle w:val="Normal"/>
        <w:jc w:val="both"/>
        <w:rPr/>
      </w:pPr>
      <w:r>
        <w:rPr/>
        <w:t>Эксперимент Федерального дорожного агентства /Росавтодора/ по увеличению скоростного лимита на отдельных участках федеральных автотрасс до 110 км в час показал снижение аварийности в 2 раза, сообщила пресс-служба Росавтодора.</w:t>
      </w:r>
    </w:p>
    <w:p>
      <w:pPr>
        <w:pStyle w:val="Normal"/>
        <w:jc w:val="both"/>
        <w:rPr/>
      </w:pPr>
      <w:r>
        <w:rPr/>
        <w:t>Эксперимент проводился на 12 участках федеральных автодорог, на 7 из них – двух участках трассы Р-217 «Кавказ», четырех участках трассы А-370 «Уссури» и одном участке М-5 «Урал» – отмечено снижение аварийности, говорится в пресс-релизе.</w:t>
      </w:r>
    </w:p>
    <w:p>
      <w:pPr>
        <w:pStyle w:val="Normal"/>
        <w:jc w:val="both"/>
        <w:rPr/>
      </w:pPr>
      <w:r>
        <w:rPr/>
        <w:t>Ведомство отмечает, что в период пилотного проекта по изменению скоростного режима на указанных участках зарегистрировано 11 ДТП, а за аналогичные периоды предыдущих лет – 22 ДТП.</w:t>
      </w:r>
    </w:p>
    <w:p>
      <w:pPr>
        <w:pStyle w:val="Normal"/>
        <w:jc w:val="both"/>
        <w:rPr/>
      </w:pPr>
      <w:r>
        <w:rPr/>
        <w:t>Сейчас Росавтодор совместно с Госавтоинспекцией прорабатывает возможность повышения скорости до 110 км в час еще на 8 участках федеральных трасс, для чего будут выполнены работы по устройству переходно-скоростных и разделительных полос, пешеходных и барьерных ограждений.</w:t>
      </w:r>
    </w:p>
    <w:p>
      <w:pPr>
        <w:pStyle w:val="Normal"/>
        <w:jc w:val="both"/>
        <w:rPr/>
      </w:pPr>
      <w:r>
        <w:rPr/>
        <w:t>В Росавтодоре считают, что увеличение скоростного предела стало возможным за счет улучшения состояния дорожного покрытия и обеспечения мер безопасности, в частности, за счет устройства разделительных полос и отсутствия пересечений в одном уровне с другими дорогами.</w:t>
      </w:r>
    </w:p>
    <w:p>
      <w:pPr>
        <w:pStyle w:val="Normal"/>
        <w:jc w:val="both"/>
        <w:rPr/>
      </w:pPr>
      <w:r>
        <w:rPr/>
        <w:t>В пресс-релизе отмечается, в 2014 году уже более 52 проц от общей протяженности федеральной дорожной сети соответствует нормативным требованиям, в 2015 году эта цифра возрастет до 61,85 проц.</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БЭЛА ЛЯУВ; 12.12.2014; ТИМЧЕНКО НЕ ДАЮТ СТРОИТЬ ЦКАД</w:t>
      </w:r>
    </w:p>
    <w:p>
      <w:pPr>
        <w:pStyle w:val="Normal"/>
        <w:jc w:val="both"/>
        <w:rPr/>
      </w:pPr>
      <w:r>
        <w:rPr/>
        <w:t>Федеральная антимонопольная служба отменила конкурс на строительство одного из участков ЦКАД стоимостью 42 млрд руб., который достался АРКС Геннадия Тимченко</w:t>
      </w:r>
    </w:p>
    <w:p>
      <w:pPr>
        <w:pStyle w:val="Normal"/>
        <w:jc w:val="both"/>
        <w:rPr/>
      </w:pPr>
      <w:r>
        <w:rPr/>
        <w:t>АРКС</w:t>
      </w:r>
      <w:r>
        <w:rPr/>
        <w:t xml:space="preserve"> и «Стройгазконсалтинг» начали спорить за ЦКАД после первого же тендера: первую секцию благодаря дешевизне своего предложения выиграл «Стройгазконсалтинг», а АРКС пыталась оспорить конкурс, настаивая, что вес качественного критерия должен быть выше. ФА</w:t>
      </w:r>
      <w:r>
        <w:rPr/>
        <w:t>С</w:t>
      </w:r>
      <w:r>
        <w:rPr/>
        <w:t xml:space="preserve"> отклонила жалобу.</w:t>
      </w:r>
    </w:p>
    <w:p>
      <w:pPr>
        <w:pStyle w:val="Normal"/>
        <w:jc w:val="both"/>
        <w:rPr/>
      </w:pPr>
      <w:r>
        <w:rPr/>
        <w:t>Уже</w:t>
      </w:r>
      <w:r>
        <w:rPr/>
        <w:t xml:space="preserve"> состоявшийся конкурс на право строить и обслуживать секцию 5 ЦКАД отменен по жалобе «Стройгазконсалтинга», сообщила Федеральная антимонопольная служба (ФАС). В ближайшее время будет вынесено предписание о внесении изменений в конкурсную документацию, ч</w:t>
      </w:r>
      <w:r>
        <w:rPr/>
        <w:t>то</w:t>
      </w:r>
      <w:r>
        <w:rPr/>
        <w:t xml:space="preserve"> фактически означает отмену конкурса, добавляет представитель ведомства.</w:t>
      </w:r>
    </w:p>
    <w:p>
      <w:pPr>
        <w:pStyle w:val="Normal"/>
        <w:jc w:val="both"/>
        <w:rPr/>
      </w:pPr>
      <w:r>
        <w:rPr/>
        <w:t>Представитель</w:t>
      </w:r>
      <w:r>
        <w:rPr/>
        <w:t xml:space="preserve"> госкомпании «Автодор», ответственной за проект, отказался комментировать решение ФАС до получения предписания. На изготовление текста решения отводится до 10 дней, говорит представитель ФАС.</w:t>
      </w:r>
    </w:p>
    <w:p>
      <w:pPr>
        <w:pStyle w:val="Normal"/>
        <w:jc w:val="both"/>
        <w:rPr/>
      </w:pPr>
      <w:r>
        <w:rPr/>
        <w:t xml:space="preserve">21 ноября конкурсная комиссия «Автодора» признала победителем компанию «Кольцевая магистраль» – 100%-ную «дочку» ИФСК АРКС, 25% которой принадлежит «Стройтрансгазу» Геннадия Тимченко. АРКС получила контракт на строительство и обслуживание 76-километрового </w:t>
      </w:r>
      <w:r>
        <w:rPr/>
        <w:t>участка</w:t>
      </w:r>
      <w:r>
        <w:rPr/>
        <w:t xml:space="preserve"> нового кольца. Стоимость строительства согласно предложению АРКС составит 42,4 млрд руб. при стартовой цене в 42,8 млрд.</w:t>
      </w:r>
    </w:p>
    <w:p>
      <w:pPr>
        <w:pStyle w:val="Normal"/>
        <w:jc w:val="both"/>
        <w:rPr/>
      </w:pPr>
      <w:r>
        <w:rPr/>
        <w:t>На</w:t>
      </w:r>
      <w:r>
        <w:rPr/>
        <w:t xml:space="preserve"> контракт претендовали «Мостотрест» (в числе совладельцев – Игорь Ротенберг, сын бизнесмена Аркадия Ротенберга), «Стройгазконсалтинг» Руслана Байсарова, ДСК «Автобан» и «Крокус интернэшнл» Араса Агаларова. «Крокус» был отстранен от конкурса из-за несоо</w:t>
      </w:r>
      <w:r>
        <w:rPr/>
        <w:t>тветствия</w:t>
      </w:r>
      <w:r>
        <w:rPr/>
        <w:t xml:space="preserve"> заявки требованиям к квалификации, а из оставшихся участников конкурса успешнее всех был «Стройгазконсалтинг», набравший 56,1 балла против 61,2 у победившей АРКС.</w:t>
      </w:r>
    </w:p>
    <w:p>
      <w:pPr>
        <w:pStyle w:val="Normal"/>
        <w:jc w:val="both"/>
        <w:rPr/>
      </w:pPr>
      <w:r>
        <w:rPr/>
        <w:t>АРКС</w:t>
      </w:r>
      <w:r>
        <w:rPr/>
        <w:t xml:space="preserve"> удалось одержать победу благодаря критерию «организационно-технические предложения» (40% итогового балла), следует из протокола заседания конкурсной комиссии. Баллы по этому критерию в отличие от количественных показателей конкурса на свое усмотрение </w:t>
      </w:r>
      <w:r>
        <w:rPr/>
        <w:t>выставляют</w:t>
      </w:r>
      <w:r>
        <w:rPr/>
        <w:t xml:space="preserve"> члены конкурсной комиссии. Причем на этот раз конкурсная комиссия не стала публиковать, какие именно баллы выставил каждый из ее членов, хотя обычно эта информация включается в протокол.</w:t>
      </w:r>
    </w:p>
    <w:p>
      <w:pPr>
        <w:pStyle w:val="Normal"/>
        <w:jc w:val="both"/>
        <w:rPr/>
      </w:pPr>
      <w:r>
        <w:rPr/>
        <w:t>АРКС</w:t>
      </w:r>
      <w:r>
        <w:rPr/>
        <w:t xml:space="preserve"> получила максимальные 40 баллов, «Автобан» – 32,9, «Мостотрест» – 20,3, а «Стройгазконсалтинг» – 2,62. Такое распределение баллов – одна из претензий «Стройгазконсалтинга», следует из сообщения ФАС: установленный «Автодором» порядок оценки и сопоставл</w:t>
      </w:r>
      <w:r>
        <w:rPr/>
        <w:t>ения</w:t>
      </w:r>
      <w:r>
        <w:rPr/>
        <w:t xml:space="preserve"> заявок не являлся объективным, что привело к присвоению необоснованно низкого балла, заявила компания.</w:t>
      </w:r>
    </w:p>
    <w:p>
      <w:pPr>
        <w:pStyle w:val="Normal"/>
        <w:jc w:val="both"/>
        <w:rPr/>
      </w:pPr>
      <w:r>
        <w:rPr/>
        <w:t>Такое</w:t>
      </w:r>
      <w:r>
        <w:rPr/>
        <w:t xml:space="preserve"> распределение баллов действительно кажется странным, говорит человек, близкий к одной из участвовавших в конкурсе компаний: «Стройгазконсалтинг» выиграл конкурс на право строить и обслуживать первую секцию той же ЦКАД, получив по тому же критерию 35 </w:t>
      </w:r>
      <w:r>
        <w:rPr/>
        <w:t>баллов</w:t>
      </w:r>
      <w:r>
        <w:rPr/>
        <w:t>. Но теперь качество его технических предложений оказалось оценено на порядок ниже. При этом в оценке предложений участвовал один и тот же независимый технический консультант, замечает федеральный чиновник, непонятно, как результат может отличаться т</w:t>
      </w:r>
      <w:r>
        <w:rPr/>
        <w:t>ак</w:t>
      </w:r>
      <w:r>
        <w:rPr/>
        <w:t xml:space="preserve"> сильно.</w:t>
      </w:r>
    </w:p>
    <w:p>
      <w:pPr>
        <w:pStyle w:val="Normal"/>
        <w:jc w:val="both"/>
        <w:rPr/>
      </w:pPr>
      <w:r>
        <w:rPr/>
        <w:t>Большой</w:t>
      </w:r>
      <w:r>
        <w:rPr/>
        <w:t xml:space="preserve"> вес самого субъективного критерия – спорный вопрос, признает федеральный чиновник: компания, побеждающая на конкурсе, в любом случае получает уже готовый проект, прошедший госэкспертизу, который редко претерпевает существенные изменения. С другой с</w:t>
      </w:r>
      <w:r>
        <w:rPr/>
        <w:t>тороны</w:t>
      </w:r>
      <w:r>
        <w:rPr/>
        <w:t>, нельзя выбирать подрядчика таких сложных контрактов только по цене, настаивает сотрудник строительной компании: нужен баланс между объективными и субъективными критериями.</w:t>
      </w:r>
    </w:p>
    <w:p>
      <w:pPr>
        <w:pStyle w:val="Normal"/>
        <w:jc w:val="both"/>
        <w:rPr/>
      </w:pPr>
      <w:r>
        <w:rPr/>
        <w:t>«</w:t>
      </w:r>
      <w:r>
        <w:rPr/>
        <w:t>Можем</w:t>
      </w:r>
      <w:r>
        <w:rPr/>
        <w:t xml:space="preserve"> выразить сожаление, что работы по проекту задерживаются», – сказал представитель АРКС. Представитель «Стройгазконсалтинга» от комментариев отказался.</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11.12.2014; РОСАВТОДОР НАМЕРЕН РАСШИРИТЬ ИСПОЛЬЗОВАНИЕ ТРОСОВЫХ ОГРАЖДЕНИЙ НА АВТОТРАССАХ</w:t>
      </w:r>
    </w:p>
    <w:p>
      <w:pPr>
        <w:pStyle w:val="Normal"/>
        <w:jc w:val="both"/>
        <w:rPr/>
      </w:pPr>
      <w:r>
        <w:rPr/>
        <w:t>Федеральное дорожное агентство, которое в 2012-2014 годах начало устанавливать тросовые ограждения на ряде участков федеральных автодорог, намерено продолжить применение данной инновации на других трассах. Тросовые ограждения позволяют разделить встречные потоки и снизить аварийность.</w:t>
      </w:r>
    </w:p>
    <w:p>
      <w:pPr>
        <w:pStyle w:val="Normal"/>
        <w:jc w:val="both"/>
        <w:rPr/>
      </w:pPr>
      <w:r>
        <w:rPr/>
        <w:t>Федеральное дорожное агентство, которое в 2012-2014 годах начало устанавливать тросовые ограждения на ряде участков федеральных автодорог, намерено продолжить применение данной инновации на других трассах. Тросовые ограждения позволяют разделить встречные потоки и снизить аварийность.</w:t>
      </w:r>
    </w:p>
    <w:p>
      <w:pPr>
        <w:pStyle w:val="Normal"/>
        <w:jc w:val="both"/>
        <w:rPr/>
      </w:pPr>
      <w:r>
        <w:rPr/>
        <w:t>Росавтодор по итогам экспериментального использования тросовых ограждений на федеральных трассах М-8 «Холмогоры», М-7 «Волга» и А-104 Москва – Дмитров – Дубна намерено внедрить данную технологию и на других автомобильных дорогах. Установка может осуществляться не только на 4-полосных участках трассы. Тросовые ограждения позволяют снизить аварийность в среднем на 25%, сообщает Росавтодор.</w:t>
      </w:r>
    </w:p>
    <w:p>
      <w:pPr>
        <w:pStyle w:val="Normal"/>
        <w:jc w:val="both"/>
        <w:rPr/>
      </w:pPr>
      <w:r>
        <w:rPr/>
        <w:t>Эксперты дорожного агентства совместно с представителями МАДИ ведут работу по созданию национального стандарта по правилам применения новых дорожных тросовых ограждений. По данным аналитиков, стоимость установки таких ограждений значительно ниже, чем железобетонных или металлических. Кроме того, тросы занимают немного места между потоками, не требуют дополнительных расходов на покраску и мойку, а также их легко эксплуатировать и устанавливать в местах, где разделительные полосы имеют ширину менее 3 метров. «Трос выдерживает многократные удары – при повреждении участка троса замена на составит серьезных финансовых трат», – пояснили в агентстве.</w:t>
      </w:r>
    </w:p>
    <w:p>
      <w:pPr>
        <w:pStyle w:val="Normal"/>
        <w:jc w:val="both"/>
        <w:rPr/>
      </w:pPr>
      <w:r>
        <w:rPr/>
        <w:t>Решение об использовании новых конструкций принималось на основе опыта США, Канады, Австралии и стран Скандинавии. «Наезд автомобиля на тросовое ограждение снижает тяжесть последствий от ДТП и сводит к нулю вероятность лобового столкновения со встречным транспортом», – считают эксперты. При этом есть противники использования тросовых ограждений, отмечающие их опасность для мотоциклистов.</w:t>
      </w:r>
    </w:p>
    <w:p>
      <w:pPr>
        <w:pStyle w:val="Normal"/>
        <w:jc w:val="both"/>
        <w:rPr/>
      </w:pPr>
      <w:r>
        <w:rPr/>
        <w:t>Единственным производителем в России канатов для тросовых ограждений является завод «Редаелли ССМ» в Волгограде, который входит в группу предприятий «Северсталь-метиз (подразделение «Северстали» Алексея Мордашова).</w:t>
      </w:r>
    </w:p>
    <w:p>
      <w:pPr>
        <w:pStyle w:val="Heading3"/>
        <w:jc w:val="both"/>
        <w:rPr>
          <w:rFonts w:ascii="Times New Roman" w:hAnsi="Times New Roman" w:cs="Times New Roman"/>
          <w:sz w:val="24"/>
          <w:szCs w:val="24"/>
        </w:rPr>
      </w:pPr>
      <w:r>
        <w:rPr>
          <w:rFonts w:cs="Times New Roman" w:ascii="Times New Roman" w:hAnsi="Times New Roman"/>
          <w:sz w:val="24"/>
          <w:szCs w:val="24"/>
        </w:rPr>
        <w:t>АВТОРАДИО; 11.12.2014; ТРАНСПОРТНЫЙ ОБХОД ДМИТРОВА ОТКРОЕТСЯ 15 ДЕКАБРЯ</w:t>
      </w:r>
    </w:p>
    <w:p>
      <w:pPr>
        <w:pStyle w:val="Normal"/>
        <w:jc w:val="both"/>
        <w:rPr/>
      </w:pPr>
      <w:r>
        <w:rPr/>
        <w:t>Участок транспортного обхода города Дмитрова длиной 8 км будет открыт в Подмосковье 15 декабря 2014 года, сообщается в пресс-релизе Росавтодора, поступившем в «Газету.</w:t>
      </w:r>
      <w:r>
        <w:rPr>
          <w:lang w:val="en-US"/>
        </w:rPr>
        <w:t>Ru</w:t>
      </w:r>
      <w:r>
        <w:rPr/>
        <w:t>».</w:t>
      </w:r>
    </w:p>
    <w:p>
      <w:pPr>
        <w:pStyle w:val="Normal"/>
        <w:jc w:val="both"/>
        <w:rPr/>
      </w:pPr>
      <w:r>
        <w:rPr/>
        <w:t xml:space="preserve">Открытие состоится на развязке, находящейся на 78-м км А104 «Москва – Дмитров – Дубна». Новая трасса обеспечит постоянное движение по Московскому большому кольцу (МБК) через Дмитров, Сергиев Посад, Орехово-Зуево, Воскресенск, Михнево, Балабаново, Рузу и Клин. Согласно расчетам </w:t>
      </w:r>
      <w:r>
        <w:rPr>
          <w:b/>
        </w:rPr>
        <w:t>Росавтодор</w:t>
      </w:r>
      <w:r>
        <w:rPr/>
        <w:t>а, дорога позволит увеличить пропускную способность МБК с запасом на ближайшие 20 лет.</w:t>
      </w:r>
    </w:p>
    <w:p>
      <w:pPr>
        <w:pStyle w:val="Normal"/>
        <w:jc w:val="both"/>
        <w:rPr/>
      </w:pPr>
      <w:r>
        <w:rPr/>
        <w:t>В состав объекта также включены один автомобильный и один железнодорожный путепроводы. Разрешенная скорость на дороге составит 120 км/ч. Транспортный обход, по замыслу создателей, должен повысить уровень безопасности дорожного движения, оказать положительное влияние на экологию и снизить шумовой дискомфорт для жителей близлежащих территори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1.12.2014; В РЖД СЧИТАЮТ КОНЦЕССИЮ ЕДИНСТВЕННО ВОЗМОЖНОЙ СЕГОДНЯ СХЕМОЙ РЕАЛИЗАЦИИ ПРОЕКТА «БЕЛКОМУР»</w:t>
      </w:r>
    </w:p>
    <w:p>
      <w:pPr>
        <w:pStyle w:val="Normal"/>
        <w:jc w:val="both"/>
        <w:rPr/>
      </w:pPr>
      <w:r>
        <w:rPr/>
        <w:t xml:space="preserve">Концессионное соглашение по проекту строительства железнодорожной магистрали «Белкомур» (Белое море – Коми – Урал) – единственно возможная в сегодняшних условиях схема его реализации. Такое мнение высказал журналистам в ходе проходящего в Санкт-Петербурге </w:t>
      </w:r>
      <w:r>
        <w:rPr>
          <w:lang w:val="en-US"/>
        </w:rPr>
        <w:t>IV</w:t>
      </w:r>
      <w:r>
        <w:rPr/>
        <w:t xml:space="preserve"> международного форума «Арктика: настоящее и будущее» вице-президент ОАО «РЖД» Виктор Степов.</w:t>
      </w:r>
    </w:p>
    <w:p>
      <w:pPr>
        <w:pStyle w:val="Normal"/>
        <w:jc w:val="both"/>
        <w:rPr/>
      </w:pPr>
      <w:r>
        <w:rPr/>
        <w:t>«Компания РЖД всегда имела следующую позицию и к проекту «Белкомур», и к проекту Северного широтного хода: мы готовы стать генераторами этого проекта, готовы взять его на себя, но сначала нужно решить с источниками его финансирования, – заявил Степов. – Основная задержка в реализации этого проекта – в определении источников финансирования. Если регионы мощно встанут, и правительство примет меры господдержки с участием инвестиций «Российских железных дорог», то проект становится реализуемым. Будут выполнены все эти условия – проекту быть, не будут – значит, говорим, что пока еще не время и опять откладываем на дальний срок. Но хотя реально проекту быть. В сегодняшних условиях концессионная схема – это единственно возможная схема, которую надо очень широко применять».</w:t>
      </w:r>
    </w:p>
    <w:p>
      <w:pPr>
        <w:pStyle w:val="Normal"/>
        <w:jc w:val="both"/>
        <w:rPr/>
      </w:pPr>
      <w:r>
        <w:rPr/>
        <w:t>Как подчеркнул в свою очередь заместитель председателя правительства Коми Эльман Худазаров, проект «Белкомур» очень значим для Арктики, потому что именно с помощью него формируется связь единой арктической транспортной системы, Восточной Сибири с Севером и Северо-Западом. «У нас пока остался открытым вопрос по включению «Белкомура» в программу развития Арктики, хотя в стратегию (развития Севро-Западного федерального округа) он вошел, что тоже немаловажно. Сейчас всем уже совершенно ясно становится, что формирование системы, которая будет опорной и для северного морского пути, и вообще для развития арктических регионов, – невозможна без «Белкомура», – подчеркнул Худазаров.</w:t>
      </w:r>
    </w:p>
    <w:p>
      <w:pPr>
        <w:pStyle w:val="Normal"/>
        <w:jc w:val="both"/>
        <w:rPr/>
      </w:pPr>
      <w:r>
        <w:rPr/>
        <w:t>Ранее глава Коми Вячеслав Гайзер заявил, что правительство Коми рассчитывает получить 50 миллиардов рублей на строительство «Белкомура» из Российского фонда прямых инвестиций и Фонда национального благосостояния. Новую схему финансирования проекта – на основе государственно-частного партнерства, но с учетом привлечения средств из РФПИ и ФНБ – рассмотрели во всех профильных министерствах, до конца года ее планируется обсудить на совещании у помощника президента РФ Андрея Белоусова, затем проект пойдет на окончательное рассмотрение. Весь проект с участием иностранных инвесторов, ряда интересантов и заемных средств оценивается в 180 миллиардов рублей, его реализация, по словам Гайзера, возможна за четыре года.</w:t>
      </w:r>
    </w:p>
    <w:p>
      <w:pPr>
        <w:pStyle w:val="Normal"/>
        <w:jc w:val="both"/>
        <w:rPr/>
      </w:pPr>
      <w:r>
        <w:rPr/>
        <w:t>Проект «Белкомур» предполагает строительство железнодорожной магистрали Архангельск – Сыктывкар – Пермь, которая свяжет Урал, Коми с незамерзающими портами Архангельска, Мурманска и Северной Европы. Заново будет построено 715 километров пути, остальное – реконструкция и усиление действующих линий. В перспективе новая дорога обеспечит кратчайший путь в Северную Европу и регионы Сибири, Казахстана и Средней Азии.</w:t>
      </w:r>
    </w:p>
    <w:p>
      <w:pPr>
        <w:pStyle w:val="Normal"/>
        <w:jc w:val="both"/>
        <w:rPr/>
      </w:pPr>
      <w:r>
        <w:rPr/>
        <w:t>Проект включен в Транспортную стратегию России до 2030 года и в Стратегию развития Северо-Западного федерального округа. «Белкомур» состоит из двух участков: северного, который проходит по территории Архангельской области и Коми, и южного – от Сыктывкара по территории Коми и Пермского края.</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1.12.2014; НАЧАЛАСЬ ПОДГОТОВКА К СТРОИТЕЛЬСТВУ НОВОГО ПОРТА НА БАРЕНЦЕВОМ МОРЕ</w:t>
      </w:r>
    </w:p>
    <w:p>
      <w:pPr>
        <w:pStyle w:val="Normal"/>
        <w:jc w:val="both"/>
        <w:rPr/>
      </w:pPr>
      <w:r>
        <w:rPr/>
        <w:t>Администрация Ненецкого автономного округа и Росморпорт начали подготовку инвестиционного паспорта морского порта в бухте Индига (Баренцево море), передает «Красный тундровик». Об этом сообщил на проходящем в Санкт-Петербурге международном форуме «Арктика: настоящее и будущее» глава НАО Сергей Кошин.</w:t>
      </w:r>
    </w:p>
    <w:p>
      <w:pPr>
        <w:pStyle w:val="Normal"/>
        <w:jc w:val="both"/>
        <w:rPr/>
      </w:pPr>
      <w:r>
        <w:rPr/>
        <w:t>«Сейчас мы ведем совместную работу по созданию инвестиционного паспорта морского порта в Индиге. Причем расширяем перспективы – рассматриваем вопрос строительства там не только терминала по транспортировке сжиженного газа, но и говорим про нефтеналивной и контейнерный терминалы, поскольку есть возможность дорогу от Индиги пустить до Оренбургской области, «захватить» Пермский край и выйти на Урал и в Сибирь», – заявил Кошин.</w:t>
      </w:r>
    </w:p>
    <w:p>
      <w:pPr>
        <w:pStyle w:val="Normal"/>
        <w:jc w:val="both"/>
        <w:rPr/>
      </w:pPr>
      <w:r>
        <w:rPr/>
        <w:t>По словам губернатора, к западу от строящегося на Ямале порта Сабетта, по сути, только Мурманский порт способен принимать крупнотоннажные суда. Между тем, бухта Индига обладает нужной глубиной, и большую часть года не замерзает, благодаря действию Голфстрима. «Учитывая этот факт, Индига могла бы стать опорной точкой Севморпути», – отметил глава НАО.</w:t>
      </w:r>
    </w:p>
    <w:p>
      <w:pPr>
        <w:pStyle w:val="Normal"/>
        <w:jc w:val="both"/>
        <w:rPr/>
      </w:pPr>
      <w:r>
        <w:rPr/>
        <w:t>Между тем в сентябре на Международном инвестиционном форуме в Сочи правительство Карелии подписало с компанией «Кемьинвест» соглашение о строительстве порта в Кеми. Предполагается, что после углубления дна здесь можно будет принимать суда любого класса. По замыслу руководства Карелии, порт должен стать крупным перевалочным центром на пути из России и Азии в Европу и Северную Америк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1.12.2014; АЭРОПОРТ ДОМОДЕДОВО РАССЧИТЫВАЕТ ВОЙТИ В КОНЦЕССИЮ С ПРОЕКТОМ ТРЕТЬЕЙ ПОЛОСЫ</w:t>
      </w:r>
    </w:p>
    <w:p>
      <w:pPr>
        <w:pStyle w:val="Normal"/>
        <w:jc w:val="both"/>
        <w:rPr/>
      </w:pPr>
      <w:r>
        <w:rPr/>
        <w:t>Аэропорт Домодедово рассчитывает, что проект третьей взлетно-посадочной полосы будет включен в концессионное соглашение, которое готовится к заключению между оператором аэропорта и государством. Об этом сообщили в пресс-службе Домодедово, отвечая на запрос ТАСС.</w:t>
      </w:r>
    </w:p>
    <w:p>
      <w:pPr>
        <w:pStyle w:val="Normal"/>
        <w:jc w:val="both"/>
        <w:rPr/>
      </w:pPr>
      <w:r>
        <w:rPr/>
        <w:t>«Позиция аэропорта заключается в том, что ВПП-3 должна войти в состав концессионного соглашения с возможностью обеспечения ее финансирования для оператора аэропорта на условиях, сопоставимых с предоставлением финансирования из Фонда национального благосостояния (ФНБ)», – сообщил представитель Домодедово.</w:t>
      </w:r>
    </w:p>
    <w:p>
      <w:pPr>
        <w:pStyle w:val="Normal"/>
        <w:jc w:val="both"/>
        <w:rPr/>
      </w:pPr>
      <w:r>
        <w:rPr/>
        <w:t>На развитие аэродромной инфраструктуры в аэропорте уже предполагается выделить из ФНБ около 48 млрд рублей. Но менеджмент Домодедово рассчитывал построить за счет ФНБ еще и третью полосу. На октябрьском совещании у первого вице– премьера Игоря Шувалова, курирующего развитие Московского авиаузла, аэропорт получил отказ. В то же время было предложено проработать другие варианты финансирования строительства полосы – например в рамках проектного финансирования с участием коммерческих банков.</w:t>
      </w:r>
    </w:p>
    <w:p>
      <w:pPr>
        <w:pStyle w:val="Normal"/>
        <w:jc w:val="both"/>
        <w:rPr/>
      </w:pPr>
      <w:r>
        <w:rPr/>
        <w:t>Непосредственно строительство ВПП-3 оценивается в 35-37 млрд рублей в ценах соответствующих лет – с 2016 года по 2019 годы. Оператор Домодедово уже подал заявки в ряд банков, они находятся на рассмотрении.</w:t>
      </w:r>
    </w:p>
    <w:p>
      <w:pPr>
        <w:pStyle w:val="Normal"/>
        <w:jc w:val="both"/>
        <w:rPr/>
      </w:pPr>
      <w:r>
        <w:rPr/>
        <w:t>Но программа поддержки инвестпроектов на основе проектного финансирования, утвержденная правительством в октябре, устанавливает лимит стоимости проекта в 20 млрд рублей. Кредитные средства идут от Банка России через коммерческие банки, и их объем не должен превышать 80% от полной стоимости проекта.</w:t>
      </w:r>
    </w:p>
    <w:p>
      <w:pPr>
        <w:pStyle w:val="Normal"/>
        <w:jc w:val="both"/>
        <w:rPr/>
      </w:pPr>
      <w:r>
        <w:rPr/>
        <w:t>Размер процентной ставки по такому кредиту – ключевая ставка ЦБ плюс 1 процент годовых (с 12 декабря 2014 года – это 10,5% плюс 1 п.п.). Средства ФНБ дешевле, они инвестируются с доходностью инфляция плюс 1 процентный пункт (сейчас это 9% плюс 1 п.п.).</w:t>
      </w:r>
    </w:p>
    <w:p>
      <w:pPr>
        <w:pStyle w:val="Normal"/>
        <w:jc w:val="both"/>
        <w:rPr/>
      </w:pPr>
      <w:r>
        <w:rPr/>
        <w:t>Новая полоса</w:t>
      </w:r>
    </w:p>
    <w:p>
      <w:pPr>
        <w:pStyle w:val="Normal"/>
        <w:jc w:val="both"/>
        <w:rPr/>
      </w:pPr>
      <w:r>
        <w:rPr/>
        <w:t>В Домодедово строится новая полоса – ВПП-2 – за счет федерального бюджета – ее цена почти 13 млрд рублей, старая же ВПП-2 будет переоборудована в магистральную рулежную дорожку. То есть предполагается, что здесь останется две ВПП, как и сейчас. Но, как говорят в Домодедово, исходя из прогнозов пассажиропотока в МАУ к 2019-2020 годам, есть необходимость в строительстве ВПП-3, «которая будет полностью загружена в течение примерно 5 лет». «Для обеспечения растущих объемов авиаперевозок вместе с ВПП-3 нужны будут и дополнительные перроны», – добавили в пресс– службе аэропорта.</w:t>
      </w:r>
    </w:p>
    <w:p>
      <w:pPr>
        <w:pStyle w:val="Normal"/>
        <w:jc w:val="both"/>
        <w:rPr/>
      </w:pPr>
      <w:r>
        <w:rPr/>
        <w:t>Проекты концессионных соглашений между аэропортами МАУ и государством, с которыми удалось ознакомиться ТАСС, – пока идентичные для Внуково, Шереметьево и Домодедово. Предполагается, что такое соглашение «вступает в силу с момента принятия правительством РФ решения о включении инвестпроекта в перечень самоокупаемых инфраструктурных проектов, финансируемых за счет средств ФНБ».</w:t>
      </w:r>
    </w:p>
    <w:p>
      <w:pPr>
        <w:pStyle w:val="Normal"/>
        <w:jc w:val="both"/>
        <w:rPr/>
      </w:pPr>
      <w:r>
        <w:rPr/>
        <w:t>Домодедово, согласно протоколу разногласий по проекту концессионного соглашения, пока не видит решения по условиям финансирования «при недостаточности денежных средств ФНБ». «Планируется, что все требования по финансированию проектов будут синхронизированы в рамках одного концессионного соглашения, – пояснили ТАСС в пресс– службе аэропорта. – Средства не из ФНБ – это по сути собственные или привлеченные средства концессионера».</w:t>
      </w:r>
    </w:p>
    <w:p>
      <w:pPr>
        <w:pStyle w:val="Normal"/>
        <w:jc w:val="both"/>
        <w:rPr/>
      </w:pPr>
      <w:r>
        <w:rPr/>
        <w:t>Проекты соглашений в Минэкономразвития на согласование пока официально не поступали. «На текущий момент итоговых проектов концессионных соглашений нет», – сообщили ТАСС в пресс-службе министерства, курирующего подготовку инвестпроектов, претендующих на финансирование из ФНБ.</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11.12.2014; В КАМЧАТСКИХ АЭРОПОРТАХ ЕЛИЗОВО И ПАЛАНА ОТКРЫТЫ НОВЫЕ ОБЪЕКТЫ</w:t>
      </w:r>
    </w:p>
    <w:p>
      <w:pPr>
        <w:pStyle w:val="Normal"/>
        <w:jc w:val="both"/>
        <w:rPr/>
      </w:pPr>
      <w:r>
        <w:rPr/>
        <w:t>В аэропортах Камчатского края продолжается реконструкция. В Елизово (Петропавловск-Камчатский) введен в эксплуатацию новый пассажирский перрон и три рулежные дорожки. После реконструкции взлетно-посадочной полосы первый самолет принял аэропорт в поселке Палана, административном центре Корякского округа (около 680 км к северу по прямой от Петропавловск-Камчатского). Работы на обоих объектах проходят в рамках государственных программ по развитию Дальнего Востока.</w:t>
      </w:r>
    </w:p>
    <w:p>
      <w:pPr>
        <w:pStyle w:val="Normal"/>
        <w:jc w:val="both"/>
        <w:rPr/>
      </w:pPr>
      <w:r>
        <w:rPr/>
        <w:t>О вводе в строй объектов в обоих аэропортах объявило Федеральное агентство специального строительства (Спецстрой России), в структуру которого входит ФГУП «Главное управление строительства дорог и аэродромов» (генеральный подрядчик работ). Елизово находится под управлением ГУП Камчатского Края «Камчатское авиационное предприятие», аэропорт Паланы, где открылась ВПП, принадлежит ФКП «Аэропорты Камчатки».</w:t>
      </w:r>
    </w:p>
    <w:p>
      <w:pPr>
        <w:pStyle w:val="Normal"/>
        <w:jc w:val="both"/>
        <w:rPr/>
      </w:pPr>
      <w:r>
        <w:rPr/>
        <w:t>«Еще вчера длительность межполетного обслуживания самолетов в аэропорту Елизово была около трех с половиной часов, поскольку обслуживание летной техники проходило на дальних стоянках в условиях, неприспособленных для этого. Теперь время обслуживания сократилось почти в два раза. Время посадки пассажиров также значительно уменьшилось: если из аэровокзала пассажиров везли до самолетов два километра, то теперь – чуть больше 100 метров, – отмечают в Спецстрое. – Введенные в строй рулежные дорожки позволят самолетам на собственной тяге по прямой выруливать от пассажирского перрона к выходу на старт. Еще вчера на старт лайнеры вывозили тягачами».</w:t>
      </w:r>
    </w:p>
    <w:p>
      <w:pPr>
        <w:pStyle w:val="Normal"/>
        <w:jc w:val="both"/>
        <w:rPr/>
      </w:pPr>
      <w:r>
        <w:rPr/>
        <w:t xml:space="preserve">Новый перрон в Елизово оборудован всем необходимым для работы в зимних условиях: установлены система предупреждения образования гололеда на бетонном покрытии, орнитологическая система и новое освещение. </w:t>
      </w:r>
    </w:p>
    <w:p>
      <w:pPr>
        <w:pStyle w:val="Normal"/>
        <w:jc w:val="both"/>
        <w:rPr/>
      </w:pPr>
      <w:r>
        <w:rPr/>
        <w:t>В настоящее время Главное управление строительства дорог и аэродромов при Спецстрое России продолжает реконструкцию Елизово. В мае 2015 г. предприятие планирует сдать командно-диспетчерский пункт, аварийно-спасательную станцию и все плоскостные сооружения аэродрома. В общей сложности, на реконструкцию аэродрома из федерального бюджета направлено почти 12 млрд руб.</w:t>
      </w:r>
    </w:p>
    <w:p>
      <w:pPr>
        <w:pStyle w:val="Normal"/>
        <w:jc w:val="both"/>
        <w:rPr/>
      </w:pPr>
      <w:r>
        <w:rPr/>
        <w:t>«Сегодня на 100% завершены все бетонные работы, полностью построены взлетно-посадочная полоса (работы завершены в 2013 г. – прим. ред.), все рулежные дорожки, места стоянки самолетов, практически полностью установлено светосигнальное оборудование», – рассказал АТО.</w:t>
      </w:r>
      <w:r>
        <w:rPr>
          <w:lang w:val="en-US"/>
        </w:rPr>
        <w:t>ru</w:t>
      </w:r>
      <w:r>
        <w:rPr/>
        <w:t xml:space="preserve"> Геннадий Николаев, руководитель пресс-службы Главного управление строительства дорог и аэродромов при Спецстрое. В портфель работ предприятия помимо гражданских аэропортов входит целый ряд аэродромов военного и двойного назначения (например, Ахтубинск, Приволжский, Кореновск, Витязево, Североморск-1, Вязьма-Двоевка, Энгельс, Степь).</w:t>
      </w:r>
    </w:p>
    <w:p>
      <w:pPr>
        <w:pStyle w:val="Normal"/>
        <w:jc w:val="both"/>
        <w:rPr/>
      </w:pPr>
      <w:r>
        <w:rPr/>
        <w:t xml:space="preserve">Отметим, на Дальнем Востоке Главное управление работает в рамках распоряжения правительства России №2018-р от 14 ноября 2011 г., в соответствии с которым Спецстрой был назначен единственным подрядчиком, получившим право строить, реконструировать и проводить другие работы на предприятиях, подведомственных Росавиации. Все работы проводятся в рамках федеральной целевой программы «Экономическое и социальное развитие Дальнего Востока и Забайкалья на период до 2013 года». </w:t>
      </w:r>
    </w:p>
    <w:p>
      <w:pPr>
        <w:pStyle w:val="Normal"/>
        <w:jc w:val="both"/>
        <w:rPr/>
      </w:pPr>
      <w:r>
        <w:rPr/>
        <w:t>На открытии реконструированной взлетно-посадочной полосы в аэропорту административного центра Корякского округа губернатор Камчатского края Владимир Илюхин сказал: «Вы прекрасно помните старую полосу, которую латали для того, чтобы она смогла принимать хотя бы Ан-28. Сейчас благодаря усилиям строителей, Росавиации, правительства Камчатского края, в аэропорту Паланы появилась новая полоса, способная принимать все типы самолетов, которые есть на Камчатке».</w:t>
      </w:r>
    </w:p>
    <w:p>
      <w:pPr>
        <w:pStyle w:val="Normal"/>
        <w:jc w:val="both"/>
        <w:rPr/>
      </w:pPr>
      <w:r>
        <w:rPr/>
        <w:t xml:space="preserve">Новая искусственная взлетно-посадочная полоса (ранее была грунтовая) размером 1440х28 м может принимать самолеты Ан-2, Ан-26, Ан-28, </w:t>
      </w:r>
      <w:r>
        <w:rPr>
          <w:lang w:val="en-US"/>
        </w:rPr>
        <w:t>L</w:t>
      </w:r>
      <w:r>
        <w:rPr/>
        <w:t>-410, Як-40 и все типы вертолетов. Строительные работы в паланском аэропорту (в 2013 г. обслужил 7 тыс. пасс.) также не закончились. В следующем году здесь будут сданы в эксплуатацию пассажирский перрон и склад горюче-смазочных материалов. В 2013 г. сообщалось, что в общей сложности реконструкция аэродрома в Палане обойдется более чем в 700 млн руб.</w:t>
      </w:r>
    </w:p>
    <w:p>
      <w:pPr>
        <w:pStyle w:val="Normal"/>
        <w:jc w:val="both"/>
        <w:rPr/>
      </w:pPr>
      <w:r>
        <w:rPr/>
        <w:t>Напомним, весной 2014 г. на Камчатке завершился ремонт здания аэровокзала в аэропорту села Тигиль (в 2013 г. обслужил 10,2 тыс. пасс.), административном центре Тигильского района (около 530 км от Петропавловск-Камчатского).</w:t>
      </w:r>
    </w:p>
    <w:p>
      <w:pPr>
        <w:pStyle w:val="Normal"/>
        <w:jc w:val="both"/>
        <w:rPr/>
      </w:pPr>
      <w:r>
        <w:rPr/>
        <w:t>В правительстве Камчатского края отмечают, что для модернизации аэропортового хозяйства в регионе до 2018 г. предусмотрено свыше 20 млрд руб. Планируется, что модернизации подвергнутся практически все камчатские аэропорты. В 2015 г. начнется реконструкция взлетно-посадочной полосы в Оссоре (9,7 тыс. пасс. в 2013 г.). Ожидается, что подобные работы будут проведены в аэропортах сел Тиличики (22,4 тыс. пасс.), Никольское (2,2 тыс. пасс.), Соболево (1,8 тыс.), Пахачи (1,2 тыс.), Усть-Хайрюзово (нет данных). Рассматривается возможность восстановления деятельности аэропорта в селе Манилы.</w:t>
      </w:r>
    </w:p>
    <w:p>
      <w:pPr>
        <w:pStyle w:val="Normal"/>
        <w:jc w:val="both"/>
        <w:rPr/>
      </w:pPr>
      <w:r>
        <w:rPr/>
        <w:t xml:space="preserve">По информации </w:t>
      </w:r>
      <w:r>
        <w:rPr>
          <w:lang w:val="en-US"/>
        </w:rPr>
        <w:t>ATO</w:t>
      </w:r>
      <w:r>
        <w:rPr/>
        <w:t>.</w:t>
      </w:r>
      <w:r>
        <w:rPr>
          <w:lang w:val="en-US"/>
        </w:rPr>
        <w:t>ru</w:t>
      </w:r>
      <w:r>
        <w:rPr/>
        <w:t>, реконструкцией аэропортов Тиличики и Оссора также займется Главное управление строительства дорог и аэродромов при Спецстрое России. Сейчас проекты по их реконструкции проходят государственную экспертизу.</w:t>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КСАНДРА ВОЗДВИЖЕНСКАЯ; 11.12.2014; ФАС ДОБИЛАСЬ СНИЖЕНИЯ ЦЕН НА АВИАБИЛЕТЫ</w:t>
      </w:r>
    </w:p>
    <w:p>
      <w:pPr>
        <w:pStyle w:val="Normal"/>
        <w:jc w:val="both"/>
        <w:rPr/>
      </w:pPr>
      <w:r>
        <w:rPr/>
        <w:t>Чтобы постепенно переходить на новую систему ценообразования, при которой авиакомпании учитывают спрос на свои услуги, перевозчики стали «добирать» по несколько маршрутов.</w:t>
      </w:r>
    </w:p>
    <w:p>
      <w:pPr>
        <w:pStyle w:val="Normal"/>
        <w:jc w:val="both"/>
        <w:rPr/>
      </w:pPr>
      <w:r>
        <w:rPr/>
        <w:t>По идее, это должно им помочь более детально проработать программу, с внедрением которой у пассажиров самолетов появится возможность покупать билеты с большими, чем раньше, скидками.</w:t>
      </w:r>
    </w:p>
    <w:p>
      <w:pPr>
        <w:pStyle w:val="Normal"/>
        <w:jc w:val="both"/>
        <w:rPr/>
      </w:pPr>
      <w:r>
        <w:rPr/>
        <w:t>Таким образом, Федеральная антимонопольная служба добилась от авиаперевозчиков снижения цен.</w:t>
      </w:r>
    </w:p>
    <w:p>
      <w:pPr>
        <w:pStyle w:val="Normal"/>
        <w:jc w:val="both"/>
        <w:rPr/>
      </w:pPr>
      <w:r>
        <w:rPr/>
        <w:t>Параллельно ведомство уже занимается вопросом внедрения системы мониторинга, которая позволит отслеживать тенденцию на рынке. Об этом рассказал заместитель главы ФАС Анатолий Голомолзин на пресс-конференции в медиацентре «Российской газеты».</w:t>
      </w:r>
    </w:p>
    <w:p>
      <w:pPr>
        <w:pStyle w:val="Normal"/>
        <w:jc w:val="both"/>
        <w:rPr/>
      </w:pPr>
      <w:r>
        <w:rPr/>
        <w:t>Четыре крупнейшие российские авиакомпании уже получили предупреждения от ФАС о том, что они обязаны следовать принципу динамического ценообразования. Смысл заключается в том, что в случае, если самолет не загружен, стоимость билетов не должна быть завышена.</w:t>
      </w:r>
    </w:p>
    <w:p>
      <w:pPr>
        <w:pStyle w:val="Normal"/>
        <w:jc w:val="both"/>
        <w:rPr/>
      </w:pPr>
      <w:r>
        <w:rPr/>
        <w:t>«Пассажир, когда летит в самолете, проходит по рядам и, осмотревшись, видит, что большинство мест пустует. В понимании ФАС это означает, что ценовая политика этого авиаперевозчика не оптимальна, – пояснил Анатолий Голомолзин. – Это означает, что вы оплачиваете не только свое кресло, но и значительное количество пустых».</w:t>
      </w:r>
    </w:p>
    <w:p>
      <w:pPr>
        <w:pStyle w:val="Normal"/>
        <w:jc w:val="both"/>
        <w:rPr/>
      </w:pPr>
      <w:r>
        <w:rPr/>
        <w:t>РЖД занялась внедрением такой программы с 2013 года, которая учитывает спрос на билеты при формировании цены. «Это позволило порядка 80 процентам пассажиров заблаговременно покупать билет по ценам более низким, чем в предыдущие периоды», – рассказал замглавы ФАС.</w:t>
      </w:r>
    </w:p>
    <w:p>
      <w:pPr>
        <w:pStyle w:val="Normal"/>
        <w:jc w:val="both"/>
        <w:rPr/>
      </w:pPr>
      <w:r>
        <w:rPr/>
        <w:t>В сезон, когда путешествие на поезде наиболее популярно, конечно, придется отдавать за билет больше. Но за счет того, что компания отслеживает, как меняется спрос, и в связи с этим меняет цены, она ежегодно «прирастает» более чем на 11 процентов по пассажиропотоку, отметил Голомолзин.</w:t>
      </w:r>
    </w:p>
    <w:p>
      <w:pPr>
        <w:pStyle w:val="Normal"/>
        <w:jc w:val="both"/>
        <w:rPr/>
      </w:pPr>
      <w:r>
        <w:rPr/>
        <w:t>Многие российские авиакомпании сначала возражали против такой системы. Одна из них даже подала на ФАС в суд, после того как ведомство выдало ей предупреждение. Дело закончилось в пользу антимонопольной службы, которая не оставила без внимания недовольство авиаперевозчиков и провела заседание экспертного совета с крупнейшими игроками на нашем рынке.</w:t>
      </w:r>
    </w:p>
    <w:p>
      <w:pPr>
        <w:pStyle w:val="Normal"/>
        <w:jc w:val="both"/>
        <w:rPr/>
      </w:pPr>
      <w:r>
        <w:rPr/>
        <w:t>«Но нужно понимать, что это не одномоментный процесс. Это не значит, что вчера была одна система, а завтра уже – другая. Это требует изменений в работе маркетинговых служб, минимальных поправок в программном обеспечении… Тут необходимо время для работы, поэтому мы рассчитываем, что в течение следующего года можно будет говорить о более осязаемых результатах этой работы», – заключил Голомолзин.</w:t>
      </w:r>
    </w:p>
    <w:p>
      <w:pPr>
        <w:pStyle w:val="Heading3"/>
        <w:jc w:val="both"/>
        <w:rPr>
          <w:rFonts w:ascii="Times New Roman" w:hAnsi="Times New Roman" w:cs="Times New Roman"/>
          <w:sz w:val="24"/>
          <w:szCs w:val="24"/>
        </w:rPr>
      </w:pPr>
      <w:r>
        <w:rPr>
          <w:rFonts w:cs="Times New Roman" w:ascii="Times New Roman" w:hAnsi="Times New Roman"/>
          <w:sz w:val="24"/>
          <w:szCs w:val="24"/>
        </w:rPr>
        <w:t>ФИНАМ.RU; 11.12.2014; ПАССАЖИРООБОРОТ ПРЕДПРИЯТИЙ ГРАЖДАНСКОЙ АВИАЦИИ РОССИИ В ЯНВАРЕ-НОЯБРЕ 2014 ГОДА ВЫРОС НА 7,6%</w:t>
      </w:r>
    </w:p>
    <w:p>
      <w:pPr>
        <w:pStyle w:val="Normal"/>
        <w:jc w:val="both"/>
        <w:rPr/>
      </w:pPr>
      <w:r>
        <w:rPr/>
        <w:t>Пассажирооборот предприятий гражданской авиации России в январе-ноябре 2014 года по оперативным данным вырос на 7,6% в годовом соотношении и составил 224 600 021,69 тыс. пасс. км, говорится в сообщении Росавиации.</w:t>
      </w:r>
    </w:p>
    <w:p>
      <w:pPr>
        <w:pStyle w:val="Normal"/>
        <w:jc w:val="both"/>
        <w:rPr/>
      </w:pPr>
      <w:r>
        <w:rPr/>
        <w:t>Грузооборот за 11 месяцев 2014 года вырос на 2,4% и составил 4 693 048,21 тыс. ткм. Перевозка пассажиров выросла за отчетный период на 10,5% – до 86 925 112 человек. Объем перевозок пассажиров гражданской авиацией России в ноябре вырос на 2,7% к уровню ноября прошлого года – до 6,4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12.2014; ПРАВИТЕЛЬСТВО РФ ПОСТАНОВИЛО ОБРАЗОВАТЬ КОМИССИЮ ПО ОТБОРУ ИНВЕСТИЦИОННЫХ ПРОЕКТОВ</w:t>
      </w:r>
    </w:p>
    <w:p>
      <w:pPr>
        <w:pStyle w:val="Normal"/>
        <w:jc w:val="both"/>
        <w:rPr/>
      </w:pPr>
      <w:r>
        <w:rPr/>
        <w:t>Правительство РФ постановило образовать Межведомственную комиссию по отбору инвестиционных проектов, российских кредитных организаций и международных финансовых организаций для участия в программе поддержки инвестпроектов, реализуемых на территории России на основе проектного финансирования. Текст постановления за подписью премьер-министра РФ Дмитрия Медведева размещен на сайте кабмина.</w:t>
      </w:r>
    </w:p>
    <w:p>
      <w:pPr>
        <w:pStyle w:val="Normal"/>
        <w:jc w:val="both"/>
        <w:rPr/>
      </w:pPr>
      <w:r>
        <w:rPr/>
        <w:t>«Комиссия создаётся при Минэкономразвития России в целях обеспечения взаимодействия между федеральными органами исполнительной власти и заинтересованными организациями при отборе инвестиционных проектов, российских кредитных организаций и международных финансовых организаций для участия в Программе», – сообщается в сопроводительной справке.</w:t>
      </w:r>
    </w:p>
    <w:p>
      <w:pPr>
        <w:pStyle w:val="Normal"/>
        <w:jc w:val="both"/>
        <w:rPr/>
      </w:pPr>
      <w:r>
        <w:rPr/>
        <w:t>Председатель комиссии – министр экономического развития РФ Алексей Улюкаев.</w:t>
      </w:r>
    </w:p>
    <w:p>
      <w:pPr>
        <w:pStyle w:val="Normal"/>
        <w:jc w:val="both"/>
        <w:rPr/>
      </w:pPr>
      <w:r>
        <w:rPr/>
        <w:t>В состав комиссии включены представители Минэкономразвития, Минфина, Минпромторга, Минсельхоза, Минэнерго, Минтранса и аппарата правительства России.</w:t>
      </w:r>
    </w:p>
    <w:p>
      <w:pPr>
        <w:pStyle w:val="Normal"/>
        <w:jc w:val="both"/>
        <w:rPr/>
      </w:pPr>
      <w:r>
        <w:rPr/>
        <w:t>По согласованию на заседании Комиссии могут присутствовать представители Банка России и Внешэкономбанка с правом совещательного голоса, а также представители уполномоченного банка, принявшего решение о предоставлении кредита на реализацию инвестиционного проекта, рассматриваемого на заседании.</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06:00Z</dcterms:created>
  <dc:creator>Ким</dc:creator>
  <dc:description/>
  <cp:keywords/>
  <dc:language>en-US</dc:language>
  <cp:lastModifiedBy>Людмила</cp:lastModifiedBy>
  <cp:lastPrinted>2008-04-02T17:05:00Z</cp:lastPrinted>
  <dcterms:modified xsi:type="dcterms:W3CDTF">2014-12-12T06:06:00Z</dcterms:modified>
  <cp:revision>2</cp:revision>
  <dc:subject/>
  <dc:title>СОДЕРЖАНИЕ</dc:title>
</cp:coreProperties>
</file>