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ТРК «ЯМАЛ»; 09.12.2014; МАКСИМ СОКОЛОВ: СТРОИТЕЛЬСТВО СЕВЕРНОГО ШИРОТНОГО ХОДА ИМЕЕТ СТРАТЕГИЧЕСКОЕ ЗНАЧЕНИЕ</w:t>
      </w:r>
    </w:p>
    <w:p>
      <w:pPr>
        <w:pStyle w:val="Normal"/>
        <w:jc w:val="both"/>
        <w:rPr/>
      </w:pPr>
      <w:r>
        <w:rPr/>
        <w:t>Министр транспорта РФ Максим Соколов уверен в том, что арктические инфраструктурные проекты имеют стратегическое значение для социально-экономического развития страны. На Транспортной неделе в Москве он особо подчеркнул роль северных транспортных магистралей в экономике государства.</w:t>
      </w:r>
    </w:p>
    <w:p>
      <w:pPr>
        <w:pStyle w:val="Normal"/>
        <w:jc w:val="both"/>
        <w:rPr/>
      </w:pPr>
      <w:r>
        <w:rPr/>
        <w:t>«Строительство порта Сабетта с использованием Северного морского пути, а также Северный широтный ход дают мощный импульс развития транспортной системы России. Реализация проекта Северный широтный ход имеет стратегическое значение», –отметил Максим Соколов.</w:t>
      </w:r>
    </w:p>
    <w:p>
      <w:pPr>
        <w:pStyle w:val="Normal"/>
        <w:jc w:val="both"/>
        <w:rPr/>
      </w:pPr>
      <w:r>
        <w:rPr/>
        <w:t>Порт Сабетта и Северный широтный ход, которые сегодня строят на Ямале, дадут новый толчок развитию мощнейших месторождений углеводородов. Ямал ежегодно обеспечивает добычу более 90 процентов российского газа и 12 процентов нефти и конденсата. При этом перспективные запасы углеводородов огромны. Ямал способен десятилетиями обеспечивать энергобезопасность страны и высокие налоговые поступления в федеральный бюджет. Об этом на Транспортной неделе заявил губернатор Ямала Дмитрий Кобылкин.</w:t>
      </w:r>
    </w:p>
    <w:p>
      <w:pPr>
        <w:pStyle w:val="Normal"/>
        <w:jc w:val="both"/>
        <w:rPr/>
      </w:pPr>
      <w:r>
        <w:rPr/>
        <w:t>Развитие Северного широтного хода даст мультипликативный эффект. Активнее пойдет освоение шельфа Баренцева и Карского морей. Ускорится реализация программы развития Арктической зоны России. Увеличится рынок труда: только на этапе строительства будет создано порядка двадцати тысяч рабочи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0.12.2014; «ЮТЭЙР» ЖДЕТ ПОДДЕРЖКИ</w:t>
      </w:r>
    </w:p>
    <w:p>
      <w:pPr>
        <w:pStyle w:val="Normal"/>
        <w:jc w:val="both"/>
        <w:rPr/>
      </w:pPr>
      <w:r>
        <w:rPr/>
        <w:t>Правительство</w:t>
      </w:r>
      <w:r>
        <w:rPr/>
        <w:t xml:space="preserve"> обсуждает вопрос господдержки авиакомпании «Ютэйр», заявил вице-премьер Аркадий Дворкович (его слова передал ТАСС). Рассматриваются «различные меры» поддержки, говорит представитель Дворковича, не уточняя детали. Росавиация ежедневно отслеж</w:t>
      </w:r>
      <w:r>
        <w:rPr/>
        <w:t>ивает</w:t>
      </w:r>
      <w:r>
        <w:rPr/>
        <w:t xml:space="preserve"> ситуацию с «Ютэйр» и рассматривает различные варианты поддержки, этим с октября занимается специальный штаб, сообщил министр транспорта Максим Соколов (его слова передал «Прайм»). «Мы принимаем точечные решения, подключаясь к работе с кредиторами, ба</w:t>
      </w:r>
      <w:r>
        <w:rPr/>
        <w:t>нковским</w:t>
      </w:r>
      <w:r>
        <w:rPr/>
        <w:t xml:space="preserve"> сообществом и другими финансовыми институтами и лизинговыми компаниями», – сказал он. Представители Минтранса и Росавиации это не комментируют.</w:t>
      </w:r>
    </w:p>
    <w:p>
      <w:pPr>
        <w:pStyle w:val="Normal"/>
        <w:jc w:val="both"/>
        <w:rPr/>
      </w:pPr>
      <w:r>
        <w:rPr/>
        <w:t>Федор</w:t>
      </w:r>
      <w:r>
        <w:rPr/>
        <w:t xml:space="preserve"> Борисов из Института экономики транспорта и транспортной политики НИУ ВШЭ считает, что государство может предоставить авиакомпании как прямую финансовую помощь, так и косвенную, например за счет изменения законодательства. Общий долг «Ютэйр» на конец сентября – 74,1 млрд руб., при этом на счетах компании на тот момент было всего 220 млн руб. В 2014 г. «Ютэйр» должна выплатить кредиторам 46,5 млрд руб. ИФК «Авиализинг», которой «Ютэйр» задолжала 3,5 млн руб., уже подала в отношении перевозчика иск о ба</w:t>
      </w:r>
      <w:r>
        <w:rPr/>
        <w:t>нкротстве</w:t>
      </w:r>
      <w:r>
        <w:rPr/>
        <w:t>.</w:t>
      </w:r>
    </w:p>
    <w:p>
      <w:pPr>
        <w:pStyle w:val="Normal"/>
        <w:jc w:val="both"/>
        <w:rPr/>
      </w:pPr>
      <w:r>
        <w:rPr/>
        <w:t>Банкротство</w:t>
      </w:r>
      <w:r>
        <w:rPr/>
        <w:t xml:space="preserve"> крупного перевозчика, включая «Ютэйр», создаст цепную реакцию в смежных областях, отмечает Борисов. На «Ютэйр» приходится 10% рынка России. Он напомнил, что в кризис 2008 г. государство также оказало поддержку ряду авиакомпаний. Но нынешний кри</w:t>
      </w:r>
      <w:r>
        <w:rPr/>
        <w:t>зис</w:t>
      </w:r>
      <w:r>
        <w:rPr/>
        <w:t xml:space="preserve"> глубже, ведь кроме общих проблем в отрасли появились сложности с привлечением западного финансирования.</w:t>
      </w:r>
    </w:p>
    <w:p>
      <w:pPr>
        <w:pStyle w:val="Normal"/>
        <w:jc w:val="both"/>
        <w:rPr/>
      </w:pPr>
      <w:r>
        <w:rPr/>
        <w:t>К</w:t>
      </w:r>
      <w:r>
        <w:rPr/>
        <w:t xml:space="preserve"> «Ютэйр» и ее структурам уже поданы иски о взыскании как минимум 1,34 млрд руб. Около $11,8 млн с компании через суд пытается взыскать Альфа-банк. Банку уже удалось арестовать имущество «Ютэйр» на эту сумму. Причем в понедельник Альфа-банк подал еще четыр</w:t>
      </w:r>
      <w:r>
        <w:rPr/>
        <w:t>е</w:t>
      </w:r>
      <w:r>
        <w:rPr/>
        <w:t xml:space="preserve"> иска. Сумма новых требований превышает размер первоначального иска, сказал представитель банка. Он отмечает, что банк планирует добиваться ареста имущества компании и по этим искам. Действия Альфа-банка затрудняют работу компании, говорит представитель «</w:t>
      </w:r>
      <w:r>
        <w:rPr/>
        <w:t>Ютэйр</w:t>
      </w:r>
      <w:r>
        <w:rPr/>
        <w:t>». Заморожены средства более чем на $20 млн и имущества на $15 млн. Затруднены расчеты с аэропортами и поставщиками. «Ютэйр» подала жалобы на действия Альфа-банка, говорит представитель авиакомпании, но куда – не сообщил.</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ИГОРЬ ЛЕСОВСКИХ; 10.12.2014; ПРОБЛЕМЫ «ЮТЭЙР» ВЗЛЕТАЮТ ВСЕ ВЫШЕ</w:t>
      </w:r>
    </w:p>
    <w:p>
      <w:pPr>
        <w:pStyle w:val="Normal"/>
        <w:jc w:val="both"/>
        <w:rPr/>
      </w:pPr>
      <w:r>
        <w:rPr/>
        <w:t>Ее вертолеты арестованы по иску Альфа-банка</w:t>
      </w:r>
    </w:p>
    <w:p>
      <w:pPr>
        <w:pStyle w:val="Normal"/>
        <w:jc w:val="both"/>
        <w:rPr/>
      </w:pPr>
      <w:r>
        <w:rPr/>
        <w:t>Кредиторы «ЮТэйр» усиливают давление на перевозчика: по иску Альфа-банка о взыскании $11 млн судебные приставы арестовали семь вертолетов компании, а ханты-мансийский банк «Открытие» не смог провести платеж для выплаты зарплаты сотрудникам «ЮТэйр». Основной акционер компании – НПФ «Сургутнефтегаз» – пока явной поддержки не оказывает. Но в Росавиации уже создан специальный штаб, а правительство готово вернуться к рассмотрению господдержки отрасли.</w:t>
      </w:r>
    </w:p>
    <w:p>
      <w:pPr>
        <w:pStyle w:val="Normal"/>
        <w:jc w:val="both"/>
        <w:rPr/>
      </w:pPr>
      <w:r>
        <w:rPr/>
        <w:t>Вчера судебные приставы УФССП России по Тюменской области арестовали в Тобольске семь вертолетов Ми-8 авиакомпании «ЮТэйр», сообщили «Ъ» в ведомстве. Решение принято «в обеспечительных целях» на основании иска Альфа-банка о взыскании с перевозчика $11 млн (о том, что банк намерен сделать это, «Ъ» писал 9 декабря). Технику передали «на ответственное хранение представителю взыскателя». В Альфа-банке «Ъ» подтвердили, что вертолеты арестованы. Также в рамках иска сургутский филиал ханты-мансийского банка (ХМБ) «Открытие», сославшись на арест счетов, отказался проводить платеж на 4 млн руб. для выплаты зарплаты сотрудникам «ЮТэйр», сообщило ТАСС со ссылкой на местный суд. В банке подтвердили, что «не могут исполнить поручение, так как на средства наложен арест по иску третьей стороны» (источник «Ъ» пояснил, что речь идет об иске Альфа-банка). В ХМБ «Открытие» добавили, что для проведения платежей нужны отмена ареста средств или отдельное решение суда.</w:t>
      </w:r>
    </w:p>
    <w:p>
      <w:pPr>
        <w:pStyle w:val="Normal"/>
        <w:jc w:val="both"/>
        <w:rPr/>
      </w:pPr>
      <w:r>
        <w:rPr/>
        <w:t>Всего Альфа-банк подал уже восемь исков к «ЮТэйр» и ее дочерней «ЮТэйр-Лизинг». В понедельник банк направил еще четыре иска, сумма требований по одному из них превышает 22 млн руб. В банке пояснили «Ъ», что требуют «исполнения компанией обязательств по кредитным и лизинговым договорам», но не указали общий объем претензий. В «ЮТэйр» назвали меры по обеспечению иска Альфа-банка «непропорциональными и противоречащими судебной практике». По данным компании, в результате обеспечительных мер на $11 млн заморожены средства в размере более $20 млн и имущество на сумму более $15 млн, затруднены расчеты с аэропортами и другими поставщиками. «ЮТэйр» уже подала жалобы, а власти регионов, где ведутся обеспечительные процедуры, обратили внимание на ситуацию, говорят в компании.</w:t>
      </w:r>
    </w:p>
    <w:p>
      <w:pPr>
        <w:pStyle w:val="Normal"/>
        <w:jc w:val="both"/>
        <w:rPr/>
      </w:pPr>
      <w:r>
        <w:rPr/>
        <w:t>Общая сумма исковых требований в адрес «ЮТэйр» за последние месяцы от аэропортов и поставщиков услуг превышает 700 млн руб. В базовом аэропорту авиакомпании Внуково «Ъ» вчера сообщили, что платежи «ЮТэйр» «поступают исправно». Но пермский «Авиализинг» уже подал иск о банкротстве «ЮТэйр». В НПФ «Сургутнефтегаз» (владеет 60,7% акций перевозчика) отказались комментировать ситуацию.</w:t>
      </w:r>
    </w:p>
    <w:p>
      <w:pPr>
        <w:pStyle w:val="Normal"/>
        <w:jc w:val="both"/>
        <w:rPr/>
      </w:pPr>
      <w:r>
        <w:rPr/>
        <w:t>Проблемы «ЮТэйр» привели к тому, что правительство вернулось к рассмотрению вопроса о поддержке авиакомпаний. Вчера вице-премьер Аркадий Дворкович сообщил, что Белый дом продолжает обсуждать возможность поддержки «ЮТэйр». Авиакомпании обратились за помощью еще в сентябре (по неофициальным данным, речь шла о предоставлении госгарантий по кредитам, в том числе для «Трансаэро»). Тогда министр экономики Алексей Улюкаев и министр транспорта Максим Соколов заявляли, что поддержка обсуждается, но на прошлой неделе последний уже говорил, что ее не будет.</w:t>
      </w:r>
    </w:p>
    <w:p>
      <w:pPr>
        <w:pStyle w:val="Normal"/>
        <w:jc w:val="both"/>
        <w:rPr/>
      </w:pPr>
      <w:r>
        <w:rPr/>
        <w:t xml:space="preserve">Вчера в Минэкономики «Ъ» сообщили, что поддержка «ЮТэйр» по-прежнему не рассматривается, но Максим Соколов заявил ТАСС, что Росавиация «в ежедневном режиме» отслеживает ситуацию с «ЮТэйр» и рассматривает различные варианты поддержки. В Росавиации «с октября работает штаб, который в оперативном порядке изучает вопросы», связанные с исками к перевозчику, ведется работа с кредиторами, банками, лизинговыми компаниями, пояснил министр. Непростая ситуация в отрасли, по его словам, началась летом, «когда туристические компании начали выходить из бизнеса», а сейчас нестабильной деятельности способствует курсовая разница. В Росавиации отказались от комментариев. Борис Рыбак из </w:t>
      </w:r>
      <w:r>
        <w:rPr>
          <w:lang w:val="en-US"/>
        </w:rPr>
        <w:t>Infomost</w:t>
      </w:r>
      <w:r>
        <w:rPr/>
        <w:t xml:space="preserve"> считает, что в отрасли «уже наблюдаются признаки предбанкротной паники, что в целом очень опасно». По его мнению, сейчас было бы целесообразно задуматься о введении нормы, аналогичной статье 11 Кодекса США о банкротстве (добровольная реорганизация общества для защиты от внешнего банкро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2.2014; КРЕДИТОРЫ ЗАВАЛИЛИ «ЮТЭЙР» ИСКАМИ</w:t>
      </w:r>
    </w:p>
    <w:p>
      <w:pPr>
        <w:pStyle w:val="Normal"/>
        <w:jc w:val="both"/>
        <w:rPr/>
      </w:pPr>
      <w:r>
        <w:rPr/>
        <w:t>Объем требований кредиторов к «ЮТэйр» превысил 2 млрд рублей. Обеспечительные меры по одному из исков уже привели к заморозке счетов авиакомпании более чем на 1 млрд рублей. Правительство России обсуждает меры поддержки третьей по объемам авиаперевозок компании в стране. А Росавиация отслеживает ситуацию с «ЮТэйр» в ежедневном режиме, говорят в Минтрансе. Но на выполнении обязательств перед пассажирами финансовые затруднения не скажутся, заверяют в «ЮТэйр».</w:t>
      </w:r>
    </w:p>
    <w:p>
      <w:pPr>
        <w:pStyle w:val="Normal"/>
        <w:jc w:val="both"/>
        <w:rPr/>
      </w:pPr>
      <w:r>
        <w:rPr/>
        <w:t>Домино от кредиторов</w:t>
      </w:r>
    </w:p>
    <w:p>
      <w:pPr>
        <w:pStyle w:val="Normal"/>
        <w:jc w:val="both"/>
        <w:rPr/>
      </w:pPr>
      <w:r>
        <w:rPr/>
        <w:t>Контрагенты начали массового подавать иски к «ЮТэйр» в конце сентября: за два месяца в различные арбитражные суды поступило около 30 исковых заявлений – от аэропортов, банков и других партнеров. Общий объем требований к декабрю составил 1,5 млрд рублей, следует из данных картотеки арбитражных дел /подсчеты ТАСС/.</w:t>
      </w:r>
    </w:p>
    <w:p>
      <w:pPr>
        <w:pStyle w:val="Normal"/>
        <w:jc w:val="both"/>
        <w:rPr/>
      </w:pPr>
      <w:r>
        <w:rPr/>
        <w:t>Среди крупнейших исков – требования на 118 млн рублей от «Газпром&gt; авиа» и 600 млн рублей от банка «Балтийское финансовое агентство». Кредитная организация требовала обеспечительных мер по кредитному долгу «ЮТэйр», но суд ей отказал. По аналогичному требованию Альфа-банка суд пошел навстречу и ввел обеспечение по иску на 11,8 млн долларов /640 млн рублей/.</w:t>
      </w:r>
    </w:p>
    <w:p>
      <w:pPr>
        <w:pStyle w:val="Normal"/>
        <w:jc w:val="both"/>
        <w:rPr/>
      </w:pPr>
      <w:r>
        <w:rPr/>
        <w:t>В начале декабря кредиторы «ЮТэйр» активизировались: в суды поступило еще более 10 исков к авиакомпании более чем на 720 млн рублей. Свыше 90 проц от этой суммы приходится на иск лизинговой компании «ЮГРА СПб», требующий долг на 687 млн рублей по четырем векселям.</w:t>
      </w:r>
    </w:p>
    <w:p>
      <w:pPr>
        <w:pStyle w:val="Normal"/>
        <w:jc w:val="both"/>
        <w:rPr/>
      </w:pPr>
      <w:r>
        <w:rPr/>
        <w:t>Пермская инвесткомпания «Авиализинг», которая судится с перевозчиком уже несколько лет, и вовсе подала заявление о банкротстве «ЮТэйр» /причина – невозврат долга на 3,5 млн рублей/.</w:t>
      </w:r>
    </w:p>
    <w:p>
      <w:pPr>
        <w:pStyle w:val="Normal"/>
        <w:jc w:val="both"/>
        <w:rPr/>
      </w:pPr>
      <w:r>
        <w:rPr/>
        <w:t>«Подача иска о банкротстве – это стандартный прием, которым пользуются кредиторы, имеющие, часто, малый размер задолженности. Этим приемом пользуется и «ЮТэйр» в отношении своих небольших должников», – прокомментировал иск «Авиализинга» гендиректор «ЮТэйр» Андрей Мартиросов, добавив, что это не влияет на фактическую работу авиакомпании.</w:t>
      </w:r>
    </w:p>
    <w:p>
      <w:pPr>
        <w:pStyle w:val="Normal"/>
        <w:jc w:val="both"/>
        <w:rPr/>
      </w:pPr>
      <w:r>
        <w:rPr/>
        <w:t>Существеннее для авиакомпании оказались последствия обеспечительных мер по иску Альфа-банка. Они привели к затруднениям в расчетах с аэропортами и другими поставщиками услуг, сообщил ТАСС представитель «ЮТэйр». Заморожены денежные средства на 20 млн долларов /более 1 млрд рублей/ и имущество на 15 млн долларов /около 800 млн рублей/ – размер обеспечения почти в три превысил сумму иска. В компании принятые обеспечительные меры назвали «непропорциональными и противоречащими судебной практике».</w:t>
      </w:r>
    </w:p>
    <w:p>
      <w:pPr>
        <w:pStyle w:val="Normal"/>
        <w:jc w:val="both"/>
        <w:rPr/>
      </w:pPr>
      <w:r>
        <w:rPr/>
        <w:t>Спасатели «ЮТэйр»</w:t>
      </w:r>
    </w:p>
    <w:p>
      <w:pPr>
        <w:pStyle w:val="Normal"/>
        <w:jc w:val="both"/>
        <w:rPr/>
      </w:pPr>
      <w:r>
        <w:rPr/>
        <w:t>Росавиация с октября в ежедневном режиме отслеживает развитие ситуации с авиакомпанией «ЮТэйр» и рассматривает различные варианты поддержки перевозчика, сообщил ТАСС министр транспорта Максим Соколов. «Мы понимаем точечные выверенные решения, подключаясь к работе с кредиторами, банковским сообществом и другими финансовыми институтами и лизинговыми компаниями», – добавил министр, напомнив, что «ситуация в целом в отрасли непростая».</w:t>
      </w:r>
    </w:p>
    <w:p>
      <w:pPr>
        <w:pStyle w:val="Normal"/>
        <w:jc w:val="both"/>
        <w:rPr/>
      </w:pPr>
      <w:r>
        <w:rPr/>
        <w:t>Правительство России обсуждает вопрос оказания поддержки «ЮТэйр», сказал журналистам вице-премьер Аркадий Дворкович, воздержавшись от других подробностей.</w:t>
      </w:r>
    </w:p>
    <w:p>
      <w:pPr>
        <w:pStyle w:val="Normal"/>
        <w:jc w:val="both"/>
        <w:rPr/>
      </w:pPr>
      <w:r>
        <w:rPr/>
        <w:t>Правительства Ханты-Мансийского автономного округа /ХМАО/ и Тюменской области /регионы, где активно работает «ЮТэйр»/ заявили о создании консультативной группы вместе с основным акционером «ЮТэйр» – НПФ «Сургутнефтегаз»&gt;. Эта группа займется финансово-экономическим оздоровлением авиаперевозчика. В пресс-службе правительства ХМАО пояснили, что планируется выработать «комплекс мер по реструктуризации кредиторской задолженности авиакомпании».</w:t>
      </w:r>
    </w:p>
    <w:p>
      <w:pPr>
        <w:pStyle w:val="Normal"/>
        <w:jc w:val="both"/>
        <w:rPr/>
      </w:pPr>
      <w:r>
        <w:rPr/>
        <w:t>Региональные власти подчеркнули, что «ЮТэйр» должна и дальше работать бесперебойно «для обслуживания предприятий геологоразведки, строителей, нефтегазодобытчиков и населения регионов».</w:t>
      </w:r>
    </w:p>
    <w:p>
      <w:pPr>
        <w:pStyle w:val="Normal"/>
        <w:jc w:val="both"/>
        <w:rPr/>
      </w:pPr>
      <w:r>
        <w:rPr/>
        <w:t>Кризис из прошлого года</w:t>
      </w:r>
    </w:p>
    <w:p>
      <w:pPr>
        <w:pStyle w:val="Normal"/>
        <w:jc w:val="both"/>
        <w:rPr/>
      </w:pPr>
      <w:r>
        <w:rPr/>
        <w:t>Ухудшение экономических показателей у «ЮТэйр» началось еще в 2013 году. Тогда за первые полгода долговая нагрузка группы выросла почти на четверть, превысив 93 млрд рублей, причем две три долгов были краткосрочными /более 62 млрд рублей/. Тем летом компания досрочно выплатила по банковским кредитам более 4 млрд рублей, но тут же взяла в долг более 6 млрд рублей.</w:t>
      </w:r>
    </w:p>
    <w:p>
      <w:pPr>
        <w:pStyle w:val="Normal"/>
        <w:jc w:val="both"/>
        <w:rPr/>
      </w:pPr>
      <w:r>
        <w:rPr/>
        <w:t>Отчетность по МСФО за 2013 год «ЮТэйр» не публиковала вплоть до 8 декабря 2014 года. Судя по ней, к концу прошлого года ситуация значительно ухудшилась. Группа закрыла год с рекордным в своей истории чистым убытком – он превысил 4,5 млрд рублей против прибыли в 178 млн рублей в 2012. При этом выручка увеличилась только на 5 проц до 82,9 млрд рублей, и с трудом покрыла операционные расходы – они достигли в 2013 году 82,2 млрд рублей. К концу года долги «ЮТэйр» выросли почти до 114 млрд рублей.</w:t>
      </w:r>
    </w:p>
    <w:p>
      <w:pPr>
        <w:pStyle w:val="Normal"/>
        <w:jc w:val="both"/>
        <w:rPr/>
      </w:pPr>
      <w:r>
        <w:rPr/>
        <w:t>Нуждаясь в привлечении денег, совет директоров компании инициировал допэмиссию на 15 млрд рублей в пользу НПФ «Сургутнефтегаз» и компании «РЕ-Авиа». «РЕ-Авиа» должна была стать промежуточной компанией, через которую в капитал «ЮТэйр» планировалось привлечь нового стратегического инвестора. Но найти покупателя не удалось, допэмиссия не была завершена. А стремительное ухудшение ситуации на рынке авиаперевозок, обвал на туристическом рынке и девальвация рубля продолжили ухудшать экономику «ЮТэйр».</w:t>
      </w:r>
    </w:p>
    <w:p>
      <w:pPr>
        <w:pStyle w:val="Normal"/>
        <w:jc w:val="both"/>
        <w:rPr/>
      </w:pPr>
      <w:r>
        <w:rPr/>
        <w:t>Летом «ЮТэйр» с трудом удавалось находить деньги на поддержание операционной деятельности – доходило до задержек зарплаты персоналу. К концу июня компания почти полностью выбрала кредитные линии, открытые для нее Сбербанком на общую сумму 22 млрд рублей. Кроме того, была выбрана кредитная линия в банке «Россия» на сумму 130 млн долларов. Осенью дочерняя компания «ЮТэйр-Финанс» допустила дефолт по двум облигационным займам на общую сумму 2,7 млрд рублей, и привлекла «Райффайзенбанк» консультантом по реструктуризации финансовой задолженности.</w:t>
      </w:r>
    </w:p>
    <w:p>
      <w:pPr>
        <w:pStyle w:val="Normal"/>
        <w:jc w:val="both"/>
        <w:rPr/>
      </w:pPr>
      <w:r>
        <w:rPr/>
        <w:t>Сейчас компания снижает издержки в рамках объявленной летом программы «Импульс». В частности, «ЮТэйр» сокращает маршрутную сеть на 20 проц, персонал и воздушный флот. По предварительным оценкам авиаперевозчика, «Импульс» позволит сократить расходы «ЮТэйр» на 10 млрд рублей до конца 2015 года.</w:t>
      </w:r>
    </w:p>
    <w:p>
      <w:pPr>
        <w:pStyle w:val="Normal"/>
        <w:jc w:val="both"/>
        <w:rPr/>
      </w:pPr>
      <w:r>
        <w:rPr/>
        <w:t>Группа «ЮТэйр» входит в тройку лидеров российского рынка авиаперевозок, в 2013 году перевезла 10,4 млн пассажиров и 171,5 тыс. тонн грузов. Более 60 проц акций «ЮТэйр» принадлежит НПФ «Сургутнефтегаз», остальные – дочерним структурам и миноритария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2.2014; ШТАБ РОСАВИАЦИИ РАССМАТРИВАЕТ ВАРИАНТЫ ПОДДЕРЖКИ «ЮТЭЙР» – ГЛАВА МИНТРАНСА</w:t>
      </w:r>
    </w:p>
    <w:p>
      <w:pPr>
        <w:pStyle w:val="Normal"/>
        <w:jc w:val="both"/>
        <w:rPr/>
      </w:pPr>
      <w:r>
        <w:rPr/>
        <w:t>МОСКВА, 9 декабря. /ТАСС/. Росавиация в ежедневном режиме отслеживает развитие ситуации с авиакомпанией «ЮТэйр» и рассматривает различные варианты поддержки перевозчика. Об этом сообщил ТАСС министр транспорта Максим Соколов.</w:t>
      </w:r>
    </w:p>
    <w:p>
      <w:pPr>
        <w:pStyle w:val="Normal"/>
        <w:jc w:val="both"/>
        <w:rPr/>
      </w:pPr>
      <w:r>
        <w:rPr/>
        <w:t>«В Росавиации с октября в ежедневном режиме работает штаб, который в оперативном порядке рассматривает все эти вопросы», – сказал он, комментируя иски, которые сейчас предъявляют «ЮТэйр» кредиторы.</w:t>
      </w:r>
    </w:p>
    <w:p>
      <w:pPr>
        <w:pStyle w:val="Normal"/>
        <w:jc w:val="both"/>
        <w:rPr/>
      </w:pPr>
      <w:r>
        <w:rPr/>
        <w:t>«Мы понимаем точечные выверенные решения, подключаясь к работе с кредиторами, банковским сообществом и другими финансовыми институтами и лизинговыми компаниями, – добавил министр. – Рассматриваем различные варианты /поддержки, – прим ТАСС/ в рамках деятельности штаба Росавиации».</w:t>
      </w:r>
    </w:p>
    <w:p>
      <w:pPr>
        <w:pStyle w:val="Normal"/>
        <w:jc w:val="both"/>
        <w:rPr/>
      </w:pPr>
      <w:r>
        <w:rPr/>
        <w:t>Соколов напомнил, что «ситуация в целом в отрасли непростая». «Запуск этого процесса был еще летом, когда туристические компании начали выходить из этого бизнеса, ну и сейчас, естественно, курсовая разница, тоже явно не способствует стабильной деятельности авиакомпаний», – пояснил министр.</w:t>
      </w:r>
    </w:p>
    <w:p>
      <w:pPr>
        <w:pStyle w:val="Normal"/>
        <w:jc w:val="both"/>
        <w:rPr/>
      </w:pPr>
      <w:r>
        <w:rPr/>
        <w:t>Правительство России обсуждает вопрос оказания поддержки авиакомпании «ЮТэйр», сообщил сегодня журналистам вице-премьер РФ Аркадий Дворкович. «Обсуждается», – ответил он на соответствующий вопрос.</w:t>
      </w:r>
    </w:p>
    <w:p>
      <w:pPr>
        <w:pStyle w:val="Normal"/>
        <w:jc w:val="both"/>
        <w:rPr/>
      </w:pPr>
      <w:r>
        <w:rPr/>
        <w:t>Накануне Арбитражный суд Ханты-Мансийского автономного округа зарегистрировал заявление ИК «Авиализинг» о признании авиакомпании «ЮТэйр» банкротом. Гендиректор «ЮТэйр» Андрей Мартиросов заявил, что подача иска о признании авиакомпании банкротом не повлияет на ее работу.</w:t>
      </w:r>
    </w:p>
    <w:p>
      <w:pPr>
        <w:pStyle w:val="Normal"/>
        <w:jc w:val="both"/>
        <w:rPr/>
      </w:pPr>
      <w:r>
        <w:rPr/>
        <w:t>В декабре лизинговая компания «ЮГРА СПб» обратилась в суд с требованием взыскать с «ЮТэйра» 687 млн рублей долга по четырем векселям. Региональные аэропорты с начала декабря подали к «ЮТэйр» иски на сумму более 30 млн рублей. Альфа-банк подал к авиакомпании «ЮТэйр» ряд исков, в том числе сумма требований по одному из исков, поданных 8 декабря, превышает 22 млн рублей. Судебные приставы в обеспечительных целях арестовали семь вертолетов авиакомпании «ЮТэйр» по ранее поданному иску Альфа-банка о взыскании 11 млн долларов.</w:t>
      </w:r>
    </w:p>
    <w:p>
      <w:pPr>
        <w:pStyle w:val="Normal"/>
        <w:jc w:val="both"/>
        <w:rPr/>
      </w:pPr>
      <w:r>
        <w:rPr/>
        <w:t>«ЮТэйр» входит в тройку лидеров российского рынка авиаперевозок, в 2013 году перевезла 10,4 млн пассажиров и 171,5 тыс тонн грузов. Более 60 проц акций «ЮТэйр» принадлежит НПФ «Сургутнефтегаз», остальные – дочерним структурам и миноритариям.</w:t>
      </w:r>
    </w:p>
    <w:p>
      <w:pPr>
        <w:pStyle w:val="Normal"/>
        <w:jc w:val="both"/>
        <w:rPr/>
      </w:pPr>
      <w:r>
        <w:rPr/>
        <w:t>Чистый убыток авиакомпании «ЮТэйр» в 2013 году составил более 4,5 млрд рублей против прибыли в 178 млн рублей годом ранее, следует из отчетности компании по МСФО, опубликованной только 8 декабря этого года. Отчет компании за первое полугодие 2014 года на данный момент не опубликова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2.2014; ПРАВИТЕЛЬСТВО РФ ПРОДОЛЖАЕТ ОБСУЖДАТЬ ВОЗМОЖНОСТЬ ПОДДЕРЖКИ АВИАКОМПАНИИ «ЮТЭЙР»</w:t>
      </w:r>
    </w:p>
    <w:p>
      <w:pPr>
        <w:pStyle w:val="Normal"/>
        <w:jc w:val="both"/>
        <w:rPr/>
      </w:pPr>
      <w:r>
        <w:rPr/>
        <w:t>Правительство РФ продолжает обсуждать возможность поддержки третьей по величине российской авиакомпании «ЮТэйр», испытывающей финансовые проблемы, сообщил журналистам вице-премьер Аркадий Дворкович.</w:t>
      </w:r>
    </w:p>
    <w:p>
      <w:pPr>
        <w:pStyle w:val="Normal"/>
        <w:jc w:val="both"/>
        <w:rPr/>
      </w:pPr>
      <w:r>
        <w:rPr/>
        <w:t>«Обсуждает», – сказал Дворкович журналистам, отвечая на соответствующий вопрос.</w:t>
      </w:r>
    </w:p>
    <w:p>
      <w:pPr>
        <w:pStyle w:val="Normal"/>
        <w:jc w:val="both"/>
        <w:rPr/>
      </w:pPr>
      <w:r>
        <w:rPr/>
        <w:t>О том, что ряд авиакомпаний из-за сложностей с привлечением финансирования обратились к премьер-министру РФ Дмитрию Медведеву с просьбой предоставить им государственные гарантии, стало известно еще в сентябре. Представители правительства тогда подтверждали, что обсуждается возможность господдержки представителей авиационной отрасли.</w:t>
      </w:r>
    </w:p>
    <w:p>
      <w:pPr>
        <w:pStyle w:val="Normal"/>
        <w:jc w:val="both"/>
        <w:rPr/>
      </w:pPr>
      <w:r>
        <w:rPr/>
        <w:t>При этом глава Минэкономразвития Алексей Улюкаев заявлял о неуместности каких-либо мер для поддержки целого сектора. По его мнению, речь должна идти исключительно об адресной поддержке, зависящей от реального финансового положения конкретного авиаперевозчика.</w:t>
      </w:r>
    </w:p>
    <w:p>
      <w:pPr>
        <w:pStyle w:val="Normal"/>
        <w:jc w:val="both"/>
        <w:rPr/>
      </w:pPr>
      <w:r>
        <w:rPr/>
        <w:t>На прошлой неделе министр транспорта РФ Максим Соколов сказал РИА Новости, что на данный момент никаких решений по господдержке авиакомпаний не принято. Уже на текущей неделе стало известно, что против «ЮТэйра» подан иск о банкротстве. Впрочем в компании заверяют, что иск не окажет влияния на ее операционную деятельность.</w:t>
      </w:r>
    </w:p>
    <w:p>
      <w:pPr>
        <w:pStyle w:val="Normal"/>
        <w:jc w:val="both"/>
        <w:rPr/>
      </w:pPr>
      <w:r>
        <w:rPr/>
        <w:t>В настоящее время «ЮТэйр» ведет работу с банками по рефинансированию долга и просит содействия у правительства. На конец первого полугодия 2014 года, по данным отчетности «ЮТэйра», его краткосрочная задолженность составляла 57 миллиардов рублей, долгосрочная – 27,2 миллиарда рублей. При этом выручка за отчетный период выросла на 14% – до 32,8 миллиарда рублей, а чистая прибыль, напротив, упала в 51 раз – до 5,5 миллиона рублей.</w:t>
      </w:r>
    </w:p>
    <w:p>
      <w:pPr>
        <w:pStyle w:val="Heading3"/>
        <w:jc w:val="both"/>
        <w:rPr/>
      </w:pPr>
      <w:hyperlink r:id="rId2">
        <w:r>
          <w:rPr>
            <w:rStyle w:val="InternetLink"/>
            <w:rFonts w:cs="Times New Roman" w:ascii="Times New Roman" w:hAnsi="Times New Roman"/>
            <w:sz w:val="24"/>
            <w:szCs w:val="24"/>
          </w:rPr>
          <w:t>VEDOMOSTI.RU</w:t>
        </w:r>
      </w:hyperlink>
      <w:r>
        <w:rPr>
          <w:rFonts w:cs="Times New Roman" w:ascii="Times New Roman" w:hAnsi="Times New Roman"/>
          <w:sz w:val="24"/>
          <w:szCs w:val="24"/>
        </w:rPr>
        <w:t>; МАРИЯ КИСЕЛЕВА, АНАСТАСИЯ АГАМАЛОВА; 09.12.2014; ПРАВИТЕЛЬСТВО РАССМАТРИВАЕТ ВОПРОС ПОДДЕРЖКИ АВИАКОМПАНИИ «ЮТЭЙР»</w:t>
      </w:r>
    </w:p>
    <w:p>
      <w:pPr>
        <w:pStyle w:val="Normal"/>
        <w:jc w:val="both"/>
        <w:rPr/>
      </w:pPr>
      <w:r>
        <w:rPr/>
        <w:t>Правительство</w:t>
      </w:r>
      <w:r>
        <w:rPr/>
        <w:t xml:space="preserve"> рассматривает вопрос поддержки авиакомпании «Ютэйр», заявил журналистам вице-премьер Аркадий Дворкович.</w:t>
      </w:r>
    </w:p>
    <w:p>
      <w:pPr>
        <w:pStyle w:val="Normal"/>
        <w:jc w:val="both"/>
        <w:rPr/>
      </w:pPr>
      <w:r>
        <w:rPr/>
        <w:t>«</w:t>
      </w:r>
      <w:r>
        <w:rPr/>
        <w:t>Обсуждается</w:t>
      </w:r>
      <w:r>
        <w:rPr/>
        <w:t>», – сказал он, отвечая на соответствующий вопрос.</w:t>
      </w:r>
    </w:p>
    <w:p>
      <w:pPr>
        <w:pStyle w:val="Normal"/>
        <w:jc w:val="both"/>
        <w:rPr/>
      </w:pPr>
      <w:r>
        <w:rPr/>
        <w:t>Росавиация</w:t>
      </w:r>
      <w:r>
        <w:rPr/>
        <w:t xml:space="preserve"> в ежедневном режиме отслеживает развитие ситуации с авиакомпанией «Ютэйр» и рассматривает различные варианты поддержки перевозчика, сообщил ТАСС министр транспорта Максим Соколов. «В Росавиации с октября в ежедневном режиме работает штаб, которы</w:t>
      </w:r>
      <w:r>
        <w:rPr/>
        <w:t>й</w:t>
      </w:r>
      <w:r>
        <w:rPr/>
        <w:t xml:space="preserve"> в оперативном порядке рассматривает все эти вопросы», – сказал он, комментируя иски, которые сейчас предъявляют «Ютэйр» кредиторы.</w:t>
      </w:r>
    </w:p>
    <w:p>
      <w:pPr>
        <w:pStyle w:val="Normal"/>
        <w:jc w:val="both"/>
        <w:rPr/>
      </w:pPr>
      <w:r>
        <w:rPr/>
        <w:t>«</w:t>
      </w:r>
      <w:r>
        <w:rPr/>
        <w:t>Мы</w:t>
      </w:r>
      <w:r>
        <w:rPr/>
        <w:t xml:space="preserve"> понимаем точечные выверенные решения, подключаясь к работе с кредиторами, банковским сообществом и другими финансовыми институтами и лизинговыми компаниями, – добавил министр. – Рассматриваем различные варианты (поддержки) в рамках деятельности штаба Р</w:t>
      </w:r>
      <w:r>
        <w:rPr/>
        <w:t>осавиации</w:t>
      </w:r>
      <w:r>
        <w:rPr/>
        <w:t xml:space="preserve">». Соколов напомнил, что «ситуация в целом в отрасли непростая». «Запуск этого процесса был еще летом, когда туристические компании начали выходить из этого бизнеса, ну и сейчас, естественно, курсовая разница, тоже явно не способствует стабильной </w:t>
      </w:r>
      <w:r>
        <w:rPr/>
        <w:t>деятельности</w:t>
      </w:r>
      <w:r>
        <w:rPr/>
        <w:t xml:space="preserve"> авиакомпаний», – пояснил министр.</w:t>
      </w:r>
    </w:p>
    <w:p>
      <w:pPr>
        <w:pStyle w:val="Normal"/>
        <w:jc w:val="both"/>
        <w:rPr/>
      </w:pPr>
      <w:r>
        <w:rPr/>
        <w:t>Неделю</w:t>
      </w:r>
      <w:r>
        <w:rPr/>
        <w:t xml:space="preserve"> назад в интервью «РИА Новости» Соколов сказал, что российским авиакомпаниям не будет оказана господдержка, так как в рамках этого бюджетного цикла расходов на это не заложено.</w:t>
      </w:r>
    </w:p>
    <w:p>
      <w:pPr>
        <w:pStyle w:val="Normal"/>
        <w:jc w:val="both"/>
        <w:rPr/>
      </w:pPr>
      <w:r>
        <w:rPr/>
        <w:t>Источник</w:t>
      </w:r>
      <w:r>
        <w:rPr/>
        <w:t xml:space="preserve"> в Минтрансе отметил, что если вице-премьер даст ведомству соответствующее поручение, вопрос о господдержке будет проработан, однако пока такое поручение в ведомство не поступало.</w:t>
      </w:r>
    </w:p>
    <w:p>
      <w:pPr>
        <w:pStyle w:val="Normal"/>
        <w:jc w:val="both"/>
        <w:rPr/>
      </w:pPr>
      <w:r>
        <w:rPr/>
        <w:t>Тем</w:t>
      </w:r>
      <w:r>
        <w:rPr/>
        <w:t xml:space="preserve"> временем стало известно, что «Ютэйр» подала исковое заявление в Арбитражный суд ХМАО к «Ханты-Мансийскому банку Открытие» («ХМБ Открытие») с требованием исполнить платежное поручение по выплате зарплаты сотрудникам авиакомпании. Как следует из искового заявления, между сторонами заключен договор банковского счета от 17 мая 2006 г. «Ютэйр» 8 декабря направила в банк платежное поручение о перечислении заработной платы сотрудникам авиакомпании на сумму 4,042 млн руб. При этом на счете находились денежные с</w:t>
      </w:r>
      <w:r>
        <w:rPr/>
        <w:t>редства</w:t>
      </w:r>
      <w:r>
        <w:rPr/>
        <w:t xml:space="preserve"> в размере 16,1 млн руб.</w:t>
      </w:r>
    </w:p>
    <w:p>
      <w:pPr>
        <w:pStyle w:val="Normal"/>
        <w:jc w:val="both"/>
        <w:rPr/>
      </w:pPr>
      <w:r>
        <w:rPr/>
        <w:t>Однако</w:t>
      </w:r>
      <w:r>
        <w:rPr/>
        <w:t xml:space="preserve"> банк данное платежное поручение не исполнил, объяснив это необходимостью исполнения постановления судебных приставов об аресте денежных средств «Ютэйр» в размере $11,854 млн в 19 банках в рамках производства по иску Альфа-банка о взыскании долга с а</w:t>
      </w:r>
      <w:r>
        <w:rPr/>
        <w:t>виаперевозчика</w:t>
      </w:r>
      <w:r>
        <w:rPr/>
        <w:t>. «Ютэйр» считает отказ банка выполнить платежное поручение незаконным и просит суд обязать ответчика выполнить его. В пресс-службе авиакомпании не комментируют данную информацию.</w:t>
      </w:r>
    </w:p>
    <w:p>
      <w:pPr>
        <w:pStyle w:val="Normal"/>
        <w:jc w:val="both"/>
        <w:rPr/>
      </w:pPr>
      <w:r>
        <w:rPr/>
        <w:t>В</w:t>
      </w:r>
      <w:r>
        <w:rPr/>
        <w:t xml:space="preserve"> 2014 г. «Ютэйр» оказалась в сложном финансовом положении на фоне падения спроса на авиаперевозки. В середине лета перевозчик заявил о запуске программы снижения издержек, которая предусматривает сокращение управленческого персонала, оптимизацию маршрутно</w:t>
      </w:r>
      <w:r>
        <w:rPr/>
        <w:t>й</w:t>
      </w:r>
      <w:r>
        <w:rPr/>
        <w:t xml:space="preserve"> сети, уменьшение времени обслуживания пассажиров. В сентябре один из базовых аэропортов компании – «Внуково» – перевел «Ютэйр» на предоплатную систему взаиморасчетов.</w:t>
      </w:r>
    </w:p>
    <w:p>
      <w:pPr>
        <w:pStyle w:val="Normal"/>
        <w:jc w:val="both"/>
        <w:rPr/>
      </w:pPr>
      <w:r>
        <w:rPr/>
        <w:t>За</w:t>
      </w:r>
      <w:r>
        <w:rPr/>
        <w:t xml:space="preserve"> последние несколько месяцев против «Ютэйр» было подано несколько крупных исков. Так, в конце октября ООО «Авиапредприятие «Газпром авиа» направило в Арбитражный суд Ханты-Мансийского автономного округа два иска к «Ютэйр» на общую сумму более 125 млн руб. В конце ноября иск против «Ютэйр» на сумму 28,6 млн руб. подало ОАО «Аэропорт Ростов-на-Дону». Чуть позже ОАО «Аэропорт Курган» подало иск в Арбитражный суд Курганской области о взыскании с авиаперевозчика 6,546 млн руб. 3 декабря Арбитражный суд Москвы </w:t>
      </w:r>
      <w:r>
        <w:rPr/>
        <w:t>арестовал</w:t>
      </w:r>
      <w:r>
        <w:rPr/>
        <w:t xml:space="preserve"> денежные средства и имущество авиакомпании «Ютэйр» на $11,854 млн в рамках рассмотрения иска Альфа-банка о взыскании с авиаперевозчика долга на аналогичную сумму.</w:t>
      </w:r>
    </w:p>
    <w:p>
      <w:pPr>
        <w:pStyle w:val="Normal"/>
        <w:jc w:val="both"/>
        <w:rPr/>
      </w:pPr>
      <w:r>
        <w:rPr/>
        <w:t>В</w:t>
      </w:r>
      <w:r>
        <w:rPr/>
        <w:t xml:space="preserve"> понедельник стало известно, что инвесткомпания «Авиализинг» направила в суд заявление о банкротстве авиакомпании «Ютэйр». Заявление о банкротстве было направлено в связи с неисполнением авиакомпанией «Ютэйр» судебных решений, вступивших в законную силу, </w:t>
      </w:r>
      <w:r>
        <w:rPr/>
        <w:t>на</w:t>
      </w:r>
      <w:r>
        <w:rPr/>
        <w:t xml:space="preserve"> общую сумму более 3,5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АЛИНА ТЕРЕХОВА; 10.12.2014; КЕРЧЕНСКИЙ МОСТ ЗАВИС</w:t>
      </w:r>
    </w:p>
    <w:p>
      <w:pPr>
        <w:pStyle w:val="Normal"/>
        <w:jc w:val="both"/>
        <w:rPr/>
      </w:pPr>
      <w:r>
        <w:rPr/>
        <w:t>Строительству мешают природные условия и запредельная стоимость</w:t>
      </w:r>
    </w:p>
    <w:p>
      <w:pPr>
        <w:pStyle w:val="Normal"/>
        <w:jc w:val="both"/>
        <w:rPr/>
      </w:pPr>
      <w:r>
        <w:rPr/>
        <w:t>Судьба одного из главных инфраструктурных проектов страны – Керченского моста, соединяющего Крым с Краснодарским краем, – оказалась под вопросом. Проблема возникает не столько в финансировании (сейчас стоимость проекта оценивается в 228 млрд руб.), сколько в сложных природных условиях. Российские строительные компании опасаются браться за этот проект, считая его технически трудным, а иностранные компании боятся подпасть под санкции. Между тем российские чиновники ранее обещали построить Керченский мост к началу Олимпиады-2014 в Сочи.</w:t>
      </w:r>
    </w:p>
    <w:p>
      <w:pPr>
        <w:pStyle w:val="Normal"/>
        <w:jc w:val="both"/>
        <w:rPr/>
      </w:pPr>
      <w:r>
        <w:rPr/>
        <w:t>У правительства остается чуть более двух недель, чтобы выбрать генподрядчика для строительства моста через Керченский пролив. Однако вчера выяснилось, что в правительстве нет не только проекта моста, но даже самого общего представления о геологических условиях для строительства.</w:t>
      </w:r>
    </w:p>
    <w:p>
      <w:pPr>
        <w:pStyle w:val="Normal"/>
        <w:jc w:val="both"/>
        <w:rPr/>
      </w:pPr>
      <w:r>
        <w:rPr/>
        <w:t>«Это очень тяжелый для нас проект. Не уверен, что мы справимся. Не хочется брать на себя репутационные риски. Непонятно, какова будет стоимость, проекта-то нет. Никто не понимает, какая там геология. И мы не понимаем. Я просто боюсь взяться и не осилить», – заявил российский бизнесмен Геннадий Тимченко.</w:t>
      </w:r>
    </w:p>
    <w:p>
      <w:pPr>
        <w:pStyle w:val="Normal"/>
        <w:jc w:val="both"/>
        <w:rPr/>
      </w:pPr>
      <w:r>
        <w:rPr/>
        <w:t xml:space="preserve">О непростых природных условиях для строительства говорил на днях и временный руководитель управления федеральных автомобильных дорог «Тамань» Роман Новиков, пишет портал crimea-news.net. </w:t>
      </w:r>
    </w:p>
    <w:p>
      <w:pPr>
        <w:pStyle w:val="Normal"/>
        <w:jc w:val="both"/>
        <w:rPr/>
      </w:pPr>
      <w:r>
        <w:rPr/>
        <w:t>«Например, расчет по сейсмологии неутешителен – предварительные данные говорят о восьми-девяти баллах в случае землетрясения. Каждые пять лет Керчь переживает тяжелые зимы со значительными бурями и штормами при мощности вала в девять баллов. Кроме того, в проливе могут образовываться мощные льды. Поэтому опоры моста необходимо закладывать максимально крепкими и прочными, а сваи – длинными, чтобы компенсировать влияние подвижного илистого грунта», – передает слова Новикова издание.</w:t>
      </w:r>
    </w:p>
    <w:p>
      <w:pPr>
        <w:pStyle w:val="Normal"/>
        <w:jc w:val="both"/>
        <w:rPr/>
      </w:pPr>
      <w:r>
        <w:rPr/>
        <w:t xml:space="preserve">Отметим, что мост через пролив уже был построен в 1944 году после освобождения советскими войсками Крыма. Однако судьба его оказалась незавидной: через три месяца его опоры были разрушены льдом. Так что, возможно, не случайно строительство моста долго не может выйти из бумажной фазы. </w:t>
      </w:r>
    </w:p>
    <w:p>
      <w:pPr>
        <w:pStyle w:val="Normal"/>
        <w:jc w:val="both"/>
        <w:rPr/>
      </w:pPr>
      <w:r>
        <w:rPr/>
        <w:t>Помимо погодных условий ситуацию осложняет наличие на дне многометрового слоя ила, тектонического разлома и грязевых вулканов, говорит профессор Евгений Игнатов, консультирующий проект как морской геоморфолог. По его словам, все проблемы решаемы, но целесообразнее прокладывать железную дорогу не по мосту, а в тоннеле. Там же можно было бы проложить водовод диаметров и высоковольтный кабель. «Строить тоннель для железнодорожной дороги лучше. Не нужны будут большие мостовые конструкции для тяжелого транспорта. Такой проект также разрабатывается», – приводит слова Игнатова сайт kerch-most.ru.</w:t>
      </w:r>
    </w:p>
    <w:p>
      <w:pPr>
        <w:pStyle w:val="Normal"/>
        <w:jc w:val="both"/>
        <w:rPr/>
      </w:pPr>
      <w:r>
        <w:rPr/>
        <w:t>Мост должен быть построен к 16 декабря 2018 года. Впрочем, это уже не первый временной ориентир, озвученный властями. Так, например, в 2011 году губернатор Краснодарского края Александр Ткачев обещал, что мост будет построен к сочинской Олимпиаде 2014 года. А в середине апреля 2011 года тогдашний глава Минтранса РФ Игорь Левитин уверял, что проект транспортно-мостового перехода через Керченский пролив будет подготовлен в течение полутора лет, то есть к концу 2012 года.</w:t>
      </w:r>
    </w:p>
    <w:p>
      <w:pPr>
        <w:pStyle w:val="Normal"/>
        <w:jc w:val="both"/>
        <w:rPr/>
      </w:pPr>
      <w:r>
        <w:rPr/>
        <w:t xml:space="preserve">Сегодня же вдруг выясняется, что нет даже ясной геологической картины в районе будущего строительства. Такая ситуация заставляет предположить, что Крым останется в транспортной изоляции на долгие-долгие годы. Нынешний министр транспорта Максим Соколов отрапортовал в сентябре, что работы по строительству моста уже начались. Но говорил он главным образом о том, что ведется разминирование прибрежной территории, которая была зоной боев во времена Великой Отечественной войны. К апрелю 2015 года должно завершиться строительство подъезных путей со стороны Краснодарского края. </w:t>
      </w:r>
    </w:p>
    <w:p>
      <w:pPr>
        <w:pStyle w:val="Normal"/>
        <w:jc w:val="both"/>
        <w:rPr/>
      </w:pPr>
      <w:r>
        <w:rPr/>
        <w:t>Опрошенные «НГ» эксперты также не уверены в том, что проект вообще не будет заморожен. «Проект рискованный, со спорным юридическим статусом, капиталоемкий и требующий качественного исполнения. При отсутствии дешевых кредитов и необходимости расставлять приоритеты и контролировать эффективность расходования бюджетных средств проект действительно может оказаться нереализуемым», – говорит главный аналитик UFS Investment Company Илья Балакирев.</w:t>
      </w:r>
    </w:p>
    <w:p>
      <w:pPr>
        <w:pStyle w:val="Normal"/>
        <w:jc w:val="both"/>
        <w:rPr/>
      </w:pPr>
      <w:r>
        <w:rPr/>
        <w:t>«Мост могут как построить в указанные сроки, так и не построить: вероятность того и другого примерно равна, – считает ведущий эксперт компании «Финам Менеджмент» Дмитрий Баранов. – Воспрепятствовать строительству могут геология, политика, финансы». По мнению эксперта, иностранные компании скорее всего не примут участие в строительстве. «Ни европейские, ни американские компании делать этого не будут. Вряд ли на это пойдут японские и корейские компании – по политическим причинам. Поэтому остаются компании из других стран, но у многих из них нет опыта в столь сложных проектах. Кроме того, сохраняются риски введения санкций против иностранных подрядчиков. Так что возможного исполнителя, вероятнее всего, придется искать среди российских компаний», – полагает Баранов.</w:t>
      </w:r>
    </w:p>
    <w:p>
      <w:pPr>
        <w:pStyle w:val="Normal"/>
        <w:jc w:val="both"/>
        <w:rPr/>
      </w:pPr>
      <w:r>
        <w:rPr/>
        <w:t>«Интерес к строительству моста со стороны иностранных компаний есть, однако, учитывая высокую стоимость реализации подобных проектов и долгий срок их окупаемости, это может так и остаться всего лишь интересом», – согласен ведущий эксперт-аналитик Института проблем естественных монополий Павел Терешко.</w:t>
      </w:r>
    </w:p>
    <w:p>
      <w:pPr>
        <w:pStyle w:val="Normal"/>
        <w:jc w:val="both"/>
        <w:rPr/>
      </w:pPr>
      <w:r>
        <w:rPr/>
        <w:t>При этом все эксперты отмечают, что достичь экономической устойчивости Крыму без налаженного транспортного сообщения с материковой Россией будет нелегко. «Значительную часть денег Крым зарабатывает за счет туризма. Для крымчан изоляция означает снижение уровня жизни, а для федерального Центра – дополнительные расходы», – рассуждает гендиректор аудиторской компании «Уверенность» Максим Гладких-Родионов. По его мнению, власти в условиях такой изоляции могут сделать лишь одно: развивать те отрасли, которые не требуют значительного грузопотока, – например, IT. Правда, отмечает эксперт, возможно ли такое на практике – пока неяс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НА ГРИГОРЬЕВА; 10.12.2014; МИНТРАНС ПОДДЕРЖАЛ ПРОЕКТЫ ПРИКАМЬЯ</w:t>
      </w:r>
    </w:p>
    <w:p>
      <w:pPr>
        <w:pStyle w:val="Normal"/>
        <w:jc w:val="both"/>
        <w:rPr/>
      </w:pPr>
      <w:r>
        <w:rPr/>
        <w:t>Строительство «Белкомура» даст толчокэкономическому развитию многих регионов</w:t>
      </w:r>
    </w:p>
    <w:p>
      <w:pPr>
        <w:pStyle w:val="Normal"/>
        <w:jc w:val="both"/>
        <w:rPr/>
      </w:pPr>
      <w:r>
        <w:rPr/>
        <w:t>Губернатор Пермского края Виктор Басаргин выступил с докладом и ответил на вопросы экспертов на прошедшем в рамках «Транспортной недели» мероприятии у министра транспорта Российской Федерации Максима Соколова.</w:t>
      </w:r>
    </w:p>
    <w:p>
      <w:pPr>
        <w:pStyle w:val="Normal"/>
        <w:jc w:val="both"/>
        <w:rPr/>
      </w:pPr>
      <w:r>
        <w:rPr/>
        <w:t xml:space="preserve">Как отметил глава Прикамья, в нынешней непростой геополитической ситуации развитие транспортного комплекса – грамотный вектор работы, который может принести значительный синергетический эффект во многие отрасли. </w:t>
      </w:r>
    </w:p>
    <w:p>
      <w:pPr>
        <w:pStyle w:val="Normal"/>
        <w:jc w:val="both"/>
        <w:rPr/>
      </w:pPr>
      <w:r>
        <w:rPr/>
        <w:t xml:space="preserve">– </w:t>
      </w:r>
      <w:r>
        <w:rPr/>
        <w:t>Здесь важно выбрать те направления, которые в будущем оптимально скажутся на экономике конкретных регионов, – заявил Виктор Басаргин. – К примеру, в Пермском крае за 10 месяцев объем перевозок по железным дорогам увеличился на 11 процентов, что связано с работой горнодобывающего комплекса, машиностроительных предприятий. При этом возможности железнодорожной инфраструктуры в Прикамье исчерпаны полностью, и она нуждается в повышении пропускной способности. Крайне перспективным в этой связи представляется проект «Белкомур».</w:t>
      </w:r>
    </w:p>
    <w:p>
      <w:pPr>
        <w:pStyle w:val="Normal"/>
        <w:jc w:val="both"/>
        <w:rPr/>
      </w:pPr>
      <w:r>
        <w:rPr/>
        <w:t xml:space="preserve">По словам Виктора Басаргина, «Белкомур» дает возможность вовлечения в Северный морской путь грузопотока как Пермского края, так и Ямала, Сибири, а также развития трех морских портов. «Белкомур» – это фактически продолжение Северного широтного хода, он соединит Ямало-Ненецкий автономный округ с Пермским краем, Республикой Коми, Кировской областью – с дальнейшим выходом на Санкт-Петербург. </w:t>
      </w:r>
    </w:p>
    <w:p>
      <w:pPr>
        <w:pStyle w:val="Normal"/>
        <w:jc w:val="both"/>
        <w:rPr/>
      </w:pPr>
      <w:r>
        <w:rPr/>
        <w:t>Участники встречи обсудили возможности реализации инвестиционных проектов по развитию транспортной инфраструктуры совместно с частным бизнесом. В качестве примера такого сотрудничества, базирующегося на принципах государственно-частного партнерства, губернатор Прикамья привел строительство обхода города Чусового и моста через реку Чусовая на дороге «Пермь – Березники».</w:t>
      </w:r>
    </w:p>
    <w:p>
      <w:pPr>
        <w:pStyle w:val="Normal"/>
        <w:jc w:val="both"/>
        <w:rPr/>
      </w:pPr>
      <w:r>
        <w:rPr/>
        <w:t>По словам главы региона, в связи с выходом транспортного коридора «Томск – Сургут – Ханты-Мансийск – Ивдель» в Пермский край интенсивность движения грузового транспорта по направлению Ивдель – Чусовой – Пермь выросла в четыре раза – до 2 тысяч большегрузных автомобилей в сутки. А так как дороги в Чусовом не предназначены для такого трафика, пропускная способность всего транспортного коридора, пронизывающего сразу несколько субъектов от Омска до Санкт-Петербурга, резко ухудшилась. Для выноса транзитного транспорта из города необходимо строительство обхода в 6,8 километра стоимостью 2,1 миллиарда рублей.</w:t>
      </w:r>
    </w:p>
    <w:p>
      <w:pPr>
        <w:pStyle w:val="Normal"/>
        <w:jc w:val="both"/>
        <w:rPr/>
      </w:pPr>
      <w:r>
        <w:rPr/>
        <w:t xml:space="preserve">– </w:t>
      </w:r>
      <w:r>
        <w:rPr/>
        <w:t>Часть средств в бюджете края уже предусмотрена. Однако потребуется и поддержка федерального центра. Если проект будет включен в программу минтранса с конкретными суммами и сроками, то появится возможность привлечь инвестора и незамедлительно начать работы при условии, что в дальнейшем затраты инвестора будут компенсированы за счет средств, заложенных государством, – отметил глава Прикамья.</w:t>
      </w:r>
    </w:p>
    <w:p>
      <w:pPr>
        <w:pStyle w:val="Normal"/>
        <w:jc w:val="both"/>
        <w:rPr/>
      </w:pPr>
      <w:r>
        <w:rPr/>
        <w:t xml:space="preserve">Что касается проекта строительства моста через реку Чусовая на автодороге «Пермь – Березники», то сегодня, пояснил Виктор Басаргин, вместе с Внешэкономбанком подготовлена финансовая модель, проект прошел госэкспертизу. Возведение мостового перехода предполагается на условиях концессионного соглашения – 50 процентов проинвестирует государство, 50 процентов – частный партнер. Дело за малым – за государственной поддержкой внедрения механизма концессии. </w:t>
      </w:r>
    </w:p>
    <w:p>
      <w:pPr>
        <w:pStyle w:val="Normal"/>
        <w:jc w:val="both"/>
        <w:rPr/>
      </w:pPr>
      <w:r>
        <w:rPr/>
        <w:t>По мнению председателя Общественного совета Минтранса России Михаила Блинкина, проекты, озвученные губернатором Пермского края, имеют глобальное значение. Совокупность этих гигантских макрорегиональных проектов – Северной широтной дороги «Пермь – Ханты-Мансийск – Омск», «Белкомура» и северного широтного хода с переходом через Обь в районе Салехарда – добавит оптимальности всей транспортной системе России.</w:t>
      </w:r>
    </w:p>
    <w:p>
      <w:pPr>
        <w:pStyle w:val="Normal"/>
        <w:jc w:val="both"/>
        <w:rPr/>
      </w:pPr>
      <w:r>
        <w:rPr/>
        <w:t>После рассмотрения предложений губернатора Прикамья Минтрансом России принято решение о поддержке проектов строительства моста через реку Чусовую и обхода города Чусового. Как сообщил глава региона, их реализация начнется уже в следующе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2.2014; ГЛАВУ МИНТРАНСА РФ ЖДУТ НА «ПРАВИТЕЛЬСТВОМ ЧАСЕ» В ГОСДУМЕ</w:t>
      </w:r>
    </w:p>
    <w:p>
      <w:pPr>
        <w:pStyle w:val="Normal"/>
        <w:jc w:val="both"/>
        <w:rPr/>
      </w:pPr>
      <w:r>
        <w:rPr/>
        <w:t>Министр транспорта РФ Максим Соколов выступит в среду в Госдуме на «правительственном часе».</w:t>
      </w:r>
    </w:p>
    <w:p>
      <w:pPr>
        <w:pStyle w:val="Normal"/>
        <w:jc w:val="both"/>
        <w:rPr/>
      </w:pPr>
      <w:r>
        <w:rPr/>
        <w:t>«У депутатов много вопросов, на которые мы рассчитываем получить ответы в выступлении министра и в последующей дискуссии. В частности, депутатов интересуют вопросы, связанные с развитием транспортного сообщения с двумя новыми субъектами РФ – Республикой Крым и Севастополем», – сообщил журналистам председатель нижней палаты парламента Сергей Нарышкин.</w:t>
      </w:r>
    </w:p>
    <w:p>
      <w:pPr>
        <w:pStyle w:val="Normal"/>
        <w:jc w:val="both"/>
        <w:rPr/>
      </w:pPr>
      <w:r>
        <w:rPr/>
        <w:t>Он также отметил, что вопросы депутатов будут касаться организации надежного транспортного сообщения между субъектами и строительства моста или тоннеля через Керченский пролив.</w:t>
      </w:r>
    </w:p>
    <w:p>
      <w:pPr>
        <w:pStyle w:val="Normal"/>
        <w:jc w:val="both"/>
        <w:rPr/>
      </w:pPr>
      <w:r>
        <w:rPr/>
        <w:t>«Кроме этого, вопросы коснутся тарифообразования в сфере пассажирских и грузовых перевозок, готовности министерства реализовать новый технологический регламент строительства дорог», – уточнил С.Нарышкин.</w:t>
      </w:r>
    </w:p>
    <w:p>
      <w:pPr>
        <w:pStyle w:val="Heading3"/>
        <w:jc w:val="both"/>
        <w:rPr>
          <w:rFonts w:ascii="Times New Roman" w:hAnsi="Times New Roman" w:cs="Times New Roman"/>
          <w:sz w:val="24"/>
          <w:szCs w:val="24"/>
        </w:rPr>
      </w:pPr>
      <w:r>
        <w:rPr>
          <w:rFonts w:cs="Times New Roman" w:ascii="Times New Roman" w:hAnsi="Times New Roman"/>
          <w:sz w:val="24"/>
          <w:szCs w:val="24"/>
        </w:rPr>
        <w:t>КЛАКСОН; 09.12.2014; РОССИЙСКИЕ ДОРОГИ ПОУМНЕЮТ</w:t>
      </w:r>
    </w:p>
    <w:p>
      <w:pPr>
        <w:pStyle w:val="Normal"/>
        <w:jc w:val="both"/>
        <w:rPr/>
      </w:pPr>
      <w:r>
        <w:rPr/>
        <w:t>В российские дороги могут внедрить интеллектуальные транспортные системы, чтобы увеличить скорость транспортных потоков и улучшит пропускную способность трасс. Для этого водителей будут снабжать информацией о дорожной обстановке, погодных условиях и пробках через специальные мобильные приложения, сообщается на сайте «Росавтодора».</w:t>
      </w:r>
    </w:p>
    <w:p>
      <w:pPr>
        <w:pStyle w:val="Normal"/>
        <w:jc w:val="both"/>
        <w:rPr/>
      </w:pPr>
      <w:r>
        <w:rPr/>
        <w:t xml:space="preserve">Министерство транспорта России и «Росавтодор» готовят изменения в дорожное законодательство для реализации этого проекта. В проектах строительства и реконструкции дорог будут прописаны требования по использованию </w:t>
      </w:r>
      <w:r>
        <w:rPr>
          <w:lang w:val="en-US"/>
        </w:rPr>
        <w:t>IT</w:t>
      </w:r>
      <w:r>
        <w:rPr/>
        <w:t>-технологий и систем мониторинга дорожной обстановки. В основу нормативной базы будут заложены проекты внедрения интеллектуальных транспортных систем (ИТС) на дублере Курортного проспекта в Сочи, КАД Санкт-Петербурга и транзитном коридоре Петербург – Хельсинки.</w:t>
      </w:r>
    </w:p>
    <w:p>
      <w:pPr>
        <w:pStyle w:val="Normal"/>
        <w:jc w:val="both"/>
        <w:rPr/>
      </w:pPr>
      <w:r>
        <w:rPr/>
        <w:t>Руководитель Федерального дорожного агентства Роман Старовойт отметил: «Из-за пробелов в правовом поле госэкспертиза не всегда утверждает элементы ИТС в итоговые проекты магистралей, так как опасается необоснованных завышений стоимости. Формирование единых стандартов позволит дорожникам перейти от устаревших методов развития дорожной сети к передовым технологиям».</w:t>
      </w:r>
    </w:p>
    <w:p>
      <w:pPr>
        <w:pStyle w:val="Normal"/>
        <w:jc w:val="both"/>
        <w:rPr/>
      </w:pPr>
      <w:r>
        <w:rPr/>
        <w:t>Отметим, что за основу развития ИТС на транспортном комплексе России будет взят опыт Евросоюза, где действует директива по развитию ИТС. Согласно данным ЕС после реконструкции дороги с внедрением систем ИТС, скорость транспортных потоков увеличилась с 30-40 км/ч до 60-80 км/ч.</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9.12.2014; МИНТРАНС ПРОТИВ ПРОДЛЕНИЯ СРОКА СЛУЖБЫ ВАГОНОВ</w:t>
      </w:r>
    </w:p>
    <w:p>
      <w:pPr>
        <w:pStyle w:val="Normal"/>
        <w:jc w:val="both"/>
        <w:rPr/>
      </w:pPr>
      <w:r>
        <w:rPr/>
        <w:t>Продлевать срок службы старых литых деталей вагонов – незаконно. Такова официальная позиция федеральных чиновников. Вагоностроители уверяют, что способны обеспечить новыми вагонами и призывают уйти от анахроничных мер</w:t>
      </w:r>
    </w:p>
    <w:p>
      <w:pPr>
        <w:pStyle w:val="Normal"/>
        <w:jc w:val="both"/>
        <w:rPr/>
      </w:pPr>
      <w:r>
        <w:rPr/>
        <w:t>Железные дороги:</w:t>
      </w:r>
    </w:p>
    <w:p>
      <w:pPr>
        <w:pStyle w:val="Normal"/>
        <w:jc w:val="both"/>
        <w:rPr/>
      </w:pPr>
      <w:r>
        <w:rPr/>
        <w:t>В целях обеспечения безопасности грузовых перевозок на железнодорожном транспорте и соблюдения законодательства РФ Минтранс рекомендовал Федеральной службе по надзору в сфере транспорта (Ространснадзор) руководствоваться существующими нормативными документами, устанавливающими срок службы литых деталей. Ространснадзор будет информировать министерство обо всех выявленных нарушениях.</w:t>
      </w:r>
    </w:p>
    <w:p>
      <w:pPr>
        <w:pStyle w:val="Normal"/>
        <w:jc w:val="both"/>
        <w:rPr/>
      </w:pPr>
      <w:r>
        <w:rPr/>
        <w:t>Согласно действующим нормативам срок службы литых деталей тележек, изготовленных до 1975, установлен на 30 лет, с 1975 по 1984 годы – 40 лет. Железнодорожное литье, выпущенное в эксплуатацию с 1984 по 2001 годы, имеет срок службы – 30 лет.</w:t>
      </w:r>
    </w:p>
    <w:p>
      <w:pPr>
        <w:pStyle w:val="Normal"/>
        <w:jc w:val="both"/>
        <w:rPr/>
      </w:pPr>
      <w:r>
        <w:rPr/>
        <w:t>Таким образом, детали, изготовленные до 1975 года должны быть на текущий момент полностью изъяты из обращения. Вагонное литье, изготовленное с 1975 по 1984 годы – должно изыматься в следующем порядке: 1975 год выпуска – с начала 2015 года, 1976 год выпуска – в 2016 году, и так далее до 2024 года. Детали, изготовленные с 1984 по 2001 годы, также должны изыматься из эксплуатации, начиная с 2014 года.</w:t>
      </w:r>
    </w:p>
    <w:p>
      <w:pPr>
        <w:pStyle w:val="Normal"/>
        <w:jc w:val="both"/>
        <w:rPr/>
      </w:pPr>
      <w:r>
        <w:rPr/>
        <w:t>В ноябре Федеральное агентство железнодорожного транспорта России (Росжелдор) провело оценку рисков продления срока службы старых литых деталей вагонов. Ведомство пришло к выводу, что ни один из нормативных документов, регламентирующих железнодорожное литье, равно как и конструкторская документация на эти детали, не предполагает процедуры продления (назначения нового) срока службы а, следовательно, проведение таких работ является незаконным. До августа этого года при модернизации старых вагонов и тележек пользовались «Инструкцией по неразрушающему контролю литых деталей тележек модели 18-100 грузовых вагонов при продлении срока службы. Технологическая инструкция ТИ ЦДРВ-32-002-2008. Но она «не может устанавливать или изменять срок службы деталей, установленные нормативно-техническими документами более высокого уровня. Данный документ должен быть отменен, так как его содержание противоречит требованиям обеспечения безопасности движения», – считает руководитель Росжелдора Владимир Чепец.</w:t>
      </w:r>
    </w:p>
    <w:p>
      <w:pPr>
        <w:pStyle w:val="Normal"/>
        <w:jc w:val="both"/>
        <w:rPr/>
      </w:pPr>
      <w:r>
        <w:rPr/>
        <w:t>Президент НП «Гильдия экспедиторов» Семен Резер считает, что инструкции нельзя использовать как уловки для обхода документов более высокого уровня. Он согласен, что в инструкции по неразрушающему контролю литых деталей заложено противоречие. Его можно устранить тремя способами: придать документу более высокий законодательный статус, заменить новым нормативным актом или исключить из инструкции те разделы, которые выходят за рамки процедур проведения неразрушающего контроля, как это предложили сделать в Росжелдоре. «Каждый из вариантов имеет свою логику. Однако надо иметь в виду, что решение о продлении срока службы литых деталей должно быть комплексным. Опираться только на данные дефектоскопии недостаточно. Надо учитывать и другие факторы», – говорит Семен Резер.</w:t>
      </w:r>
    </w:p>
    <w:p>
      <w:pPr>
        <w:pStyle w:val="Normal"/>
        <w:jc w:val="both"/>
        <w:rPr/>
      </w:pPr>
      <w:r>
        <w:rPr/>
        <w:t>Генеральный директор ОАО «Уралвагонзавод» Олег Сиенко соглашается, что «технологическая инструкция по продлению срок службы – анахронизм, а прокуратура не опротестовывала ее, потому что все держалось на экстренном некогда решении еще Министерства путей сообщения, которого давно нет». «Тогда они пошли на исключительные меры и узаконили на время продлениесрока службы, чтобы сократить тогдашний дефицит подвижного состава. Но сейчас изменились времена – производители способны обеспечить новыми доступными вагонами и пора уйти от чрезвычайных мер, – говорит Олег Сиенко. – Иначе в итоге вновь получим сплошные чрезвычайные ситуации. Если нельзя вагон больше положенного срока использовать – значит нельзя. Как сметану в магазине – испортилась – выбрасывают, а не продляют».</w:t>
      </w:r>
    </w:p>
    <w:p>
      <w:pPr>
        <w:pStyle w:val="Normal"/>
        <w:jc w:val="both"/>
        <w:rPr/>
      </w:pPr>
      <w:r>
        <w:rPr/>
        <w:t>Ранее с просьбой о запрете продления (назначения нового) срока службы железнодорожных литых деталей в Минтранс также обратилось НП «Объединение вагоностроителей». По данным партнерства ряд грузоперевозчиков, среди которых ОАО «ПГК», ЗАО «НТС», ЗАО «Русагротранс», ЗАО «ОТЭКО», ООО «Р-Транс», ООО «СГК», ОАО «ФГК», ООО «Мордов-Транс», ООО «Минерал-Транс-Сервис», ОАО «ТрансКонтейнер», ООО «Технотранс», обращаются к ремонтным организациям с требованием продлить срок службы крупного вагонного литья, беря на себя риски, связанные с остановкой вагонов уполномоченными надзорными органами.</w:t>
      </w:r>
    </w:p>
    <w:p>
      <w:pPr>
        <w:pStyle w:val="Normal"/>
        <w:jc w:val="both"/>
        <w:rPr/>
      </w:pPr>
      <w:r>
        <w:rPr/>
        <w:t>Согласно исследованиям Научно-исследовательский институт железнодорожного транспорта (ВНИИЖТ, дочернее предприятие ОАО «РЖД») до конца срока службы «не доживают» более половины литых деталей грузовых вагонов. Сейчас на рынке из 1,2 млн вагонов, у 300 тысяч из них истек срок эксплуатации. По данным НП «Объединение вагоностроителей», в 2012 году случилось 217 отцепок вагонов из-за их ненадлежащего состояния. Большинство проблем с вагонами начинается после 27-летней эксплуатации.</w:t>
      </w:r>
    </w:p>
    <w:p>
      <w:pPr>
        <w:pStyle w:val="Normal"/>
        <w:jc w:val="both"/>
        <w:rPr/>
      </w:pPr>
      <w:r>
        <w:rPr/>
        <w:t>Большая часть парка устаревших вагонов сосредоточена в «Первой грузовой компании», «Второй грузовой компании» и «Русагротрансе». Руководители этих компаний не раз заявляли, что для них это обернется большими убытками, а вагоностроители не справятся с объемом производства новых тележек. «Это не так, поскольку мощности вагоностроительных предприятий – около 30 тысяч тележек или вагонов в год, что полностью закроет потребности операторов за два года, – уверен руководитель информационно-аналитического управления НП «Объединение вагоностроителей» Станислав Золотарев.– «Главное, что мы будем соответствовать повышенным требованиям безопасности, принятым в странах Таможенного союза, и наши новые методики надо составлять с их учетом».</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0.12.2014; ПЛАНЫ СТИВИДОРОВ КРЫМА ПОВЛИЯЮТ НА ИНВЕСТИЦИИ В РЕЛЬСЫ</w:t>
      </w:r>
    </w:p>
    <w:p>
      <w:pPr>
        <w:pStyle w:val="Normal"/>
        <w:jc w:val="both"/>
        <w:rPr/>
      </w:pPr>
      <w:r>
        <w:rPr/>
        <w:t>Деятельность государственного предприятия «Крымская железная дорога» (КЖД) в 2014 году обеспечена финансовыми и материально-техническими ресурсами. Дальнейшее развитие КЖД зависит от решения вопроса о крымских портах.</w:t>
      </w:r>
    </w:p>
    <w:p>
      <w:pPr>
        <w:pStyle w:val="Normal"/>
        <w:jc w:val="both"/>
        <w:rPr/>
      </w:pPr>
      <w:r>
        <w:rPr/>
        <w:t>Как сообщил и.о. руководителя Федерального агентства железнодорожного транспорта Владимир Чепец, в этом году агентство перечислило КЖД 3,327 млрд руб.</w:t>
      </w:r>
    </w:p>
    <w:p>
      <w:pPr>
        <w:pStyle w:val="Normal"/>
        <w:jc w:val="both"/>
        <w:rPr/>
      </w:pPr>
      <w:r>
        <w:rPr/>
        <w:t>Это позволило дороге полностью рассчитаться с РЖД за ту помощь запчастями, топливом и другими ресурсами, которая ей была оказана в течение года. Также полностью выплачивалась заработная плата, предусмотренная российским законодательством.</w:t>
      </w:r>
    </w:p>
    <w:p>
      <w:pPr>
        <w:pStyle w:val="Normal"/>
        <w:jc w:val="both"/>
        <w:rPr/>
      </w:pPr>
      <w:r>
        <w:rPr/>
        <w:t>«Сейчас на 2015 год в бюджете заложено 1,4 млрд руб., но, возможно, эта сумма будет увеличена в части реализации инвестиционной программы, – говорит Владимир Чепец. – На КЖД большое количество участков, где максимальная скорость ограничена 40–50 км/ч, и по требованию Ространснадзора первые же меры будут приняты по усилению безопасности перевозок. В дальнейшем начнётся работа по приведению дороги в соответствие с нормами Правил технической эксплуатации».</w:t>
      </w:r>
    </w:p>
    <w:p>
      <w:pPr>
        <w:pStyle w:val="Normal"/>
        <w:jc w:val="both"/>
        <w:rPr/>
      </w:pPr>
      <w:r>
        <w:rPr/>
        <w:t>Крымские железные дороги по статусу остаются отдельным от РЖД предприятием по аналогии с якутскими или ямальскими. ОАО «РЖД» продолжает оказывать им в работе всяческое содействие в технических, кадровых и других вопросах.</w:t>
      </w:r>
    </w:p>
    <w:p>
      <w:pPr>
        <w:pStyle w:val="Normal"/>
        <w:jc w:val="both"/>
        <w:rPr/>
      </w:pPr>
      <w:r>
        <w:rPr/>
        <w:t>Президент ОАО «РЖД» Владимир Якунин сообщил, что в Крым были переданы лучшие пассажирские вагоны, чтобы люди имели возможность с максимальным комфортом проводить время в пути. Был введён прямой поезд, но по просьбе Минтранса от него пришлось отказаться, поскольку пассажирам приходилось терять много времени в ожидании переправы.</w:t>
      </w:r>
    </w:p>
    <w:p>
      <w:pPr>
        <w:pStyle w:val="Normal"/>
        <w:jc w:val="both"/>
        <w:rPr/>
      </w:pPr>
      <w:r>
        <w:rPr/>
        <w:t>«Паромный порт не предназначен для перевозки такого количества пассажиров, поэтому мы будем совершенствовать вариант смешанных перевозок, когда люди доставляются поездами в различные порты Краснодарского края и дальше на скоростных судах переправляются в пункты на крымской стороне, – сообщил Владимир Якунин. – Но нужно понимать, что, пока не построим мост через Керченский пролив, придётся терпеть определённые неудобства».</w:t>
      </w:r>
    </w:p>
    <w:p>
      <w:pPr>
        <w:pStyle w:val="Normal"/>
        <w:jc w:val="both"/>
        <w:rPr/>
      </w:pPr>
      <w:r>
        <w:rPr/>
        <w:t>Сейчас Минтранс рассматривает план реконструкции железных дорог полуострова. По проекту Генеральной схемы развития Крыма до 2020 года на это необходимо 133 млрд руб. Однако это максимально возможный вариант, в который заложены строительство вторых путей от Джанкоя до Керчи, электрификация, замена подвижного состава и другие инвестиции. При этом предполагается, что через шесть лет объём перевозок достигнет 47 млн тонн плюс через построенный мост будут ходить 36 пар пассажирских поездов в сутки.</w:t>
      </w:r>
    </w:p>
    <w:p>
      <w:pPr>
        <w:pStyle w:val="Normal"/>
        <w:jc w:val="both"/>
        <w:rPr/>
      </w:pPr>
      <w:r>
        <w:rPr/>
        <w:t>По расчётам Института экономики и развития транспорта ОАО «РЖД», объём перевозок будет меньше – 10 пар грузовых и 15 пар пассажирских.</w:t>
      </w:r>
    </w:p>
    <w:p>
      <w:pPr>
        <w:pStyle w:val="Normal"/>
        <w:jc w:val="both"/>
        <w:rPr/>
      </w:pPr>
      <w:r>
        <w:rPr/>
        <w:t>Однако все эти расчёты являются предварительными, поскольку не решён основной вопрос – как будут использоваться крымские порты. Поручение проработать этот вопрос и согласовать развитие портов полуострова с работой российских азово-черноморских портов дал президент Владимир Путин по итогам совещания в Новороссийске в конце сентября. Первый вариант по максимуму учитывает перевалку на полуострове, однако при этом для такого объёма грузов потребуется расширение сети РЖД в Южном федеральном округе, что не предусмотрено в стратегических документах компании. При решении вопроса о портах компания готова быстро внести необходимые изме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СТАРИКОВ, МАРИЯ ГОРДЕЕВА; 10.12.2014; ВРЕМЯ ПОКУПАТЬ БИЛЕТЫ</w:t>
      </w:r>
    </w:p>
    <w:p>
      <w:pPr>
        <w:pStyle w:val="Normal"/>
        <w:jc w:val="both"/>
        <w:rPr/>
      </w:pPr>
      <w:r>
        <w:rPr/>
        <w:t>Новогодние каникулы – традиционно самое жаркое время для авиаперевозчиков и железнодорожников, но в этом году, девальвация рубля изменили туристические пристрастия россиян. Перевозчики, туроператоры и сервисы по продаже билетов уверяют, чтороссияне теперь не стремятся в Европу, а чаще выбирают страны Азии, Россию и ближнее зарубежье.</w:t>
      </w:r>
    </w:p>
    <w:p>
      <w:pPr>
        <w:pStyle w:val="Normal"/>
        <w:jc w:val="both"/>
        <w:rPr/>
      </w:pPr>
      <w:r>
        <w:rPr/>
        <w:t>Наш ответ санкциям</w:t>
      </w:r>
    </w:p>
    <w:p>
      <w:pPr>
        <w:pStyle w:val="Normal"/>
        <w:jc w:val="both"/>
        <w:rPr/>
      </w:pPr>
      <w:r>
        <w:rPr/>
        <w:t>«Как раньше не будет», – описывает предстоящий новогодний туристический сезон глава транспортного комитета Ассоциации туроператоров России Дмитрий Горин. По его оценкам, спрос на европейские направления снизился на 30–50%. Из-за колебаний валютного курса россияне этой осенью реже покупали билеты в Испанию, Италию, Францию и Таиланд, говорит менеджер по маркетингу билетного поисковика Skyscanner в России Иларион Копалейшвили. Такая же тенденция прослеживается и в отношении новогодних поездок.</w:t>
      </w:r>
    </w:p>
    <w:p>
      <w:pPr>
        <w:pStyle w:val="Normal"/>
        <w:jc w:val="both"/>
        <w:rPr/>
      </w:pPr>
      <w:r>
        <w:rPr/>
        <w:t>Пресс-секретарь Российского союза туриндустрии Ирина Тюрина говорит, что этой зимой число чартеров будет в два раза меньше, чем 2013 году. «Туроператоры продолжают сокращение чартерной программы и оптимизацию своей маршрутной сети», – говорит она. «Новый год уже сформирован и частично продан. Сейчас в лидерах роста поездки в Египет. Таиланд по сравнению с прошлым годом вырастет, но не на много. Вьетнам показывает положительную динамику, но это не связано с санкциями», – считает генеральный директор туроператора «Пегас Туристик» Анна Подгорная.</w:t>
      </w:r>
    </w:p>
    <w:p>
      <w:pPr>
        <w:pStyle w:val="Normal"/>
        <w:jc w:val="both"/>
        <w:rPr/>
      </w:pPr>
      <w:r>
        <w:rPr/>
        <w:t>«Резко сократилось количество бронирований на дальнемагистральные направления, в частности в Индию. Мало стало Таиланда, Индонезии и Малайзии», – говорит директор агентства «Авиакасса.ру» Максим Побережник. По его словам, сократилось и среднее время, которое туристы собираются провести в Европе, – сейчас туристы едут зачастую на два-три дня, тогда как ранее выбирались как минимум на неделю.</w:t>
      </w:r>
    </w:p>
    <w:p>
      <w:pPr>
        <w:pStyle w:val="Normal"/>
        <w:jc w:val="both"/>
        <w:rPr/>
      </w:pPr>
      <w:r>
        <w:rPr/>
        <w:t>Иларион Копалейшвили отмечает, что продолжает увеличиваться доля самостоятельных туристов, не пользующихся услугами турагентств. «Самостоятельное бронирование билетов позволяет россиянам сэкономить деньги и защитить свою поездку от неожиданностей», – говорит эксперт.</w:t>
      </w:r>
    </w:p>
    <w:p>
      <w:pPr>
        <w:pStyle w:val="Normal"/>
        <w:jc w:val="both"/>
        <w:rPr/>
      </w:pPr>
      <w:r>
        <w:rPr/>
        <w:t>PR-директор российского онлайн-трэвел агентства Biletix Мария Бубнова отмечает, что осенью доля международных направлений в общем объеме авиаперевозок сократилась до 38%, хотя традиционно этот показатель находится примерно на уровне 50%. Но в новогодние каникулы исходя из текущих бронирований соотношение выровняется – на международные перевозки придется примерно 52,7% перелетов, даже чуть больше, чем год назад.</w:t>
      </w:r>
    </w:p>
    <w:p>
      <w:pPr>
        <w:pStyle w:val="Normal"/>
        <w:jc w:val="both"/>
        <w:rPr/>
      </w:pPr>
      <w:r>
        <w:rPr/>
        <w:t>Бубнова отмечает, что девальвация рубля подстегнула спрос на авиабилеты. «Многие клиенты уверены, что цены на авиабилеты продолжат расти и спешат с новогодними заказами», – говорит собеседник РБК. Согласно Memorandum IATA от 15 сентября 2006 года, в ночь на 10 декабря курс условной единицы, используемой для пересчета стоимости билетов на международные маршруты вновь вырастет – на 5,22%, до 67 руб. Неделю назад курс вырос сразу на 13,5%, до 63,5 руб.</w:t>
      </w:r>
    </w:p>
    <w:p>
      <w:pPr>
        <w:pStyle w:val="Normal"/>
        <w:jc w:val="both"/>
        <w:rPr/>
      </w:pPr>
      <w:r>
        <w:rPr/>
        <w:t>Авиаоптимисты</w:t>
      </w:r>
    </w:p>
    <w:p>
      <w:pPr>
        <w:pStyle w:val="Normal"/>
        <w:jc w:val="both"/>
        <w:rPr/>
      </w:pPr>
      <w:r>
        <w:rPr/>
        <w:t>Авиакомпании не делятся своими данными по продажам на новогодние праздники, ссылаясь на коммерческую тайну. Источник РБК в «Аэрофлоте» уверяет, что, несмотря на санкции, снижения продаж билетов в Европу на новогодние праздники не произошло. Есть «проседание» лишь по нескольким маршрутам. Собеседник РБК также считает, что девальвация рубля подстегивает спрос на авиабилеты.</w:t>
      </w:r>
    </w:p>
    <w:p>
      <w:pPr>
        <w:pStyle w:val="Normal"/>
        <w:jc w:val="both"/>
        <w:rPr/>
      </w:pPr>
      <w:r>
        <w:rPr/>
        <w:t>По состоянию на начало декабря 2014 года собственные продажи авиакомпании «Трансаэро» с 25 декабря по 12 января более чем на 30% превышают показатели прошлого года, отмечают в перевозчике. «Объемы продаж блоков туроператорам также выше прошлогодних», – говорят в компании. Если сравнивать с прошлым годом, можно отметить увеличение спроса на внутренние направления, в частности Сочи, Минеральные Воды и Симферополь, добавил официальный представитель ЗАО «Группа Компаний С7». Директор по качеству «Уральских авиалиний» Алексей Фомин также отмечает, что падения спроса на авиационные перевозки в период новогодних праздников не произошло.</w:t>
      </w:r>
    </w:p>
    <w:p>
      <w:pPr>
        <w:pStyle w:val="Normal"/>
        <w:jc w:val="both"/>
        <w:rPr/>
      </w:pPr>
      <w:r>
        <w:rPr/>
        <w:t>Пассажир сошел с поезда</w:t>
      </w:r>
    </w:p>
    <w:p>
      <w:pPr>
        <w:pStyle w:val="Normal"/>
        <w:jc w:val="both"/>
        <w:rPr/>
      </w:pPr>
      <w:r>
        <w:rPr/>
        <w:t>В период новогодних праздников количество поездов, которые дополнительно назначили РЖД, сократилось по сравнению с прошлым годом почти на треть – с 1,3 тыс. рейсов до 1 тыс. «В период предновогодних праздников предполагается отправить около 5,5 млн пассажиров», – говорил Владимир Якунин на селекторном совещании в начале этой недели. Однако, по данным ФПК (ОАО «Федеральная пассажирская компания», «дочка» РЖД), в прошлом году на праздники РЖД перевезли почти на 10% больше пассажиров – 5,9 млн человек, рассказал РБК представитель ФПК. Однако пока что, по данным ФПК, на новогодние каникулы реализовано только 1,8 млн мест.</w:t>
      </w:r>
    </w:p>
    <w:p>
      <w:pPr>
        <w:pStyle w:val="Normal"/>
        <w:jc w:val="both"/>
        <w:rPr/>
      </w:pPr>
      <w:r>
        <w:rPr/>
        <w:t>Самыми популярными направлениями стали, как и в прошлом году, рейсы из Москвы в Санкт-Петербург, Брянск, Орел, Ростов, Воронеж, Белгород, Казань, Нижний Новгород, а также Пермь и Екатеринбург, рассказали в ФПК. Там отметили, что 31 декабря цена билета в купе и вагоны СВ останется на среднегодовом уровне, а вот в период с 26 по 29 декабря и с 1 по 11 января, судя по данным на сайте ФПК, цены вырастут в среднем на 10%.</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09.12.2014; В РОССИИ БУДУТ СТРОИТЬ БОЛЬШЕ «УМНЫХ» ДОРОГ</w:t>
      </w:r>
    </w:p>
    <w:p>
      <w:pPr>
        <w:pStyle w:val="Normal"/>
        <w:jc w:val="both"/>
        <w:rPr/>
      </w:pPr>
      <w:r>
        <w:rPr/>
        <w:t xml:space="preserve">В России будут строить больше «умных» дорог. Для этого Минтранс и Росавтодор готовят изменения в дорожное законодательство. В них пропишут требования по установке </w:t>
      </w:r>
      <w:r>
        <w:rPr>
          <w:lang w:val="en-US"/>
        </w:rPr>
        <w:t>IT</w:t>
      </w:r>
      <w:r>
        <w:rPr/>
        <w:t>-технологий, а также систем мониторинга дорожной обстановки. Об этом сообщает Газета.ру. В поправках учтут опыт уже реализованных успешных проектов. Таких, как кольцевая Петербурга и дублер Курортного проспекта в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0.12.2014; ВЭБ ПОМОЖЕТ ПОСТРОИТЬ ПЛАТНУЮ ДОРОГУ МОСКВА – САНКТ-ПЕТЕРБУРГ</w:t>
      </w:r>
    </w:p>
    <w:p>
      <w:pPr>
        <w:pStyle w:val="Normal"/>
        <w:jc w:val="both"/>
        <w:rPr/>
      </w:pPr>
      <w:r>
        <w:rPr/>
        <w:t>ВЭБ может предоставить деньги на строительство платной дороги Москва – Петербург. Найти частные инвестиции на проект оказалось сложно</w:t>
      </w:r>
    </w:p>
    <w:p>
      <w:pPr>
        <w:pStyle w:val="Normal"/>
        <w:jc w:val="both"/>
        <w:rPr/>
      </w:pPr>
      <w:r>
        <w:rPr/>
        <w:t>ВЭБ</w:t>
      </w:r>
      <w:r>
        <w:rPr/>
        <w:t xml:space="preserve"> рассматривает участие в финансировании платной дороги М11 Москва – Санкт-Петербург, сообщил банк. Речь идет об участке с 543-го по 684-й км, на подъезде к Санкт-Петербургу. Контракт на строительство и обслуживание дороги достался ООО «Магистраль двух с</w:t>
      </w:r>
      <w:r>
        <w:rPr/>
        <w:t>толиц</w:t>
      </w:r>
      <w:r>
        <w:rPr/>
        <w:t>». Это специальная проектная компания «ВТБ капитала» (49,5%), французской Vinci и турецкой Ic Ictas. Стоимость строительства – 88,6 млрд руб., из них 57,6 млрд даст государство, оставшийся 31 млрд руб. должна привлечь сама компания.</w:t>
      </w:r>
    </w:p>
    <w:p>
      <w:pPr>
        <w:pStyle w:val="Normal"/>
        <w:jc w:val="both"/>
        <w:rPr/>
      </w:pPr>
      <w:r>
        <w:rPr/>
        <w:t>Какую</w:t>
      </w:r>
      <w:r>
        <w:rPr/>
        <w:t xml:space="preserve"> часть финансирования ВЭБ готов предоставить «Магистрали двух столиц», представители госкорпорации и «ВТБ капитала» не говорят. ВЭБ прорабатывает условия финансирования с другими участниками проекта, сообщил его представитель. Подписан меморандум о со</w:t>
      </w:r>
      <w:r>
        <w:rPr/>
        <w:t>трудничестве</w:t>
      </w:r>
      <w:r>
        <w:rPr/>
        <w:t>, сумма займа еще не определена, говорят два человека, близких к участникам переговоров.</w:t>
      </w:r>
    </w:p>
    <w:p>
      <w:pPr>
        <w:pStyle w:val="Normal"/>
        <w:jc w:val="both"/>
        <w:rPr/>
      </w:pPr>
      <w:r>
        <w:rPr/>
        <w:t>ВЭБ</w:t>
      </w:r>
      <w:r>
        <w:rPr/>
        <w:t xml:space="preserve"> уже участвовал в финансировании платных дорог. Банк дал 25 млрд руб. на строительство Западного скоростного диаметра в Санкт-Петербурге, обеспечив 36% всех привлеченных инвестиций. А совместно со Сбербанком ВЭБ также выдал 29 млрд руб. на строительст</w:t>
      </w:r>
      <w:r>
        <w:rPr/>
        <w:t>во</w:t>
      </w:r>
      <w:r>
        <w:rPr/>
        <w:t xml:space="preserve"> стартового участка платной дороги Москва – Санкт-Петербург из необходимых 41 млрд руб.</w:t>
      </w:r>
    </w:p>
    <w:p>
      <w:pPr>
        <w:pStyle w:val="Normal"/>
        <w:jc w:val="both"/>
        <w:rPr/>
      </w:pPr>
      <w:r>
        <w:rPr/>
        <w:t>У</w:t>
      </w:r>
      <w:r>
        <w:rPr/>
        <w:t xml:space="preserve"> ВЭБа недостаточно компетенций, чтобы с самого начала участвовать в структурировании проекта, поэтому госкорпорация предпочитает входить в проект на поздней стадии, объясняет сотрудник инфраструктурной компании.</w:t>
      </w:r>
    </w:p>
    <w:p>
      <w:pPr>
        <w:pStyle w:val="Normal"/>
        <w:jc w:val="both"/>
        <w:rPr/>
      </w:pPr>
      <w:r>
        <w:rPr/>
        <w:t>Подобные</w:t>
      </w:r>
      <w:r>
        <w:rPr/>
        <w:t xml:space="preserve"> инфраструктурные проекты в отличие, например, от предоставления помощи частным компаниям, испытывающим финансовые трудности, полностью соответствуют мандату ВЭБа как института развития, замечает Борис Копейкин из S&amp;P. Учитывая недостаток длинных д</w:t>
      </w:r>
      <w:r>
        <w:rPr/>
        <w:t>енег</w:t>
      </w:r>
      <w:r>
        <w:rPr/>
        <w:t xml:space="preserve"> в экономике, ВЭБ как раз и призван помочь заемщику привлечь долгосрочное финансирование, если на рыночных условиях это сложно или невозможно, продолжает он. Привлечь финансирование под приемлемый процент сейчас стало намного сложнее, указывает Алексей Медников из «НЭО Центра»: деньги на Западе привлечь нельзя, реальные процентные ставки уже выше заложенных в финансовой модели. Так что привлечение сравнительно дешевых средств ВЭБа становится актуальным.</w:t>
      </w:r>
    </w:p>
    <w:p>
      <w:pPr>
        <w:pStyle w:val="Normal"/>
        <w:jc w:val="both"/>
        <w:rPr/>
      </w:pPr>
      <w:r>
        <w:rPr/>
        <w:t>У</w:t>
      </w:r>
      <w:r>
        <w:rPr/>
        <w:t xml:space="preserve"> «Магистрали двух столиц» немало проблем с поиском денег, рассказывали «Ведомостям» сотрудники компаний, участвовавших в конкурсе на этот участок, и федеральный чиновник, курирующий инфраструктуру. Из-за европейских санкций «ВТБ капитал» сократил долю в «</w:t>
      </w:r>
      <w:r>
        <w:rPr/>
        <w:t>Магистрали</w:t>
      </w:r>
      <w:r>
        <w:rPr/>
        <w:t xml:space="preserve"> двух столиц», Минтранс согласен выделить государственное финансирование на проект уже в этом году, а не в 2015 г., как предполагалось, а окончательно договориться с банками о финансировании пока так и не удалось, хотя концессионное соглашение с </w:t>
      </w:r>
      <w:r>
        <w:rPr/>
        <w:t>госкомпанией</w:t>
      </w:r>
      <w:r>
        <w:rPr/>
        <w:t xml:space="preserve"> «Автодор» уже подписа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10.12.2014; ГЕННАДИЙ ТИМЧЕНКО СОШЕЛ С МОСТА</w:t>
      </w:r>
    </w:p>
    <w:p>
      <w:pPr>
        <w:pStyle w:val="Normal"/>
        <w:jc w:val="both"/>
        <w:rPr/>
      </w:pPr>
      <w:r>
        <w:rPr/>
        <w:t>Желающих построить мост через Керченский пролив становится все меньше. «Стройтрансгаз» Геннадия Тимченко не рассматривает участие в проекте из-за высоких рисков. По данным «Ъ», взяться за него сейчас готов только «Мостотрест».</w:t>
      </w:r>
    </w:p>
    <w:p>
      <w:pPr>
        <w:pStyle w:val="Normal"/>
        <w:jc w:val="both"/>
        <w:rPr/>
      </w:pPr>
      <w:r>
        <w:rPr/>
        <w:t>Геннадий Тимченко заявил, что «Стройтрансгаз», считавшийся одним из основных претендентов на строительство моста через Керченский пролив, не рассматривает участие в проекте. «Это очень тяжелый проект, не уверен, что мы справимся. Не хочется брать репутационные риски на себя»,– пояснил бизнесмен. Он добавил, что самого проекта пока нет и непонятно, какой будет конечная цена. Мост в Крым должен быть железнодорожным и автомобильным, его стоимость оценивается в 228,3 млрд руб., заказчиком определен Росавтодор. Движение планируется запустить в 2017 году, но генподрядчик еще не выбран. Потенциальными претендентами на контракт считались ФГУП «Спецстрой» и «Мостотрест» (среди совладельцев – Игорь Ротенберг). Источники «Ъ» уверяют, что реальный претендент – только «Мостотрест», но там вчера заявили, что «поскольку по мосту пока нет конкретных проработок, рассуждать на эту тему преждевременно». Собеседники «Ъ» отмечают, что участие в проекте осложняется и тем, что для этого надо предоставить банковскую гарантию на 30% от сто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9.12.2014; В РОССИИ БУДУТ СТРОИТЬ БОЛЬШЕ «УМНЫХ» ДОРОГ</w:t>
      </w:r>
    </w:p>
    <w:p>
      <w:pPr>
        <w:pStyle w:val="Normal"/>
        <w:jc w:val="both"/>
        <w:rPr/>
      </w:pPr>
      <w:r>
        <w:rPr/>
        <w:t xml:space="preserve">Минтранспорта России и Росавтодор готовят изменения в дорожное законодательство. В проектах строительства и реконструкции дорог будут прописаны требования по установке </w:t>
      </w:r>
      <w:r>
        <w:rPr>
          <w:lang w:val="en-US"/>
        </w:rPr>
        <w:t>IT</w:t>
      </w:r>
      <w:r>
        <w:rPr/>
        <w:t>-технологий, а также систем мониторинга дорожной обстановки, сообщается в пресс-релизе, поступившем в «Газету.</w:t>
      </w:r>
      <w:r>
        <w:rPr>
          <w:lang w:val="en-US"/>
        </w:rPr>
        <w:t>Ru</w:t>
      </w:r>
      <w:r>
        <w:rPr/>
        <w:t>».</w:t>
      </w:r>
    </w:p>
    <w:p>
      <w:pPr>
        <w:pStyle w:val="Normal"/>
        <w:jc w:val="both"/>
        <w:rPr/>
      </w:pPr>
      <w:r>
        <w:rPr/>
        <w:t>В основу нормативной базы будут заложены успешные проекты внедрения интеллектуальных транспортных систем (ИТС) на дублере Курортного проспекта в Сочи, КАД Санкт-Петербурга и транзитном коридоре Петербург – Хельсинки. Новое законодательство установит общие критерии и технические параметры ИТС, на основе которых каждый регион страны будет развивать свои проекты. По данным специалистов, внедрение систем ИТС позволяет увеличить скорость транспортных потоков, снизить смертность на дорогах, контролировать работу подрядчиков и экономить средства при обслуживании магистралей.</w:t>
      </w:r>
    </w:p>
    <w:p>
      <w:pPr>
        <w:pStyle w:val="Normal"/>
        <w:jc w:val="both"/>
        <w:rPr/>
      </w:pPr>
      <w:r>
        <w:rPr/>
        <w:t xml:space="preserve">В настоящее время в ЕС ведется создание интеллектуального транспортного коридора </w:t>
      </w:r>
      <w:r>
        <w:rPr>
          <w:lang w:val="en-US"/>
        </w:rPr>
        <w:t>Viking</w:t>
      </w:r>
      <w:r>
        <w:rPr/>
        <w:t>, в котором участвуют дорожные администрации Германии и стран Скандинавии. Россия также приглашена к участию в проекте. В дальнейшем его могут продлить до Китая. В транспортной системе России ИТС могут быть внедрены на строящейся скоростной дороге Москва – Санкт-Петербург, на московской ЦКАД, трассе М4 «Дон», а также в направлениях Сочи и Казани, где в 2018 году состоится чемпионат мира по футболу.</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9.12.2014; РЖД СНИЗИТ ЦЕНЫ НА БИЛЕТЫ НА ПОЕЗДА «АЛЛЕГРО» В ФИНЛЯНДИЮ</w:t>
      </w:r>
    </w:p>
    <w:p>
      <w:pPr>
        <w:pStyle w:val="Normal"/>
        <w:jc w:val="both"/>
        <w:rPr/>
      </w:pPr>
      <w:r>
        <w:rPr/>
        <w:t>Билеты на международный поезд Санкт-Петербург-Хельсинки подешевеют. О намерении снизить базовый тариф на этом направлении объявили в РЖД. Пока этот поезд довольно популярен как у финнов, так и у россиян. Есть планы пускать этот состав не только до Хельсинки, но и до других городов Финляндии.</w:t>
      </w:r>
    </w:p>
    <w:p>
      <w:pPr>
        <w:pStyle w:val="Normal"/>
        <w:jc w:val="both"/>
        <w:rPr/>
      </w:pPr>
      <w:r>
        <w:rPr/>
        <w:t>На порядок чаще россияне стали ездить из Питера в Хельсинки, подтвердили «РГ» представители ресурса по продаже билетов Tutu.ru. В 2013 году доля билетов в сообщении Санкт-Петербург – Хельсинки составляла всего 0,16 процентов против 1,68 процентов в этом году. Популярность направления Москва-Хельсинки и Хельсинки-Москва выросла почти в пять раз. Спрос на киевское направление (Москва-Киев и Киев-Москва) упал в два раза. Почти в два раза сократилось количество купленных билетов в направлении Москва-Одесса и Одесса-Москва. Лидирующую позицию занял Минск, поднявшись с 9,6 процентов осенью 2013 года до 15,5 процентов осенью этого года. В 1,5 раза выросли продажи ж/д билетов по направлению Москва-Брест-Москва.</w:t>
      </w:r>
    </w:p>
    <w:p>
      <w:pPr>
        <w:pStyle w:val="Normal"/>
        <w:jc w:val="both"/>
        <w:rPr/>
      </w:pPr>
      <w:r>
        <w:rPr/>
        <w:t>Что касается железнодорожного сообщения с другими европейскими странами, то здесь не так все оптимистично. Меньше поездов стало ходить в Болгарию и Венгрию в связи со значительной протяженностью маршрута по территории Украины. При этом, учитывая наличие спроса на перевозку, организовано курсирование беспересадочного вагона сообщением Москва – Будапешт периодичностью один раз в неделю транзитом через Белоруссию.</w:t>
      </w:r>
    </w:p>
    <w:p>
      <w:pPr>
        <w:pStyle w:val="Normal"/>
        <w:jc w:val="both"/>
        <w:rPr/>
      </w:pPr>
      <w:r>
        <w:rPr/>
        <w:t>Вчера ФПК объявили о приостановке поездов, которые идут в Киев из-за низкой рентабельности. Но пассажиры не пострадают, так как ни одного билета на поезда российского формирования с датой отправления после 14 декабря нет. А вот украинские железнодорожники намерены продолжать движение по маршруту из Киева в Москву.</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9.12.2014; ЛЕТАЙТЕ ПОЕЗДОМ</w:t>
      </w:r>
    </w:p>
    <w:p>
      <w:pPr>
        <w:pStyle w:val="Normal"/>
        <w:jc w:val="both"/>
        <w:rPr/>
      </w:pPr>
      <w:r>
        <w:rPr/>
        <w:t>Если вам удастся купить билет на «Сапсан»</w:t>
      </w:r>
    </w:p>
    <w:p>
      <w:pPr>
        <w:pStyle w:val="Normal"/>
        <w:jc w:val="both"/>
        <w:rPr/>
      </w:pPr>
      <w:r>
        <w:rPr/>
        <w:t>В высокоскоростном поезде «Сапсан», который идет из Москвы в Петербург или Нижний Новгород, больше нет свободных мест. Таков итог пяти лет эксплуатации состава. Но стоимость проезда не увеличится, пообещал глава дирекции скоростного сообщения РЖД Владимир Андреев.</w:t>
      </w:r>
    </w:p>
    <w:p>
      <w:pPr>
        <w:pStyle w:val="Normal"/>
        <w:jc w:val="both"/>
        <w:rPr/>
      </w:pPr>
      <w:r>
        <w:rPr/>
        <w:t>«С 2009 года, когда мы ввели базовые тарифы на проезд в поездах «Сапсан», они не претерпели никаких изменений. Для пассажира за это время была разработана гибкая система скидок. В ближайшее время никакого повышения тарифов мы не планируем», – сказал он. И напомнил, что минимальный тариф сейчас составляет 1800 рублей.</w:t>
      </w:r>
    </w:p>
    <w:p>
      <w:pPr>
        <w:pStyle w:val="Normal"/>
        <w:jc w:val="both"/>
        <w:rPr/>
      </w:pPr>
      <w:r>
        <w:rPr/>
        <w:t>Курительные комнаты в «Сапсанах» уже совершенно точно не появятся – для них просто нет места</w:t>
      </w:r>
    </w:p>
    <w:p>
      <w:pPr>
        <w:pStyle w:val="Normal"/>
        <w:jc w:val="both"/>
        <w:rPr/>
      </w:pPr>
      <w:r>
        <w:rPr/>
        <w:t>Но ловить эти дешевые билеты на «Сапсан» теперь надо за 45 суток до даты отправления. В планах РЖД продлить период бронирования еще на 15 дней. Это европейская практика – в Старом Свете билет на поезд можно купить за два месяца. «Но цена билета из Лондона в Манчестер за два месяца вырастает в цене с 12 до 400 фунтов», – отметил Андреев в беседе с «РГ».</w:t>
      </w:r>
    </w:p>
    <w:p>
      <w:pPr>
        <w:pStyle w:val="Normal"/>
        <w:jc w:val="both"/>
        <w:rPr/>
      </w:pPr>
      <w:r>
        <w:rPr/>
        <w:t>У нас такого большого разрыва в тарифах нет. Однако дешевые билеты раскупают очень быстро. Поэтому для студентов планируется ввести специальный тариф, чтобы они пересели на «Сапсан», а не покупали билет на другой транспорт за 500 рублей, отметил Андреев. Окончательные же подробности о студенческих тарифах раскроет глава РЖД Владимир Якунин 17 декабря, в день пятилетия запуска высокоскоростного движения в России. Кстати, на этот день для всех пассажиров «Сапсана» будет спецтариф – скинут 20 процентов от стоимости билета на поезда сообщением Москва – Санкт-Петербург – Москва и Москва – Нижний Новгород – Москва с отправлением 17 декабря.</w:t>
      </w:r>
    </w:p>
    <w:p>
      <w:pPr>
        <w:pStyle w:val="Normal"/>
        <w:jc w:val="both"/>
        <w:rPr/>
      </w:pPr>
      <w:r>
        <w:rPr/>
        <w:t>В этот день внутри поезда будет вообще много сюрпризов. Например, к чаю будут бесплатно давать юбилейные сладости, поделился с «РГ» Андреев.</w:t>
      </w:r>
    </w:p>
    <w:p>
      <w:pPr>
        <w:pStyle w:val="Normal"/>
        <w:jc w:val="both"/>
        <w:rPr/>
      </w:pPr>
      <w:r>
        <w:rPr/>
        <w:t>Но сюрпризы ждут не всех – курить в поезде по-прежнему будет нельзя. Также не планируется увеличивать для курильщиков время остановки в Твери, они по-прежнему за две минуты смогут сделать свою пару затяжек. Эта принципиальная позиция сохранится, даже если в поездах дальнего следования когда-нибудь появятся курительные комнаты. В «Сапсане» для нее просто нет места.</w:t>
      </w:r>
    </w:p>
    <w:p>
      <w:pPr>
        <w:pStyle w:val="Normal"/>
        <w:jc w:val="both"/>
        <w:rPr/>
      </w:pPr>
      <w:r>
        <w:rPr/>
        <w:t>Что касается дальнейших планов по развитию скоростных поездов, то в Европе намерены вводить в эксплуатацию высокоскоростные двухэтажные поезда.</w:t>
      </w:r>
    </w:p>
    <w:p>
      <w:pPr>
        <w:pStyle w:val="Normal"/>
        <w:jc w:val="both"/>
        <w:rPr/>
      </w:pPr>
      <w:r>
        <w:rPr/>
        <w:t>В России такой необходимости пока нет. В Старом Свете практически все платформы короткие. «А у нас есть возможность и в Москве, и в Петербурге принимать на вокзале поезда длиной в полкилометра.</w:t>
      </w:r>
    </w:p>
    <w:p>
      <w:pPr>
        <w:pStyle w:val="Normal"/>
        <w:jc w:val="both"/>
        <w:rPr/>
      </w:pPr>
      <w:r>
        <w:rPr/>
        <w:t>И поэтому перспектива двухэтажных поездов в России существует при перевозке пассажиров из города в аэропорт с пригородных платформ», – отметил Андреев.</w:t>
      </w:r>
    </w:p>
    <w:p>
      <w:pPr>
        <w:pStyle w:val="Normal"/>
        <w:jc w:val="both"/>
        <w:rPr/>
      </w:pPr>
      <w:r>
        <w:rPr/>
        <w:t>С 1 августа между Москвой и Санкт-Петербургом уже ходят сдвоенные поезда. Такой полукилометровый состав может перевезти более тысячи пассажиров за один раз. Учитывая высокий спрос, объем перевозок на этом направлении планируется увеличить.</w:t>
      </w:r>
    </w:p>
    <w:p>
      <w:pPr>
        <w:pStyle w:val="Normal"/>
        <w:jc w:val="both"/>
        <w:rPr/>
      </w:pPr>
      <w:r>
        <w:rPr/>
        <w:t>С 14 декабря количество пар поездов вырастет до восьми. А в 2015 году введут так называемый «тактовый» график движения. Сейчас рассматриваются разные его варианты.</w:t>
      </w:r>
    </w:p>
    <w:p>
      <w:pPr>
        <w:pStyle w:val="Normal"/>
        <w:jc w:val="both"/>
        <w:rPr/>
      </w:pPr>
      <w:r>
        <w:rPr/>
        <w:t>Раз в один или два часа будет ходить «пакет» из двух или трех поездов, тем самым увеличивая предложение по местам до 15 тысяч. И это сделает «Сапсан» более доступным, отметил Андреев. Тем более что еще не получены все составы, которые в РЖД заказали у немецкого производителя.</w:t>
      </w:r>
    </w:p>
    <w:p>
      <w:pPr>
        <w:pStyle w:val="Normal"/>
        <w:jc w:val="both"/>
        <w:rPr/>
      </w:pPr>
      <w:r>
        <w:rPr/>
        <w:t>Один из составов, который придет в Россию весной 2015 года, будет особенным. Его намереваются оснастить двигателями на постоянных магнитах.</w:t>
      </w:r>
    </w:p>
    <w:p>
      <w:pPr>
        <w:pStyle w:val="Normal"/>
        <w:jc w:val="both"/>
        <w:rPr/>
      </w:pPr>
      <w:r>
        <w:rPr/>
        <w:t>Он будет ездить, как и остальные «Сапсаны», на электротяге с постоянным током, но потребляя электроэнергии на 12-15 процентов меньше.</w:t>
      </w:r>
    </w:p>
    <w:p>
      <w:pPr>
        <w:pStyle w:val="Normal"/>
        <w:jc w:val="both"/>
        <w:rPr/>
      </w:pPr>
      <w:r>
        <w:rPr/>
        <w:t>ЦИФРА: 1800 рублей такова сейчас минимальная цена поездки на «Сапсане»</w:t>
      </w:r>
    </w:p>
    <w:p>
      <w:pPr>
        <w:pStyle w:val="Normal"/>
        <w:jc w:val="both"/>
        <w:rPr/>
      </w:pPr>
      <w:r>
        <w:rPr/>
        <w:t>Если удастся достичь желаемой экономии электричества, начнется модернизация всех российских «Сапсанов».</w:t>
      </w:r>
    </w:p>
    <w:p>
      <w:pPr>
        <w:pStyle w:val="Normal"/>
        <w:jc w:val="both"/>
        <w:rPr/>
      </w:pPr>
      <w:r>
        <w:rPr/>
        <w:t>Причем она не потребует дополнительных затрат, поскольку ее возможность предусмотрена контрактом с производителем.</w:t>
      </w:r>
    </w:p>
    <w:p>
      <w:pPr>
        <w:pStyle w:val="Normal"/>
        <w:jc w:val="both"/>
        <w:rPr/>
      </w:pPr>
      <w:r>
        <w:rPr/>
        <w:t>А вот скорость в 250 километров в час для «Сапсана» пока останется максимальной, хотя поезд может ехать и со скоростью полета своей птицы-тезки – 350 километров в час. Но для этого нужно строить отдельную железнодорожную ветк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2.2014; РОСМОРПОРТ ПРИОБРЕЛ 4 СУДНА ДЛЯ АЗОВО-ЧЕРНОМОРСКОГО БАССЕЙНОВОГО ФИЛИАЛА</w:t>
      </w:r>
    </w:p>
    <w:p>
      <w:pPr>
        <w:pStyle w:val="Normal"/>
        <w:jc w:val="both"/>
        <w:rPr/>
      </w:pPr>
      <w:r>
        <w:rPr/>
        <w:t>ФГУП «Росморпорт» приобрело четыре новых судна для Азово-Черноморского бассейнового филиала, говорится в сообщении предприятия.</w:t>
      </w:r>
    </w:p>
    <w:p>
      <w:pPr>
        <w:pStyle w:val="Normal"/>
        <w:jc w:val="both"/>
        <w:rPr/>
      </w:pPr>
      <w:r>
        <w:rPr/>
        <w:t xml:space="preserve">Буксиры-кантовщики «Генерал Раевский», «Адмирал Лазарев» и «Адмирал Серебряков», а также лоцмейстерское судно «Ирбис» были доставлены из морского порта Роттердам в конце ноября в порт Новороссийск на грузовом судне </w:t>
      </w:r>
      <w:r>
        <w:rPr>
          <w:lang w:val="en-US"/>
        </w:rPr>
        <w:t>Pangani</w:t>
      </w:r>
      <w:r>
        <w:rPr/>
        <w:t>. После проведения необходимых подготовительных технических работ суда спущены на воду для выполнения контрольных ходовых испытаний и подготовке к вводу в эксплуатацию.</w:t>
      </w:r>
    </w:p>
    <w:p>
      <w:pPr>
        <w:pStyle w:val="Normal"/>
        <w:jc w:val="both"/>
        <w:rPr/>
      </w:pPr>
      <w:r>
        <w:rPr/>
        <w:t>Использование новых судов позволит Азово-Черноморскому филиалу расширить перечень и объем услуг, предоставляемых в морских портах Анапа, Геленджик, Ейск, Кавказ, Новороссийск, Тамань, Темрюк и Туапсе.</w:t>
      </w:r>
    </w:p>
    <w:p>
      <w:pPr>
        <w:pStyle w:val="Normal"/>
        <w:jc w:val="both"/>
        <w:rPr/>
      </w:pPr>
      <w:r>
        <w:rPr/>
        <w:t>Буксиры «Адмирал Лазарев» и «Адмирал Серебряков» будут использоваться для предоставления услуг в акватории порта Новороссийск, буксир «Генерал Раевский» – в порту Геленджика.</w:t>
      </w:r>
    </w:p>
    <w:p>
      <w:pPr>
        <w:pStyle w:val="Normal"/>
        <w:jc w:val="both"/>
        <w:rPr/>
      </w:pPr>
      <w:r>
        <w:rPr/>
        <w:t>Лоцмейстерское судно «Ирбис» позволит филиалу своими силами, без привлечения сторонних организаций, обслуживать средства навигационного оборудования и выполнять гидрографические работы в акваториях морских портов Анапа, Геленджик, Ейск, Кавказ, Новороссийск, Тамань, Темрюк и Туапсе.</w:t>
      </w:r>
    </w:p>
    <w:p>
      <w:pPr>
        <w:pStyle w:val="Normal"/>
        <w:jc w:val="both"/>
        <w:rPr/>
      </w:pPr>
      <w:r>
        <w:rPr/>
        <w:t xml:space="preserve">Суда «Генерал Раевский» и «Ирбис» построены на судоверфи </w:t>
      </w:r>
      <w:r>
        <w:rPr>
          <w:lang w:val="en-US"/>
        </w:rPr>
        <w:t>Damen</w:t>
      </w:r>
      <w:r>
        <w:rPr/>
        <w:t xml:space="preserve"> </w:t>
      </w:r>
      <w:r>
        <w:rPr>
          <w:lang w:val="en-US"/>
        </w:rPr>
        <w:t>Shipyards</w:t>
      </w:r>
      <w:r>
        <w:rPr/>
        <w:t xml:space="preserve"> </w:t>
      </w:r>
      <w:r>
        <w:rPr>
          <w:lang w:val="en-US"/>
        </w:rPr>
        <w:t>Gorinchem</w:t>
      </w:r>
      <w:r>
        <w:rPr/>
        <w:t xml:space="preserve"> (Нидерланды) в 2014 году по заказу Росморпорта, «Адмирал Лазарев» и «Адмирал Серебряков» – в 2009 году.</w:t>
      </w:r>
    </w:p>
    <w:p>
      <w:pPr>
        <w:pStyle w:val="Normal"/>
        <w:jc w:val="both"/>
        <w:rPr/>
      </w:pPr>
      <w:r>
        <w:rPr/>
        <w:t>Согласно информации на сайте Росморпорта, в настоящее время флот Азово-Черноморского бассейнового филиала насчитывает 50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2.2014; ЗА ПЯТЬ ЛЕТ ДЛЯ МОРСПАССЛУЖБЫ РОСМОРРЕЧФЛОТА ПОСТРОЯТ ЕЩЕ 44 СУДНА, СООБЩИЛ РОГОЗИН</w:t>
      </w:r>
    </w:p>
    <w:p>
      <w:pPr>
        <w:pStyle w:val="Normal"/>
        <w:jc w:val="both"/>
        <w:rPr/>
      </w:pPr>
      <w:r>
        <w:rPr/>
        <w:t>До 2020 года запланировано строительство 44 судов и пяти плавпричалов для Морской спасательной службы Росморречфлота. Об этом сообщил вице-премьер РФ Дмитрий Рогозин на итоговом заседании Морской коллегии.</w:t>
      </w:r>
    </w:p>
    <w:p>
      <w:pPr>
        <w:pStyle w:val="Normal"/>
        <w:jc w:val="both"/>
        <w:rPr/>
      </w:pPr>
      <w:r>
        <w:rPr/>
        <w:t>«В настоящее время в составе флота ФБУ «Морспасслужбы Росморречфлота» находится 121 судно с учетом построенных за последнее время судов. Вместе с тем, в рамках федеральной целевой программы «Развитие транспортной системы России на 2010-2020» запланировано строительство 44 судов и пяти плавпричалов», – проинформировал замглавы правительства.</w:t>
      </w:r>
    </w:p>
    <w:p>
      <w:pPr>
        <w:pStyle w:val="Normal"/>
        <w:jc w:val="both"/>
        <w:rPr/>
      </w:pPr>
      <w:r>
        <w:rPr/>
        <w:t>Он рассказал, что по итогам периода 2010-2014 годов в состав аварийно-спасательного флота Морспасслужбы Росморречфлота в эксплуатацию принято 24 единицы, в том числе одно многофункциональное аварийно-спасательное судно модификации «асимметричный ледокол» мощностью 7 МВт «Балтика», три многофункциональных аварийно-спасательных судна неограниченного района плавания мощностью 4 МВт, четыре морских водолазных судна, десять рейдовых водолазных катеров, шесть спасательных катеров-бонопоставщиков.</w:t>
      </w:r>
    </w:p>
    <w:p>
      <w:pPr>
        <w:pStyle w:val="Normal"/>
        <w:jc w:val="both"/>
        <w:rPr/>
      </w:pPr>
      <w:r>
        <w:rPr/>
        <w:t>Рогозин также напомнил, что в рамках программы «Социально-экономическое развитие Крыма и Севастополя до 2020 года» запланировано строительство семи судов и одного плавпричал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12.2014; ПРИНЯТО РЕШЕНИЕ О ПРОВЕДЕНИИ АНО «ЕТД» КОНКУРСА ПО ПОДБОРУ ПАРОМОВ ДЛЯ СООБЩЕНИЯ С КРЫМОМ</w:t>
      </w:r>
    </w:p>
    <w:p>
      <w:pPr>
        <w:pStyle w:val="Normal"/>
        <w:jc w:val="both"/>
        <w:rPr/>
      </w:pPr>
      <w:r>
        <w:rPr/>
        <w:t>Принято решение о проведении АНО «Единая транспортная дирекция» конкурса по подбору паромов для осуществления транспортного сообщения с Республикой Крым. Об этом сообщает пресс-служба Росморречфлота.</w:t>
      </w:r>
    </w:p>
    <w:p>
      <w:pPr>
        <w:pStyle w:val="Normal"/>
        <w:jc w:val="both"/>
        <w:rPr/>
      </w:pPr>
      <w:r>
        <w:rPr/>
        <w:t>Совещания по развитию инфраструктуры порта Кавказ и терминала Крым порта Керчь, обеспечению бесперебойной работы Керченской паромной переправы и по организации работы вновь созданной дочерней структуры АНО «Единая транспортная дирекция» – ООО «Морская дирекция» состоялись 8 декабря 2014 года в порту Кавказ.</w:t>
      </w:r>
    </w:p>
    <w:p>
      <w:pPr>
        <w:pStyle w:val="Normal"/>
        <w:jc w:val="both"/>
        <w:rPr/>
      </w:pPr>
      <w:r>
        <w:rPr/>
        <w:t>На совещаниях также было принято решение о привлечении ФГУП «Росморпорт» для осуществления функции строительного контроля по проектам реконструкции объектов Керченской паромной переправы, осуществляемых ГУП РК «Крымские морские порты» в рамках предоставленного из федерального бюджета Республике Крым межбюджетного трансферта (субсидии).</w:t>
      </w:r>
    </w:p>
    <w:p>
      <w:pPr>
        <w:pStyle w:val="Normal"/>
        <w:jc w:val="both"/>
        <w:rPr/>
      </w:pPr>
      <w:r>
        <w:rPr/>
        <w:t>В совещаниях приняли участие представители ФГУП «Росморпорт», АНО «Единая транспортная дирекция», ФТС, ЗАО «Анроскрым», ФГБУ «АМП Тамани», ФГБУ «АМП Черного моря», ГУП РК «Крымские морские порты», ФГБУ «АМП Тамани» и ФГБУ «АМП Черного мор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12.2014; ГЛАВА КРЫМА ПОРУЧИЛ УПРОСТИТЬ ОФОРМЛЕНИЕ ГРУЗОВ НА КЕРЧЕНСКОЙ ПЕРЕПРАВЕ</w:t>
      </w:r>
    </w:p>
    <w:p>
      <w:pPr>
        <w:pStyle w:val="Normal"/>
        <w:jc w:val="both"/>
        <w:rPr/>
      </w:pPr>
      <w:r>
        <w:rPr/>
        <w:t>Глава Республики Крым Сергей Аксенов на заседании Совета министров республики отдал распоряжение упростить процедуру оформления грузов, следующих через Керченскую паромную переправу, передает «е-Крым».</w:t>
      </w:r>
    </w:p>
    <w:p>
      <w:pPr>
        <w:pStyle w:val="Normal"/>
        <w:jc w:val="both"/>
        <w:rPr/>
      </w:pPr>
      <w:r>
        <w:rPr/>
        <w:t>По его словам, водителям грузовых автомобилей приходится ожидать на переправе от двух до шести дней из-за того, что для проезда необходимо предоставить «какой-то код», который оформляется только в Симферополе.</w:t>
      </w:r>
    </w:p>
    <w:p>
      <w:pPr>
        <w:pStyle w:val="Normal"/>
        <w:jc w:val="both"/>
        <w:rPr/>
      </w:pPr>
      <w:r>
        <w:rPr/>
        <w:t>В связи с этим первому заместителю председателя Совмина Михаилу Шеремету поручено ликвидировать в Симферополе организацию, которая занимается выдачей кодов. Министру транспорта Крыма Анатолию Цуркину премьер поручил лично отвечать за упрощение процедуры оформления грузов.</w:t>
      </w:r>
    </w:p>
    <w:p>
      <w:pPr>
        <w:pStyle w:val="Normal"/>
        <w:jc w:val="both"/>
        <w:rPr/>
      </w:pPr>
      <w:r>
        <w:rPr/>
        <w:t>По словам Аксенова, если вопрос не будет решен в ближайшее время, то его «будут решать другие люди».</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09.12.2014; В СИМФЕРОПОЛЕ ЛИКВИДИРУЮТ СТРУКТУРУ, КОТОРАЯ ВЫДАЕТ КОДЫ ДЛЯ ОТПРАВКИ ГРУЗОВОГО ТРАНСПОРТА НА КЕРЧЕНСКУЮ ПЕРЕПРАВУ</w:t>
      </w:r>
    </w:p>
    <w:p>
      <w:pPr>
        <w:pStyle w:val="Normal"/>
        <w:jc w:val="both"/>
        <w:rPr/>
      </w:pPr>
      <w:r>
        <w:rPr/>
        <w:t>Министерству транспорта Крыма поручено упростить процедуру прохождения грузовых фур через Керченскую паромную переправу. Об этом на выездном заседании Совмина Крыма в Керчи сообщил глава республики Сергей Аксенов.</w:t>
      </w:r>
    </w:p>
    <w:p>
      <w:pPr>
        <w:pStyle w:val="Normal"/>
        <w:jc w:val="both"/>
        <w:rPr/>
      </w:pPr>
      <w:r>
        <w:rPr/>
        <w:t>Как сообщали ЮГА.ру, перед началом заседания Совмина члены правительства проинспектировали состояние площадок для отстоя транспорта на Керченской паромной переправе.</w:t>
      </w:r>
    </w:p>
    <w:p>
      <w:pPr>
        <w:pStyle w:val="Normal"/>
        <w:jc w:val="both"/>
        <w:rPr/>
      </w:pPr>
      <w:r>
        <w:rPr/>
        <w:t>«Волосы дыбом стоят от того, что мы видим, – поделился своими впечатлениями Аксенов. – Из-за неорганизованности, несогласованности действий, морозят людей от 2 до 6 дней с тем, чтобы получить какой-то код».</w:t>
      </w:r>
    </w:p>
    <w:p>
      <w:pPr>
        <w:pStyle w:val="Normal"/>
        <w:jc w:val="both"/>
        <w:rPr/>
      </w:pPr>
      <w:r>
        <w:rPr/>
        <w:t>Глава республики сообщил, что по результатам осмотра переправы все должностные лица получили прямые указания по организационным мероприятиям со сроками их выполнения. Так, первому вице-премьеру Михаилу Шеремету поручено ликвидировать структуру, которая выдает коды в Симферополе, передает Крыминформ.</w:t>
      </w:r>
    </w:p>
    <w:p>
      <w:pPr>
        <w:pStyle w:val="Normal"/>
        <w:jc w:val="both"/>
        <w:rPr/>
      </w:pPr>
      <w:r>
        <w:rPr/>
        <w:t>«Очереди на паром нет, а ждут люди получения кода из Симферополя», – пояснил Аксенов и добавил, что министр транспорта Анатолий Цуркин лично отвечает за упрощение процедуры получения документов на перевозку грузов.</w:t>
      </w:r>
    </w:p>
    <w:p>
      <w:pPr>
        <w:pStyle w:val="Normal"/>
        <w:jc w:val="both"/>
        <w:rPr/>
      </w:pPr>
      <w:r>
        <w:rPr/>
        <w:t>«У него трибунальная статья, – подчеркнул глава республики. – Не будет вопрос решен, будут решать другие люди».</w:t>
      </w:r>
    </w:p>
    <w:p>
      <w:pPr>
        <w:pStyle w:val="Normal"/>
        <w:jc w:val="both"/>
        <w:rPr/>
      </w:pPr>
      <w:r>
        <w:rPr/>
        <w:t>Также Аксенов попросил должностных лиц Керчи «не проходить мимо проблем», даже если они находятся не в их зоне влияния, и выходить на Совмин.</w:t>
      </w:r>
    </w:p>
    <w:p>
      <w:pPr>
        <w:pStyle w:val="Normal"/>
        <w:jc w:val="both"/>
        <w:rPr/>
      </w:pPr>
      <w:r>
        <w:rPr/>
        <w:t>«Не делайте вид, что это вас не касается, – указал Аксенов. – Вместе на Крым работаем».</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9.12.2014; ГЛАВА КРЫМА НАЗВАЛ НЕДОПУСТИМЫМИ СРОКИ ОФОРМЛЕНИЯ ГРУЗОВ НА ПЕРЕПРАВЕ</w:t>
      </w:r>
    </w:p>
    <w:p>
      <w:pPr>
        <w:pStyle w:val="Normal"/>
        <w:jc w:val="both"/>
        <w:rPr/>
      </w:pPr>
      <w:r>
        <w:rPr/>
        <w:t>Оформление грузов на Керченской паромной переправе должно быть сокращено максимум до 1-2 часов, а ситуацию с различными тарифами на перевозки необходимо исправить, заявил глава Крыма Сергей Аксенов.</w:t>
      </w:r>
    </w:p>
    <w:p>
      <w:pPr>
        <w:pStyle w:val="Normal"/>
        <w:jc w:val="both"/>
        <w:rPr/>
      </w:pPr>
      <w:r>
        <w:rPr/>
        <w:t>Аксенов во вторник утром посетил временную площадку для автомобилей с грузами в Керчи. Водители грузовиков сообщили главе Крыма, что время оформления необходимых разрешительных документов для погрузки на паром составляет от 2 до 5 дней. При этом речь идет о машинах с товарами, не требующими таможенных документов. Сама процедура бюрократизирована, а бытовые условия на площадке, где вынуждены ночевать водители, оставляют желать лучшего.</w:t>
      </w:r>
    </w:p>
    <w:p>
      <w:pPr>
        <w:pStyle w:val="Normal"/>
        <w:jc w:val="both"/>
        <w:rPr/>
      </w:pPr>
      <w:r>
        <w:rPr/>
        <w:t>«Люди по два дня ждут кодов, талонов, подтверждающих происхождение грузов, что он произведен в Крыму, а не идет транзитом из Украины. Это недопустимо. Я обещаю, что завтра все будут дежурить здесь, а оформление будет занимать от силы один час», – сказал Аксенов, передает РИА «Новости».</w:t>
      </w:r>
    </w:p>
    <w:p>
      <w:pPr>
        <w:pStyle w:val="Normal"/>
        <w:jc w:val="both"/>
        <w:rPr/>
      </w:pPr>
      <w:r>
        <w:rPr/>
        <w:t>Водители обратили внимание главы Крыма на существенную разницу в стоимости перевозок малотоннажных автомобилей на различных паромах. По их сведениям, разница в цене составляет от 2,5 до 6 тыс. рублей за автомобиль.</w:t>
      </w:r>
    </w:p>
    <w:p>
      <w:pPr>
        <w:pStyle w:val="Normal"/>
        <w:jc w:val="both"/>
        <w:rPr/>
      </w:pPr>
      <w:r>
        <w:rPr/>
        <w:t>Аксенов поручил представителям Единой транспортной дирекции и Министерству транспорта Крыма совместно проработать механизм тарификации и организации доступного паромного сообщения от различных причальных стенок в Керч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9.12.2014; ЧАСТНЫХ АВИАТОРОВ КРЫМА ПРИЗВАЛИ ПОСПЕШИТЬ С ПЕРЕРЕГИСТРАЦИЕЙ</w:t>
      </w:r>
    </w:p>
    <w:p>
      <w:pPr>
        <w:pStyle w:val="Normal"/>
        <w:jc w:val="both"/>
        <w:rPr/>
      </w:pPr>
      <w:r>
        <w:rPr/>
        <w:t>Авиапредприятиям, авиационно-спортивным клубам, владельцам частных вертолетов и самолетов Республики Крым посоветовали поторопиться с перерегистрацией своего воздушного транспорта в соответствии с нормами российского законодательства.</w:t>
      </w:r>
    </w:p>
    <w:p>
      <w:pPr>
        <w:pStyle w:val="Normal"/>
        <w:jc w:val="both"/>
        <w:rPr/>
      </w:pPr>
      <w:r>
        <w:rPr/>
        <w:t>По информации начальника Южного МТУ Росавиации Владимира Исаева, по состоянию на 1 декабря 2014 года свидетельство о перерегистрации получило одно предприятие и несколько вертолетов, один из которых является собственностью «Черноморнефтегаза».</w:t>
      </w:r>
    </w:p>
    <w:p>
      <w:pPr>
        <w:pStyle w:val="Normal"/>
        <w:jc w:val="both"/>
        <w:rPr/>
      </w:pPr>
      <w:r>
        <w:rPr/>
        <w:t xml:space="preserve">– </w:t>
      </w:r>
      <w:r>
        <w:rPr/>
        <w:t>А все остальные владельцы более 20 воздушных судов не спешат перерегистрироваться. Время проходит, и уповать на то, что кто-то что-то сделает за вас, не стоит, – отметил Владимир Исаев. И добавил, что иностранные воздушные судна могут летать на территории Российской Федерации только по разовому разрешению.</w:t>
      </w:r>
    </w:p>
    <w:p>
      <w:pPr>
        <w:pStyle w:val="Normal"/>
        <w:jc w:val="both"/>
        <w:rPr/>
      </w:pPr>
      <w:r>
        <w:rPr/>
        <w:t>В то же время по словам руководителей авиационно-спортивных клубов и владельцев вертолетов, для перерегистрации их воздушного транспорта необходимо зарегистрировать право собственности и получить регистрационный номер в Москве. А затем оформить сертификат летной годности, стоимость которого составляет от 30 тысяч рублей.</w:t>
      </w:r>
    </w:p>
    <w:p>
      <w:pPr>
        <w:pStyle w:val="Normal"/>
        <w:jc w:val="both"/>
        <w:rPr/>
      </w:pPr>
      <w:r>
        <w:rPr/>
        <w:t xml:space="preserve">– </w:t>
      </w:r>
      <w:r>
        <w:rPr/>
        <w:t>Крымчанам обещали льготные условия прохождения всей этой процедуры с предоставлением всего трех документов. А по факту – на общих основаниях и с двенадцатью документами. Чтобы перерегистрировать вертолет, в Москву надо съездить не один раз и не на один день, – рассказал «РГ» один из владельцев воздушного суд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2.2014; МИНТРАНС ВЫСТУПИЛ ПРОТИВ ПОЛНОЙ ОТМЕНЫ ГОСРЕГУЛИРОВАНИЯ В АЭРОПОРТАХ МОСКВЫ</w:t>
      </w:r>
    </w:p>
    <w:p>
      <w:pPr>
        <w:pStyle w:val="Normal"/>
        <w:jc w:val="both"/>
        <w:rPr/>
      </w:pPr>
      <w:r>
        <w:rPr/>
        <w:t>Минтранс выступил против полной отмены госрегулирования тарифов и сборов в аэропортах Московского авиаузла /МАУ/. Соответствующее письмо направил в адрес Федеральной службы по тарифам /ФСТ/ замминистра транспорта Валерий Окулов. Копия документа есть в распоряжении ТАСС.</w:t>
      </w:r>
    </w:p>
    <w:p>
      <w:pPr>
        <w:pStyle w:val="Normal"/>
        <w:jc w:val="both"/>
        <w:rPr/>
      </w:pPr>
      <w:r>
        <w:rPr/>
        <w:t>«Минтранс России считает необходимым разработку и утверждение механизма отмены ценового регулирования деятельности поставщиков услуг в аэропортах Московского авиаузла при сохранении государственного регулирования методом мониторинга субъектов естественных монополий», – сообщил в письме замминистра.</w:t>
      </w:r>
    </w:p>
    <w:p>
      <w:pPr>
        <w:pStyle w:val="Normal"/>
        <w:jc w:val="both"/>
        <w:rPr/>
      </w:pPr>
      <w:r>
        <w:rPr/>
        <w:t>Окулов пишет, что возможность отмены госрегулирования была дополнительно проработана с авиакомпаниями – основными потребителями услуг аэропортов Домодедово, Шереметьево и Внуково. Расходы перевозчиков в московских аэропортах превышают 35 млрд рублей в год, при этом регулируемые аэропортовые сборы составляют 40 проц от общей суммы сборов, пояснил замминистра со ссылкой на данные перевозчиков.</w:t>
      </w:r>
    </w:p>
    <w:p>
      <w:pPr>
        <w:pStyle w:val="Normal"/>
        <w:jc w:val="both"/>
        <w:rPr/>
      </w:pPr>
      <w:r>
        <w:rPr/>
        <w:t>«Отказ от госрегулирования, по мнению авиакомпаний, приведет к их дополнительным расходам в размере около 4 млрд рублей в год и росту стоимости авиаперевозок», – пояснил в письме ФСТ замглавы Минтранса.</w:t>
      </w:r>
    </w:p>
    <w:p>
      <w:pPr>
        <w:pStyle w:val="Normal"/>
        <w:jc w:val="both"/>
        <w:rPr/>
      </w:pPr>
      <w:r>
        <w:rPr/>
        <w:t>ФСТ изначально предлагала вариант, по которому в аэропортах МАУ отменяется прямое ценовое регулирование, но ведется мониторинг. Такая схема действует в портах: стивидоры остаются в реестре субъектов естественных монополий, а у ФСТ сохранены полномочия по мониторингу за тарифными решениями. За прошедший год случаев, когда потребовалось вмешательство ФСТ, не было.</w:t>
      </w:r>
    </w:p>
    <w:p>
      <w:pPr>
        <w:pStyle w:val="Normal"/>
        <w:jc w:val="both"/>
        <w:rPr/>
      </w:pPr>
      <w:r>
        <w:rPr/>
        <w:t>Но 1 октября на совещании по развитию МАУ под руководством первого вице-премьера Игоря Шувалова было принято решение о целесообразности прекращения ценового регулирования – без уточнения о необходимости введения мониторинга. 19 ноября ФСТ подготовила проект постановления правительства о полной отмене госрегулирования в аэропортах МАУ.</w:t>
      </w:r>
    </w:p>
    <w:p>
      <w:pPr>
        <w:pStyle w:val="Normal"/>
        <w:jc w:val="both"/>
        <w:rPr/>
      </w:pPr>
      <w:r>
        <w:rPr/>
        <w:t>В пресс-службе Минтранса ТАСС подтвердили факт направления письма, в ФСТ подтвердили, что письмо получено. От дополнительных комментариев в ведомствах воздержались.</w:t>
      </w:r>
    </w:p>
    <w:p>
      <w:pPr>
        <w:pStyle w:val="Normal"/>
        <w:jc w:val="both"/>
        <w:rPr/>
      </w:pPr>
      <w:r>
        <w:rPr/>
        <w:t>Вопрос отмены госрегулирования рассматривается в рамках подготовки концессий с операторами аэропортов. Планируется, что операторы заключат концессионные соглашения с государством на аэродромное имущество: аэропорты получат аэродромы в долгосрочное пользование, но без арендной платы, а за обязательства по их поддержанию и развитию. Сборы за авиационную деятельность – один из источников дохода аэропортов и обеспечения доходности инвестиций Фонда национального благосостояния /ФНБ/, которые предполагается направить на развитие аэродромной инфраструктуры.</w:t>
      </w:r>
    </w:p>
    <w:p>
      <w:pPr>
        <w:pStyle w:val="Normal"/>
        <w:jc w:val="both"/>
        <w:rPr/>
      </w:pPr>
      <w:r>
        <w:rPr/>
        <w:t>«Отмена ценового регулирования является одним из условий заключения концессионного соглашения, – напомнили в пресс-службе аэропорта Домодедово. – Это общая позиция аэропортов МАУ, подтвержденная на заседаниях рабочей группы /под председательством замминистра транспорта Олега Белозерова/ и на совещании у первого вице-премьера Игоря Шувалова».</w:t>
      </w:r>
    </w:p>
    <w:p>
      <w:pPr>
        <w:pStyle w:val="Normal"/>
        <w:jc w:val="both"/>
        <w:rPr/>
      </w:pPr>
      <w:r>
        <w:rPr/>
        <w:t>Возможность введения мониторинга «требует проработки в рамках изменения законодательства об отмене тарифного регулирования в аэропортах МАУ», добавили в Домодедово. «Необходимо понимать, какие механизмы будут действовать в ходе мониторинга», – сказали в пресс-службе аэропорта.</w:t>
      </w:r>
    </w:p>
    <w:p>
      <w:pPr>
        <w:pStyle w:val="Normal"/>
        <w:jc w:val="both"/>
        <w:rPr/>
      </w:pPr>
      <w:r>
        <w:rPr/>
        <w:t>В пресс-службе Шереметьево от комментариев отказались. Представитель Внуково в течение дня на запрос не ответи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2.2014; ГРУЗИНСКАЯ АВИАКОМПАНИЯ GEORGIAN AIRWAYS ОТМЕНЯЕТ РЕЙСЫ В МОСКВУ ИЗ-ЗА ЗАБАСТОВКИ – ТВ ГРУЗИИ</w:t>
      </w:r>
    </w:p>
    <w:p>
      <w:pPr>
        <w:pStyle w:val="Normal"/>
        <w:jc w:val="both"/>
        <w:rPr/>
      </w:pPr>
      <w:r>
        <w:rPr/>
        <w:t xml:space="preserve">Грузинская авиакомпания </w:t>
      </w:r>
      <w:r>
        <w:rPr>
          <w:lang w:val="en-US"/>
        </w:rPr>
        <w:t>Georgian</w:t>
      </w:r>
      <w:r>
        <w:rPr/>
        <w:t xml:space="preserve"> </w:t>
      </w:r>
      <w:r>
        <w:rPr>
          <w:lang w:val="en-US"/>
        </w:rPr>
        <w:t>Airways</w:t>
      </w:r>
      <w:r>
        <w:rPr/>
        <w:t xml:space="preserve"> с 10 декабря прекращает выполнение прямых регулярных рейсов между Тбилиси и Москвой, сообщила телекомпания «Имеди» вечером во вторник.</w:t>
      </w:r>
    </w:p>
    <w:p>
      <w:pPr>
        <w:pStyle w:val="Normal"/>
        <w:jc w:val="both"/>
        <w:rPr/>
      </w:pPr>
      <w:r>
        <w:rPr/>
        <w:t>По информации телеканала, причиной прекращения полетов по маршруту является «забастовка летной и технической служб авиакомпании, которые опротестовывают неограниченное количество частот, предоставляемых авиационными властями Грузии российским авиакомпаниям».</w:t>
      </w:r>
    </w:p>
    <w:p>
      <w:pPr>
        <w:pStyle w:val="Normal"/>
        <w:jc w:val="both"/>
        <w:rPr/>
      </w:pPr>
      <w:r>
        <w:rPr/>
        <w:t xml:space="preserve">В Тбилисском международном аэропорту «Интерфаксу» заявили, что </w:t>
      </w:r>
      <w:r>
        <w:rPr>
          <w:lang w:val="en-US"/>
        </w:rPr>
        <w:t>Georgian</w:t>
      </w:r>
      <w:r>
        <w:rPr/>
        <w:t xml:space="preserve"> </w:t>
      </w:r>
      <w:r>
        <w:rPr>
          <w:lang w:val="en-US"/>
        </w:rPr>
        <w:t>Airways</w:t>
      </w:r>
      <w:r>
        <w:rPr/>
        <w:t xml:space="preserve"> отменила рейс на Москву, который должна была выполнить в среду утром.</w:t>
      </w:r>
    </w:p>
    <w:p>
      <w:pPr>
        <w:pStyle w:val="Normal"/>
        <w:jc w:val="both"/>
        <w:rPr/>
      </w:pPr>
      <w:r>
        <w:rPr/>
        <w:t>С представителями авиакомпании связаться пока не удалось.</w:t>
      </w:r>
    </w:p>
    <w:p>
      <w:pPr>
        <w:pStyle w:val="Normal"/>
        <w:jc w:val="both"/>
        <w:rPr/>
      </w:pPr>
      <w:r>
        <w:rPr/>
        <w:t>Между тем, как сообщалось ранее, с целью обеспечения паритета на осуществление прямых регулярных рейсов между Тбилиси и Москвой, с текущей недели Агентством гражданской авиации Грузии предусматривалось ограничить общее количество полетов, выполняемых по этому маршруту российскими авиакомпаниями «Аэрофлот» и «Сибирь» (</w:t>
      </w:r>
      <w:r>
        <w:rPr>
          <w:lang w:val="en-US"/>
        </w:rPr>
        <w:t>S</w:t>
      </w:r>
      <w:r>
        <w:rPr/>
        <w:t xml:space="preserve">7 </w:t>
      </w:r>
      <w:r>
        <w:rPr>
          <w:lang w:val="en-US"/>
        </w:rPr>
        <w:t>Airlines</w:t>
      </w:r>
      <w:r>
        <w:rPr/>
        <w:t>), до 10-ти в неделю вместо нынешних 14-ти.</w:t>
      </w:r>
    </w:p>
    <w:p>
      <w:pPr>
        <w:pStyle w:val="Normal"/>
        <w:jc w:val="both"/>
        <w:rPr/>
      </w:pPr>
      <w:r>
        <w:rPr/>
        <w:t>По словам директора агентства Гурама Джалагания, «тем самым, как у грузинской стороны, так и у российской стороны на этой линии будет по 10 частот в неделю».</w:t>
      </w:r>
    </w:p>
    <w:p>
      <w:pPr>
        <w:pStyle w:val="Normal"/>
        <w:jc w:val="both"/>
        <w:rPr/>
      </w:pPr>
      <w:r>
        <w:rPr/>
        <w:t>Сообщалось также, что агентство отказало российским авиакомпаниям «Трансаэро», «Глобус» и «Уральские авиалинии» в разрешении на выполнение регулярных полетов между Москвой и Тбилиси.</w:t>
      </w:r>
    </w:p>
    <w:p>
      <w:pPr>
        <w:pStyle w:val="Normal"/>
        <w:jc w:val="both"/>
        <w:rPr/>
      </w:pPr>
      <w:r>
        <w:rPr/>
        <w:t xml:space="preserve">Одной из основных причин ограничения частот, как и отказа в допуске на это направление других российских перевозчиков, явилось то, что авиакомпания </w:t>
      </w:r>
      <w:r>
        <w:rPr>
          <w:lang w:val="en-US"/>
        </w:rPr>
        <w:t>Georgian</w:t>
      </w:r>
      <w:r>
        <w:rPr/>
        <w:t xml:space="preserve"> </w:t>
      </w:r>
      <w:r>
        <w:rPr>
          <w:lang w:val="en-US"/>
        </w:rPr>
        <w:t>Airways</w:t>
      </w:r>
      <w:r>
        <w:rPr/>
        <w:t xml:space="preserve"> не смогла в одиночку конкурировать с оперирующими на рынке крупнейшими российскими авиакомпаниями.</w:t>
      </w:r>
    </w:p>
    <w:p>
      <w:pPr>
        <w:pStyle w:val="Normal"/>
        <w:jc w:val="both"/>
        <w:rPr/>
      </w:pPr>
      <w:r>
        <w:rPr/>
        <w:t xml:space="preserve">В частности, </w:t>
      </w:r>
      <w:r>
        <w:rPr>
          <w:lang w:val="en-US"/>
        </w:rPr>
        <w:t>Georgian</w:t>
      </w:r>
      <w:r>
        <w:rPr/>
        <w:t xml:space="preserve"> </w:t>
      </w:r>
      <w:r>
        <w:rPr>
          <w:lang w:val="en-US"/>
        </w:rPr>
        <w:t>Airways</w:t>
      </w:r>
      <w:r>
        <w:rPr/>
        <w:t xml:space="preserve"> обвинила «Аэрофлот», который с 27 октября после шестилетнего перерыва возобновил регулярные ежедневные рейсы между Москвой и Тбилиси, в демпинге на этом маршруте.</w:t>
      </w:r>
    </w:p>
    <w:p>
      <w:pPr>
        <w:pStyle w:val="Normal"/>
        <w:jc w:val="both"/>
        <w:rPr/>
      </w:pPr>
      <w:r>
        <w:rPr/>
        <w:t>«Уже с 10 ноября у нас резко упал поток пассажиров, приблизительно, на 60-70%. Если в ближайшее время деятельность на авиарынке страны не будет отрегулирована, мы вынуждены будем прекратить полеты в этом направлении», – заявлял генеральный директор компании Иясе Зауташвили.</w:t>
      </w:r>
    </w:p>
    <w:p>
      <w:pPr>
        <w:pStyle w:val="Normal"/>
        <w:jc w:val="both"/>
        <w:rPr/>
      </w:pPr>
      <w:r>
        <w:rPr/>
        <w:t>И.Зауташвили потребовал от авиационных властей Грузии поставить местных и иностранных перевозчиков в равные условия.</w:t>
      </w:r>
    </w:p>
    <w:p>
      <w:pPr>
        <w:pStyle w:val="Normal"/>
        <w:jc w:val="both"/>
        <w:rPr/>
      </w:pPr>
      <w:r>
        <w:rPr/>
        <w:t>Россия и Грузия объявили о возобновлении регулярного авиасообщения на линии Москва-Тбилиси-Москва с 15 сентября 2014 года.</w:t>
      </w:r>
    </w:p>
    <w:p>
      <w:pPr>
        <w:pStyle w:val="Normal"/>
        <w:jc w:val="both"/>
        <w:rPr/>
      </w:pPr>
      <w:r>
        <w:rPr/>
        <w:t xml:space="preserve">Регулярное авиасообщение между РФ и Грузией было прервано в августе 2008 года. Полеты были возобновлены в августе 2010 года. До последнего времени осуществлялись только прямые чартерные рейсы между двумя странами, выполняемые российскими авиакомпаниями «Сибирь» и «Уральские авиалинии» и с грузинской авиакомпанией </w:t>
      </w:r>
      <w:r>
        <w:rPr>
          <w:lang w:val="en-US"/>
        </w:rPr>
        <w:t>Georgian</w:t>
      </w:r>
      <w:r>
        <w:rPr/>
        <w:t xml:space="preserve"> </w:t>
      </w:r>
      <w:r>
        <w:rPr>
          <w:lang w:val="en-US"/>
        </w:rPr>
        <w:t>Airway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9.12.2014; «ВЭБ-ЛИЗИНГ» РАЗРЕШИЛ «ЯКУТИИ» ПОЛЬЗОВАТЬСЯ BOMBARDIER И SSJ-100</w:t>
      </w:r>
    </w:p>
    <w:p>
      <w:pPr>
        <w:pStyle w:val="Normal"/>
        <w:jc w:val="both"/>
        <w:rPr/>
      </w:pPr>
      <w:r>
        <w:rPr/>
        <w:t>Компании договорились возобновить договоры лизинга пяти воздушных судов</w:t>
      </w:r>
    </w:p>
    <w:p>
      <w:pPr>
        <w:pStyle w:val="Normal"/>
        <w:jc w:val="both"/>
        <w:rPr/>
      </w:pPr>
      <w:r>
        <w:rPr/>
        <w:t>Авиакомпания «Якутия» и «ВЭБ-лизинг» смогли урегулировать вопрос задолженности за лизинг пяти самолетов, из-за которой на прошлой неделе была приостановлена их эксплуатация. Стороны решили продолжить переговоры и внести изменения в договор аренды воздушных судов. Не исключается, что расчеты по контрактам будут переведены из долларов в рубли.</w:t>
      </w:r>
    </w:p>
    <w:p>
      <w:pPr>
        <w:pStyle w:val="Normal"/>
        <w:jc w:val="both"/>
        <w:rPr/>
      </w:pPr>
      <w:r>
        <w:rPr/>
        <w:t xml:space="preserve">Руководство авиакомпании «Якутия» и «ВЭБ-лизинг» договорились возобновить договоры лизинга пяти воздушных судов – трех </w:t>
      </w:r>
      <w:r>
        <w:rPr>
          <w:lang w:val="en-US"/>
        </w:rPr>
        <w:t>Bombardier</w:t>
      </w:r>
      <w:r>
        <w:rPr/>
        <w:t xml:space="preserve"> </w:t>
      </w:r>
      <w:r>
        <w:rPr>
          <w:lang w:val="en-US"/>
        </w:rPr>
        <w:t>Q</w:t>
      </w:r>
      <w:r>
        <w:rPr/>
        <w:t xml:space="preserve">400 и двух </w:t>
      </w:r>
      <w:r>
        <w:rPr>
          <w:lang w:val="en-US"/>
        </w:rPr>
        <w:t>SSJ</w:t>
      </w:r>
      <w:r>
        <w:rPr/>
        <w:t>-100, приостановленные на прошлой неделе из-за задолженности перевозчика. Об этом говорится в сообщении авиакомпании. 5 декабря состоялась встреча сторон. По ее итогам был заключен протокол, в котором прописано, как будет урегулирована задолженность и возобновлены договоры лизинга самолетов.</w:t>
      </w:r>
    </w:p>
    <w:p>
      <w:pPr>
        <w:pStyle w:val="Normal"/>
        <w:jc w:val="both"/>
        <w:rPr/>
      </w:pPr>
      <w:r>
        <w:rPr/>
        <w:t xml:space="preserve">На прошлой неделе «ВЭБ-лизинг» прекратил эксплуатацию самолетов «Якутии», предоставленных в лизинг,– трех </w:t>
      </w:r>
      <w:r>
        <w:rPr>
          <w:lang w:val="en-US"/>
        </w:rPr>
        <w:t>Bombardier</w:t>
      </w:r>
      <w:r>
        <w:rPr/>
        <w:t xml:space="preserve"> </w:t>
      </w:r>
      <w:r>
        <w:rPr>
          <w:lang w:val="en-US"/>
        </w:rPr>
        <w:t>Q</w:t>
      </w:r>
      <w:r>
        <w:rPr/>
        <w:t xml:space="preserve">400 и двух </w:t>
      </w:r>
      <w:r>
        <w:rPr>
          <w:lang w:val="en-US"/>
        </w:rPr>
        <w:t>SSJ</w:t>
      </w:r>
      <w:r>
        <w:rPr/>
        <w:t xml:space="preserve">-100. Процедура предусматривает изъятие самолетов и расторжение договоров лизинга. «ВЭБ-лизинг» объяснил это «систематическими нарушениями платежной дисциплины и задержкой оплаты со стороны авиакомпании»; размер долга не уточняется. В ноябре арбитражный суд Москвы удовлетворил иск «ВЭБ-лизинга» о взыскании с перевозчика $3,2 млн за два </w:t>
      </w:r>
      <w:r>
        <w:rPr>
          <w:lang w:val="en-US"/>
        </w:rPr>
        <w:t>SSJ</w:t>
      </w:r>
      <w:r>
        <w:rPr/>
        <w:t>-100.</w:t>
      </w:r>
    </w:p>
    <w:p>
      <w:pPr>
        <w:pStyle w:val="Normal"/>
        <w:jc w:val="both"/>
        <w:rPr/>
      </w:pPr>
      <w:r>
        <w:rPr/>
        <w:t>Почему «Якутию» миллиарды не спасли</w:t>
      </w:r>
    </w:p>
    <w:p>
      <w:pPr>
        <w:pStyle w:val="Normal"/>
        <w:jc w:val="both"/>
        <w:rPr/>
      </w:pPr>
      <w:r>
        <w:rPr/>
        <w:t>Помощь, оказанная Якутией авиакомпании «Якутия» на 1 млрд руб., не позволила перевозчику выйти из кризиса. На прошлой неделе компания просрочила платежи и «ВЭБ-Лизинг» приостановил эксплуатацию пяти самолетов</w:t>
      </w:r>
    </w:p>
    <w:p>
      <w:pPr>
        <w:pStyle w:val="Normal"/>
        <w:jc w:val="both"/>
        <w:rPr/>
      </w:pPr>
      <w:r>
        <w:rPr/>
        <w:t>В ходе переговоров стороны отметили социальную значимость региональных перевозок, поэтому «Якутия» продолжила эксплуатацию самолетов на своей маршрутной сети. Кроме того, перевозчик и лизингодатель договорились внести до конца года изменения в условия текущих договоров. Сейчас все расчеты за лизинг самолетов производятся в долларах. Не исключается, что теперь платежи будут проводиться в рублях. На прошлой неделе руководство авиакомпании объяснило причину возникновения задолженности макроэкономической ситуацией, связанной с ростом курсов валют и существующими ограничениями в отрасли. В компании также сообщили, что повышать финансовую устойчивость перевозчика будет правительство Республики Саха (Якутия). В октябре акционеры компании одобрили допэмиссию в пользу «РИК плюс» (республиканская инвесткомпания Якутии), увеличив капитал в 2,8 раза. Пока «РИК плюс» внесла 1 млрд руб., получив более 25% акций. Авиакомпания также добилась двухлетней пролонгации кредита РИК. Глава республики Егор Борисов допускал, что «Якутии» предоставят госгарантии на 1 млрд руб., решение будет принято к началу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ВАЛЕНТИНА ЗОТИКОВА; 09.12.2014; К ЧМ-2018 АЭРОПОРТ В САРАНСКЕ РЕКОНСТРУИРУЮТ ЗА 3,5 МЛРД РУБЛЕЙ</w:t>
      </w:r>
    </w:p>
    <w:p>
      <w:pPr>
        <w:pStyle w:val="Normal"/>
        <w:jc w:val="both"/>
        <w:rPr/>
      </w:pPr>
      <w:r>
        <w:rPr/>
        <w:t>Масштабная реконструкция саранского аэропорта, которая запланирована в рамках подготовки к Чемпионату мира по футболу – 2018, обойдется в 3,5 миллиарда рублей. Активная фаза работ по модернизации воздушной гавани столицы Мордовии стартует уже будущей весной.</w:t>
      </w:r>
    </w:p>
    <w:p>
      <w:pPr>
        <w:pStyle w:val="Normal"/>
        <w:jc w:val="both"/>
        <w:rPr/>
      </w:pPr>
      <w:r>
        <w:rPr/>
        <w:t>Об этом шла речь на состоявшемся во вторник рабочем совещании под руководством главы РМ Владимира Волкова.</w:t>
      </w:r>
    </w:p>
    <w:p>
      <w:pPr>
        <w:pStyle w:val="Normal"/>
        <w:jc w:val="both"/>
        <w:rPr/>
      </w:pPr>
      <w:r>
        <w:rPr/>
        <w:t xml:space="preserve">– </w:t>
      </w:r>
      <w:r>
        <w:rPr/>
        <w:t>В первую очередь будут построены дополнительные места стоянок воздушных судов и вторая рулежная дорожка, заменены средства управления воздушным движением и покрытие взлетно-посадочной полосы, – уточнили в пресс-службе администрации главы РМ. – В общей сложности на реконструкцию объекта будет направлено 2,6 миллиардов рублей из федерального бюджета и еще один миллиард – из республиканского. По завершении работ аэропорт в Саранске будет соответствовать мировым стандартам.</w:t>
      </w:r>
    </w:p>
    <w:p>
      <w:pPr>
        <w:pStyle w:val="Normal"/>
        <w:jc w:val="both"/>
        <w:rPr/>
      </w:pPr>
      <w:r>
        <w:rPr/>
        <w:t>К 2018 году здесь появятся также два новых пассажирских терминала: постоянный (с пропускной способностью 275 человек в час) и временный, рассчитанный на 1100 пассажиров в час – он будет работать во время проведения матчей мундиаля. Кроме того, до шести тысяч туристов смогут принять аэропорты соседней Ульяновской области.</w:t>
      </w:r>
    </w:p>
    <w:p>
      <w:pPr>
        <w:pStyle w:val="Normal"/>
        <w:jc w:val="both"/>
        <w:rPr/>
      </w:pPr>
      <w:r>
        <w:rPr/>
        <w:t>Как отметил в ходе августовского визита в Саранск министр спорта России Виталий Мутко, подготовка столицы Мордовии к проведению ЧМ – 2018, включая строительство стадиона и масштабную реконструкцию местного аэропорта, который обретет статус международного, обойдется федеральному бюджету суммарно в 30 – 32 миллиарда рублей.</w:t>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0:00Z</dcterms:created>
  <dc:creator>Ким</dc:creator>
  <dc:description/>
  <cp:keywords/>
  <dc:language>en-US</dc:language>
  <cp:lastModifiedBy>Людмила</cp:lastModifiedBy>
  <cp:lastPrinted>2008-04-02T17:05:00Z</cp:lastPrinted>
  <dcterms:modified xsi:type="dcterms:W3CDTF">2014-12-10T07:20:00Z</dcterms:modified>
  <cp:revision>2</cp:revision>
  <dc:subject/>
  <dc:title>СОДЕРЖАНИЕ</dc:title>
</cp:coreProperties>
</file>