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09.12.2014; АНДРЕЙ ЕВПЛАНОВ; ЗЕЛЕНЫЙ СВЕТ</w:t>
      </w:r>
    </w:p>
    <w:p>
      <w:pPr>
        <w:pStyle w:val="Normal"/>
        <w:jc w:val="both"/>
        <w:rPr/>
      </w:pPr>
      <w:r>
        <w:rPr/>
        <w:t>Государство будет финансировать развитие транспортной инфраструктуры</w:t>
      </w:r>
    </w:p>
    <w:p>
      <w:pPr>
        <w:pStyle w:val="Normal"/>
        <w:jc w:val="both"/>
        <w:rPr/>
      </w:pPr>
      <w:r>
        <w:rPr/>
        <w:t>На пленарной дискуссии «Транспортная инфраструктура: стратегия опережающего развития» обсуждались темы построения единой транспортной системы страны, правовых основ совместных проектов, окупаемости инвестиций, долгосрочного тарифного регулирования, развития и модернизации транспортной инфраструктуры.</w:t>
      </w:r>
    </w:p>
    <w:p>
      <w:pPr>
        <w:pStyle w:val="Normal"/>
        <w:jc w:val="both"/>
        <w:rPr/>
      </w:pPr>
      <w:r>
        <w:rPr/>
        <w:t xml:space="preserve"> </w:t>
      </w:r>
      <w:r>
        <w:rPr/>
        <w:t xml:space="preserve">В своем выступлении глава правительства Дмитрий Медведев подчеркнул масштабность работы, которую нужно будет выполнить в будущем году. Правительство утвердило изменения в транспортной стратегии. Речь идет о повышении качества услуг, конкурентоспособности всей системы, снижении издержек, улучшении корпоративного управления, улучшении прозрачности потоков, ну и конечно, усилении инновационного, социального и экологического векторов развития транспортной отрасли. В 2015 году минтрансу нужно будет работать активнее в этом направлении, прежде всего развивать автодорожную сеть нашей страны – строить и реконструировать автомобильные дороги федерального и регионального значения. Нужно увеличивать мощность морских портов, продолжать строительство объектов их инфраструктуры, в том числе в портах Ванино, Оля, Сабетта и в других местах. </w:t>
      </w:r>
    </w:p>
    <w:p>
      <w:pPr>
        <w:pStyle w:val="Normal"/>
        <w:jc w:val="both"/>
        <w:rPr/>
      </w:pPr>
      <w:r>
        <w:rPr/>
        <w:t xml:space="preserve">В планах – модернизация Байкало-Амурской и Транссибирской магистралей, с тем чтобы уже в следующем году их пропускная способность была увеличена. Нужно продолжить работу по налаживанию регионального авиасообщения, увеличению количества аэропортов. Реконструкции ожидает целый ряд аэропортов – и Волгоград, и Уфа, и Владикавказ, и другие. В следующем году предстоит завершить проектирование, начать строительство транспортного перехода через Керченский пролив. </w:t>
      </w:r>
    </w:p>
    <w:p>
      <w:pPr>
        <w:pStyle w:val="Normal"/>
        <w:jc w:val="both"/>
        <w:rPr/>
      </w:pPr>
      <w:r>
        <w:rPr/>
        <w:t xml:space="preserve">Глава минтранса Максим Соколов подробно остановился на подготовке транспортной инфраструктуры к чемпионату мира по футболу в 2018 году. </w:t>
      </w:r>
    </w:p>
    <w:p>
      <w:pPr>
        <w:pStyle w:val="Normal"/>
        <w:jc w:val="both"/>
        <w:rPr/>
      </w:pPr>
      <w:r>
        <w:rPr/>
        <w:t>Между городами-участниками планируется перевозка более 3,5 млн болельщиков. Будет увеличена пропускная способность аэропортов, построены новые станции метрополитена, отремонтированы объекты уличной дорожной сети.</w:t>
      </w:r>
    </w:p>
    <w:p>
      <w:pPr>
        <w:pStyle w:val="Normal"/>
        <w:jc w:val="both"/>
        <w:rPr/>
      </w:pPr>
      <w:r>
        <w:rPr/>
        <w:t>Модернизация международного аэропорта Пулково в Санкт-Петербурге повысит его пропускную способность с 2600 пассажиров/час до 3120 пассажиров/час. Также благодаря реконструкции и модернизации будет увеличена пропускная способность в аэропортах Москвы, Калининграда, Нижнего Новгорода, Казани, Саранска, Екатеринбурга, Самары, Волгограда. В Ростове-на-Дону будет специально построен новый аэропорт, который позволит к 2018 году обслуживать 2000 пассажиров в час.</w:t>
      </w:r>
    </w:p>
    <w:p>
      <w:pPr>
        <w:pStyle w:val="Normal"/>
        <w:jc w:val="both"/>
        <w:rPr/>
      </w:pPr>
      <w:r>
        <w:rPr/>
        <w:t>Экономист Владимир Мау считает, что сейчас Россия проходит через три разных кризиса – это глобальный кризис, с которым сталкиваются все развитые страны, циклический кризис, то есть низкая фаза инвестиционного цикла, и внешний шок. В Послании президента говорится о том, что в этой ситуации нужно делать. На языке экономики это значит: переход от экономики спроса к экономике предложения, от экономики стимулирования расходов к экономике, в основе которой лежит стимулирование производства. Это свобода предпринимательской деятельности, стабильность налоговой системы, стабильность макроэкономики и равноправное сотрудничество государства и бизнеса. Старший вице-президент ВТБ Юрий Молчанов предлагает создать в Москве площадку, на которой регионы могли бы представлять свои инвестиционные проекты, а заинтересованные компании проводить дополнительную экспертизу и оценивать их эффективность.</w:t>
      </w:r>
    </w:p>
    <w:p>
      <w:pPr>
        <w:pStyle w:val="Normal"/>
        <w:jc w:val="both"/>
        <w:rPr/>
      </w:pPr>
      <w:r>
        <w:rPr/>
        <w:t>Директор департамента проектного и структурного финансирования Газпромбанка Павел Бруссер отметил, что по максимальному сценарию инвестиции в транспорт должны составить около 70 трлн рублей, из которых порядка 40 трлн – это внебюджетные источники. «Но, по нашим данным, долговая емкость системообразующих банков страны и государственных пенсионных фондов составляет только 11-15 трлн руб. Это меньше, чем треть того, что необходимо инвестировать, – отметил он. – Необходимо создать вторичный рынок концессионных проектов. Часть проектов экономически структурировано под инфляцию. Этим инструментом обладают пенсионные фонды, но не обладают банки. Чтобы улучшить финансирование инфраструктурных проектов, необходимо решить вопрос с инфляционным фондированием банков, которые участвуют в финансировании банковски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4; МИНИСТР ТРАНСПОРТА МАКСИМ СОКОЛОВ ВЫСТУПИТ В ГОСДУМЕ 10 ДЕКАБРЯ</w:t>
      </w:r>
    </w:p>
    <w:p>
      <w:pPr>
        <w:pStyle w:val="Normal"/>
        <w:jc w:val="both"/>
        <w:rPr/>
      </w:pPr>
      <w:r>
        <w:rPr/>
        <w:t>Министр транспорта РФ Максим Соколов выступит в Госдуме 10 декабря в рамках «правительственного часа», сообщил председатель нижней палаты парламента Сергей Нарышкин журналистам в понедельник.</w:t>
      </w:r>
    </w:p>
    <w:p>
      <w:pPr>
        <w:pStyle w:val="Normal"/>
        <w:jc w:val="both"/>
        <w:rPr/>
      </w:pPr>
      <w:r>
        <w:rPr/>
        <w:t>«У депутатов много вопросов, на которые мы рассчитываем получить ответы в выступлении министра и в последующей дискуссии. В частности, депутатов интересуют вопросы, связанные с развитием транспортного сообщения с двумя новыми субъектами РФ – Республикой Крым и Севастополем», – сказал спикер Госдумы.</w:t>
      </w:r>
    </w:p>
    <w:p>
      <w:pPr>
        <w:pStyle w:val="Normal"/>
        <w:jc w:val="both"/>
        <w:rPr/>
      </w:pPr>
      <w:r>
        <w:rPr/>
        <w:t>Он также отметил, что вопросы депутатов будут касаться организации надежного транспортного сообщения между субъектами и строительства моста или тоннеля через Керченский пролив.</w:t>
      </w:r>
    </w:p>
    <w:p>
      <w:pPr>
        <w:pStyle w:val="Normal"/>
        <w:jc w:val="both"/>
        <w:rPr/>
      </w:pPr>
      <w:r>
        <w:rPr/>
        <w:t>«Кроме этого, вопросы коснутся тарифообразования в сфере пассажирских и грузовых перевозок, готовности министерства реализовать новый технологический регламент строительства дорог», – уточнил С.Нарышк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2.2014; ГОСДУМА ЗАСЛУШАЕТ 10 ДЕКАБРЯ МИНИСТРА ТРАНСПОРТА РФ</w:t>
      </w:r>
    </w:p>
    <w:p>
      <w:pPr>
        <w:pStyle w:val="Normal"/>
        <w:jc w:val="both"/>
        <w:rPr/>
      </w:pPr>
      <w:r>
        <w:rPr/>
        <w:t>Госдума заслушает 10 декабря доклад министра транспорта России Максима Соколова, сообщил журналистам спикер нижней палаты Сергей Нарышкин.</w:t>
      </w:r>
    </w:p>
    <w:p>
      <w:pPr>
        <w:pStyle w:val="Normal"/>
        <w:jc w:val="both"/>
        <w:rPr/>
      </w:pPr>
      <w:r>
        <w:rPr/>
        <w:t>«У депутатов как всегда много вопросов. ... В частности, депутатов очень интересуют вопросы, связанные с развитием транспортного сообщения с двумя новыми субъектами Российской Федерации – Крымом и Севастополем», – сказал Нарышкин.</w:t>
      </w:r>
    </w:p>
    <w:p>
      <w:pPr>
        <w:pStyle w:val="Normal"/>
        <w:jc w:val="both"/>
        <w:rPr/>
      </w:pPr>
      <w:r>
        <w:rPr/>
        <w:t>Спикер пояснил, что вопросы, кроме прочего, будут касаться организации надежного транспортного сообщения, а также строительства Керченского моста. Нарышкин добавил, что еще парламентарии затронут вопросы, связанные с образованием тарифов в сфере пассажирских и грузовых перевозок, а также «готовность министерства легализовать новые технические регламенты строительства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2.2014; ИСК О ПРИЗНАНИИ «ЮТЭЙРА» БАНКРОТОМ НЕ ПОВЛИЯЕТ НА РАБОТУ КОМПАНИИ – ИСТОЧНИК</w:t>
      </w:r>
    </w:p>
    <w:p>
      <w:pPr>
        <w:pStyle w:val="Normal"/>
        <w:jc w:val="both"/>
        <w:rPr/>
      </w:pPr>
      <w:r>
        <w:rPr/>
        <w:t>Иск ЗАО «Инвестиционно-финансовая компании «Авиализинг» о признании ОАО «ЮТэйр» банкротом на операционную деятельность авиакомпании влияния не окажет, сообщил РИА Новости представитель третьей крупнейшей авиакомпании РФ.</w:t>
      </w:r>
    </w:p>
    <w:p>
      <w:pPr>
        <w:pStyle w:val="Normal"/>
        <w:jc w:val="both"/>
        <w:rPr/>
      </w:pPr>
      <w:r>
        <w:rPr/>
        <w:t>«Иск «Авиализинга» никакого влияние на операционную деятельность «ЮТэйр» не окажет», – сказал РИА Новости официальный представитель авиакомпании.</w:t>
      </w:r>
    </w:p>
    <w:p>
      <w:pPr>
        <w:pStyle w:val="Normal"/>
        <w:jc w:val="both"/>
        <w:rPr/>
      </w:pPr>
      <w:r>
        <w:rPr/>
        <w:t>Ранее стало известно, что компания «Авиализинг» подала заявление в Арбитражный суд Ханты-Мансийского автономного округа о признании авиакомпании «ЮТэйр» банкротом, сумма исковых требований составляет 3,5 миллиона рублей.</w:t>
      </w:r>
    </w:p>
    <w:p>
      <w:pPr>
        <w:pStyle w:val="Normal"/>
        <w:jc w:val="both"/>
        <w:rPr/>
      </w:pPr>
      <w:r>
        <w:rPr/>
        <w:t>По заявлению «Авиализинга», начиная с июня 2011 года «ЮТэйр» полностью прекратил выплачивать арендные платежи по договорам аренды авиационной техники, заключенным с лизинговой компанией. В результате «Авиализинг» был вынужден взыскивать арендные платежи с «ЮТэйра» в судебном порядке, начиная с сентября 2011 года (дата принятия первого искового заявления) и по август 2014 года (дата вступления в законную силу последнего судебного акта по взысканию арендных платежей).</w:t>
      </w:r>
    </w:p>
    <w:p>
      <w:pPr>
        <w:pStyle w:val="Normal"/>
        <w:jc w:val="both"/>
        <w:rPr/>
      </w:pPr>
      <w:r>
        <w:rPr/>
        <w:t>Авиакомпания «ЮТэйр» оказалась в сложном финансовом состоянии из-за ослабления курса рубля и общей ситуации на рынке авиаперевозок. О том, что у «ЮТэйр» появились финансовые трудности, писал «Коммерсант» еще в мае. Издание отмечало, что на конец марта краткосрочный долг авиакомпании составил 47,6 миллиарда рублей, долгосрочный –20,3 миллиарда рублей. На прошлой неделе министр транспорта РФ Максим Соколов в интервью РИА Новости по вопросу «ЮТэйр» отметил, что компания летает бесперебойно, а министерство внимательно следит за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2.2014; ПРОЕКТЫ «ЮТЭЙРА» С ООН НЕ ПОСТРАДАЮТ ОТ ИСКА О ПРИЗНАНИИ АВИАКОМПАНИИ БАНКРОТОМ</w:t>
      </w:r>
    </w:p>
    <w:p>
      <w:pPr>
        <w:pStyle w:val="Normal"/>
        <w:jc w:val="both"/>
        <w:rPr/>
      </w:pPr>
      <w:r>
        <w:rPr/>
        <w:t>Иск о признании ОАО «ЮТэйр» банкротом, поданный со стороны ЗАО «Инвестиционно-финансовая компания «Авиализинг», не окажет влияния на проекты с ООН, сообщил РИА Новости представитель авиакомпании.</w:t>
      </w:r>
    </w:p>
    <w:p>
      <w:pPr>
        <w:pStyle w:val="Normal"/>
        <w:jc w:val="both"/>
        <w:rPr/>
      </w:pPr>
      <w:r>
        <w:rPr/>
        <w:t>Ранее стало известно, что компания «Авиализинг» подала заявление в Арбитражный суд Ханты-Мансийского автономного округа о признании авиакомпании «ЮТэйр» банкротом, сумма исковых требований составляет 3,5 миллиона рублей.</w:t>
      </w:r>
    </w:p>
    <w:p>
      <w:pPr>
        <w:pStyle w:val="Normal"/>
        <w:jc w:val="both"/>
        <w:rPr/>
      </w:pPr>
      <w:r>
        <w:rPr/>
        <w:t>«Данный иск никак не связан с вертолетной деятельностью авиакомпании и, следовательно, не окажет влияния на наши проекты с нефтегазовыми компаниями, ООН и другими контрагентами «ЮТэйр», – отметили в компании.</w:t>
      </w:r>
    </w:p>
    <w:p>
      <w:pPr>
        <w:pStyle w:val="Normal"/>
        <w:jc w:val="both"/>
        <w:rPr/>
      </w:pPr>
      <w:r>
        <w:rPr/>
        <w:t xml:space="preserve">С начала 1990-х годов «ЮТэйр» принимает участие в авиатранспортном обеспечении миротворческих миссий ООН. Среди задач, выполняемых авиакомпанией по контрактам с ООН – снабжение миссий, пассажирские перевозки, наблюдение и мониторинг, </w:t>
      </w:r>
      <w:r>
        <w:rPr>
          <w:lang w:val="en-US"/>
        </w:rPr>
        <w:t>VIP</w:t>
      </w:r>
      <w:r>
        <w:rPr/>
        <w:t>-перевозки, ведение переговоров, аварийная и медицинская эвакуация, поддержка особых отрядов полиции.</w:t>
      </w:r>
    </w:p>
    <w:p>
      <w:pPr>
        <w:pStyle w:val="Normal"/>
        <w:jc w:val="both"/>
        <w:rPr/>
      </w:pPr>
      <w:r>
        <w:rPr/>
        <w:t>Вертолеты авиакомпании выполняли перевозки по контрактам в Югославии, Ираке, Анголе, Камбодже, Мозамбике, Западной Сахаре, Центральноафриканской Республике, Восточном Тиморе, Эритрее, Гаити, Непале, Сьерра-Леоне, Чаде и Ливане.</w:t>
      </w:r>
    </w:p>
    <w:p>
      <w:pPr>
        <w:pStyle w:val="Normal"/>
        <w:jc w:val="both"/>
        <w:rPr/>
      </w:pPr>
      <w:r>
        <w:rPr/>
        <w:t>Авиакомпания «ЮТэйр» оказалась в сложном финансовом состоянии из-за ослабления курса рубля и общей ситуации на рынке авиаперевозок. О том, что у «ЮТэйр» появились финансовые трудности, писал «Коммерсант» еще в мае. Издание отмечало, что на конец марта краткосрочный долг авиакомпании составил 47,6 миллиарда рублей, долгосрочный –20,3 миллиарда рублей. На прошлой неделе министр транспорта РФ Максим Соколов в интервью РИА Новости по вопросу «ЮТэйр» отметил, что компания летает бесперебойно, а министерство внимательно следит за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8.12.2014; УКРАИНА ПОДРЕЗАЕТ КРЫЛЬЯ РОССИЙСКИМ АВИАКОМПАНИЯМ</w:t>
      </w:r>
    </w:p>
    <w:p>
      <w:pPr>
        <w:pStyle w:val="Normal"/>
        <w:jc w:val="both"/>
        <w:rPr/>
      </w:pPr>
      <w:r>
        <w:rPr/>
        <w:t>Запрет на полеты в Харьков и Днепропетровск оборачивается серьезными убытками для перевозчиков и подорожанием билетов для пассажиров.</w:t>
      </w:r>
    </w:p>
    <w:p>
      <w:pPr>
        <w:pStyle w:val="Normal"/>
        <w:jc w:val="both"/>
        <w:rPr/>
      </w:pPr>
      <w:r>
        <w:rPr/>
        <w:t xml:space="preserve">Министерство транспорта РФ пока не планирует компенсировать российским авиакомпаниям их вынужденные дополнительные расходы, в том числе связанные с облетом территории Украины. </w:t>
      </w:r>
    </w:p>
    <w:p>
      <w:pPr>
        <w:pStyle w:val="Normal"/>
        <w:jc w:val="both"/>
        <w:rPr/>
      </w:pPr>
      <w:r>
        <w:rPr/>
        <w:t xml:space="preserve">Как заявил глава Минтранса Максим Соколов, «на планете время от времени те или иные регионы закрываются по разным причинам: технологическим, техногенным, экологическим, при извержении вулканов». «При этом все риски несет бизнес, осуществляющий перевозки. Пока мы не предполагаем компенсировать авиакомпаниям их дополнительные расходы», – сказал Соколов. </w:t>
      </w:r>
    </w:p>
    <w:p>
      <w:pPr>
        <w:pStyle w:val="Normal"/>
        <w:jc w:val="both"/>
        <w:rPr/>
      </w:pPr>
      <w:r>
        <w:rPr/>
        <w:t xml:space="preserve">Между тем ранее Соколов заявлял, что затраты некоторых крупных авиакомпаний РФ из-за облета Украины составляют около $3 млн в месяц. Финансовый директор компании «Аэрофлот» Шамиль Курмашов заявил, что перевозчик потеряет $20 млн в год из-за облета территории Украины. </w:t>
      </w:r>
    </w:p>
    <w:p>
      <w:pPr>
        <w:pStyle w:val="Normal"/>
        <w:jc w:val="both"/>
        <w:rPr/>
      </w:pPr>
      <w:r>
        <w:rPr/>
        <w:t xml:space="preserve">«Безосновательный запрет» </w:t>
      </w:r>
    </w:p>
    <w:p>
      <w:pPr>
        <w:pStyle w:val="Normal"/>
        <w:jc w:val="both"/>
        <w:rPr/>
      </w:pPr>
      <w:r>
        <w:rPr/>
        <w:t xml:space="preserve">28 ноября стало известно, что Госавиаслужба Украины запретила полеты в Харьков и Днепропетровск российским авиакомпаниям «Аэрофлот», «Трансаэро», UTAir и «ЮТэйр-Украина» до особых указаний. </w:t>
      </w:r>
    </w:p>
    <w:p>
      <w:pPr>
        <w:pStyle w:val="Normal"/>
        <w:jc w:val="both"/>
        <w:rPr/>
      </w:pPr>
      <w:r>
        <w:rPr/>
        <w:t xml:space="preserve">Соответствующую телеграмму авиакомпании получили от Госавиаслужбы Украины. При этом полеты данным авиакомпаниям в Харьков запрещены с 29 ноября, в Днепропетровск – с 1 декабря. Кроме российских перевозчиков, попавших под запрет на полеты в Днепропетровск, упомянута также украинская авиакомпания «Днипроавиа». </w:t>
      </w:r>
    </w:p>
    <w:p>
      <w:pPr>
        <w:pStyle w:val="Normal"/>
        <w:jc w:val="both"/>
        <w:rPr/>
      </w:pPr>
      <w:r>
        <w:rPr/>
        <w:t xml:space="preserve">Практически сразу после того, как стало известно о введении запретов, Минтранс РФ заявил, что Государственная авиационная служба Украины безосновательно аннулировала ранее выданное разрешение на выполнение регулярных полетов российских и украинских авиаперевозчиков между Харьковом и Днепропетровском и Российской Федерацией. </w:t>
      </w:r>
    </w:p>
    <w:p>
      <w:pPr>
        <w:pStyle w:val="Normal"/>
        <w:jc w:val="both"/>
        <w:rPr/>
      </w:pPr>
      <w:r>
        <w:rPr/>
        <w:t xml:space="preserve">По мнению министерства, запрет введен в нарушение соглашения между правительствами России и Украины о воздушном сообщении и сотрудничестве в области воздушного транспорта от 12 января 1994 года. Данное соглашение предусматривает обязательное проведение консультаций авиационных властей до введения запрета на полеты. </w:t>
      </w:r>
    </w:p>
    <w:p>
      <w:pPr>
        <w:pStyle w:val="Normal"/>
        <w:jc w:val="both"/>
        <w:rPr/>
      </w:pPr>
      <w:r>
        <w:rPr/>
        <w:t xml:space="preserve">Тогда же Минтранс РФ призвал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w:t>
      </w:r>
    </w:p>
    <w:p>
      <w:pPr>
        <w:pStyle w:val="Normal"/>
        <w:jc w:val="both"/>
        <w:rPr/>
      </w:pPr>
      <w:r>
        <w:rPr/>
        <w:t xml:space="preserve">Между тем глава Госавислужбы Украины Денис Антонюк подтвердил журналистам запрет полетов для всех авиакомпаний по указанному маршруту, уточнив, что это связано с вопросами безопасности. </w:t>
      </w:r>
    </w:p>
    <w:p>
      <w:pPr>
        <w:pStyle w:val="Normal"/>
        <w:jc w:val="both"/>
        <w:rPr/>
      </w:pPr>
      <w:r>
        <w:rPr/>
        <w:t xml:space="preserve">По мнению директора консалтинговой компании Friendly Avia Support Александра Ланецкого, украинские власти хотят добиться от российских коллег отмены запрета на транзит через территорию России. </w:t>
      </w:r>
    </w:p>
    <w:p>
      <w:pPr>
        <w:pStyle w:val="Normal"/>
        <w:jc w:val="both"/>
        <w:rPr/>
      </w:pPr>
      <w:r>
        <w:rPr/>
        <w:t xml:space="preserve">Данные ограничения были введены в начале августа и касались рейсов в Азербайджан, Грузию, Армению и Турцию. Больше всего от этих изменений пострадал крупнейших украинский перевозчик – авиакомпания «Международные авиалинии Украины» (МАУ). Так, в своем письме к правительству перевозчик оценил убытки от этих ограничений практически в $8 млн – авиакомпания не в состоянии в подобных условиях конкурировать с россиянами и турками на маршрутах с запада на восток. </w:t>
      </w:r>
    </w:p>
    <w:p>
      <w:pPr>
        <w:pStyle w:val="Normal"/>
        <w:jc w:val="both"/>
        <w:rPr/>
      </w:pPr>
      <w:r>
        <w:rPr/>
        <w:t xml:space="preserve">Отметим, что полеты в аэропорты Харькова и Днепропетровска выгодны российским перевозчикам. После закрытия Донецкого аэропорта Днепропетровский хаб сразу же стал основным на востоке страны. </w:t>
      </w:r>
    </w:p>
    <w:p>
      <w:pPr>
        <w:pStyle w:val="Normal"/>
        <w:jc w:val="both"/>
        <w:rPr/>
      </w:pPr>
      <w:r>
        <w:rPr/>
        <w:t xml:space="preserve">Аналитики указывают на то, что от введенного запрета на полеты для российских перевозчиков выиграют их конкуренты, в чачтности, МАУ, Turkish Airlines и KLM Royal. Согласно данным систем бронирования авиабилетов, у МАУ тарифы вдвое ниже, чем у конкурентов. Поэтому можно предположить, что именно этот перевозчик заберет львиную долю пассажиров у российских авиакомпаний. </w:t>
      </w:r>
    </w:p>
    <w:p>
      <w:pPr>
        <w:pStyle w:val="Normal"/>
        <w:jc w:val="both"/>
        <w:rPr/>
      </w:pPr>
      <w:r>
        <w:rPr/>
        <w:t xml:space="preserve">С 8 декабря сократить число регулярных рейсов в Тбилиси российских авиакомпаний планирует и Грузия. По данным СМИ, количество рейсов «Аэрофлота» и авиакомпании «Сибирь» между Москвой и Тбилиси будут сокращено с 14 до 10 в неделю, авиакомпаниям «Трансаэро» и «Глобус» (дочерняя компания «Сибири») вообще отказано в получении «постоянной лицензии на регулярные полеты». На прошлой неделе Georgian Airways обвинила «Аэрофлот» в искусственном занижении цен на авиабилеты между Москвой и Тбилиси, в результате чего загрузка рейсов грузинской компании сократилась на 60-70%. Генеральный директор Georgian Airways Иясе Зауташвили тогда грозился вообще прекратить полеты на этом направлении. </w:t>
      </w:r>
    </w:p>
    <w:p>
      <w:pPr>
        <w:pStyle w:val="Normal"/>
        <w:jc w:val="both"/>
        <w:rPr/>
      </w:pPr>
      <w:r>
        <w:rPr/>
        <w:t xml:space="preserve">Билеты берут высоту </w:t>
      </w:r>
    </w:p>
    <w:p>
      <w:pPr>
        <w:pStyle w:val="Normal"/>
        <w:jc w:val="both"/>
        <w:rPr/>
      </w:pPr>
      <w:r>
        <w:rPr/>
        <w:t xml:space="preserve">Введенные ограничения, несомненно, могут отразиться на стоимости авиабилетов. По данным представителя компании Biletix Марии Бубновой, динамика цен на билеты на международные и внутренние рейсы заметно отличается. Так, в ноябре текущего года средний чек по международным рейсам увеличился в годовом выражении на 17,2% (с 15 324 руб. до 17955 руб.). В то же время средний чек по внутренним авиаперевозкам, напротив, подешевел на 8,5% (с 10926 руб. до 10 026 руб.). </w:t>
      </w:r>
    </w:p>
    <w:p>
      <w:pPr>
        <w:pStyle w:val="Normal"/>
        <w:jc w:val="both"/>
        <w:rPr/>
      </w:pPr>
      <w:r>
        <w:rPr/>
        <w:t xml:space="preserve">Удешевлению внутренних перевозок, по мнению экспертов, поспособствовала целенаправленная деятельность ФАС, а также появление отечественных лоукостеров – сначала «Добролета», а затем «Победы», усилившее конкуренцию на рынке. Удорожание зарубежных перелетов в первую очередь обусловлено резким ослаблением национальной валюты. </w:t>
      </w:r>
    </w:p>
    <w:p>
      <w:pPr>
        <w:pStyle w:val="Normal"/>
        <w:jc w:val="both"/>
        <w:rPr/>
      </w:pPr>
      <w:r>
        <w:rPr/>
        <w:t xml:space="preserve">В ночь на 2 декабря Международная ассоциация воздушного транспорта (IATA) обновила валютный курс для расчетов цены авиабилетов на международные рейсы в рублевом эквиваленте. Тогда курс вырос на 12,5%. Было заявлено, что именно на такую же величину вырастет и стоимость авиабилетов на международные рейсы. </w:t>
      </w:r>
    </w:p>
    <w:p>
      <w:pPr>
        <w:pStyle w:val="Normal"/>
        <w:jc w:val="both"/>
        <w:rPr/>
      </w:pPr>
      <w:r>
        <w:rPr/>
        <w:t xml:space="preserve">Дальнейшее подорожание авиабилетов уже проанонсировал генеральный директор Ассоциации гражданской авиации «Аэропорт» Виктор Горбачев. «На следующий год билеты могут возрасти на 15%. Где-то в конце первого квартала. В декабре и январе и так стоимость возрастет, так это праздничные дни. Потом будет стабилизация, снизятся билеты. А вот с конца февраля могут потихоньку расти», – заявил он в интервью «Русской службе новостей». </w:t>
      </w:r>
    </w:p>
    <w:p>
      <w:pPr>
        <w:pStyle w:val="Normal"/>
        <w:jc w:val="both"/>
        <w:rPr/>
      </w:pPr>
      <w:r>
        <w:rPr/>
        <w:t xml:space="preserve">Сделать это авиакомпании вынудят рост цен на авиационное топливо, а также падение курса рубля, пояснил Горбачев. «Мы страшно зависим от курсов евро и доллара, потому что у нас 80% парка – это иностранные суда. Они практически все находятся в лизинге, за лизинг надо платить. Зарабатывают наши в рублях, а платить надо в евро и долларах. Что касается топлива, то это 40-50% стоимости авиабилетов», – пояснил глава ассоциации. </w:t>
      </w:r>
    </w:p>
    <w:p>
      <w:pPr>
        <w:pStyle w:val="Normal"/>
        <w:jc w:val="both"/>
        <w:rPr/>
      </w:pPr>
      <w:r>
        <w:rPr/>
        <w:t>По его словам, подорожание коснется и зарубежных, и внутренних рейсов. При этом он уверен, что повышение цен усугубит положение российских авиакомпаний, которые и без того находятся в невыгодном положении по сравнению с зарубежными коллегами. «В прошлом году отечественные авиакомпании перевезли 85 млн пассажиров, а во всех аэропортах России обслужены 140 млн. Получается, почти половину пассажиров перевезли зарубежные авиакомпании. Зарубежные авиакомпании дешевле, сервис там повыше. Это наша беда, это наши потери», – признал Горбаче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08.12.2014; КАДРАМ ПРЕДЛОЖАТ ВСЕ</w:t>
      </w:r>
    </w:p>
    <w:p>
      <w:pPr>
        <w:pStyle w:val="Normal"/>
        <w:jc w:val="both"/>
        <w:rPr/>
      </w:pPr>
      <w:r>
        <w:rPr/>
        <w:t>Спрос на специалистов в сфере морского и речного транспорта превышает предложение, а бояться их ухода под иностранные флаги особенно не стоит. Хотя уровень подготовки кадров в российских отраслевых ВУЗах растет, бизнес пока не намерен отказываться от собственных учебных программ.</w:t>
      </w:r>
    </w:p>
    <w:p>
      <w:pPr>
        <w:pStyle w:val="Normal"/>
        <w:jc w:val="both"/>
        <w:rPr/>
      </w:pPr>
      <w:r>
        <w:rPr/>
        <w:t>ВУЗы и бизнес: безопасное сближение</w:t>
      </w:r>
    </w:p>
    <w:p>
      <w:pPr>
        <w:pStyle w:val="Normal"/>
        <w:jc w:val="both"/>
        <w:rPr/>
      </w:pPr>
      <w:r>
        <w:rPr/>
        <w:t>Спрос на специалистов в области морского и речного транспорта превышает предложение, особенно если речь идет о плавсоставе. Так, в ходе опроса, проведенного в ходе XIII Международного форума и выставки «Транспорт России» в Москве, руководители ведущих отраслевых вузов России сошлись в данных о том, что 80-90% выпускников их учебных заведений трудоустраиваются в отрасли.</w:t>
      </w:r>
    </w:p>
    <w:p>
      <w:pPr>
        <w:pStyle w:val="Normal"/>
        <w:jc w:val="both"/>
        <w:rPr/>
      </w:pPr>
      <w:r>
        <w:rPr/>
        <w:t>По словам ректора Государственного университета морского и речного флота (ГУМРФ) имени адмирала С.О. Макарова Сергея Барышникова, трудоустраиваются 98% выпускников возглавляемого им вуза. По словам ректора Морского государственного университета имени адмирала Г. И. Невельского Сергея Огая, спрос на плавательские специальности превышает предложение на 20-25%, также хорошо трудоустраиваются логисты, 70% из которых работают в сегменте морской логистики.</w:t>
      </w:r>
    </w:p>
    <w:p>
      <w:pPr>
        <w:pStyle w:val="Normal"/>
        <w:jc w:val="both"/>
        <w:rPr/>
      </w:pPr>
      <w:r>
        <w:rPr/>
        <w:t>Хотя одной из проблем часто называется уход российских специалистов на работу под иностранный флаг и к иностранным судовладельцам, по мнению руководителя учебно-тренажерного центра группы «Совкомфлот» Игоря Панкова бояться этого особенно не нужно. По мнению Панкова, это создает конкуренцию между работодателями, что само по себе позитивно, а кроме того, такие специалисты все равно тратят значительную часть своих доходов в России.</w:t>
      </w:r>
    </w:p>
    <w:p>
      <w:pPr>
        <w:pStyle w:val="Normal"/>
        <w:jc w:val="both"/>
        <w:rPr/>
      </w:pPr>
      <w:r>
        <w:rPr/>
        <w:t>Между тем, по мнению руководителя Росморречфлота Александра Давыденко, одной из главных проблем в сфере отраслевого образования является разрыв между наукой, образованием и практикой. Глава федерального агентства уверен в необходимости большей интеграции образования и бизнеса.</w:t>
      </w:r>
    </w:p>
    <w:p>
      <w:pPr>
        <w:pStyle w:val="Normal"/>
        <w:jc w:val="both"/>
        <w:rPr/>
      </w:pPr>
      <w:r>
        <w:rPr/>
        <w:t>В то же время многое в этом направлении уже сделано. Так, по словам представителя группы компаний «Палмали» Рауфа Алиева, его компания сотрудничает с рядом вузов и имеет собственные классы подготовки. Их наличие позволяет предоставить курсантам необходимую практику работы на судах компании. При этом, как отметил Рауф Алиев, за последние 5 лет качество подготовки специалистов в российских отраслевых учебных заведениях значительно возросло.</w:t>
      </w:r>
    </w:p>
    <w:p>
      <w:pPr>
        <w:pStyle w:val="Normal"/>
        <w:jc w:val="both"/>
        <w:rPr/>
      </w:pPr>
      <w:r>
        <w:rPr/>
        <w:t>«Совкомфлот» также занимается набором курсантов в собственные целевые учебные группы, в рамках которых они проходят практику работы по стандартам «Совкомфлота» и после выпуска из вуза готовы сразу же полноценно работать в компании. При этом Игорь Панков уверен, что полностью отказаться от практики, когда судоходные компании во взаимодействии с вузами реализуют собственные программы обучения, нецелесообразно. Например, в рамках учебно-тренажерного центра «Совкомфлота» люди обучаются работе с новым оборудованием, которое еще не поступило в вузы и с которым преподаватели еще не научились работать сами.</w:t>
      </w:r>
    </w:p>
    <w:p>
      <w:pPr>
        <w:pStyle w:val="Normal"/>
        <w:jc w:val="both"/>
        <w:rPr/>
      </w:pPr>
      <w:r>
        <w:rPr/>
        <w:t>При этом, по мнению заместителя председателя Общественного совета Росморречфлота Михаила Ненашева, в отраслевых вузах необходимо срочно решать две главные проблемы: недостаточность материально-технической базы и устаревшие учебные материалы.</w:t>
      </w:r>
    </w:p>
    <w:p>
      <w:pPr>
        <w:pStyle w:val="Normal"/>
        <w:jc w:val="both"/>
        <w:rPr/>
      </w:pPr>
      <w:r>
        <w:rPr/>
        <w:t>Но и здесь на помощь может придти заинтересованный в хороших специалистах бизнес – и примеры такой помощи, выражающейся в оборудовании классов и предоставлении современного программного обеспечения за счет средств соответствующих компаний уже имеются.</w:t>
      </w:r>
    </w:p>
    <w:p>
      <w:pPr>
        <w:pStyle w:val="Normal"/>
        <w:jc w:val="both"/>
        <w:rPr/>
      </w:pPr>
      <w:r>
        <w:rPr/>
        <w:t>С другой стороны, советник президента, экс-министр транспорта России Игорь Левитин выразил убеждение, что образование, в том числе и лабораторное, должно сконцентироваться именно в вузах. Компаниям, по мнению Левитина, необходимо передать в вузы соответствующее оборудование. В качестве успешного примера такого подхода он привел сотрудничество ОАО «РЖД» с вузами. Также, по мнению советника президента, в будущем особый спрос возникнет на плавсостав, работающий на ледокольных судах. «Будущий транзитный путь – Северный морской путь, который будут осваивать ребята, работающие на ледоколах», – сказал Левитин.</w:t>
      </w:r>
    </w:p>
    <w:p>
      <w:pPr>
        <w:pStyle w:val="Normal"/>
        <w:jc w:val="both"/>
        <w:rPr/>
      </w:pPr>
      <w:r>
        <w:rPr/>
        <w:t>Так или иначе, успешная подготовка специалистов для отрасли возможна только во взаимодействии отраслевых вузов и бизнеса, дискуссия разворачивается лишь о формах такого сотрудничества. В его развитии и видится залог дальнейшего успешного развития отрасли. Что же до пресловутой проблемы «утечки мозгов», то она должна лишь стимулировать отечественных судовладельцев быть конкурентоспособными на рынке труда. Сам же факт ухода специалистов за границу уже сам по себе говорит о высоком качестве отечественного отраслевого обра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12.2014; МИНТРАНС РЕКОМЕНДУЕТ ОСТАНОВИТЬ ЭКСПЛУАТАЦИЮ ВАГОНОВ С ЛИТЫМИ ДЕТАЛЯМИ С ИСТЕКШИМИ СРОКАМИ ЭКСПЛУАТАЦИИ</w:t>
      </w:r>
    </w:p>
    <w:p>
      <w:pPr>
        <w:pStyle w:val="Normal"/>
        <w:jc w:val="both"/>
        <w:rPr/>
      </w:pPr>
      <w:r>
        <w:rPr/>
        <w:t>Минтранс рекомендовал Ространснадзору останавливать вагоны с литыми деталями, срок службы которых продлен. Операторы против</w:t>
      </w:r>
    </w:p>
    <w:p>
      <w:pPr>
        <w:pStyle w:val="Normal"/>
        <w:jc w:val="both"/>
        <w:rPr/>
      </w:pPr>
      <w:r>
        <w:rPr/>
        <w:t>Минтранс</w:t>
      </w:r>
      <w:r>
        <w:rPr/>
        <w:t xml:space="preserve"> рекомендовал Ространснадзору остановить эксплуатацию вагонов с литыми деталями с истекшими сроками эксплуатации: в 2014 г. – выпущенные до 1984 г., в 2015-2022 гг. – до 1985 г., говорится в письме директора департамента госполитики в области желез</w:t>
      </w:r>
      <w:r>
        <w:rPr/>
        <w:t>нодорожного</w:t>
      </w:r>
      <w:r>
        <w:rPr/>
        <w:t xml:space="preserve"> транспорта министерства Вячеслава Петренко руководителю Ространснадзора Александру Касьянову от 27 ноября (копия есть у «Ведомостей»). Неделей раньше, 20 ноября, в Минтранс с аналогичной просьбой обратилось Объединение вагоностроителей (ОВС, ко</w:t>
      </w:r>
      <w:r>
        <w:rPr/>
        <w:t>пия</w:t>
      </w:r>
      <w:r>
        <w:rPr/>
        <w:t xml:space="preserve"> письма есть у «Ведомостей»).</w:t>
      </w:r>
    </w:p>
    <w:p>
      <w:pPr>
        <w:pStyle w:val="Normal"/>
        <w:jc w:val="both"/>
        <w:rPr/>
      </w:pPr>
      <w:r>
        <w:rPr/>
        <w:t>По</w:t>
      </w:r>
      <w:r>
        <w:rPr/>
        <w:t xml:space="preserve"> данным ОВС, документов, разрешающих продление сроков службы литья, сейчас нет. Операторы делают это на основании «Инструкции по неразрушающему контролю литых деталей тележки грузовых вагонов», разработанной комиссией Совета по железнодорожному транспорт</w:t>
      </w:r>
      <w:r>
        <w:rPr/>
        <w:t>у</w:t>
      </w:r>
      <w:r>
        <w:rPr/>
        <w:t xml:space="preserve"> стран СНГ. В августе 2014 г. Госжелдорнадзор запретил устанавливать литье со сроком службы, превышающим нормативный. Но Минюст решил, что письмо не может быть предписанием к остановке вагонов. Срок службы литых деталей тележек грузового вагона (ходовая ч</w:t>
      </w:r>
      <w:r>
        <w:rPr/>
        <w:t>асть</w:t>
      </w:r>
      <w:r>
        <w:rPr/>
        <w:t>), изготовленных до 1975 г. и в 1984-2001 гг., – 30 лет, в 1975-1984 гг. – 40 лет, напоминает ОВС.</w:t>
      </w:r>
    </w:p>
    <w:p>
      <w:pPr>
        <w:pStyle w:val="Normal"/>
        <w:jc w:val="both"/>
        <w:rPr/>
      </w:pPr>
      <w:r>
        <w:rPr/>
        <w:t>Остановка</w:t>
      </w:r>
      <w:r>
        <w:rPr/>
        <w:t xml:space="preserve"> вагонов с продленным литьем грозит операторам дополнительными тратами, а они и сегодня работают на грани рентабельности, говорит представитель одного из них. По данным Совета операторов железнодорожного транспорта (СОЖТ), операторам ежегодно прид</w:t>
      </w:r>
      <w:r>
        <w:rPr/>
        <w:t>ется</w:t>
      </w:r>
      <w:r>
        <w:rPr/>
        <w:t xml:space="preserve"> менять 200 000-300 000 литых деталей. Это обойдется более чем в 10 млрд руб. (до 5% доходов), говорит гендиректор агентства «Infoline-аналитика» Михаил Бурмистров. СОЖТ опасается дефицита и ажиотажного роста стоимости нового литья. В январе – августе </w:t>
      </w:r>
      <w:r>
        <w:rPr/>
        <w:t>в</w:t>
      </w:r>
      <w:r>
        <w:rPr/>
        <w:t xml:space="preserve"> России выпущено 308 148 литых деталей, из которых 91% пошел на комплектацию новых вагонов, подсчитал СОЖТ.</w:t>
      </w:r>
    </w:p>
    <w:p>
      <w:pPr>
        <w:pStyle w:val="Normal"/>
        <w:jc w:val="both"/>
        <w:rPr/>
      </w:pPr>
      <w:r>
        <w:rPr/>
        <w:t>Производители</w:t>
      </w:r>
      <w:r>
        <w:rPr/>
        <w:t xml:space="preserve"> вагонов полагают, что вагоны с продленным литьем угрожают безопасности на сети РЖД. «Согласно исследованиям ВНИИЖТ, до конца срока службы «не доживает» около 90% литых деталей грузовых вагонов. Ими может быть укомплектовано от 25 000 до 50 000 вагонов, говорит сотрудник одного из вагоностроитель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9.12.2014; ТРАНСПОРТНУЮ ПРОГРАММУ ЗАПРАВИЛИ ДЕНЬГАМИ</w:t>
      </w:r>
    </w:p>
    <w:p>
      <w:pPr>
        <w:pStyle w:val="Normal"/>
        <w:jc w:val="both"/>
        <w:rPr/>
      </w:pPr>
      <w:r>
        <w:rPr/>
        <w:t>Минтранс увеличивает финансирование развития отрасли</w:t>
      </w:r>
    </w:p>
    <w:p>
      <w:pPr>
        <w:pStyle w:val="Normal"/>
        <w:jc w:val="both"/>
        <w:rPr/>
      </w:pPr>
      <w:r>
        <w:rPr/>
        <w:t>Минтранс разработал новую редакцию программы «Развитие транспортной системы» до 2020 года. Ее корректировка понадобилась в связи с изменившимися «макроэкономическими параметрами социально-экономического развития РФ». Минтранс предлагает увеличить на 600 млрд руб. общее финансирование программы, при этом некоторые целевые показатели, наоборот, снизить. В частности, новых региональных и местных дорог будет введено в строй в шесть раз меньше, чем запланировано сегодня.</w:t>
      </w:r>
    </w:p>
    <w:p>
      <w:pPr>
        <w:pStyle w:val="Normal"/>
        <w:jc w:val="both"/>
        <w:rPr/>
      </w:pPr>
      <w:r>
        <w:rPr/>
        <w:t>На сайте regulation.gov.ru опубликована новая редакция государственной программы «Развитие транспортной системы России» с 2013 по 2020 год (утверждается постановлением правительства РФ). Этот масштабный документ, по сути, определяет приоритеты развития транспортной системы на ближайшие годы и координирует работу различных ведомств. Документ включает в себя несколько подпрограмм, в частности «Дорожное хозяйство», «Магистральный железнодорожный транспорт», «Гражданская авиация», «Морской и речной транспорт». В действующей редакции программа принята в апреле 2014 года. Общий объем финансирования составляет 12,2 трлн руб., включая 6,8 трлн руб.– из федерального бюджета (из них 4,7 трлн – из Федерального дорожного фонда), 5,2 трлн руб.– из внебюджетных источников. Остальные средства поступают из Фонда национального благосостояния (150 млрд руб.) и региональных бюджетов (58 млрд руб.).</w:t>
      </w:r>
    </w:p>
    <w:p>
      <w:pPr>
        <w:pStyle w:val="Normal"/>
        <w:jc w:val="both"/>
        <w:rPr/>
      </w:pPr>
      <w:r>
        <w:rPr/>
        <w:t>В пояснительной записке Минтранс уточняет, что корректировка понадобилась в связи с принятием бюджета (подписан президентом 3 декабря), а также «с учетом откорректированных макроэкономических параметров социально-экономического развития РФ». Помимо этого, госпрограмма приведена «в соответствие с консервативным сценарием Транспортной стратегии РФ» в 2015-2017 годах.</w:t>
      </w:r>
    </w:p>
    <w:p>
      <w:pPr>
        <w:pStyle w:val="Normal"/>
        <w:jc w:val="both"/>
        <w:rPr/>
      </w:pPr>
      <w:r>
        <w:rPr/>
        <w:t>В результате корректировки общий объем финансирования вырос почти на 600 млрд руб., достигнув 12,8 трлн руб. Прирост обеспечат федеральный и региональные бюджеты (62 млрд руб.). Внутри подпрограмм средства перераспределились. К примеру, на «Магистральный железнодорожный транспорт» из федерального бюджета предлагают выделить 572 млрд руб. вместо 413,4 млрд руб., а на «Дорожное хозяйство» – 2,2 трлн руб. вместо 1,9 трлн руб. В свою очередь, на «Развитие гражданского использования системы ГЛОНАСС» Минтранс предлагает выделить 5,3 млрд руб. (на 300 млн руб. больше).</w:t>
      </w:r>
    </w:p>
    <w:p>
      <w:pPr>
        <w:pStyle w:val="Normal"/>
        <w:jc w:val="both"/>
        <w:rPr/>
      </w:pPr>
      <w:r>
        <w:rPr/>
        <w:t>Вместе с финансированием скорректированы и поставленные перед отраслью задачи. Если в нынешней редакции программы уровень «транспортной подвижности» населения (среднее количество поездок на транспорте, приходящееся в год на одного жителя) к 2020 году должен увеличиться на 56,6%, то в предлагаемой редакции Минтранс ставит уже менее амбициозные задачи – 40,9%. Объем перевозок на железнодорожном транспорте должен вырасти в 1,2, а не в 1,4 раза. В свою очередь, автомобильных дорог федерального значения до 2020 года должно быть построено 6,5 тыс. км (на 100 км меньше, чем запланировано сейчас), а региональных и местных дорог – 1 тыс. км, то есть в шесть раз меньше действующего плана (6,6 ты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2.2014; БЮДЖЕТ ПРОФИНАНСИРУЕТ ТРАНСПОРТНУЮ ОТРАСЛЬ В 2015-2017 ГОДАХ НА 2,8 ТРЛН РУБЛЕЙ – ПРОЕКТ ОБНОВЛЕННОЙ ГОСПРОГРАММЫ</w:t>
      </w:r>
    </w:p>
    <w:p>
      <w:pPr>
        <w:pStyle w:val="Normal"/>
        <w:jc w:val="both"/>
        <w:rPr/>
      </w:pPr>
      <w:r>
        <w:rPr/>
        <w:t>Объем бюджетного финансирования транспортной отрасли в 2015-2017 годах составит около 2,8 трлн рублей, что почти на 23 проц больше, чем планировалось ранее. Это следует из проекта обновленной транспортной госпрограммы, опубликованной на портале размещения информации проектов нормативных правовых актов.</w:t>
      </w:r>
    </w:p>
    <w:p>
      <w:pPr>
        <w:pStyle w:val="Normal"/>
        <w:jc w:val="both"/>
        <w:rPr/>
      </w:pPr>
      <w:r>
        <w:rPr/>
        <w:t>Госпрограмма, утвержденная правительством в апреле 2014 года, уточняется под параметры закона о федеральном бюджете на 2015-й и плановые 2016-й и 2017-й годы.</w:t>
      </w:r>
    </w:p>
    <w:p>
      <w:pPr>
        <w:pStyle w:val="Normal"/>
        <w:jc w:val="both"/>
        <w:rPr/>
      </w:pPr>
      <w:r>
        <w:rPr/>
        <w:t>В частности, в 2015 году из бюджета на развитие транспорта будет направлено почти 917 млрд рублей /в том числе около 611,5 млрд рублей из Федерального дорожного фонда/; в 2016-м году инвестиции превысят 915,3 млрд рублей /589 млрд рублей из дорожного фонда/ и в 2017-м – более 988 млрд рублей /655,9 млрд рублей из дорожного фонда/.</w:t>
      </w:r>
    </w:p>
    <w:p>
      <w:pPr>
        <w:pStyle w:val="Normal"/>
        <w:jc w:val="both"/>
        <w:rPr/>
      </w:pPr>
      <w:r>
        <w:rPr/>
        <w:t>«Кроме того, госпрограмма приведена в соответствие с консервативным сценарием Транспортной стратегии РФ на период до 2030 года /утвержденной в июне 2014 года, – прим ТАСС/», – говорится в пояснительной записке к документу.</w:t>
      </w:r>
    </w:p>
    <w:p>
      <w:pPr>
        <w:pStyle w:val="Normal"/>
        <w:jc w:val="both"/>
        <w:rPr/>
      </w:pPr>
      <w:r>
        <w:rPr/>
        <w:t>Самый большой объем федеральных инвестиций запланирован в развитие дорожного хозяйства – более 1 трлн рублей за три года. На подпрограмму «Магистральный ж/д транспорт» выделяется около 270 млрд рублей, на «Гражданскую авиацию и аэронавигационное обеспечение» – более 52,5 млрд рублей, «Морской и речной транспорт» – около 48 млрд рублей в 2015-2017 годах, и почти столько же на подпрограмму «Развитие скоростных автомобильных дорог на условиях государственно-частного партнерства».</w:t>
      </w:r>
    </w:p>
    <w:p>
      <w:pPr>
        <w:pStyle w:val="Normal"/>
        <w:jc w:val="both"/>
        <w:rPr/>
      </w:pPr>
      <w:r>
        <w:rPr/>
        <w:t>Впервые в транспортную госпрограмму включаются проекты в Крымском федеральном округе. Как говорится в проекте документа, «предусмотрена реализация инвестпроектов по строительству транспортного перехода через Керченский пролив, железнодорожных и автомобильных подходов к нему, развитию аэропортовых комплексов /Симферополь, Бельбек/, строительству объектов портовой инфраструктуры, развитию автодорог /Керчь – Феодосия – Белогорск – Симферополь – Бахчисарай – Севастополь, Феодосия – Судак – Алушта – Ялта – Севастополь, Симферополь – Красноперекопск – Армянск – граница с Украиной, Алушта – Симферополь – Джанкой – граница с Украиной/, а также развитию региональной и муниципальной сети автомобильных дорог общего пользования Республики Крым и Севастопо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ЕРГЕЙ СМИРНОВ, МАРИЯ КУНЛЕ; 08.12.2014; БЕЛОРУССИЯ ВОЗОБНОВИЛА ДОСМОТР ГРУЗОВИКОВ НА ГРАНИЦЕ С РОССИЕЙ</w:t>
      </w:r>
    </w:p>
    <w:p>
      <w:pPr>
        <w:pStyle w:val="Normal"/>
        <w:jc w:val="both"/>
        <w:rPr/>
      </w:pPr>
      <w:r>
        <w:rPr/>
        <w:t>Все грузы из Калининграда, которые едут в «большую» Россию, в Белоруссии стали проверять по три-четыре дня</w:t>
      </w:r>
    </w:p>
    <w:p>
      <w:pPr>
        <w:pStyle w:val="Normal"/>
        <w:jc w:val="both"/>
        <w:rPr/>
      </w:pPr>
      <w:r>
        <w:rPr/>
        <w:t>Таможенные</w:t>
      </w:r>
      <w:r>
        <w:rPr/>
        <w:t xml:space="preserve"> службы Белоруссии возобновили досмотр грузового автотранспорта на границе с Россией, сообщил представитель российской Федеральной таможенной службы (ФТС). В службе уточнили, что российские таможенники на границе с Белоруссией таможенный досмотр </w:t>
      </w:r>
      <w:r>
        <w:rPr/>
        <w:t>пока</w:t>
      </w:r>
      <w:r>
        <w:rPr/>
        <w:t xml:space="preserve"> не возобновляли. «ФТС подтверждает, что белорусские таможенники возобновили свою работу на границе с Россией. С нашей стороны таможенного контроля не осуществляется», – сказала ТАСС представитель пресс-службы ФТС Елена Грач.</w:t>
      </w:r>
    </w:p>
    <w:p>
      <w:pPr>
        <w:pStyle w:val="Normal"/>
        <w:jc w:val="both"/>
        <w:rPr/>
      </w:pPr>
      <w:r>
        <w:rPr/>
        <w:t>Также</w:t>
      </w:r>
      <w:r>
        <w:rPr/>
        <w:t xml:space="preserve"> в ФТС подтвердили наличие затруднений при пересечении грузовым автотранспортом российско-белорусской границы. «Есть информация о единичных случаях», – рассказала Грач, отказавшись комментировать, будет ли возобновлен таможенный контроль с российской </w:t>
      </w:r>
      <w:r>
        <w:rPr/>
        <w:t>стороны</w:t>
      </w:r>
      <w:r>
        <w:rPr/>
        <w:t>.</w:t>
      </w:r>
    </w:p>
    <w:p>
      <w:pPr>
        <w:pStyle w:val="Normal"/>
        <w:jc w:val="both"/>
        <w:rPr/>
      </w:pPr>
      <w:r>
        <w:rPr/>
        <w:t>Источник</w:t>
      </w:r>
      <w:r>
        <w:rPr/>
        <w:t xml:space="preserve"> в одной из компаний продовольственного рынка говорит, что все грузы из Калининграда, которые едут в «большую» Россию, в Белоруссии стали проверять по три-четыре дня. Отгруженные из Калининграда машины проходили российско-литовскую границу, заезжал</w:t>
      </w:r>
      <w:r>
        <w:rPr/>
        <w:t>и</w:t>
      </w:r>
      <w:r>
        <w:rPr/>
        <w:t xml:space="preserve"> в Белоруссию, и их направляли в накопитель в Ошмянах (Гродненская область), сообщил он. В этот накопитель попадали все машины, пришедшие в Белоруссию с 1 по 4 декабря включительно. «Водителям никто ничего не объяснял, документы собирали, но не оформляли. В пятницу 5 декабря начали оформлять», – добавил источник «Ведомостей». В среднем процедура таможенного оформления, по его словам, на одной границе занимает три-четыре часа.</w:t>
      </w:r>
    </w:p>
    <w:p>
      <w:pPr>
        <w:pStyle w:val="Normal"/>
        <w:jc w:val="both"/>
        <w:rPr/>
      </w:pPr>
      <w:r>
        <w:rPr/>
        <w:t>Таможенный</w:t>
      </w:r>
      <w:r>
        <w:rPr/>
        <w:t xml:space="preserve"> контроль транспортных средств на границе России и Белоруссии был прекращен с апреля 2011 г. в связи с вступлением в силу соглашений о создании Таможенного союза России, Белоруссии и Казахстана, согласно которым транспортный контроль осуществляет</w:t>
      </w:r>
      <w:r>
        <w:rPr/>
        <w:t>ся</w:t>
      </w:r>
      <w:r>
        <w:rPr/>
        <w:t xml:space="preserve"> на внешних границах Таможенного союза.</w:t>
      </w:r>
    </w:p>
    <w:p>
      <w:pPr>
        <w:pStyle w:val="Normal"/>
        <w:jc w:val="both"/>
        <w:rPr/>
      </w:pPr>
      <w:r>
        <w:rPr/>
        <w:t>На</w:t>
      </w:r>
      <w:r>
        <w:rPr/>
        <w:t xml:space="preserve"> прошлой неделе президент Белоруссии Александр Лукашенко возмутился тем, что «Россия повела себя неприлично, запретив многим [белорусским] предприятиям поставку продовольственных товаров на территорию РФ. Россия пошла на нарушение всех &lt;...&gt; договореннос</w:t>
      </w:r>
      <w:r>
        <w:rPr/>
        <w:t>тей</w:t>
      </w:r>
      <w:r>
        <w:rPr/>
        <w:t>, которых мы достигли в Таможенном союзе». Лукашенко дал своему правительству десять дней для возобновления поставок белорусского продовольствия в Россию. В сентябре, по данным белорусской таможни, ввоз в страну молочных продуктов из стран дальнего зару</w:t>
      </w:r>
      <w:r>
        <w:rPr/>
        <w:t>бежья</w:t>
      </w:r>
      <w:r>
        <w:rPr/>
        <w:t xml:space="preserve"> вырос к уровню годичной давности в 117 раз, а их экспорт в Россию почти не изменился. Россельхознадзор выявил, что по крайней мере в некоторых случаях «санкционное» продовольствие оформляется как следующее через территорию России транзитом, например </w:t>
      </w:r>
      <w:r>
        <w:rPr/>
        <w:t>в</w:t>
      </w:r>
      <w:r>
        <w:rPr/>
        <w:t xml:space="preserve"> Казахстан, но реально выгружается в России. Надзорный орган объявил, что будет досматривать фуры с продуктами из Белоруссии.</w:t>
      </w:r>
    </w:p>
    <w:p>
      <w:pPr>
        <w:pStyle w:val="Normal"/>
        <w:jc w:val="both"/>
        <w:rPr/>
      </w:pPr>
      <w:r>
        <w:rPr/>
        <w:t>Крупное</w:t>
      </w:r>
      <w:r>
        <w:rPr/>
        <w:t xml:space="preserve"> производство в Калининградской области у «Мираторга», в месяц через Белоруссию проходит около 3500 т мясных полуфабрикатов, говорит президент компании Виктор Линник. О проблемах на границе он пока не слышал. Поставщики «Дикси» также не сообщали р</w:t>
      </w:r>
      <w:r>
        <w:rPr/>
        <w:t>итейлеру</w:t>
      </w:r>
      <w:r>
        <w:rPr/>
        <w:t xml:space="preserve"> о каких-либо затруднениях, связанных с таможенным прохождением грузов, сказала представитель ритейлера Екатерина Куманина. Поставка товара в торговую сеть не в срок чревата для поставщика штрафами, говорит директор по развитию «Руспродсоюза» Дмитр</w:t>
      </w:r>
      <w:r>
        <w:rPr/>
        <w:t>ий</w:t>
      </w:r>
      <w:r>
        <w:rPr/>
        <w:t xml:space="preserve"> Востриков. Кроме того, из-за длительных задержек могут терять потребительские свойства товары с короткими сроками год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8.12.2014; БЕЛОРУССИЯ ИЩЕТ КОНТРАБАНДУ В ПРОБКАХ</w:t>
      </w:r>
    </w:p>
    <w:p>
      <w:pPr>
        <w:pStyle w:val="Normal"/>
        <w:jc w:val="both"/>
        <w:rPr/>
      </w:pPr>
      <w:r>
        <w:rPr/>
        <w:t>Как Лукашенко хочет проучить Россию</w:t>
      </w:r>
    </w:p>
    <w:p>
      <w:pPr>
        <w:pStyle w:val="Normal"/>
        <w:jc w:val="both"/>
        <w:rPr/>
      </w:pPr>
      <w:r>
        <w:rPr/>
        <w:t>На границе России и Белоруссии внезапно образовалась 15-километровая пробка из грузовиков. Водителям приходится стоять в очереди двое суток. Причиной затора стало возобновление Белоруссией таможенного досмотра. Российские дальнобойщики уверены, что стали заложниками политических разногласий двух стран.</w:t>
      </w:r>
    </w:p>
    <w:p>
      <w:pPr>
        <w:pStyle w:val="Normal"/>
        <w:jc w:val="both"/>
        <w:rPr/>
      </w:pPr>
      <w:r>
        <w:rPr/>
        <w:t>Пробка из фур длиной около 15 км скопилась на границе России и Белоруссии на трассе М1, основной магистрали, связывающей обе страны. Водителям-дальнобойщикам, следующим в Белоруссию, приходится тратить около двух дней на прохождение таможенного контроля. В очереди стоят как российские, так и иностранные водители. Об этом «Газете.Ru» сообщил председатель центрального комитета межрегионального профсоюза «Дальнобойщик» Валерий Войтко.</w:t>
      </w:r>
    </w:p>
    <w:p>
      <w:pPr>
        <w:pStyle w:val="Normal"/>
        <w:jc w:val="both"/>
        <w:rPr/>
      </w:pPr>
      <w:r>
        <w:rPr/>
        <w:t>У стоящих в пробке российских дальнобойщиков белорусские таможенники продолжительное время проверяют документы. По мере возникновения вопросов, претензий и подозрений они принимают решение о тщательном досмотре фур. При этом таможенный контроль транспортных средств на границе России и Белоруссии был прекращен с апреля 2011 года. Такой шаг был сделан в связи со вступлением в силу соглашений о создании Таможенного союза России, Белоруссии и Казахстана, согласно которым транспортный контроль осуществляется на внешних границах Таможенного союза.</w:t>
      </w:r>
    </w:p>
    <w:p>
      <w:pPr>
        <w:pStyle w:val="Normal"/>
        <w:jc w:val="both"/>
        <w:rPr/>
      </w:pPr>
      <w:r>
        <w:rPr/>
        <w:t>В Федеральной таможенной службе (ФТС) подтвердили, что в настоящее время таможенные службы Белоруссии возобновили досмотр грузового автотранспорта на границе с Россией. Российские таможенники на границе с Белоруссией таможенный досмотр пока не возобновляли. Также в ФТС подтвердили наличие затруднений при пересечении грузовым автотранспортом российско-белорусской границы. «Есть информация о единичных случаях», – рассказала ТАСС представитель пресс-службы ФТС Елена Грач, отказавшись комментировать, будет ли возобновлен таможенный контроль с российской стороны.</w:t>
      </w:r>
    </w:p>
    <w:p>
      <w:pPr>
        <w:pStyle w:val="Normal"/>
        <w:jc w:val="both"/>
        <w:rPr/>
      </w:pPr>
      <w:r>
        <w:rPr/>
        <w:t>Между тем, по информации самих водителей, застрявших на границе, продолжительность заторов гораздо выше.</w:t>
      </w:r>
    </w:p>
    <w:p>
      <w:pPr>
        <w:pStyle w:val="Normal"/>
        <w:jc w:val="both"/>
        <w:rPr/>
      </w:pPr>
      <w:r>
        <w:rPr/>
        <w:t>«Стоят в пробке все: и россияне, и прибалты, и белорусы, – сообщил «Газете.Ru» Войтко. – Но только при проверке одни сразу проскакивают погранпереход, а других проверяют с документами.</w:t>
      </w:r>
    </w:p>
    <w:p>
      <w:pPr>
        <w:pStyle w:val="Normal"/>
        <w:jc w:val="both"/>
        <w:rPr/>
      </w:pPr>
      <w:r>
        <w:rPr/>
        <w:t>Весь этот процесс происходит очень долго, можно застрять и на двое суток, – говорит Войтко. – И одно дело, когда их задерживают при проверке, так еще минимум сутки приходится ждать самого перехода границы. Белорусские таможенники тщательно инспектируют все фуры, которые следуют из России в Европу транзитом. А пока проверяются документы, водители вынуждены там мерзнуть. Мне отзванивались несколько ребят – им совершенно непонятно, почему так происходит, ведь все привыкли, что в Белоруссии границу можно проходить достаточно свободно.</w:t>
      </w:r>
    </w:p>
    <w:p>
      <w:pPr>
        <w:pStyle w:val="Normal"/>
        <w:jc w:val="both"/>
        <w:rPr/>
      </w:pPr>
      <w:r>
        <w:rPr/>
        <w:t>Сейчас «хвост» пробки растянулся на 12–15 км. Получается, что там стоит около 700 фур и под конец рабочего дня ситуация не изменилась в лучшую сторону.</w:t>
      </w:r>
    </w:p>
    <w:p>
      <w:pPr>
        <w:pStyle w:val="Normal"/>
        <w:jc w:val="both"/>
        <w:rPr/>
      </w:pPr>
      <w:r>
        <w:rPr/>
        <w:t>Проблемы с пересечением границы возникли исключительно у фур – легковой транспорт пересекает границу в обычном режиме».</w:t>
      </w:r>
    </w:p>
    <w:p>
      <w:pPr>
        <w:pStyle w:val="Normal"/>
        <w:jc w:val="both"/>
        <w:rPr/>
      </w:pPr>
      <w:r>
        <w:rPr/>
        <w:t>Председатель союза уверен, что причиной усиленных проверок белорусскими пограничниками грузовиков, следующих из России, стали политические взаимоотношения между соседними государствами. При этом неприятности ложатся на простых водителей и перевозчиков, которые вынуждены нести серьезные издержки из-за простоев.</w:t>
      </w:r>
    </w:p>
    <w:p>
      <w:pPr>
        <w:pStyle w:val="Normal"/>
        <w:jc w:val="both"/>
        <w:rPr/>
      </w:pPr>
      <w:r>
        <w:rPr/>
        <w:t>«Око за око, зуб за зуб, – говорит Войтко. – Как это и бывает в межгосударственных отношениях.</w:t>
      </w:r>
    </w:p>
    <w:p>
      <w:pPr>
        <w:pStyle w:val="Normal"/>
        <w:jc w:val="both"/>
        <w:rPr/>
      </w:pPr>
      <w:r>
        <w:rPr/>
        <w:t>До этого инцидента фуры усиленно проверяла российская таможня, теперь белорусы отвечают тем же. Что бы они ни объясняли, мы знаем истинные побудительные мотивы.</w:t>
      </w:r>
    </w:p>
    <w:p>
      <w:pPr>
        <w:pStyle w:val="Normal"/>
        <w:jc w:val="both"/>
        <w:rPr/>
      </w:pPr>
      <w:r>
        <w:rPr/>
        <w:t>Государства обмениваются колкостями, а рикошетом все это бьет по водителям и бизнесменам».</w:t>
      </w:r>
    </w:p>
    <w:p>
      <w:pPr>
        <w:pStyle w:val="Normal"/>
        <w:jc w:val="both"/>
        <w:rPr/>
      </w:pPr>
      <w:r>
        <w:rPr/>
        <w:t>Отметим, что о пробках на границе России и Белоруссии из-за тщательных проверок фур ранее сообщали и местные СМИ. Отмечается, что проверки проводятся для пресечения попыток незаконных перевозок, в том числе топлива. Согласно данным гомельского УВД, в ночь с 4 на 5 декабря были пресечены четыре попытки незаконного провоза потребительского импорта.</w:t>
      </w:r>
    </w:p>
    <w:p>
      <w:pPr>
        <w:pStyle w:val="Normal"/>
        <w:jc w:val="both"/>
        <w:rPr/>
      </w:pPr>
      <w:r>
        <w:rPr/>
        <w:t>О больших пробках также стали писать и пользователи соцсетей.</w:t>
      </w:r>
    </w:p>
    <w:p>
      <w:pPr>
        <w:pStyle w:val="Normal"/>
        <w:jc w:val="both"/>
        <w:rPr/>
      </w:pPr>
      <w:r>
        <w:rPr/>
        <w:t>Между тем ранее сообщалось, что Россельхознадзор вернул более 360 тонн европейской плодоовощной продукции, которую пытались поставить в Россию через Белоруссию.</w:t>
      </w:r>
    </w:p>
    <w:p>
      <w:pPr>
        <w:pStyle w:val="Normal"/>
        <w:jc w:val="both"/>
        <w:rPr/>
      </w:pPr>
      <w:r>
        <w:rPr/>
        <w:t>Так, с 24 по 27 ноября в пунктах предварительного уведомления «Красная горка», «Кругловка» и «Красный камень» инспекторами управления Россельхознадзора по Брянской и Смоленской областям запрещен транзит 19 партий польской и греческой подкарантинной продукции общим весом более 360 тонн, следовавшей в Республику Казахстан. Все эти пункты предварительного уведомления пунктами пропуска не являются.</w:t>
      </w:r>
    </w:p>
    <w:p>
      <w:pPr>
        <w:pStyle w:val="Normal"/>
        <w:jc w:val="both"/>
        <w:rPr/>
      </w:pPr>
      <w:r>
        <w:rPr/>
        <w:t>С 24 ноября Россельхознадзор обязал осуществлять транзит растительной продукции через территорию России в третьи страны, в том числе в Казахстан, только через пункты пропуска, расположенные на государственной границе.</w:t>
      </w:r>
    </w:p>
    <w:p>
      <w:pPr>
        <w:pStyle w:val="Normal"/>
        <w:jc w:val="both"/>
        <w:rPr/>
      </w:pPr>
      <w:r>
        <w:rPr/>
        <w:t>На этот шаг ведомство было вынуждено пойти из-за участившихся в последнее время случаев контрабанды. Раньше такой контроль мог осуществляться также на пунктах пропуска на границе Белоруссии и Казахстана.</w:t>
      </w:r>
    </w:p>
    <w:p>
      <w:pPr>
        <w:pStyle w:val="Normal"/>
        <w:jc w:val="both"/>
        <w:rPr/>
      </w:pPr>
      <w:r>
        <w:rPr/>
        <w:t>Таким образом Россия планирует бороться с контрабандой мяса неизвестного происхождения с использованием поддельных сертификатов. Кроме того, Россельхознадзор ужесточил транзит продуктов через территорию России, введя новую схему контроля за ввозом растительной и животноводческой продукции из Белоруссии.</w:t>
      </w:r>
    </w:p>
    <w:p>
      <w:pPr>
        <w:pStyle w:val="Normal"/>
        <w:jc w:val="both"/>
        <w:rPr/>
      </w:pPr>
      <w:r>
        <w:rPr/>
        <w:t>Отметим, что еще один политический скандал возник в конце ноября, когда российская таможня ужесточила правила въезда для всех автомобилей с литовскими номерами. Так, российские пограничники ввели стопроцентный досмотр всех легковых и грузовых автомобилей с литовскими номерами при пересечении границы с Калининградской областью. По данным Службы охраны государственной границы Литвы (СОГГЛ), в результате при проходе границы каждый литовский водитель, въезжающий в Россию или выезжающий из Калининградской области, теряет около четырех часов.</w:t>
      </w:r>
    </w:p>
    <w:p>
      <w:pPr>
        <w:pStyle w:val="Normal"/>
        <w:jc w:val="both"/>
        <w:rPr/>
      </w:pPr>
      <w:r>
        <w:rPr/>
        <w:t>Литовские дипломаты назвали эти действия дискриминационными и наносящими урон межгосударственным отношениям в области экономики. Замминистра иностранных дел направил ноту протеста российскому послу и пообещал поставить в известность руководство ЕС.</w:t>
      </w:r>
    </w:p>
    <w:p>
      <w:pPr>
        <w:pStyle w:val="Normal"/>
        <w:jc w:val="both"/>
        <w:rPr/>
      </w:pPr>
      <w:r>
        <w:rPr/>
        <w:t>Инцидент связали с недавним заявлением президента Литвы, в котором она назвала Россию «террористическим государством», выражая поддержку позиции Украины в конфликте на Донбассе.</w:t>
      </w:r>
    </w:p>
    <w:p>
      <w:pPr>
        <w:pStyle w:val="Normal"/>
        <w:jc w:val="both"/>
        <w:rPr/>
      </w:pPr>
      <w:r>
        <w:rPr/>
        <w:t>Более того, литовские власти объявили, что готовы помогать украинцам оружием, лечить раненых солдат и проводить обучение военнослужащих украинской армии. Именно после этих событий литовские грузоперевозчики и столкнулись с проблемами.</w:t>
      </w:r>
    </w:p>
    <w:p>
      <w:pPr>
        <w:pStyle w:val="Normal"/>
        <w:jc w:val="both"/>
        <w:rPr/>
      </w:pPr>
      <w:r>
        <w:rPr/>
        <w:t>Сразу вслед за российско-литовской границей огромные пробки из грузовиков образовались и на границе с Латвией. Очередь на прохождение границы растягивалась более чем на 400 машин, а время ожидания достигало 30 часов.</w:t>
      </w:r>
    </w:p>
    <w:p>
      <w:pPr>
        <w:pStyle w:val="Normal"/>
        <w:jc w:val="both"/>
        <w:rPr/>
      </w:pPr>
      <w:r>
        <w:rPr/>
        <w:t>Латвийская сторона тогда сообщила, что пробка возникла из-за российских таможенников, сделавших проверки транспорта более тщательными. Не исключено, что очереди в Латвии спровоцировали именно литовские фуры, которые решили избежать пробок, воспользовавшись переходом через латвийско-российскую границу.</w:t>
      </w:r>
    </w:p>
    <w:p>
      <w:pPr>
        <w:pStyle w:val="Normal"/>
        <w:jc w:val="both"/>
        <w:rPr/>
      </w:pPr>
      <w:r>
        <w:rPr/>
        <w:t>«Российская сторона начала выполнять усиленные контрольные мероприятия, поэтому начинают образовываться очереди грузовых автомобилей и существенно увеличивается время прохождения границы для грузового автотранспорта на КПП «Терехово» – «Бурачки» и «Гребнево» – «Убылинка», – говорилось в официальном сообщении ведомства.</w:t>
      </w:r>
    </w:p>
    <w:p>
      <w:pPr>
        <w:pStyle w:val="Normal"/>
        <w:jc w:val="both"/>
        <w:rPr/>
      </w:pPr>
      <w:r>
        <w:rPr/>
        <w:t>Что касается Латвии, то сначала латвийские власти выслали из страны российского политолога Константина Симонова, спровоцировав резкую реакцию российского МИДа, а затем заявили, что недалеко от латвийских территориальных вод зафиксирована российская подлодка. Это заявление вызвало язвительную реакцию со стороны Минобороны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12.2014; ВАГОН СХОДИТ С РЕЛЬСОВ</w:t>
      </w:r>
    </w:p>
    <w:p>
      <w:pPr>
        <w:pStyle w:val="Normal"/>
        <w:jc w:val="both"/>
        <w:rPr/>
      </w:pPr>
      <w:r>
        <w:rPr/>
        <w:t>Владимир Савчук (заместитель генерального директора Института проблем естественных монополий (ИПЕМ))</w:t>
      </w:r>
    </w:p>
    <w:p>
      <w:pPr>
        <w:pStyle w:val="Normal"/>
        <w:jc w:val="both"/>
        <w:rPr/>
      </w:pPr>
      <w:r>
        <w:rPr/>
        <w:t>Производители трамваев ждут заказов от государства</w:t>
      </w:r>
    </w:p>
    <w:p>
      <w:pPr>
        <w:pStyle w:val="Normal"/>
        <w:jc w:val="both"/>
        <w:rPr/>
      </w:pPr>
      <w:r>
        <w:rPr/>
        <w:t>Глядя на состояние трамваев в России, с трудом верится, что трамвайная система страны до сих пор является самой крупной в мире. Несмотря на большое количество городов, в которых присутствует этот вид транспорта, трамвай находится в плачевном состоянии: более 80% трамвайных вагонов находится за пределами срока службы. В отличие от мировой практики, где в последние годы взят курс на активное внедрение городского рельсового транспорта, трамвайная система в России деградирует. Во многом только государственная поддержка может стать залогом сохранения наземного рельсового транспорта и его дальнейшего успешного развития.</w:t>
      </w:r>
    </w:p>
    <w:p>
      <w:pPr>
        <w:pStyle w:val="Normal"/>
        <w:jc w:val="both"/>
        <w:rPr/>
      </w:pPr>
      <w:r>
        <w:rPr/>
        <w:t>Сегодня пассажиров в трамваях в России перевозят в 61 городе страны с суммарным населением более 45 млн человек, протяженность путей составляет 2,5 тыс. км, трамвайный парк – 8,4 тыс. единиц. Эта система досталась России еще с советских времен. В СССР упор делался именно на общественный транспорт, а не на личный: если посмотреть современный список трамвайных систем мира, то по количеству городов Россия и бывшие союзные республики формируют основную долю мирового трамвайного рынка.</w:t>
      </w:r>
    </w:p>
    <w:p>
      <w:pPr>
        <w:pStyle w:val="Normal"/>
        <w:jc w:val="both"/>
        <w:rPr/>
      </w:pPr>
      <w:r>
        <w:rPr/>
        <w:t>Однако с распадом СССР городской общественный транспорт, как минимум в России, потерял существенную государственную поддержку. В результате резко упал спрос на новый подвижной состав, а ситуация в городах с трамвайными системами становится с каждым годом все хуже. Так, за последние десять лет число городских транспортных систем сократилось на 9%, число маршрутов – на 17%, протяженность путей – на 16,7%, пассажиропоток – в 3,7 раза.</w:t>
      </w:r>
    </w:p>
    <w:p>
      <w:pPr>
        <w:pStyle w:val="Normal"/>
        <w:jc w:val="both"/>
        <w:rPr/>
      </w:pPr>
      <w:r>
        <w:rPr/>
        <w:t>Естественно, проблема финансирования коснулась не только трамваев, а всей сферы городского общественного транспорта. В результате в период восстановления экономики существенную долю пассажиропотока на себя смог переманить частный сектор, а именно маршрутные такси. Однако сейчас значительное присутствие «маршруток» приводит к несбалансированности городских транспортных систем. Как отмечают сами городские транспортные компании, частные маршрутные такси не стремятся выполнять социально значимую функцию обеспечения мобильности горожан, а скорее «снимают сливки» с пассажиропотока: стараются работать на направлениях с максимальным пассажиропотоком и пиковые часы. Кроме того, зачастую бизнес маршрутных перевозок непрозрачен, что также ограничивает поступления средств в бюджет города от налогов.</w:t>
      </w:r>
    </w:p>
    <w:p>
      <w:pPr>
        <w:pStyle w:val="Normal"/>
        <w:jc w:val="both"/>
        <w:rPr/>
      </w:pPr>
      <w:r>
        <w:rPr/>
        <w:t>Несмотря на активные декларации государства об акценте на городском рельсовом транспорте, до сих пор основным ограничителем его развития является дефицит финансирования. Отсутствует долгосрочная государственная стратегия развития транспортных систем, нормативно-правовые ограничения применения механизмов государственно-частного партнерства не позволяют привлекать частных инвесторов, не развит инструмент заключения долгосрочных контрактов на поставку подвижного состава, в том числе на основе оценки стоимости жизненного цикла продукции. Все это в результате приводит к стагнации и ухудшению работы общественного транспорта, снижению его привлекательности для пассажиров.</w:t>
      </w:r>
    </w:p>
    <w:p>
      <w:pPr>
        <w:pStyle w:val="Normal"/>
        <w:jc w:val="both"/>
        <w:rPr/>
      </w:pPr>
      <w:r>
        <w:rPr/>
        <w:t>Без серьезного государственного участия на федеральном и региональном уровне ситуация с трамвайными системами будет только усугубляться</w:t>
      </w:r>
    </w:p>
    <w:p>
      <w:pPr>
        <w:pStyle w:val="Normal"/>
        <w:jc w:val="both"/>
        <w:rPr/>
      </w:pPr>
      <w:r>
        <w:rPr/>
        <w:t>Это негативно сказывается и на перспективах развития отечественного производства трамваев. Как уже отмечалось в проекте Стратегии развития транспортного машиностроения до 2030 года, отсутствие долгосрочного оплаченного спроса ограничивает потенциал российских производителей. К примеру, на крупнейшей выставке рельсового транспорта InnoTrans в последние годы прослеживается четкий тренд концентрации инженерной мысли именно на трамваях и других рельсовых пассажирских системах, что свидетельствует об интересе к ним со стороны городов.</w:t>
      </w:r>
    </w:p>
    <w:p>
      <w:pPr>
        <w:pStyle w:val="Normal"/>
        <w:jc w:val="both"/>
        <w:rPr/>
      </w:pPr>
      <w:r>
        <w:rPr/>
        <w:t>Кроме того, иностранные производители даже в условиях неопределенности по части финансирования уже представили свои технические решения для России. Ряд иностранных производителей – Alstom, PESA, Stadler – активно сотрудничают с российскими производителями, а отечественные предприятия – «Уралвагонзавод» и «ПК Транспортные системы» – представили собственные разработки низкопольных трамваев, которые планируется запустить в серийное производство через несколько лет.</w:t>
      </w:r>
    </w:p>
    <w:p>
      <w:pPr>
        <w:pStyle w:val="Normal"/>
        <w:jc w:val="both"/>
        <w:rPr/>
      </w:pPr>
      <w:r>
        <w:rPr/>
        <w:t>Однако усилия производителей трамваев по продвижению своих интересов не консолидированы, что ограничивает их эффективность. Производство подвижного состава – это заказ для множества комплектаторов. Так, к примеру, сегодня в крупнейшем объединении производителей продукции транспортного машиностроения – НП «ОПЖТ» – состоят все крупнейшие игроки рынка, всего 165 членов. Но, по данным официальной статистики, продукцию транспортного машиностроения в стране выпускает 500 предприятий, то есть 70% до сих пор остаются неохваченными. Дальнейшая консолидация усилий может поспособствовать более эффективному выстраиванию диалога с властями и в части стимулирования спроса на трамваи, и в части корректной защиты рынка от проникновения иностранных производителей.</w:t>
      </w:r>
    </w:p>
    <w:p>
      <w:pPr>
        <w:pStyle w:val="Normal"/>
        <w:jc w:val="both"/>
        <w:rPr/>
      </w:pPr>
      <w:r>
        <w:rPr/>
        <w:t>Также одним из способов решения проблемы отсутствия спроса на трамваи могло бы стать субсидирование процентных ставок по лизинговым платежам при приобретении техники. Поддержка закупки автобусов со стороны государства уже существует: государственные субсидии позволяют поддерживать российских производителей в период снижения объемов выпуска продукции.</w:t>
      </w:r>
    </w:p>
    <w:p>
      <w:pPr>
        <w:pStyle w:val="Normal"/>
        <w:jc w:val="both"/>
        <w:rPr/>
      </w:pPr>
      <w:r>
        <w:rPr/>
        <w:t>По расчетам ИПЕМ, субсидирование лизинговых платежей при закупке трамваев по аналогии с лизингом воздушных судов для авиакомпаний обеспечило бы на период действия программы выпуск 500 дополнительных трамвайных вагонов, снижение износа парка на 5,2%. Дополнительная выручка производителей трамваев составила бы 8 млрд рублей. Также было бы создано 1770 дополнительных высокотехнологичн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8.12.2014; РОСАВТОДОР: ТРОСОВЫЕ ОГРАЖДЕНИЯ СОКРАТИЛИ АВАРИЙНОСТЬ НА ФЕДЕРАЛЬНЫХ ТРАССАХ</w:t>
      </w:r>
    </w:p>
    <w:p>
      <w:pPr>
        <w:pStyle w:val="Normal"/>
        <w:jc w:val="both"/>
        <w:rPr/>
      </w:pPr>
      <w:r>
        <w:rPr/>
        <w:t>Установка тросовых ограждений позволила значительно сократить аварийность на федеральных трассах, сообщается в пресс-релизе Росавтодора, поступившем в «Газету.Ru».</w:t>
      </w:r>
    </w:p>
    <w:p>
      <w:pPr>
        <w:pStyle w:val="Normal"/>
        <w:jc w:val="both"/>
        <w:rPr/>
      </w:pPr>
      <w:r>
        <w:rPr/>
        <w:t>Специалисты компании в рамках эксперимента в 2012-2013 годах установили тросовые ограждения на федеральных трассах М8 «Холмогоры», А104 «Москва – Дмитров – Дубна» и ММК Ярославско-Горьковское шоссе (город Ногинск). В результате количество ДТП на этих дорогах уменьшилось примерно на четверть: наезд автомобиля на тросовое ограждение снижает тяжесть последствий от ДТП и сводит к нулю вероятность лобового столкновения со встречным транспортом.</w:t>
      </w:r>
    </w:p>
    <w:p>
      <w:pPr>
        <w:pStyle w:val="Normal"/>
        <w:jc w:val="both"/>
        <w:rPr/>
      </w:pPr>
      <w:r>
        <w:rPr/>
        <w:t>Решение об использовании тросов было принято на основании научно-технического исследования. В частности, был изучен опыт Канады, США, Австралии и других стран со сложным рельефом и меняющимся климатом, что характерно и для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8.12.2014; ПО РЕЛЬСАМ – ТОЛЬКО ДО ГРАНИЦЫ</w:t>
      </w:r>
    </w:p>
    <w:p>
      <w:pPr>
        <w:pStyle w:val="Normal"/>
        <w:jc w:val="both"/>
        <w:rPr/>
      </w:pPr>
      <w:r>
        <w:rPr/>
        <w:t>ОАО РЖД отказывается от зарубежных маршрутов</w:t>
      </w:r>
    </w:p>
    <w:p>
      <w:pPr>
        <w:pStyle w:val="Normal"/>
        <w:jc w:val="both"/>
        <w:rPr/>
      </w:pPr>
      <w:r>
        <w:rPr/>
        <w:t>Дочерняя компания ОАО РЖД Федеральная пассажирская компания (ФПК) с 14 декабря полностью отменяет пассажирские поезда на Украину, в Азербайджан, Казахстан и Таджикистан. В монополии говорят, что движение восстановится через год, и объясняют такое решение падением пассажиропотока. Но, по данным «Ъ», ФПК может отменить железнодорожное сообщение и с рядом других стран СНГ, а также Европы. Источники «Ъ» говорят, что ФПК хочет снизить свои убытки от международных перевозок, которые из-за девальвации рубля могут увеличиться в этом году в десять раз. Эксперты опасаются, что это приведет к полному прекращению пассажирских перевозок в эти страны.</w:t>
      </w:r>
    </w:p>
    <w:p>
      <w:pPr>
        <w:pStyle w:val="Normal"/>
        <w:jc w:val="both"/>
        <w:rPr/>
      </w:pPr>
      <w:r>
        <w:rPr/>
        <w:t>8 декабря в ОАО РЖД заявили, что подконтрольная монополии ФПК (осуществляет перевозку пассажиров в дальнем следовании) с 14 декабря на год прекращает движение в направлении Украины, Азербайджана, Казахстана и Таджикистана. В монополии пояснили, что решение «связано с низкой рентабельностью перевозок по этим маршрутам» и указанные страны не отменяют свои регулярные рейсы (часть поездов формируется не ФПК, а компаниями этих стран). Раньше график движения пассажирских поездов вводился летом, теперь это будет происходить в декабре, поэтому поезда отменяются минимум на год, отметили в ОАО РЖД. При этом железнодорожное сообщение с другими странами СНГ – Белоруссией, Узбекистаном, Молдавией, а также с Абхазией сохранится, говорят в госкомпании. Поезда продолжат курсировать по маршрутам Москва–Кишинев, Москва–Брест, Томск–Лениногорск, Челябинск–Ташкент и Оренбург–Ташкент, отмечают в ОАО РЖД. Сейчас в Белоруссию отправляется десять поездов формирования ФПК, в три другие страны – по одному. В ФПК от комментариев отказались.</w:t>
      </w:r>
    </w:p>
    <w:p>
      <w:pPr>
        <w:pStyle w:val="Normal"/>
        <w:jc w:val="both"/>
        <w:rPr/>
      </w:pPr>
      <w:r>
        <w:rPr/>
        <w:t>Почему ФПК хотела отказаться от плацкартов</w:t>
      </w:r>
    </w:p>
    <w:p>
      <w:pPr>
        <w:pStyle w:val="Normal"/>
        <w:jc w:val="both"/>
        <w:rPr/>
      </w:pPr>
      <w:r>
        <w:rPr/>
        <w:t>О том, что ФПК (дочерняя компания ОАО РЖД по перевозке пассажиров в дальнем следовании) хочет перейти от закупки плацкартных вагонов к двухэтажным купе и обратилась по этому поводу в Минпромторг, «Ъ» рассказали несколько источников на рынке в конце июня</w:t>
      </w:r>
    </w:p>
    <w:p>
      <w:pPr>
        <w:pStyle w:val="Normal"/>
        <w:jc w:val="both"/>
        <w:rPr/>
      </w:pPr>
      <w:r>
        <w:rPr/>
        <w:t>По данным на конец 2013 года, ФПК осуществляла перевозку пассажиров в 19 стран Европы и Азии по 32 маршрутам. Доходы от международных перевозок в прошлом году – 29 млрд руб., что составляет 14,7% от всей выручки ФПК по МСФО (196,1 млрд руб.), расходы – 29,2 млрд руб., то есть ФПК в этом секторе получила убыток в 200 млн руб. (чистая прибыль ФПК – 11,9 млрд руб.). Всего в 2013 году было перевезено 108 млн пассажиров, из них в поездах формирования стран СНГ и Балтии – 10,7 млн человек. В направлении Азербайджана курсируют сейчас три поезда формирования ФПК, в направлении Украины – около десяти, в Казахстан – четыре, в Таджикистан – два. По оценке главы агентства «Infoline-Аналитика» Михаила Бурмистрова, на каждый сформированный ФПК поезд по этим направлениям приходится примерно по два поезда, принадлежащие местной железнодорожной администрации.</w:t>
      </w:r>
    </w:p>
    <w:p>
      <w:pPr>
        <w:pStyle w:val="Normal"/>
        <w:jc w:val="both"/>
        <w:rPr/>
      </w:pPr>
      <w:r>
        <w:rPr/>
        <w:t>Почему от РЖД отцепляют господдержку</w:t>
      </w:r>
    </w:p>
    <w:p>
      <w:pPr>
        <w:pStyle w:val="Normal"/>
        <w:jc w:val="both"/>
        <w:rPr/>
      </w:pPr>
      <w:r>
        <w:rPr/>
        <w:t>В октябре Минэкономики выступило против мер господдержки ОАО РЖД, которые компания требовала, чтобы минимизировать убытки от «заморозки» тарифов естественных монополий</w:t>
      </w:r>
    </w:p>
    <w:p>
      <w:pPr>
        <w:pStyle w:val="Normal"/>
        <w:jc w:val="both"/>
        <w:rPr/>
      </w:pPr>
      <w:r>
        <w:rPr/>
        <w:t>Источник «Ъ», близкий к ОАО РЖД, говорит, что решение об отмене поездов во многом было обусловлено курсовой разницей: стоимость проезда в международном пассажирском сообщении рассчитывается в швейцарских франках, а затем пересчитывается для продажи билетов за рубли. По его словам, по итогам 2014 года ФПК ожидает убыток от международных перевозок в 2 млрд руб. и «компании необходимо оптимизировать эти расходы». Поэтому, отмечает собеседник «Ъ», не исключено, что движение в направлении ряда других международных сообщений также будет пересмотрено. По словам источника «Ъ», отмена поездов может коснуться Белоруссии и Абхазии в связи «с неустойчивой загрузкой поездов», а также Европы (например, маршрутов в Софию и Будапешт, спрос на которые зимой невелик).</w:t>
      </w:r>
    </w:p>
    <w:p>
      <w:pPr>
        <w:pStyle w:val="Normal"/>
        <w:jc w:val="both"/>
        <w:rPr/>
      </w:pPr>
      <w:r>
        <w:rPr/>
        <w:t>Курс швейцарского франка вырос в 2014 году в среднем на 18,8%, до 40,9 руб., а при сохранении текущей тенденции к концу года прирост может составить 21,2%, до 41,7 руб. за франк, поэтому позиция ФПК вполне ясна, считает Михаил Бурмистров. Но, отмечает аналитик, отмена поездов в одностороннем порядке приведет к росту расходов другой стороны, и не исключено, что страны СНГ также прекратят железнодорожное сообщение в направлении России, что грозит полным прекращением перевозок пассажиров по желе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12.2014; В КИЕВ НА МОЛДАВСКОМ</w:t>
      </w:r>
    </w:p>
    <w:p>
      <w:pPr>
        <w:pStyle w:val="Normal"/>
        <w:jc w:val="both"/>
        <w:rPr/>
      </w:pPr>
      <w:r>
        <w:rPr/>
        <w:t>Из России в СНГ будут ходить только пять поездов</w:t>
      </w:r>
    </w:p>
    <w:p>
      <w:pPr>
        <w:pStyle w:val="Normal"/>
        <w:jc w:val="both"/>
        <w:rPr/>
      </w:pPr>
      <w:r>
        <w:rPr/>
        <w:t>С 14 декабря расписание поездов со странами СНГ у российской пассажирской дочки РЖД станет скромнее. Пришлось оптимизировать график, рассказали «РГ» в РЖД. Раньше расписание поездов пересматривали весной, но теперь решили перекраивать его к началу года, как в Европе, пояснили в компании.</w:t>
      </w:r>
    </w:p>
    <w:p>
      <w:pPr>
        <w:pStyle w:val="Normal"/>
        <w:jc w:val="both"/>
        <w:rPr/>
      </w:pPr>
      <w:r>
        <w:rPr/>
        <w:t>Российские поезда на Украину уже полгода идут полупустыми, отмечают эксперты, хотя у российской стороны были попытки пересмотреть взаимный график движения поездов с Украиной. Но, увы, не получилось найти единого решения. И в расписании осталось всего 5 поездов российского формирования, которые идут из России в страны ближнего зарубежья. Остается один поезд в Молдавию, два – в Узбекистан, один – в Абхазию и один – в Белоруссию.</w:t>
      </w:r>
    </w:p>
    <w:p>
      <w:pPr>
        <w:pStyle w:val="Normal"/>
        <w:jc w:val="both"/>
        <w:rPr/>
      </w:pPr>
      <w:r>
        <w:rPr/>
        <w:t>Российские железнодорожники оставили право по необходимости назначать поезда на тех направлениях, где сейчас они приостанавливают сообщение. Так, на Украину и в Азербайджан наши поезда ходить не будут.</w:t>
      </w:r>
    </w:p>
    <w:p>
      <w:pPr>
        <w:pStyle w:val="Normal"/>
        <w:jc w:val="both"/>
        <w:rPr/>
      </w:pPr>
      <w:r>
        <w:rPr/>
        <w:t>Но добраться по железной дороге на Украину все-таки можно. В сообщении с Молдавией в расписании остался поезд Федеральной пассажирской компании. Он идет в Кишинев через Киев. Еще есть поезда Крымской железной дороги, которые идут в РФ по территории Украины. Также есть еще поезда украинского формирования, идущие в Россию: пока их расписание не пересматривали.</w:t>
      </w:r>
    </w:p>
    <w:p>
      <w:pPr>
        <w:pStyle w:val="Normal"/>
        <w:jc w:val="both"/>
        <w:rPr/>
      </w:pPr>
      <w:r>
        <w:rPr/>
        <w:t>Остаются и другие поезда формирования стран СНГ, говорят в РЖД. На них можно добраться в любую страну ближнего зарубежья. В Азербайджан раз в неделю по четвергам будет ходить поезд азербайджанского формирования. Если говорить про Прибалтику, то в Литву можно добраться на поезде, который идет в Калининград транзитом через эту республику. В сообщении с Латвией тоже нет прямых российских поездов. Но возможность назначить такой поезд по указанию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4; РЖД С 14 ДЕКАБРЯ ОТМЕНИТ ПОЕЗДА НА УКРАИНУ И В ДРУГИЕ СТРАНЫ СНГ</w:t>
      </w:r>
    </w:p>
    <w:p>
      <w:pPr>
        <w:pStyle w:val="Normal"/>
        <w:jc w:val="both"/>
        <w:rPr/>
      </w:pPr>
      <w:r>
        <w:rPr/>
        <w:t>ОАО «Федеральная пассажирская компания» (ФПК, «дочка» ОАО «РЖД», занимающееся перевозкой пассажиров в дальнем следовании), с 14 декабря текущего года оставляет в сообщении со странами СНГ только пять маршрутов. Об этом сообщили «Интерфаксу» в пресс-службе РЖД.</w:t>
      </w:r>
    </w:p>
    <w:p>
      <w:pPr>
        <w:pStyle w:val="Normal"/>
        <w:jc w:val="both"/>
        <w:rPr/>
      </w:pPr>
      <w:r>
        <w:rPr/>
        <w:t>Остаются следующие поезда: Москва – Кишинев (Молдавия), Москва – Брест (Белоруссия), Томск – Лениногорск (Казахстан), Челябинск – Ташкент (Узбекистан) и Оренбург – Ташкент.</w:t>
      </w:r>
    </w:p>
    <w:p>
      <w:pPr>
        <w:pStyle w:val="Normal"/>
        <w:jc w:val="both"/>
        <w:rPr/>
      </w:pPr>
      <w:r>
        <w:rPr/>
        <w:t>Остальные поезда в сообщении со странами СНГ с 14 декабря курсировать не будут в связи с экономической нецелесообразностью, отмечают в РЖД.</w:t>
      </w:r>
    </w:p>
    <w:p>
      <w:pPr>
        <w:pStyle w:val="Normal"/>
        <w:jc w:val="both"/>
        <w:rPr/>
      </w:pPr>
      <w:r>
        <w:rPr/>
        <w:t>Ранее в понедельник «Азербайджанские железные дороги» (АЖД) сообщили, что РЖД отменили железнодорожные рейсы в Азербайджан по маршрутам Москва – Баку, Ростов-на-Дону – Баку и Тюмень – Баку. В компании это решение объяснили экономической нецелесообразностью, отметив, что АЖД не будет отменять регулярное сообщение с Москвой – рейсы по четвергам.</w:t>
      </w:r>
    </w:p>
    <w:p>
      <w:pPr>
        <w:pStyle w:val="Normal"/>
        <w:jc w:val="both"/>
        <w:rPr/>
      </w:pPr>
      <w:r>
        <w:rPr/>
        <w:t>В ноябре РЖД отмечали, что ухудшение геополитической обстановки на Украине сказалось на объемах движения пассажирских поездов в международном сообщении. «За восемь месяцев … снижение пассажиропотока в сообщении с Украиной по сравнению с аналогичным периодом 2013 года составило 72%, за август – 83%. В результате снижения перевозок сокращены объемы вагоно-километровой работы в дальнем следовании по итогам восьми месяцев на 4,8%», – сообщила компания.</w:t>
      </w:r>
    </w:p>
    <w:p>
      <w:pPr>
        <w:pStyle w:val="Normal"/>
        <w:jc w:val="both"/>
        <w:rPr/>
      </w:pPr>
      <w:r>
        <w:rPr/>
        <w:t>Ранее президент РЖД Владимир Якунин заявлял, что по итогам 2014 года РЖД ожидают падения пассажирских перевозок в поездах дальнего следования на 9%. Он отмечал, что это существенно влияет сокращение пассажирских перевозок (на 60%) в сообщении с Украиной. «Перевозки пассажиров на Украину составляли существенную долю доходов», – говорил топ-менеджер.</w:t>
      </w:r>
    </w:p>
    <w:p>
      <w:pPr>
        <w:pStyle w:val="Normal"/>
        <w:jc w:val="both"/>
        <w:rPr/>
      </w:pPr>
      <w:r>
        <w:rPr/>
        <w:t>Как сообщили 1 декабря в РЖД, перевозки компании в поездах дальнего следования по России в ноябре 2014 года сократились на 7,6% по сравнению с тем же месяцем 2013 года – до 7,6 млн человек. Это оказалось хуже октябрьских показателей, когда падение составляло 6,5%. В сентябре объем перевозок был на 9,8% меньше, чем в том же месяце годом ранее. До этого динамика несколько месяцев улучшалась.</w:t>
      </w:r>
    </w:p>
    <w:p>
      <w:pPr>
        <w:pStyle w:val="Normal"/>
        <w:jc w:val="both"/>
        <w:rPr/>
      </w:pPr>
      <w:r>
        <w:rPr/>
        <w:t>Президент РЖД Владимир Якунин ранее объяснял падение показателей в этом сегменте ростом регулируемых тарифов. В 2013 году правительство России решило повысить стоимость проезда в общих и плацкартных вагонах на 20%, а не на 10%, как в последние несколько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РИГОРИЙ НАБЕРЕЖНОВ; 08.12.2014; РЖД ОТМЕНИТ ПОЕЗДА НА УКРАИНУ И В ДРУГИЕ СТРАНЫ СНГ</w:t>
      </w:r>
    </w:p>
    <w:p>
      <w:pPr>
        <w:pStyle w:val="Normal"/>
        <w:jc w:val="both"/>
        <w:rPr/>
      </w:pPr>
      <w:r>
        <w:rPr/>
        <w:t>«Дочка» РЖД, Федеральная пассажирская компания (ФПК), с 14 декабря отменяет поезда в сообщении с несколькими странами СНГ. Речь идет о поездах на Украину, в Азербайджан, Казахстан и Таджикистан. Решение принято в связи с низкой рентабельностью, заявил представитель компании. Это не означает окончания железнодорожного сообщения: в Россию продолжат ходить украинские и другие поезда</w:t>
      </w:r>
    </w:p>
    <w:p>
      <w:pPr>
        <w:pStyle w:val="Normal"/>
        <w:jc w:val="both"/>
        <w:rPr/>
      </w:pPr>
      <w:r>
        <w:rPr/>
        <w:t>С 14 декабря РЖД отменяет поезда в ряд стран СНГ. Об этом агентству ТАСС сообщил представитель РЖД.</w:t>
      </w:r>
    </w:p>
    <w:p>
      <w:pPr>
        <w:pStyle w:val="Normal"/>
        <w:jc w:val="both"/>
        <w:rPr/>
      </w:pPr>
      <w:r>
        <w:rPr/>
        <w:t>«Решение об отмене поездов принято в рамках корректировки графика движения на 2014–2015 годы и связано с низкой рентабельностью перевозок по этим маршрутам», – заявил агентству представитель. Решение об отмене поездов принято минимум на год. «Однако нитка графика остается, то есть при необходимости поезд может быть назначен», – добавил представитель РЖД. Он уточнил, что решение не коснулось перевозок в сообщении с другими странами: Белоруссией, Узбекистаном, Молдавией и Абхазией.</w:t>
      </w:r>
    </w:p>
    <w:p>
      <w:pPr>
        <w:pStyle w:val="Normal"/>
        <w:jc w:val="both"/>
        <w:rPr/>
      </w:pPr>
      <w:r>
        <w:rPr/>
        <w:t>В международном сообщении останутся пять поездов: Москва – Брест, Москва – Кишинев, Томск – Лениногорск, Челябинск – Ташкент, Оренбург– Ташкент, уточнил агентству «РИА Новости» представитель РЖД.</w:t>
      </w:r>
    </w:p>
    <w:p>
      <w:pPr>
        <w:pStyle w:val="Normal"/>
        <w:jc w:val="both"/>
        <w:rPr/>
      </w:pPr>
      <w:r>
        <w:rPr/>
        <w:t>Как следует из данных онлайн-сервиса РЖД по покупке билетов, по состоянию на 8 декабря в расписании между Москвой и Киевом значится фирменный поезд №001Я «Столичный экспресс», который формирует ФПК. Он также фигурирует в расписании на 12 декабря. На 10 декабря в расписании также есть поезд №015ФВ, следующий по маршруту Москва – Киев – Ужгород. Однако с 13 декабря поездов между Киевом и Москвой, которые обслуживает ФПК, нет. Исключение составляет лишь поезд №047Ь Москва – Киев – Кишинев. Как следует из данных онлайн-расписания на сайте РЖД, в Киев можно будет доехать на поездах, которые обслуживает украинская компания «Укрзализныця».</w:t>
      </w:r>
    </w:p>
    <w:p>
      <w:pPr>
        <w:pStyle w:val="Normal"/>
        <w:jc w:val="both"/>
        <w:rPr/>
      </w:pPr>
      <w:r>
        <w:rPr/>
        <w:t>Аналогичная ситуация с поездами в Баку. Так, 9 декабря из Москвы отправляется поезд ФПК №095Ч Москва – Баку. Аналогичный поезд отправляется 12 декабря. После 14 декабря, вплоть до Нового года, сервис предлагает купить билеты только на поезд №055Ч Москва – Баку ЗАО «Азербайджанские железные дороги».</w:t>
      </w:r>
    </w:p>
    <w:p>
      <w:pPr>
        <w:pStyle w:val="Normal"/>
        <w:jc w:val="both"/>
        <w:rPr/>
      </w:pPr>
      <w:r>
        <w:rPr/>
        <w:t>В апреле 2014 года Государственная пограничная служба Украины закрыла на территорию страны въезд всем мужчинам – гражданам России в возрасте от 16 до 60 лет. В Госпогранслужбе страны заявили, что такая мера была предпринята для предотвращения террористических актов на Украине. «Пропуск этой категории будет осуществляться по решению начальника регионального управления (пограничного отряда) после проведения контроля лишь в экстренных случаях при наличии: документов, подтверждающих родственные связи, смерть или тяжелую болезнь близких родственников, заверенных оригиналов приглашений юридических и физических лиц или на основании информирований, направленных администрацией Госпогранслужбы», – говорилось в извещении погранслужбы.</w:t>
      </w:r>
    </w:p>
    <w:p>
      <w:pPr>
        <w:pStyle w:val="Normal"/>
        <w:jc w:val="both"/>
        <w:rPr/>
      </w:pPr>
      <w:r>
        <w:rPr/>
        <w:t>Вскоре после этого Украина приостановила продажу билетов в Крым. В ответ на это в РЖД заявили, что движение поездов между Россией и Украиной осуществляется без перебоев. «О закрытии пассажирского железнодорожного сообщения с Украиной речи не идет. Возможны лишь ограничения заблаговременной продажи проездных документов в связи с необходимостью корректировки графиков движения поездов (т.е. продажа билетов, например, начнется не за 45, а за 35 суток)», – сообщали в компании.</w:t>
      </w:r>
    </w:p>
    <w:p>
      <w:pPr>
        <w:pStyle w:val="Normal"/>
        <w:jc w:val="both"/>
        <w:rPr/>
      </w:pPr>
      <w:r>
        <w:rPr/>
        <w:t>Однако к маю РЖД заявили, что не могут открыть продажу билетов на поезда до Крыма с 28 мая из-за разногласий с украинской стороной. «Договаривались-договаривались, но сейчас украинская сторона проинформировала нас, что она не может подтвердить бронирование билетов [в Крым] начиная с 28-го числа», – заявил президент РЖД Владимир Якунин. РЖД не могут начать продажу билетов, потому что «это не подтверждено принимающей железной дорогой», добавил Якунин.</w:t>
      </w:r>
    </w:p>
    <w:p>
      <w:pPr>
        <w:pStyle w:val="Normal"/>
        <w:jc w:val="both"/>
        <w:rPr/>
      </w:pPr>
      <w:r>
        <w:rPr/>
        <w:t>В апреле «Коммерсантъ» со ссылкой на источники сообщал, что «Укрзализныця» просила РЖД прекратить продажу билетов на все поезда, которые следовали по территории Украины. В Киеве просьбу объясняли тем, что движение поездов между Украиной и Крымом было рассогласовано.</w:t>
      </w:r>
    </w:p>
    <w:p>
      <w:pPr>
        <w:pStyle w:val="Normal"/>
        <w:jc w:val="both"/>
        <w:rPr/>
      </w:pPr>
      <w:r>
        <w:rPr/>
        <w:t>Снизилось и количество авиарейсов на Украину. Так, уже с марта 2014 года российские самолеты, летящие транзитом, летают в обход Украины. Также российский авиаперевозчик ОАО «Аэрофлот» сообщал об отмене рейсов в Харьков и Днепропетров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2.2014; РЖД С 14 ДЕКАБРЯ ОТМЕНЯЮТ СВОИ ПОЕЗДА В РЯД СТРАН СНГ</w:t>
      </w:r>
    </w:p>
    <w:p>
      <w:pPr>
        <w:pStyle w:val="Normal"/>
        <w:jc w:val="both"/>
        <w:rPr/>
      </w:pPr>
      <w:r>
        <w:rPr/>
        <w:t>«Федеральная пассажирская компания» (ФПК, «дочка» РЖД по перевозкам пассажиров в дальнем следовании) в рамках оптимизации маршрутов с 14 декабря 2014 года отменяет курсирование своих поездов в сообщении с рядом стран СНГ, в том числе с Украиной и Азербайджаном, сообщил РИА Новости представитель РЖД в понедельник.</w:t>
      </w:r>
    </w:p>
    <w:p>
      <w:pPr>
        <w:pStyle w:val="Normal"/>
        <w:jc w:val="both"/>
        <w:rPr/>
      </w:pPr>
      <w:r>
        <w:rPr/>
        <w:t>«С 14 декабря вводится откорректированный график. В рамках оптимизации маршрутной сети ФПК не назначает поезда в сообщении с рядом стран СНГ, в том числе с Азербайджаном и Украиной», – сказал представитель РЖД. Он пояснил, что речь идет о поездах формирования ФПК.</w:t>
      </w:r>
    </w:p>
    <w:p>
      <w:pPr>
        <w:pStyle w:val="Normal"/>
        <w:jc w:val="both"/>
        <w:rPr/>
      </w:pPr>
      <w:r>
        <w:rPr/>
        <w:t>Собеседник агентства при этом отметил, что при необходимости ФПК может назначить поезда в сообщении с этими странами.</w:t>
      </w:r>
    </w:p>
    <w:p>
      <w:pPr>
        <w:pStyle w:val="Normal"/>
        <w:jc w:val="both"/>
        <w:rPr/>
      </w:pPr>
      <w:r>
        <w:rPr/>
        <w:t>Согласно расписанию на сайте РЖД, например, 13 декабря текущего года значится поезд формирования ФПК из Москвы в Одессу, 12 декабря – из Москвы в Киев. Через неделю – 20 декабря и 19 декабря, соответственно, – эти поезда в расписании уже отсутствуют.</w:t>
      </w:r>
    </w:p>
    <w:p>
      <w:pPr>
        <w:pStyle w:val="Normal"/>
        <w:jc w:val="both"/>
        <w:rPr/>
      </w:pPr>
      <w:r>
        <w:rPr/>
        <w:t>Представитель РЖД добавил, что в международном сообщении остаются пять поездов в сообщении со странами СНГ: Москва-Брест, Москва-Кишинев, Томск-Лениногорск, Челябинск-Ташкент, Оренбург-Ташкент. Таким образом, речь идет о поездах в сообщении с Белоруссией, Молдавией, Абхазией и Узбекистаном.</w:t>
      </w:r>
    </w:p>
    <w:p>
      <w:pPr>
        <w:pStyle w:val="Normal"/>
        <w:jc w:val="both"/>
        <w:rPr/>
      </w:pPr>
      <w:r>
        <w:rPr/>
        <w:t>Ранее в понедельник глава пресс-службы ЗАО «Азербайджанские железные дороги» Надыр Азмамедов сообщал, что РЖД из-за экономической нецелесообразности с декабря отменяют поезда Москва-Баку, Ростов-Баку и Тюмень-Баку. Представитель РЖД подтверждал эту информ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2.2014; РЖД С 14 ДЕКАБРЯ НА ГОД ОТМЕНЯЕТ ПОЕЗДА НА УКРАИНУ, В АЗЕРБАЙДЖАН, КАЗАХСТАН И ТАДЖИКИСТАН</w:t>
      </w:r>
    </w:p>
    <w:p>
      <w:pPr>
        <w:pStyle w:val="Normal"/>
        <w:jc w:val="both"/>
        <w:rPr/>
      </w:pPr>
      <w:r>
        <w:rPr/>
        <w:t>ОАО «Федеральная пассажирская компания» (ФПК, дочернее общество РЖД) с 14 декабря 2014 года на год отменяет свои поезда в сообщении с несколькими странами СНГ. Как сообщил ТАСС представитель ФПК, речь идет о поездах в сообщении с Азербайджаном, Украиной, Казахстаном и Таджикистаном.</w:t>
      </w:r>
    </w:p>
    <w:p>
      <w:pPr>
        <w:pStyle w:val="Normal"/>
        <w:jc w:val="both"/>
        <w:rPr/>
      </w:pPr>
      <w:r>
        <w:rPr/>
        <w:t>«Решение об отмене поездов принято в рамках корректировки графика движения на 2014-2015 годы и связано с низкой рентабельностью перевозок по этим маршрутам», – сказал представитель РЖД.</w:t>
      </w:r>
    </w:p>
    <w:p>
      <w:pPr>
        <w:pStyle w:val="Normal"/>
        <w:jc w:val="both"/>
        <w:rPr/>
      </w:pPr>
      <w:r>
        <w:rPr/>
        <w:t>По его словам, если раньше график движения пассажирских поездов вводился в летний период, то теперь это будет происходить в декабре. Таким образом, решение об отмене поездов принято минимум на год.</w:t>
      </w:r>
    </w:p>
    <w:p>
      <w:pPr>
        <w:pStyle w:val="Normal"/>
        <w:jc w:val="both"/>
        <w:rPr/>
      </w:pPr>
      <w:r>
        <w:rPr/>
        <w:t>«Однако нитка графика остается, то есть при необходимости поезд может быть назначен», – подчеркнул собеседник агентства. Он уточнил, что решение об отмене поездов не коснулось перевозок в сообщении с Белоруссией, Узбекистаном, Молдовой и Абхази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08.12.2014; ВАГОН НЕ ТРОНЕТСЯ</w:t>
      </w:r>
    </w:p>
    <w:p>
      <w:pPr>
        <w:pStyle w:val="Normal"/>
        <w:jc w:val="both"/>
        <w:rPr/>
      </w:pPr>
      <w:r>
        <w:rPr/>
        <w:t>РЖД отменяет поезда в страны СНГ с 14 декабря</w:t>
      </w:r>
    </w:p>
    <w:p>
      <w:pPr>
        <w:pStyle w:val="Normal"/>
        <w:jc w:val="both"/>
        <w:rPr/>
      </w:pPr>
      <w:r>
        <w:rPr/>
        <w:t>Федеральная пассажирская компания отменяет поезда в Таджикистан, Казахстан, Азербайджан и на Украину. В компании объяснили отмену поездов низкой рентабельностью, впрочем, отметили, что железнодорожное сообщение с этими странами не отменяется. Снижение рентабельности дальних перевозок может в скором времени заставить ФПК отменить и поезда в Европу, предупреждают эксперты.</w:t>
      </w:r>
    </w:p>
    <w:p>
      <w:pPr>
        <w:pStyle w:val="Normal"/>
        <w:jc w:val="both"/>
        <w:rPr/>
      </w:pPr>
      <w:r>
        <w:rPr/>
        <w:t>Федеральная пассажирская компания (ФПК), являющаяся «дочкой» РЖД, с 14 декабря 2014 года на год отменяет поезда в ряд стран СНГ, рассказал корреспонденту «Газеты.Ru» представитель ФПК. «С 14 декабря вводится откорректированный график. В рамках оптимизации маршрутной сети ФПК не назначает поезда в сообщении с рядом стран СНГ, в том числе с Азербайджаном, Украиной, Казахстаном и Таджикистаном», – заявил представитель ФПК.</w:t>
      </w:r>
    </w:p>
    <w:p>
      <w:pPr>
        <w:pStyle w:val="Normal"/>
        <w:jc w:val="both"/>
        <w:rPr/>
      </w:pPr>
      <w:r>
        <w:rPr/>
        <w:t>Источник в компании отметил, что железнодорожное сообщение с этими странами не отменяется. Речь идет только о вагонах ФПК. Остаются поезда формирования местных ж/д администраций.</w:t>
      </w:r>
    </w:p>
    <w:p>
      <w:pPr>
        <w:pStyle w:val="Normal"/>
        <w:jc w:val="both"/>
        <w:rPr/>
      </w:pPr>
      <w:r>
        <w:rPr/>
        <w:t>Это означает, что если пассажир хочет отправиться, к примеру, из Таджикистана в Москву, то он может купить билет на поезд по этому направлению, однако сам состав будет принадлежать и управляться «Таджикскими железными дорогами», пояснил «Газете.Ru» источник в ФПК.</w:t>
      </w:r>
    </w:p>
    <w:p>
      <w:pPr>
        <w:pStyle w:val="Normal"/>
        <w:jc w:val="both"/>
        <w:rPr/>
      </w:pPr>
      <w:r>
        <w:rPr/>
        <w:t>«Причина решения ФПК одна – дальнепассажирские перевозки убыточны, а времена наступают все более тяжелые. Поэтому компания вынуждена оптимизировать свою стратегию уже сейчас», – говорит «Газете.Ru» глава департамента стратегического анализа компании ФБК Игорь Николаев.</w:t>
      </w:r>
    </w:p>
    <w:p>
      <w:pPr>
        <w:pStyle w:val="Normal"/>
        <w:jc w:val="both"/>
        <w:rPr/>
      </w:pPr>
      <w:r>
        <w:rPr/>
        <w:t>Увеличивает убыток от перевозок по данным направлениям и отсутствие пассажиров в вагонах купе и СВ. «Купе и СВ – нерегулируемые сегменты перевозок, здесь РЖД сама устанавливает тарифы, таким образом имея возможность выйти в плюс. Однако в случае с направлениями в страны СНГ билеты в купе и СВ по понятным причинам не продаются. Абсолютное большинство ездит в плацкартных вагонах, а они для РЖД не прибыльны», – отмечает эксперт.</w:t>
      </w:r>
    </w:p>
    <w:p>
      <w:pPr>
        <w:pStyle w:val="Normal"/>
        <w:jc w:val="both"/>
        <w:rPr/>
      </w:pPr>
      <w:r>
        <w:rPr/>
        <w:t>Тарифы на проезд в купе и СВ устанавливает Федеральная пассажирская компания, тогда как тарифы на плацкартные и общие вагоны находятся в ведении Федеральной службы по тарифам (ФСТ). В ФПК уже неоднократно просили правительство пересмотреть тарифы на перевозку в общих вагонах или повысить субсидии, выделяемые РЖД, за перевозку пассажиров в плацкарте. Впрочем, пока заметного повышения тарифов на общие вагоны не ожидается, в 2015 году запланировано повышение цен на билеты в плацкартные и общие вагоны всего на 10%.</w:t>
      </w:r>
    </w:p>
    <w:p>
      <w:pPr>
        <w:pStyle w:val="Normal"/>
        <w:jc w:val="both"/>
        <w:rPr/>
      </w:pPr>
      <w:r>
        <w:rPr/>
        <w:t>Отмена поездов в страны СНГ может стать далеко не последней, на очереди поезда в Европу, предупреждают эксперты. «Поездки в Европу и раньше были не дешевые, впрочем, они находили своих пассажиров в лице тех, кто боялся летать. Сейчас времена меняются, турпоток в Европу ослабевает, и, естественно, перспективы этих направлений тоже начинают быть под вопросом», – отмечает Николаев.</w:t>
      </w:r>
    </w:p>
    <w:p>
      <w:pPr>
        <w:pStyle w:val="Normal"/>
        <w:jc w:val="both"/>
        <w:rPr/>
      </w:pPr>
      <w:r>
        <w:rPr/>
        <w:t>Ранее глава ОАО «РЖД» Владимир Якунин в интервью «Газете.Ru» заявил, что с начала 2014 года объем пассажирских перевозок на Украину упал на 60%.</w:t>
      </w:r>
    </w:p>
    <w:p>
      <w:pPr>
        <w:pStyle w:val="Normal"/>
        <w:jc w:val="both"/>
        <w:rPr/>
      </w:pPr>
      <w:r>
        <w:rPr/>
        <w:t>«С точки зрения результатов этого конфликта могу сказать, что у нас рухнули пассажирские перевозки на 60%. Перевозки пассажиров на Украину составляли существенную долю доходов от всех пассажирских перевозок. К сожалению, сегодняшняя ситуация самым негативным образом сказалась на всей экономике Федеральной пассажирской компании», – отметил Якунин.</w:t>
      </w:r>
    </w:p>
    <w:p>
      <w:pPr>
        <w:pStyle w:val="Normal"/>
        <w:jc w:val="both"/>
        <w:rPr/>
      </w:pPr>
      <w:r>
        <w:rPr/>
        <w:t>Кроме того, глава РЖД добавил, что годовой объем перевозок пассажиров на поездах дальнего следования упадет на 9%.</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РИНА МИХЕЕВА; 09.12.2014; ПОЛНУЮ КОМПЕНСАЦИЮ УБЫТКОВ ГАРАНТИРУЕТ ПОКА ЛИШЬ МУРМАНСКАЯ ОБЛАСТЬ</w:t>
      </w:r>
    </w:p>
    <w:p>
      <w:pPr>
        <w:pStyle w:val="Normal"/>
        <w:jc w:val="both"/>
        <w:rPr/>
      </w:pPr>
      <w:r>
        <w:rPr/>
        <w:t>Основной проблемой из обсуждавшихся на десятом заседании Северо-Западного межрегионального координационного совета стало недокомпенсирование субъектами РФ выпадающих доходов пригородных компаний.</w:t>
      </w:r>
    </w:p>
    <w:p>
      <w:pPr>
        <w:pStyle w:val="Normal"/>
        <w:jc w:val="both"/>
        <w:rPr/>
      </w:pPr>
      <w:r>
        <w:rPr/>
        <w:t>В заседании приняли участие помощник полпреда президента РФ в СЗФО Сергей Зимин, руководители Октябрьской, Северной, Калининградской дорог, представители надзорных органов и органов власти субъектов РФ. Как отметил начальник ОЖД Олег Валинский, именно из-за убыточности работы пригородного комплекса в зоне ответственности Северо-Западного совета его рейтинговые показатели оказались ниже среднесетевых. По словам Сергея Зимина, вопрос о необходимости возмещения выпадающих доходов перевозчиков регулярно поднимается на совещаниях в полпредстве, и перед главами регионов поставлена задача – предпринять все меры для его урегулирования. Однако нужно учитывать дефицит региональных бюджетов, которые и в 2015-м останутся на уровне 2014 года. По словам начальника Центра по корпоративному управлению пригородным комплексом РЖД Алексея Белянкина, поручения президента РФ по урегулированию убытков от перевозок делятся на два блока. Это покрытие накопившихся за предыдущие годы и планирование безубыточной работы на последующие.</w:t>
      </w:r>
    </w:p>
    <w:p>
      <w:pPr>
        <w:pStyle w:val="Normal"/>
        <w:jc w:val="both"/>
        <w:rPr/>
      </w:pPr>
      <w:r>
        <w:rPr/>
        <w:t>В стране в адрес 64-х субъектов РФ направлено 102 соглашения, подразумевающих рассчитанное на десятилетний срок погашение задолженностей на сумму 8 млрд 360 млн рублей. Пока такие соглашения подписаны в шести субъектах РФ. При этом ни один, находящийся в зоне ответственности С-З МКС, в их число не вошёл. Что касается обеспечения стабильной оплаты выпадающих доходов пригородных компаний в последующие годы, то Минтрансом определён льготный процент платы за пользование инфраструктурой для ППК. Но льгота будет действовать только для перевозок по маршрутам, оговорённым контрактами субъектов РФ, то есть за не включённые в региональный заказ поезда ППК будут обязаны расплачиваться в полном объёме. В СЗФО выпадающие доходы по всем субъектам РФ составят 1,4 млрд рублей, а бюджетами регионов предусмотрено возмещение только 39% от этой суммы. Стопроцентное возмещение подтверждено пока лишь Мурманской областью.</w:t>
      </w:r>
    </w:p>
    <w:p>
      <w:pPr>
        <w:pStyle w:val="Normal"/>
        <w:jc w:val="both"/>
        <w:rPr/>
      </w:pPr>
      <w:r>
        <w:rPr/>
        <w:t>Участники процесса должны согласовать размеры движения поездов на следующий год до его начала. В региональные бюджеты при этом должны быть включены субсидии на возмещение выпадающих доходов перевозчиков. Иначе продолжится сокращение объёмов перевозок, что приведёт к сокращению рабочих мест и консервации некоторых депо. Железнодорожники заявили: при покрытии выпадающих доходов они готовы не только сохранить размеры движения, но и увеличить и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ЗИБРОВА, ЮЛИЯ ГАЛЛЯМОВА; 09.12.2014;  «РОСМОРПОРТ» УХВАТИТСЯ ЗА РЫБУ</w:t>
      </w:r>
    </w:p>
    <w:p>
      <w:pPr>
        <w:pStyle w:val="Normal"/>
        <w:jc w:val="both"/>
        <w:rPr/>
      </w:pPr>
      <w:r>
        <w:rPr/>
        <w:t>Росрыболовство останется без портов</w:t>
      </w:r>
    </w:p>
    <w:p>
      <w:pPr>
        <w:pStyle w:val="Normal"/>
        <w:jc w:val="both"/>
        <w:rPr/>
      </w:pPr>
      <w:r>
        <w:rPr/>
        <w:t>ФГУП «Нацрыбресурс», контролируемое Росрыболовством, может лишиться в Приморье рыбных портов, которые сдает в аренду. Как стало известно «Ъ», Российский союз промышленников и предпринимателей предложил Росимуществу – собственнику причальной инфраструктуры – передать ее в ведение «Росморпорта». Это позволит структуре Минтранса контролировать до 80% всей перевалки рыбной продукции в России.</w:t>
      </w:r>
    </w:p>
    <w:p>
      <w:pPr>
        <w:pStyle w:val="Normal"/>
        <w:jc w:val="both"/>
        <w:rPr/>
      </w:pPr>
      <w:r>
        <w:rPr/>
        <w:t>Российский союз промышленников и предпринимателей (РСПП) направил в Росимущество письмо, где предлагает вывести рыбные порты в Приморье из-под введения ФГУП «Нацрыбресурс», подконтрольного Росрыболовству, и передать их в управление ФГУП «Росморпорт» – структуры Минтранса. Об этом сообщили четыре источника «Ъ», знакомые с содержанием письма. По словам одного из собеседников «Ъ», РСПП мотивирует свое предложение тем, что «Нацрыбресурс» не выполняет свои обязательства по ремонту и модернизации причальных стенок. По подсчетам РСПП, в 2009-2013 годах приморские порты переваливали ежегодно до 650 тыс. тонн рыбы.</w:t>
      </w:r>
    </w:p>
    <w:p>
      <w:pPr>
        <w:pStyle w:val="Normal"/>
        <w:jc w:val="both"/>
        <w:rPr/>
      </w:pPr>
      <w:r>
        <w:rPr/>
        <w:t>В РСПП не стали комментировать свои предложения. Росимущество и «Росморпорт» не ответили на запрос «Ъ». Впрочем, источник «Ъ» в «Росморпорте» говорит, что идея передачи этому предприятию рыбных портов обсуждается уже давно. Это предложение «Росморпорт» поддерживает, так как «Нацрыбресурс» не вкладывает в развитие рыбных портов ни копейки, отмечает собеседник «Ъ». РСПП подготовил свои предложения еще до того, как на прошлой неделе президент поручил правительству в двухмесячный срок принять меры по оптимизации работы «Нацрыбресурса» (см. «Ъ» от 4 ноября).</w:t>
      </w:r>
    </w:p>
    <w:p>
      <w:pPr>
        <w:pStyle w:val="Normal"/>
        <w:jc w:val="both"/>
        <w:rPr/>
      </w:pPr>
      <w:r>
        <w:rPr/>
        <w:t>Передача гидротехнических сооружений (ГТС) в ведение «Росморпорта» может улучшить состояние причалов, уверен совладелец Владивостокского морского рыбного порта Денис Сарана. Он говорит, что в 2008-2014 годах порт за аренду причалов в пользу ФГУП «Нацрыбресурс» перечислил почти 200 млн руб., при этом за тот же период никаких ремонтных работ ГТС «Нацрыбресурс» не проводил. В то же время, уточняет господин Сарана, в 2010-2012 годах порту пришлось вложить около 40 млн руб. на ремонт причалов. Ранее заместитель гендиректора «Нацрыбресурса» Сергей Сухов заявлял, что арендные платежи не покрывают затраты на капитальный ремонт причалов.</w:t>
      </w:r>
    </w:p>
    <w:p>
      <w:pPr>
        <w:pStyle w:val="Normal"/>
        <w:jc w:val="both"/>
        <w:rPr/>
      </w:pPr>
      <w:r>
        <w:rPr/>
        <w:t>По оценкам Счетной палаты, в 2013 году общая выручка «Нацрыбресурса» достигла 400 млн руб., из которых 200 млн руб. – платежи за аренду портовых ГТС. Доля ФГУПа в перевалке всех рыбных грузов в 2013 году составила около 80%, или 7 млн тонн.</w:t>
      </w:r>
    </w:p>
    <w:p>
      <w:pPr>
        <w:pStyle w:val="Normal"/>
        <w:jc w:val="both"/>
        <w:rPr/>
      </w:pPr>
      <w:r>
        <w:rPr/>
        <w:t>Замруководителя Росрыболовства Василий Соколов, который знаком с текстом письма РСПП, считает, что передача портов «Росморпорту» может привести к сокращению объема перевалки рыбы. «Это подтолкнет стивидоров переориентироваться на другие виды грузов, так как рыба – специфический и менее маржинальный груз,– считает чиновник.– Проще и выгоднее перегрузить 10 тонн угля, чем 10 тонн рыбы». В итоге это может привести к дополнительной нагрузке на рыбаков, которым будет проблематично поставить рыбу на российский берег, добавляет господин Соколов. Президент Всероссийской ассоциации рыбохозяйственных предприятий, предпринимателей и экспортеров Александр Фомин уточняет, что в случае передачи рыбных портов в ведение Минтранса контролировать присутствие рыбных грузов в портах придется через правительство, что снизит оперативность принятия решений. Он считает, что едва ли «Росморпорту» удастся отремонтировать и модернизировать причальные стенки, из которых 75% сильно изношены.</w:t>
      </w:r>
    </w:p>
    <w:p>
      <w:pPr>
        <w:pStyle w:val="Normal"/>
        <w:jc w:val="both"/>
        <w:rPr/>
      </w:pPr>
      <w:r>
        <w:rPr/>
        <w:t>В Ассоциации рыбохозяйственных предприятий Приморья, объединяющей крупные рыбные порты региона, предложили свой вариант решения проблемы: заключение операторами договоров на 49 лет напрямую с Росимуществом, минуя «Нацрыбресурс». Капитальный ремонт причальных сооружений должен осуществлять арендатор при условии, что эти затраты будут исключены из арендных ставок, уточняет президент ассоциации Георгий Мартынов. При этом, продолжает он, порты обязаны будут сохранить специализацию и обеспечивать минимальные объемы перевалки рыбы.</w:t>
      </w:r>
    </w:p>
    <w:p>
      <w:pPr>
        <w:pStyle w:val="Heading3"/>
        <w:jc w:val="both"/>
        <w:rPr/>
      </w:pPr>
      <w:r>
        <w:rPr>
          <w:rFonts w:cs="Times New Roman" w:ascii="Times New Roman" w:hAnsi="Times New Roman"/>
          <w:sz w:val="24"/>
          <w:szCs w:val="24"/>
        </w:rPr>
        <w:t>RG.RU; 08.12.2014; НА КЕРЧЕНСКОЙ ПЕРЕПРАВЕ ЗАПУСТЯТ ЕЩЕ ДВА ГРУЗОВЫХ ПАРОМА</w:t>
      </w:r>
    </w:p>
    <w:p>
      <w:pPr>
        <w:pStyle w:val="Normal"/>
        <w:jc w:val="both"/>
        <w:rPr/>
      </w:pPr>
      <w:r>
        <w:rPr/>
        <w:t>Между материковой Россией и Крымом до конца декабря начнут курсировать паром большой вместительности «Робур» и сухогруз «Сильный». Соглашение об этом подписали заместитель министра транспорта РФ Николай Асаул, генеральный директор АНО «Единая транспортная дирекция» Игорь Титов и председатель Совета директоров ООО «СМТ Крым» (входит в группу компаний Совфрахт – Совмортранс) Дмитрий Пурим.</w:t>
      </w:r>
    </w:p>
    <w:p>
      <w:pPr>
        <w:pStyle w:val="Normal"/>
        <w:jc w:val="both"/>
        <w:rPr/>
      </w:pPr>
      <w:r>
        <w:rPr/>
        <w:t>«СМТ Крым» возьмет на себя обязательства по безопасной перевозке грузовых автомобилей паромом «Робур» на линии Темрюк – Керченский морской рыбный порт и перевозке контейнеров сухогрузом «Сильный» на линии Новороссийск – Севастополь.</w:t>
      </w:r>
    </w:p>
    <w:p>
      <w:pPr>
        <w:pStyle w:val="Normal"/>
        <w:jc w:val="both"/>
        <w:rPr/>
      </w:pPr>
      <w:r>
        <w:rPr/>
        <w:t>Единая транспортная дирекция, в свою очередь, будет формировать очереди на накопительных площадках, оптимизировать автомобильный поток по грузовым портам, а также займется диспетчеризацией постановки судов к причалам и управлением погрузочно-разгрузочными работами.</w:t>
      </w:r>
    </w:p>
    <w:p>
      <w:pPr>
        <w:pStyle w:val="Normal"/>
        <w:jc w:val="both"/>
        <w:rPr/>
      </w:pPr>
      <w:r>
        <w:rPr/>
        <w:t>Паром «Робур» вместимостью до 60 грузовых автомобилей будет совершать один круговой рейс в сутки в зависимости от погодных условий. Сухогруз «Сильный» – один круговой рейс раз в неделю.</w:t>
      </w:r>
    </w:p>
    <w:p>
      <w:pPr>
        <w:pStyle w:val="Normal"/>
        <w:jc w:val="both"/>
        <w:rPr/>
      </w:pPr>
      <w:r>
        <w:rPr/>
        <w:t>Оба судна планируют запустить в работу до конца декабря текущего года.</w:t>
      </w:r>
    </w:p>
    <w:p>
      <w:pPr>
        <w:pStyle w:val="Normal"/>
        <w:jc w:val="both"/>
        <w:rPr/>
      </w:pPr>
      <w:r>
        <w:rPr/>
        <w:t xml:space="preserve">– </w:t>
      </w:r>
      <w:r>
        <w:rPr/>
        <w:t>Постановка дополнительных судов на линии продиктована необходимостью удовлетворения растущего спроса на грузоперевозки и уменьшения нагрузки на существующие паромные линии, – отметили в пресс-службе АНО «Единая транспортная дирекция».</w:t>
      </w:r>
    </w:p>
    <w:p>
      <w:pPr>
        <w:pStyle w:val="Normal"/>
        <w:jc w:val="both"/>
        <w:rPr/>
      </w:pPr>
      <w:r>
        <w:rPr/>
        <w:t>К примеру, сегодня утром своей очереди на погрузку на грузовой линии ожидают: в порту «Новороссийск» – до 255 грузовых автомобилей, в Славянске-на-Кубани – 372, в Керченском аэропорту – 12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4; «ДОЧКА» «СОВФРАХТА-СОВМОРТРАНСА» В ДЕКАБРЕ ОРГАНИЗУЕТ ДОПОЛНИТЕЛЬНЫЕ ГРУЗОВЫЕ ПАРОМЫ В КРЫМ</w:t>
      </w:r>
    </w:p>
    <w:p>
      <w:pPr>
        <w:pStyle w:val="Normal"/>
        <w:jc w:val="both"/>
        <w:rPr/>
      </w:pPr>
      <w:r>
        <w:rPr/>
        <w:t>ООО «СМТ Крым» (входит в группу компаний «Совфрахт-Совмортранс») планирует организовать дополнительные грузовые паромные линии по маршрутам Темрюк – Керченский рыбный порт и Новороссийск-Севастополь.</w:t>
      </w:r>
    </w:p>
    <w:p>
      <w:pPr>
        <w:pStyle w:val="Normal"/>
        <w:jc w:val="both"/>
        <w:rPr/>
      </w:pPr>
      <w:r>
        <w:rPr/>
        <w:t>Как говорится в сообщении АНО «Единая транспортная дирекция» (ЕТД), соответствующее соглашение было подписано между министерством транспорта РФ и руководством компании в понедельник.</w:t>
      </w:r>
    </w:p>
    <w:p>
      <w:pPr>
        <w:pStyle w:val="Normal"/>
        <w:jc w:val="both"/>
        <w:rPr/>
      </w:pPr>
      <w:r>
        <w:rPr/>
        <w:t>«СМТ Крым» возьмет на себя обязательства по перевозке грузовых автомобилей паромом большой вместимости «Робур» на линии Темрюк – Керченский морской рыбный порт и перевозке контейнеров сухогрузом «Сильный» на линии Новороссийск – Севастополь. Суда компания приобретет в собственность.</w:t>
      </w:r>
    </w:p>
    <w:p>
      <w:pPr>
        <w:pStyle w:val="Normal"/>
        <w:jc w:val="both"/>
        <w:rPr/>
      </w:pPr>
      <w:r>
        <w:rPr/>
        <w:t>АНО «ЕТД», в свою очередь, будет выполнять функции по формированию очереди на накопительных площадках, оптимизации распределения автомобильного потока по грузовым портам, диспетчеризации постановки судов к причалам и управлению погрузочно-разгрузочными работами.</w:t>
      </w:r>
    </w:p>
    <w:p>
      <w:pPr>
        <w:pStyle w:val="Normal"/>
        <w:jc w:val="both"/>
        <w:rPr/>
      </w:pPr>
      <w:r>
        <w:rPr/>
        <w:t>Паром «Робур» вместимостью до 60 грузовых автомобилей будет совершать один круговой рейс в сутки в зависимости от погодных условий. Сухогруз «Сильный» – один круговой рейс в неделю в зависимости от погодных условий.</w:t>
      </w:r>
    </w:p>
    <w:p>
      <w:pPr>
        <w:pStyle w:val="Normal"/>
        <w:jc w:val="both"/>
        <w:rPr/>
      </w:pPr>
      <w:r>
        <w:rPr/>
        <w:t>Оба судна планируется запустить в работу до конца декабря текущего года.</w:t>
      </w:r>
    </w:p>
    <w:p>
      <w:pPr>
        <w:pStyle w:val="Normal"/>
        <w:jc w:val="both"/>
        <w:rPr/>
      </w:pPr>
      <w:r>
        <w:rPr/>
        <w:t>«Постановка дополнительных судов на линии продиктована необходимостью удовлетворения растущего спроса на грузоперевозки и уменьшения нагрузки на существующие паромные линии», – отмечается в сообщении.</w:t>
      </w:r>
    </w:p>
    <w:p>
      <w:pPr>
        <w:pStyle w:val="Normal"/>
        <w:jc w:val="both"/>
        <w:rPr/>
      </w:pPr>
      <w:r>
        <w:rPr/>
        <w:t>ГК «Совфрахт-Совмортранс» занимается экспедиторской деятельностью, а также оказывает услуги по перевозке грузов морским, железнодорожным и автомобильным транспортом.</w:t>
      </w:r>
    </w:p>
    <w:p>
      <w:pPr>
        <w:pStyle w:val="Normal"/>
        <w:jc w:val="both"/>
        <w:rPr/>
      </w:pPr>
      <w:r>
        <w:rPr/>
        <w:t>АНО «Единая транспортная дирекция» создана в мае 2014 года для транспортного обслуживания Крыма. Предприятие координирует деятельность разных видов транспорта, осуществляет взаимодействие с разными собственниками инфраструктуры и формирование единого тарифа на перевозку. В том числе дирекция занимается паромной переправой Крым-Кавказ – основным средством транспортного сообщения полуострова Крым с Краснодарским кра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4; КРЫМ И КРАСНОДАРСКИЙ КРАЙ СВЯЖУТ НОВЫЕ ГРУЗОВЫЕ МОРСКИЕ МАРШРУТЫ</w:t>
      </w:r>
    </w:p>
    <w:p>
      <w:pPr>
        <w:pStyle w:val="Normal"/>
        <w:jc w:val="both"/>
        <w:rPr/>
      </w:pPr>
      <w:r>
        <w:rPr/>
        <w:t>Два новых грузовых морских маршрута соединят до конца декабря Крым с Краснодарским краем России, сообщила в понедельник пресс-служба автономной некоммерческой организации «Единая транспортная дирекция» (АНО «ЕТД»).</w:t>
      </w:r>
    </w:p>
    <w:p>
      <w:pPr>
        <w:pStyle w:val="Normal"/>
        <w:jc w:val="both"/>
        <w:rPr/>
      </w:pPr>
      <w:r>
        <w:rPr/>
        <w:t>По данным организации, которая налаживает транспортное сообщение Крыма с другими регионами России, паром «Робур» вместимостью до 60 автомобилей будет каждый день совершать круговой рейс между портом Темрюк и Керченским морским рыбным портом. Сухогруз «Сильный» будет перевозить грузы в контейнерах между Новороссийском и Севастополем, частота рейсов, по данным АНО «ЕТД», составит один раз в неделю с учетом погодных условий.</w:t>
      </w:r>
    </w:p>
    <w:p>
      <w:pPr>
        <w:pStyle w:val="Normal"/>
        <w:jc w:val="both"/>
        <w:rPr/>
      </w:pPr>
      <w:r>
        <w:rPr/>
        <w:t>Организатор морских перевозок создает новые грузовые маршруты совместно с ООО «СНТ Крым», которое входит в группу компаний «Совфрахт-Совмортранс».</w:t>
      </w:r>
    </w:p>
    <w:p>
      <w:pPr>
        <w:pStyle w:val="Normal"/>
        <w:jc w:val="both"/>
        <w:rPr/>
      </w:pPr>
      <w:r>
        <w:rPr/>
        <w:t>«ООО «СНТ Крым» возьмет на себя обязательство по безопасной перевозке. Суда (которые будут курсировать на новых маршрутах) компания приобретает в собственность», – говорится в пресс-релизе организатора перевозок.</w:t>
      </w:r>
    </w:p>
    <w:p>
      <w:pPr>
        <w:pStyle w:val="Normal"/>
        <w:jc w:val="both"/>
        <w:rPr/>
      </w:pPr>
      <w:r>
        <w:rPr/>
        <w:t>По информации Единой транспортной дирекции, представители АНО «ЕТД» министерства транспорта и ООО «СНТ Крым» подписали соглашение о сотрудничестве 8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8.12.2014; ДОГОВОРИЛИСЬ: В КРЫМ СТАНУТ ВОЗИТЬ БОЛЬШЕ ГРУЗОВ НА НОВЫХ ПАРОМАХ</w:t>
      </w:r>
    </w:p>
    <w:p>
      <w:pPr>
        <w:pStyle w:val="Normal"/>
        <w:jc w:val="both"/>
        <w:rPr/>
      </w:pPr>
      <w:r>
        <w:rPr/>
        <w:t>Представители «Единой транспортной дирекции» добились новых линий перевозок грузов в Крым по итогам встреч с судовладельцами и другими заинтересованными лицами в рамках VIII Международной выставки «Транспорт России», сообщили в пресс-службе ЕТД.</w:t>
      </w:r>
    </w:p>
    <w:p>
      <w:pPr>
        <w:pStyle w:val="Normal"/>
        <w:jc w:val="both"/>
        <w:rPr/>
      </w:pPr>
      <w:r>
        <w:rPr/>
        <w:t>Генеральный директор АНО «ЕТД» Игорь Титов и председатель Совета директоров ООО «СМТ Крым» (входит в группу компаний Совфрахт – Совмортранс) Дмитрий Пурим подписали соглашение о сотрудничестве в части организации дополнительного сообщения между материковой частью и полуостровом Крым. Процедура прошла в присутствии заместителя министра транспорта РФ Николая Асаула.</w:t>
      </w:r>
    </w:p>
    <w:p>
      <w:pPr>
        <w:pStyle w:val="Normal"/>
        <w:jc w:val="both"/>
        <w:rPr/>
      </w:pPr>
      <w:r>
        <w:rPr/>
        <w:t>ООО «СМТ Крым» возьмет на себя обязательства по безопасной перевозке грузовых автомобилей паромом большой вместимости «Робур» на линии Темрюк – Керченский морской рыбный порт и перевозке контейнеров сухогрузом «Сильный» на линии Новороссийск – Севастополь. Данные суда компания приобретает в собственность.</w:t>
      </w:r>
    </w:p>
    <w:p>
      <w:pPr>
        <w:pStyle w:val="Normal"/>
        <w:jc w:val="both"/>
        <w:rPr/>
      </w:pPr>
      <w:r>
        <w:rPr/>
        <w:t>АНО «ЕТД» в свою очередь будет выполнять функции по формированию очереди на накопительных площадках, оптимизации распределения автомобильного потока по грузовым портам, диспетчеризации постановки судов к причалам и управлению погрузочно-разгрузочными работами.</w:t>
      </w:r>
    </w:p>
    <w:p>
      <w:pPr>
        <w:pStyle w:val="Normal"/>
        <w:jc w:val="both"/>
        <w:rPr/>
      </w:pPr>
      <w:r>
        <w:rPr/>
        <w:t>Паром «Робур» вместимостью до 60 грузовых автомобилей будет совершать один круговой рейс в сутки в зависимости от погодных условий. Сухогруз «Сильный» один круговой рейс раз в неделю в зависимости от погодных условий. Оба судна планируется запустить в работу уже до конца декабря 2014 года.</w:t>
      </w:r>
    </w:p>
    <w:p>
      <w:pPr>
        <w:pStyle w:val="Normal"/>
        <w:jc w:val="both"/>
        <w:rPr/>
      </w:pPr>
      <w:r>
        <w:rPr/>
        <w:t>«Постановка дополнительных судов на линии продиктована необходимостью удовлетворения растущего спроса на грузоперевозки и уменьшения нагрузки на существующие паромные линии», пояснили в ЕТД.</w:t>
      </w:r>
    </w:p>
    <w:p>
      <w:pPr>
        <w:pStyle w:val="Normal"/>
        <w:jc w:val="both"/>
        <w:rPr/>
      </w:pPr>
      <w:r>
        <w:rPr/>
        <w:t>Как писал «ФедералПресс» ранее, РЖД в первую неделю декабря вдвое сократило отправку грузов в Крым через Керченскую паромную переправу. Это связано с «ограничением судоходства в Керченском проливе из-за неблагоприятных погодных условий», пояснили в компании. Кроме того, отмечается «сверхнормативное наличие грузов» на переправе.</w:t>
      </w:r>
    </w:p>
    <w:p>
      <w:pPr>
        <w:pStyle w:val="Normal"/>
        <w:jc w:val="both"/>
        <w:rPr/>
      </w:pPr>
      <w:r>
        <w:rPr/>
        <w:t>Ограничение распространялось на все грузы, следующие для всех получателей через паромную переправу Кавказ Паром Крым на станции Крымской и Приднепровской желез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КЕРЧЬ; 08.12.2014; КРЫМ И РОССИЮ СОЕДИНЯТ ДОПОЛНИТЕЛЬНЫЕ ГРУЗОВЫЕ ЛИНИИ</w:t>
      </w:r>
    </w:p>
    <w:p>
      <w:pPr>
        <w:pStyle w:val="Normal"/>
        <w:jc w:val="both"/>
        <w:rPr/>
      </w:pPr>
      <w:r>
        <w:rPr/>
        <w:t>Паром большой вместимости «Робур»встанет на линию Темрюк – Керченский рыбный порт, а сухогруз «Сильный» займется перевозкой контейнеров на линию Новороссийск – Севастополь.</w:t>
      </w:r>
    </w:p>
    <w:p>
      <w:pPr>
        <w:pStyle w:val="Normal"/>
        <w:jc w:val="both"/>
        <w:rPr/>
      </w:pPr>
      <w:r>
        <w:rPr/>
        <w:t>Об этом сообщает пресс-служба Единой транспортной дирекции. Обязательства по безопасной перевозке грузовиков берет на себя ООО «СМТ Крым». Данные суда компания приобретает в собственность.</w:t>
      </w:r>
    </w:p>
    <w:p>
      <w:pPr>
        <w:pStyle w:val="Normal"/>
        <w:jc w:val="both"/>
        <w:rPr/>
      </w:pPr>
      <w:r>
        <w:rPr/>
        <w:t>По информации пресс-службы, накануне в Минтрансе России между генеральным директором АНО «ЕТД» и председателем Совета директоров ООО «СМТ Крым» было заключено соглашение об организации дополнительного сообщения между материковой частью России и Крымом.</w:t>
      </w:r>
    </w:p>
    <w:p>
      <w:pPr>
        <w:pStyle w:val="Normal"/>
        <w:jc w:val="both"/>
        <w:rPr/>
      </w:pPr>
      <w:r>
        <w:rPr/>
        <w:t>Транспортная дирекция пообещала выполнять функции по формированию очереди на накопительных площадках, диспетчеризации постановки судов к причалам и управлению погрузочно-разгрузочными работами.</w:t>
      </w:r>
    </w:p>
    <w:p>
      <w:pPr>
        <w:pStyle w:val="Normal"/>
        <w:jc w:val="both"/>
        <w:rPr/>
      </w:pPr>
      <w:r>
        <w:rPr/>
        <w:t xml:space="preserve">Паром «Робур» вместимостью до 60 грузовых автомобилей будет совершать один круговой рейс в сутки в зависимости от погодных условий.Сухогруз «Сильный» будет делать один круговой рейс в неделю в зависимости от погодных условий. </w:t>
      </w:r>
    </w:p>
    <w:p>
      <w:pPr>
        <w:pStyle w:val="Normal"/>
        <w:jc w:val="both"/>
        <w:rPr/>
      </w:pPr>
      <w:r>
        <w:rPr/>
        <w:t>Судна запустят в работу ужедо конца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RG.RU; 08.12.2014; НА КЕРЧЕНСКОЙ ПЕРЕПРАВЕ ЗАПУСТЯТ ЕЩЕ ДВА ГРУЗОВЫХ ПАРОМА</w:t>
      </w:r>
    </w:p>
    <w:p>
      <w:pPr>
        <w:pStyle w:val="Normal"/>
        <w:jc w:val="both"/>
        <w:rPr/>
      </w:pPr>
      <w:r>
        <w:rPr/>
        <w:t>Между материковой Россией и Крымом до конца декабря начнут курсировать паром большой вместительности «Робур» и сухогруз «Сильный». Соглашение об этом подписали заместитель министра транспорта РФ Николай Асаул, генеральный директор АНО «Единая транспортная дирекция» Игорь Титов и председатель Совета директоров ООО «СМТ Крым» (входит в группу компаний Совфрахт – Совмортранс) Дмитрий Пурим.</w:t>
      </w:r>
    </w:p>
    <w:p>
      <w:pPr>
        <w:pStyle w:val="Normal"/>
        <w:jc w:val="both"/>
        <w:rPr/>
      </w:pPr>
      <w:r>
        <w:rPr/>
        <w:t>«СМТ Крым» возьмет на себя обязательства по безопасной перевозке грузовых автомобилей паромом «Робур» на линии Темрюк – Керченский морской рыбный порт и перевозке контейнеров сухогрузом «Сильный» на линии Новороссийск – Севастополь.</w:t>
      </w:r>
    </w:p>
    <w:p>
      <w:pPr>
        <w:pStyle w:val="Normal"/>
        <w:jc w:val="both"/>
        <w:rPr/>
      </w:pPr>
      <w:r>
        <w:rPr/>
        <w:t>Единая транспортная дирекция, в свою очередь, будет формировать очереди на накопительных площадках, оптимизировать автомобильный поток по грузовым портам, а также займется диспетчеризацией постановки судов к причалам и управлением погрузочно-разгрузочными работами.</w:t>
      </w:r>
    </w:p>
    <w:p>
      <w:pPr>
        <w:pStyle w:val="Normal"/>
        <w:jc w:val="both"/>
        <w:rPr/>
      </w:pPr>
      <w:r>
        <w:rPr/>
        <w:t>Паром «Робур» вместимостью до 60 грузовых автомобилей будет совершать один круговой рейс в сутки в зависимости от погодных условий. Сухогруз «Сильный» – один круговой рейс раз в неделю.</w:t>
      </w:r>
    </w:p>
    <w:p>
      <w:pPr>
        <w:pStyle w:val="Normal"/>
        <w:jc w:val="both"/>
        <w:rPr/>
      </w:pPr>
      <w:r>
        <w:rPr/>
        <w:t>Оба судна планируют запустить в работу до конца декабря текущего года.</w:t>
      </w:r>
    </w:p>
    <w:p>
      <w:pPr>
        <w:pStyle w:val="Normal"/>
        <w:jc w:val="both"/>
        <w:rPr/>
      </w:pPr>
      <w:r>
        <w:rPr/>
        <w:t xml:space="preserve">– </w:t>
      </w:r>
      <w:r>
        <w:rPr/>
        <w:t>Постановка дополнительных судов на линии продиктована необходимостью удовлетворения растущего спроса на грузоперевозки и уменьшения нагрузки на существующие паромные линии, – отметили в пресс-службе АНО «Единая транспортная дирекция».</w:t>
      </w:r>
    </w:p>
    <w:p>
      <w:pPr>
        <w:pStyle w:val="Normal"/>
        <w:jc w:val="both"/>
        <w:rPr/>
      </w:pPr>
      <w:r>
        <w:rPr/>
        <w:t>К примеру, сегодня утром своей очереди на погрузку на грузовой линии ожидают: в порту «Новороссийск» – до 255 грузовых автомобилей, в Славянске-на-Кубани – 372, в Керченском аэропорту – 124.</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9.12.2014; «ЮТЭЙР» ПРИГРОЗИЛИ БАНКРОТСТВОМ</w:t>
      </w:r>
    </w:p>
    <w:p>
      <w:pPr>
        <w:pStyle w:val="Normal"/>
        <w:jc w:val="both"/>
        <w:rPr/>
      </w:pPr>
      <w:r>
        <w:rPr/>
        <w:t>и арестом воздушных судов</w:t>
      </w:r>
    </w:p>
    <w:p>
      <w:pPr>
        <w:pStyle w:val="Normal"/>
        <w:jc w:val="both"/>
        <w:rPr/>
      </w:pPr>
      <w:r>
        <w:rPr/>
        <w:t>В отношении третьего в России авиаперевозчика «ЮТэйр» подано первое заявление о банкротстве. Долг невелик – 3,5 млн руб., но общее количество рассматриваемых в судах дел по долгам «ЮТэйр» превысило два десятка, а сумма принятых к рассмотрению претензий уже больше 700 млн руб. Еще примерно такую же сумму с компании хочет взыскать и лизинговая «Югра СПб». Кроме того, под арест активов по требованию Альфа-банка могут попасть и воздушные суда авиакомпании.</w:t>
      </w:r>
    </w:p>
    <w:p>
      <w:pPr>
        <w:pStyle w:val="Normal"/>
        <w:jc w:val="both"/>
        <w:rPr/>
      </w:pPr>
      <w:r>
        <w:rPr/>
        <w:t>Пермская лизинговая компания «Авиализинг» 4 декабря подала иск к «ЮТэйр» с требованием признать перевозчика банкротом, сообщается на сайте арбитражного суда ХМАО. Поводом стало «неисполнение «ЮТэйр» судебных решений» на сумму более 3,5 млн руб., это часть платежа за октябрь 2013 года по договору лизинга Ту-154М и проценты за просрочку с января 2011 по ноябрь 2013 года. В суде пояснили «Интерфаксу», что на момент подачи иска с перевозчика уже взыскано около 330 тыс. руб. Гендиректор «ЮТэйр» Андрей Мартиросов назвал претензии «стандартным приемом, которым пользуются кредиторы, часто имеющие малую задолженность», признав, что и сама авиакомпания поступает так же. Он подчеркнул, что с «Авиализингом» у перевозчика «давние и системные разногласия», но заверил, что претензии не отразятся на деятельности «ЮТэйр».</w:t>
      </w:r>
    </w:p>
    <w:p>
      <w:pPr>
        <w:pStyle w:val="Normal"/>
        <w:jc w:val="both"/>
        <w:rPr/>
      </w:pPr>
      <w:r>
        <w:rPr/>
        <w:t>«Авиализинг» действительно уже пытался обанкротить «ЮТэйр», подав иск в 2012 году, тогда перевозчик погасил долг. Но на этот раз претензии к «ЮТэйр» поступили и от лизинговой «Югра СПб», которая намерена взыскать 687 млн руб. (иск подан 3 декабря). В авиакомпании не комментируют эти претензии. Сейчас финансовое положение перевозчика сложнее, чем в 2012 году: в отношении «ЮТэйр» идут уже более 20 арбитражных дел по взысканию долгов в целом более чем на 700 млн руб. «Балтийское финансовое агентство» (БФА) и Альфа-банк требовали наложить арест на средства и имущество компании. Но суд отказал БФА в требованиях по долгу в 603,5 млн руб. из-за отсутствия оснований, а по жалобе Альфа-банка был наложен арест на $11,8 млн. В «ЮТэйр» заявили «Ъ», что обеспечительные меры «излишни» и она обжалует решение. В Альфа-банке готовы обсуждать возможные формы досудебного урегулирования спора, но подчеркивают, что арест требуется наложить и на воздушные суда.</w:t>
      </w:r>
    </w:p>
    <w:p>
      <w:pPr>
        <w:pStyle w:val="Normal"/>
        <w:jc w:val="both"/>
        <w:rPr/>
      </w:pPr>
      <w:r>
        <w:rPr/>
        <w:t>«ЮТэйр» признала ухудшение финансового положения еще летом, объявив о жестких мерах оптимизации работы (сокращение персонала и флота, отказ от неприбыльных маршрутов). В зимнем расписании компания отказалась от 20% рейсов и уволила более 800 сотрудников. Тем не менее, Андрей Мартиросов заверил, что «трудности носят временный характер» и в ближайшее время ситуация стабилизируется. Но исходя из опубликованной вчера отчетности перевозчика по МСФО за 2013 год, его положение уже тогда оставляло желать лучшего. Операционная прибыль сократилась на 80% до 635 млн руб., чистый убыток составил 4,5 млрд руб., обязательства достигли почти 114 млрд руб. (60 млрд руб.– краткосрочные). Структуры группы уже допустили два дефолта по облигациям почти на 2,8 млрд руб.</w:t>
      </w:r>
    </w:p>
    <w:p>
      <w:pPr>
        <w:pStyle w:val="Normal"/>
        <w:jc w:val="both"/>
        <w:rPr/>
      </w:pPr>
      <w:r>
        <w:rPr/>
        <w:t>По мнению Ирины Ступаченко из ИК «Открытие Капитал», помощь компании может оказать ее совладелец «Сургутнефтегаз», поддержавший перевозчика во время кризиса 2009 года. Летом акционеры «ЮТэйр» одобрили решение увеличить уставный капитал в пользу НПФ «Сургутнефтегаза» и ООО «РЕ-Авиа» на 13,8 млрд руб. Но, поскольку средства так и не поступили компании, эксперт допускает, что акционер ждет поддержки государства для всей отрасли. Источники «Ъ» добавляют, что НПФ не может помочь «ЮТэйр» из-за заморозки пенсионных накоплений и во много именно этим объясняется резкое ухудшение ситуации в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12.2014; «ЮТЭЙР» ЧАСТИЧНО ПОГАСИЛА ДОЛГ</w:t>
      </w:r>
    </w:p>
    <w:p>
      <w:pPr>
        <w:pStyle w:val="Normal"/>
        <w:jc w:val="both"/>
        <w:rPr/>
      </w:pPr>
      <w:r>
        <w:rPr/>
        <w:t>Авиакомпания «ЮТэйр» частично погасила долг перед инвесткомпанией «Авиализинг», которая подала исковое заявление в арбитражный суд по Ханты-Мансийскому автономному округу о признании авиаперевозчика банкротом. Об этом сообщает ТАСС со ссылкой на пресс-службу суда.</w:t>
      </w:r>
    </w:p>
    <w:p>
      <w:pPr>
        <w:pStyle w:val="Normal"/>
        <w:jc w:val="both"/>
        <w:rPr/>
      </w:pPr>
      <w:r>
        <w:rPr/>
        <w:t>«На момент подачи искового заявления о признании «ЮТэйр» банкротом с авиакомпании сумма задолженности взыскана частично – в размере порядка 330 тысяч рублей», – добавили в суде. Таким образом, непогашенной остается часть долга, равная 3,3 миллиона рублей.</w:t>
      </w:r>
    </w:p>
    <w:p>
      <w:pPr>
        <w:pStyle w:val="Normal"/>
        <w:jc w:val="both"/>
        <w:rPr/>
      </w:pPr>
      <w:r>
        <w:rPr/>
        <w:t>Изначально «Авиализинг» подавал заявление о взыскании с «ЮТэйр» процентов за пользование чужими денежными средствами вследствие просрочки уплаты арендных платежей по договору аренды в размере 3,6 миллиона рублей, пояснили в суде. Задолженность складывается из обязательств по уплате частичного арендного платежа за октябрь 2013 года по договору аренды самолета Ту-154М, процентов за пользование чужими денежными средствами и судебных издержек по одному из судебных дел, пояснили в пресс-службе «Авиализинга».</w:t>
      </w:r>
    </w:p>
    <w:p>
      <w:pPr>
        <w:pStyle w:val="Normal"/>
        <w:jc w:val="both"/>
        <w:rPr/>
      </w:pPr>
      <w:r>
        <w:rPr/>
        <w:t>Пермский «Авиализинг» в 2012 году уже пытался безуспешно обанкротить «ЮТэйр». Причиной судебных споров двух компаний тогда была долгосрочная аренда самолетов Ту-154. В пресс-службе «Авиализинга» агентству пояснили, что «ЮТэйр» с июня 2011 года полностью прекратила исполнять обязательства по уплате арендных платежей по договорам аренды авиатехники. Задолженность компания взыскивает с перевозчика через суд с сентября 2011 года по август 2014-го, когда в законную силу вступил последний судебный акт по взысканию арендных платежей.</w:t>
      </w:r>
    </w:p>
    <w:p>
      <w:pPr>
        <w:pStyle w:val="Normal"/>
        <w:jc w:val="both"/>
        <w:rPr/>
      </w:pPr>
      <w:r>
        <w:rPr/>
        <w:t>Заявление ЗАО «Инвестиционно-финансовая компания «Авиализинг»« о признании авиакомпании «ЮТэйр» банкротом не окажет влияния на ее операционную деятельность, сообщили агентству в пресс-службе авиаперевозчика.</w:t>
      </w:r>
    </w:p>
    <w:p>
      <w:pPr>
        <w:pStyle w:val="Normal"/>
        <w:jc w:val="both"/>
        <w:rPr/>
      </w:pPr>
      <w:r>
        <w:rPr/>
        <w:t>Ранее в декабре лизинговая компания «ЮГРА СПб» обратилась в суд с требованием взыскать с «ЮТэйр» 687 миллионов рублей долга по четырем векселям. Кроме того, аэропорты Кольцово и Перми требуют взыскать с «ЮТэйр» около 9,5 миллиона рублей. Иск Кольцово на сумму порядка 2 миллионов рублей зарегистрирован в арбитражном суде Свердловской области. Иск пермского аэропорта на сумму около 7 миллионов рублей поступил в краевой арбитражный суд.</w:t>
      </w:r>
    </w:p>
    <w:p>
      <w:pPr>
        <w:pStyle w:val="Normal"/>
        <w:jc w:val="both"/>
        <w:rPr/>
      </w:pPr>
      <w:r>
        <w:rPr/>
        <w:t>Арбитражный суда Москвы уже наложил арест на денежные средства и иное имущество «ЮТэйр» на сумму 11,8 миллиона долларов по иску «Альфа-банка» о взыскании долга.</w:t>
      </w:r>
    </w:p>
    <w:p>
      <w:pPr>
        <w:pStyle w:val="Normal"/>
        <w:jc w:val="both"/>
        <w:rPr/>
      </w:pPr>
      <w:r>
        <w:rPr/>
        <w:t>«ЮТэйр» сейчас ведет оптимизацию и сокращение производства. В рамках программы «Импульс» компания намерена сократить на 20 процентов маршрутной сети (в период осенне-зимней навигации 2014-2015 годов сокращены наиболее экономически неэффективные рейсы). По предварительным оценкам, «Импульс» позволит сократить производственные расходы «ЮТэйр» на 10 миллиардов рублей до конц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12.2014; СКИДКА ПОШЛА НА СНИЖЕНИЕ</w:t>
      </w:r>
    </w:p>
    <w:p>
      <w:pPr>
        <w:pStyle w:val="Normal"/>
        <w:jc w:val="both"/>
        <w:rPr/>
      </w:pPr>
      <w:r>
        <w:rPr/>
        <w:t>В России вырастет число авиарейсов со льготными билетами</w:t>
      </w:r>
    </w:p>
    <w:p>
      <w:pPr>
        <w:pStyle w:val="Normal"/>
        <w:jc w:val="both"/>
        <w:rPr/>
      </w:pPr>
      <w:r>
        <w:rPr/>
        <w:t xml:space="preserve">Минтранс нашел способ, как увеличить число перевезенных пассажиров за счет госсубсидий без дополнительного финансирования. Для этого в ведомстве предлагают изменить денежную пропорцию при формировании стоимости льготного билета. </w:t>
      </w:r>
    </w:p>
    <w:p>
      <w:pPr>
        <w:pStyle w:val="Normal"/>
        <w:jc w:val="both"/>
        <w:rPr/>
      </w:pPr>
      <w:r>
        <w:rPr/>
        <w:t xml:space="preserve">Четыре года подряд на ряде региональных направлений внутри России летом действуют льготы на полеты. Полцены платит пассажир, а половину стоимости перевозки возмещает авиакомпании государство. Речь не идет о чартерных рейсах и полетах бюджетных авиакомпаний. </w:t>
      </w:r>
    </w:p>
    <w:p>
      <w:pPr>
        <w:pStyle w:val="Normal"/>
        <w:jc w:val="both"/>
        <w:rPr/>
      </w:pPr>
      <w:r>
        <w:rPr/>
        <w:t>На 2015 год и последующие два года в федеральном бюджете заложены средства на субсидирование авиаперевозок почти девять миллиардов рублей. Как именно будут распределяться деньги, на каких маршрутах будут вводить льготные билеты и для каких категорий граждан, будет определять правительство. Минтранс сейчас прорабатывает вопрос об изменении пропорции в цене билета денег, которые заплатит пассажир и госбюджет, подтвердили «РГ» в ведомстве.</w:t>
      </w:r>
    </w:p>
    <w:p>
      <w:pPr>
        <w:pStyle w:val="Normal"/>
        <w:jc w:val="both"/>
        <w:rPr/>
      </w:pPr>
      <w:r>
        <w:rPr/>
        <w:t>Пока предлагается снизить процент, который платит бюджет за перевозку, с 50 до 40 процентов в цене льготного билета. И пассажиру, который этим летом летал за полцены, придется платить 60 процентов от стоимости билета. Сейчас половину суммы за перевозку в Калининград, Крым, в другие регионы по программам субсидирования полетов в летний сезон платит государство. Студенты и пенсионеры могут за половину стоимости летом прилететь с Дальнего Востока в Центральную Россию. «При том же объеме средств, заложенных в бюджете на ближайшие три года на перевозку, мы сможем предложить больше билетов, сможем перевезти больше пассажиров», – считает замглавы ведомства Валерий Окулов.</w:t>
      </w:r>
    </w:p>
    <w:p>
      <w:pPr>
        <w:pStyle w:val="Normal"/>
        <w:jc w:val="both"/>
        <w:rPr/>
      </w:pPr>
      <w:r>
        <w:rPr/>
        <w:t>В РФ действует несколько программ субсидирования. Все они помогли не только дать авиакомпаниям заполняемость борта, но и активизировать полеты внутри страны. В этом году внутренние перевозки показали прирост больше 1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АЛЕКСАНДР РАСКИН; 09.12.2014; РОСТРУД: РАБОТОДАТЕЛИ ЭКОНОМЯТ НА ОТДЫХЕ АВИАДИСПЕТЧЕРОВ</w:t>
      </w:r>
    </w:p>
    <w:p>
      <w:pPr>
        <w:pStyle w:val="Normal"/>
        <w:jc w:val="both"/>
        <w:rPr/>
      </w:pPr>
      <w:r>
        <w:rPr/>
        <w:t>Проверка, проведенная ведомством после трагедии во Внуково, показала, что авиадиспетчеры обслуживают в 2 раза больше судов, чем положено по нормативу</w:t>
      </w:r>
    </w:p>
    <w:p>
      <w:pPr>
        <w:pStyle w:val="Normal"/>
        <w:jc w:val="both"/>
        <w:rPr/>
      </w:pPr>
      <w:r>
        <w:rPr/>
        <w:t xml:space="preserve">После авиакатастрофы во Внуково, в которой погиб глава международного холдинга Total Кристоф де Маржери, Госинспекция по труду выявила в деятельности Московского авиаузла десятки нарушений, угрожающих безопасности полетов. Оказалось, что авиадиспетчеры (проверка проходила во всех аэропортах столицы – Шереметьево, Внуково и Домодедово) работают на износ, обслуживая в два раза больше воздушных судов, чем положено по нормативам. При этом они не имеют возможности для полноценного отдыха и работают не по штатному расписанию. В госкорпорации ОрВД итоги внеплановой проверки не комментируют. Между тем в профсоюзе авиадиспетчеров утверждают, что неоднократно поднимали данный вопрос перед руководством компании. Однако никаких мер принято не было. </w:t>
      </w:r>
    </w:p>
    <w:p>
      <w:pPr>
        <w:pStyle w:val="Normal"/>
        <w:jc w:val="both"/>
        <w:rPr/>
      </w:pPr>
      <w:r>
        <w:rPr/>
        <w:t>Внеплановую проверку ФГУП «Госкорпорация по организации воздушного движения в РФ» (госкорпорция ОрВД) Госинспекция по труду Москвы начала сразу после катастрофы 21 октября 2014 года в аэропорту Внуково, в которой погиб глава международного холдинга Total Кристоф де Маржери.</w:t>
      </w:r>
    </w:p>
    <w:p>
      <w:pPr>
        <w:pStyle w:val="Normal"/>
        <w:jc w:val="both"/>
        <w:rPr/>
      </w:pPr>
      <w:r>
        <w:rPr/>
        <w:t xml:space="preserve">– </w:t>
      </w:r>
      <w:r>
        <w:rPr/>
        <w:t>Первые же дни проверки показали, что в деятельности госкорпорации есть серьезные нарушения трудового законодательства, – рассказывает «Известиям» источник в Роструде. – Так авиадиспетчер – наставник Александр Круглов, который разрешил взлет разбившемуся самолету, согласно своему трудовому договору, должен был работать диспетчером на вспомогательном диспетчерском пункте подхода, а не на диспетчерском пункте старта и посадки.</w:t>
      </w:r>
    </w:p>
    <w:p>
      <w:pPr>
        <w:pStyle w:val="Normal"/>
        <w:jc w:val="both"/>
        <w:rPr/>
      </w:pPr>
      <w:r>
        <w:rPr/>
        <w:t>По словам собеседника, диспетчерские пункты «Подхода» (ДПП и ВДПП) контролируют движение лайнеров в воздушном пространстве на высоте 2 км и определяют очередность захода самолетов на посадку, а не отправляют их на старт.</w:t>
      </w:r>
    </w:p>
    <w:p>
      <w:pPr>
        <w:pStyle w:val="Normal"/>
        <w:jc w:val="both"/>
        <w:rPr/>
      </w:pPr>
      <w:r>
        <w:rPr/>
        <w:t xml:space="preserve">– </w:t>
      </w:r>
      <w:r>
        <w:rPr/>
        <w:t>В Трудовом кодексе написано, что работник исполняет обязанности, прописанные в трудовом договоре, – поясняет собеседник. – Так что нарушение должностных обязанностей и законодательства здесь налицо.</w:t>
      </w:r>
    </w:p>
    <w:p>
      <w:pPr>
        <w:pStyle w:val="Normal"/>
        <w:jc w:val="both"/>
        <w:rPr/>
      </w:pPr>
      <w:r>
        <w:rPr/>
        <w:t>Коллеги Круглова уверяют, что у авиадиспетчера имелись все необходимые допуски для работы на старте и он был профессионалом высшей категории.</w:t>
      </w:r>
    </w:p>
    <w:p>
      <w:pPr>
        <w:pStyle w:val="Normal"/>
        <w:jc w:val="both"/>
        <w:rPr/>
      </w:pPr>
      <w:r>
        <w:rPr/>
        <w:t xml:space="preserve">– </w:t>
      </w:r>
      <w:r>
        <w:rPr/>
        <w:t>Вся беда в том, что во Внуково трудовые договора с работниками почему-то заключаются на каждую должность отдельно с привязкой к конкретному сектору работы, – поясняет вице-президент Федерального профсоюза авиационных диспетчеров России Андрей Булин.</w:t>
      </w:r>
    </w:p>
    <w:p>
      <w:pPr>
        <w:pStyle w:val="Normal"/>
        <w:jc w:val="both"/>
        <w:rPr/>
      </w:pPr>
      <w:r>
        <w:rPr/>
        <w:t>Хотя, по его словам, сектор работы (диспетчерский пункт) обычно не указывается в договоре, поэтому диспетчеры, получая допуски, имеют право работать как на старте, так и на круге и на подходе.</w:t>
      </w:r>
    </w:p>
    <w:p>
      <w:pPr>
        <w:pStyle w:val="Normal"/>
        <w:jc w:val="both"/>
        <w:rPr/>
      </w:pPr>
      <w:r>
        <w:rPr/>
        <w:t xml:space="preserve">– </w:t>
      </w:r>
      <w:r>
        <w:rPr/>
        <w:t>Сами диспетчеры не раз просили руководство более детально прописать их обязанности в трудовых договорах и должностных инструкциях, и тем самым исправить все несоответствия, – говорит Булин.</w:t>
      </w:r>
    </w:p>
    <w:p>
      <w:pPr>
        <w:pStyle w:val="Normal"/>
        <w:jc w:val="both"/>
        <w:rPr/>
      </w:pPr>
      <w:r>
        <w:rPr/>
        <w:t>Между тем в трудовой инспекции говорят, что это не самое серьезное нарушение, которое было выявлено в ходе проверки.</w:t>
      </w:r>
    </w:p>
    <w:p>
      <w:pPr>
        <w:pStyle w:val="Normal"/>
        <w:jc w:val="both"/>
        <w:rPr/>
      </w:pPr>
      <w:r>
        <w:rPr/>
        <w:t>Оказалось, что в госкорпорации отсутствуют нормативы предельно допустимого уровня рабочей нагрузки на диспетчеров управления воздушного движения. Сейчас в своей работе диспетчеры руководствуются приказом советского Министерства гражданской авиации от 9 сентября 1986 года. На одного авиадиспетчера должно приходиться не более пяти воздушных судов. То есть допустимая загрузка одного сектора должна составлять не более 34 судов в час.</w:t>
      </w:r>
    </w:p>
    <w:p>
      <w:pPr>
        <w:pStyle w:val="Normal"/>
        <w:jc w:val="both"/>
        <w:rPr/>
      </w:pPr>
      <w:r>
        <w:rPr/>
        <w:t>Однако на деле этот норматив превышается в разы. Так, проверка выявила, что 22 августа 2014 года по сектору М Московский узловой диспетчерский район, для которого допустимым значением является обслуживание 32 воздушных судов в час, в среднем обслуживал по 60 самолетов в час. В сентябре на секторе «Круг» в Домодедово при предельной норме 54 лайнера в час, интенсивность составила 63 воздушных судна в час.</w:t>
      </w:r>
    </w:p>
    <w:p>
      <w:pPr>
        <w:pStyle w:val="Normal"/>
        <w:jc w:val="both"/>
        <w:rPr/>
      </w:pPr>
      <w:r>
        <w:rPr/>
        <w:t xml:space="preserve">– </w:t>
      </w:r>
      <w:r>
        <w:rPr/>
        <w:t>И таких примеров множество, – утверждают в трудовой инспекции.</w:t>
      </w:r>
    </w:p>
    <w:p>
      <w:pPr>
        <w:pStyle w:val="Normal"/>
        <w:jc w:val="both"/>
        <w:rPr/>
      </w:pPr>
      <w:r>
        <w:rPr/>
        <w:t>При этом, по словам проверяющих, повсеместно нарушается режим отдыха работников.</w:t>
      </w:r>
    </w:p>
    <w:p>
      <w:pPr>
        <w:pStyle w:val="Normal"/>
        <w:jc w:val="both"/>
        <w:rPr/>
      </w:pPr>
      <w:r>
        <w:rPr/>
        <w:t>Так, авиадиспетчерам из-за интенсивности работы положен дополнительный 10-минутный перерыв после каждого часа работы. Однако эта норма не соблюдается.</w:t>
      </w:r>
    </w:p>
    <w:p>
      <w:pPr>
        <w:pStyle w:val="Normal"/>
        <w:jc w:val="both"/>
        <w:rPr/>
      </w:pPr>
      <w:r>
        <w:rPr/>
        <w:t>В профсоюзе авиадиспетчеров говорят, что отсутствие полноценного отдыха вкупе с повышенной интенсивностью движения может привести к негативным последствиям.</w:t>
      </w:r>
    </w:p>
    <w:p>
      <w:pPr>
        <w:pStyle w:val="Normal"/>
        <w:jc w:val="both"/>
        <w:rPr/>
      </w:pPr>
      <w:r>
        <w:rPr/>
        <w:t xml:space="preserve">– </w:t>
      </w:r>
      <w:r>
        <w:rPr/>
        <w:t>Через один сектор в час проходят по 40–50 самолетов с интервалом в одну минуту, – говорит председатель ФПАД Сергей Ковалев. – Кроме того, количество пересекающихся маршрутов увеличилось в десятки раз, а это значит, что в десятки раз увеличилась и вероятность столкновения воздушных судов. А теперь представьте, что всем этим движением управляет человек с хроническим недосыпом. Ведь комнаты отдыха в диспетчерских пунктах не приспособлены для сна.</w:t>
      </w:r>
    </w:p>
    <w:p>
      <w:pPr>
        <w:pStyle w:val="Normal"/>
        <w:jc w:val="both"/>
        <w:rPr/>
      </w:pPr>
      <w:r>
        <w:rPr/>
        <w:t>Кроме того, трудовая инспекция выявила нарушения и в медицинском освидетельствовании диспетчеров. Помимо врачебно-летной экспертной комиссии диспетчеры должны также проходит осмотр у психиатра, но этого не происходит.</w:t>
      </w:r>
    </w:p>
    <w:p>
      <w:pPr>
        <w:pStyle w:val="Normal"/>
        <w:jc w:val="both"/>
        <w:rPr/>
      </w:pPr>
      <w:r>
        <w:rPr/>
        <w:t>Всего же, по данным «Известий», трудовая инспекция выявила 14 нарушений трудового законодательства, которые должны быть устранены до 26 декабря этого года. В госкорпорации ОрВД комментировать ситуацию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2.2014; БОЛЕЕ 20 МЛРД РУБЛЕЙ НАПРАВЯТ ЗА ТРИ ГОДА НА РЕКОНСТРУКЦИЮ АЭРОПОРТОВ В ОТДАЛЕННЫХ РАЙОНАХ КАМЧАТКИ</w:t>
      </w:r>
    </w:p>
    <w:p>
      <w:pPr>
        <w:pStyle w:val="Normal"/>
        <w:jc w:val="both"/>
        <w:rPr/>
      </w:pPr>
      <w:r>
        <w:rPr/>
        <w:t>Более 20 млрд рублей потратят до 2018 года на реконструкцию семи аэропортов в отдаленных районах Камчатки. В 2015 году работы начнутся на взлетно-посадочных полосах аэродромов в селе Манилы Пенжинского района и Оссора Карагинского района, сообщили сегодня в пресс-службе правительства Камчатского края со ссылкой на губернатора Владимира Илюхина.</w:t>
      </w:r>
    </w:p>
    <w:p>
      <w:pPr>
        <w:pStyle w:val="Normal"/>
        <w:jc w:val="both"/>
        <w:rPr/>
      </w:pPr>
      <w:r>
        <w:rPr/>
        <w:t>«В настоящее время решается вопрос в Росавиации о приобретении необходимого оборудования для накатки полосы в аэропорту села Манилы. После завершения ремонта, туда будет налажен прямой рейс из поселка Палана, минуя аэропорт поселка Тиличики, где для транзитных пассажиров пока нет для условий для пребывания», – сказал он.</w:t>
      </w:r>
    </w:p>
    <w:p>
      <w:pPr>
        <w:pStyle w:val="Normal"/>
        <w:jc w:val="both"/>
        <w:rPr/>
      </w:pPr>
      <w:r>
        <w:rPr/>
        <w:t>Губернатор напомнил, что ВПП в селе Тиличики пострадала во время землетрясения в апреле 2006 года, кроме того, там нет гостиницы.</w:t>
      </w:r>
    </w:p>
    <w:p>
      <w:pPr>
        <w:pStyle w:val="Normal"/>
        <w:jc w:val="both"/>
        <w:rPr/>
      </w:pPr>
      <w:r>
        <w:rPr/>
        <w:t>«Туда /Тиличики/ прилетают пассажиры, которые в Пенжинский район летят, а погоды, бывает, нет неделями. Поселок Палана в этой части гораздо удобнее – он способен принимать пассажиров и размещать их. Есть точки питания, новая полоса», – отметил Илюхин.</w:t>
      </w:r>
    </w:p>
    <w:p>
      <w:pPr>
        <w:pStyle w:val="Normal"/>
        <w:jc w:val="both"/>
        <w:rPr/>
      </w:pPr>
      <w:r>
        <w:rPr/>
        <w:t>После проведения реконструкции полосы аэродром села Манилы сможет принимать самолеты Ан-28.</w:t>
      </w:r>
    </w:p>
    <w:p>
      <w:pPr>
        <w:pStyle w:val="Normal"/>
        <w:jc w:val="both"/>
        <w:rPr/>
      </w:pPr>
      <w:r>
        <w:rPr/>
        <w:t>Также в 2015 году начнется реконструкция взлетно-посадочной полосы в селе Оссора Карагинского района. А в срок до 2018 года по федеральной программе развития Дальнего Востока и Забайкалья модернизация ждет аэропорты сел Никольское, Тиличики, Соболево, Усть-Хайрюзово и Пахачи.</w:t>
      </w:r>
    </w:p>
    <w:p>
      <w:pPr>
        <w:pStyle w:val="Normal"/>
        <w:jc w:val="both"/>
        <w:rPr/>
      </w:pPr>
      <w:r>
        <w:rPr/>
        <w:t>По данным предприятия «Аэропорты Камчатки», пассажирооборот только аэропорта села Манилы ежегодно составляет от 1,1 тысячи до 1,4 тысячи челове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1:00Z</dcterms:created>
  <dc:creator>Ким</dc:creator>
  <dc:description/>
  <cp:keywords/>
  <dc:language>en-US</dc:language>
  <cp:lastModifiedBy>Людмила</cp:lastModifiedBy>
  <cp:lastPrinted>2008-04-02T17:05:00Z</cp:lastPrinted>
  <dcterms:modified xsi:type="dcterms:W3CDTF">2014-12-09T06:11:00Z</dcterms:modified>
  <cp:revision>2</cp:revision>
  <dc:subject/>
  <dc:title>СОДЕРЖАНИЕ</dc:title>
</cp:coreProperties>
</file>