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8 ДЕКА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2.2014; МИНТРАНС РФ ПОКА НЕ ВИДИТ ПОВОДА ВМЕШИВАТЬСЯ В ФОРМИРОВАНИЕ ЦЕН НА АВИАБИЛЕТЫ</w:t>
      </w:r>
    </w:p>
    <w:p>
      <w:pPr>
        <w:pStyle w:val="Normal"/>
        <w:jc w:val="both"/>
        <w:rPr/>
      </w:pPr>
      <w:r>
        <w:rPr/>
        <w:t>Министерство транспорта России пока не видит повода для реакции и принятия решений в области формирования цен на авиаперевозки, заявил РИА Новости глава Минтранса Максим Соколов.</w:t>
      </w:r>
    </w:p>
    <w:p>
      <w:pPr>
        <w:pStyle w:val="Normal"/>
        <w:jc w:val="both"/>
        <w:rPr/>
      </w:pPr>
      <w:r>
        <w:rPr/>
        <w:t>«А что, есть рост цен на авиабилеты? Когда эти прогнозы будут реализованы, тогда будут какие-то решения приниматься», – сказал Соколов, отвечая на вопрос РИА Новости, будет ли министерство вмешиваться в ценовую политику в связи с ростом цен на билеты авиаперевозчиков.</w:t>
      </w:r>
    </w:p>
    <w:p>
      <w:pPr>
        <w:pStyle w:val="Normal"/>
        <w:jc w:val="both"/>
        <w:rPr/>
      </w:pPr>
      <w:r>
        <w:rPr/>
        <w:t xml:space="preserve">Ранее генеральный директор агентства по продажам авиабилетов </w:t>
      </w:r>
      <w:r>
        <w:rPr>
          <w:lang w:val="en-US"/>
        </w:rPr>
        <w:t>Pososhok</w:t>
      </w:r>
      <w:r>
        <w:rPr/>
        <w:t xml:space="preserve"> Кирилл Фаминский сообщил РИА Новости, что авиабилеты на международные рейсы в ночь со вторника на среду подорожали в рублевом эквиваленте почти на 15%. Связано это с падением курса рубля. Фаминский считает, что изменения тарифов происходят слишком стремительно, чтобы участники рынка успевали на них реагировать и корректировать цены. По его словам, в настоящее время предпосылок для стабилизации цен нет, слишком высока волатильность рубля.</w:t>
      </w:r>
    </w:p>
    <w:p>
      <w:pPr>
        <w:pStyle w:val="Normal"/>
        <w:jc w:val="both"/>
        <w:rPr/>
      </w:pPr>
      <w:r>
        <w:rPr/>
        <w:t>Вслед за падением курса рубля в последние три недели стоимость авиабилетов на международных маршрутах росла на 3-5% еженедельно. Каждый вторник в системах бронирования проводится корректировка стоимости билетов относительно курса валют.</w:t>
      </w:r>
    </w:p>
    <w:p>
      <w:pPr>
        <w:pStyle w:val="Normal"/>
        <w:jc w:val="both"/>
        <w:rPr/>
      </w:pPr>
      <w:r>
        <w:rPr/>
        <w:t>Ранее Фаминский говорил РИА Новости, что в случае дальнейшего падения рубля стоимость авиабилетов за рубеж к середине декабря может вырасти еще на 25-30%, даже с учетом того, что авиакомпании будут вынуждены сдерживать их рост всеми доступными средств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2.2014; КАЛИНИНГРАДСКАЯ ОБЛАСТЬ И РОСМОРПОРТ ПОДПИСАЛИ СОГЛАШЕНИЕ О ПРОЕКТИРОВАНИИ МЕЖДУНАРОДНОГО МОРСКОГО ТЕРМИНАЛА</w:t>
      </w:r>
    </w:p>
    <w:p>
      <w:pPr>
        <w:pStyle w:val="Normal"/>
        <w:jc w:val="both"/>
        <w:rPr/>
      </w:pPr>
      <w:r>
        <w:rPr/>
        <w:t>Губернатор Калининградской области Николай Цуканов и глава Росморпорта Андрей Тарасенко подписали соглашение о проектировании международного морского пассажирского терминала в Пионерском.</w:t>
      </w:r>
    </w:p>
    <w:p>
      <w:pPr>
        <w:pStyle w:val="Normal"/>
        <w:jc w:val="both"/>
        <w:rPr/>
      </w:pPr>
      <w:r>
        <w:rPr/>
        <w:t>Как сообщила пресс-служба губернатора региона, финансирование проектных работ предусмотрено из федерального и областного бюджетов в объеме 260 млн рублей. Планируемый срок завершения проектировочных работ – первый квартал 2016 года, строительства терминала и ввода его в эксплуатацию – май 2017 года.</w:t>
      </w:r>
    </w:p>
    <w:p>
      <w:pPr>
        <w:pStyle w:val="Normal"/>
        <w:jc w:val="both"/>
        <w:rPr/>
      </w:pPr>
      <w:r>
        <w:rPr/>
        <w:t>«Подписанное соглашение является отправной точкой в начале практической реализации мероприятия ФЦП «Развитие транспортной системы России (2010 – 2020 годы). Для региона – это старт строительства морской портовой инфраструктуры», – сказал на церемонии глава «Росморпорта» Андрей Тарасенко.</w:t>
      </w:r>
    </w:p>
    <w:p>
      <w:pPr>
        <w:pStyle w:val="Normal"/>
        <w:jc w:val="both"/>
        <w:rPr/>
      </w:pPr>
      <w:r>
        <w:rPr/>
        <w:t>По его словам, морской пассажирский терминал в Пионерском является одним из главных инфраструктурных объектов Калининградской области в рамках подготовки к проведению Чемпионата мира по футболу в 2018 году.</w:t>
      </w:r>
    </w:p>
    <w:p>
      <w:pPr>
        <w:pStyle w:val="Normal"/>
        <w:jc w:val="both"/>
        <w:rPr/>
      </w:pPr>
      <w:r>
        <w:rPr/>
        <w:t>В свою очередь Н.Цуканов подчеркнул, что строительство пассажирского терминала в Пионерском с возможностью приема и обработки паромных судов будет способствовать развитию регулярных паромных сообщений, в том числе с Санкт-Петербургом.</w:t>
      </w:r>
    </w:p>
    <w:p>
      <w:pPr>
        <w:pStyle w:val="Normal"/>
        <w:jc w:val="both"/>
        <w:rPr/>
      </w:pPr>
      <w:r>
        <w:rPr/>
        <w:t>Соглашение подписано в рамках «Транспортной недели-2014», которая в эти дни проходит в Москве. На церемонии подписания присутствовал министр транспорта РФ Максим Соколов.</w:t>
      </w:r>
    </w:p>
    <w:p>
      <w:pPr>
        <w:pStyle w:val="Normal"/>
        <w:jc w:val="both"/>
        <w:rPr/>
      </w:pPr>
      <w:r>
        <w:rPr/>
        <w:t>На федеральную структуру возлагается проектирование девяти объектов, в том числе внутритерминальной транспортной инфраструктуры, причальных сооружений, искусственного земельного участка, акватории с подходным каналом, инженерных и электросетей. За счет регионального бюджета будет выполнена проектировка четырех объектов: подъездной дороги, систем газо– и водоснабжения, водоотведения от границ участка пассажирского терминала.</w:t>
      </w:r>
    </w:p>
    <w:p>
      <w:pPr>
        <w:pStyle w:val="Normal"/>
        <w:jc w:val="both"/>
        <w:rPr/>
      </w:pPr>
      <w:r>
        <w:rPr/>
        <w:t>Пресс-служба отмечает, что возможность приема больших круизных судов в Пионерском позволит существенно увеличить количество въезжающих туристов в Калининградскую область. В свою очередь, одновременное прибытие до трех тысяч человек на борту одного судна будет способствовать увеличению загрузки существующей инфраструктуры, а также позволит привлечь инвестиции в развитие имеющихся в регионе туристических объектов.</w:t>
      </w:r>
    </w:p>
    <w:p>
      <w:pPr>
        <w:pStyle w:val="Normal"/>
        <w:jc w:val="both"/>
        <w:rPr/>
      </w:pPr>
      <w:r>
        <w:rPr/>
        <w:t>Как сообщалось, на инвестиционном форуме в Сочи в сентябре 2014 года между ФГУП «Росморпорт», правительством Калининградской области и международной круизной компанией МSС Cruises подписано соглашение, в котором подтверждены намерения круизной компании обеспечить в период летней навигации заход судов на терминал в Пионерском. Планируемый пассажирооборот порядка 3000 человек за каждый судозаход с момента ввода терминала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7.12.2014; ПЕРЕХОД НА ОБЛИГАЦИИ</w:t>
      </w:r>
    </w:p>
    <w:p>
      <w:pPr>
        <w:pStyle w:val="Normal"/>
        <w:jc w:val="both"/>
        <w:rPr/>
      </w:pPr>
      <w:r>
        <w:rPr/>
        <w:t>Россияне смогут заработать на строительстве моста через Керченский пролив</w:t>
      </w:r>
    </w:p>
    <w:p>
      <w:pPr>
        <w:pStyle w:val="Normal"/>
        <w:jc w:val="both"/>
        <w:rPr/>
      </w:pPr>
      <w:r>
        <w:rPr/>
        <w:t>Россиянам предложат поучаствовать в строительстве перехода через Керченский пролив. Инфраструктурные облигации для продажи гражданам под строительство Керченского моста могут быть выпущены Центробанком уже в 2015 году. «Они смогут поучаствовать, и это сократит расходы бюджета», – отметил первый зампред ЦБ Сергей Швецов.</w:t>
      </w:r>
    </w:p>
    <w:p>
      <w:pPr>
        <w:pStyle w:val="Normal"/>
        <w:jc w:val="both"/>
        <w:rPr/>
      </w:pPr>
      <w:r>
        <w:rPr/>
        <w:t>Такое предложение было сделано в рамках Транспортной недели в пятницу. «Идея с инфраструктурными облигациями интересная, потому что мост реально будет генерировать доход», – добавил Сергей Швецов.</w:t>
      </w:r>
    </w:p>
    <w:p>
      <w:pPr>
        <w:pStyle w:val="Normal"/>
        <w:jc w:val="both"/>
        <w:rPr/>
      </w:pPr>
      <w:r>
        <w:rPr/>
        <w:t>Однако на пленарной дискуссии «Транспортная инфраструктура: стратегия опережающего развития» говорилось не только об этом проекте.</w:t>
      </w:r>
    </w:p>
    <w:p>
      <w:pPr>
        <w:pStyle w:val="Normal"/>
        <w:jc w:val="both"/>
        <w:rPr/>
      </w:pPr>
      <w:r>
        <w:rPr/>
        <w:t>Есть и другие важные транспортные начинания на перспективу. «Мы должны еще удвоить количество автомобильных дорог. Такое поручение дал президент. На федеральные дороги средств, заложенных на ближайшие годы, хватает. На региональные – нет. Было принято решение найти дополнительные источники финансирования региональных дорог в рамках госпрограммы «Развитие транспортной системы России», – отметил в беседе с «РГ» помощник президента РФ Игорь Левитин.</w:t>
      </w:r>
    </w:p>
    <w:p>
      <w:pPr>
        <w:pStyle w:val="Normal"/>
        <w:jc w:val="both"/>
        <w:rPr/>
      </w:pPr>
      <w:r>
        <w:rPr/>
        <w:t>Но для этого нужно будет изменить нормативную базу. Есть еще технологические решения, которые позволят строить больше дорог в регионах. И как результат повысится транспортная доступность, которая увеличит возможности для развития регионов, сказал Игорь Левитин. Такие поручения уже даны президентом по итогам заседания президиума Госсовета по вопросам совершенствования сети автодорог, добавил он.</w:t>
      </w:r>
    </w:p>
    <w:p>
      <w:pPr>
        <w:pStyle w:val="Normal"/>
        <w:jc w:val="both"/>
        <w:rPr/>
      </w:pPr>
      <w:r>
        <w:rPr/>
        <w:t>В частности, для того чтобы повысить эффективность расходов на развитие автодорог, каждые полгода и на федеральном, и на региональном уровнях необходимо проводить анализ проведения конкурсов на проектирование, строительство, реконструкцию, ремонт дорог. И по результатам анализа разрабатывать меры, направленные на повышение конкуренции, качества их выполнения. Не обойтись также без совершенствования механизмов общественного контроля за ходом реализации дорожных проектов.</w:t>
      </w:r>
    </w:p>
    <w:p>
      <w:pPr>
        <w:pStyle w:val="Normal"/>
        <w:jc w:val="both"/>
        <w:rPr/>
      </w:pPr>
      <w:r>
        <w:rPr/>
        <w:t>Что касается нормативной базы, то здесь необходимо предусмотреть обязательность ежегодного мониторинга стоимости строительства, реконструкции, капитального ремонта, ремонта и содержания одного километра автомобильной дороги. И каждый год в декабре публиковать результаты.</w:t>
      </w:r>
    </w:p>
    <w:p>
      <w:pPr>
        <w:pStyle w:val="Normal"/>
        <w:jc w:val="both"/>
        <w:rPr/>
      </w:pPr>
      <w:r>
        <w:rPr/>
        <w:t>Снизить стоимость одного километра дороги позволит привлечение собственников инженерных коммуникаций, переустраиваемых при строительстве или реконструкции дорог к софинансированию по переустройству. Пока все работы по перекладке и улучшению технических характеристик идут за счет сметы на дорогу.</w:t>
      </w:r>
    </w:p>
    <w:p>
      <w:pPr>
        <w:pStyle w:val="Normal"/>
        <w:jc w:val="both"/>
        <w:rPr/>
      </w:pPr>
      <w:r>
        <w:rPr/>
        <w:t>Также стоимость песка и щебня как полезных ископаемых для строительства может быть меньше, если будет упрощен порядок их добычи региональными властями на время прокладки трассы. Региональные дороги нужно строить в первую очередь там, где формируется груз, который потом уходит на основные транспортные коридоры, отметил глава Комитета Госдумы по транспорту Евгений Москвичев. Кроме региональных дорог в следующем году продолжится подготовка инфраструктуры к чемпионату мира по футболу 2018 года. Планируется реконструировать аэропорты, строить портовую инфраструктуру на Дальнем Востоке, в Арктической зоне, в Балтийском регионе, в Азово-Черноморском бассейне.</w:t>
      </w:r>
    </w:p>
    <w:p>
      <w:pPr>
        <w:pStyle w:val="Normal"/>
        <w:jc w:val="both"/>
        <w:rPr/>
      </w:pPr>
      <w:r>
        <w:rPr/>
        <w:t>Минтранс вместе с регионами намерен также развивать железнодорожный проект Северного широтного хода, отметил в своем выступлении на пленарной дискуссии глава ведомства Максим Соколов. Он даст возможность транспортировки полезных ископаемых с ряда месторождений Урала. Эта железнодорожная ветка включает строительство моста через реку Обь, линейного участка Надым – Салехард, а также соединения Салехарда с конечной экспортной точкой полуострова Ямал портом Сабетта. Также министр отметил, что надеется на начало реализации проекта высокоскоростной магистрали между Москвой и Нижним Новогородом с продлением ее до Казани. Но пока вопрос с финансированием остается открытым.</w:t>
      </w:r>
    </w:p>
    <w:p>
      <w:pPr>
        <w:pStyle w:val="Normal"/>
        <w:jc w:val="both"/>
        <w:rPr/>
      </w:pPr>
      <w:r>
        <w:rPr/>
        <w:t>При нынешнем состоянии мировой экономики, когда периодически повторяются спады производства, вызывающие парализацию деловой активности и дающие начало новому циклу хоздеятельности, приоритетом должны быть транспорт и развитие отраслей, связанных с человеческим капиталом, считает ректор Российской академии народного хозяйства и государственной службы Владимир Мау.</w:t>
      </w:r>
    </w:p>
    <w:p>
      <w:pPr>
        <w:pStyle w:val="Normal"/>
        <w:jc w:val="both"/>
        <w:rPr/>
      </w:pPr>
      <w:r>
        <w:rPr/>
        <w:t>Стоимость строительства и содержания одного километра дороги в России будут пересчитывать ежегодно</w:t>
      </w:r>
    </w:p>
    <w:p>
      <w:pPr>
        <w:pStyle w:val="Normal"/>
        <w:jc w:val="both"/>
        <w:rPr/>
      </w:pPr>
      <w:r>
        <w:rPr/>
        <w:t>При этом необходим пересмотр структуры бюджетных расходов от непроизводственных к производственным. То есть приоритетными должны быть те проекты, которые дают бюджету мультипликатор для роста. При этом нужно стимулировать движение трудовой активности туда, где есть точки экономического роста.</w:t>
      </w:r>
    </w:p>
    <w:p>
      <w:pPr>
        <w:pStyle w:val="Normal"/>
        <w:jc w:val="both"/>
        <w:rPr/>
      </w:pPr>
      <w:r>
        <w:rPr/>
        <w:t>Кроме того нужно учесть, что сейчас в России заработная плата составляет более 50 процентов от ВВП. Это не очень хорошо. Необходим рост производительности труда по отношению к росту расходов и заработной плате, чтобы снизить долю зарплаты в ВВП до 40 процентов, отметил Владимир Мау.</w:t>
      </w:r>
    </w:p>
    <w:p>
      <w:pPr>
        <w:pStyle w:val="Heading3"/>
        <w:jc w:val="both"/>
        <w:rPr>
          <w:rFonts w:ascii="Times New Roman" w:hAnsi="Times New Roman" w:cs="Times New Roman"/>
          <w:sz w:val="24"/>
          <w:szCs w:val="24"/>
        </w:rPr>
      </w:pPr>
      <w:r>
        <w:rPr>
          <w:rFonts w:cs="Times New Roman" w:ascii="Times New Roman" w:hAnsi="Times New Roman"/>
          <w:sz w:val="24"/>
          <w:szCs w:val="24"/>
        </w:rPr>
        <w:t>ФИНАМ; 05.12.2014; ПРОПУСКНАЯ СПОСОБНОСТЬ РОССИЙСКИХ АВТОДОРОГ В 2014 ГОДУ УВЕЛИЧИЛАСЬ</w:t>
      </w:r>
    </w:p>
    <w:p>
      <w:pPr>
        <w:pStyle w:val="Normal"/>
        <w:jc w:val="both"/>
        <w:rPr/>
      </w:pPr>
      <w:r>
        <w:rPr/>
        <w:t>В 2014 году увеличилась пропускная способность российских автодорог. Об этом в ходе VIII Международного форума « Транспорт России» сообщил министр транспорта РФ Максим Соколов. Дорожная отрасль вышла на стопроцентное финансирование работ по нормативному контракту, отметил он.</w:t>
      </w:r>
    </w:p>
    <w:p>
      <w:pPr>
        <w:pStyle w:val="Normal"/>
        <w:jc w:val="both"/>
        <w:rPr/>
      </w:pPr>
      <w:r>
        <w:rPr/>
        <w:t>В этом году будет реконструировано и построено порядка 1100 км автодорог федерального и регионального значения. Это по словам министра позволит более энергично подходить к решению задач, утвержденных вчера в послании президента РФ по удвоению объемов дорожного строительства.</w:t>
      </w:r>
    </w:p>
    <w:p>
      <w:pPr>
        <w:pStyle w:val="Normal"/>
        <w:jc w:val="both"/>
        <w:rPr/>
      </w:pPr>
      <w:r>
        <w:rPr/>
        <w:t>«В последние месяцы наблюдается опережающее развитие объемов внутренних авиаперевозок. По итогам 9 месяцев 2014 года рост количества пассажиров на внутренних рейсах составил более 19%», – отмет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ФИНАМ.RU; 05.12.2014; СОКОЛОВ: К ЧЕМПИОНАТУ МИРА ПО ФУТБОЛУ АЭРОПОРТЫ РФ УВЕЛИЧАТ ПРОПУСКНУЮ СПОСОБНОСТЬ</w:t>
      </w:r>
    </w:p>
    <w:p>
      <w:pPr>
        <w:pStyle w:val="Normal"/>
        <w:jc w:val="both"/>
        <w:rPr/>
      </w:pPr>
      <w:r>
        <w:rPr/>
        <w:t>В рамках подготовки к проведению Чемпионата мира по футболу FIFA 2018 года в России будет увеличена пропускная способность аэропортов. Об этом заявил Максим Соколов, министр транспорта РФ, на VIII Международном форуме» Транспорт России». «Подготовка к Чемпионату мира станет одним из новых вызовов для транспортного комплекса страны», – сказал он.</w:t>
      </w:r>
    </w:p>
    <w:p>
      <w:pPr>
        <w:pStyle w:val="Normal"/>
        <w:jc w:val="both"/>
        <w:rPr/>
      </w:pPr>
      <w:r>
        <w:rPr/>
        <w:t>Между городами-участниками планируется перевозка более 3,5 млн болельщиков. Будет увеличена пропускная способность аэропортов, построены новые станции метрополитена, отремонтированы объекты уличной дорожной сети.</w:t>
      </w:r>
    </w:p>
    <w:p>
      <w:pPr>
        <w:pStyle w:val="Normal"/>
        <w:jc w:val="both"/>
        <w:rPr/>
      </w:pPr>
      <w:r>
        <w:rPr/>
        <w:t>Проведение Чемпионата мира по футболу 2018 года запланировано в 11 городах России: Москве, Санкт-Петербурге, Екатеринбурге, Нижнем Новгороде, Волгограде, Самаре, Саранске, Сочи, Казани, Калининграде и Ростове-на-Дону.</w:t>
      </w:r>
    </w:p>
    <w:p>
      <w:pPr>
        <w:pStyle w:val="Normal"/>
        <w:jc w:val="both"/>
        <w:rPr/>
      </w:pPr>
      <w:r>
        <w:rPr/>
        <w:t>Существующая пропускная способность Московского авиационного узла и аэропорта Сочи позволят справиться с пассажиропотоком, ожидающимся в период проведения Чемпионата, следует из презентации Минтранса РФ «Транспортное обеспечение ЧМ по футболу FIFA 2018 в России», представленной на VIII Международном форуме «Транспорт России».</w:t>
      </w:r>
    </w:p>
    <w:p>
      <w:pPr>
        <w:pStyle w:val="Normal"/>
        <w:jc w:val="both"/>
        <w:rPr/>
      </w:pPr>
      <w:r>
        <w:rPr/>
        <w:t>Модернизация международного аэропорта Пулково в Санкт-Петербурге повысит его пропускную способность с 2600 пассажиров/час до 3120 пассажиров/час. Также благодаря реконструкции и модернизации будет увеличена пропускная способность в аэропортах Калининграда, Нижнего Новгорода, Казани, Саранска, Екатеринбурга, Самары, Волгограда. В Ростове-на-Дону будет специально построен новый аэропорт, который позволит к 2018 году обслуживать 2000 пассажиров в час.</w:t>
      </w:r>
    </w:p>
    <w:p>
      <w:pPr>
        <w:pStyle w:val="Heading3"/>
        <w:jc w:val="both"/>
        <w:rPr/>
      </w:pPr>
      <w:r>
        <w:rPr>
          <w:rFonts w:cs="Times New Roman" w:ascii="Times New Roman" w:hAnsi="Times New Roman"/>
          <w:sz w:val="24"/>
          <w:szCs w:val="24"/>
        </w:rPr>
        <w:t>ИА «PORTNEWS»; 05.12.2014; СТРОИТЕЛЬСТВО ММПК «БРОНКА», ВЕТКИ ЛОСЕВО-КАМЕНОГОРСК И РАЗВИТИЕ ПОРТОВ ЮГА РОССИИ ЯВЛЯЮТСЯ ПРИОРИТЕТАМИ НА 2015 ГОД – МАКСИМ СОКОЛОВ</w:t>
      </w:r>
    </w:p>
    <w:p>
      <w:pPr>
        <w:pStyle w:val="Normal"/>
        <w:jc w:val="both"/>
        <w:rPr/>
      </w:pPr>
      <w:r>
        <w:rPr/>
        <w:t>Приоритетными проектами на 2015 год являются строительство многофункционального морского перегрузочного комплекса «Бронка» (Санкт-Петербург), строительство железнодорожной ветки Лосево-Каменогорск и развитие портов Азово-Черноморского бассейна. Как передал корреспондент ИАА «ПортНьюс», об этом заявил в ходе VIII Международного форума и выставки «Транспорт России» министр транспорта России Максим Соколов.</w:t>
      </w:r>
    </w:p>
    <w:p>
      <w:pPr>
        <w:pStyle w:val="Normal"/>
        <w:jc w:val="both"/>
        <w:rPr/>
      </w:pPr>
      <w:r>
        <w:rPr/>
        <w:t>Он также подчеркнул необходимость начала строительства Северного широтного хода.</w:t>
      </w:r>
    </w:p>
    <w:p>
      <w:pPr>
        <w:pStyle w:val="Normal"/>
        <w:jc w:val="both"/>
        <w:rPr/>
      </w:pPr>
      <w:r>
        <w:rPr/>
        <w:t>Многофункциональный морской перегрузочный комплекс Бронка строится на южном побережье Финского залива, в районе примыкания дамбы с кольцевой автодорогой к территории города Ломоносов. ММПК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176 м (5 причалов), терминала накатных грузов – 630 м (3 причала). Пропускная способность I очереди ММПК «Бронка» позволит обрабатывать 1,45 млн TEUs контейнерных и 260 тыс. единиц Ro-Ro грузов. В дальнейшем планируется увеличить мощность комплекса до 1,9 млн TEUs контейнерных и 260 тыс. ед. Ro-Ro грузов в год. После завершения своего строительства порт сможет принимать контейнеровозы класса Panamax и паромы класса Finnstar.</w:t>
      </w:r>
    </w:p>
    <w:p>
      <w:pPr>
        <w:pStyle w:val="Normal"/>
        <w:jc w:val="both"/>
        <w:rPr/>
      </w:pPr>
      <w:r>
        <w:rPr/>
        <w:t>Объем частных инвестиций в реализацию проекта составит к моменту ввода терминала в эксплуатацию 43,7 млрд руб. Объем федеральных инвестиций планируется в размере 15,2 млрд руб.</w:t>
      </w:r>
    </w:p>
    <w:p>
      <w:pPr>
        <w:pStyle w:val="Normal"/>
        <w:jc w:val="both"/>
        <w:rPr/>
      </w:pPr>
      <w:r>
        <w:rPr/>
        <w:t>Реализация проекта ММПК «Бронка» позволит создать 2300 новых рабочих мест только на его морских терминалах. При этом ежегодные прямые налоговые платежи от деятельности комплекса составят: в бюджет Санкт-Петербурга – 1,7 млрд руб., в федеральный бюджет – 2 млрд руб. Косвенные налоговые поступления за счет мультипликативного эффекта составят: в бюджет Санкт-Петербурга – 5,1 млрд руб., в федеральный бюджет – 5,9 млрд руб.</w:t>
      </w:r>
    </w:p>
    <w:p>
      <w:pPr>
        <w:pStyle w:val="Normal"/>
        <w:jc w:val="both"/>
        <w:rPr/>
      </w:pPr>
      <w:r>
        <w:rPr/>
        <w:t>Ввод в эксплуатацию ММПК «Бронка» запланирован на сентябрь 2015 года.</w:t>
      </w:r>
    </w:p>
    <w:p>
      <w:pPr>
        <w:pStyle w:val="Normal"/>
        <w:jc w:val="both"/>
        <w:rPr/>
      </w:pPr>
      <w:r>
        <w:rPr/>
        <w:t>Создание сухогрузного района порта Тамань осуществляется на принципах государственно-частного партнерства в соответствии с федеральной целевой программой «Развитие транспортной системы России (2010-2020 годы)».</w:t>
      </w:r>
    </w:p>
    <w:p>
      <w:pPr>
        <w:pStyle w:val="Normal"/>
        <w:jc w:val="both"/>
        <w:rPr/>
      </w:pPr>
      <w:r>
        <w:rPr/>
        <w:t>В рамках проекта планируется строительство инфраструктуры для обработки навалочных грузов – терминалов по перегрузке угля, зерна, железорудного концентрата, минеральных удобрений, серы, контейнеров, стали; гидротехнических сооружений (судоходный подходной канал, оградительные сооружения, причалы для перегрузочных комплексов и судов обслуживающего флота); объектов железнодорожной, автодорожной и инженерной инфраструктуры.</w:t>
      </w:r>
    </w:p>
    <w:p>
      <w:pPr>
        <w:pStyle w:val="Normal"/>
        <w:jc w:val="both"/>
        <w:rPr/>
      </w:pPr>
      <w:r>
        <w:rPr/>
        <w:t>Выход на проектную мощность – годовой объем 94 млн тонн – запланирован в 2025 году.</w:t>
      </w:r>
    </w:p>
    <w:p>
      <w:pPr>
        <w:pStyle w:val="Normal"/>
        <w:jc w:val="both"/>
        <w:rPr/>
      </w:pPr>
      <w:r>
        <w:rPr/>
        <w:t>Как сообщалось ранее, в мае 2014 года было получено положительное заключение государственной экспертизы по проекту.</w:t>
      </w:r>
    </w:p>
    <w:p>
      <w:pPr>
        <w:pStyle w:val="Normal"/>
        <w:jc w:val="both"/>
        <w:rPr/>
      </w:pPr>
      <w:r>
        <w:rPr/>
        <w:t>Линия Лосево-Каменногорск является ключевой в проекте организации скоростного движения поездов по маршруту Санкт-Петербург – Хельсинки и строится для выноса на нее грузового движения. В 2010 году была выполнена первая часть комплексного инвестиционного проекта «Организация скоростного движения пассажирских поездов на участке Санкт-Петербург – Бусловская Октябрьской железной дороги» – запущено движение скоростных поездов «Аллегро».</w:t>
      </w:r>
    </w:p>
    <w:p>
      <w:pPr>
        <w:pStyle w:val="Normal"/>
        <w:jc w:val="both"/>
        <w:rPr/>
      </w:pPr>
      <w:r>
        <w:rPr/>
        <w:t>Проект по организации скоростного движения пассажирских поездов на участке Санкт-Петербург – станция Бусловская реализуется в рамках государственно-частного партнерства с участием средств Инвестфонда РФ. Общий предполагаемый объем инвестиций составляет около 80 млрд руб., из которых 27,8 млрд руб. – средства Инвестфонда.</w:t>
      </w:r>
    </w:p>
    <w:p>
      <w:pPr>
        <w:pStyle w:val="Heading3"/>
        <w:jc w:val="both"/>
        <w:rPr/>
      </w:pPr>
      <w:r>
        <w:rPr>
          <w:rFonts w:cs="Times New Roman" w:ascii="Times New Roman" w:hAnsi="Times New Roman"/>
          <w:sz w:val="24"/>
          <w:szCs w:val="24"/>
        </w:rPr>
        <w:t>ИА «PORTNEWS»; 05.12.2014; ГРУЗООБОРОТ ПОРТОВ РОССИИ ПО ИТОГАМ 2014 ГОДА СОСТАВИТ ОКОЛО 620 МЛН ТОНН – МИНТРАНС</w:t>
      </w:r>
    </w:p>
    <w:p>
      <w:pPr>
        <w:pStyle w:val="Normal"/>
        <w:jc w:val="both"/>
        <w:rPr/>
      </w:pPr>
      <w:r>
        <w:rPr/>
        <w:t xml:space="preserve">Грузооборот портов России по итогам 2014 года составит около 620 млн тонн. Как передал корреспондент ИАА «ПортНьюс», такой прогноз в ходе </w:t>
      </w:r>
      <w:r>
        <w:rPr>
          <w:lang w:val="en-US"/>
        </w:rPr>
        <w:t>VIII</w:t>
      </w:r>
      <w:r>
        <w:rPr/>
        <w:t xml:space="preserve"> Международного форума и выставки «Транспорт России», проходящего в Москве, сделал министр транспорта России Максим Соколов.</w:t>
      </w:r>
    </w:p>
    <w:p>
      <w:pPr>
        <w:pStyle w:val="Normal"/>
        <w:jc w:val="both"/>
        <w:rPr/>
      </w:pPr>
      <w:r>
        <w:rPr/>
        <w:t>При этом объем перевозок магистральным железнодорожным транспортом по итогам года прогнозируется на уровне 1,2 млрд тонн.</w:t>
      </w:r>
    </w:p>
    <w:p>
      <w:pPr>
        <w:pStyle w:val="Normal"/>
        <w:jc w:val="both"/>
        <w:rPr/>
      </w:pPr>
      <w:r>
        <w:rPr/>
        <w:t>Министр также сообщил, что за первое полугодие 2014 года объем экспорта транспортных услуг вырос более чем на 3,5% – до $9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6.12.2014; ГТЛК ПРИМЕТ УЧАСТИЕ В СОЗДАНИИ СВИЯЖСКОГО МУЛЬТИМОДАЛЬНОГО ЛОГОЦЕНТРА</w:t>
      </w:r>
    </w:p>
    <w:p>
      <w:pPr>
        <w:pStyle w:val="Normal"/>
        <w:jc w:val="both"/>
        <w:rPr/>
      </w:pPr>
      <w:r>
        <w:rPr/>
        <w:t xml:space="preserve">В рамках Международной выставки «Транспорт России» </w:t>
      </w:r>
      <w:r>
        <w:rPr>
          <w:b/>
        </w:rPr>
        <w:t>министерство транспорта</w:t>
      </w:r>
      <w:r>
        <w:rPr/>
        <w:t xml:space="preserve"> РФ, Кабинет министров Республики Татарстан, ФКУ «Ространсмодернизация» и Государственная транспортная лизинговая компания (ГТЛК) подписали соглашение о сотрудничестве. Как указано в сообщении ГТЛК, стороны договорились о взаимодействии в реализации проекта по созданию и дальнейшей эксплуатации Свияжского межрегионального мультимодального логистического центра в Республике Татарстан.</w:t>
      </w:r>
    </w:p>
    <w:p>
      <w:pPr>
        <w:pStyle w:val="Normal"/>
        <w:jc w:val="both"/>
        <w:rPr/>
      </w:pPr>
      <w:r>
        <w:rPr/>
        <w:t>Свои подписи в документе поставили министр транспорта РФ Максим Соколов, министр транспорта и дорожного хозяйства Республики Татарстан Ленар Сафин, генеральный директор ФКУ «Ространсмодернизация» Илья Гудков и генеральный директор ГТЛК Сергей Храмагин.</w:t>
      </w:r>
    </w:p>
    <w:p>
      <w:pPr>
        <w:pStyle w:val="Normal"/>
        <w:jc w:val="both"/>
        <w:rPr/>
      </w:pPr>
      <w:r>
        <w:rPr/>
        <w:t>В соответствии с условиями Соглашения стороны договорились о завершении строительства и последующей эксплуатации Свияжского мультимодального логистического центра. Участники проекта сосредоточатся на привлечении внебюджетных инвестиций, увеличении грузооборота и повышении коммерческих показателей деятельности комплекса.</w:t>
      </w:r>
    </w:p>
    <w:p>
      <w:pPr>
        <w:pStyle w:val="Normal"/>
        <w:jc w:val="both"/>
        <w:rPr/>
      </w:pPr>
      <w:r>
        <w:rPr/>
        <w:t>Расположенный на пересечении международных транспортных коридоров «Север-Юг» и «Запад-Восток», имеющий выход на федеральные транспортные магистрали железнодорожного, водного, автомобильного сообщения, Свияжский межрегиональный мультимодальный логистический центр, в перспективе, способен стать ядром транспортно-логистической системы перевозки грузов в Поволжском регионе. Центр будет использоваться в качестве перевалочного пункта экспортно-импортных грузов для всех регионов Поволжья, а также узлового речного порта для перевозки грузов по международным транспортным коридорам. Реализация проекта позволит минимизировать затраты ресурсов для доставки товаров.</w:t>
      </w:r>
    </w:p>
    <w:p>
      <w:pPr>
        <w:pStyle w:val="Normal"/>
        <w:jc w:val="both"/>
        <w:rPr/>
      </w:pPr>
      <w:r>
        <w:rPr/>
        <w:t>Государственная транспортная лизинговая компания – одна из крупнейших российских лизинговых компаний в транспортной отрасли.Клиенты ГТЛК могут получить в лизинг современные модели дорожной и коммунальной техники, автомобильного транспорта, авиационной, речной, морской и железнодорожной техники. Лизинговые программы ГТЛК нацелены на лизингополучателей разного уровня – как для крупных клиентов, так и компаний малого и среднего бизнес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5.12.2014; ИНОСТРАННЫХ ПИЛОТОВ РЕШИЛИ НЕ ПРОВЕРЯТЬ НА ГОДНОСТЬ К ВОЕННОЙ СЛУЖБЕ</w:t>
      </w:r>
    </w:p>
    <w:p>
      <w:pPr>
        <w:pStyle w:val="Normal"/>
        <w:jc w:val="both"/>
        <w:rPr/>
      </w:pPr>
      <w:r>
        <w:rPr/>
        <w:t>Иностранцы, поступающие на работу пилотами в российские авиакомпании, не должны предъявлять военный билет. Как сообщили в Минтрансе, это закреплено в новых поправках к ФАП «Медицинское освидетельствование летного, диспетчерского состава, бортпроводников, курсантов и кандидатов, поступающих в учебные заведения гражданской авиации». Приказ о внесении изменений в правила был подписан министром транспорта РФ Максимом Соколовым. Документ сейчас находится на регистрации в Минюсте.</w:t>
      </w:r>
    </w:p>
    <w:p>
      <w:pPr>
        <w:pStyle w:val="Normal"/>
        <w:jc w:val="both"/>
        <w:rPr/>
      </w:pPr>
      <w:r>
        <w:rPr/>
        <w:t>Ранее профсоюз летного состава РФ попросил Федеральную службу по надзору в сфере транспорта (Ространснадзор) проверить легальность трудоустройства первого иностранного пилота в России. По данным агентства РИА Новости, профсоюз пилотов заявил, что гражданина Германии Клауса Дитера Рольфса приняли на работу в авиакомпанию «Аэрофлот» с нарушением ФАП о медицинском освидетельствовании летного состава, согласно которым все соискатели на эту должность должны предоставить военный билет и документы о состоянии здоровья. Внесенные поправки позволят принятому пилоту остаться работать в России без военного билета.</w:t>
      </w:r>
    </w:p>
    <w:p>
      <w:pPr>
        <w:pStyle w:val="Normal"/>
        <w:jc w:val="both"/>
        <w:rPr/>
      </w:pPr>
      <w:r>
        <w:rPr/>
        <w:t>Новые поправки также закрепили требование проверки трезвости пилотов перед полетом во время предсменного медицинского осмотра. Кроме того, они должны упростить процедуру медосмотра для кандидатов, поступающих в авиационные учебные заведения, а также для соискателей на должности бортинженера, бортмеханика, бортрадиста и бортпроводника. Для этого статья 63 ФАП, в которой закреплены соответствующие требования, будут гармонизированы с приложением 1 Чикагской конвенции о международной граждан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5.12.2014; ПРОЕКТ КЕРЧЕНСКОГО МОСТА БУДЕТ ГОТОВ В 2015 ГОДУ – МЕДВЕДЕВ</w:t>
      </w:r>
    </w:p>
    <w:p>
      <w:pPr>
        <w:pStyle w:val="Normal"/>
        <w:jc w:val="both"/>
        <w:rPr/>
      </w:pPr>
      <w:r>
        <w:rPr/>
        <w:t>Проект мостового перехода через Керченский пролив будет готов в 2015 году. Об этом сообщил Председатель Правительства РФ Дмитрий Медведев во время своего выступления на VIII Международном форуме «Транспорт России» в пятницу, 5 декабря.</w:t>
      </w:r>
    </w:p>
    <w:p>
      <w:pPr>
        <w:pStyle w:val="Normal"/>
        <w:jc w:val="both"/>
        <w:rPr/>
      </w:pPr>
      <w:r>
        <w:rPr/>
        <w:t>По словам Медведева, строительство Керченского моста начнется также в 2015 году. «Задача очень масштабная, очень сложная, но нам нужно сделать все, для того чтобы летние очереди на паром остались в истории. Дело даже не только в очередях, просто в том, чтобы Крым по-настоящему ощущал себя составной частью большой и сильной страны. Для этого предусмотрены немалые средства. Будем работать», – цитирует Медведева пресс-служба Правительства РФ.</w:t>
      </w:r>
    </w:p>
    <w:p>
      <w:pPr>
        <w:pStyle w:val="Normal"/>
        <w:jc w:val="both"/>
        <w:rPr/>
      </w:pPr>
      <w:r>
        <w:rPr/>
        <w:t>Добавим, что подрядчик для строительства моста через Керченский пролив еще не определен, однако министра транспорта РФ Максим Соколов ранее называл возможных будущих строителей мост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05.12.2014; МИНТРАНС ПОДВЕЛ ПРЕДВАРИТЕЛЬНЫЕ ИТОГИ ГРУЗОВОЙ РАБОТЫ В 2014 Г.</w:t>
      </w:r>
    </w:p>
    <w:p>
      <w:pPr>
        <w:pStyle w:val="Normal"/>
        <w:jc w:val="both"/>
        <w:rPr/>
      </w:pPr>
      <w:r>
        <w:rPr/>
        <w:t>В рамках пленарной дискуссии «Транспортная инфраструктура: стратегия опережающего развития» глава Минтранса Максим Соколов озвучил предварительные итоги грузовой работы транспорта России в 2014 году.</w:t>
      </w:r>
    </w:p>
    <w:p>
      <w:pPr>
        <w:pStyle w:val="Normal"/>
        <w:jc w:val="both"/>
        <w:rPr/>
      </w:pPr>
      <w:r>
        <w:rPr/>
        <w:t>«Это предварительные итоги, но уже сейчас мы видим, что объем перевозок на магистральном железнодорожном транспорте составит более 1,2 млрд т, на автомобильном – более 5,4 млрд т, объем перевалки грузов в морских портах составит около 620 млн т», – сказал 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2.2014; МЕДВЕДЕВ ОЗНАКОМИЛСЯ С ПРОЕКТАМИ ПО РАЗВИТИЮ ИНФРАСТРУКТУРЫ РОССИИ</w:t>
      </w:r>
    </w:p>
    <w:p>
      <w:pPr>
        <w:pStyle w:val="Normal"/>
        <w:jc w:val="both"/>
        <w:rPr/>
      </w:pPr>
      <w:r>
        <w:rPr/>
        <w:t>Премьер-министр РФ Дмитрий Медведев ознакомился на выставке «Транспорт России» с проектами по развитию транспортной инфраструктуры страны.</w:t>
      </w:r>
    </w:p>
    <w:p>
      <w:pPr>
        <w:pStyle w:val="Normal"/>
        <w:jc w:val="both"/>
        <w:rPr/>
      </w:pPr>
      <w:r>
        <w:rPr/>
        <w:t>В частности, Медведев осмотрел стенд ОАО «РЖД», где глава компании Владимир Якунин рассказал председателю правительства о проекте высокоскоростного транспортного коридора Москва-Пекин. По словам главы РЖД, реализация этого проекта позволит обеспечить поступления в бюджет в объеме примерно 3,8 триллиона рублей. В свою очередь, Медведев подчеркнул, что Китай также проявляет интерес к этому проекту.</w:t>
      </w:r>
    </w:p>
    <w:p>
      <w:pPr>
        <w:pStyle w:val="Normal"/>
        <w:jc w:val="both"/>
        <w:rPr/>
      </w:pPr>
      <w:r>
        <w:rPr/>
        <w:t>Премьер-министру показали модель скоростного поезда «Сапсан», который уже эксплуатируется на линии Москва-Санкт-Петербург. РЖД теперь использует на этом направлении в ряде случаев сдвоенные составы из-за большого спроса. Также Медведев поднял вопрос обеспечения пригородных перевозок.</w:t>
      </w:r>
    </w:p>
    <w:p>
      <w:pPr>
        <w:pStyle w:val="Normal"/>
        <w:jc w:val="both"/>
        <w:rPr/>
      </w:pPr>
      <w:r>
        <w:rPr/>
        <w:t>В дальнейшем Медведев осмотрел стенд ОАО «Спутниковая система «Гонец». Эта система сможет покрывать 100% территории страны. К 2015 году орбитальная группировка системы будет насчитывать уже 13 спутников.</w:t>
      </w:r>
    </w:p>
    <w:p>
      <w:pPr>
        <w:pStyle w:val="Normal"/>
        <w:jc w:val="both"/>
        <w:rPr/>
      </w:pPr>
      <w:r>
        <w:rPr/>
        <w:t>Главу кабинета также заинтересовала разработка «Уралвагонзавода» «Локомобиль». Это многофункциональное транспортное средство, которое способно в ряде случаев заменить собой тепловоз. Медведев поинтересовался, есть ли интерес к этому автомобилю со стороны заказчиков, на что представители завода сообщили, что машина находится уже в серийном производстве.</w:t>
      </w:r>
    </w:p>
    <w:p>
      <w:pPr>
        <w:pStyle w:val="Normal"/>
        <w:jc w:val="both"/>
        <w:rPr/>
      </w:pPr>
      <w:r>
        <w:rPr/>
        <w:t>На стенде управляющей компании «Аэропорты регионов» Медведев ознакомился в режиме реального времени, как идет строительство нового терминала аэропорта Нижнего Новгорода «Стригино» и пассажирского терминала самарского аэропорта «Курумоч».</w:t>
      </w:r>
    </w:p>
    <w:p>
      <w:pPr>
        <w:pStyle w:val="Normal"/>
        <w:jc w:val="both"/>
        <w:rPr/>
      </w:pPr>
      <w:r>
        <w:rPr/>
        <w:t>Гендиректор ОАО «Совкомфлот» Сергей Франк ознакомил Медведева с представленными на выставке моделями судов компании и сообщил, что «Совкомфлот» весной этого года совершил первую перевозку нефти, добытую в российской Арктике.</w:t>
      </w:r>
    </w:p>
    <w:p>
      <w:pPr>
        <w:pStyle w:val="Normal"/>
        <w:jc w:val="both"/>
        <w:rPr/>
      </w:pPr>
      <w:r>
        <w:rPr/>
        <w:t>Кроме того, Медведев ознакомился с макетом проектируемого четвертого московского аэропорта «Раменское». «Покажете в следующий раз уже не макет», – обратился Медведев к проектировщикам.</w:t>
      </w:r>
    </w:p>
    <w:p>
      <w:pPr>
        <w:pStyle w:val="Normal"/>
        <w:jc w:val="both"/>
        <w:rPr/>
      </w:pPr>
      <w:r>
        <w:rPr/>
        <w:t>Глава Росавиации Александр Нерадько рассказал главе кабинета о новом аэропорте, уже открытом на курильском острове Итуруп. По словам главы Росавиации, на Итурупе и прежде был аэропорт, однако он был часто закрыт по погодным условиям. Новый аэропорт стал всепогодным и способен принимать воздушные суда, в том числе класса Ту-204/214. После социологического опроса жителей острова аэропорт получил название «Ясный».</w:t>
      </w:r>
    </w:p>
    <w:p>
      <w:pPr>
        <w:pStyle w:val="Normal"/>
        <w:jc w:val="both"/>
        <w:rPr/>
      </w:pPr>
      <w:r>
        <w:rPr/>
        <w:t>Также премьер ознакомился на выставке с проектом создания в Московской области скоростного трамвая, с перспективами транспортного образования и нового грузового района «Большого порта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2.2014; МЕДВЕДЕВ НА ФОРУМЕ «ТРАНСПОРТ РОССИИ» ОЗНАКОМИЛСЯ С ПРОЕКТАМИ ПО РАЗВИТИЮ ТРАНСПОРТНОЙ ИНФРАСТРУКТУРЫ СТРАНЫ</w:t>
      </w:r>
    </w:p>
    <w:p>
      <w:pPr>
        <w:pStyle w:val="Normal"/>
        <w:jc w:val="both"/>
        <w:rPr/>
      </w:pPr>
      <w:r>
        <w:rPr/>
        <w:t>Премьер-министр РФ Дмитрий Медведев, который посетил сегодня форум «Транспорт России», ознакомился с проектами по развитию транспортной инфраструктуры страны.</w:t>
      </w:r>
    </w:p>
    <w:p>
      <w:pPr>
        <w:pStyle w:val="Normal"/>
        <w:jc w:val="both"/>
        <w:rPr/>
      </w:pPr>
      <w:r>
        <w:rPr/>
        <w:t>В частности, глава правительства осмотрел стенд РЖД, где глава компании Владимир Якунин рассказал о проекте высокоскоростного транспортного коридора Москва-Пекин. По словам главы РЖД, реализация проекта позволит обеспечить поступления в бюджет в объеме примерно 3,8 трлн рублей. В свою очередь, Медведев подчеркнул, что Китай также проявляет интерес к этому проекту.</w:t>
      </w:r>
    </w:p>
    <w:p>
      <w:pPr>
        <w:pStyle w:val="Normal"/>
        <w:jc w:val="both"/>
        <w:rPr/>
      </w:pPr>
      <w:r>
        <w:rPr/>
        <w:t>Премьеру показали модель скоростного поезда «Сапсан», который уже эксплуатируется на линии Москва – Санкт-Петербург. РЖД теперь использует на этом направлении в ряде случаев сдвоенные составы из-за большого спроса</w:t>
      </w:r>
    </w:p>
    <w:p>
      <w:pPr>
        <w:pStyle w:val="Normal"/>
        <w:jc w:val="both"/>
        <w:rPr/>
      </w:pPr>
      <w:r>
        <w:rPr/>
        <w:t>Медведев осмотрел также стенд ОАО «Спутниковая система «Гонец». Эта система сможет покрывать 100 проц территории страны. К 2015 году орбитальная группировка системы будет насчитывать 13 спутников.</w:t>
      </w:r>
    </w:p>
    <w:p>
      <w:pPr>
        <w:pStyle w:val="Normal"/>
        <w:jc w:val="both"/>
        <w:rPr/>
      </w:pPr>
      <w:r>
        <w:rPr/>
        <w:t>Главу кабинета заинтересовала разработка «Уралвагонзавода» «Локомобиль». Это многофункциональное транспортное средство, которое способно в ряде случаев заменить собой тепловоз. Медведев поинтересовался, есть ли интерес к этому автомобилю со стороны заказчиков, на что представители завода сообщили, что машина находится уже в серийном производстве.</w:t>
      </w:r>
    </w:p>
    <w:p>
      <w:pPr>
        <w:pStyle w:val="Normal"/>
        <w:jc w:val="both"/>
        <w:rPr/>
      </w:pPr>
      <w:r>
        <w:rPr/>
        <w:t>На стенде управляющей компании «Аэропорты регионов» Медведев ознакомился с тем, как в режиме реального времени как идет строительство нового терминала аэропорта Нижнего Новгорода «Стригино» и пассажирского терминала самарского аэропорта «Курумоч».</w:t>
      </w:r>
    </w:p>
    <w:p>
      <w:pPr>
        <w:pStyle w:val="Normal"/>
        <w:jc w:val="both"/>
        <w:rPr/>
      </w:pPr>
      <w:r>
        <w:rPr/>
        <w:t>Гендиректор ОАО «Совкомфлот» Сергей Франк ознакомил Медведева с представленными на выставке моделями судов компании и сообщил, что «Совкомфлот» весной этого года совершил первую перевозку нефти, добытую в российской Арктике.</w:t>
      </w:r>
    </w:p>
    <w:p>
      <w:pPr>
        <w:pStyle w:val="Normal"/>
        <w:jc w:val="both"/>
        <w:rPr/>
      </w:pPr>
      <w:r>
        <w:rPr/>
        <w:t>Кроме того, Медведев осмотрел макет проектируемого четвертого московского аэропорта «Раменское». «Покажете в следующий раз уже не макет!» – поручил он проектировщикам.</w:t>
      </w:r>
    </w:p>
    <w:p>
      <w:pPr>
        <w:pStyle w:val="Normal"/>
        <w:jc w:val="both"/>
        <w:rPr/>
      </w:pPr>
      <w:r>
        <w:rPr/>
        <w:t>Глава Росавиации Александр Нерадько рассказал премьеру о новом аэропорте, уже открытом на курильском острове Итуруп. По его словам, на Итурупе и прежде был аэропорт, однако он был часто закрыт по погодным условиям. Новый аэропорт стал всепогодным и способен принимать воздушные суда, в том числе класса Ту-204/214. После социологического опроса жителей острова аэропорт получил название «Ясный»</w:t>
      </w:r>
    </w:p>
    <w:p>
      <w:pPr>
        <w:pStyle w:val="Normal"/>
        <w:jc w:val="both"/>
        <w:rPr/>
      </w:pPr>
      <w:r>
        <w:rPr/>
        <w:t>Также премьер ознакомился на выставке с проектом создания в Московской области скоростного трамвая, с перспективами транспортного образования и нового грузового района «Большого порта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5.12.2014; РОСАВТОДОР ПРИНЯЛ ПРОГРАММУ ВНЕДРЕНИЯ ИННОВАЦИОННЫХ МАТЕРИАЛОВ В ДОРОЖНОЕ СТРОИТЕЛЬСТВО</w:t>
      </w:r>
    </w:p>
    <w:p>
      <w:pPr>
        <w:pStyle w:val="Normal"/>
        <w:jc w:val="both"/>
        <w:rPr/>
      </w:pPr>
      <w:r>
        <w:rPr/>
        <w:t>Руководитель Росавтодора Роман Старовойт подписал комплексную программу внедрения композитных материалов в дорожную отрасль на 2015-2020 годы, сообщается в пресс-релизе, поступившем в «Газету.Ru».</w:t>
      </w:r>
    </w:p>
    <w:p>
      <w:pPr>
        <w:pStyle w:val="Normal"/>
        <w:jc w:val="both"/>
        <w:rPr/>
      </w:pPr>
      <w:r>
        <w:rPr/>
        <w:t>Их отличие от традиционных состоит в том, что свойства композитов программируют при производстве, исходя из конкретных потребностей. Благодаря этому они более легки, прочны, невосприимчивы к агрессивным внешним факторам, могут повторять любые формы конструкции, а служат намного дольше. Монтаж конструкций из композитов занимает значительно меньше времени по сравнению с монтажом таких же сооружений из металла и железобетона.</w:t>
      </w:r>
    </w:p>
    <w:p>
      <w:pPr>
        <w:pStyle w:val="Normal"/>
        <w:jc w:val="both"/>
        <w:rPr/>
      </w:pPr>
      <w:r>
        <w:rPr/>
        <w:t>Сообщается, что за 2014 год композитные материалы были использованы на 55 различных участках федеральных трасс; общая сумма инвестиций составила 782 млн руб. Ожидается, что после принятия программы внедрения композитов в дорожную отрасль эти цифры возрасту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8.12.2014; ВЧЕРА</w:t>
      </w:r>
    </w:p>
    <w:p>
      <w:pPr>
        <w:pStyle w:val="Normal"/>
        <w:jc w:val="both"/>
        <w:rPr/>
      </w:pPr>
      <w:r>
        <w:rPr/>
        <w:t>«Совкомфлот»</w:t>
      </w:r>
    </w:p>
    <w:p>
      <w:pPr>
        <w:pStyle w:val="Normal"/>
        <w:jc w:val="both"/>
        <w:rPr/>
      </w:pPr>
      <w:r>
        <w:rPr/>
        <w:t>договорился с консорциумом европейских банков, в том числе с нидерландским ING Bank N.V., о привлечении проектного финансирования на $319 млн на десять лет. Деньги пойдут на строительство двух танкеров-газовозов СПГ ледового класса для концерна Shell. Суда войдут в состав флота дочерней компании «Совкомфлота» –  SCF Gas Carriers Ltd. Сделка демонстрирует, что для «Совкомфлота» «по-прежнему доступны международные финансовые рынки», подчеркивает компания. Впрочем, «Совкомфлот» не попал в санкционный список ни одной страны.</w:t>
      </w:r>
    </w:p>
    <w:p>
      <w:pPr>
        <w:pStyle w:val="Normal"/>
        <w:jc w:val="both"/>
        <w:rPr/>
      </w:pPr>
      <w:r>
        <w:rPr/>
        <w:t>Егор Попов</w:t>
      </w:r>
    </w:p>
    <w:p>
      <w:pPr>
        <w:pStyle w:val="Normal"/>
        <w:jc w:val="both"/>
        <w:rPr/>
      </w:pPr>
      <w:r>
        <w:rPr/>
        <w:t>Росавиация</w:t>
      </w:r>
    </w:p>
    <w:p>
      <w:pPr>
        <w:pStyle w:val="Normal"/>
        <w:jc w:val="both"/>
        <w:rPr/>
      </w:pPr>
      <w:r>
        <w:rPr/>
        <w:t>аннулировала сертификаты эксплуатанта авиакомпаний «Московия» и «Былина». Решение принято в соответствии с федеральными авиационными правилами через три месяца после приостановки действия сертификата (в конце августа 2014 года). Тогда перевозчики приостановили деятельность из-за ухудшения финансового состояния и «невозможности выполнения обязательств перед пассажирами». Наиболее сложная ситуация была у «Московии», которая не раз находилась на грани банкротства из-за своей задолженности (сейчас около 200 млн руб.). В июле Росавиация запретила компании продавать билеты на регулярные рейсы, после того как «Московия» не смогла вывезти около 500 пассажиров из Черногории. Их, как и пассажиров «Былины» (около 2 тыс. человек), вывозили другие перевозчики. «Московия» летала в турецкую Анталью, Черногорию, Астрахань и Узбекистан. Парк состоял из пяти самолетов, включая два SSJ 100. Флот «Былины» из четырех Як-40, пяти Ту-134 и нескольких бизнес-джетов обслуживал рейсы на курорты Краснодарского края, в Симферополь, Красноярск, Челябинск, Пермь, Уфу и Петропавловск-Камчатский.</w:t>
      </w:r>
    </w:p>
    <w:p>
      <w:pPr>
        <w:pStyle w:val="Normal"/>
        <w:jc w:val="both"/>
        <w:rPr/>
      </w:pPr>
      <w:r>
        <w:rPr/>
        <w:t>Елизавета Кузнец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05.12.2014; ШВЕЦОВ: ИНФРАСТРУКТУРНЫЕ ОБЛИГАЦИИ ПОД СТРОИТЕЛЬСТВО КЕРЧЕНСКОГО МОСТА МОГУТ ВЫПУСТИТЬ В 2015 ГОДУ</w:t>
      </w:r>
    </w:p>
    <w:p>
      <w:pPr>
        <w:pStyle w:val="Normal"/>
        <w:jc w:val="both"/>
        <w:rPr/>
      </w:pPr>
      <w:r>
        <w:rPr/>
        <w:t>ЦБ РФ рассчитывает, что инфраструктурные облигации по сбору средств на строительство моста через Керченский пролив будут выпущены в 2015 году, заявил первый заместитель председателя ЦБ Сергей Швецов.</w:t>
      </w:r>
    </w:p>
    <w:p>
      <w:pPr>
        <w:pStyle w:val="Normal"/>
        <w:jc w:val="both"/>
        <w:rPr/>
      </w:pPr>
      <w:r>
        <w:rPr/>
        <w:t>По его словам, физические лица «могут в этом поучаствовать, и это сократит расходы бюджета», передает ТАСС.</w:t>
      </w:r>
    </w:p>
    <w:p>
      <w:pPr>
        <w:pStyle w:val="Normal"/>
        <w:jc w:val="both"/>
        <w:rPr/>
      </w:pPr>
      <w:r>
        <w:rPr/>
        <w:t>Он добавил, что ЦБ подписал с Минэкономразвития соглашение о том, что министерство будет отбирать определенные инвестпроекты, а ЦБ – финансировать их под более низкие ставки, чем обычно.</w:t>
      </w:r>
    </w:p>
    <w:p>
      <w:pPr>
        <w:pStyle w:val="Normal"/>
        <w:jc w:val="both"/>
        <w:rPr/>
      </w:pPr>
      <w:r>
        <w:rPr/>
        <w:t>Глава комитета Госдумы по финансовому рынку Наталья Бурыкина также сообщила, что «надеется, что уже в следующем году ЦБ проведет несколько крупных облигационных займов под инфраструктурные проекты».</w:t>
      </w:r>
    </w:p>
    <w:p>
      <w:pPr>
        <w:pStyle w:val="Normal"/>
        <w:jc w:val="both"/>
        <w:rPr/>
      </w:pPr>
      <w:r>
        <w:rPr/>
        <w:t>Мост через Керченский пролив должен быть построен до 2018 года. Общая длина транспортного перехода составит 19 км. За реализацию проекта отвечает Росавтодор. Стоимость строительства мостового перехода (без учета транспортных походов к мосту со стороны Крыма и Тамани) установлена на уровне 228 млрд руб. Проект мостового перехода включает в себя несколько участков: помимо мостового перехода через канал (6 км) в него входят участки прохождения по косе Тузла (6,5 км), а также по дамбе и участку существующего пролива (еще 6,5 км). Строительство транспортного перехода также включает в себя создание подходящей инфраструктуры – как железнодорожной, так и автомобильной со стороны Таманского полуострова Краснодарского края и в районе Керчи на полуострове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ЮЛИЯ ГАЛЛЯМОВА; 08.12.2014; РОССИЯНАМ ПРЕДЛОЖАТ СКИНУТЬСЯ НА МОСТ</w:t>
      </w:r>
    </w:p>
    <w:p>
      <w:pPr>
        <w:pStyle w:val="Normal"/>
        <w:jc w:val="both"/>
        <w:rPr/>
      </w:pPr>
      <w:r>
        <w:rPr/>
        <w:t>Идея строительства моста через Керченский пролив за 228 млрд руб. за счет выпуска в 2015 году «инфраструктурных облигаций», приобретателями которых смогут стать и физлица–граждане России, является «интересной», заявил зампред ЦБ РФ Сергей Швецов в пятницу. «Мост реально будет генерить доход»,– заметил он, добавив, что государство тем самым сможет сократить бюджетные расходы. Он добавил, что ЦБ подписал с Минэкономики соглашение о том, что министерство будет отбирать инвестпроекты, а ЦБ –  финансировать их под более низкие ставки. Но в Минэкономики «Ъ» заявили, что утвержденная правительством программа проектного финансирования, о которой упомянул господин Швецов, не имеет отношения к строительству моста в Крым. В Росавтодоре (отвечает за реализацию проекта) от комментариев отказались, Минтранс, Минфин и Минкрыма на запрос «Ъ» не ответили. Источник «Ъ», близкий к одному из министерств, заявил, что впервые слышит о предложении финансировать Керченский мост за счет облиг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5.12.2014; ТРАНСПОРТНАЯ ДИРЕКЦИЯ ЧМ ПО ФУТБОЛУ 2018 Г. ПРОВЕДЕТ РЕВИЗИЮ ПРОГРАММ РЕГИОНОВ-УЧАСТНИКОВ ТУРНИРА</w:t>
      </w:r>
    </w:p>
    <w:p>
      <w:pPr>
        <w:pStyle w:val="Normal"/>
        <w:jc w:val="both"/>
        <w:rPr/>
      </w:pPr>
      <w:r>
        <w:rPr/>
        <w:t>Автономная некоммерческая организация «Транспортная дирекция чемпионата мира по футболу 2018 г. в Российской Федерации» проведет ревизию транспортных программ тех регионов страны, которые будут задействованы при проведения «мундиаля». Об этом на круглом столе выставки «Транспорт России» сообщил заместитель министра транспорта РФ Николай Асаул.</w:t>
      </w:r>
    </w:p>
    <w:p>
      <w:pPr>
        <w:pStyle w:val="Normal"/>
        <w:jc w:val="both"/>
        <w:rPr/>
      </w:pPr>
      <w:r>
        <w:rPr/>
        <w:t>«Все региональные программы транспортного обслуживания будут координироваться транспортной дирекцией. Такое постановление уже поступило. Очень важно отслеживать реальное положение дел, потому что регионы принимали мероприятия, как относящимся к чемпионату мира и являющиеся жизненно важными, так и некоторые мероприятия, которые, скажем так, попали в программу ради красного словца. В связи с этим правительство поручило дирекции провести ревизию всех этих мероприятий, выявить те, которые необходимы, без которых нам чемпионат не провести, без которых не поедет транспортная система и взять их на жесткий карандаш, и регулярно докладывать в Минтранс и правительство», – сказал Н.Асаул.</w:t>
      </w:r>
    </w:p>
    <w:p>
      <w:pPr>
        <w:pStyle w:val="Normal"/>
        <w:jc w:val="both"/>
        <w:rPr/>
      </w:pPr>
      <w:r>
        <w:rPr/>
        <w:t>Он также уточнил, что те мероприятия, которые не столь необходимы, могут быть отменены, а в тех регионах, где такие мероприятия уже запущены, необходимо разработать компенсирующие.</w:t>
      </w:r>
    </w:p>
    <w:p>
      <w:pPr>
        <w:pStyle w:val="Normal"/>
        <w:jc w:val="both"/>
        <w:rPr/>
      </w:pPr>
      <w:r>
        <w:rPr/>
        <w:t>Ранее Н.Асаул заявил, что регионы, которые примут матчи Чемпионата мира по футболу в 2018 г., должны в 2015 г. подать заявки на обновление автобусного парка. Он уточнил, что если заявка будет подана в 2015 г., то автобусы придут в конце 2015 г. – в середине 2016 г.</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5.12.2014; МИНТРАНС РФ, РОСАВИАЦИЯ И РОСКОСМОС ПОДПИСАЛИ СОГЛАШЕНИЕ О СОВМЕСТНОМ РАЗВИТИИ ГЛОНАСС</w:t>
      </w:r>
    </w:p>
    <w:p>
      <w:pPr>
        <w:pStyle w:val="Normal"/>
        <w:jc w:val="both"/>
        <w:rPr/>
      </w:pPr>
      <w:r>
        <w:rPr/>
        <w:t>Министерство транспорта РФ, Росавиация и Роскосмос в рамках «Транспортной недели 2014» подписали соглашение между ведомствами о взаимодействии по поддержанию, развитию и использованию системы ГЛОНАСС. Об этом сообщил корреспондент Агентства городских новостей «Москва».</w:t>
      </w:r>
    </w:p>
    <w:p>
      <w:pPr>
        <w:pStyle w:val="Normal"/>
        <w:jc w:val="both"/>
        <w:rPr/>
      </w:pPr>
      <w:r>
        <w:rPr/>
        <w:t>ГЛОНАСС – глобальная навигационная спутниковая система, разработка которой началась в 1976 г. На данный момент ГЛОНАСС и GPS – единственные системы глобальной спутниковой навигации. ГЛОНАСС предназначена для оперативного навигационно-временного обеспечения неограниченного числа пользователей наземного, морского, воздушного и космического базирования. Доступ к гражданским сигналам ГЛОНАСС в любой точке земного шара, на основании указа президента РФ, предоставляется российским и иностранным потребителям на безвозмездной основе и без ограничений. С 2012 до 2020 гг. на развитие ГЛОНАСC из бюджета РФ выделено 32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8.12.2014; РФПИ ПРЕТЕНДУЕТ НА УЧАСТИЕ В РАЗРАБОТКЕ ПРОЕКТОВ ПЛАТНЫХ АВТОДОРОГ</w:t>
      </w:r>
    </w:p>
    <w:p>
      <w:pPr>
        <w:pStyle w:val="Normal"/>
        <w:jc w:val="both"/>
        <w:rPr/>
      </w:pPr>
      <w:r>
        <w:rPr/>
        <w:t>РФПИ хочет участвовать в разработке проектов платных автодорог, чтобы было что предложить иностранным партнерам</w:t>
      </w:r>
    </w:p>
    <w:p>
      <w:pPr>
        <w:pStyle w:val="Normal"/>
        <w:jc w:val="both"/>
        <w:rPr/>
      </w:pPr>
      <w:r>
        <w:rPr/>
        <w:t>Российский</w:t>
      </w:r>
      <w:r>
        <w:rPr/>
        <w:t xml:space="preserve"> фонд прямых инвестиций (РФПИ, «дочка» ВЭБа) намерен вкладывать в проекты госкомпании «Автодор» начиная с первого этапа подготовки проекта. В пятницу РФПИ и «Автодор» сообщили, что договорились о совместной подготовке инвестпроектов в области тра</w:t>
      </w:r>
      <w:r>
        <w:rPr/>
        <w:t>нспортной</w:t>
      </w:r>
      <w:r>
        <w:rPr/>
        <w:t xml:space="preserve"> инфраструктуры.</w:t>
      </w:r>
    </w:p>
    <w:p>
      <w:pPr>
        <w:pStyle w:val="Normal"/>
        <w:jc w:val="both"/>
        <w:rPr/>
      </w:pPr>
      <w:r>
        <w:rPr/>
        <w:t>РФПИ</w:t>
      </w:r>
      <w:r>
        <w:rPr/>
        <w:t xml:space="preserve"> со своими иностранными партнерами и сейчас интересуется проектами «Автодора». Госфонд совместно с УК «Лидер» и австралийским Macquarie Russia &amp; CIS Infrastructure Fund подавал заявку на концессионный конкурс по участку платной трассы Москва –  Санкт-Пе</w:t>
      </w:r>
      <w:r>
        <w:rPr/>
        <w:t>тербург</w:t>
      </w:r>
      <w:r>
        <w:rPr/>
        <w:t xml:space="preserve"> (но победу одержал «ВТБ капитал»). А сейчас РФПИ вместе с «Лидером» участвует в конкурсах за две секции Центральной кольцевой автодороги (ЦКАД), рассчитывая привлечь в проект деньги арабских фондов.</w:t>
      </w:r>
    </w:p>
    <w:p>
      <w:pPr>
        <w:pStyle w:val="Normal"/>
        <w:jc w:val="both"/>
        <w:rPr/>
      </w:pPr>
      <w:r>
        <w:rPr/>
        <w:t>Странно</w:t>
      </w:r>
      <w:r>
        <w:rPr/>
        <w:t>, что суверенный фонд с его ресурсами конкурирует с участниками рынка, тем более когда так остро встает вопрос стоимости финансирования, рассуждает человек, близкий к одной из компаний, участвующих в конкурсах «Автодора». По его мнению, было бы логи</w:t>
      </w:r>
      <w:r>
        <w:rPr/>
        <w:t>чнее</w:t>
      </w:r>
      <w:r>
        <w:rPr/>
        <w:t xml:space="preserve"> «вынести его за скобки» –  пусть подключается к финансированию, когда победитель уже определен.</w:t>
      </w:r>
    </w:p>
    <w:p>
      <w:pPr>
        <w:pStyle w:val="Normal"/>
        <w:jc w:val="both"/>
        <w:rPr/>
      </w:pPr>
      <w:r>
        <w:rPr/>
        <w:t>По</w:t>
      </w:r>
      <w:r>
        <w:rPr/>
        <w:t xml:space="preserve"> новой схеме РФПИ как раз и выходит за скобки, объяснил гендиректор фонда Кирилл Дмитриев. Но подключаться фонд будет еще на стадии подготовки проекта (см. врез).</w:t>
      </w:r>
    </w:p>
    <w:p>
      <w:pPr>
        <w:pStyle w:val="Normal"/>
        <w:jc w:val="both"/>
        <w:rPr/>
      </w:pPr>
      <w:r>
        <w:rPr/>
        <w:t>РФПИ</w:t>
      </w:r>
      <w:r>
        <w:rPr/>
        <w:t xml:space="preserve"> совместно с соинвесторами готов финансировать до 25% первоначальных затрат на подготовку проекта в партнерстве с «Автодором», рассказал Дмитриев. «Автодор» и РФПИ создадут совместное предприятие (доля фонда –  тоже 25%), которое будет заниматься разраб</w:t>
      </w:r>
      <w:r>
        <w:rPr/>
        <w:t>откой</w:t>
      </w:r>
      <w:r>
        <w:rPr/>
        <w:t xml:space="preserve"> проекта и технико-экономического обоснования. Затем проекты будут, как и сейчас, выставляться на конкурс, а РФПИ и иностранный соинвестор смогут стать партнерами победителя.</w:t>
      </w:r>
    </w:p>
    <w:p>
      <w:pPr>
        <w:pStyle w:val="Normal"/>
        <w:jc w:val="both"/>
        <w:rPr/>
      </w:pPr>
      <w:r>
        <w:rPr/>
        <w:t>РФПИ</w:t>
      </w:r>
      <w:r>
        <w:rPr/>
        <w:t xml:space="preserve"> интересуют в первую очередь концессии, уточнил Дмитриев, первым проектом, на котором может быть опробована новая схема, может стать участок дороги М4 «Дон» с 1091-го по 1319-й км.</w:t>
      </w:r>
    </w:p>
    <w:p>
      <w:pPr>
        <w:pStyle w:val="Normal"/>
        <w:jc w:val="both"/>
        <w:rPr/>
      </w:pPr>
      <w:r>
        <w:rPr/>
        <w:t>Участвуя</w:t>
      </w:r>
      <w:r>
        <w:rPr/>
        <w:t xml:space="preserve"> в разработке, РФПИ сможет представить своим иностранным партнерам максимально широкую линейку проектов, указал Дмитриев. Участники рынка не первый год говорят о дефиците качественно проработанных проектов, рассуждает один из них, так что РФПИ, вер</w:t>
      </w:r>
      <w:r>
        <w:rPr/>
        <w:t>оятно</w:t>
      </w:r>
      <w:r>
        <w:rPr/>
        <w:t>, намерен попытаться решить эту проблему для себя и своих партнеров. Но как именно должна работать эта схема, пока никто не понимает, признает собеседник «Ведомостей».</w:t>
      </w:r>
    </w:p>
    <w:p>
      <w:pPr>
        <w:pStyle w:val="Normal"/>
        <w:jc w:val="both"/>
        <w:rPr/>
      </w:pPr>
      <w:r>
        <w:rPr/>
        <w:t>Похоже</w:t>
      </w:r>
      <w:r>
        <w:rPr/>
        <w:t>, схема еще прорабатывается, пока не совсем ясно, что будет происходить на этапе конкурсного отбора, согласен сотрудник другой компании, работавшей с «Автодором». Победитель может не захотеть брать РФПИ в партнеры, тогда компанию, получившую контракт, надо будет как-то обременять долгом перед РФПИ, чтобы фонд и его партнеры смогли вернуть инвестиции, рассужд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2.2014; РФПИ И «АВТОДОР» СОЗДАДУТ СОВМЕСТНОЕ ПРЕДПРИЯТИЕ ДЛЯ ПРЕДПРОЕКТНОЙ ПОДГОТОВКИ ИНФРАСТРУКТУРНЫХ ПРОЕКТОВ</w:t>
      </w:r>
    </w:p>
    <w:p>
      <w:pPr>
        <w:pStyle w:val="Normal"/>
        <w:jc w:val="both"/>
        <w:rPr/>
      </w:pPr>
      <w:r>
        <w:rPr/>
        <w:t>Российский фонд прямых инвестиций /РФПИ, дочерняя компания Внешэкономбанка/ и государственная компания «Российские автомобильные дороги» /ГК «Автодор»/ создадут совместное предприятие /СП/ для предпроектной подготовки дорожно-строительных и инфраструктурных проектов. Об этом сообщил генеральный директор РФПИ Кирилл Дмитриев.</w:t>
      </w:r>
    </w:p>
    <w:p>
      <w:pPr>
        <w:pStyle w:val="Normal"/>
        <w:jc w:val="both"/>
        <w:rPr/>
      </w:pPr>
      <w:r>
        <w:rPr/>
        <w:t>«Это означает, что наши иностранные партнеры и мы будем гораздо больше понимать информации на самом первоначальном этапе проекта. Соответственно наши соинвесторы смогут в этом участвовать, и мы будем покрывать даже первоначальные затраты на подготовку проекта. Одна из первых дорог, где это может быть использовано – это автодорога М-4 «Дон», где мы подключаемся на первом этапе, и мы готовы финансировать 25 проц затрат на подготовку этого всего с нашими соинвесторами», – пояснил он.</w:t>
      </w:r>
    </w:p>
    <w:p>
      <w:pPr>
        <w:pStyle w:val="Normal"/>
        <w:jc w:val="both"/>
        <w:rPr/>
      </w:pPr>
      <w:r>
        <w:rPr/>
        <w:t>В сформированном совместном предприятии 75 проц будет у «Автодора», 25 проц – у РФПИ, отметил Дмитриев. СП будет финансировать разработку проектов и ТЭО автомобильных дорог. «Автодор» в ходе работы над проектом сможет продать свою долю другим инвесторам, в том числе привлеченным РФПИ.</w:t>
      </w:r>
    </w:p>
    <w:p>
      <w:pPr>
        <w:pStyle w:val="Normal"/>
        <w:jc w:val="both"/>
        <w:rPr/>
      </w:pPr>
      <w:r>
        <w:rPr/>
        <w:t>Для РФПИ важно сформировать большое количество проектов для представления иностранным инвесторам, отметил Дмитриев. После завершения подготовки проекта, РФПИ сможет увеличить свою долю в СП либо продать и выйти из СП.</w:t>
      </w:r>
    </w:p>
    <w:p>
      <w:pPr>
        <w:pStyle w:val="Normal"/>
        <w:jc w:val="both"/>
        <w:rPr/>
      </w:pPr>
      <w:r>
        <w:rPr/>
        <w:t>Конкурсов по выбору компании, которая будет реализовывать тот или иной проект, создание СП не отменяет, подчеркнул Дмитри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2.2014; «АВТОДОР» И РФПИ БУДУТ СОВМЕСТНО ПРИВЛЕКАТЬ ИНВЕСТИЦИИ В ПРОЕКТЫ ПО СТРОИТЕЛЬСТВУ ДОРОГ</w:t>
      </w:r>
    </w:p>
    <w:p>
      <w:pPr>
        <w:pStyle w:val="Normal"/>
        <w:jc w:val="both"/>
        <w:rPr/>
      </w:pPr>
      <w:r>
        <w:rPr/>
        <w:t>Государственная компания «Автодор» и Российский фонд прямых инвестиций (РФПИ) договорились о совместной подготовке и реализации инвестиционных проектов в области транспортной инфраструктуры, говорится в сообщении «Автодора».</w:t>
      </w:r>
    </w:p>
    <w:p>
      <w:pPr>
        <w:pStyle w:val="Normal"/>
        <w:jc w:val="both"/>
        <w:rPr/>
      </w:pPr>
      <w:r>
        <w:rPr/>
        <w:t>Соответствующее соглашение подписали председатель правления «Автодора» Сергей Кельбах и гендиректор РФПИ Кирилл Дмитриев в рамках форума «Транспорт России – 2014». Стороны намерены осуществлять совместные инвестиции на начальном этапе реализации проектов под контролем государства с последующим привлечением ведущих инвесторов. Подобная схема позволит значительно увеличить объемы строительства дорог в РФ.</w:t>
      </w:r>
    </w:p>
    <w:p>
      <w:pPr>
        <w:pStyle w:val="Normal"/>
        <w:jc w:val="both"/>
        <w:rPr/>
      </w:pPr>
      <w:r>
        <w:rPr/>
        <w:t>В рамках достигнутых договоренностей РФПИ с иностранными партнерами обеспечат не менее 25% акционерного финансирования проектов, а также предоставят необходимую экспертизу для их реализации. В софинансировании проектов может принять участие Фонд национального благосостояния, сообщает «Автодор».</w:t>
      </w:r>
    </w:p>
    <w:p>
      <w:pPr>
        <w:pStyle w:val="Normal"/>
        <w:jc w:val="both"/>
        <w:rPr/>
      </w:pPr>
      <w:r>
        <w:rPr/>
        <w:t>Первым совместным проектом РФПИ и «Автодора» может стать комплексное обустройство и последующая платная эксплуатация участка автомобильной дороги М-4 «Дон» (с 1091-го по 1319-й километр).</w:t>
      </w:r>
    </w:p>
    <w:p>
      <w:pPr>
        <w:pStyle w:val="Normal"/>
        <w:jc w:val="both"/>
        <w:rPr/>
      </w:pPr>
      <w:r>
        <w:rPr/>
        <w:t>По оценке главы РФПИ, потребность инфраструктурных транспортных проектов в инвестициях в ближайшие пять лет может превысить 200 миллиардов рублей. «Привлечение такого объема средств требует участия иностранных инвесторов. Создаваемая схема сотрудничества с ГК «Автодор» позволит качественно структурировать инфраструктурные проекты в области транспорта, существенно повышая их привлекательность для партнеров РФПИ. Это, в свою очередь, ускорит темпы дорожного строительства в России», – уверен Дмитриев.</w:t>
      </w:r>
    </w:p>
    <w:p>
      <w:pPr>
        <w:pStyle w:val="Normal"/>
        <w:jc w:val="both"/>
        <w:rPr/>
      </w:pPr>
      <w:r>
        <w:rPr/>
        <w:t>По мнению Кельбаха, сотрудничество с РФПИ позволит продолжить формирование отечественного рынка финансирования, строительства и эксплуатации опорной сети скоростны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5.12.2014; РФПИ И ГК «АВТОДОР» ДОГОВОРИЛИСЬ О СОЗДАНИИ СП</w:t>
      </w:r>
    </w:p>
    <w:p>
      <w:pPr>
        <w:pStyle w:val="Normal"/>
        <w:jc w:val="both"/>
        <w:rPr/>
      </w:pPr>
      <w:r>
        <w:rPr/>
        <w:t>Российский фонд прямых инвестиций и государственная компания «Российские автомобильные дороги» достигли соглашения по совместной реализации и привлечению инвесторов в проекты в сфере транспортной инфраструктуры.</w:t>
      </w:r>
    </w:p>
    <w:p>
      <w:pPr>
        <w:pStyle w:val="Normal"/>
        <w:jc w:val="both"/>
        <w:rPr/>
      </w:pPr>
      <w:r>
        <w:rPr/>
        <w:t>По данным официального пресс-релиза, РФПИ и ГК «Автодор» создадут совместное предприятие для предпроектной подготовки инфраструктурных проектов.</w:t>
      </w:r>
    </w:p>
    <w:p>
      <w:pPr>
        <w:pStyle w:val="Normal"/>
        <w:jc w:val="both"/>
        <w:rPr/>
      </w:pPr>
      <w:r>
        <w:rPr/>
        <w:t>Стороны намерены осуществлять инвестиции на начальном этапе реализации проектов под контролем государства с последующим привлечением ведущих инвесторов. Данная схема позволит повысить объемы строительства новых автомобильных дорог в России.</w:t>
      </w:r>
    </w:p>
    <w:p>
      <w:pPr>
        <w:pStyle w:val="Normal"/>
        <w:jc w:val="both"/>
        <w:rPr/>
      </w:pPr>
      <w:r>
        <w:rPr/>
        <w:t>В рамках достигнутых договоренностей РФПИ с ведущими иностранными партнерами обеспечат не менее 25% акционерного финансирования проектов, а также предоставят необходимую экспертизу для их реализации. Одним из направлений сотрудничества станет привлечение иностранных инвестиций в совместные проекты, реализуемые на базе различных организационно-правовых форм и механизмов, в том числе включая соинвестирование средств Фонда национального благосостояния (ФНБ).</w:t>
      </w:r>
    </w:p>
    <w:p>
      <w:pPr>
        <w:pStyle w:val="Normal"/>
        <w:jc w:val="both"/>
        <w:rPr/>
      </w:pPr>
      <w:r>
        <w:rPr/>
        <w:t>Одним из первых совместных проектов РФПИ и ГК «Автодор» могут стать комплексное обустройство и последующая платная эксплуатация участка автомобильной дороги М-4 «Дон» (км 1091 – км 1319).</w:t>
      </w:r>
    </w:p>
    <w:p>
      <w:pPr>
        <w:pStyle w:val="Normal"/>
        <w:jc w:val="both"/>
        <w:rPr/>
      </w:pPr>
      <w:r>
        <w:rPr/>
        <w:t>Кирилл Дмитриев, генеральный директор РФПИ « Потребности в инвестициях в акционерный капитал транспортных проектов с участием государства в ближайшие пять лет превышают 200 млрд рублей. Привлечение такого объема средств требует участия иностранных инвесторов. Создаваемая схема сотрудничества с ГК «Автодор» позволит качественно структурировать инфраструктурные проекты в области транспорта, существенно повышая их привлекательность для партнеров РФПИ. Это в свою очередь ускорит темпы дорожного строительства в России».</w:t>
      </w:r>
    </w:p>
    <w:p>
      <w:pPr>
        <w:pStyle w:val="Normal"/>
        <w:jc w:val="both"/>
        <w:rPr/>
      </w:pPr>
      <w:r>
        <w:rPr/>
        <w:t>Сергей Кельбах, председатель правления Государственной компании «Автодор» « Наше сотрудничество не только придаст дополнительный импульс процессу привлечения инвестиций в отрасль. В лице РФПИ мы получаем партнера, который позволит продолжить формирование отечественного рынка финансирования, строительства и эксплуатации опорной сети скоростных дорог, которое Государственная компания активно осуществляет на протяжении пяти лет».</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5.12.2014; «АВТОДОР», ВТБ И «МАГИСТРАЛЬ ДВУХ СТОЛИЦ» ПОДПИСАЛИ СОГЛАШЕНИЕ О СТРОИТЕЛЬСТВЕ ДВУХ УЧАСТКОВ ТРАССЫ М-11</w:t>
      </w:r>
    </w:p>
    <w:p>
      <w:pPr>
        <w:pStyle w:val="Normal"/>
        <w:jc w:val="both"/>
        <w:rPr/>
      </w:pPr>
      <w:r>
        <w:rPr/>
        <w:t>Государственная компания «Автодор», ОАО Банк ВТБ, ООО «Магистраль двух столиц» и ЗАО «ВТБ Капитал управление активами» подписали соглашение о взаимодействие сторон в рамах реализации проекта финансирования, строительства и эксплуатации на платной основе двух участков скоростной автодороги Москва-Санкт-Петербург. Соответствующий документ подписан в ходе «Транспортной недели 2014».</w:t>
      </w:r>
    </w:p>
    <w:p>
      <w:pPr>
        <w:pStyle w:val="Normal"/>
        <w:jc w:val="both"/>
        <w:rPr/>
      </w:pPr>
      <w:r>
        <w:rPr/>
        <w:t>Речь идет об участках от 543 км до 646 км и 646 км до 684 км. Кроме того, аналогичных документ был подписан представителями компании «Магистраль двух столиц» и «Внешэкономбанком», однако в данном случае речь идет об участках от 543 км до 646 км и от 646 км до 684 км.</w:t>
      </w:r>
    </w:p>
    <w:p>
      <w:pPr>
        <w:pStyle w:val="Normal"/>
        <w:jc w:val="both"/>
        <w:rPr/>
      </w:pPr>
      <w:r>
        <w:rPr/>
        <w:t>Строительство скоростной платной автотрассы Москва-Санкт-Петербург началось в 2014 г. Общая протяженность магистрали составит 684 км. Первый участок будет запущен 23 декабря 2014 г. Полностью открыть дорогу планируется в 2018 г. Стоимость проекта составляет 152,8 млрд руб. Предполагается, что автомобилисты смогут развивать скорость до 150 км/ч. Платным будет проезд не по всей трассе, а только по отдельным участкам или 60% от общей протяж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2.2014; БЕЛОРУССКИЕ АВТОПЕРЕВОЗЧИКИ ТЕРПЯТ УБЫТКИ ИЗ-ЗА ПРОТИВОРЕЧИЙ С РФ ПО ТРАНЗИТУ – МИНТРАНС</w:t>
      </w:r>
    </w:p>
    <w:p>
      <w:pPr>
        <w:pStyle w:val="Normal"/>
        <w:jc w:val="both"/>
        <w:rPr/>
      </w:pPr>
      <w:r>
        <w:rPr/>
        <w:t>Белорусские международные автоперевозчики терпят серьезные убытки из-за противоречий по поводу транзита в третьи страны попавших под продовольственное эмбарго в РФ грузов, заявил министр транспорта и коммуникаций республики Анатолий Сивак.</w:t>
      </w:r>
    </w:p>
    <w:p>
      <w:pPr>
        <w:pStyle w:val="Normal"/>
        <w:jc w:val="both"/>
        <w:rPr/>
      </w:pPr>
      <w:r>
        <w:rPr/>
        <w:t>Как сообщает пресс-служба белорусского посольства в РФ, эта позиция была озвучена в пятницу во время совещания министров уполномоченных органов государств-членов Таможенного союза и ЕЭП в области транспорта.</w:t>
      </w:r>
    </w:p>
    <w:p>
      <w:pPr>
        <w:pStyle w:val="Normal"/>
        <w:jc w:val="both"/>
        <w:rPr/>
      </w:pPr>
      <w:r>
        <w:rPr/>
        <w:t>«Сивак обратил внимание, что введенный российской стороной для белорусских автоперевозчиков запрет на транзит через территорию РФ в третьи страны санкционных грузов является новым барьером... При этом он привел ряд примеров действий российских таможенных органов в отношении доставлявших транзитные грузы белорусских автотранспортных средств, которые привели к серьезным убыткам для перевозчиков из Белоруссии», – отмечается в сообщении.</w:t>
      </w:r>
    </w:p>
    <w:p>
      <w:pPr>
        <w:pStyle w:val="Normal"/>
        <w:jc w:val="both"/>
        <w:rPr/>
      </w:pPr>
      <w:r>
        <w:rPr/>
        <w:t>Участники совещания договорились, что решение по данному вопросу будет приниматься в дальнейшем всеми сторонами на площадке ЕЭК, говорится в сообщении.</w:t>
      </w:r>
    </w:p>
    <w:p>
      <w:pPr>
        <w:pStyle w:val="Normal"/>
        <w:jc w:val="both"/>
        <w:rPr/>
      </w:pPr>
      <w:r>
        <w:rPr/>
        <w:t>В августе РФ запретила импорт продуктов из ряда западных стран в ответ на принятые против нее санкции из-за ситуации на Украине. Белорусские перевозчики были вынуждены переориентироваться на доставку грузов в двустороннем сообщении и транзит в третьи страны. Однако Россельхознадзор настаивает на запрете транзита попавшего под эмбарго продовольствия с территории Белоруссии в третьи страны по проходящим через Россию маршрутам из-за контрабанды.</w:t>
      </w:r>
    </w:p>
    <w:p>
      <w:pPr>
        <w:pStyle w:val="Normal"/>
        <w:jc w:val="both"/>
        <w:rPr/>
      </w:pPr>
      <w:r>
        <w:rPr/>
        <w:t>Потери белорусских автоперевозчиков, которые везут транзитом через РФ европейское продовольствие в Казахстан и Монголию и по требованию российских контрольных ведомств вынуждены возвращаться назад, оцениваются минимум 50 миллионов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5.12.2014; МЕДВЕДЕВ: НУЖНО АКТИВНЕЕ РАБОТАТЬ ПО РАЗВИТИЮ ДОРОЖНОЙ СЕТИ</w:t>
      </w:r>
    </w:p>
    <w:p>
      <w:pPr>
        <w:pStyle w:val="Normal"/>
        <w:jc w:val="both"/>
        <w:rPr/>
      </w:pPr>
      <w:r>
        <w:rPr/>
        <w:t>Премьер-министр РФ Дмитрий Медведев заявил, что Минтрансу с 2015 года необходимо активнее работать по развитию дорожной сети.</w:t>
      </w:r>
    </w:p>
    <w:p>
      <w:pPr>
        <w:pStyle w:val="Normal"/>
        <w:jc w:val="both"/>
        <w:rPr/>
      </w:pPr>
      <w:r>
        <w:rPr/>
        <w:t>«Нужно будет работать активнее в этом направлении. Прежде всего развивать автодорожную сеть нашей страны, строить и конструировать автомобильные дороги федерального и регионального значения», – сказал Медведев.</w:t>
      </w:r>
    </w:p>
    <w:p>
      <w:pPr>
        <w:pStyle w:val="Normal"/>
        <w:jc w:val="both"/>
        <w:rPr/>
      </w:pPr>
      <w:r>
        <w:rPr/>
        <w:t>Он напомнил, что президент РФ Владимир Путин в своем послании Федеральному собранию говорил о необходимости удвоения объемов дорожного строительства.</w:t>
      </w:r>
    </w:p>
    <w:p>
      <w:pPr>
        <w:pStyle w:val="Normal"/>
        <w:jc w:val="both"/>
        <w:rPr/>
      </w:pPr>
      <w:r>
        <w:rPr/>
        <w:t>«Это задача сложная. Мы предварительно обсуждали с президентом это, но все эксперты, специалисты, люди, которые отвечают за это, сказали, что эта задача выполнимая. Надеюсь, что нас не обманули и что эта задача будет исполнена», – отметил 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RG.RU; ВЛАДИМИР КУЗЬМИН; 07.12.2014; РУБЛИ В КИЛОМЕТРЫ</w:t>
      </w:r>
    </w:p>
    <w:p>
      <w:pPr>
        <w:pStyle w:val="Normal"/>
        <w:jc w:val="both"/>
        <w:rPr/>
      </w:pPr>
      <w:r>
        <w:rPr/>
        <w:t>Дмитрий Медведев уверен, что удвоить объемы дорожного строительства реально</w:t>
      </w:r>
    </w:p>
    <w:p>
      <w:pPr>
        <w:pStyle w:val="Normal"/>
        <w:jc w:val="both"/>
        <w:rPr/>
      </w:pPr>
      <w:r>
        <w:rPr/>
        <w:t>Премьер-министр Дмитрий Медведев посетил международный форум «Транспорт России», обозначив основные направления развития отрасли на ближайшие годы.</w:t>
      </w:r>
    </w:p>
    <w:p>
      <w:pPr>
        <w:pStyle w:val="Normal"/>
        <w:jc w:val="both"/>
        <w:rPr/>
      </w:pPr>
      <w:r>
        <w:rPr/>
        <w:t>«Если нет дорог, то страны единой не существует, поэтому даже в довольно-таки сложной экономической ситуации, в которой мы находимся, отрасль продолжает стабильно работать», – констатировал премьер, назвав транспорт «нервом» российской экономики.</w:t>
      </w:r>
    </w:p>
    <w:p>
      <w:pPr>
        <w:pStyle w:val="Normal"/>
        <w:jc w:val="both"/>
        <w:rPr/>
      </w:pPr>
      <w:r>
        <w:rPr/>
        <w:t>Перспективные транспортные проекты ему продемонстрировали на выставке. На стенде ОАО «РЖД» ему рассказали о высокоскоростном транспортном коридоре Москва – Пекин, который обеспечит для бюджета около 3,8 триллиона рублей. «Уралвагонзавод» представил свой «Локомобиль» – транспортное средство может стать альтернативой маневренным тепловозам. Показали премьеру в режиме реального времени и ход строительства новых терминалов в аэропортах Нижнего Новгорода и Самары.</w:t>
      </w:r>
    </w:p>
    <w:p>
      <w:pPr>
        <w:pStyle w:val="Normal"/>
        <w:jc w:val="both"/>
        <w:rPr/>
      </w:pPr>
      <w:r>
        <w:rPr/>
        <w:t>Если планы еще только предстоит реализовывать, то результатами своей работы транспортники имеют полное право гордиться. В качестве примера такой работы Дмитрий Медведев привел олимпийский Сочи, где приходилось прокладывать новые дороги и тоннели. «Раньше казалось, что сами не можем. Можем, причем в короткие сроки, – подчеркнул глава кабмина. – Понятно, что это стоит денег. Всегда будут говорить, что это дорого или недорого, но в такой стране, как наша, такого рода проекты не могут быть совсем дешевыми просто в силу понятных причин. Хотя работать над затратами, над себестоимостью нужно всем, в том числе и строителям, которые этим занимаются». Теперь сочинский опыт с учетом прозвучавших пожеланий необходимо использовать на других крупных событиях, как, например, подготовка к чемпионату мира по футболу и зимней Универсиаде в Красноярске.</w:t>
      </w:r>
    </w:p>
    <w:p>
      <w:pPr>
        <w:pStyle w:val="Normal"/>
        <w:jc w:val="both"/>
        <w:rPr/>
      </w:pPr>
      <w:r>
        <w:rPr/>
        <w:t>В 2015 году минтрансу, продолжил премьер, необходимо активнее работать в направлении развития дорожной сети страны. В своем Послании президент Владимир Путин поставил задачу по удвоению объемов дорожного строительства. Задача сложная, но выполнимая, заметил Медведев.</w:t>
      </w:r>
    </w:p>
    <w:p>
      <w:pPr>
        <w:pStyle w:val="Normal"/>
        <w:jc w:val="both"/>
        <w:rPr/>
      </w:pPr>
      <w:r>
        <w:rPr/>
        <w:t>Глава правительства призвал как авиа-, так и судостроителей по возможности диверсифицировать портфель заказов. Фото: Олег Прасолов/РГ Дмитрий Медведев ориентировал авиастроителей на внутренний рынок</w:t>
      </w:r>
    </w:p>
    <w:p>
      <w:pPr>
        <w:pStyle w:val="Normal"/>
        <w:jc w:val="both"/>
        <w:rPr/>
      </w:pPr>
      <w:r>
        <w:rPr/>
        <w:t>Одним из главных проектов на железнодорожном транспорте он назвал модернизацию Байкало-Амурской и Транссибирской магистралей. «В этом году начнут выделяться средства, в том числе за счет Фонда национального благосостояния», – заявил глава правительства. Ключевым направлением для правительства с недавних пор стал и Крым. География полуострова заставила в первую очередь наладить приемлемое транспортное сообщение с новыми регионами. «В следующем году предстоит завершить проектирование, начать строительство транспортного перехода через Керченский пролив, – напомнил Дмитрий Медведев. – Нам нужно сделать все, для того чтобы летние очереди на паром остались в истории. Дело даже не только в очередях. Просто в том, чтобы Крым по-настоящему ощущал себя составной частью большой и сильной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05.12.2014; К 2030 Г. ДЛИНА СЕТИ СКОРОСТНЫХ АВТОДОРОГ В РФ МОЖЕТ СОСТАВИТЬ 18 ТЫС. КМ</w:t>
      </w:r>
    </w:p>
    <w:p>
      <w:pPr>
        <w:pStyle w:val="Normal"/>
        <w:jc w:val="both"/>
        <w:rPr/>
      </w:pPr>
      <w:r>
        <w:rPr/>
        <w:t>Общая длина сети скоростных автодорог к 2030 году может составить 18 тыс. км, сообщил заместитель председателя правления по инвестиционной политике и корпоративному развитию ГК «Автодор» Александр Носов в ходе VIII Международного форума «Транспорт России» в Москве.</w:t>
      </w:r>
    </w:p>
    <w:p>
      <w:pPr>
        <w:pStyle w:val="Normal"/>
        <w:jc w:val="both"/>
        <w:rPr/>
      </w:pPr>
      <w:r>
        <w:rPr/>
        <w:t>Он отметил, что согласно базовому сценарию стратегии по созданию национальной сети скоростных автомобильных дорог, к 2030 году предусмотрено строительство 12 тыс. км таких автомагистралей. «Однако есть и вариант расширения сети до 18 тыс. км. Он рассматривается как оптимистический или же как вариант программы развития до 2040 года», – добавил А. Но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2.2014; «ДОЧКА» РЖД В 2015 Г. СМОЖЕТ СНИЖАТЬ ТАРИФЫ В ПЛАЦКАРТЕ В СЛУЧАЕ НИЗКОГО СПРОСА</w:t>
      </w:r>
    </w:p>
    <w:p>
      <w:pPr>
        <w:pStyle w:val="Normal"/>
        <w:jc w:val="both"/>
        <w:rPr/>
      </w:pPr>
      <w:r>
        <w:rPr/>
        <w:t>«Дочка» ОАО «Российские железные дороги» (MOEX: RZHD) (РЖД) – ОАО «Федеральная пассажирская компания» (ФПК) – в 2015 году сможет снижать тарифы от предельно установленных после 10%-ной индексации с 1 января в случае низкого спроса на перевозки.</w:t>
      </w:r>
    </w:p>
    <w:p>
      <w:pPr>
        <w:pStyle w:val="Normal"/>
        <w:jc w:val="both"/>
        <w:rPr/>
      </w:pPr>
      <w:r>
        <w:rPr/>
        <w:t>Согласно сообщению Федеральной службы по тарифам (ФСТ) РФ, ее правление на заседании в пятницу утвердило приказ об индексации тарифов на перевозки пассажиров в плацкартных и общих вагонах поездов дальнего следования ФПК в 2015 г. в среднем на 10%. При этом ставки дифференцированы по календарным периодам.</w:t>
      </w:r>
    </w:p>
    <w:p>
      <w:pPr>
        <w:pStyle w:val="Normal"/>
        <w:jc w:val="both"/>
        <w:rPr/>
      </w:pPr>
      <w:r>
        <w:rPr/>
        <w:t>«Таким образом будет обеспечено снижение темпов роста тарифов в реальном выражении. Кроме того, тарифы в плацкартных и общих вагонах, рассчитанные с применением указанных индексов, установлены предельно максимальными. Это позволит ФПК обеспечивать ценовую доступность и эффективность использования подвижного состава за счет снижения стоимости перевозок в случае падения потребительского спроса», – отмечает при этом ФСТ.</w:t>
      </w:r>
    </w:p>
    <w:p>
      <w:pPr>
        <w:pStyle w:val="Normal"/>
        <w:jc w:val="both"/>
        <w:rPr/>
      </w:pPr>
      <w:r>
        <w:rPr/>
        <w:t>Исходя из материалов, опубликованных на портале для размещения информации о разрабатываемых нормативных актах и их общественного обсуждения regulation.gov.ru, реальное повышение тарифов в плацкарте придется на середину мая (если не считать восьми дней в праздничные дни февраля и марта). Благодаря понижающему коэффициенту в январе тарифы даже с учетом 10%-ной индексации будут лишь на 0,1% выше, чем в среднем в 2014 г., а до 20 февраля – на 6,5% ниже этого уровня, между февральскими и мартовскими праздничными днями и далее до конца апреля – на 1% ниже.</w:t>
      </w:r>
    </w:p>
    <w:p>
      <w:pPr>
        <w:pStyle w:val="Normal"/>
        <w:jc w:val="both"/>
        <w:rPr/>
      </w:pPr>
      <w:r>
        <w:rPr/>
        <w:t>На праздники в I квартале будет введена 13%-ная наценка, что в реальном выражении будет на 24,3% выше уровня 2014 г., на майские каникулы 5%-ная (+15,5%), на 8-9 мая – 50%-ная скидка. C 10 мая и до осени будут применяться 10-13%-ные наценки к проиндексированному тарифу, в сентябре – 7%-ные. В то же время почти весь IV квартал вновь будет предоставляться 10%-ная скидка. Тарифы вырастут лишь перед новогодними праздниками.</w:t>
      </w:r>
    </w:p>
    <w:p>
      <w:pPr>
        <w:pStyle w:val="Normal"/>
        <w:jc w:val="both"/>
        <w:rPr/>
      </w:pPr>
      <w:r>
        <w:rPr/>
        <w:t>Как сообщалось ранее, 10%-ная индексация тарифов с 1 января 2015 г. предусмотрена прогнозом социально-экономического развития РФ на 2015 год и плановый период 2016-2017 гг., одобренным правительством. Помимо ФПК она также распространяется на перевозки, осуществляемые «Российские железные дороги» (РЖД), ОАО «Пригородная компания «Сахалин», и ОАО «Железные дороги Якутии» (MOEX: ZHDY) (ЖДЯ). Кроме того, приказ ФСТ увеличивает на 10% в 2015 г. ставки на услуги по использованию инфраструктуры РЖД и ЖДЯ при осуществлении пассажирских перевозок в дальнем следовании и в пригородном сообщении, а также сборов за дополнительные услуги и транспортировку багажа в поездах дальнего следования.</w:t>
      </w:r>
    </w:p>
    <w:p>
      <w:pPr>
        <w:pStyle w:val="Normal"/>
        <w:jc w:val="both"/>
        <w:rPr/>
      </w:pPr>
      <w:r>
        <w:rPr/>
        <w:t>Ранее президент РЖД Владимир Якунин заявлял, что тарифы проезд в вагонах «купе» и «СВ» поездов дальнего следования в 2015 г., как ожидается, вырастут на 5%.</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2.2014; СПЕЦИАЛЬНЫЙ ПОЕЗД ДЛЯ ЛЫЖНИКОВ БУДЕТ ОТПРАВЛЯТЬСЯ ИЗ МОСКВЫ В АДЛЕР В ПРАЗДНИЧНЫЕ ДНИ</w:t>
      </w:r>
    </w:p>
    <w:p>
      <w:pPr>
        <w:pStyle w:val="Normal"/>
        <w:jc w:val="both"/>
        <w:rPr/>
      </w:pPr>
      <w:r>
        <w:rPr/>
        <w:t>Специальный поезд Москва – Адлер, пассажиры которого смогут провести зимний спортинвентарь и багаж бесплатно, будет пущен в период новогодних праздников, говорится в сообщении ОАО «РЖД» в пятницу.</w:t>
      </w:r>
    </w:p>
    <w:p>
      <w:pPr>
        <w:pStyle w:val="Normal"/>
        <w:jc w:val="both"/>
        <w:rPr/>
      </w:pPr>
      <w:r>
        <w:rPr/>
        <w:t>Поезд будет пущен в рамках спецпроекта «Лыжник», отмечается в релизе компании. Отправляться он будет из Москвы 29 декабря 2014 года, 1, 3, 5 и 7 января 2015 года, из Адлера – 1, 3, 5, 7 и 9 января</w:t>
      </w:r>
    </w:p>
    <w:p>
      <w:pPr>
        <w:pStyle w:val="Normal"/>
        <w:jc w:val="both"/>
        <w:rPr/>
      </w:pPr>
      <w:r>
        <w:rPr/>
        <w:t>Стоимость билета на поезд составляет от 4 999 рублей, при выкупе всего купе будет применяться скидка в размере 2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2.2014; ВСК И РЖД ОТПРАВИЛИ ИЗ ПРИМОРЬЯ ПЕРВЫЙ ЭКСПЕРИМЕНТАЛЬНЫЙ ПОЕЗД «ТРАНССИБ ЗА 6 СУТОК»</w:t>
      </w:r>
    </w:p>
    <w:p>
      <w:pPr>
        <w:pStyle w:val="Normal"/>
        <w:jc w:val="both"/>
        <w:rPr/>
      </w:pPr>
      <w:r>
        <w:rPr/>
        <w:t xml:space="preserve">ООО «Восточная стивидорная компания» (ВСК, оператор контейнерного терминала в порту «Восточный», входит в </w:t>
      </w:r>
      <w:r>
        <w:rPr>
          <w:lang w:val="en-US"/>
        </w:rPr>
        <w:t>Global</w:t>
      </w:r>
      <w:r>
        <w:rPr/>
        <w:t xml:space="preserve"> </w:t>
      </w:r>
      <w:r>
        <w:rPr>
          <w:lang w:val="en-US"/>
        </w:rPr>
        <w:t>Ports</w:t>
      </w:r>
      <w:r>
        <w:rPr/>
        <w:t>) совместно с ОАО «РЖД» сформировало и отправило первый экспериментальный поезд «Транссиб за 6 суток».</w:t>
      </w:r>
    </w:p>
    <w:p>
      <w:pPr>
        <w:pStyle w:val="Normal"/>
        <w:jc w:val="both"/>
        <w:rPr/>
      </w:pPr>
      <w:r>
        <w:rPr/>
        <w:t>Как сообщили «Интерфаксу» в пресс-службе ВСК, состав, состоящий из 71 условного вагона, ушел с терминала в субботу.</w:t>
      </w:r>
    </w:p>
    <w:p>
      <w:pPr>
        <w:pStyle w:val="Normal"/>
        <w:jc w:val="both"/>
        <w:rPr/>
      </w:pPr>
      <w:r>
        <w:rPr/>
        <w:t>На станцию назначения – Москва-Товарная-Павелецкая Московской железной дороги – поезд прибудет 12 декабря.</w:t>
      </w:r>
    </w:p>
    <w:p>
      <w:pPr>
        <w:pStyle w:val="Normal"/>
        <w:jc w:val="both"/>
        <w:rPr/>
      </w:pPr>
      <w:r>
        <w:rPr/>
        <w:t>С мая 2013 года на ВСК действует регулярный сервис «Транссиб за 7 дней», в рамках которого три раза в неделю на терминале формируются и отправляются ускоренные контейнерные поезда.</w:t>
      </w:r>
    </w:p>
    <w:p>
      <w:pPr>
        <w:pStyle w:val="Normal"/>
        <w:jc w:val="both"/>
        <w:rPr/>
      </w:pPr>
      <w:r>
        <w:rPr/>
        <w:t>Предполагается, что в случае успешной реализации нового проекта «Транссиб за 6 дней», клиенты ВСК получат дополнительную экономию времени за счет сокращения сроков доставки контейнеров.</w:t>
      </w:r>
    </w:p>
    <w:p>
      <w:pPr>
        <w:pStyle w:val="Normal"/>
        <w:jc w:val="both"/>
        <w:rPr/>
      </w:pPr>
      <w:r>
        <w:rPr/>
        <w:t xml:space="preserve">Контейнерный терминал ВСК в порту «Восточный» является крупнейшим на Дальнем Востоке России и одним из ключевых российских контейнерных терминалов. Мощности составляют 650 тыс. </w:t>
      </w:r>
      <w:r>
        <w:rPr>
          <w:lang w:val="en-US"/>
        </w:rPr>
        <w:t>TEU</w:t>
      </w:r>
      <w:r>
        <w:rPr/>
        <w:t xml:space="preserve"> (эквивалент 20-футового контейнера) в год.</w:t>
      </w:r>
    </w:p>
    <w:p>
      <w:pPr>
        <w:pStyle w:val="Normal"/>
        <w:jc w:val="both"/>
        <w:rPr/>
      </w:pPr>
      <w:r>
        <w:rPr>
          <w:lang w:val="en-US"/>
        </w:rPr>
        <w:t>Global</w:t>
      </w:r>
      <w:r>
        <w:rPr/>
        <w:t xml:space="preserve"> </w:t>
      </w:r>
      <w:r>
        <w:rPr>
          <w:lang w:val="en-US"/>
        </w:rPr>
        <w:t>Ports</w:t>
      </w:r>
      <w:r>
        <w:rPr/>
        <w:t xml:space="preserve"> </w:t>
      </w:r>
      <w:r>
        <w:rPr>
          <w:lang w:val="en-US"/>
        </w:rPr>
        <w:t>Investments</w:t>
      </w:r>
      <w:r>
        <w:rPr/>
        <w:t xml:space="preserve"> </w:t>
      </w:r>
      <w:r>
        <w:rPr>
          <w:lang w:val="en-US"/>
        </w:rPr>
        <w:t>Plc</w:t>
      </w:r>
      <w:r>
        <w:rPr/>
        <w:t xml:space="preserve"> – ведущий оператор контейнерных терминалов на российском рынке, управляет пятью морскими контейнерными терминалами в России («Петролеспорт», «Первый контейнерный терминал», «Моби Дик», «Усть-Лужский контейнерный терминал» и ВСК) и двумя в Финляндии, а также логистическими комплексами «Янино» и «Логистика-терминал» под Санкт-Петербургом. В состав группы входит нефтепродуктовый терминал </w:t>
      </w:r>
      <w:r>
        <w:rPr>
          <w:lang w:val="en-US"/>
        </w:rPr>
        <w:t>Vopak</w:t>
      </w:r>
      <w:r>
        <w:rPr/>
        <w:t xml:space="preserve"> </w:t>
      </w:r>
      <w:r>
        <w:rPr>
          <w:lang w:val="en-US"/>
        </w:rPr>
        <w:t>E</w:t>
      </w:r>
      <w:r>
        <w:rPr/>
        <w:t>.</w:t>
      </w:r>
      <w:r>
        <w:rPr>
          <w:lang w:val="en-US"/>
        </w:rPr>
        <w:t>O</w:t>
      </w:r>
      <w:r>
        <w:rPr/>
        <w:t>.</w:t>
      </w:r>
      <w:r>
        <w:rPr>
          <w:lang w:val="en-US"/>
        </w:rPr>
        <w:t>S</w:t>
      </w:r>
      <w:r>
        <w:rPr/>
        <w:t>. в Эсто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2.2014; ПРАВИТЕЛЬСТВО УТВЕРДИТ КОМПЛЕКСНЫЙ ПРОЕКТ РАЗВИТИЯ СЕВМОРПУТИ К 1 ИЮНЯ 2015 ГОДА – ПОРУЧЕНИЕ ПУТИНА</w:t>
      </w:r>
    </w:p>
    <w:p>
      <w:pPr>
        <w:pStyle w:val="Normal"/>
        <w:jc w:val="both"/>
        <w:rPr/>
      </w:pPr>
      <w:r>
        <w:rPr/>
        <w:t>Президент РФ Владимир Путин поручил правительству к 1 июня 2015 года разработать и утвердить комплексный проект развития Северного морского пути.</w:t>
      </w:r>
    </w:p>
    <w:p>
      <w:pPr>
        <w:pStyle w:val="Normal"/>
        <w:jc w:val="both"/>
        <w:rPr/>
      </w:pPr>
      <w:r>
        <w:rPr/>
        <w:t>Кроме того, к 15 июля следующего года в законодательство РФ должны быть внесены изменения, предусматривающие предоставление Владивостоку статуса свободного порта.</w:t>
      </w:r>
    </w:p>
    <w:p>
      <w:pPr>
        <w:pStyle w:val="Normal"/>
        <w:jc w:val="both"/>
        <w:rPr/>
      </w:pPr>
      <w:r>
        <w:rPr/>
        <w:t>Эти поручения президент дал после оглашения послания Федеральному Собранию 4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2.2014; ПУТИН ПОРУЧИЛ ПРАВИТЕЛЬСТВУ ОБЕСПЕЧИТЬ ДО 15 ИЮЛЯ ЗАКОНОДАТЕЛЬНУЮ ОСНОВУ ДЛЯ СВОБОДНОГО ПОРТА ВЛАДИВОСТОКА</w:t>
      </w:r>
    </w:p>
    <w:p>
      <w:pPr>
        <w:pStyle w:val="Normal"/>
        <w:jc w:val="both"/>
        <w:rPr/>
      </w:pPr>
      <w:r>
        <w:rPr/>
        <w:t>Президент РФ Владимир Путин поручил правительству обеспечить внесение в законодательство России изменений, предусматривающих предоставление г. Владивостоку статуса свободного порта, следует из перечня поручений по реализации послания президента Федеральному Собранию, опубликованного на сайте Кремля в пятницу.</w:t>
      </w:r>
    </w:p>
    <w:p>
      <w:pPr>
        <w:pStyle w:val="Normal"/>
        <w:jc w:val="both"/>
        <w:rPr/>
      </w:pPr>
      <w:r>
        <w:rPr/>
        <w:t>Выступая 4 декабря на ежегодном послании, В.Путин предложил предоставить Владивостоку также статус свободного порта «с привлекательным, облегченным таможенным режимом». «Напомню, что такая возможность предусмотрена в отношении Севастополя и других портов Крыма», – заявил президент.</w:t>
      </w:r>
    </w:p>
    <w:p>
      <w:pPr>
        <w:pStyle w:val="Normal"/>
        <w:jc w:val="both"/>
        <w:rPr/>
      </w:pPr>
      <w:r>
        <w:rPr/>
        <w:t>Также в перечне поручений В.Путин потребовал к 1 июля разработать и утвердить комплексный проект развития Северного морского пути.</w:t>
      </w:r>
    </w:p>
    <w:p>
      <w:pPr>
        <w:pStyle w:val="Normal"/>
        <w:jc w:val="both"/>
        <w:rPr/>
      </w:pPr>
      <w:r>
        <w:rPr/>
        <w:t>В послании к Федеральному Собранию президент отметил, что Севморпуть «должен работать не только как эффективный транзитный маршрут, но и стимулировать деловую активность на российском Тихоокеанском побережье и освоение арктических территор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2.2014; ПУТИН ПОРУЧИЛ ЗАКОНОДАТЕЛЬНО ПРЕДОСТАВИТЬ ВЛАДИВОСТОКУ СТАТУС СВОБОДНОГО ПОРТА</w:t>
      </w:r>
    </w:p>
    <w:p>
      <w:pPr>
        <w:pStyle w:val="Normal"/>
        <w:jc w:val="both"/>
        <w:rPr/>
      </w:pPr>
      <w:r>
        <w:rPr/>
        <w:t>Президент России Владимир Путин поручил внести в законодательство РФ изменения, предусматривающие предоставление Владивостоку статуса свободного порта. Этот пункт поручений, данных главой государства после оглашения послания Федеральному собранию, необходимо исполнить к 15 июля 2015 года, ответственный – премьер-министр Дмитрий Медведев.</w:t>
      </w:r>
    </w:p>
    <w:p>
      <w:pPr>
        <w:pStyle w:val="Normal"/>
        <w:jc w:val="both"/>
        <w:rPr/>
      </w:pPr>
      <w:r>
        <w:rPr/>
        <w:t>Он же отвечает за разработку и утверждение комплексного проекта развития Северного морского пути к 1 июня 2015 года.</w:t>
      </w:r>
    </w:p>
    <w:p>
      <w:pPr>
        <w:pStyle w:val="Normal"/>
        <w:jc w:val="both"/>
        <w:rPr/>
      </w:pPr>
      <w:r>
        <w:rPr/>
        <w:t>Также к 15 июля 2015 года в законодательство следует внести изменения, предусматривающие «докапитализацию открытого акционерного общества «Фонд развития Дальнего Востока и Байкальского региона», в том числе путем возврата части федеральных налогов, поступающих в течение трех лет от создаваемых на указанных территориях новых предприятий, за исключением налога на добавленную стоимость».</w:t>
      </w:r>
    </w:p>
    <w:p>
      <w:pPr>
        <w:pStyle w:val="Normal"/>
        <w:jc w:val="both"/>
        <w:rPr/>
      </w:pPr>
      <w:r>
        <w:rPr/>
        <w:t>Путин дал меньше месяца – до 31 декабря 2014 года – правительству на подготовку и внесение в Госдуму поправки в законодательство, предусматривающей «распространение особого правового режима осуществления предпринимательской деятельности, устанавливаемого на территориях опережающего социально-экономического развития; на организации, реализующие инвестиционные проекты в монопрофильных муниципальных образованиях с наиболее сложным социально– экономическим положением, за исключением организаций, являющихся собственниками градообразующих предприятий и их дочерних общест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2.2014; «СОВКОМФЛОТ» МОЖЕТ БЫТЬ ПРИВАТИЗИРОВАН В 2015 ГОДУ, ВЕРОЯТНАЯ ПЛОЩАДКА – НЬЮ-ЙОРКСКАЯ БИРЖА – МИНТРАНС</w:t>
      </w:r>
    </w:p>
    <w:p>
      <w:pPr>
        <w:pStyle w:val="Normal"/>
        <w:jc w:val="both"/>
        <w:rPr/>
      </w:pPr>
      <w:r>
        <w:rPr/>
        <w:t>Крупнейшая российская судоходная компания «Совкомфлот» может быть приватизирована в 2015 году, заявил журналистам в рамках Транспортной недели замминистра транспорта Виктор Олерский.</w:t>
      </w:r>
    </w:p>
    <w:p>
      <w:pPr>
        <w:pStyle w:val="Normal"/>
        <w:jc w:val="both"/>
        <w:rPr/>
      </w:pPr>
      <w:r>
        <w:rPr/>
        <w:t>«В следующем году, есть такая уверенность, которая базируется на том, что рынок /судоходства – прим ред/ все-таки пошел вверх. Мы этого ждали», – заявил он.</w:t>
      </w:r>
    </w:p>
    <w:p>
      <w:pPr>
        <w:pStyle w:val="Normal"/>
        <w:jc w:val="both"/>
        <w:rPr/>
      </w:pPr>
      <w:r>
        <w:rPr/>
        <w:t>По словам Олерского, вероятная площадка размещения – Нью-Йоркская биржа, поскольку она является традиционной для шипинговых компаний.</w:t>
      </w:r>
    </w:p>
    <w:p>
      <w:pPr>
        <w:pStyle w:val="Normal"/>
        <w:jc w:val="both"/>
        <w:rPr/>
      </w:pPr>
      <w:r>
        <w:rPr/>
        <w:t>Ранее выбранные организаторы размещения не изменились.</w:t>
      </w:r>
    </w:p>
    <w:p>
      <w:pPr>
        <w:pStyle w:val="Normal"/>
        <w:jc w:val="both"/>
        <w:rPr/>
      </w:pPr>
      <w:r>
        <w:rPr/>
        <w:t>Замминистра также обратил внимание, что компания показала успешные финансовые результаты за 9 месяцев 2014 года.</w:t>
      </w:r>
    </w:p>
    <w:p>
      <w:pPr>
        <w:pStyle w:val="Normal"/>
        <w:jc w:val="both"/>
        <w:rPr/>
      </w:pPr>
      <w:r>
        <w:rPr/>
        <w:t>Сроки планируемой приватизации «Совкомфлота» переносились уже несколько раз. В частности, Минэкономразвития РФ рекомендовало провести приватизацию 25 проц минус 1 акция компании не ранее 2014 года. К концу 2016 года ведомство предлагает сократить долю государства в «Совкомфлоте» до 25 проц плюс 1 акция.</w:t>
      </w:r>
    </w:p>
    <w:p>
      <w:pPr>
        <w:pStyle w:val="Normal"/>
        <w:jc w:val="both"/>
        <w:rPr/>
      </w:pPr>
      <w:r>
        <w:rPr/>
        <w:t>Организатором размещения в августе 2012 года был утвержден «Дойче банк» /Deutsche Bank/. В июле текущего года стало известно, что площадкой для первичного публичного размещения акций «Совкомфлота» может стать Нью– Йоркская биржа.</w:t>
      </w:r>
    </w:p>
    <w:p>
      <w:pPr>
        <w:pStyle w:val="Normal"/>
        <w:jc w:val="both"/>
        <w:rPr/>
      </w:pPr>
      <w:r>
        <w:rPr/>
        <w:t>Чистая прибыль «Совкомфлота» по международным стандартам отчетности за 9 месяцев 2014 года составила 109,1 млн долларов против убытка годом ранее, EBITDA за отчетный период составила 411,3 млн долларов /плюс 36,5 проц/.</w:t>
      </w:r>
    </w:p>
    <w:p>
      <w:pPr>
        <w:pStyle w:val="Normal"/>
        <w:jc w:val="both"/>
        <w:rPr/>
      </w:pPr>
      <w:r>
        <w:rPr/>
        <w:t>Осенью генеральный директор крупнейшего в мире оператора танкерного флота «Совкомфлот» Сергей Франк отмечал, что сегмент оперирования крупными судами демонстрирует тенденцию к укреплению.</w:t>
      </w:r>
    </w:p>
    <w:p>
      <w:pPr>
        <w:pStyle w:val="Normal"/>
        <w:jc w:val="both"/>
        <w:rPr/>
      </w:pPr>
      <w:r>
        <w:rPr/>
        <w:t>По его словам, рынок пока находится ниже исторических, 20-летних средних показателей, но в целом есть некоторое движение к укреплению, особенно в сегменте крупных судов.</w:t>
      </w:r>
    </w:p>
    <w:p>
      <w:pPr>
        <w:pStyle w:val="Normal"/>
        <w:jc w:val="both"/>
        <w:rPr/>
      </w:pPr>
      <w:r>
        <w:rPr/>
        <w:t>Группа компаний «Совкомфлот» – одна из крупнейших судоходных компаний, специализирующаяся на перевозке нефти, нефтепродуктов и сжиженного газа. По состоянию на 30 сентября 2014 года флот группы компаний «Совкомфлот» состоял из 153 судов /включая флот СП с мировыми лидерами нефтегазовой отрасли и ведущими трейдинговыми компаниями/ общим дедвейтом около 12,7 млн тонн. За отчетный период в состав флота вошли три судна, включая два газовоза-СПГ «Великий Новгород» и «Псков», крупнотоннажный танкер класса VLCC «CКФ Шанха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05.12.2014; МИНТРАНС ПРОГНОЗИРУЕТ ПРИВАТИЗАЦИЮ «СОВКОМФЛОТА» ВЕСНОЙ 2015 ГОДА</w:t>
      </w:r>
    </w:p>
    <w:p>
      <w:pPr>
        <w:pStyle w:val="Normal"/>
        <w:jc w:val="both"/>
        <w:rPr/>
      </w:pPr>
      <w:r>
        <w:rPr/>
        <w:t>ОАО «Совкомфлот» может быть приватизировано весной 2015 года. Такой прогноз озвучил заместитель министра транспорта России Виктор Олерский в кулуарах форума «Транспорт России».</w:t>
      </w:r>
    </w:p>
    <w:p>
      <w:pPr>
        <w:pStyle w:val="Normal"/>
        <w:jc w:val="both"/>
        <w:rPr/>
      </w:pPr>
      <w:r>
        <w:rPr/>
        <w:t>«Есть такая уверенность. Уверенность базируется на том, что рынок все-таки пошел вверх, мы этого ждали. Потому что продавать дешево – кому это нужно? Можно выйти и не разместиться», – цитирует Олерского Интерфакс.</w:t>
      </w:r>
    </w:p>
    <w:p>
      <w:pPr>
        <w:pStyle w:val="Normal"/>
        <w:jc w:val="both"/>
        <w:rPr/>
      </w:pPr>
      <w:r>
        <w:rPr/>
        <w:t>Он уточнил, что приватизация может состояться посредством размещения акций на Нью-Йоркской или Лондонской биржах. При этом чиновник уточнил, что, «наверное, Нью-Йорк».</w:t>
      </w:r>
    </w:p>
    <w:p>
      <w:pPr>
        <w:pStyle w:val="Normal"/>
        <w:jc w:val="both"/>
        <w:rPr/>
      </w:pPr>
      <w:r>
        <w:rPr/>
        <w:t>1 декабря премьер-министр Дмитрий Медведев подписал постановление правительства об отчуждении 19,5% акций «Роснефти» для последующей приватизации. Речь идет об объеме до 2 млрд 066 млн 727 тыс. 473 ценных бумаг по цене не ниже рыночной, определенной на основании отчета независимого оценщика, но не ниже цены первичного публичного размещения, реализованного в 2006 году.</w:t>
      </w:r>
    </w:p>
    <w:p>
      <w:pPr>
        <w:pStyle w:val="Normal"/>
        <w:jc w:val="both"/>
        <w:rPr/>
      </w:pPr>
      <w:r>
        <w:rPr/>
        <w:t>Как пояснил РБК чиновник, знакомый с ходом подготовки планов приватизации, пояснил, что компания, получив разрешение, не будет обязана продавать пакет немедленно. Сначала компания формирует пакет предложений о продаже. Затем они поступают в Росимущество, в Минэкономразвития и правительство России. После этого правительство выпускает директиву о приватизации.</w:t>
      </w:r>
    </w:p>
    <w:p>
      <w:pPr>
        <w:pStyle w:val="Normal"/>
        <w:jc w:val="both"/>
        <w:rPr/>
      </w:pPr>
      <w:r>
        <w:rPr/>
        <w:t>В ходе «народного IPO» в июле 2006 года «Роснефть» разместила 1,4 млрд акций на общую сумму $10,7 млрд, цена размещения составила $7,55 за бумагу, или 203 руб. в ценах июля 2006 года (почти по верхней границе ценового коридор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05.12.2014; МИЛАНА ЧЕЛПАНОВА; IPO «СОВКОМФЛОТА» МОЖЕТ СОСТОЯТЬСЯ ВЕСНОЙ 2015 ГОДА</w:t>
      </w:r>
    </w:p>
    <w:p>
      <w:pPr>
        <w:pStyle w:val="Normal"/>
        <w:jc w:val="both"/>
        <w:rPr/>
      </w:pPr>
      <w:r>
        <w:rPr/>
        <w:t>«</w:t>
      </w:r>
      <w:r>
        <w:rPr/>
        <w:t>Совкомфлот</w:t>
      </w:r>
      <w:r>
        <w:rPr/>
        <w:t>» может быть приватизирован весной 2015 г., сообщил заместитель министра транспорта Виктор Олерский, сообщает «Интерфакс». IPO судоходной компании может состояться на Нью-Йоркской бирже, уточнил он. Но рассматривается и Лондонская биржа.</w:t>
      </w:r>
    </w:p>
    <w:p>
      <w:pPr>
        <w:pStyle w:val="Normal"/>
        <w:jc w:val="both"/>
        <w:rPr/>
      </w:pPr>
      <w:r>
        <w:rPr/>
        <w:t>Олерский</w:t>
      </w:r>
      <w:r>
        <w:rPr/>
        <w:t xml:space="preserve"> добавил, что уверенность в размещении акций «Совкомфлота» «базируется на том, что рынок все-таки пошел вверх». В III квартале «проявились признаки восстановления конъюнктуры танкерных рынков», заявил гендиректор «Совкомфлота» Сергей Франк (его сло</w:t>
      </w:r>
      <w:r>
        <w:rPr/>
        <w:t>ва</w:t>
      </w:r>
      <w:r>
        <w:rPr/>
        <w:t xml:space="preserve"> приводит судоходная компания в своих материалах). По данным «Совкомфлота», спотовые ставки фрахта на танкеры типа VLCC выросли на 152,7% к аналогичному периоду прошлого года –  до $21 618 за судно в день, типа Aframax –  на 90% до $21 397, типа Suezmax –  </w:t>
      </w:r>
      <w:r>
        <w:rPr/>
        <w:t>на</w:t>
      </w:r>
      <w:r>
        <w:rPr/>
        <w:t xml:space="preserve"> 104,6% до $22 722.</w:t>
      </w:r>
    </w:p>
    <w:p>
      <w:pPr>
        <w:pStyle w:val="Normal"/>
        <w:jc w:val="both"/>
        <w:rPr/>
      </w:pPr>
      <w:r>
        <w:rPr/>
        <w:t>Чиновники</w:t>
      </w:r>
      <w:r>
        <w:rPr/>
        <w:t xml:space="preserve"> не могут приватизировать «Совкомфлот» уже несколько лет –  из-за спада на рынке морских перевозок. Ранее в качестве площадки для размещения акций «Совкомфлота» рассматривалась и ММВБ. Продаваться будут 12,5% существующих акций и 12,5% бумаг, котор</w:t>
      </w:r>
      <w:r>
        <w:rPr/>
        <w:t>ые</w:t>
      </w:r>
      <w:r>
        <w:rPr/>
        <w:t xml:space="preserve"> выпустит «Совкомлот», –  таким образом, половину от вырученных средств получит сама компания. Организатор размещения акций судоходной компании –  Deutsche Bank.</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2.2014; «РОСМОРПОРТ» ПОМОЖЕТ СТРУКТУРЕ «ГАЗПРОМА» В ПРОЕКТИРОВАНИИ СПГ-ТЕРМИНАЛА ВО ВЛАДИВОСТОКЕ</w:t>
      </w:r>
    </w:p>
    <w:p>
      <w:pPr>
        <w:pStyle w:val="Normal"/>
        <w:jc w:val="both"/>
        <w:rPr/>
      </w:pPr>
      <w:r>
        <w:rPr/>
        <w:t>ООО «Газпром СПГ Владивосток» подписало соглашение с ФГУП «Росморпорт» о взаимодействии при проектировании объектов морского портового терминала и сопутствующей инженерной инфраструктуры в районе Владивостока, следует из сообщения «Росморпорта» по итогам работы в рамках «Транспортной недели-2014». Терминал может быть построен в рамках реализации проекта строительства комплекса по производству и отгрузке сжиженного природного газа в районе Владивостока.</w:t>
      </w:r>
    </w:p>
    <w:p>
      <w:pPr>
        <w:pStyle w:val="Normal"/>
        <w:jc w:val="both"/>
        <w:rPr/>
      </w:pPr>
      <w:r>
        <w:rPr/>
        <w:t>Как сообщалось ранее, первая очередь СПГ-завода на 5 млн тонн должна быть запущена в конце 2018 года – начале 2019 года, а спустя два года – еще одна очередь. Общая мощность завода в рамках проекта «Владивосток-СПГ» – до 15 млн тонн в год. ООО «Газпром СПГ Владивосток» – 100-процентное дочернее общество ОАО «Газпром», созданное для реализации данного проекта.</w:t>
      </w:r>
    </w:p>
    <w:p>
      <w:pPr>
        <w:pStyle w:val="Normal"/>
        <w:jc w:val="both"/>
        <w:rPr/>
      </w:pPr>
      <w:r>
        <w:rPr/>
        <w:t>Также «Росморпорт» подписал соглашение с ОАО «Олинский нефтехимический терминал» и ЗАО «Морской торговый порт Оля» о взаимодействии по реализации проекта строительства нефтеналивного перегрузочного комплекса в порту Оля Астраханской области.</w:t>
      </w:r>
    </w:p>
    <w:p>
      <w:pPr>
        <w:pStyle w:val="Normal"/>
        <w:jc w:val="both"/>
        <w:rPr/>
      </w:pPr>
      <w:r>
        <w:rPr/>
        <w:t>Еще одно соглашение подписано между ФГУП «Росморпорт» и ООО «Берингтрансуголь» о взаимодействии при проектировании объектов, предусмотренных проектом строительства специализированного угольного терминала в морском порту Беринговский. Как ранее сообщал ТАСС, австралийская угольная компания Tigers Realm Coal приобрела угольный терминал в Беринговском порту за 5,1 млн долларов. Порт и терминал расположены в 35 км к северо-востоку от разрабатываемого Амаамского месторождения коксующегося угля на Чукотке, 80 проц в которым принадлежит австралийской компании.</w:t>
      </w:r>
    </w:p>
    <w:p>
      <w:pPr>
        <w:pStyle w:val="Normal"/>
        <w:jc w:val="both"/>
        <w:rPr/>
      </w:pPr>
      <w:r>
        <w:rPr/>
        <w:t>Как ранее сообщалось, Российский Фонд прямых инвестиций /РФПИ/ объявил о намерении инвестировать в Tigers Realm Coal 14,9 млн долларов, став совладельцем в акционерном капитале Tigers Realm Coal.</w:t>
      </w:r>
    </w:p>
    <w:p>
      <w:pPr>
        <w:pStyle w:val="Normal"/>
        <w:jc w:val="both"/>
        <w:rPr/>
      </w:pPr>
      <w:r>
        <w:rPr/>
        <w:t>Беринговский порт расположен в бухте Угольная в северной части Берингова моря на юго-западном берегу Анадырского залива. Пропускная способность порта – 252 тыс тонн. Грузооборот порта за 2013 год составил 54,6 тыс тонн. Порт планирует увеличить грузооборот до 1,1 млн тонн в год к 2017 году. Добыча угля в Беринговском каменноугольном бассейне на Чукотке начнется в 2015-2018 годах. Tigers Realm Coal планировала поэтапное обустройство карьера, автомобильной дороги, железнодорожной ветки, строительство портового комплекса в районе Амаамской бухты. Общий объем инвестиций в проект составит 1,5 млрд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2.2014; ПОЛЕТЫ МЕЖДУ ТБИЛИСИ И МОСКВОЙ БУДУТ ОСУЩЕСТВЛЯТЬСЯ НА ПАРИТЕТНОЙ ОСНОВЕ</w:t>
      </w:r>
    </w:p>
    <w:p>
      <w:pPr>
        <w:pStyle w:val="Normal"/>
        <w:jc w:val="both"/>
        <w:rPr/>
      </w:pPr>
      <w:r>
        <w:rPr/>
        <w:t>Авиационные власти Грузии с целью обеспечения паритета на осуществление прямых регулярных рейсов между Тбилиси и Москвой приняли решение ограничить с 8 декабря общее количество полетов, выполняемых на этой линии российскими авиакомпаниями «Аэрофлот» и «Сибирь» (</w:t>
      </w:r>
      <w:r>
        <w:rPr>
          <w:lang w:val="en-US"/>
        </w:rPr>
        <w:t>S</w:t>
      </w:r>
      <w:r>
        <w:rPr/>
        <w:t xml:space="preserve">7 </w:t>
      </w:r>
      <w:r>
        <w:rPr>
          <w:lang w:val="en-US"/>
        </w:rPr>
        <w:t>Airlines</w:t>
      </w:r>
      <w:r>
        <w:rPr/>
        <w:t>), до 10-ти в неделю вместо нынешних 14-ти.</w:t>
      </w:r>
    </w:p>
    <w:p>
      <w:pPr>
        <w:pStyle w:val="Normal"/>
        <w:jc w:val="both"/>
        <w:rPr/>
      </w:pPr>
      <w:r>
        <w:rPr/>
        <w:t xml:space="preserve">«С понедельника «Аэрофлот» и «Сибирь» будут иметь по 5 частот в неделю, и </w:t>
      </w:r>
      <w:r>
        <w:rPr>
          <w:lang w:val="en-US"/>
        </w:rPr>
        <w:t>Georgian</w:t>
      </w:r>
      <w:r>
        <w:rPr/>
        <w:t xml:space="preserve"> </w:t>
      </w:r>
      <w:r>
        <w:rPr>
          <w:lang w:val="en-US"/>
        </w:rPr>
        <w:t>Airways</w:t>
      </w:r>
      <w:r>
        <w:rPr/>
        <w:t xml:space="preserve"> соответственно – 10 частот», – заявил журналистам директор Агентства гражданской авиации Грузии Гурам Джалагония.</w:t>
      </w:r>
    </w:p>
    <w:p>
      <w:pPr>
        <w:pStyle w:val="Normal"/>
        <w:jc w:val="both"/>
        <w:rPr/>
      </w:pPr>
      <w:r>
        <w:rPr/>
        <w:t>По его словам, «тем самым, как у грузинской стороны, так и у российской стороны на этой линии будет по 10 частот в неделю».</w:t>
      </w:r>
    </w:p>
    <w:p>
      <w:pPr>
        <w:pStyle w:val="Normal"/>
        <w:jc w:val="both"/>
        <w:rPr/>
      </w:pPr>
      <w:r>
        <w:rPr/>
        <w:t>При этом Агентство гражданской авиации Грузии отказало в разрешении на выполнение полетов между Москвой и Тбилиси российским авиакомпаниям «Трансаэро», «Глобус» и «Уральские авиалинии».</w:t>
      </w:r>
    </w:p>
    <w:p>
      <w:pPr>
        <w:pStyle w:val="Normal"/>
        <w:jc w:val="both"/>
        <w:rPr/>
      </w:pPr>
      <w:r>
        <w:rPr/>
        <w:t xml:space="preserve">Как сообщалось ранее, одной из основных причин ограничения частот, как и отказа в допуске на это направление других российских перевозчиков явилось то, что грузинская авиакомпания </w:t>
      </w:r>
      <w:r>
        <w:rPr>
          <w:lang w:val="en-US"/>
        </w:rPr>
        <w:t>Georgian</w:t>
      </w:r>
      <w:r>
        <w:rPr/>
        <w:t xml:space="preserve"> </w:t>
      </w:r>
      <w:r>
        <w:rPr>
          <w:lang w:val="en-US"/>
        </w:rPr>
        <w:t>Airways</w:t>
      </w:r>
      <w:r>
        <w:rPr/>
        <w:t xml:space="preserve"> не смогла в одиночку конкурировать с оперирующими на рынке крупнейшими российскими авиакомпаниями.</w:t>
      </w:r>
    </w:p>
    <w:p>
      <w:pPr>
        <w:pStyle w:val="Normal"/>
        <w:jc w:val="both"/>
        <w:rPr/>
      </w:pPr>
      <w:r>
        <w:rPr/>
        <w:t xml:space="preserve">В частности, </w:t>
      </w:r>
      <w:r>
        <w:rPr>
          <w:lang w:val="en-US"/>
        </w:rPr>
        <w:t>Georgian</w:t>
      </w:r>
      <w:r>
        <w:rPr/>
        <w:t xml:space="preserve"> </w:t>
      </w:r>
      <w:r>
        <w:rPr>
          <w:lang w:val="en-US"/>
        </w:rPr>
        <w:t>Airways</w:t>
      </w:r>
      <w:r>
        <w:rPr/>
        <w:t xml:space="preserve"> обвинила «Аэрофлот», который с 27 октября после шестилетнего перерыва возобновил регулярные ежедневные рейсы между Москвой и Тбилиси, в демпинге на этом маршруте.</w:t>
      </w:r>
    </w:p>
    <w:p>
      <w:pPr>
        <w:pStyle w:val="Normal"/>
        <w:jc w:val="both"/>
        <w:rPr/>
      </w:pPr>
      <w:r>
        <w:rPr/>
        <w:t>«Уже с 10 ноября у нас резко упал поток пассажиров, приблизительно, на 60-70%. Если в ближайшее время деятельность на авиарынке страны не будет отрегулирована, мы вынуждены будем прекратить полеты в этом направлении», – заявлял генеральный директор компании Иясе Зауташвили. Он потребовал от авиационных властей Грузии поставить местных и иностранных перевозчиков в равные условия.</w:t>
      </w:r>
    </w:p>
    <w:p>
      <w:pPr>
        <w:pStyle w:val="Normal"/>
        <w:jc w:val="both"/>
        <w:rPr/>
      </w:pPr>
      <w:r>
        <w:rPr/>
        <w:t>Россия и Грузия объявили о возобновлении регулярного авиасообщения на линии Москва-Тбилиси-Москва с 15 сентября 2014 года.</w:t>
      </w:r>
    </w:p>
    <w:p>
      <w:pPr>
        <w:pStyle w:val="Normal"/>
        <w:jc w:val="both"/>
        <w:rPr/>
      </w:pPr>
      <w:r>
        <w:rPr/>
        <w:t xml:space="preserve">Регулярное авиасообщение между РФ и Грузией было прервано в августе 2008 года в связи с вооруженным конфликтом в Южной Осетии. Полеты были возобновлены в августе 2010 года. До последнего времени осуществлялись только прямые чартерные рейсы между двумя странами, выполняемые авиакомпаниями «Сибирь» и «Уральские авиалинии», с грузинской стороны – </w:t>
      </w:r>
      <w:r>
        <w:rPr>
          <w:lang w:val="en-US"/>
        </w:rPr>
        <w:t>Georgian</w:t>
      </w:r>
      <w:r>
        <w:rPr/>
        <w:t xml:space="preserve"> </w:t>
      </w:r>
      <w:r>
        <w:rPr>
          <w:lang w:val="en-US"/>
        </w:rPr>
        <w:t>Airways</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2.2014; КАЛИНИНГРАДСКИЙ АЭРОПОРТ ХРАБРОВО МОДЕРНИЗИРУЮТ К ЧМ-2018</w:t>
      </w:r>
    </w:p>
    <w:p>
      <w:pPr>
        <w:pStyle w:val="Normal"/>
        <w:jc w:val="both"/>
        <w:rPr/>
      </w:pPr>
      <w:r>
        <w:rPr/>
        <w:t>Аэропорт «Храброво» в Калининграде модернизируют к чемпионату мира по футболу 2018 года: увеличится пропускная способность, длина ВПП и количество стоянок для самолетов.</w:t>
      </w:r>
    </w:p>
    <w:p>
      <w:pPr>
        <w:pStyle w:val="Normal"/>
        <w:jc w:val="both"/>
        <w:rPr/>
      </w:pPr>
      <w:r>
        <w:rPr/>
        <w:t>Реконструируемый аэровокзал «Храброво» в субботу осмотрели министр спорта РФ Виталий Мутко и губернатор Калининградской области Николай Цуканов.</w:t>
      </w:r>
    </w:p>
    <w:p>
      <w:pPr>
        <w:pStyle w:val="Normal"/>
        <w:jc w:val="both"/>
        <w:rPr/>
      </w:pPr>
      <w:r>
        <w:rPr/>
        <w:t>Представители ЗАО «Аэропорт «Храброво» сообщили министру, что во время первого этапа реконструкции предусмотрено сооружение 25 стоянок для воздушных судов. Этот план будет выполнен уже к 2016 году. Однако к ЧМ-2018 количество стоянок будет увеличено.</w:t>
      </w:r>
    </w:p>
    <w:p>
      <w:pPr>
        <w:pStyle w:val="Normal"/>
        <w:jc w:val="both"/>
        <w:rPr/>
      </w:pPr>
      <w:r>
        <w:rPr/>
        <w:t>Также к чемпионату мира будет увеличена протяженность взлетно-посадочной полосы, что позволит повысить ее класс. Будут проложены новые рулежные дорожки, поставлена новая система навигации. Это будет способствовать увеличению числа взлетов и посадок самолетов.</w:t>
      </w:r>
    </w:p>
    <w:p>
      <w:pPr>
        <w:pStyle w:val="Normal"/>
        <w:jc w:val="both"/>
        <w:rPr/>
      </w:pPr>
      <w:r>
        <w:rPr/>
        <w:t>Планируется, что в 2018 году в аэропорту будут работать 56 пунктов досмотра, что позволит довести пропускную способность до более чем 1 тыс. пассажиров в час.</w:t>
      </w:r>
    </w:p>
    <w:p>
      <w:pPr>
        <w:pStyle w:val="Normal"/>
        <w:jc w:val="both"/>
        <w:rPr/>
      </w:pPr>
      <w:r>
        <w:rPr/>
        <w:t>Со своей стороны В.Мутко отметил, что пропускные возможности аэропорта как по самолетам, так и по пассажиропотоку должны полностью соответствовать требованиям проведения матчей ЧМ-2018.</w:t>
      </w:r>
    </w:p>
    <w:p>
      <w:pPr>
        <w:pStyle w:val="Normal"/>
        <w:jc w:val="both"/>
        <w:rPr/>
      </w:pPr>
      <w:r>
        <w:rPr/>
        <w:t>«Необходимо предусмотреть такое количество стояночных мест самолетов, чтобы как можно большее число воздушных судов смогло находиться в «Храброво». Это касается регулярных авиарейсов и бизнес-авиации. Мы не должны повторять промахи олимпийского Сочи, где в авиасообщении возник коллапс во время убытия самолетов после спортивных мероприятий», – сообщил В.Мутко.</w:t>
      </w:r>
    </w:p>
    <w:p>
      <w:pPr>
        <w:pStyle w:val="Normal"/>
        <w:jc w:val="both"/>
        <w:rPr/>
      </w:pPr>
      <w:r>
        <w:rPr/>
        <w:t>Губернатор Калининградской области Н.Цуканов заверил министра, что строители получат поддержку от правительства региона и уложатся в график реконструкции. Полное завершение работ намечено на ноябрь 2016 года.</w:t>
      </w:r>
    </w:p>
    <w:p>
      <w:pPr>
        <w:pStyle w:val="Normal"/>
        <w:jc w:val="both"/>
        <w:rPr/>
      </w:pPr>
      <w:r>
        <w:rPr/>
        <w:t>«От этого плана нам отступать нельзя. Уже принято решение, что в 2016 году мы проведем в регионе крупный международный музыкальный фестиваль, аналогичный «Новой волне». Аэропорт должен будет принимать не только регулярные пассажирские рейсы, но и чартерные самолеты. Это мероприятие станет для нас серьезным экзаменом перед проведением ЧМ-2018», – сказал Н.Цукан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12.2014; НИЗКОБЮДЖЕТНАЯ АВИАКОМПАНИЯ «ПОБЕДА» НАЧАЛА ПОЛЕТЫ В БЕЛГОРОД</w:t>
      </w:r>
    </w:p>
    <w:p>
      <w:pPr>
        <w:pStyle w:val="Normal"/>
        <w:jc w:val="both"/>
        <w:rPr/>
      </w:pPr>
      <w:r>
        <w:rPr/>
        <w:t>Низкобюджетная авиакомпания «Победа» установила авиасообщение с Белгородом, куда из столичного аэропорта Внуково первым рейсом прилетели 85 пассажиров.</w:t>
      </w:r>
    </w:p>
    <w:p>
      <w:pPr>
        <w:pStyle w:val="Normal"/>
        <w:jc w:val="both"/>
        <w:rPr/>
      </w:pPr>
      <w:r>
        <w:rPr/>
        <w:t>«Белгород стал первым городом-немиллионником, куда «Победа» начала летать в первую очередь, – рассказал ТАСС генеральный директор международного аэропорта Белгород Вадим Волков. – Сегодня у нас есть уверенность, что уже летом можно будет ставить два рейса ежедневно. Люди привыкнут: один час в полете, либо же 9-10 часов поездом – разница есть».</w:t>
      </w:r>
    </w:p>
    <w:p>
      <w:pPr>
        <w:pStyle w:val="Normal"/>
        <w:jc w:val="both"/>
        <w:rPr/>
      </w:pPr>
      <w:r>
        <w:rPr/>
        <w:t>Сохранению рейса, убежден Волков, должна способствовать не только надежность перевозчика («Победа» является дочерней компанией госавиаперевозчика «Аэрофлот»), но и комфортабельность новых современных лайнеров Boeing 737-800, которые вмещают до 189 пассажиров.</w:t>
      </w:r>
    </w:p>
    <w:p>
      <w:pPr>
        <w:pStyle w:val="Normal"/>
        <w:jc w:val="both"/>
        <w:rPr/>
      </w:pPr>
      <w:r>
        <w:rPr/>
        <w:t>«Наша главная задача – обеспечение транспортной доступности в России, поэтому стратегическая задача – охват именно таких городов как Белгород, где есть современные аэропорты. Тем более у Белгорода такое важное стратегическое географическое положение, которое важно для стимулирования пассажиропотока в южном направлении», – пояснил корр. ТАСС первый заместитель гендиректора «Победы» Владимир Горбунов.</w:t>
      </w:r>
    </w:p>
    <w:p>
      <w:pPr>
        <w:pStyle w:val="Normal"/>
        <w:jc w:val="both"/>
        <w:rPr/>
      </w:pPr>
      <w:r>
        <w:rPr/>
        <w:t>По его словам, низкобюджетные перевозки в мире занимают 40-45%, хотя при этом важно понимать, что если города– миллионники дают мгновенный пассажиропоток, в таких же городах, как Белгород, его нужно стимулировать.</w:t>
      </w:r>
    </w:p>
    <w:p>
      <w:pPr>
        <w:pStyle w:val="Normal"/>
        <w:jc w:val="both"/>
        <w:rPr/>
      </w:pPr>
      <w:r>
        <w:rPr/>
        <w:t>Куда еще будет летать «Победа»</w:t>
      </w:r>
    </w:p>
    <w:p>
      <w:pPr>
        <w:pStyle w:val="Normal"/>
        <w:jc w:val="both"/>
        <w:rPr/>
      </w:pPr>
      <w:r>
        <w:rPr/>
        <w:t>Ближе к новому году «Победа» открывает несколько ключевых направлений: уже сегодня кроме белгородского направления открыты рейсы в Волгоград, Самару, Екатеринбург. До нового года будут также открыты рейсы в Пермь, Тюмень, Сургут, Владикавказ, Махачкалу, Минводы, Сочи. Пока перевозчик оперирует пятью самолетами, еще три лайнера авиакомпания планирует получить до Нового года, все они – новые, отметил Горбунов.</w:t>
      </w:r>
    </w:p>
    <w:p>
      <w:pPr>
        <w:pStyle w:val="Normal"/>
        <w:jc w:val="both"/>
        <w:rPr/>
      </w:pPr>
      <w:r>
        <w:rPr/>
        <w:t>Авиакомпания «Победа». Досье</w:t>
      </w:r>
    </w:p>
    <w:p>
      <w:pPr>
        <w:pStyle w:val="Normal"/>
        <w:jc w:val="both"/>
        <w:rPr/>
      </w:pPr>
      <w:r>
        <w:rPr/>
        <w:t>Лоукостер создан вместо бюджетной компании «Добролет» («дочка» «Аэрофлота»), остановившего полеты из-за санкций Евросоюза. Компания выполняла полеты из Москвы в Симферополь по низким ценам – с 10 июня до 4 августа и успела перевезти за это время 62,5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2.2014; РОСАВИАЦИЯ АННУЛИРОВАЛА СЕРТИФИКАТЫ АВИАКОМПАНИЙ «МОСКОВИЯ» И «БЫЛИНА»</w:t>
      </w:r>
    </w:p>
    <w:p>
      <w:pPr>
        <w:pStyle w:val="Normal"/>
        <w:jc w:val="both"/>
        <w:rPr/>
      </w:pPr>
      <w:r>
        <w:rPr/>
        <w:t>Росавиация аннулировала сертификаты эксплуатанта у авиакомпаний «Московия» и «Былина», сообщило ведомство на своем сайте. Соответствующие приказы подписаны и.о. руководителя Росавиации Андреем Беляковым.</w:t>
      </w:r>
    </w:p>
    <w:p>
      <w:pPr>
        <w:pStyle w:val="Normal"/>
        <w:jc w:val="both"/>
        <w:rPr/>
      </w:pPr>
      <w:r>
        <w:rPr/>
        <w:t>Аннулирование сертификатов произошло по причине истечения трех месяцев со дня приостановления их действия, как этого требуют Федеральные авиационные правила.</w:t>
      </w:r>
    </w:p>
    <w:p>
      <w:pPr>
        <w:pStyle w:val="Normal"/>
        <w:jc w:val="both"/>
        <w:rPr/>
      </w:pPr>
      <w:r>
        <w:rPr/>
        <w:t>Авиакомпания «Московия» остановила свою деятельность из-за финансовых проблем с 29 августа 2014 года, гендиректор перевозчика обратился в Росавиацию с заявлением о том, что «Московия» не может выполнять обязательства перед пассажирами и попросил решить вопрос об их перевозке силами других авиакомпаний.</w:t>
      </w:r>
    </w:p>
    <w:p>
      <w:pPr>
        <w:pStyle w:val="Normal"/>
        <w:jc w:val="both"/>
        <w:rPr/>
      </w:pPr>
      <w:r>
        <w:rPr/>
        <w:t>Ранее в июле по итогам внеплановой инспекционной проверки Росавиации было приняло решение запретить «Московии» с 29 июля 2014 года осуществлять продажи билетов на регулярные рейсы, а с 1 сентября – выполнять регулярные пассажирские перевозки.</w:t>
      </w:r>
    </w:p>
    <w:p>
      <w:pPr>
        <w:pStyle w:val="Normal"/>
        <w:jc w:val="both"/>
        <w:rPr/>
      </w:pPr>
      <w:r>
        <w:rPr/>
        <w:t>Авиакомпания «Московия» создана в 1994 году. Воздушный флот перевозчика состоит из трех самолетов RRJ-95-100, одного Boeing-737 и двух грузовых самолетов Ан-12. В настоящее время авиакомпания «Московия» находится в процедуре банкротства.</w:t>
      </w:r>
    </w:p>
    <w:p>
      <w:pPr>
        <w:pStyle w:val="Normal"/>
        <w:jc w:val="both"/>
        <w:rPr/>
      </w:pPr>
      <w:r>
        <w:rPr/>
        <w:t>«Былина» отменила все свои рейсы 26 августа «из-за ухудшения финансового положения авиакомпании и невозможности выполнять дальнейшую перевозку своих пассажиров». Росавиация приостановила сертификат эксплуатанта «Былины» с 1 сентября. Авиакомпания «Былина» была создана в 1992 году. Флот компании состоит из Як-40 для VIP перевозок, Ту-134 и нескольких зарубежных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2.2014; РОСАВИАЦИЯ ВЫЯСНЯЕТ ПРИЧИНЫ ЗАДЕРЖКИ РЕЙСА ИЗ КАЗАНИ ВО ВЬЕТНАМ НА 74 ЧАСА</w:t>
      </w:r>
    </w:p>
    <w:p>
      <w:pPr>
        <w:pStyle w:val="Normal"/>
        <w:jc w:val="both"/>
        <w:rPr/>
      </w:pPr>
      <w:r>
        <w:rPr/>
        <w:t>Росавиация выясняет причины задержки рейса авиакомпании «ЮТэйр» из Казани во вьетнамский Камрань более чем на трое суток. Об этом ТАСС сообщил заместитель начальника управления Александр Нетреба.</w:t>
      </w:r>
    </w:p>
    <w:p>
      <w:pPr>
        <w:pStyle w:val="Normal"/>
        <w:jc w:val="both"/>
        <w:rPr/>
      </w:pPr>
      <w:r>
        <w:rPr/>
        <w:t>Он отметил, что Приволжское управление возьмет на себя часть расследования, касающееся уровня оказания пассажирам услуг по предоставлению гостиницы и питания во время ожидания рейса. «Услуги пассажирам оказывали – их разместили в гостинице, предоставили питание», – сказал он. В Тюменском управлении Росавиации будут расследовать причины задержки и принимать процессуальное решение, уточнил Нетреба.</w:t>
      </w:r>
    </w:p>
    <w:p>
      <w:pPr>
        <w:pStyle w:val="Normal"/>
        <w:jc w:val="both"/>
        <w:rPr/>
      </w:pPr>
      <w:r>
        <w:rPr/>
        <w:t>Более 300 пассажиров рейса «ЮТэйр» со 2 декабря ожидали вылета в Камрань в международном аэропорту Казани, улетели они только ночью 5 декабря. За трое суток рейс по разным причинам переносили девять раз. Изначально задержку в пресс-службе компании «ЮТэйр» объясняли техническими неисправностями самолета. В итоге туристов во Вьетнам отправили на резервном самолете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05.12.2014; АВИАКОМПАНИИ ПРЕДУПРЕДИЛИ О НЕИЗБЕЖНОМ КРИЗИСЕ</w:t>
      </w:r>
    </w:p>
    <w:p>
      <w:pPr>
        <w:pStyle w:val="Normal"/>
        <w:jc w:val="both"/>
        <w:rPr/>
      </w:pPr>
      <w:r>
        <w:rPr/>
        <w:t>Аналитики прогнозируют существенный спад в авиационной отрасли страны в 2015 году</w:t>
      </w:r>
    </w:p>
    <w:p>
      <w:pPr>
        <w:pStyle w:val="Normal"/>
        <w:jc w:val="both"/>
        <w:rPr/>
      </w:pPr>
      <w:r>
        <w:rPr/>
        <w:t>О том, что авиаотрасль переживает кризис, эксперты твердят давно. Однако выход из ситуации находят сегодня не все авиакомпании. Для решения основных проблем гражданской авиации, генеральный директор «Аэрофлота» Виталий Савельев предложил авиакомпаниям уменьшить парк воздушного флота.</w:t>
      </w:r>
    </w:p>
    <w:p>
      <w:pPr>
        <w:pStyle w:val="Normal"/>
        <w:jc w:val="both"/>
        <w:rPr/>
      </w:pPr>
      <w:r>
        <w:rPr/>
        <w:t>Заместитель гендиректора инвесткомпании «Регион» Анатолий Ходоровский поддерживает инициативу топ-менеджера и уверен, что сокращение емкости сегодня – это единственная возможность для того, чтобы исправить положение авиакомпаний.</w:t>
      </w:r>
    </w:p>
    <w:p>
      <w:pPr>
        <w:pStyle w:val="Normal"/>
        <w:jc w:val="both"/>
        <w:rPr/>
      </w:pPr>
      <w:r>
        <w:rPr/>
        <w:t>Согласно данным Росавиации, в стране ожидается рост пассажиропотока как на внутренних рейсах, так и на международных. Однако с 2015 года, по словам аналитика «Инвесткафе» Романа Гринченко, ситуация на рынке авиаперевозчиков ухудшится и вырастут цены на билеты.</w:t>
      </w:r>
    </w:p>
    <w:p>
      <w:pPr>
        <w:pStyle w:val="Normal"/>
        <w:jc w:val="both"/>
        <w:rPr/>
      </w:pPr>
      <w:r>
        <w:rPr/>
        <w:t>Оценивая положение на рынке ведущих авиакомпаний, специально для Gudok.ru аналитик заявил, что авиакомпании сегодня располагают несколькими возможными вариантами выхода из кризисной ситуации.</w:t>
      </w:r>
    </w:p>
    <w:p>
      <w:pPr>
        <w:pStyle w:val="Normal"/>
        <w:jc w:val="both"/>
        <w:rPr/>
      </w:pPr>
      <w:r>
        <w:rPr/>
        <w:t>Говоря об авиационной отрасли в целом, специалист отметил, что снижение объема перевозок окажет негативное влияние на финансовые результаты компаний. Получается, что авиакомпании попадают в не самое лучшее положение. С одной стороны, их ожидает ухудшение финансовых результатов и снижение спроса на авиаперевозки, с другой – переизбыток провозных емкостей, избавиться от которых не так просто, как может показаться на первый взгляд.</w:t>
      </w:r>
    </w:p>
    <w:p>
      <w:pPr>
        <w:pStyle w:val="Normal"/>
        <w:jc w:val="both"/>
        <w:rPr/>
      </w:pPr>
      <w:r>
        <w:rPr/>
        <w:t>Напомним, что многие авиакомпании, рассчитывая на увеличение пассажиропотока, привлекали средства для расширения парка. Теперь, даже за те самолеты, что находятся в лизинге, они вынуждены платить ежегодно определенные проценты.</w:t>
      </w:r>
    </w:p>
    <w:p>
      <w:pPr>
        <w:pStyle w:val="Normal"/>
        <w:jc w:val="both"/>
        <w:rPr/>
      </w:pPr>
      <w:r>
        <w:rPr/>
        <w:t>Директор консалтинговой компании «Инфомост» Борис Рыбак подчеркнул, что сейчас многие контракты по поставкам воздушных судов еще действуют, поэтому к концу 2014 года можно ожидать рекордные поставки самолетов для российских авиакомпаний. При этом компаниям экономически невыгодно и то, чтобы их техника стояла без использования.</w:t>
      </w:r>
    </w:p>
    <w:p>
      <w:pPr>
        <w:pStyle w:val="Normal"/>
        <w:jc w:val="both"/>
        <w:rPr/>
      </w:pPr>
      <w:r>
        <w:rPr/>
        <w:t>Независимый авиационный эксперт Андрей Крамаренко подтвердил негативные перспективы сокращения флота авиакомпаниями и заметил, что избавиться от лишних самолетов окажется невыгодным.</w:t>
      </w:r>
    </w:p>
    <w:p>
      <w:pPr>
        <w:pStyle w:val="Normal"/>
        <w:jc w:val="both"/>
        <w:rPr/>
      </w:pPr>
      <w:r>
        <w:rPr/>
        <w:t>«Если вы хотите отказаться от провозной емкости окончательно и бесповоротно, то самолет необходимо возвратить арендодателю. Но этот вариант весьма трудоемкий, долгий по времени и дорогой, – заметил эксперт. – За возврат, как правило, предусмотрены штрафные санкции, а за простой и обслуживание самолета также необходимо платить».</w:t>
      </w:r>
    </w:p>
    <w:p>
      <w:pPr>
        <w:pStyle w:val="Normal"/>
        <w:jc w:val="both"/>
        <w:rPr/>
      </w:pPr>
      <w:r>
        <w:rPr/>
        <w:t>«Одна из возможностей остаться авиакомпаниям на плаву – это сократить авиапарк и продавать самолеты», – добавил Роман Гринченко.</w:t>
      </w:r>
    </w:p>
    <w:p>
      <w:pPr>
        <w:pStyle w:val="Normal"/>
        <w:jc w:val="both"/>
        <w:rPr/>
      </w:pPr>
      <w:r>
        <w:rPr/>
        <w:t>По словам аналитика, такое решение позволит сократить долговую нагрузку и процентные выплаты. При этом он предлагает несколько путей решения основной проблемы для авиакомпаний.</w:t>
      </w:r>
    </w:p>
    <w:p>
      <w:pPr>
        <w:pStyle w:val="Normal"/>
        <w:jc w:val="both"/>
        <w:rPr/>
      </w:pPr>
      <w:r>
        <w:rPr/>
        <w:t>Первое, по словам аналитика, авиакомпаниям стоит продолжать рассчитывать на господдержку. «Государство уже заявляло, что в случае критической точки предоставит госгарантии и поддержит отрасль гражданской авиации. Я считаю, это более вероятный шаг», – пояснил Роман Гринченко.</w:t>
      </w:r>
    </w:p>
    <w:p>
      <w:pPr>
        <w:pStyle w:val="Normal"/>
        <w:jc w:val="both"/>
        <w:rPr/>
      </w:pPr>
      <w:r>
        <w:rPr/>
        <w:t>Второе: переизбыток расходов авиакомпании могут переложить на плечи потребителей. «Если премиум-сегмент сейчас страдает незначительно, то остается возможным переложить на него потери других сегментов», – добавил аналитик.</w:t>
      </w:r>
    </w:p>
    <w:p>
      <w:pPr>
        <w:pStyle w:val="Normal"/>
        <w:jc w:val="both"/>
        <w:rPr/>
      </w:pPr>
      <w:r>
        <w:rPr/>
        <w:t>Тем временем Андрей Крамаренко не спешит с выводами и считает, что авиакомпании обязательно примут правильное решение, стоит только общему пассажиропотоку начать падать.</w:t>
      </w:r>
    </w:p>
    <w:p>
      <w:pPr>
        <w:pStyle w:val="Normal"/>
        <w:jc w:val="both"/>
        <w:rPr/>
      </w:pPr>
      <w:r>
        <w:rPr/>
        <w:t>«Думаю, это произойдет в начале следующего года. Как минимум парк уже сегодня необходимо перестать наращивать и начать вывозить лишние самолеты», – заключил эксперт.</w:t>
      </w:r>
    </w:p>
    <w:p>
      <w:pPr>
        <w:pStyle w:val="Normal"/>
        <w:jc w:val="both"/>
        <w:rPr/>
      </w:pPr>
      <w:r>
        <w:rPr/>
        <w:t>Решений, по словам специалистов, действительно множество, однако напомним: замминистра транспорта Валерий Окулов считает, что идея о сокращении количества самолетов крупнейшими российскими авиакомпаниями на данный момент не отвечает государственным задачам.</w:t>
      </w:r>
    </w:p>
    <w:p>
      <w:pPr>
        <w:pStyle w:val="Normal"/>
        <w:jc w:val="both"/>
        <w:rPr/>
      </w:pPr>
      <w:r>
        <w:rPr/>
        <w:t>«Задача стоит обратная: наращивать количество авиационных связей, наращивать количество линий», – пояснил замминистра, напомнив, что в этом году удалось открыть 90 новых линий внутри России за счет программ субсидирования перевозок.</w:t>
      </w:r>
    </w:p>
    <w:p>
      <w:pPr>
        <w:pStyle w:val="Normal"/>
        <w:jc w:val="both"/>
        <w:rPr/>
      </w:pPr>
      <w:r>
        <w:rPr/>
        <w:t>При этом он выступил с предложением снизить пропорции субсидии на региональные перевозки в цене авиабилета с 50% до 40%.</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8.12.2014; ЗА ЧЕТЫРЕ ГОДА НА КАМЧАТКЕ МОДЕРНИЗИРУЮТ ВСЕ АЭРОПОРТЫ В СЕЛАХ</w:t>
      </w:r>
    </w:p>
    <w:p>
      <w:pPr>
        <w:pStyle w:val="Normal"/>
        <w:jc w:val="both"/>
        <w:rPr/>
      </w:pPr>
      <w:r>
        <w:rPr/>
        <w:t xml:space="preserve">Правительство Камчатского края прорабатывает вопрос о возобновлении работы аэропорта в селе Манилы Пенжинского района на севере региона, сообщил губернатор Владимир Илюхин, сообщили корреспонденту ИА </w:t>
      </w:r>
      <w:r>
        <w:rPr>
          <w:lang w:val="en-US"/>
        </w:rPr>
        <w:t>REGNUM</w:t>
      </w:r>
      <w:r>
        <w:rPr/>
        <w:t xml:space="preserve"> в его пресс-службе.</w:t>
      </w:r>
    </w:p>
    <w:p>
      <w:pPr>
        <w:pStyle w:val="Normal"/>
        <w:jc w:val="both"/>
        <w:rPr/>
      </w:pPr>
      <w:r>
        <w:rPr/>
        <w:t>«В настоящее время решается вопрос в Росавиации о приобретении необходимого оборудования для накатки полосы в аэропорту поселка Манилы. После завершения ремонта, будет налажен прямой рейс из Паланы в Пенжинский район, минуя аэропорт Тиличики, где для транзитных пассажиров пока нет условий пребывания», –  сказал глава региона.</w:t>
      </w:r>
    </w:p>
    <w:p>
      <w:pPr>
        <w:pStyle w:val="Normal"/>
        <w:jc w:val="both"/>
        <w:rPr/>
      </w:pPr>
      <w:r>
        <w:rPr/>
        <w:t>По программе «Развитие Дальнего Востока и Байкальского региона» для модернизации аэропортового хозяйства в Камчатском крае до 2018 года предусмотрено свыше 20 млрд рублей. Государственным заказчиком строительства и реконструкции объектов программы, является ФКП «Аэропорты Камчатки».</w:t>
      </w:r>
    </w:p>
    <w:p>
      <w:pPr>
        <w:pStyle w:val="Normal"/>
        <w:jc w:val="both"/>
        <w:rPr/>
      </w:pPr>
      <w:r>
        <w:rPr/>
        <w:t>В рамках программы будут реконструированы практически все аэропорты края. В 2014 году завершена модернизация аэропорта в Тигиле, сдана в эксплуатацию взлетно-посадочная полоса в Палане. В 2015 году начнется реконструкция полосы в Оссоре. Также планируется провести подобные работы в аэропортах сел Никольское, Тиличики, Соболево, Усть-Хайрюзово, Пахач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5.12.2014; ПЕРВЫЙ РЕЙС МЕЖДУНАРОДНЫЙ АЭРОПОРТ «КАЛУГА» ПРИМЕТ ДО КОНЦА ГОДА</w:t>
      </w:r>
    </w:p>
    <w:p>
      <w:pPr>
        <w:pStyle w:val="Normal"/>
        <w:jc w:val="both"/>
        <w:rPr/>
      </w:pPr>
      <w:r>
        <w:rPr/>
        <w:t>«Будущее калужских авиаперевозок связано с возрождением в области двух аэропортов. Ближайший к запуску – международный аэропорт «Калуга», – сообщил сегодня, 5 декабря, министр экономического развития Калужской области Владимир Попов, выступая на VIII международном форуме «Транспорт России» – ключевого мероприятия проходящей в Москве «Транспортной недели 2014». Министр напомнил, что решение о восстановление аэропорта принято в связи с активным расширением регионом деловых контактов и ростом экономики.</w:t>
      </w:r>
    </w:p>
    <w:p>
      <w:pPr>
        <w:pStyle w:val="Normal"/>
        <w:jc w:val="both"/>
        <w:rPr/>
      </w:pPr>
      <w:r>
        <w:rPr/>
        <w:t>«Уже в декабре наш аэропорт примет первый технический рейс, – процитировали в пресс-службе правительства Калужской области слова министра. – Ввод в эксплуатацию международной воздушной гавани, способной принимать крупные воздушные суда и пропускать в среднем 100 пассажиров в час, состоится в 2015 году». Попов также уточнил, что авиаперевозки из Калуги планируется вести как по России, так и в страны Европы, Азии и Африки.</w:t>
      </w:r>
    </w:p>
    <w:p>
      <w:pPr>
        <w:pStyle w:val="Normal"/>
        <w:jc w:val="both"/>
        <w:rPr/>
      </w:pPr>
      <w:r>
        <w:rPr/>
        <w:t>Глава калужского Минтранса напомнил, что с 1970 года и на протяжении более 20 лет здесь регулярно осуществлялись внутренние рейсы, годовой пассажиропоток составлял от 500 до 2 тысяч человек. В 2001 году по причине отсутствия финансирования аэропорт был закрыт. Отмечалось, что реализация другого, важного для региона проекта, – международного аэропорта «Ермолино» рассчитана на ближайшие несколько лет.</w:t>
      </w:r>
    </w:p>
    <w:p>
      <w:pPr>
        <w:pStyle w:val="Normal"/>
        <w:jc w:val="both"/>
        <w:rPr/>
      </w:pPr>
      <w:r>
        <w:rPr/>
        <w:t>Подводя итог, калужский министр экономики предложил использовать для развития транспортно-логистической системы ЦФО опыт его родн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KP.RU; 06.12.2014; В НОВОСИБИРСКОМ АЭРОПОРТУ ОТКРОЮТ УЧЕБНЫЙ ЦЕНТР</w:t>
      </w:r>
    </w:p>
    <w:p>
      <w:pPr>
        <w:pStyle w:val="Normal"/>
        <w:jc w:val="both"/>
        <w:rPr/>
      </w:pPr>
      <w:r>
        <w:rPr/>
        <w:t>Одновременно в нем смогут заниматься до 100 слушателей</w:t>
      </w:r>
    </w:p>
    <w:p>
      <w:pPr>
        <w:pStyle w:val="Normal"/>
        <w:jc w:val="both"/>
        <w:rPr/>
      </w:pPr>
      <w:r>
        <w:rPr/>
        <w:t>Новосибирский аэропорт «Толмачёво» открывает авиационный учебный центр. У него уже есть сертификат на право заниматься учебной деятельностью, его подтвердило Федерального агентства воздушного транспорта (Росавиации).</w:t>
      </w:r>
    </w:p>
    <w:p>
      <w:pPr>
        <w:pStyle w:val="Normal"/>
        <w:jc w:val="both"/>
        <w:rPr/>
      </w:pPr>
      <w:r>
        <w:rPr/>
        <w:t xml:space="preserve">– </w:t>
      </w:r>
      <w:r>
        <w:rPr/>
        <w:t>На базе АУЦ аэропорта Толмачёво разрешена первоначальная подготовка и повышение квалификации агентов службы организации пассажирских перевозок, инспекторов службы авиационной безопасности, специалистов поискового и аварийно-спасательного обеспечения полётов, а также специалистов, занятых в проведении противообледенительной обработки воздушных судов, – пояснили в пресс-службе аэропорта.</w:t>
      </w:r>
    </w:p>
    <w:p>
      <w:pPr>
        <w:pStyle w:val="Normal"/>
        <w:jc w:val="both"/>
        <w:rPr/>
      </w:pPr>
      <w:r>
        <w:rPr/>
        <w:t>Сейчас в АУЦ работает 11 специалистов, одновременно в классах смогут заниматься до 100 слушателей. Занятия будут проводиться в пяти учебных классах, оборудованных наглядными пособиями и техническими средствами обучения. А практику «студенты» пройдут в аэропорту.</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25:00Z</dcterms:created>
  <dc:creator>Ким</dc:creator>
  <dc:description/>
  <cp:keywords/>
  <dc:language>en-US</dc:language>
  <cp:lastModifiedBy>Людмила</cp:lastModifiedBy>
  <cp:lastPrinted>2008-04-02T17:05:00Z</cp:lastPrinted>
  <dcterms:modified xsi:type="dcterms:W3CDTF">2014-12-08T06:25:00Z</dcterms:modified>
  <cp:revision>2</cp:revision>
  <dc:subject/>
  <dc:title>СОДЕРЖАНИЕ</dc:title>
</cp:coreProperties>
</file>