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ДЕКА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5.12.2014; «ТРАНСАЭРО» ВЫУЧИТ КИТАЙСКУЮ ГРАМОТУ</w:t>
      </w:r>
    </w:p>
    <w:p>
      <w:pPr>
        <w:pStyle w:val="Normal"/>
        <w:jc w:val="both"/>
        <w:rPr/>
      </w:pPr>
      <w:r>
        <w:rPr/>
        <w:t>Авиакомпания ищет инвестора в КНР</w:t>
      </w:r>
    </w:p>
    <w:p>
      <w:pPr>
        <w:pStyle w:val="Normal"/>
        <w:jc w:val="both"/>
        <w:rPr/>
      </w:pPr>
      <w:r>
        <w:rPr/>
        <w:t>На фоне кризиса в авиаотрасли и фактического отказа государства оказать поддержку авиакомпаниям обремененная долгами «Трансаэро» пытается привлечь инвестора из Китая или Гонконга. Поиском займется китайский банк ICBC. Параллельно перевозчик уже в январе сократит провозные емкости на части рейсов и перенесет ряд поставок самолетов. Но эксперты скептически оценивают возможность прихода инвесторов в российскую авиакомпанию в текущей экономической ситуации.</w:t>
      </w:r>
    </w:p>
    <w:p>
      <w:pPr>
        <w:pStyle w:val="Normal"/>
        <w:jc w:val="both"/>
        <w:rPr/>
      </w:pPr>
      <w:r>
        <w:rPr/>
        <w:t>«Трансаэро» (вторая по пассажиропотоку авиакомпания в РФ) и китайский госбанк Industrial &amp; Commercial Bank of China (ICBC) заключили соглашение «о привлечении инвестиций в акционерный капитал», сообщил вчера перевозчик. Банк окажет «Трансаэро» «комплекс юридических и маркетинговых услуг». Опыт совместной работы у них есть: ICBC Leasing с 2015 года предоставит «Трансаэро» в лизинг шесть Airbus A321. Замначальника управления корпоративного бизнеса ICBC (Москва) Дмитрий Иванов уточнил «Ъ», что «Трансаэро» работает и с дочерним банком ICBC в России (Торгово-промышленный банк Китая) – «преимущественно по расчетным операциям в юанях». По его словам, банк хочет привлечь в капитал компании инвестора из Китая или Гонконга, размер доли и форма продажи акций еще обсуждается. В «Трансаэро» уточнили, что залоговые условия не рассматриваются. В компании изучают привлечение стратегических инвесторов, «разделяющих ее стратегию и способных увеличить стоимость компании за счет как инвестиций, так и опыта и возможностей».</w:t>
      </w:r>
    </w:p>
    <w:p>
      <w:pPr>
        <w:pStyle w:val="Normal"/>
        <w:jc w:val="both"/>
        <w:rPr/>
      </w:pPr>
      <w:r>
        <w:rPr/>
        <w:t>«Трансаэро» в 2000-х годах изучала возможность IPO 14-17% акций, но идея умерла в кризис 2008 года. Теперь ситуация не лучше: рост авиаперевозок замедлился, турпоток спал, туроператоры банкротятся, финансовое положение авиакомпаний ухудшается. Перевозчик, на протяжении многих лет увеличивавший пассажиропоток быстрее остальных, в высокий сезон этого года показал рост всего на 4-7% и готовится к худшему.</w:t>
      </w:r>
    </w:p>
    <w:p>
      <w:pPr>
        <w:pStyle w:val="Normal"/>
        <w:jc w:val="both"/>
        <w:rPr/>
      </w:pPr>
      <w:r>
        <w:rPr/>
        <w:t>Вчера в «Трансаэро» сообщили, что после новогодних праздников сократят провозные емкости на ряде международных и внутренних рейсов. Текущую глубину продаж – до конца января – в компании считают «хорошей». Перевозчик также планирует перенести сроки поставок новых самолетов «с учетом реалий финансового рынка, банковского сектора и рынка перевозок». О сокращении предложения на рынке в условиях кризиса думают многие. Глава «Аэрофлота» Виталий Савельев вчера предложил коллегам принять совместное решение о выводе из эксплуатации части провозных емкостей. Государство пока идею не поддерживает: замминистра Валерий Окулов заявил, что она «не отвечает государственным задачам», наоборот, нужно «наращивать количество авиалиний». Но при этом правительство так и не решило системно поддержать отрасль, а финансовое положение ее участников стремительно ухудшается.</w:t>
      </w:r>
    </w:p>
    <w:p>
      <w:pPr>
        <w:pStyle w:val="Normal"/>
        <w:jc w:val="both"/>
        <w:rPr/>
      </w:pPr>
      <w:r>
        <w:rPr/>
        <w:t>Одной из основных проблем «Трансаэро» считается высокая долговая нагрузка. Общий объем обязательств компании по РСБУ на конец третьего квартала – почти 120 млрд руб., при этом выручка составила лишь 86 млрд руб., а чистая прибыль – 129 млн руб. По МСФО на конец первого полугодия объем краткосрочных кредитов и займов компании составил 21 млрд руб., долгосрочных – 33 млрд руб., обязательства по финансовой аренде – 40 млрд руб. Вчера в «Трансаэро» подчеркнули, что соотношение долгосрочных и краткосрочных заимствований в портфеле составило 48% к 52% по сравнению с 40% к 60% на начало года. При этом перевозчик находится «в конструктивном взаимодействии» с ведущими банками, идут переговоры по новым займам. В октябре Сбербанк выдал мандат на организацию синдицированного кредита на 45 млрд руб. и открыл «Трансаэро» кредитную линию на 800 млн руб. на 34 месяца. В банках от комментариев отказались.</w:t>
      </w:r>
    </w:p>
    <w:p>
      <w:pPr>
        <w:pStyle w:val="Normal"/>
        <w:jc w:val="both"/>
        <w:rPr/>
      </w:pPr>
      <w:r>
        <w:rPr/>
        <w:t>По данным «Ъ», правительство в курсе проблем российских авиакомпаний, в том числе «Трансаэро», и обсуждало различные формы их поддержки. Осенью министр транспорта Максим Соколов говорил, что сложности касались доступности кредитов и их реструктуризации, но «после определенного взаимодействия с банковским сектором» они были сняты. В сентябре «Трансаэро» обратилась в Минэкономики за госгарантиями по привлекаемым кредитам до 10 млрд руб. Вчера в министерстве «Ъ» сообщили, что вопросы господдержки «Трансаэро» находятся в компетенции Минтранса. Но там придерживаются жесткой позиции: как говорил на этой неделе «РИА Новости» господин Соколов, поддержки авиакомпаний не будет: решение правительства в рамках данного бюджетного цикла по этим видам расходов не принято. По данным источников «Ъ» в правительстве, урегулировать финансовое положение «Трансаэро» помогала и спикер Совета федерации Валентина Матвиенко.</w:t>
      </w:r>
    </w:p>
    <w:p>
      <w:pPr>
        <w:pStyle w:val="Normal"/>
        <w:jc w:val="both"/>
        <w:rPr/>
      </w:pPr>
      <w:r>
        <w:rPr/>
        <w:t>Независимый авиационный эксперт Андрей Крамаренко считает «вполне разумным поиск альтернативных вариантов привлечения финансирования с учетом того, что обещанный многомиллиардный кредит Сбербанка пока не поступил». Но он отмечает, что авиация традиционно является низкомаржинальным бизнесом, а с учетом нынешних трудностей в экономике и неблагоприятных прогнозов на 2015 год инвестиция в авиакомпанию «выглядит скорее как венчурный проек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5.12.2014; РОССИЙСКОЙ ИНФРАСТРУКТУРЕ НЕ ХВАТАЕТ НИ ДЕНЕГ, НИ КАЧЕСТВЕННЫХ ПРОЕКТОВ</w:t>
      </w:r>
    </w:p>
    <w:p>
      <w:pPr>
        <w:pStyle w:val="Normal"/>
        <w:jc w:val="both"/>
        <w:rPr/>
      </w:pPr>
      <w:r>
        <w:rPr/>
        <w:t>Российской инфраструктуре не хватает ни денег, ни качественных проектов, снова предупреждают Минтранс участники рынка</w:t>
      </w:r>
    </w:p>
    <w:p>
      <w:pPr>
        <w:pStyle w:val="Normal"/>
        <w:jc w:val="both"/>
        <w:rPr/>
      </w:pPr>
      <w:r>
        <w:rPr/>
        <w:t>«</w:t>
      </w:r>
      <w:r>
        <w:rPr/>
        <w:t>Основной</w:t>
      </w:r>
      <w:r>
        <w:rPr/>
        <w:t xml:space="preserve"> вопрос, который сегодня задают все, – деньги», – вновь подчеркнул министр транспорта Максим Соколов, выступая вчера на деловом завтраке форума «Транспорт России». Причем не только федеральные деньги – их все равно будет недостаточно, «чтоб раздать всем сестрам по серьгам», продолжил он. Нужно искать частное финансирование, а традиционные западные рынки финансового капитала закрыты. Инфраструктурные проекты всегда готовились по «европейским лекалам», напомнил Соколов, но западные деньги в них так и </w:t>
      </w:r>
      <w:r>
        <w:rPr/>
        <w:t>не</w:t>
      </w:r>
      <w:r>
        <w:rPr/>
        <w:t xml:space="preserve"> пришли, а теперь надо искать финансирование на Востоке.</w:t>
      </w:r>
    </w:p>
    <w:p>
      <w:pPr>
        <w:pStyle w:val="Normal"/>
        <w:jc w:val="both"/>
        <w:rPr/>
      </w:pPr>
      <w:r>
        <w:rPr/>
        <w:t>«</w:t>
      </w:r>
      <w:r>
        <w:rPr/>
        <w:t>Тезис</w:t>
      </w:r>
      <w:r>
        <w:rPr/>
        <w:t xml:space="preserve"> о том, что мы не дождались западных денег, очень плох – это означает, что вы не дождетесь и восточных денег», – предупредил президент Сбербанка Герман Греф. В Азии нет желающих встать в очередь, чтобы вложить деньги в российские проекты, продолжил он: «Это мы стоим в очереди за деньгами». Нельзя забывать и о валютных рисках: как их страховать, кто готов их принимать, перечислял Греф. Инвесторы, вкладывающие в проекты автодорог, в том числе совместно с европейскими партнерами, уже начали ставить это</w:t>
      </w:r>
      <w:r>
        <w:rPr/>
        <w:t>т</w:t>
      </w:r>
      <w:r>
        <w:rPr/>
        <w:t xml:space="preserve"> вопрос, рассказывали «Ведомостям» сотрудники компаний, принимавших участие в концессионных конкурсах.</w:t>
      </w:r>
    </w:p>
    <w:p>
      <w:pPr>
        <w:pStyle w:val="Normal"/>
        <w:jc w:val="both"/>
        <w:rPr/>
      </w:pPr>
      <w:r>
        <w:rPr/>
        <w:t>Не</w:t>
      </w:r>
      <w:r>
        <w:rPr/>
        <w:t xml:space="preserve"> стоит ждать активного финансирования инфраструктуры и от российских банков, указал Греф: у банков огромный разрыв ликвидности, 13% фондирования банковского сектора – это короткие деньги ЦБ. Сами банки привлекают средства по все более высоким ставкам, а </w:t>
      </w:r>
      <w:r>
        <w:rPr/>
        <w:t>значит</w:t>
      </w:r>
      <w:r>
        <w:rPr/>
        <w:t>, и их займы будут дорожать.</w:t>
      </w:r>
    </w:p>
    <w:p>
      <w:pPr>
        <w:pStyle w:val="Normal"/>
        <w:jc w:val="both"/>
        <w:rPr/>
      </w:pPr>
      <w:r>
        <w:rPr/>
        <w:t>Чем</w:t>
      </w:r>
      <w:r>
        <w:rPr/>
        <w:t xml:space="preserve"> дороже будут деньги, тем сильнее будет желание инвесторов в проектах государственно-частного партнерства (ГЧП) перекладывать стоимость финансирования, а заодно и как можно больше рисков на государство, говорит сотрудник компании, участвующей в концесси</w:t>
      </w:r>
      <w:r>
        <w:rPr/>
        <w:t>онном</w:t>
      </w:r>
      <w:r>
        <w:rPr/>
        <w:t xml:space="preserve"> проекте, растет риск пересмотра ранее согласованных условий на условия, которые были бы более выгодны частной стороне.</w:t>
      </w:r>
    </w:p>
    <w:p>
      <w:pPr>
        <w:pStyle w:val="Normal"/>
        <w:jc w:val="both"/>
        <w:rPr/>
      </w:pPr>
      <w:r>
        <w:rPr/>
        <w:t>«</w:t>
      </w:r>
      <w:r>
        <w:rPr/>
        <w:t>Сейчас</w:t>
      </w:r>
      <w:r>
        <w:rPr/>
        <w:t xml:space="preserve"> крайне неблагоприятный момент для ГЧП и для финансирования длинных проектов», – резюмировал Греф. Но такой же неблагоприятный момент и для бюджетного финансирования этих проектов, признал он: остается совершенствовать механизмы привлечения частных </w:t>
      </w:r>
      <w:r>
        <w:rPr/>
        <w:t>денег</w:t>
      </w:r>
      <w:r>
        <w:rPr/>
        <w:t>.</w:t>
      </w:r>
    </w:p>
    <w:p>
      <w:pPr>
        <w:pStyle w:val="Normal"/>
        <w:jc w:val="both"/>
        <w:rPr/>
      </w:pPr>
      <w:r>
        <w:rPr/>
        <w:t>Но</w:t>
      </w:r>
      <w:r>
        <w:rPr/>
        <w:t xml:space="preserve"> этим деньгам еще надо найти хорошее применение. На рынке чрезвычайно мало качественных проектов, констатировал партнер Vegas Lex Альберт Еганян: появляются «зомби-проекты», которые снова и снова подаются на рассмотрение. Например, вчера вице-президент Р</w:t>
      </w:r>
      <w:r>
        <w:rPr/>
        <w:t>ЖД</w:t>
      </w:r>
      <w:r>
        <w:rPr/>
        <w:t xml:space="preserve"> Александр Мишарин напомнил о проекте Северного широтного хода, который обсуждается уже более семи лет.</w:t>
      </w:r>
    </w:p>
    <w:p>
      <w:pPr>
        <w:pStyle w:val="Normal"/>
        <w:jc w:val="both"/>
        <w:rPr/>
      </w:pPr>
      <w:r>
        <w:rPr/>
        <w:t>Нужна</w:t>
      </w:r>
      <w:r>
        <w:rPr/>
        <w:t xml:space="preserve"> ясная стратегия для ГЧП и различных отраслей транспорта, подчеркнул Греф. После долгих обсуждений в июне этого года правительство утвердило Транспортную стратегию до 2030 г., но она успела устареть уже к моменту принятия, признает федеральный чиновни</w:t>
      </w:r>
      <w:r>
        <w:rPr/>
        <w:t>к</w:t>
      </w:r>
      <w:r>
        <w:rPr/>
        <w:t>: «Сейчас реальность – отдельно, стратегия – отдельно». Но стратегии недостаточно – нужно совершенствовать систему управления проектами, снова напомнил Греф: а никаких лекал, ни европейских, ни азиатских, не существует – есть международные стандарты.</w:t>
      </w:r>
    </w:p>
    <w:p>
      <w:pPr>
        <w:pStyle w:val="Normal"/>
        <w:jc w:val="both"/>
        <w:rPr/>
      </w:pPr>
      <w:r>
        <w:rPr/>
        <w:t>Тяжелая</w:t>
      </w:r>
      <w:r>
        <w:rPr/>
        <w:t xml:space="preserve"> экономическая ситуация – лучшее время именно для подготовки проектов, считает сотрудник крупной инфраструктурной компании: проектно-изыскательские работы не требуют масштабного финансирования, зато так создается задел на будущ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2.2014; МЕДВЕДЕВ ВЫСТУПИТ НА МЕЖДУНАРОДНОМ ФОРУМЕ «ТРАНСПОРТ РОССИИ»</w:t>
      </w:r>
    </w:p>
    <w:p>
      <w:pPr>
        <w:pStyle w:val="Normal"/>
        <w:jc w:val="both"/>
        <w:rPr/>
      </w:pPr>
      <w:r>
        <w:rPr/>
        <w:t xml:space="preserve">Премьер-министр РФ Дмитрий Медведев выступит в пятницу на пленарной дискуссии «Транспортная инфраструктура: стратегия опережающего развития» </w:t>
      </w:r>
      <w:r>
        <w:rPr>
          <w:lang w:val="en-US"/>
        </w:rPr>
        <w:t>VIII</w:t>
      </w:r>
      <w:r>
        <w:rPr/>
        <w:t xml:space="preserve"> Международного форума «Транспорт России», сообщается в пресс-релизе департамента пресс-службы и информации.</w:t>
      </w:r>
    </w:p>
    <w:p>
      <w:pPr>
        <w:pStyle w:val="Normal"/>
        <w:jc w:val="both"/>
        <w:rPr/>
      </w:pPr>
      <w:r>
        <w:rPr/>
        <w:t>Среди участников форума – вице-премьер России Аркадий Дворкович, помощник президента Российской Федерации Андрей Белоусов, министр транспорта Максим Соколов, министры транспорта зарубежных государств.</w:t>
      </w:r>
    </w:p>
    <w:p>
      <w:pPr>
        <w:pStyle w:val="Normal"/>
        <w:jc w:val="both"/>
        <w:rPr/>
      </w:pPr>
      <w:r>
        <w:rPr/>
        <w:t>Также в работе форума примет участие министр Российской Федерации Михаил Абызов, главы российских регионов, представители бизнес-сообщества.</w:t>
      </w:r>
    </w:p>
    <w:p>
      <w:pPr>
        <w:pStyle w:val="Normal"/>
        <w:jc w:val="both"/>
        <w:rPr/>
      </w:pPr>
      <w:r>
        <w:rPr/>
        <w:t>Основной темой Форума в этом году станет опережающее развитие транспортной инфраструктуры, включая автомобильный, авиационный, водный и железнодорожный транспорт. Повестка дня также включает вопросы обеспечения безопасности на транспорте, развития регионального авиасообщения, строительства аэропортовой инфраструктуры, модернизации транспортного комплекса в преддверии проведения в России чемпионата мира по футболу и др.</w:t>
      </w:r>
    </w:p>
    <w:p>
      <w:pPr>
        <w:pStyle w:val="Normal"/>
        <w:jc w:val="both"/>
        <w:rPr/>
      </w:pPr>
      <w:r>
        <w:rPr/>
        <w:t>Международный форум и выставка «Транспорт России» проводится Минтрансом России с 2007 года. Ежегодно участниками ключевого отраслевого мероприятия в области транспорта становятся более 2000 делегатов из России и 25 стран ближнего и дальнего зарубежья. Свои инновационные разработки демонстрируют свыше 80 ведущих компаний транспортной отрасли, представляющих транспортное машиностроение, сектор грузовых и пассажирских перевозок, строительства транспортной инфраструктуры, информационных технологий и связи.</w:t>
      </w:r>
    </w:p>
    <w:p>
      <w:pPr>
        <w:pStyle w:val="Normal"/>
        <w:jc w:val="both"/>
        <w:rPr/>
      </w:pPr>
      <w:r>
        <w:rPr/>
        <w:t>Ежегодно к Международному форуму и выставке «Транспорт России» добавляются выходящие за рамки форума социально-значимые и другие деловые мероприятия, направленные на развитие молодых специалистов, внедрение высокоэффективных проектов и применение передового международного опыта в транспортной отрасли.</w:t>
      </w:r>
    </w:p>
    <w:p>
      <w:pPr>
        <w:pStyle w:val="Normal"/>
        <w:jc w:val="both"/>
        <w:rPr/>
      </w:pPr>
      <w:r>
        <w:rPr/>
        <w:t>В 2013 году крупнейшие и наиболее значимые деловые и культурные события транспортного форума были объединены единый формат – «Транспортную неделю».</w:t>
      </w:r>
    </w:p>
    <w:p>
      <w:pPr>
        <w:pStyle w:val="Normal"/>
        <w:jc w:val="both"/>
        <w:rPr/>
      </w:pPr>
      <w:r>
        <w:rPr/>
        <w:t>На предыдущей «Транспортной недели» были представлены проекты по развитию Байкало-Амурской, Транссибирской и высокоскоростных магистралей, центральной кольцевой автомобильной дороги, развитию порта Тамань, московского транспортного и московского авиационного узлов. Выставку осмотрели свыше 7000 посетителей. Были подписаны 16 стратегически важных для отрасли соглашений. Партнерами «Транспортной недели» являются такие крупные компании, как Росморпорт, Внешэконобанк, ОАО «ГТЛК», ОАО «РЖД» и др.</w:t>
      </w:r>
    </w:p>
    <w:p>
      <w:pPr>
        <w:pStyle w:val="Normal"/>
        <w:jc w:val="both"/>
        <w:rPr/>
      </w:pPr>
      <w:r>
        <w:rPr/>
        <w:t>В этом году девиз Транспортной недели – «Транспорт, меняющий мир».</w:t>
      </w:r>
    </w:p>
    <w:p>
      <w:pPr>
        <w:pStyle w:val="Normal"/>
        <w:jc w:val="both"/>
        <w:rPr/>
      </w:pPr>
      <w:r>
        <w:rPr/>
        <w:t>Кроме того, с 2014 года Общественным советом Минтранса России учреждается Национальная премия за достижения в области транспорта и транспортной инфраструктуры «Формула движения». Премия призвана содействовать развитию транспортной инфраструктуры, повышению уровня транспортных услуг, а также стимулированию государственных и коммерческих структур к решению значимых проблем транспортной сфер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4; РОСАВТОДОР ГОТОВ УДВОИТЬ ОБЪЕМ СТРОИТЕЛЬСТВА ДОРОГ ПРИ СОХРАНЕНИИ ТЕКУЩЕГО ФИНАНСИРОВАНИЯ</w:t>
      </w:r>
    </w:p>
    <w:p>
      <w:pPr>
        <w:pStyle w:val="Normal"/>
        <w:jc w:val="both"/>
        <w:rPr/>
      </w:pPr>
      <w:r>
        <w:rPr/>
        <w:t>Федеральное дорожное агентство (Росавтодор) готово выполнить поставленную президентом РФ задачу по удвоению объема строительства федеральных дорог, если не сократится финансирование. Об этом заявил ТАСС руководитель Росавтодора Роман Старовойт в кулуарах «Транспортной недели 2014», проходящей в Москве.</w:t>
      </w:r>
    </w:p>
    <w:p>
      <w:pPr>
        <w:pStyle w:val="Normal"/>
        <w:jc w:val="both"/>
        <w:rPr/>
      </w:pPr>
      <w:r>
        <w:rPr/>
        <w:t>«Мы восприняли слова президента РФ об удвоении объемов строительства всех дорог. И при существующем бюджете, если не будет сокращений, мы задачу выполним на федеральном уровне, – сказал глава Росавтодора. – А для поддержки региональных дорожных фондов в рамках Госсовета было принято решение об увеличении акцизов на один рубль. Но за региональные дорожные фонды мы не отвечаем».</w:t>
      </w:r>
    </w:p>
    <w:p>
      <w:pPr>
        <w:pStyle w:val="Normal"/>
        <w:jc w:val="both"/>
        <w:rPr/>
      </w:pPr>
      <w:r>
        <w:rPr/>
        <w:t>Ответственность за реализацию программ развития сети автодорог областного и местного значения возложена на региональные администрации, в ведении которых находятся региональные дорожные фонды. Ранее сообщалось, что программа по удвоению строительства дорог в регионах имеет существенные риски невыполнения из-за недостатка средств. Еще более осложнило ситуацию решение о проведении «налогового маневра» в нефтяной отрасли, снижающего с 2015 года объем акцизных поступлений с продаж нефтепродуктов, за счет которых формируются доходы региональных дорожных фондов.</w:t>
      </w:r>
    </w:p>
    <w:p>
      <w:pPr>
        <w:pStyle w:val="Normal"/>
        <w:jc w:val="both"/>
        <w:rPr/>
      </w:pPr>
      <w:r>
        <w:rPr/>
        <w:t>Последний раз эта проблема обсуждалась на заседании Госсовета РФ с участием президента Владимира Путина в Новосибирске 8 октября. На этом заседании министр транспорта Максим Соколов оценил ежегодный дефицит средств на строительство и поддержание в нормативном состоянии автодорог общего пользования на уровне 100 млрд рублей, отметив особый недостаток средств именно в регионах. Тогда же Госсовет поддержал предложение главы Татарстана Рустама Минниханова об увеличении на 1 рубль акцизов на нефтепродукты, что обеспечит региональным дорожным фондам около 90 млрд рублей в год.</w:t>
      </w:r>
    </w:p>
    <w:p>
      <w:pPr>
        <w:pStyle w:val="Normal"/>
        <w:jc w:val="both"/>
        <w:rPr/>
      </w:pPr>
      <w:r>
        <w:rPr/>
        <w:t>Как ранее сообщал Минфин РФ, с учетом компенсации регионам за «налоговый маневр» размер федерального дорожного фонда в 2015 году составит 635,3 млрд рублей, в 2016 году – 619,3 млрд рублей, в 2017 году – 702,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4.12.2014; ПУТИН ПРИЗВАЛ УДВОИТЬ ОБЪЕМЫ ДОРОЖНОГО СТРОИТЕЛЬСТВА В РОССИИ</w:t>
      </w:r>
    </w:p>
    <w:p>
      <w:pPr>
        <w:pStyle w:val="Normal"/>
        <w:jc w:val="both"/>
        <w:rPr/>
      </w:pPr>
      <w:r>
        <w:rPr/>
        <w:t>Президент России Владимир Путин в своем послании Федеральному собранию призвал удвоить объемы дорожного строительства в стране.</w:t>
      </w:r>
    </w:p>
    <w:p>
      <w:pPr>
        <w:pStyle w:val="Normal"/>
        <w:jc w:val="both"/>
        <w:rPr/>
      </w:pPr>
      <w:r>
        <w:rPr/>
        <w:t>«Для развития бизнеса, для размещения новых производств нужны подготовленные площадки и транспортная инфраструктура. Субъекты Федерации должны вплотную заняться приведением в порядок региональных и местных дорог. Для этого вводятся дополнительные источники региональных дорожных фондов. А в целом по стране мы должны стремиться к удвоению объемов дорожного строительства», – сказал президент.</w:t>
      </w:r>
    </w:p>
    <w:p>
      <w:pPr>
        <w:pStyle w:val="Normal"/>
        <w:jc w:val="both"/>
        <w:rPr/>
      </w:pPr>
      <w:r>
        <w:rPr/>
        <w:t>Как ранее писал «ФедералПресс», министр транспорта России Максим Соколов в октябре заявлял, что федеральные трассы приведут в России в нормативное состояние к 2018 году. Деньги для ремонта дорог будут взяты из Федерального дорожного фонда. Примерно 50 миллиардов рублей в год, по словам Максима Соколова, будут собираться в виде налогов с большегрузного транспорта. «Эти средства мы предложили передать в региональные дорожные фонды, чтобы они самостоятельно запускали систему государственно-частного партнерства и реализовывали проекты реконструкции дорог»,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04.12.2014; ДЕНЬГИ НА БАМ И ЦКАД ВОЗЬМУТ ИЗ ФОНДА НАЦИОНАЛЬНОГО БЛАГОСОСТОЯНИЯ</w:t>
      </w:r>
    </w:p>
    <w:p>
      <w:pPr>
        <w:pStyle w:val="Normal"/>
        <w:jc w:val="both"/>
        <w:rPr/>
      </w:pPr>
      <w:r>
        <w:rPr/>
        <w:t>Проекты по строительству ЦКАД и реконструкции железнодорожных путей БАМа и Транссиба могут начать финансировать из Фонда национального благосостояния (ФНБ) в первую очередь, и уже в этом году.</w:t>
      </w:r>
    </w:p>
    <w:p>
      <w:pPr>
        <w:pStyle w:val="Normal"/>
        <w:jc w:val="both"/>
        <w:rPr/>
      </w:pPr>
      <w:r>
        <w:rPr/>
        <w:t>Минэкономразвития надеется, что уже в этом году из ФНБ для этого выделят деньги, сказал замминистра экономического развития Николай Подгузов на деловом завтраке министра транспорта Максима Соколова.</w:t>
      </w:r>
    </w:p>
    <w:p>
      <w:pPr>
        <w:pStyle w:val="Normal"/>
        <w:jc w:val="both"/>
        <w:rPr/>
      </w:pPr>
      <w:r>
        <w:rPr/>
        <w:t>Хотя есть еще инфраструктурные проекты – претенденты на деньги ФНБ, в частности, по освоению газового месторождения и строительству завода Ямал-СПГ, по развитию инфраструктуры Московского авиаузла.</w:t>
      </w:r>
    </w:p>
    <w:p>
      <w:pPr>
        <w:pStyle w:val="Normal"/>
        <w:jc w:val="both"/>
        <w:rPr/>
      </w:pPr>
      <w:r>
        <w:rPr/>
        <w:t>Решать, как структурировать проекты должны профессионалы, считает он.</w:t>
      </w:r>
    </w:p>
    <w:p>
      <w:pPr>
        <w:pStyle w:val="Normal"/>
        <w:jc w:val="both"/>
        <w:rPr/>
      </w:pPr>
      <w:r>
        <w:rPr/>
        <w:t>И здесь свою роль должна сыграть программа поддержки инвестпроектов. Ее намерены запустить уже в этом году.</w:t>
      </w:r>
    </w:p>
    <w:p>
      <w:pPr>
        <w:pStyle w:val="Normal"/>
        <w:jc w:val="both"/>
        <w:rPr/>
      </w:pPr>
      <w:r>
        <w:rPr/>
        <w:t>Это один из инструментов поддержки экономики в условиях санкций. Речь идет о предоставлении льготного рефинансирования Банка России. Предполагается, что проекты стоимостью до 20 миллиардов рублей будут поступать в банки, имеющие опыт в области проектного финансирования.</w:t>
      </w:r>
    </w:p>
    <w:p>
      <w:pPr>
        <w:pStyle w:val="Normal"/>
        <w:jc w:val="both"/>
        <w:rPr/>
      </w:pPr>
      <w:r>
        <w:rPr/>
        <w:t>После того, как банк примет решение о кредитовании данного проекта, проект направят на рассмотрение межведомственной комиссии, уполномоченным органом которой будет Минэкономразвития. Далее пойдет согласование документов с Минфином и запуск проекта по льготным ставкам кредитования, напомин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2.2014; СОКОЛОВ: ТУРБУЛЕНТНОСТЬ ЭКОНОМИКИ РОССИИ ПОВЫШАЕТ ИНТЕРЕС ИНВЕСТОРОВ</w:t>
      </w:r>
    </w:p>
    <w:p>
      <w:pPr>
        <w:pStyle w:val="Normal"/>
        <w:jc w:val="both"/>
        <w:rPr/>
      </w:pPr>
      <w:r>
        <w:rPr/>
        <w:t>Турбулентность российской экономики положительно сказывается на интересе инвесторов при реализации проектов с государственным участием, заявил глава Минтранса Максим Соколов.</w:t>
      </w:r>
    </w:p>
    <w:p>
      <w:pPr>
        <w:pStyle w:val="Normal"/>
        <w:jc w:val="both"/>
        <w:rPr/>
      </w:pPr>
      <w:r>
        <w:rPr/>
        <w:t xml:space="preserve">«Конечно, рецессия или даже турбулентность в экономике – это всегда негатив, но, например, сегодня мы провели деловой завтрак в рамках форума с инвесторами, представителями банковского сообщества, консультантами. На самом деле, такого аншлага я не помню даже в сытые годы нашей совместной работы», – сказал </w:t>
      </w:r>
      <w:r>
        <w:rPr>
          <w:b/>
        </w:rPr>
        <w:t>Соколов</w:t>
      </w:r>
      <w:r>
        <w:rPr/>
        <w:t>.</w:t>
      </w:r>
    </w:p>
    <w:p>
      <w:pPr>
        <w:pStyle w:val="Normal"/>
        <w:jc w:val="both"/>
        <w:rPr/>
      </w:pPr>
      <w:r>
        <w:rPr/>
        <w:t>Он добавил, что бизнес-партнеры «заряжены» позитивом на развитие транспортной инфраструктуры, государственно-частного партнерства. «С точки зрения интереса, да, конечно, всегда к широкой спине, в хорошем смысле слова, прислониться всегда выгодно в такой ситуации. Государство всегда может дать гарантии»,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4; СИТУАЦИЯ НА РЫНКАХ ПОВЫШАЕТ ИНТЕРЕС ИНВЕСТОРОВ К ИНФРАСТРУКТУРНЫМ ПРОЕКТАМ, ОСОБЕННО С ГОСУЧАСТИЕМ – СОКОЛОВ</w:t>
      </w:r>
    </w:p>
    <w:p>
      <w:pPr>
        <w:pStyle w:val="Normal"/>
        <w:jc w:val="both"/>
        <w:rPr/>
      </w:pPr>
      <w:r>
        <w:rPr/>
        <w:t>Непростая финансовая ситуация на рынках повышает интерес инвесторов к инфраструктурным проектам, особенно с участием государства. Такое мнение высказал сегодня журналистам министр транспорта РФ Максим Соколов перед началом оглашения Послания президента РФ Федеральному Собранию.</w:t>
      </w:r>
    </w:p>
    <w:p>
      <w:pPr>
        <w:pStyle w:val="Normal"/>
        <w:jc w:val="both"/>
        <w:rPr/>
      </w:pPr>
      <w:r>
        <w:rPr/>
        <w:t>«С точки зрения инвесторов, интерес /к таким проектам/, безусловно, повышается, потому что, в хорошем смысле этого слова – к широкой спине государства прислониться всегда выгодно, – отметил министр. – Государство может дать гарантии, в том числе минимального дохода, трафика, взять на себя валютные риски и т.д.».</w:t>
      </w:r>
    </w:p>
    <w:p>
      <w:pPr>
        <w:pStyle w:val="Normal"/>
        <w:jc w:val="both"/>
        <w:rPr/>
      </w:pPr>
      <w:r>
        <w:rPr/>
        <w:t>Все это, по мнению министра, вызывает живой интерес у инвесторов.</w:t>
      </w:r>
    </w:p>
    <w:p>
      <w:pPr>
        <w:pStyle w:val="Normal"/>
        <w:jc w:val="both"/>
        <w:rPr/>
      </w:pPr>
      <w:r>
        <w:rPr/>
        <w:t>По его словам, сегодня рейтинги таких проектов, где задействован механизм государственно-частного партнерства, практически соответствует страновым рейтингам, и «это всегда интересно инвестора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4.12.2014; МИНТРАНС: ТУРБУЛЕНТНОСТЬ ЭКОНОМИКИ ПОВЫШАЕТ ИНТЕРЕС ИНВЕСТОРОВ К ПРОЕКТАМ С ГОСУЧАСТИЕМ</w:t>
      </w:r>
    </w:p>
    <w:p>
      <w:pPr>
        <w:pStyle w:val="Normal"/>
        <w:jc w:val="both"/>
        <w:rPr/>
      </w:pPr>
      <w:r>
        <w:rPr/>
        <w:t>Турбулентность экономики России повышает интерес инвесторов при реализации проектов с госучастием. С таким заявлением выступил глава Минтранса России Максим Соколов, передает корреспондент «Газеты.Ru».</w:t>
      </w:r>
    </w:p>
    <w:p>
      <w:pPr>
        <w:pStyle w:val="Normal"/>
        <w:jc w:val="both"/>
        <w:rPr/>
      </w:pPr>
      <w:r>
        <w:rPr/>
        <w:t>«Конечно, рецессия или даже турбулентность в экономике – это всегда негатив, но, например, сегодня мы провели деловой завтрак в рамках форума с инвесторами, представителями банковского сообщества, консультантами», – сказал он.</w:t>
      </w:r>
    </w:p>
    <w:p>
      <w:pPr>
        <w:pStyle w:val="Normal"/>
        <w:jc w:val="both"/>
        <w:rPr/>
      </w:pPr>
      <w:r>
        <w:rPr/>
        <w:t>По его словам, инвесторы позитивно относятся к развитию транспорт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4; ГЛАВА МИНТРАНСА: КООРДИНАЦИОННЫЙ СОВЕТ ПОКА НЕ ОБСУЖДАЛ ИДЕЮ ПЛАТНОГО ВЪЕЗДА В МОСКВУ</w:t>
      </w:r>
    </w:p>
    <w:p>
      <w:pPr>
        <w:pStyle w:val="Normal"/>
        <w:jc w:val="both"/>
        <w:rPr/>
      </w:pPr>
      <w:r>
        <w:rPr/>
        <w:t>Координационный совет, рассматривающий вопросы развития транспортных систем Москвы и Московской области, пока не обсуждал идею платного въезда в столицу.</w:t>
      </w:r>
    </w:p>
    <w:p>
      <w:pPr>
        <w:pStyle w:val="Normal"/>
        <w:jc w:val="both"/>
        <w:rPr/>
      </w:pPr>
      <w:r>
        <w:rPr/>
        <w:t>Об этом сообщил журналистам министр транспорта РФ Максим Соколов.</w:t>
      </w:r>
    </w:p>
    <w:p>
      <w:pPr>
        <w:pStyle w:val="Normal"/>
        <w:jc w:val="both"/>
        <w:rPr/>
      </w:pPr>
      <w:r>
        <w:rPr/>
        <w:t>«Мы пока еще не обсуждали этот вопрос», – сказал он.</w:t>
      </w:r>
    </w:p>
    <w:p>
      <w:pPr>
        <w:pStyle w:val="Normal"/>
        <w:jc w:val="both"/>
        <w:rPr/>
      </w:pPr>
      <w:r>
        <w:rPr/>
        <w:t>По словам Соколова, координационный совет занимается транспортными системами Москвы и области и обсуждает все вопросы развития этих систем.</w:t>
      </w:r>
    </w:p>
    <w:p>
      <w:pPr>
        <w:pStyle w:val="Normal"/>
        <w:jc w:val="both"/>
        <w:rPr/>
      </w:pPr>
      <w:r>
        <w:rPr/>
        <w:t>Совет собирается ежеквартально.</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4.12.2014; МИНТРАНС: ВОПРОС ПЛАТНОГО ВЪЕЗДА В СТОЛИЦУ НЕ ОБСУЖДАЛСЯ В ВЕДОМСТВЕ</w:t>
      </w:r>
    </w:p>
    <w:p>
      <w:pPr>
        <w:pStyle w:val="Normal"/>
        <w:jc w:val="both"/>
        <w:rPr/>
      </w:pPr>
      <w:r>
        <w:rPr/>
        <w:t>Идея платного въезда в столицу не обсуждалась на Координационном совете по развитию транспортной системы Москвы и Московской области, который проходит раз в квартал в Минтрансе. Глава ведомства Максим Соколов не стал уточнять, есть ли в планах совета обсуждение данной темы.</w:t>
      </w:r>
    </w:p>
    <w:p>
      <w:pPr>
        <w:pStyle w:val="Normal"/>
        <w:jc w:val="both"/>
        <w:rPr/>
      </w:pPr>
      <w:r>
        <w:rPr/>
        <w:t>Одной из мер по борьбе с пробками, предложенных недавно, была как раз возможность введения платного въезда в столицу. Также выдвигались предложения не пускать иногородние автобусы в города в часы-пик, а оставить им окно для въезда в город только в ночное время, после 23 часов. Но потом от этой идеи было решено отказаться, отметил в одном из своих выступлений глава Комитета Госдумы по транспорту Евгений Москвичев.</w:t>
      </w:r>
    </w:p>
    <w:p>
      <w:pPr>
        <w:pStyle w:val="Normal"/>
        <w:jc w:val="both"/>
        <w:rPr/>
      </w:pPr>
      <w:r>
        <w:rPr/>
        <w:t>Однако москвичи стоят в пробках по дороге на работу дольше всех. Среднее время в пути утром, согласно опросу, который провел ресурс Mail.ru, составляет 58 минут, вечером – 1 час 8 минут. На втором месте по длительности «езды» в пробках находятся жители Ростова-на-Дону. Дорога до работы занимает у них в среднем 52 минуты, дорога домой – 57 минут. Из-за пробок многие опаздывают к началу рабочего дня. По результатам опроса, 82 процента граждан не приходят на работу вовремя из-за пробок. При этом больше половины людей задерживаются на работе, чтобы не возвращаться домой в час-пик. Но отказываться от машины и пересаживаться на общественный транспорт не намерены 53 процента автомоби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4.12.2014; МИНТРАНС: ИДЕЯ ПЛАТНОГО ВЪЕЗДА В МОСКВУ ПОКА НЕ ОБСУЖДАЛАСЬ</w:t>
      </w:r>
    </w:p>
    <w:p>
      <w:pPr>
        <w:pStyle w:val="Normal"/>
        <w:jc w:val="both"/>
        <w:rPr/>
      </w:pPr>
      <w:r>
        <w:rPr/>
        <w:t>Координационный совет, занимающийся вопросами развития транспортных систем Москвы и Московской области, не обсуждал идею платного въезда в столицу, сообщает ТАСС со ссылкой на министра транспорта России Максима Соколова.</w:t>
      </w:r>
    </w:p>
    <w:p>
      <w:pPr>
        <w:pStyle w:val="Normal"/>
        <w:jc w:val="both"/>
        <w:rPr/>
      </w:pPr>
      <w:r>
        <w:rPr/>
        <w:t>«Мы пока еще не обсуждали этот вопрос», – сказал он. По словам Соколова, координационный совет, который собирается ежеквартально, занимается транспортными системами Москвы и области и обсуждает все вопросы развития этих систем.</w:t>
      </w:r>
    </w:p>
    <w:p>
      <w:pPr>
        <w:pStyle w:val="Normal"/>
        <w:jc w:val="both"/>
        <w:rPr/>
      </w:pPr>
      <w:r>
        <w:rPr/>
        <w:t>Ранее стало известно, что департамент транспорта столицы рассматривает возможность введения платного въезда в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4; ТРУДНОСТИ АВИАОТРАСЛИ БЕСПОКОЯТ СБЕРБАНК КАК КЛЮЧЕВОГО КРЕДИТОРА ЭТОГО СЕКТОРА</w:t>
      </w:r>
    </w:p>
    <w:p>
      <w:pPr>
        <w:pStyle w:val="Normal"/>
        <w:jc w:val="both"/>
        <w:rPr/>
      </w:pPr>
      <w:r>
        <w:rPr/>
        <w:t>Трудности, с которыми сталкивается авиационная отрасль, беспокоят главу Сбербанка (MOEX: SBER) Германа Грефа: банк является ключевым среди финансовых организаций, предоставляющих средства компаниям этого сектора.</w:t>
      </w:r>
    </w:p>
    <w:p>
      <w:pPr>
        <w:pStyle w:val="Normal"/>
        <w:jc w:val="both"/>
        <w:rPr/>
      </w:pPr>
      <w:r>
        <w:rPr/>
        <w:t>«В сегодняшних условиях эта проблема является ключевой для нас как крупнейшего кредитора транспортных предприятий», – сказал Г.Греф на деловом завтраке министра транспорта РФ в рамках «Транспортной недели-2014» в четверг в Москве, назвав проблемы в сфере воздушного транспорта «колоссальными».</w:t>
      </w:r>
    </w:p>
    <w:p>
      <w:pPr>
        <w:pStyle w:val="Normal"/>
        <w:jc w:val="both"/>
        <w:rPr/>
      </w:pPr>
      <w:r>
        <w:rPr/>
        <w:t>Обеспокоенность, в том числе, вызвана тем, что у банка нет понимания стратегии развития отдельных сегментов эт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4.12.2014; ГРЕФ РАССКАЗАЛ О ПРОБЛЕМАХ ВОЗДУШНОГО ТРАНСПОРТА</w:t>
      </w:r>
    </w:p>
    <w:p>
      <w:pPr>
        <w:pStyle w:val="Normal"/>
        <w:jc w:val="both"/>
        <w:rPr/>
      </w:pPr>
      <w:r>
        <w:rPr/>
        <w:t>Вложения в аэропортовую инфраструктуру могут быть эффективней при снижении стоимости перевозок.</w:t>
      </w:r>
    </w:p>
    <w:p>
      <w:pPr>
        <w:pStyle w:val="Normal"/>
        <w:jc w:val="both"/>
        <w:rPr/>
      </w:pPr>
      <w:r>
        <w:rPr/>
        <w:t>Пока, по мнению главы Сбербанка Германа Грефа, существуют проблемы в сфере воздушного транспорта. И они в сегодняшних условиях является ключевыми для крупнейшего кредитора транспортных предприятий – Сбербанка, отметил он в рамках делового завтрака c министром транспорта Максимом Соколовым.</w:t>
      </w:r>
    </w:p>
    <w:p>
      <w:pPr>
        <w:pStyle w:val="Normal"/>
        <w:jc w:val="both"/>
        <w:rPr/>
      </w:pPr>
      <w:r>
        <w:rPr/>
        <w:t>Многие авиакомпании просто закредитованы, у них нет возможности в срок возвращать деньги и проводить лизинговые платежи за самолеты. Последние, как правило, были взяты в валюте, когда курс доллара был значительно ниже. Им приходится не только экономить на всем, но и поднимать стоимость перевозок, особенно по международным направлениям. Что влечет за собой снижение пассажиропотока, и как следствие уменьшения поступлений в бюджет перевозчика, отмечают эксперты.</w:t>
      </w:r>
    </w:p>
    <w:p>
      <w:pPr>
        <w:pStyle w:val="Normal"/>
        <w:jc w:val="both"/>
        <w:rPr/>
      </w:pPr>
      <w:r>
        <w:rPr/>
        <w:t>Это тянет за собой и снижение объемов обслуживания в аэропортах, которые тоже брали средства в банках на развитие. При этом поступления денег в авиаузлы от обслуживания авиакомпаний становятся меньше.</w:t>
      </w:r>
    </w:p>
    <w:p>
      <w:pPr>
        <w:pStyle w:val="Normal"/>
        <w:jc w:val="both"/>
        <w:rPr/>
      </w:pPr>
      <w:r>
        <w:rPr/>
        <w:t>В целом разрыв в ликвидности в российской банковской системе осложняет возможность кредитных организаций для инвестирования в инфраструктурные проекты, в том числе транспортные.</w:t>
      </w:r>
    </w:p>
    <w:p>
      <w:pPr>
        <w:pStyle w:val="Normal"/>
        <w:jc w:val="both"/>
        <w:rPr/>
      </w:pPr>
      <w:r>
        <w:rPr/>
        <w:t>«Сегодня громадный, грандиозный разрыв ликвидности, уже 13 процентов фондирования всего банковского сектора – это «короткие» деньги Центрального банка», – сказал Греф. И процентные ставки, по которым банки готовы финансировать проекты, могут оказаться слишком высокими. А брать деньги по высоким ставкам на 15-20 лет, это минимальный срок окупаемости транспортного проекта, никто не станет, поясняют эксперты. Недавно говорили о том, что есть возможность привлекать деньги Сингапура и других стран восточного финрынка. Но там не готовы давать деньги сроком более, чем три-пять лет. Кроме того, «за деньгами сегодня колоссальная конкуренция», – констатировал Греф.</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НАТАЛЬЯ РАЙБМАН; 04.12.2014; ГРЕФ: У РОССИИ ПРОБЛЕМЫ С ПРИВЛЕЧЕНИЕМ ФИНАНСИРОВАНИЯ С ВОСТОКА</w:t>
      </w:r>
    </w:p>
    <w:p>
      <w:pPr>
        <w:pStyle w:val="Normal"/>
        <w:jc w:val="both"/>
        <w:rPr/>
      </w:pPr>
      <w:r>
        <w:rPr/>
        <w:t>По словам Грефа, «нет желающих встать в очередь и проинвестировать к нам в страну», а «это мы стоим в очереди за деньгами, в первую очередь суверенных фондов»</w:t>
      </w:r>
    </w:p>
    <w:p>
      <w:pPr>
        <w:pStyle w:val="Normal"/>
        <w:jc w:val="both"/>
        <w:rPr/>
      </w:pPr>
      <w:r>
        <w:rPr/>
        <w:t>Россия</w:t>
      </w:r>
      <w:r>
        <w:rPr/>
        <w:t xml:space="preserve"> столкнулась с проблемой привлечения средств не только с западных финансовых рынков, но и с восточных, заявил президент – предправления Сбербанка Герман Греф. Как передает ТАСС, он сказал это на рабочем завтраке у министра транспорта Максима Соколо</w:t>
      </w:r>
      <w:r>
        <w:rPr/>
        <w:t>ва</w:t>
      </w:r>
      <w:r>
        <w:rPr/>
        <w:t>. Мероприятие проходит в рамках форума «Транспорт России».</w:t>
      </w:r>
    </w:p>
    <w:p>
      <w:pPr>
        <w:pStyle w:val="Normal"/>
        <w:jc w:val="both"/>
        <w:rPr/>
      </w:pPr>
      <w:r>
        <w:rPr/>
        <w:t>«</w:t>
      </w:r>
      <w:r>
        <w:rPr/>
        <w:t>Тезис</w:t>
      </w:r>
      <w:r>
        <w:rPr/>
        <w:t xml:space="preserve"> о том, что мы не дождались западных денег, – он очень плох. Коллеги, вы не дождетесь и восточных денег. Не надо ждать. За деньгами сегодня колоссальная конкуренция», – сказал Греф. Он рассказал, как проехал по ряду восточных стран вместе с руководит</w:t>
      </w:r>
      <w:r>
        <w:rPr/>
        <w:t>елем</w:t>
      </w:r>
      <w:r>
        <w:rPr/>
        <w:t xml:space="preserve"> Российского фонда прямых инвестиций Кириллом Дмитриевым. «Я хочу сказать, что нет желающих встать в очередь и проинвестировать к нам в страну. Это мы стоим в очереди за деньгами, в первую очередь суверенных фондов», – заявил он. По мнению руководителя Сбербанка, необходимо выстроить эффективную систему проектного менеджмента: «Пока мы не научимся структурировать проекты, никто никакие деньги не принесет».</w:t>
      </w:r>
    </w:p>
    <w:p>
      <w:pPr>
        <w:pStyle w:val="Normal"/>
        <w:jc w:val="both"/>
        <w:rPr/>
      </w:pPr>
      <w:r>
        <w:rPr/>
        <w:t>Нынешняя</w:t>
      </w:r>
      <w:r>
        <w:rPr/>
        <w:t xml:space="preserve"> волатильность на финансовом рынке создает определенные сложности для того, чтобы российские банки финансировали инфраструктурные проекты. «Только за последний год у нас ставка Центрального банка изменилась на 4 процентных пункта. Для инфраструктур</w:t>
      </w:r>
      <w:r>
        <w:rPr/>
        <w:t>ных</w:t>
      </w:r>
      <w:r>
        <w:rPr/>
        <w:t xml:space="preserve"> проектов это вообще грандиозная проблема», – заявил Греф. По его словам, в целом сейчас «крайне неблагоприятный момент для частно-государственного партнерства и для финансирования длинных проектов». «Но такой же неблагоприятный момент и для бюджетного </w:t>
      </w:r>
      <w:r>
        <w:rPr/>
        <w:t>финансирования</w:t>
      </w:r>
      <w:r>
        <w:rPr/>
        <w:t xml:space="preserve"> этих проектов, – добавил он и сделал вывод: очевидно, что в этих условиях у нас нет другого пути, кроме как искать механизмы привлечения частных денег».</w:t>
      </w:r>
    </w:p>
    <w:p>
      <w:pPr>
        <w:pStyle w:val="Normal"/>
        <w:jc w:val="both"/>
        <w:rPr/>
      </w:pPr>
      <w:r>
        <w:rPr/>
        <w:t>Греф</w:t>
      </w:r>
      <w:r>
        <w:rPr/>
        <w:t xml:space="preserve"> не советует также ждать, что банки встанут в очередь для финансирования инфраструктурных проектов. Возможности банков в этом отношении осложняет проблема «громадного разрыва в ликвидности», сказал он. «Сказать сегодня, что банки встанут в очередь, а т</w:t>
      </w:r>
      <w:r>
        <w:rPr/>
        <w:t>ем</w:t>
      </w:r>
      <w:r>
        <w:rPr/>
        <w:t xml:space="preserve"> более банки не из первой десятки, а из второй или какой-нибудь третьей мифической десятки, – это совсем не так. Нам есть куда девать деньги. У нас сегодня громадный, грандиозный разрыв ликвидности, уже 13% фондирования всего банковского сектора – это ко</w:t>
      </w:r>
      <w:r>
        <w:rPr/>
        <w:t>роткие</w:t>
      </w:r>
      <w:r>
        <w:rPr/>
        <w:t xml:space="preserve"> деньги Центрального банка», – цитирует Грефа ТАСС. Процентные ставки, по которым банки готовы финансировать проекты, могут оказаться слишком высокими, не исключает он.</w:t>
      </w:r>
    </w:p>
    <w:p>
      <w:pPr>
        <w:pStyle w:val="Normal"/>
        <w:jc w:val="both"/>
        <w:rPr/>
      </w:pPr>
      <w:r>
        <w:rPr/>
        <w:t>«</w:t>
      </w:r>
      <w:r>
        <w:rPr/>
        <w:t>Один</w:t>
      </w:r>
      <w:r>
        <w:rPr/>
        <w:t xml:space="preserve"> из крупнейших частных банков России вышел на днях на рынок, его полуторагодичные бумаги обошлись в 13,7%. Ну какие инфраструктурные проекты можно финансировать по таким ставкам? Это банк привлек по 13,7%. А по каким ставкам он может предоставить? И в</w:t>
      </w:r>
      <w:r>
        <w:rPr/>
        <w:t>ас</w:t>
      </w:r>
      <w:r>
        <w:rPr/>
        <w:t xml:space="preserve"> полуторагодичные деньги не интересуют, вас интересуют хотя бы 15-20-летние деньги», – отметил глава Сбербанка.</w:t>
      </w:r>
    </w:p>
    <w:p>
      <w:pPr>
        <w:pStyle w:val="Normal"/>
        <w:jc w:val="both"/>
        <w:rPr/>
      </w:pPr>
      <w:r>
        <w:rPr/>
        <w:t>Греф</w:t>
      </w:r>
      <w:r>
        <w:rPr/>
        <w:t xml:space="preserve"> напомнил, что по итогам завершения проектов к сочинской Олимпиаде обанкротилось немало строительных компаний. Он считает, что компаниям нужна помощь. В настоящее время необходимо выстроить стратегию привлечения частных инвестиций в инфраструктурные пр</w:t>
      </w:r>
      <w:r>
        <w:rPr/>
        <w:t>оекты</w:t>
      </w:r>
      <w:r>
        <w:rPr/>
        <w:t>, считает он. «Нужна стратегия развития инфраструктуры, в том числе инфраструктуры крупных городов, и заканчивая структурой межрегионального сообщения и международного сообщения», – полагает Греф. Также, по его мнению, необходима внятная политика по х</w:t>
      </w:r>
      <w:r>
        <w:rPr/>
        <w:t>еджированию</w:t>
      </w:r>
      <w:r>
        <w:rPr/>
        <w:t xml:space="preserve"> рисков частных организаций. «И третье, на мой взгляд, одно из самых важных: нужна радикальная смена парадигмы, связанная с отношением к защите прав частных инвесторов, которые входят в эти (инфраструктурные. – Ред.) проекты», – заявил руководит</w:t>
      </w:r>
      <w:r>
        <w:rPr/>
        <w:t>ель</w:t>
      </w:r>
      <w:r>
        <w:rPr/>
        <w:t xml:space="preserve"> Сбербан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4; МЭР: СРЕДСТВА НА ЦКАД, БАМ И ТРАНССИБ МОГУТ БЫТЬ ВЫДЕЛЕНЫ ИЗ ФНБ ДО КОНЦА 2014 ГОДА</w:t>
      </w:r>
    </w:p>
    <w:p>
      <w:pPr>
        <w:pStyle w:val="Normal"/>
        <w:jc w:val="both"/>
        <w:rPr/>
      </w:pPr>
      <w:r>
        <w:rPr/>
        <w:t>Средства из Фонда национального благосостояния (ФНБ) на проекты развития БАМа и Транссиба и строительство ЦКАД могут быть выделены уже в 2014 году. Об этом сообщил замминистра экономического развития РФ Николай Подгузов на деловом завтраке министра транспорта в рамках транспортной недели.</w:t>
      </w:r>
    </w:p>
    <w:p>
      <w:pPr>
        <w:pStyle w:val="Normal"/>
        <w:jc w:val="both"/>
        <w:rPr/>
      </w:pPr>
      <w:r>
        <w:rPr/>
        <w:t>«По этим двум проектам, думаю, мы можем ожидать – я очень надеюсь – выделения средств ФНБ уже в этом году», – сказал он.</w:t>
      </w:r>
    </w:p>
    <w:p>
      <w:pPr>
        <w:pStyle w:val="Normal"/>
        <w:jc w:val="both"/>
        <w:rPr/>
      </w:pPr>
      <w:r>
        <w:rPr/>
        <w:t>Подгузов отметил, что на рассмотрении в министерстве находится еще несколько инфраструктурных проектов – по освоению газового месторождения и строительству завода «Ямал-СПГ», по развитию инфраструктуры Московского авиаузла и другие. «Здесь структурирование и решение задач по именно «упаковке» проекта идет несколько более низкими темпами», – добавил он.</w:t>
      </w:r>
    </w:p>
    <w:p>
      <w:pPr>
        <w:pStyle w:val="Normal"/>
        <w:jc w:val="both"/>
        <w:rPr/>
      </w:pPr>
      <w:r>
        <w:rPr/>
        <w:t>Вместе с тем замминистра добавил, что работа над такими «мегапроектами» не позволяет делать так, чтобы «проекты пеклись, как пирожки». «Должно ли государство усилить свою роль в структурировании проектов? Мне кажется, нет, – считает он. – Потому что это будет долго и, скорее всего, неэффективно. Структурировать проекты должны профессионалы».</w:t>
      </w:r>
    </w:p>
    <w:p>
      <w:pPr>
        <w:pStyle w:val="Normal"/>
        <w:jc w:val="both"/>
        <w:rPr/>
      </w:pPr>
      <w:r>
        <w:rPr/>
        <w:t>По мнению Подгузова, «гораздо больше перспектив с точки зрения массового появления проектов» имеет механизм, который Минэкономразвития надеется запустить с начала года – программа поддержки инвестпроектов через проектное фиксирование.</w:t>
      </w:r>
    </w:p>
    <w:p>
      <w:pPr>
        <w:pStyle w:val="Heading3"/>
        <w:jc w:val="both"/>
        <w:rPr/>
      </w:pPr>
      <w:r>
        <w:rPr>
          <w:rFonts w:cs="Times New Roman" w:ascii="Times New Roman" w:hAnsi="Times New Roman"/>
          <w:sz w:val="24"/>
          <w:szCs w:val="24"/>
        </w:rPr>
        <w:t>ИНТЕРФАКС; 04.12.2014; МИНЭКОНОМРАЗВИТИЯ РФ РАССЧИТЫВАЕТ НА ЗАПУСК ГОСПОДДЕРЖКИ СТРУКТУРИРУЕМЫХ БАНКАМИ ПРОЕКТОВ</w:t>
      </w:r>
    </w:p>
    <w:p>
      <w:pPr>
        <w:pStyle w:val="Normal"/>
        <w:jc w:val="both"/>
        <w:rPr/>
      </w:pPr>
      <w:r>
        <w:rPr/>
        <w:t>Министерство экономического развития РФ рассчитывает на запуск в 2015 году программы государственной поддержки инвестиционных проектов, схема финансирования которых структурирована банками.</w:t>
      </w:r>
    </w:p>
    <w:p>
      <w:pPr>
        <w:pStyle w:val="Normal"/>
        <w:jc w:val="both"/>
        <w:rPr/>
      </w:pPr>
      <w:r>
        <w:rPr/>
        <w:t>«Мне кажется, что больших перспектив с точки зрения массового появления проектов имеет механизм, который мы надеемся запустить с начала года. Это программа поддержки инвестиционных проектов на принципах проектного финансирования, которое предполагает поступление этих проектов от банков, имеющих опыт, проектные офисы и, в общем-то, умеют структурировать именно эти проекты», – заявил замглавы Минэкономразвития Николай Подгузов на деловом завтраке министра транспорта РФ в рамках «Транспортной недели-2014» в четверг в Москве.</w:t>
      </w:r>
    </w:p>
    <w:p>
      <w:pPr>
        <w:pStyle w:val="Normal"/>
        <w:jc w:val="both"/>
        <w:rPr/>
      </w:pPr>
      <w:r>
        <w:rPr/>
        <w:t>«(Проекты – ИФ) поступают в министерство (экономического развития – ИФ) для рассмотрения на межведомственной комиссии (МВК), в которую входят представители и Минтранса, и министерства сельского хозяйства, и Минпромторга. Она смотрит только на предмет соотнесения этих проектов с основными направлениями деятельности правительства, то есть не залезает в кредитную структуру проектов. И одобрение МВК будет означать льготное финансирование в Центральном банке, насколько я понимаю, по (его – ИФ) ставке минус 1,5 процентного пункта, а также предоставление частичной государственной гарантии в 25%», – описал чиновник суть инициативы.</w:t>
      </w:r>
    </w:p>
    <w:p>
      <w:pPr>
        <w:pStyle w:val="Normal"/>
        <w:jc w:val="both"/>
        <w:rPr/>
      </w:pPr>
      <w:r>
        <w:rPr/>
        <w:t>По словам Н.Подгузова, новый «с точки зрения господдержки» инструмент предполагает солидарную ответственность всех участников инвестиционных проектов, и он будет востребован. «Если программа заработает, то стоимость ресурсов для конечного заемщика на 3 года должна быть не выше, чем «ставка ЦБ + 1%». Мне кажется, такой инструмент позволит, с одной стороны, сделать массовым институт проектного финансирования и позволит обеспечить сравнительно дешевый ресурс в текущих условиях, что важно», – отметил замминистра.</w:t>
      </w:r>
    </w:p>
    <w:p>
      <w:pPr>
        <w:pStyle w:val="Normal"/>
        <w:jc w:val="both"/>
        <w:rPr/>
      </w:pPr>
      <w:r>
        <w:rPr/>
        <w:t>Сейчас, как считает чиновник, инвестиционный процесс не позволяет запустить в полном объеме то обстоятельство, что государство работает над мега-проектами. «Наша задача была эти проекты «упаковать», структурировать, попытаться сделать привлекательными, в том числе и для частного инвестора, сделать такими, чтобы можно было туда инвестировать средства Фонда национального благосостояния с четкой перспективой возврата и доходности этих средств», – отметил он. «Чтобы проекты пеклись как горячие пирожки, мне кажется, роль государства в структурировании проекта усилить (не требуется – ИФ). Потому что это будет долго и, скорее всего, неэффективно. Структурировать проекты должны профессионалы», – добавил чиновник.</w:t>
      </w:r>
    </w:p>
    <w:p>
      <w:pPr>
        <w:pStyle w:val="Normal"/>
        <w:jc w:val="both"/>
        <w:rPr/>
      </w:pPr>
      <w:r>
        <w:rPr/>
        <w:t>Говоря об этих мега-проектах, Н.Подгузов отметил, что наиболее проработанными являются два из них – по модернизации Байкало-Амурской и Транссибирской железнодорожных магистралей, а также по строительству Центральной кольцевой автомобильной дороги. «По (ним – ИФ), я думаю, мы можем ожидать выделения средств ФНБ», – заявил он.</w:t>
      </w:r>
    </w:p>
    <w:p>
      <w:pPr>
        <w:pStyle w:val="Normal"/>
        <w:jc w:val="both"/>
        <w:rPr/>
      </w:pPr>
      <w:r>
        <w:rPr/>
        <w:t>Кроме того, по словам замглавы Минэкономразвития, на рассмотрении находятся еще несколько инфраструктурных проектов, в том числе – по освоению газового месторождения и строительству завода «Ямал-СПГ» и по развитию аэропортовой, железнодорожной и автомобильной инфраструктуры московского авиационного узла и другие. «Здесь структурирование и решение задач именно по «упаковке» (проекта – ИФ) в продукт идет несколько более низкими темпами, тому есть определенные объективные причины. Конечно же, нам стоит ускорить наше взаимодействие (с другими ведомствами, «которые вовлечены в этот процесс» помимо Минтранса – ИФ)»,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4.12.2014; ДЕНЬГИ НА БАМ И ЦКАД ВОЗЬМУТ ИЗ ФОНДА НАЦИОНАЛЬНОГО БЛАГОСОСТОЯНИЯ</w:t>
      </w:r>
    </w:p>
    <w:p>
      <w:pPr>
        <w:pStyle w:val="Normal"/>
        <w:jc w:val="both"/>
        <w:rPr/>
      </w:pPr>
      <w:r>
        <w:rPr/>
        <w:t>Проекты по строительству ЦКАД и реконструкции железнодорожных путей БАМа и Транссиба могут начать финансировать из Фонда национального благосостояния (ФНБ) в первую очередь, и уже в этом году.</w:t>
      </w:r>
    </w:p>
    <w:p>
      <w:pPr>
        <w:pStyle w:val="Normal"/>
        <w:jc w:val="both"/>
        <w:rPr/>
      </w:pPr>
      <w:r>
        <w:rPr/>
        <w:t>Минэкономразвития надеется, что уже в этом году из ФНБ для этого выделят деньги, сказал замминистра экономического развития Николай Подгузов на деловом завтраке министра транспорта Максима Соколова.</w:t>
      </w:r>
    </w:p>
    <w:p>
      <w:pPr>
        <w:pStyle w:val="Normal"/>
        <w:jc w:val="both"/>
        <w:rPr/>
      </w:pPr>
      <w:r>
        <w:rPr/>
        <w:t>Хотя есть еще инфраструктурные проекты – претенденты на деньги ФНБ, в частности, по освоению газового месторождения и строительству завода Ямал-СПГ, по развитию инфраструктуры Московского авиаузла.</w:t>
      </w:r>
    </w:p>
    <w:p>
      <w:pPr>
        <w:pStyle w:val="Normal"/>
        <w:jc w:val="both"/>
        <w:rPr/>
      </w:pPr>
      <w:r>
        <w:rPr/>
        <w:t>Решать, как структурировать проекты должны профессионалы, считает он.</w:t>
      </w:r>
    </w:p>
    <w:p>
      <w:pPr>
        <w:pStyle w:val="Normal"/>
        <w:jc w:val="both"/>
        <w:rPr/>
      </w:pPr>
      <w:r>
        <w:rPr/>
        <w:t>И здесь свою роль должна сыграть программа поддержки инвестпроектов. Ее намерены запустить уже в этом году.</w:t>
      </w:r>
    </w:p>
    <w:p>
      <w:pPr>
        <w:pStyle w:val="Normal"/>
        <w:jc w:val="both"/>
        <w:rPr/>
      </w:pPr>
      <w:r>
        <w:rPr/>
        <w:t>Это один из инструментов поддержки экономики в условиях санкций. Речь идет о предоставлении льготного рефинансирования Банка России. Предполагается, что проекты стоимостью до 20 миллиардов рублей будут поступать в банки, имеющие опыт в области проектного финансирования.</w:t>
      </w:r>
    </w:p>
    <w:p>
      <w:pPr>
        <w:pStyle w:val="Normal"/>
        <w:jc w:val="both"/>
        <w:rPr/>
      </w:pPr>
      <w:r>
        <w:rPr/>
        <w:t>После того, как банк примет решение о кредитовании данного проекта, проект направят на рассмотрение межведомственной комиссии, уполномоченным органом которой будет Минэкономразвития. Далее пойдет согласование документов с Минфином и запуск проекта по льготным ставкам кредитования, напомин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RG.RU; 04.12.2014; ГРЕФ: БАНКИ СТОЛКНУЛИСЬ С ПРОБЛЕМОЙ РАЗРЫВА В ЛИКВИДНОСТИ</w:t>
      </w:r>
    </w:p>
    <w:p>
      <w:pPr>
        <w:pStyle w:val="Normal"/>
        <w:jc w:val="both"/>
        <w:rPr/>
      </w:pPr>
      <w:r>
        <w:rPr/>
        <w:t>Вложения в аэропортовую инфраструктуру могут быть эффективней при снижении стоимости перевозок.</w:t>
      </w:r>
    </w:p>
    <w:p>
      <w:pPr>
        <w:pStyle w:val="Normal"/>
        <w:jc w:val="both"/>
        <w:rPr/>
      </w:pPr>
      <w:r>
        <w:rPr/>
        <w:t>Пока, по мнению главы Сбербанка Германа Грефа, существуют проблемы в сфере воздушного транспорта. И они в сегодняшних условиях является ключевыми для крупнейшего кредитора транспортных предприятий – Сбербанка, отметил он в рамках делового завтрака c министром транспорта Максимом Соколовым.</w:t>
      </w:r>
    </w:p>
    <w:p>
      <w:pPr>
        <w:pStyle w:val="Normal"/>
        <w:jc w:val="both"/>
        <w:rPr/>
      </w:pPr>
      <w:r>
        <w:rPr/>
        <w:t>Многие авиакомпании просто закредитованы, у них нет возможности в срок возвращать деньги и проводить лизинговые платежи за самолеты. Последние, как правило, были взяты в валюте, когда курс доллара был значительно ниже. Им приходится не только экономить на всем, но и поднимать стоимость перевозок, особенно по международным направлениям. Что влечет за собой снижение пассажиропотока, и как следствие уменьшения поступлений в бюджет перевозчика, отмечают эксперты.</w:t>
      </w:r>
    </w:p>
    <w:p>
      <w:pPr>
        <w:pStyle w:val="Normal"/>
        <w:jc w:val="both"/>
        <w:rPr/>
      </w:pPr>
      <w:r>
        <w:rPr/>
        <w:t>Это тянет за собой и снижение объемов обслуживания в аэропортах, которые тоже брали средства в банках на развитие. При этом поступления денег в авиаузлы от обслуживания авиакомпаний становятся меньше.</w:t>
      </w:r>
    </w:p>
    <w:p>
      <w:pPr>
        <w:pStyle w:val="Normal"/>
        <w:jc w:val="both"/>
        <w:rPr/>
      </w:pPr>
      <w:r>
        <w:rPr/>
        <w:t>В целом разрыв в ликвидности в российской банковской системе осложняет возможность кредитных организаций для инвестирования в инфраструктурные проекты, в том числе транспортные.</w:t>
      </w:r>
    </w:p>
    <w:p>
      <w:pPr>
        <w:pStyle w:val="Normal"/>
        <w:jc w:val="both"/>
        <w:rPr/>
      </w:pPr>
      <w:r>
        <w:rPr/>
        <w:t>«Сегодня громадный, грандиозный разрыв ликвидности, уже 13 процентов фондирования всего банковского сектора – это «короткие» деньги Центрального банка», – сказал Греф. И процентные ставки, по которым банки готовы финансировать проекты, могут оказаться слишком высокими. А брать деньги по высоким ставкам на 15-20 лет, это минимальный срок окупаемости транспортного проекта, никто не станет, поясняют эксперты. Недавно говорили о том, что есть возможность привлекать деньги Сингапура и других стран восточного финрынка. Но там не готовы давать деньги сроком более, чем три-пять лет. Кроме того, «за деньгами сегодня колоссальная конкуренция», – констатировал Греф.</w:t>
      </w:r>
    </w:p>
    <w:p>
      <w:pPr>
        <w:pStyle w:val="Heading3"/>
        <w:jc w:val="both"/>
        <w:rPr/>
      </w:pPr>
      <w:r>
        <w:rPr>
          <w:rFonts w:cs="Times New Roman" w:ascii="Times New Roman" w:hAnsi="Times New Roman"/>
          <w:sz w:val="24"/>
          <w:szCs w:val="24"/>
        </w:rPr>
        <w:t>PORTNEWS.RU; 04.12.2014; ДМИТРИЙ РОГОЗИН И АРКАДИЙ ДВОРКОВИЧ И ОЗНАКОМИЛИСЬ С ХОДОМ РЕАЛИЗАЦИИ ПРОЕКТА СТРОИТЕЛЬСТВА ПОРТА БРОНКА</w:t>
      </w:r>
    </w:p>
    <w:p>
      <w:pPr>
        <w:pStyle w:val="Normal"/>
        <w:jc w:val="both"/>
        <w:rPr/>
      </w:pPr>
      <w:r>
        <w:rPr/>
        <w:t>Заместитель председателя правительства России Дмитрий Рогозин на выставке «Транспортная неделя – 2014» посетил стенд строящегося морского многофункционального перегрузочного комплекса (ММПК) «Бронка» (Санкт-Петербург) и ознакомился с ходом работ по реализации проекта. Как передает корреспондент ИАА «ПортНьюс», помимо руководства и инвесторов порта, о строительстве нового порта Дмитрию Рогозину рассказал министр транспорта России Максим Соколов.</w:t>
      </w:r>
    </w:p>
    <w:p>
      <w:pPr>
        <w:pStyle w:val="Normal"/>
        <w:jc w:val="both"/>
        <w:rPr/>
      </w:pPr>
      <w:r>
        <w:rPr/>
        <w:t>Он представил проект как наиболее перспективный для постепенного вывода основных объемов морских грузов из исторического центра Санкт-Петербурга и сравнил его с ведущими европейскими проектами в сфере строительства портов.</w:t>
      </w:r>
    </w:p>
    <w:p>
      <w:pPr>
        <w:pStyle w:val="Normal"/>
        <w:jc w:val="both"/>
        <w:rPr/>
      </w:pPr>
      <w:r>
        <w:rPr/>
        <w:t>Соколов особо подчеркнул, что порт Бронка строится как глубоководный порт и сможет принимать суда большей вместимости, чем действующие терминалы Большого порта Санкт-Петербург.</w:t>
      </w:r>
    </w:p>
    <w:p>
      <w:pPr>
        <w:pStyle w:val="Normal"/>
        <w:jc w:val="both"/>
        <w:rPr/>
      </w:pPr>
      <w:r>
        <w:rPr/>
        <w:t>Стенд ММПК «Бронка» также посетил заместитель председателя правительства России Аркадий Дворкович, который, в свою очередь, выразил удовлетворение темпами строительства нового порта в Санкт-Петербурге.</w:t>
      </w:r>
    </w:p>
    <w:p>
      <w:pPr>
        <w:pStyle w:val="Normal"/>
        <w:jc w:val="both"/>
        <w:rPr/>
      </w:pPr>
      <w:r>
        <w:rPr/>
        <w:t>Ввод в эксплуатацию ММПК «Бронка» запланирован на сентябрь 2015 года</w:t>
      </w:r>
    </w:p>
    <w:p>
      <w:pPr>
        <w:pStyle w:val="Normal"/>
        <w:jc w:val="both"/>
        <w:rPr/>
      </w:pPr>
      <w:r>
        <w:rPr/>
        <w:t>Многофункциональный морской перегрузочный комплекс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I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 Ro-Ro грузов в год. После завершения своего строительства порт сможет принимать контейнеровозы класса Panamax и паромы класса Finnstar.</w:t>
      </w:r>
    </w:p>
    <w:p>
      <w:pPr>
        <w:pStyle w:val="Normal"/>
        <w:jc w:val="both"/>
        <w:rPr/>
      </w:pPr>
      <w:r>
        <w:rPr/>
        <w:t>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Реализация проекта ММПК «Бронка» позволит создать 2300 новых рабочих мест только на его морских терминалах. При этом ежегодные прямые налоговые платежи от деятельности комплекса составят: в бюджет Санкт-Петербурга – 1,7 млрд руб., в федеральный бюджет – 2 млрд руб. Косвенные налоговые поступления за счет мультипликативного эффекта составят: в бюджет Санкт-Петербурга – 5,1 млрд руб., в федеральный бюджет – 5,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4.12.2014; ПРОЕКТНЫЕ ХАРАКТЕРИСТИКИ ПОДХОДОВ К КЕРЧЕНСКОМУ МОСТУ БУДУТ УЛУЧШЕНЫ</w:t>
      </w:r>
    </w:p>
    <w:p>
      <w:pPr>
        <w:pStyle w:val="Normal"/>
        <w:jc w:val="both"/>
        <w:rPr/>
      </w:pPr>
      <w:r>
        <w:rPr/>
        <w:t>Проектные характеристики железнодорожных и автомобильных подходов к Керченскому мостовому переходу будут улучшены для соответствия самым современным стандартам, сообщил в интервью РИА Новости министр транспорта РФ Максим Соколов.</w:t>
      </w:r>
    </w:p>
    <w:p>
      <w:pPr>
        <w:pStyle w:val="Normal"/>
        <w:jc w:val="both"/>
        <w:rPr/>
      </w:pPr>
      <w:r>
        <w:rPr/>
        <w:t>Мостовой переход через Керченский пролив соединит Крым с остальной территорией РФ. Сейчас добраться на полуостров сухопутным маршрутом можно только через территорию Украины.</w:t>
      </w:r>
    </w:p>
    <w:p>
      <w:pPr>
        <w:pStyle w:val="Normal"/>
        <w:jc w:val="both"/>
        <w:rPr/>
      </w:pPr>
      <w:r>
        <w:rPr/>
        <w:t>Строительный комплекс ОАО «РЖД» в этом году начал разворачивать работы по строительству подходов к переходу. Они идут по тем же коридорам, что и к планируемому порту Тамань, отметил Соколов.</w:t>
      </w:r>
    </w:p>
    <w:p>
      <w:pPr>
        <w:pStyle w:val="Normal"/>
        <w:jc w:val="both"/>
        <w:rPr/>
      </w:pPr>
      <w:r>
        <w:rPr/>
        <w:t>«Сейчас мы немного изменим проектные решения, которые уже прошли госэкспертизу, потому что качество этих подходов, как и самого транспортного перехода, должно соответствовать самым высоким стандартам», – сказал министр.</w:t>
      </w:r>
    </w:p>
    <w:p>
      <w:pPr>
        <w:pStyle w:val="Normal"/>
        <w:jc w:val="both"/>
        <w:rPr/>
      </w:pPr>
      <w:r>
        <w:rPr/>
        <w:t>По его словам, автодорога, ведущая к мосту, должна быть первой категории, а не третьей, как было заложено в проекте. Непосредственно к транспортному переходу должна подходить двухпутная электрифицированная железная дорога протяженностью 40, а не 30 километров.</w:t>
      </w:r>
    </w:p>
    <w:p>
      <w:pPr>
        <w:pStyle w:val="Normal"/>
        <w:jc w:val="both"/>
        <w:rPr/>
      </w:pPr>
      <w:r>
        <w:rPr/>
        <w:t>«Это все рабочий процесс, который будет идти параллельно со строительством подходов», – поясн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4.12.2014; МИНТРАНС РФ ПРИМЕТ ДОПОЛНИТЕЛЬНЫЕ МЕРЫ ПОДДЕРЖКИ РЖД В 2015 Г.</w:t>
      </w:r>
    </w:p>
    <w:p>
      <w:pPr>
        <w:pStyle w:val="Normal"/>
        <w:jc w:val="both"/>
        <w:rPr/>
      </w:pPr>
      <w:r>
        <w:rPr/>
        <w:t>Министр транспорта РФ Максим Соколов допускает, что властям РФ в 2015 году придется принимать дополнительные решения по поддержке ОАО «РЖД».</w:t>
      </w:r>
    </w:p>
    <w:p>
      <w:pPr>
        <w:pStyle w:val="Normal"/>
        <w:jc w:val="both"/>
        <w:rPr/>
      </w:pPr>
      <w:r>
        <w:rPr/>
        <w:t>Грузовой тариф РЖД на 2015 год будет проиндексирован на 10%, при этом компании будет выделена субсидия в 30 миллиардов рублей. Соколов напомнил, что этот рост предполагал возвращение базы тарифа, поскольку в 2014 году была нулевая индексация. Министр при этом согласился, что инфляция в РФ в этом году, и, очевидно, в следующем году будет больше прогнозных показателей.</w:t>
      </w:r>
    </w:p>
    <w:p>
      <w:pPr>
        <w:pStyle w:val="Normal"/>
        <w:jc w:val="both"/>
        <w:rPr/>
      </w:pPr>
      <w:r>
        <w:rPr/>
        <w:t>«Конечно, те решения, которые закладывались еще летом этого года в отношении 10%-ной индексации тарифов, тоже прошли непросто, поскольку это определенная нагрузка на бизнес. Хотя в общей цене продукции не такая уж и большая, но сейчас каждая копейка на счету.</w:t>
      </w:r>
    </w:p>
    <w:p>
      <w:pPr>
        <w:pStyle w:val="Normal"/>
        <w:jc w:val="both"/>
        <w:rPr/>
      </w:pPr>
      <w:r>
        <w:rPr/>
        <w:t>Наверное, в течение следующего года придется принимать какие-то дополнительные решения, смотреть, насколько изменятся цены, в первую очередь, на те товары, которые формируют себестоимость работы железных дорог – металл, топливо, электроэнергию», – сказал М. Соколов в интервью РИА Новости.</w:t>
      </w:r>
    </w:p>
    <w:p>
      <w:pPr>
        <w:pStyle w:val="Normal"/>
        <w:jc w:val="both"/>
        <w:rPr/>
      </w:pPr>
      <w:r>
        <w:rPr/>
        <w:t>Какая именно дополнительная поддержка, по его мнению, будет целесообразнее – дополнительные субсидии или дополнительная индексация тарифа, – министр не уточнил. Пока надо реализовывать принятые решения и смотреть на ситуацию в экономике, отметил он.</w:t>
      </w:r>
    </w:p>
    <w:p>
      <w:pPr>
        <w:pStyle w:val="Normal"/>
        <w:jc w:val="both"/>
        <w:rPr/>
      </w:pPr>
      <w:r>
        <w:rPr/>
        <w:t>«Сейчас бюджетные решения приняты. Они должны быть реализованы. Давайте начнем 2015 год в рамках уже принятых решений. А по ситуации посмотрим, как будут развиваться события, как они отразятся на финансовом плане ОАО «РЖД», какой объем перевозок будет в целом по следующему году, и уже в зависимости от этого будем принимать те или иные решения», – сказал глава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АЛЕКСЕЙ ЗАХАРОВ; 04.12.2014; ПЛАТНАЯ ПОЛОСА МОЖЕТ ПОЯВИТЬСЯ НА ТРАССЕ В АЭРОПОРТ ДОМОДЕДОВО</w:t>
      </w:r>
    </w:p>
    <w:p>
      <w:pPr>
        <w:pStyle w:val="Normal"/>
        <w:jc w:val="both"/>
        <w:rPr/>
      </w:pPr>
      <w:r>
        <w:rPr/>
        <w:t>Федеральное дорожное агентство рассматривает возможность введения платной полосы на автомобильной трассе из Москвы в аэропорт Домодедово. Проезд за деньги позволит увеличить скорость движения по полосе. Цена проезда будет зависеть от загруженности всей трассы, ведущей к аэропорту.</w:t>
      </w:r>
    </w:p>
    <w:p>
      <w:pPr>
        <w:pStyle w:val="Normal"/>
        <w:jc w:val="both"/>
        <w:rPr/>
      </w:pPr>
      <w:r>
        <w:rPr/>
        <w:t>Федеральное дорожное агентство рассматривает возможность введения платной полосы на автомобильной трассе из Москвы в аэропорт Домодедово. Проезд за деньги позволит увеличить скорость движения по полосе. Цена проезда будет зависеть от загруженности всей трассы, ведущей к аэропорту.</w:t>
      </w:r>
    </w:p>
    <w:p>
      <w:pPr>
        <w:pStyle w:val="Normal"/>
        <w:jc w:val="both"/>
        <w:rPr/>
      </w:pPr>
      <w:r>
        <w:rPr/>
        <w:t>Росавтодор может предложить совместно с госкомпанией «Автодор» ввести платную полосу на трассе из Москвы в аэропорт Домодедово, сообщил глава агентства Роман Старовойт в эфире РСН.</w:t>
      </w:r>
    </w:p>
    <w:p>
      <w:pPr>
        <w:pStyle w:val="Normal"/>
        <w:jc w:val="both"/>
        <w:rPr/>
      </w:pPr>
      <w:r>
        <w:rPr/>
        <w:t>«Мы общаемся с нашими зарубежными коллегами. И в рамках такого общения мы услышали о реализованном впервые в мире проекте нашими коллегами в Израиле. Это автомобильная дорога, соединяющая аэропорт Бен-Гурион и центр Тель-Авива. Получилась дорога шестиполосная, где две полосы бесплатные и одна полоса платная. Там программный комплекс автоматически высчитывает стоимость за проезд по платной полосе, исходя из показателей количества автомобилей и скорости их движения на бесплатных полосах», – сказал руководитель Росавтодора, уточнив, что «мы совместно с госкомпанией рассматривали возможность устройства такой полосы, фастлайн, как она называется за рубежом, на автодороге подъезд к аэропорту Домодедово».</w:t>
      </w:r>
    </w:p>
    <w:p>
      <w:pPr>
        <w:pStyle w:val="Normal"/>
        <w:jc w:val="both"/>
        <w:rPr/>
      </w:pPr>
      <w:r>
        <w:rPr/>
        <w:t>Росавтодор сейчас рассматривает возможность предложить Минтрансу и Правительству РФ применить опыт по платным полосам на федеральных трассах в России. При этом он добавил, что экономическая ситуация в настоящее время вызывает много опасений в части привлечения частных инвесторов. Федеральное дорожное агентство впервые заявило о возможности введения платных полос для движения на трассах в середине 2014 года, однако тогда не сообщалось, где может быть запущен такой режим движения. При этом ранее газета «Ведомости» сообщала о возможности строительства новой платной автотрассы в аэропорт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4; МЕДВЕДЕВ ПОДПИСАЛ ПОСТАНОВЛЕНИЕ О ПРЕДОСТАВЛЕНИИ МЕЖБЮДЖЕТНЫХ ТРАНСФЕРТОВ НА РАЗВИТИЕ МЕТРО В САНКТ-ПЕТЕРБУРГЕ И НИЖНЕМ НОВГОРОДЕ</w:t>
      </w:r>
    </w:p>
    <w:p>
      <w:pPr>
        <w:pStyle w:val="Normal"/>
        <w:jc w:val="both"/>
        <w:rPr/>
      </w:pPr>
      <w:r>
        <w:rPr/>
        <w:t>Премьер-министр РФ Дмитрий Медведев подписал постановление, в котором утверждены правила предоставления межбюджетных трансфертов на развитие метрополитенов в Санкт-Петербурге и Нижнем Новгороде, сообщили в правительстве РФ. Также распределены межбюджетные трансферты, предоставляемые в 2014-2017 годах на эти мероприятия.</w:t>
      </w:r>
    </w:p>
    <w:p>
      <w:pPr>
        <w:pStyle w:val="Normal"/>
        <w:jc w:val="both"/>
        <w:rPr/>
      </w:pPr>
      <w:r>
        <w:rPr/>
        <w:t>Документ подготовлен Минтрансом во исполнение решений, принятых на заседании Координационного совета Программы подготовки к проведению в 2018 году в РФ чемпионата мира по футболу.</w:t>
      </w:r>
    </w:p>
    <w:p>
      <w:pPr>
        <w:pStyle w:val="Normal"/>
        <w:jc w:val="both"/>
        <w:rPr/>
      </w:pPr>
      <w:r>
        <w:rPr/>
        <w:t>Развитие метрополитенов в Санкт-Петербурге и Нижнем Новгороде предусмотрено программой подготовки к проведению в 2018 году в России чемпионата мира по футболу.</w:t>
      </w:r>
    </w:p>
    <w:p>
      <w:pPr>
        <w:pStyle w:val="Normal"/>
        <w:jc w:val="both"/>
        <w:rPr/>
      </w:pPr>
      <w:r>
        <w:rPr/>
        <w:t>В проекте федерального закона на 2015 год и на плановый период 2016 и 2017 годов бюджетные ассигнования на эти цели предусмотрены в рамках финансирования мероприятий подпрограмм «Магистральный железнодорожный транспорт» госпрограммы «Развитие транспортной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04.12.2014; В КУРОРТНЫХ ГОРОДАХ РОССИИ МОГУТ ПОЯВИТЬСЯ АВТОБУСЫ-РОБОТЫ – Н. АСАУЛ</w:t>
      </w:r>
    </w:p>
    <w:p>
      <w:pPr>
        <w:pStyle w:val="Normal"/>
        <w:jc w:val="both"/>
        <w:rPr/>
      </w:pPr>
      <w:r>
        <w:rPr/>
        <w:t>В курортных городах России могут появиться автобусы-роботы, сообщил заместитель министра транспорта РФ Николай Асаул в ходе научно-практической конференции «Информационные технологии на общественном транспорте: безопасность и комфорт» в Москве.</w:t>
      </w:r>
    </w:p>
    <w:p>
      <w:pPr>
        <w:pStyle w:val="Normal"/>
        <w:jc w:val="both"/>
        <w:rPr/>
      </w:pPr>
      <w:r>
        <w:rPr/>
        <w:t>«Конечно, данный вид транспорта не совсем подходит для Москвы, но в курортных городах, таких как Сочи, транспортное средство вполне может быть использовано. Мы посмотрим на его параметры и оценим эффективность эксплуатации», – сообщил он.</w:t>
      </w:r>
    </w:p>
    <w:p>
      <w:pPr>
        <w:pStyle w:val="Normal"/>
        <w:jc w:val="both"/>
        <w:rPr/>
      </w:pPr>
      <w:r>
        <w:rPr/>
        <w:t>Н. Асаул отметил, что автобусы-роботы также можно задействовать и на чемпионате мира по футболу 2018 года – для перемещения пассажиров на короткие расстояния, в частности между фан-зонами.</w:t>
      </w:r>
    </w:p>
    <w:p>
      <w:pPr>
        <w:pStyle w:val="Normal"/>
        <w:jc w:val="both"/>
        <w:rPr/>
      </w:pPr>
      <w:r>
        <w:rPr/>
        <w:t>Наша справка:</w:t>
      </w:r>
    </w:p>
    <w:p>
      <w:pPr>
        <w:pStyle w:val="Normal"/>
        <w:jc w:val="both"/>
        <w:rPr/>
      </w:pPr>
      <w:r>
        <w:rPr/>
        <w:t>Автобус-робот был разработан во Франции. Он может двигаться по обычному асфальту без участия водителя. Транспортное средство оснащено различными датчиками и компьютерной системой, что позволяет ему безопасно двигаться по указанной траек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ЕГОР ПОПОВ, АННА ЗИБРОВА, ВАДИМ НИКИФОРОВ; 05.12.2014; ВЛАДИМИР ПУТИН ОТКРЫЛ ВЛАДИВОСТОК</w:t>
      </w:r>
    </w:p>
    <w:p>
      <w:pPr>
        <w:pStyle w:val="Normal"/>
        <w:jc w:val="both"/>
        <w:rPr/>
      </w:pPr>
      <w:r>
        <w:rPr/>
        <w:t>Местный порт может стать свободным</w:t>
      </w:r>
    </w:p>
    <w:p>
      <w:pPr>
        <w:pStyle w:val="Normal"/>
        <w:jc w:val="both"/>
        <w:rPr/>
      </w:pPr>
      <w:r>
        <w:rPr/>
        <w:t>Владивосток может получить статус свободного порта с облегченным налоговым режимом. По данным «Ъ», практика может быть расширена и на другие порты Дальнего Востока. По мнению местных властей, это позволит увеличить грузопоток в регионе и развить транспортное сообщение со странами АТР. Но многие участники рынка считают идею бессмысленной.</w:t>
      </w:r>
    </w:p>
    <w:p>
      <w:pPr>
        <w:pStyle w:val="Normal"/>
        <w:jc w:val="both"/>
        <w:rPr/>
      </w:pPr>
      <w:r>
        <w:rPr/>
        <w:t>Вчера президент Владимир Путин, выступая с посланием к Федеральному собранию, предложил предоставить Владивостоку статус свободного порта и по аналогии с Севастополем и другими портами Крыма ввести там льготный таможенный режим. Губернатор Приморья Владимир Миклушевский считает, что это будет способствовать развитию не только города, но и всего региона, позволив улучшить логистику и транспортное сообщение между Россией и Азией. По мнению чиновника, право беспошлинного ввоза и вывоза увеличит грузопоток, но «пока о цифрах говорить рано, мы будем обсуждать их с правительством».</w:t>
      </w:r>
    </w:p>
    <w:p>
      <w:pPr>
        <w:pStyle w:val="Normal"/>
        <w:jc w:val="both"/>
        <w:rPr/>
      </w:pPr>
      <w:r>
        <w:rPr/>
        <w:t>В Минтрансе и «Росморпорте» не стали обсуждать слова Владимира Путина, пояснив, что вопрос находится в компетенции Минвостокразвития (там от комментариев отказались). Последнее подготовило проект ФЗ «О территориях опережающего социально-экономического развития на Дальнем Востоке и на отдельных территориях РФ». В рамках них и будет применяться процедура зоны свободной торговли, добавили в Минтрансе. Порты Крыма и Севастополя получили льготы в рамках ФЗ «О развитии Крымского федерального округа и свободной экономической зоне на территориях Республики Крым», подписанного 29 ноября. Заместитель главы Севастопольского торгового порта Юрий Семенов признался «Ъ», что текущий грузопоток «нельзя сравнить с тем, что был в 2013 году», но выразил надежду, что ситуация изменится после вступления закона в силу.</w:t>
      </w:r>
    </w:p>
    <w:p>
      <w:pPr>
        <w:pStyle w:val="Normal"/>
        <w:jc w:val="both"/>
        <w:rPr/>
      </w:pPr>
      <w:r>
        <w:rPr/>
        <w:t>Сейчас в порту Владивостока работают около 20 стивидоров, крупнейший – ОАО «Владивостокский морской торговый порт» группы FESCO (подконтрольна группе «Сумма» Зиявудина Магомедова). По итогам первого полугодия через порт было перевалено 12,9 млн т, общий грузооборот портов Дальнего Востока составил 135,5 млн т. Во Владивостоке уже есть ОЭЗ (соглашение о ее создании подписано в сентябре, есть режим свободной таможенной зоны), где, например, собирает машины «Соллерс». В «Соллерсе» считают, что создание свободного порта во Владивостоке может сделать город «важной точкой входа азиатских инвесторов в Россию». Источники «Ъ» утверждают, что статус свободного порта может получить не только Владивосток, но и другие порты Приморья.</w:t>
      </w:r>
    </w:p>
    <w:p>
      <w:pPr>
        <w:pStyle w:val="Normal"/>
        <w:jc w:val="both"/>
        <w:rPr/>
      </w:pPr>
      <w:r>
        <w:rPr/>
        <w:t>Участники рынка говорят, что вопрос о создании зоны порто-франко на юге Приморского края обсуждается с весны и уже поднимался на совещаниях у вице-премьера Юрия Трутнева в Минвостокразвития. По словам одного из собеседников «Ъ», среди инициаторов дискуссии – группа «Сумма», строящая в Приморье порт Зарубино, во многом ориентированный на транзитные грузы. В группе «Ъ» подтвердили, что идея обсуждается уже несколько месяцев. Ее реализация, полагают в «Сумме», «вероятнее всего, потребует не только изменения в нормативной базе, но и отдельного закона, который бы четко описывал статус свободного порта».</w:t>
      </w:r>
    </w:p>
    <w:p>
      <w:pPr>
        <w:pStyle w:val="Normal"/>
        <w:jc w:val="both"/>
        <w:rPr/>
      </w:pPr>
      <w:r>
        <w:rPr/>
        <w:t>В то же время один из стивидоров отмечает, что серьезных расчетов по вопросу еще не проводилось и создание свободного порта может затянуться. Чтобы запустить проект, нужны определенный объем импорта и прогнозы по его росту, а при текущем курсе рубля оценить это сложно, поясняет источник «Ъ». Совладелец Владивостокского морского рыбного порта Денис Сарана также сомневается в целесообразности создания свободного порта. Этот режим обычно подразумевает льготы только для транзитных товаров, либо тех, которые планируется использовать в этом же регионе, поясняет он. Но транзитные товары в РФ и так не облагаются пошлинами и налогами, поэтому грузооборот порта вряд ли серьезно вырастет, полагает Денис Сарана. Один из грузоотправителей добавляет, что росту перевалки в портах Приморья воспрепятствуют и пропускные способности железной дороги. Надежда Малышева из PortNews согласна, что увеличить грузопоток будет сложно, для этого нужны серьезные вложения в инфраструктуру, но считает возможным создание во Владивостоке транзитного хаб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5.12.2014; ПОРТ ВЛАДИВОСТОКА СТАНЕТ ЗОНОЙ СВОБОДНОЙ ТОРГОВЛИ</w:t>
      </w:r>
    </w:p>
    <w:p>
      <w:pPr>
        <w:pStyle w:val="Normal"/>
        <w:jc w:val="both"/>
        <w:rPr/>
      </w:pPr>
      <w:r>
        <w:rPr/>
        <w:t>Порт Владивостока станет зоной свободной торговли, заявил президент России Владимир Путин. Это поможет владельцу крупнейшего стивидора порта – группе Fesco</w:t>
      </w:r>
    </w:p>
    <w:p>
      <w:pPr>
        <w:pStyle w:val="Normal"/>
        <w:jc w:val="both"/>
        <w:rPr/>
      </w:pPr>
      <w:r>
        <w:rPr/>
        <w:t>Предлагаю</w:t>
      </w:r>
      <w:r>
        <w:rPr/>
        <w:t xml:space="preserve"> предоставить Владивостоку также статус свободного порта с привлекательным, облегченным таможенным режимом. Напомню, что такая возможность предусмотрена в отношении Севастополя и других портов Крыма», – заявил вчера Путин. «Речь идет о территориях опережающего развития, которые будут иметь статус зон свободной торговли», – пояснил «Ведомостям» представитель Минтранса. Зона свободной торговли предполагает обнуление таможенных пошлин, налогов и сборов. Проект федерального закона об этом подготовлен М</w:t>
      </w:r>
      <w:r>
        <w:rPr/>
        <w:t>инвостокразвития</w:t>
      </w:r>
      <w:r>
        <w:rPr/>
        <w:t>. Когда будет введен режим зоны свободной торговли – не ясно.</w:t>
      </w:r>
    </w:p>
    <w:p>
      <w:pPr>
        <w:pStyle w:val="Normal"/>
        <w:jc w:val="both"/>
        <w:rPr/>
      </w:pPr>
      <w:r>
        <w:rPr/>
        <w:t>Через</w:t>
      </w:r>
      <w:r>
        <w:rPr/>
        <w:t xml:space="preserve"> порт Владивостока за 10 месяцев было перевалено 12 млн т грузов (на 6,8% больше, чем год назад), он пятый в Дальневосточном бассейне, по данным Ассоциации морских портов. Вопрос о создании зоны свободной торговли во Владивостоке обсуждается с весны. </w:t>
      </w:r>
      <w:r>
        <w:rPr/>
        <w:t>По</w:t>
      </w:r>
      <w:r>
        <w:rPr/>
        <w:t xml:space="preserve"> словам источника, близкого к одному из участников совещания в Минвостокразвития, одним из инициаторов дискуссии была группа «Сумма». Она вместе с партнерами контролирует группу Fesco – крупнейшего стивидора в порту Владивосток. Представитель «Суммы» п</w:t>
      </w:r>
      <w:r>
        <w:rPr/>
        <w:t>одтвердил</w:t>
      </w:r>
      <w:r>
        <w:rPr/>
        <w:t>, что «обсуждение идеи идет уже несколько месяцев», режим свободного порта способен стимулировать резкий рост грузооборота. Но порт Владивостока ограничен в развитии, поскольку находится в черте города, – больший эффект дало бы распространение зон</w:t>
      </w:r>
      <w:r>
        <w:rPr/>
        <w:t>ы</w:t>
      </w:r>
      <w:r>
        <w:rPr/>
        <w:t xml:space="preserve"> на территорию, большую, чем Владивосток, говорит представитель «Суммы».</w:t>
      </w:r>
    </w:p>
    <w:p>
      <w:pPr>
        <w:pStyle w:val="Normal"/>
        <w:jc w:val="both"/>
        <w:rPr/>
      </w:pPr>
      <w:r>
        <w:rPr/>
        <w:t>Установление</w:t>
      </w:r>
      <w:r>
        <w:rPr/>
        <w:t xml:space="preserve"> зоны свободной торговли во Владивостоке усилит позиции Fesco в регионе, уверен аналитик Raiffeisenbank Константин Юминов. Такая мера может добавить клиентов из числа компаний, которые сейчас возят грузы в Европу из Китая морем – они смогут пер</w:t>
      </w:r>
      <w:r>
        <w:rPr/>
        <w:t>еключиться</w:t>
      </w:r>
      <w:r>
        <w:rPr/>
        <w:t xml:space="preserve"> на Транссиб (выходит к порту Владивосток), отмечает эксперт. Переключить транзитные грузы с моря на Транссиб рассчитывает и РЖД. Новый статус поможет «Соллерсу» (у него во Владивостокском порту терминал для импорта комплектующих) – это удешеви</w:t>
      </w:r>
      <w:r>
        <w:rPr/>
        <w:t>т</w:t>
      </w:r>
      <w:r>
        <w:rPr/>
        <w:t xml:space="preserve"> ввоз, отмечает гендиректор агентства «Infoline-аналитика» Михаил Бурмистров. Создание зоны свободной торговли повысит инвестиционную привлекательность региона для бизнес-представителей из азиатских стран, в том числе усилит их внимание и к работе ОЭЗ, уж</w:t>
      </w:r>
      <w:r>
        <w:rPr/>
        <w:t>е</w:t>
      </w:r>
      <w:r>
        <w:rPr/>
        <w:t xml:space="preserve"> действующей во Владивостоке, говорит представитель «Соллерса». Интерес к свободному порту есть у иностранных инвесторов, добавляет источник, близкий к одному из профильных ведом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5.12.2014; ВЛАДИМИР ПУТИН ПООБЕЩАЛ ДАЛЬНЕВОСТОЧНОМУ ПОРТУ НОВЫЙ ТАМОЖЕННЫЙ РЕЖИМ</w:t>
      </w:r>
    </w:p>
    <w:p>
      <w:pPr>
        <w:pStyle w:val="Normal"/>
        <w:jc w:val="both"/>
        <w:rPr/>
      </w:pPr>
      <w:r>
        <w:rPr/>
        <w:t>Президент Владимир Путин в Послании к Федеральному собранию пообещал предоставить Владивостоку статус свободного порта «с облегченным таможенным режимом». Если предложение будет реализовано, то Владивосток станет первым в стране свободным портом. Но какие конкретно льготы получит порт, чиновники сказать пока не могут.</w:t>
      </w:r>
    </w:p>
    <w:p>
      <w:pPr>
        <w:pStyle w:val="Normal"/>
        <w:jc w:val="both"/>
        <w:rPr/>
      </w:pPr>
      <w:r>
        <w:rPr/>
        <w:t>Идея сделать порт во Владивостоке свободным принадлежит Миндальвостокразвития, рассказал РБК источник в совете директоров Ассоциации морских торговых портов России и подтвердил высокопоставленный чиновник министерства. Предполагается, что во Владивостоке кроме таможенных льгот будут введены налоговые льготы для операторов порта и возможность бестаможенного хранения грузов, также будут снижены цены на стоимость судозаходов, объяснил источник в ассоциации. Но сама идея Минвостокразвития пока не оформлена «ни с нормативной, ни с коммерческой точки зрения», сказал он.</w:t>
      </w:r>
    </w:p>
    <w:p>
      <w:pPr>
        <w:pStyle w:val="Normal"/>
        <w:jc w:val="both"/>
        <w:rPr/>
      </w:pPr>
      <w:r>
        <w:rPr/>
        <w:t>Свободная зона во Владивостоке обсуждалась и с региональными властями, и с бизнесом, говорит высокопоставленный чиновник Миндальвостокразвития. Скоро будет опубликовано поручение президента, и тогда ведомство определит конкретные меры облегчения таможенного режима в порту, сказал он. Хотелось бы, чтобы порт стал свободным уже в 2015 году, сказал он.</w:t>
      </w:r>
    </w:p>
    <w:p>
      <w:pPr>
        <w:pStyle w:val="Normal"/>
        <w:jc w:val="both"/>
        <w:rPr/>
      </w:pPr>
      <w:r>
        <w:rPr/>
        <w:t>Портовые мощности во Владивостоке ограничены самим городом, к тому же там есть военная база, напоминает директор по развитию агентства Portnews Надежда Малышева. Эффективнее распространить свободную зону на все порты Приморского края, в том числе на порты Восточный и Зарубино, считает она. При этом в портах может быть обеспечен и льготный таможенный режим, и дополнительный сервис. Например, иностранным компаниям выгоднее закупать топливо для судов именно в России – здесь оно дешевле, чем в других странах, примерно на $100 за тонну.</w:t>
      </w:r>
    </w:p>
    <w:p>
      <w:pPr>
        <w:pStyle w:val="Normal"/>
        <w:jc w:val="both"/>
        <w:rPr/>
      </w:pPr>
      <w:r>
        <w:rPr/>
        <w:t>По данным Ассоциации морских торговых портов, за десять месяцев 2014 года порты Дальнего Востока перевалили 135,5 млн т грузов, порт Владивосток обработал 12,9 млн т.</w:t>
      </w:r>
    </w:p>
    <w:p>
      <w:pPr>
        <w:pStyle w:val="Normal"/>
        <w:jc w:val="both"/>
        <w:rPr/>
      </w:pPr>
      <w:r>
        <w:rPr/>
        <w:t>Создание зоны свободного порта поможет бизнесу во всем Приморском крае, считает основатель группы «Сумма» Зиявудин Магомедов («Сумма» владеет в том числе и крупнейшим стивидором во Владивостоке – Владивостокским морским торговым портом). Например, проект строительства порта Зарубино, который сейчас реализует «Сумма», призван стать «одним из крупнейших хабов для транспортных потоков между Китаем и Японией, между Китаем и Кореей, Кореей и Японией, а потенциально – еще и между западным побережьем США и Китаем», говорил он РБК на саммите АТЭС-2014 в Пекине.</w:t>
      </w:r>
    </w:p>
    <w:p>
      <w:pPr>
        <w:pStyle w:val="Normal"/>
        <w:jc w:val="both"/>
        <w:rPr/>
      </w:pPr>
      <w:r>
        <w:rPr/>
        <w:t>В России пока нет подобного налогового и таможенного формата, как «свободный порт» или «порто-франко», но он распространен в мире. Традиционно он подразумевает возможность беспошлинного ввоза товаров. Благодаря ему появились такие центры международной торговли, как Гонконг или Сингапур. Был подобный опыт и у Владивостока – статус порто-франко он носил практически со дня своего основания – с 1862 года. Этот режим просуществовал до начала XX века и позволил Владивостоку стать одним из главных морских портов России.</w:t>
      </w:r>
    </w:p>
    <w:p>
      <w:pPr>
        <w:pStyle w:val="Normal"/>
        <w:jc w:val="both"/>
        <w:rPr/>
      </w:pPr>
      <w:r>
        <w:rPr/>
        <w:t>Сейчас этот формат популярен в Китае, рассказывает представитель «Суммы». О том, какой эффект может дать создание такого порта, можно судить на примере китайского порта Шеньчжень, который создавался как альтернатива Гонконгу, объясняет он. За пару десятков лет Шеньчжень из рыбацкой деревушки с населением 3 тыс. человек превратился в город с населением 15 млн жителей, говорит представитель холдинга.</w:t>
      </w:r>
    </w:p>
    <w:p>
      <w:pPr>
        <w:pStyle w:val="Normal"/>
        <w:jc w:val="both"/>
        <w:rPr/>
      </w:pPr>
      <w:r>
        <w:rPr/>
        <w:t>Владивосток не единственный, кто оценит преимущества нового статуса: Владимир Путин упомянул еще и крымские порты. Закон «О развитии Крымского федерального округа», который Совфед одобрил в ноябре, предполагает, что морские порты в Крыму и Севастополе признаются свободными. Но как именно будет осуществляться их деятельность, пока непонятно, говорит источник РБК в ассоц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04.12.2014; ПУТИН ПРЕДЛОЖИЛ ПРЕДОСТАВИТЬ ВЛАДИВОСТОКУ СТАТУС СВОБОДНОГО ПОРТА</w:t>
      </w:r>
    </w:p>
    <w:p>
      <w:pPr>
        <w:pStyle w:val="Normal"/>
        <w:jc w:val="both"/>
        <w:rPr/>
      </w:pPr>
      <w:r>
        <w:rPr/>
        <w:t>Владимир Путин, выступая с посланием Федеральному собранию, предложил предоставить Владивостоку статус свободного порта.</w:t>
      </w:r>
    </w:p>
    <w:p>
      <w:pPr>
        <w:pStyle w:val="Normal"/>
        <w:jc w:val="both"/>
        <w:rPr/>
      </w:pPr>
      <w:r>
        <w:rPr/>
        <w:t>Президент напомнил о необходимости уделять повышенное внимание территориям опережающего развития, законопроект о которых сейчас находится на рассмотрении в Госдуме. Владимир Путин предложил внести в законопроект изменения и не ждать три года, как это предусмотрено документом, а начать работу уже сейчас. Поскольку особое место в законопроекте о ТОРах отводится Дальнему Востоку, глава государства предложил правительству докапитализировать Фонд развития Дальнего Востока – к примеру, за счет налогов на новые предприятия.</w:t>
      </w:r>
    </w:p>
    <w:p>
      <w:pPr>
        <w:pStyle w:val="Normal"/>
        <w:jc w:val="both"/>
        <w:rPr/>
      </w:pPr>
      <w:r>
        <w:rPr/>
        <w:t xml:space="preserve">– </w:t>
      </w:r>
      <w:r>
        <w:rPr/>
        <w:t>Одновременно можно предоставить Владивостоку статус свободного порта с привлекательным, облегченным режимом, как это уже сделано для Севастополя, а также других портов в Крыму, – цитирует президента ТАСС. Режим свободного порта предполагает особый, упрощенный порядок таможенного, пограничного и другого контроля пассажиров и грузов.</w:t>
      </w:r>
    </w:p>
    <w:p>
      <w:pPr>
        <w:pStyle w:val="Normal"/>
        <w:jc w:val="both"/>
        <w:rPr/>
      </w:pPr>
      <w:r>
        <w:rPr/>
        <w:t>Напомним, 12 ноября Госдума в первом чтении приняла пакет законопроектов о территориях опережающего развития, которым обещают поддержку от государства – льготы на землепользование, льготное подключение инфраструктуры к сетям, процедуры свободной таможенной зоны и так далее. Выбрано уже 14 площадок для ТОРов, все они находятся на Дальнем Востоке, однако не исключается, что возможности для особых условий развития могут получить и другие российские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АНДРЕЙ КОСТИН; 05.12.2014; «СУММА» СОШЛА В ЗАРУБИНО</w:t>
      </w:r>
    </w:p>
    <w:p>
      <w:pPr>
        <w:pStyle w:val="Normal"/>
        <w:jc w:val="both"/>
        <w:rPr/>
      </w:pPr>
      <w:r>
        <w:rPr/>
        <w:t>Проект порта на юге Приморья вступил в активную фазу</w:t>
      </w:r>
    </w:p>
    <w:p>
      <w:pPr>
        <w:pStyle w:val="Normal"/>
        <w:jc w:val="both"/>
        <w:rPr/>
      </w:pPr>
      <w:r>
        <w:rPr/>
        <w:t>Достигнутые на саммите АТЭС в Пекине договоренности о строительстве порта Зарубино начинают осуществляться. Основной инвестор проекта, группа «Сумма», сообщила о том,</w:t>
      </w:r>
    </w:p>
    <w:p>
      <w:pPr>
        <w:pStyle w:val="Normal"/>
        <w:jc w:val="both"/>
        <w:rPr/>
      </w:pPr>
      <w:r>
        <w:rPr/>
        <w:t>что приступила к его реализации, а китайские партнеры, с подписания договора</w:t>
      </w:r>
    </w:p>
    <w:p>
      <w:pPr>
        <w:pStyle w:val="Normal"/>
        <w:jc w:val="both"/>
        <w:rPr/>
      </w:pPr>
      <w:r>
        <w:rPr/>
        <w:t>о сотрудничестве не высказывавшиеся по поводу порта, сообщили, что для них особенно ценным является поддержка проекта со стороны государства. Китайская сторона выразила надежду, что государство позаботится о транспортной</w:t>
      </w:r>
    </w:p>
    <w:p>
      <w:pPr>
        <w:pStyle w:val="Normal"/>
        <w:jc w:val="both"/>
        <w:rPr/>
      </w:pPr>
      <w:r>
        <w:rPr/>
        <w:t>и инженерной инфраструктуре, а также предоставит льготные налоговый и таможенный</w:t>
      </w:r>
    </w:p>
    <w:p>
      <w:pPr>
        <w:pStyle w:val="Normal"/>
        <w:jc w:val="both"/>
        <w:rPr/>
      </w:pPr>
      <w:r>
        <w:rPr/>
        <w:t>режимы.</w:t>
      </w:r>
    </w:p>
    <w:p>
      <w:pPr>
        <w:pStyle w:val="Normal"/>
        <w:jc w:val="both"/>
        <w:rPr/>
      </w:pPr>
      <w:r>
        <w:rPr/>
        <w:t>«Мы уже получили концепцию строительства порта, выходим на проектную фазу»,– сказал на совещании в администрации Приморского края советник председателя совета директоров группы «Сумма», президент компании «Большой порт Зарубино» Салават Резбаев. Он добавил, что работа ведется в тесном сотрудничестве с региональной администрацией, Фондом развития Дальнего Востока и Байкальского региона и Росморпортом. Подробности концепции не раскрывались.</w:t>
      </w:r>
    </w:p>
    <w:p>
      <w:pPr>
        <w:pStyle w:val="Normal"/>
        <w:jc w:val="both"/>
        <w:rPr/>
      </w:pPr>
      <w:r>
        <w:rPr/>
        <w:t>Китайская госкомпания China Merchants Group (СMG), создавшая 34 терминала в 14 странах мира, намерена принять участие в проекте (объем вложений стороны не разглашают) и обеспечить часть грузовой базы порта (на первом этапе это 4 млн тонн зерна и 500 тыс. TEU-контейнеров). Вице-президент СMG Ден Вейдун сообщил, что инвесторы особо ценят государственную поддержку проекта в виде создания транспортной и инженерной инфраструктуры, а также предоставления льготных налогового и таможенного режимов. Ранее сообщалось, что конкурентное преимущество порту Зарубино обеспечит упрощенная процедура досмотра грузов, о введении которой в Краскино в ноябре договорились российские и китайские таможенники. До конца года должен быть введен режим взаимного признания результатов досмотра, который означает, что если китайские таможенники пропустят груз, то их российские коллеги оформят его автоматически, не проводя досмотра.</w:t>
      </w:r>
    </w:p>
    <w:p>
      <w:pPr>
        <w:pStyle w:val="Normal"/>
        <w:jc w:val="both"/>
        <w:rPr/>
      </w:pPr>
      <w:r>
        <w:rPr/>
        <w:t>Группа «Сумма» планирует направить на строительство порта Зарубино $1-1,2 млрд собственных средств. В Шанхае 20 мая она подписала соглашение с провинцией Цзилинь в рамках официального визита президента России Владимира Путина в КНР. 13 октября с провинцией Цзилинь на 18-й регулярной встрече глав правительств России и Китая подписано соглашение о создании логистического центра на территории города Хуньчунь. 10 ноября в Пекине на саммите АТЭС подписано соглашение о намерениях по сотрудничеству с компанией China Merchants Group.</w:t>
      </w:r>
    </w:p>
    <w:p>
      <w:pPr>
        <w:pStyle w:val="Normal"/>
        <w:jc w:val="both"/>
        <w:rPr/>
      </w:pPr>
      <w:r>
        <w:rPr/>
        <w:t>В бухте Троицы в Приморском крае, в 18 км от границы с Китаем, планируется реализовать проект «Большой порт Зарубино», в рамках которого намечено создать специализированный зерновой терминал, контейнерный и специализированный глиноземный терминалы, а также универсальный морской терминал. Общий грузооборот по плану составит от 60 до 100 млн тонн в год. До 60% грузооборота порта отводится на транзитные перевозки грузов из северных в южные провинции КНР. Общий объем вложений в проект превышает 40 млрд руб. Под строительство терминалов порта приобретен участок площадью свыше 100 га. Порт Зарубино входит в международный транспортный коридор «Приморье-2». Проект должен быть реализован в рамках государственно-частного партнерства с участием иностранных инвесторов.</w:t>
      </w:r>
    </w:p>
    <w:p>
      <w:pPr>
        <w:pStyle w:val="Normal"/>
        <w:jc w:val="both"/>
        <w:rPr/>
      </w:pPr>
      <w:r>
        <w:rPr/>
        <w:t>«Этот проект попал в число пяти первоочередных территорий опережающего развития, создаваемых в Приморье. Его реализации уделяет большое внимание не только администрация края, но и федеральные ведомства»,– заверил первый вице-губернатор Василий Усольцев.</w:t>
      </w:r>
    </w:p>
    <w:p>
      <w:pPr>
        <w:pStyle w:val="Normal"/>
        <w:jc w:val="both"/>
        <w:rPr/>
      </w:pPr>
      <w:r>
        <w:rPr/>
        <w:t>Надежда Малышева из Portnews считает, что привлечение иностранного инвестора значительно повышает шансы «Суммы» на реализацию проекта по строительству большого портового хаба в Зарубино. Тем более что там уже есть железная и автомобильная дороги, и хотя их пропускная способность ограничена, но для первого этапа ее достаточно. Впоследствии, правда, придется развивать транспортную инфраструктуру.</w:t>
      </w:r>
    </w:p>
    <w:p>
      <w:pPr>
        <w:pStyle w:val="Normal"/>
        <w:jc w:val="both"/>
        <w:rPr/>
      </w:pPr>
      <w:r>
        <w:rPr/>
        <w:t>Управляющий директор ОАО «Фонд развития Дальнего Востока и Байкальского региона» Евгения Сидоренко отметила, что при реализации проекта необходимо с особым вниманием подойти к направлениям грузопотока и общей мощности порта, а также к определению видов грузов, которые будут проходить через Зарубино.</w:t>
      </w:r>
    </w:p>
    <w:p>
      <w:pPr>
        <w:pStyle w:val="Heading3"/>
        <w:jc w:val="both"/>
        <w:rPr>
          <w:rFonts w:ascii="Times New Roman" w:hAnsi="Times New Roman" w:cs="Times New Roman"/>
          <w:sz w:val="24"/>
          <w:szCs w:val="24"/>
        </w:rPr>
      </w:pPr>
      <w:r>
        <w:rPr>
          <w:rFonts w:cs="Times New Roman" w:ascii="Times New Roman" w:hAnsi="Times New Roman"/>
          <w:sz w:val="24"/>
          <w:szCs w:val="24"/>
        </w:rPr>
        <w:t>AIF.RU; 04.12.2014; КИТАЙСКИЕ ИНВЕСТОРЫ ЗАИНТЕРЕСОВАНЫ В СТРОИТЕЛЬСТВЕ ПОРТА В ЗАРУБИНО</w:t>
      </w:r>
    </w:p>
    <w:p>
      <w:pPr>
        <w:pStyle w:val="Normal"/>
        <w:jc w:val="both"/>
        <w:rPr/>
      </w:pPr>
      <w:r>
        <w:rPr/>
        <w:t>Китайские бизнесмены, а так же инвесторы, представляющие группу «Сумма» выразили полную заинтересованность в строительстве порта в приморском посёлке Зарубино.</w:t>
      </w:r>
    </w:p>
    <w:p>
      <w:pPr>
        <w:pStyle w:val="Normal"/>
        <w:jc w:val="both"/>
        <w:rPr/>
      </w:pPr>
      <w:r>
        <w:rPr/>
        <w:t>Как отметил на встрече с китайской делегацией Василий Усольцев , проект строительства порта будет реализован в рамках государственно-частного партнерства с участием иностранных инвесторов.</w:t>
      </w:r>
    </w:p>
    <w:p>
      <w:pPr>
        <w:pStyle w:val="Normal"/>
        <w:jc w:val="both"/>
        <w:rPr/>
      </w:pPr>
      <w:r>
        <w:rPr/>
        <w:t>«Этот проект попал в число пяти первоочередных территорий опережающего развития, создаваемых в Приморье. Его реализации уделяет большое внимание не только Администрация края, но и федеральные ведомства», – подчеркнул первый вице-губернатор.</w:t>
      </w:r>
    </w:p>
    <w:p>
      <w:pPr>
        <w:pStyle w:val="Normal"/>
        <w:jc w:val="both"/>
        <w:rPr/>
      </w:pPr>
      <w:r>
        <w:rPr/>
        <w:t>Соглашение о намерениях уже подписано. Процедура состоялась 20 мая в Шанхае между группой «Сумма» и провинцией Цзилинь в рамках официального визита Президента России Владимира Путина в КНР.</w:t>
      </w:r>
    </w:p>
    <w:p>
      <w:pPr>
        <w:pStyle w:val="Normal"/>
        <w:jc w:val="both"/>
        <w:rPr/>
      </w:pPr>
      <w:r>
        <w:rPr/>
        <w:t>И вот проект перешёл в активную стадию реализации. Как сообщил на совещании советник председателя совета директоров группы «Сумма», президент компании «Большой порт Зарубино» Салават Резбаев , 13 октября между группой «Сумма» и провинцией Цзилинь в рамках 18-й регулярной встречи Глав Правительств РФ и КНР подписано соглашение о создании логистического центра на территории города Хуньчунь. А 10 ноября в Пекине в ходе саммита АТЭС подписано соглашение о намерениях по сотрудничеству между группой «Сумма» и компанией China Merchants Group.</w:t>
      </w:r>
    </w:p>
    <w:p>
      <w:pPr>
        <w:pStyle w:val="Normal"/>
        <w:jc w:val="both"/>
        <w:rPr/>
      </w:pPr>
      <w:r>
        <w:rPr/>
        <w:t>Мы уже получили концепцию строительства порта, выходим на проектную фазу», – отметил Салават Резбаев.</w:t>
      </w:r>
    </w:p>
    <w:p>
      <w:pPr>
        <w:pStyle w:val="Normal"/>
        <w:jc w:val="both"/>
        <w:rPr/>
      </w:pPr>
      <w:r>
        <w:rPr/>
        <w:t>Господин Резбаев уточнил, что работа ведется в тесном сотрудничестве с Администрацией Приморского края, Фондом развития Дальнего Востока и Байкальского региона и Росморпортом.</w:t>
      </w:r>
    </w:p>
    <w:p>
      <w:pPr>
        <w:pStyle w:val="Normal"/>
        <w:jc w:val="both"/>
        <w:rPr/>
      </w:pPr>
      <w:r>
        <w:rPr/>
        <w:t>В ответном слове вице-президент China Merchants Group Ден Вейдун, отметил, что для китайской стороны особо ценной представляется государственная поддержка проекта. Ведь предстоит сделать многое: от создания транспортной и инженерной инфраструктуры, до льготного налогового и таможенного режимов.</w:t>
      </w:r>
    </w:p>
    <w:p>
      <w:pPr>
        <w:pStyle w:val="Normal"/>
        <w:jc w:val="both"/>
        <w:rPr/>
      </w:pPr>
      <w:r>
        <w:rPr/>
        <w:t>Компания China Merchants Group является государственной и насчитывает 140-летнюю историю. Китайскими мастерами уже было создано 34 терминала в 14 странах мира. Также Ден Вейдун выразил уверенность, что «Большой порт Зарубино» внесет вклад в развитие экономики Приморья и Хасанского района. Китайская делегация на встрече с Василием Усольцевым. Фото: Пресс-служба администрации Приморского края</w:t>
      </w:r>
    </w:p>
    <w:p>
      <w:pPr>
        <w:pStyle w:val="Normal"/>
        <w:jc w:val="both"/>
        <w:rPr/>
      </w:pPr>
      <w:r>
        <w:rPr/>
        <w:t>Затем слово взял Евгений Сидоренко, управляющий директор «Фонда развития Дальнего Востока и Байкальского региона». Он акцентировал, что при реализации проекта необходимо с особым вниманием подойти к направлениям грузопотока и общей мощности порта, к определению видов груза.</w:t>
      </w:r>
    </w:p>
    <w:p>
      <w:pPr>
        <w:pStyle w:val="Normal"/>
        <w:jc w:val="both"/>
        <w:rPr/>
      </w:pPr>
      <w:r>
        <w:rPr/>
        <w:t>Согласно проекта, в Зарубино будет построен специализированный зерновой терминал, контейнерный и специализированный глиноземный терминалы, а также универсальный морской терминал.</w:t>
      </w:r>
    </w:p>
    <w:p>
      <w:pPr>
        <w:pStyle w:val="Normal"/>
        <w:jc w:val="both"/>
        <w:rPr/>
      </w:pPr>
      <w:r>
        <w:rPr/>
        <w:t>Кстати</w:t>
      </w:r>
    </w:p>
    <w:p>
      <w:pPr>
        <w:pStyle w:val="Normal"/>
        <w:jc w:val="both"/>
        <w:rPr/>
      </w:pPr>
      <w:r>
        <w:rPr/>
        <w:t>Порт Зарубино входит в международный транспортный коридор «Приморье-2». Сфера транспорта и логистики является одной из приоритетных для развития Приморского края.</w:t>
      </w:r>
    </w:p>
    <w:p>
      <w:pPr>
        <w:pStyle w:val="Normal"/>
        <w:jc w:val="both"/>
        <w:rPr/>
      </w:pPr>
      <w:r>
        <w:rPr/>
        <w:t>По мнению Губернатора региона Владимира Миклушевского, наличие в регионе незамерзающих портов и транспортных коридоров «Приморье-1» и «Приморье-2» – важное преимущество, которое должно использоваться для развития экономики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2.2014; «РОСМОРПОРТ» НАПРАВИТ ПОЧТИ 18 МЛРД РУБ НА СТРОИТЕЛЬСТВО ОБЪЕКТОВ ПОРТА САБЕТТА НА ЯМАЛЕ</w:t>
      </w:r>
    </w:p>
    <w:p>
      <w:pPr>
        <w:pStyle w:val="Normal"/>
        <w:jc w:val="both"/>
        <w:rPr/>
      </w:pPr>
      <w:r>
        <w:rPr/>
        <w:t>Государственное предприятие «Росморпорт» объявило тендер о закупке у единственного поставщика по строительству объектов морского порта в районе поселка Сабетта на полуострове Ямал в Ямало-Ненецком автономном округе, на эти цели планируется направить 17,9 миллиарда рублей, соответствующая заявка размещена на портале госзакупок.</w:t>
      </w:r>
    </w:p>
    <w:p>
      <w:pPr>
        <w:pStyle w:val="Normal"/>
        <w:jc w:val="both"/>
        <w:rPr/>
      </w:pPr>
      <w:r>
        <w:rPr/>
        <w:t>Согласно материалам к тендеру, победитель должен выполнить работы по строительству юго-восточного ледозащитного сооружения (глубоководная часть), северо-западного ледозащитного сооружения (корневая и глубоководная части), а также площадки автоматизированного радиотехнического поста системы управления движения судов № 1-3.</w:t>
      </w:r>
    </w:p>
    <w:p>
      <w:pPr>
        <w:pStyle w:val="Normal"/>
        <w:jc w:val="both"/>
        <w:rPr/>
      </w:pPr>
      <w:r>
        <w:rPr/>
        <w:t>Срок выполнения работ – декабрь 2019 года.</w:t>
      </w:r>
    </w:p>
    <w:p>
      <w:pPr>
        <w:pStyle w:val="Normal"/>
        <w:jc w:val="both"/>
        <w:rPr/>
      </w:pPr>
      <w:r>
        <w:rPr/>
        <w:t>Морской порт в поселке Сабетта предназначен для транспортировки сжиженного природного газа и обеспечения круглогодичной навигации по Северному морскому пути. Создание порта предусмотрено проектом строительства завода по производству СПГ мощностью 16,5 миллиона тонн в год на ресурсной базе Южно-Тамбейского месторождения, который реализует ОАО «Ямал СПГ».</w:t>
      </w:r>
    </w:p>
    <w:p>
      <w:pPr>
        <w:pStyle w:val="Normal"/>
        <w:jc w:val="both"/>
        <w:rPr/>
      </w:pPr>
      <w:r>
        <w:rPr/>
        <w:t>В федеральном бюджете на строительство порта было предусмотрено 47,3 миллиарда рублей. Весной 2014 года смета строительства порта выросла на 22 миллиарда – до 69,6 миллиарда рублей. Замминистра транспорта Виктор Олерский в сентябре сообщил, что бюджет РФ на 2015 год предусматривает 24 миллиарда рублей дополнительных инвестиций на развитие порта Сабет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4; ЕДИНАЯ ТРАНСПОРТНАЯ ДИРЕКЦИЯ НАМЕРЕНА ВВЕСТИ ДОПОЛНИТЕЛЬНЫЕ ГРУЗОВЫЕ ПАРОМЫ В КРЫМ</w:t>
      </w:r>
    </w:p>
    <w:p>
      <w:pPr>
        <w:pStyle w:val="Normal"/>
        <w:jc w:val="both"/>
        <w:rPr/>
      </w:pPr>
      <w:r>
        <w:rPr/>
        <w:t>Автономная некоммерческая организация «Единая транспортная дирекция» (АНО «ЕТД») прорабатывает возможность организации дополнительных грузовых паромных линий по маршрутам Темрюк – Керченский рыбный порт и Новороссийск-Керчь с привлечением паромов типа ro-ro.</w:t>
      </w:r>
    </w:p>
    <w:p>
      <w:pPr>
        <w:pStyle w:val="Normal"/>
        <w:jc w:val="both"/>
        <w:rPr/>
      </w:pPr>
      <w:r>
        <w:rPr/>
        <w:t>Как говорится в сообщении транспортной дирекции, ЕТД готова к сотрудничеству в целях фрахтования паромов для осуществления перевозок на территорию Крымского федерального округа по указанным маршрутам на основании временных договоров.</w:t>
      </w:r>
    </w:p>
    <w:p>
      <w:pPr>
        <w:pStyle w:val="Normal"/>
        <w:jc w:val="both"/>
        <w:rPr/>
      </w:pPr>
      <w:r>
        <w:rPr/>
        <w:t>АНО «Единая транспортная дирекция» создана в мае 2014 года для транспортного обслуживания Крыма. Предприятие координирует деятельность разных видов транспорта, осуществляет взаимодействие с разными собственниками инфраструктуры и формирование единого тарифа на перевозку. В том числе дирекция занимается паромной переправой Крым-Кавказ – основным средством транспортного сообщения полуострова Крым с Краснодарским крае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5.12.2014; ГЕНДИРЕКТОР «АЭРОФЛОТА» ВИТАЛИЙ САВЕЛЬЕВ ПРЕДЛОЖИЛ МЕНЬШЕ ЛЕТАТЬ</w:t>
      </w:r>
    </w:p>
    <w:p>
      <w:pPr>
        <w:pStyle w:val="Normal"/>
        <w:jc w:val="both"/>
        <w:rPr/>
      </w:pPr>
      <w:r>
        <w:rPr/>
        <w:t>Помочь авиакомпаниям в кризис мог бы согласованный вывод из эксплуатации части самолетов, считает гендиректор «Аэрофлота» Виталий Савельев. Но договориться об этом невозможно</w:t>
      </w:r>
    </w:p>
    <w:p>
      <w:pPr>
        <w:pStyle w:val="Normal"/>
        <w:jc w:val="both"/>
        <w:rPr/>
      </w:pPr>
      <w:r>
        <w:rPr/>
        <w:t>Гендиректор</w:t>
      </w:r>
      <w:r>
        <w:rPr/>
        <w:t xml:space="preserve"> «Аэрофлота» Виталий Савельев в четверг заявил, что считает необходимым в ответ на ухудшение ситуации на рынке авиаперевозок выработать вместе с крупнейшими российскими авиакомпаниями консолидированную позицию и, возможно, отказаться от эксплу</w:t>
      </w:r>
      <w:r>
        <w:rPr/>
        <w:t>атации</w:t>
      </w:r>
      <w:r>
        <w:rPr/>
        <w:t xml:space="preserve"> части воздушного флота. «На самом деле нам надо договориться и часть емкостей вывести – всем авиакомпаниям, – сказал он. – Тогда мы их [самолеты] поставим на бетон – да, мы будем за это [лизинговые и прочие платежи] платить, мы поднимем цены [на бил</w:t>
      </w:r>
      <w:r>
        <w:rPr/>
        <w:t>еты</w:t>
      </w:r>
      <w:r>
        <w:rPr/>
        <w:t>], но все это компенсируется» (цитата по ТАСС). Пока же авиакомпании «вынуждены летать полупустыми, что нам всем во вред», добавил Савельев.</w:t>
      </w:r>
    </w:p>
    <w:p>
      <w:pPr>
        <w:pStyle w:val="Normal"/>
        <w:jc w:val="both"/>
        <w:rPr/>
      </w:pPr>
      <w:r>
        <w:rPr/>
        <w:t>При</w:t>
      </w:r>
      <w:r>
        <w:rPr/>
        <w:t xml:space="preserve"> этом гендиректор «Аэрофлота» отметил, что не может инициировать такие соглашения, так как это не соответствует его уровню полномочий. Представитель ФАС сказал, что не может комментировать заявление Савельева, так как это не официально оформленное предл</w:t>
      </w:r>
      <w:r>
        <w:rPr/>
        <w:t>ожение</w:t>
      </w:r>
      <w:r>
        <w:rPr/>
        <w:t>. Но, добавил чиновник, любые договоренности между компаниями, которые могут привести к росту цен на услуги, могут быть поводом для проверки.</w:t>
      </w:r>
    </w:p>
    <w:p>
      <w:pPr>
        <w:pStyle w:val="Normal"/>
        <w:jc w:val="both"/>
        <w:rPr/>
      </w:pPr>
      <w:r>
        <w:rPr/>
        <w:t>Сокращение</w:t>
      </w:r>
      <w:r>
        <w:rPr/>
        <w:t xml:space="preserve"> емкости – единственная возможность для того, чтобы исправить положение авиакомпаний, говорит заместитель гендиректора инвесткомпании «Регион» Анатолий Ходоровский. Компании могут сами сокращать емкости, которые не в состоянии обслуживать и загру</w:t>
      </w:r>
      <w:r>
        <w:rPr/>
        <w:t>жать</w:t>
      </w:r>
      <w:r>
        <w:rPr/>
        <w:t>, но невозможно сделать это радикально, отмечает эксперт.</w:t>
      </w:r>
    </w:p>
    <w:p>
      <w:pPr>
        <w:pStyle w:val="Normal"/>
        <w:jc w:val="both"/>
        <w:rPr/>
      </w:pPr>
      <w:r>
        <w:rPr/>
        <w:t>С</w:t>
      </w:r>
      <w:r>
        <w:rPr/>
        <w:t xml:space="preserve"> начала года авиакеросин на Санкт-Петербургской сырьевой бирже подешевел на 8,8% до 30 346 руб./т (на топливо приходится около 40% тарифа). Но, например, «Аэрофлот» отчитывался о росте затрат на авиатопливо за 10 месяцев на 9,1% до 64,7 млрд руб. Вслед за укреплением курса доллара (на 63,13% с начала года) у авиакомпаний растут лизинговые платежи (их большая часть, как правило, номинирована в валюте) – это от 10 до 21% тарифа. У «Аэрофлота» за девять месяцев расходы по операционной аренде, в том числе из-з</w:t>
      </w:r>
      <w:r>
        <w:rPr/>
        <w:t>а</w:t>
      </w:r>
      <w:r>
        <w:rPr/>
        <w:t xml:space="preserve"> курсовых разниц, выросли на 18,3% до 16 млрд руб., говорилось в отчете компании по МСФО.</w:t>
      </w:r>
    </w:p>
    <w:p>
      <w:pPr>
        <w:pStyle w:val="Normal"/>
        <w:jc w:val="both"/>
        <w:rPr/>
      </w:pPr>
      <w:r>
        <w:rPr/>
        <w:t>Будет</w:t>
      </w:r>
      <w:r>
        <w:rPr/>
        <w:t xml:space="preserve"> ли сам «Аэрофлот» сокращать провозные мощности, представитель авиакомпании не говорит. В начале ноября «Трансаэро» внесла корректировки в стратегию развития от 2013 г., в том числе из-за изменения курса рубля и снижения спроса, рассказал представит</w:t>
      </w:r>
      <w:r>
        <w:rPr/>
        <w:t>ель</w:t>
      </w:r>
      <w:r>
        <w:rPr/>
        <w:t xml:space="preserve"> авиакомпании, изучаются возможности переноса сроков поставок новых самолетов. «Ютэйр» ведет переговоры о переносе графиков поставок с Airbus и Boeing, сообщала ранее авиакомпания. Она еще с лета начала оптимизацию маршрутной сети на 20%. Представител</w:t>
      </w:r>
      <w:r>
        <w:rPr/>
        <w:t>ь</w:t>
      </w:r>
      <w:r>
        <w:rPr/>
        <w:t xml:space="preserve"> S7 отказался от комментариев.</w:t>
      </w:r>
    </w:p>
    <w:p>
      <w:pPr>
        <w:pStyle w:val="Normal"/>
        <w:jc w:val="both"/>
        <w:rPr/>
      </w:pPr>
      <w:r>
        <w:rPr/>
        <w:t>Впрочем</w:t>
      </w:r>
      <w:r>
        <w:rPr/>
        <w:t>, часть компаний могут вынужденно приостановить эксплуатацию судов, взятых в лизинг. В начале недели «ВЭБ-лизинг» сообщил, что приостанавливает эксплуатацию двух самолетов Sukhoi Superjet 100 и трех самолетов Bombardier Q400, находящихся в эксплуата</w:t>
      </w:r>
      <w:r>
        <w:rPr/>
        <w:t>ции</w:t>
      </w:r>
      <w:r>
        <w:rPr/>
        <w:t xml:space="preserve"> у авиакомпании «Якутия», из-за задержки платежей. Руководство авиакомпании объяснило задержки платежей ростом курса доллара. Сейчас компания ведет переговоры с «ВЭБ-лизингом» и «Гражданскими самолетами Сухого» о переводе лизинговых платежей в рубли, со</w:t>
      </w:r>
      <w:r>
        <w:rPr/>
        <w:t>общила</w:t>
      </w:r>
      <w:r>
        <w:rPr/>
        <w:t xml:space="preserve"> «Якутия».</w:t>
      </w:r>
    </w:p>
    <w:p>
      <w:pPr>
        <w:pStyle w:val="Normal"/>
        <w:jc w:val="both"/>
        <w:rPr/>
      </w:pPr>
      <w:r>
        <w:rPr/>
        <w:t>В</w:t>
      </w:r>
      <w:r>
        <w:rPr/>
        <w:t xml:space="preserve"> последние несколько лет авиакомпании наращивали провозную емкость вслед за растущим пассажиропотоком, напоминает авиационный эксперт, сотрудник Высшей школы экономики Андрей Крамаренко. При этом только в 2010 г. рост пассажиропотока заметно превысил увел</w:t>
      </w:r>
      <w:r>
        <w:rPr/>
        <w:t>ичение</w:t>
      </w:r>
      <w:r>
        <w:rPr/>
        <w:t xml:space="preserve"> предложения кресел, видимо, авиакомпании не предвидели взрывной волны восстановительного спроса после кризиса.</w:t>
      </w:r>
    </w:p>
    <w:p>
      <w:pPr>
        <w:pStyle w:val="Normal"/>
        <w:jc w:val="both"/>
        <w:rPr/>
      </w:pPr>
      <w:r>
        <w:rPr/>
        <w:t>О</w:t>
      </w:r>
      <w:r>
        <w:rPr/>
        <w:t xml:space="preserve"> кризисе авиаторы заговорили этим летом. В октябре, по данным Росавиации, впервые с 2011 г. сократился пассажиропоток на международных авиалиниях – на 1,8% (год назад вырос на 14,6%). На внутренних авиалиниях спрос сохранился: за октябрь он вырос на 14,7% (на 14% год назад). Из-за падения курса рубля снижение на международных линиях может достичь 20-25%, прогнозирует Крамаренко. Особенно острым оно будет в первые месяцы наступающего года, когда сократится платежеспособный спрос. На внутренних линиях, вероя</w:t>
      </w:r>
      <w:r>
        <w:rPr/>
        <w:t>тно</w:t>
      </w:r>
      <w:r>
        <w:rPr/>
        <w:t>, сохранится умеренный рост, связанный в первую очередь с переориентацией туристического потока из-за рубеж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4; «АЭРОФЛОТ» НЕ БУДЕТ ПОДНИМАТЬ ЦЕНЫ НА БИЛЕТЫ, НЕСМОТРЯ НА КУРСОВЫЕ КОЛЕБАНИЯ</w:t>
      </w:r>
    </w:p>
    <w:p>
      <w:pPr>
        <w:pStyle w:val="Normal"/>
        <w:jc w:val="both"/>
        <w:rPr/>
      </w:pPr>
      <w:r>
        <w:rPr/>
        <w:t>Компания «Аэрофлот» не планирует поднимать цены на билеты, несмотря на курсовые колебания. Об этом сообщил журналистам в кулуарах Транспортной недели 2014 гендиректор компании Виталий Савельев.</w:t>
      </w:r>
    </w:p>
    <w:p>
      <w:pPr>
        <w:pStyle w:val="Normal"/>
        <w:jc w:val="both"/>
        <w:rPr/>
      </w:pPr>
      <w:r>
        <w:rPr/>
        <w:t>«Цены мы не можем поднять, – сказал он. – По идее, мы должны все поднимать цены, но если мы поднимем цены, то пассажир не полетит».</w:t>
      </w:r>
    </w:p>
    <w:p>
      <w:pPr>
        <w:pStyle w:val="Normal"/>
        <w:jc w:val="both"/>
        <w:rPr/>
      </w:pPr>
      <w:r>
        <w:rPr/>
        <w:t>Савельев добавил, что курсовые колебания оказывают существенное влияние на экономику компании. «Проблема в том, что очень много выручки у «Аэрофлота» – в рублях, а компания (в значительной степени ведет операционную деятельность – прим ТАСС) в валюте – это лизинг воздушных судов, страхование и так далее».</w:t>
      </w:r>
    </w:p>
    <w:p>
      <w:pPr>
        <w:pStyle w:val="Normal"/>
        <w:jc w:val="both"/>
        <w:rPr/>
      </w:pPr>
      <w:r>
        <w:rPr/>
        <w:t>«Мы сейчас летаем по ценам, ну скажем, нереальным», – сказал Савельев.</w:t>
      </w:r>
    </w:p>
    <w:p>
      <w:pPr>
        <w:pStyle w:val="Normal"/>
        <w:jc w:val="both"/>
        <w:rPr/>
      </w:pPr>
      <w:r>
        <w:rPr/>
        <w:t>По его словам, компания сейчас «балансирует». «И все компании балансируют. Мы пытаемся интуитивно щупать рынок, – добавил он. – Как в Грузии получилось: мы все полетели в Грузию, и какие цены? У нас не демпинговые цены, нормальные цены. А Грузия сразу сдалась. Почему они запретили? У нас демпинга нет. Просто там цены реально высокие».</w:t>
      </w:r>
    </w:p>
    <w:p>
      <w:pPr>
        <w:pStyle w:val="Normal"/>
        <w:jc w:val="both"/>
        <w:rPr/>
      </w:pPr>
      <w:r>
        <w:rPr/>
        <w:t>Курсовые разницы вследствие резкого снижения рубля к мировым валютам оказались основной причиной убытка «Аэрофлота»: потери от курсовых различий за 9 месяцев 2014 года по международным стандартам финансовой отчетности (МСФО) составили 14,1 млрд рублей при общем объеме финансовых расходов компании на уровне 18,6 млрд рублей. В результате чистый убыток «Аэрофлота» по МСФО за три квартала составил 3,6 млрд рублей против прибыли за аналогичный период прошлого года.</w:t>
      </w:r>
    </w:p>
    <w:p>
      <w:pPr>
        <w:pStyle w:val="Normal"/>
        <w:jc w:val="both"/>
        <w:rPr/>
      </w:pPr>
      <w:r>
        <w:rPr/>
        <w:t>Вопрос о цене на билеты «Аэрофлота» на маршруте Москва – Тбилиси стал поводом для авиавластей Грузии ввести ограничения на полеты между двумя странами в отношении российских перевозчиков.</w:t>
      </w:r>
    </w:p>
    <w:p>
      <w:pPr>
        <w:pStyle w:val="Normal"/>
        <w:jc w:val="both"/>
        <w:rPr/>
      </w:pPr>
      <w:r>
        <w:rPr/>
        <w:t xml:space="preserve">Ранее авиакомпания </w:t>
      </w:r>
      <w:r>
        <w:rPr>
          <w:lang w:val="en-US"/>
        </w:rPr>
        <w:t>Georgian</w:t>
      </w:r>
      <w:r>
        <w:rPr/>
        <w:t xml:space="preserve"> </w:t>
      </w:r>
      <w:r>
        <w:rPr>
          <w:lang w:val="en-US"/>
        </w:rPr>
        <w:t>Airways</w:t>
      </w:r>
      <w:r>
        <w:rPr/>
        <w:t xml:space="preserve"> обвинила российский «Аэрофлот» в ценовом демпинге, что привело к резкому сокращению загрузки рейсов грузинского перевозчика на линии Москва-Тбилиси. Минтранс РФ призвал грузинскую сторону не вводить ограничений до проведения и завершения перегов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4; МИНТРАНС РФ ПРЕДЛАГАЕТ АВИАВЛАСТЯМ ГРУЗИИ НЕ ОГРАНИЧИВАТЬ ПОЛЕТЫ МЕЖДУ СТРАНАМИ ДО ОКОНЧАНИЯ ПЕРЕГОВОРОВ</w:t>
      </w:r>
    </w:p>
    <w:p>
      <w:pPr>
        <w:pStyle w:val="Normal"/>
        <w:jc w:val="both"/>
        <w:rPr/>
      </w:pPr>
      <w:r>
        <w:rPr/>
        <w:t>Министерство транспорта России обратится к авиавластям Грузии с предложением о проведении переговоров о воздушном сообщении между двумя странами, но до их завершения предлагает не ограничивать полеты российских авиакомпаний. Об этом ТАСС рассказал замминистра транспорта Валерий Окулов.</w:t>
      </w:r>
    </w:p>
    <w:p>
      <w:pPr>
        <w:pStyle w:val="Normal"/>
        <w:jc w:val="both"/>
        <w:rPr/>
      </w:pPr>
      <w:r>
        <w:rPr/>
        <w:t>«Минтранс готовит предложения по проведению переговоров /с грузинскими авиавластями – прим ТАСС/, а до проведения переговоров – не принимать никаких ограничительных мер», – сказал Окулов в кулуарах «Транспортной недели 2014», отвечая на вопрос корреспондента ТАСС.</w:t>
      </w:r>
    </w:p>
    <w:p>
      <w:pPr>
        <w:pStyle w:val="Normal"/>
        <w:jc w:val="both"/>
        <w:rPr/>
      </w:pPr>
      <w:r>
        <w:rPr/>
        <w:t>Ранее сообщалось, что Агентство гражданской авиации Грузии намерено сократить полеты между двумя странами российских перевозчиков «Аэрофлот», «Трансаэро» и авиакомпаний группы S7 /»Сибирь» и «Глобус»/. Такое решение грузинское ведомство приняло после обращения авиакомпании Georgian Airways, которая обвинила российский «Аэрофлот» в демпинге на линии Москва-Тбилиси, что привело к резкому сокращению загрузки рейсов грузинского перевозчика.</w:t>
      </w:r>
    </w:p>
    <w:p>
      <w:pPr>
        <w:pStyle w:val="Normal"/>
        <w:jc w:val="both"/>
        <w:rPr/>
      </w:pPr>
      <w:r>
        <w:rPr/>
        <w:t>Регулярное авиасообщение России и Грузии было возобновлено после шестилетнего перерыва 15 сентября 2014 года. До этого момента полеты между Москвой и Тбилиси осуществлялись чартерными рейсами по разовым разрешениям авиавластей дву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4; МИНТРАНС НЕ ГОТОВ ПОДДЕРЖАТЬ ИДЕЮ «АЭРОФЛОТА» О СОКРАЩЕНИИ ФЛОТА АВИАКОМПАНИЯМИ РФ</w:t>
      </w:r>
    </w:p>
    <w:p>
      <w:pPr>
        <w:pStyle w:val="Normal"/>
        <w:jc w:val="both"/>
        <w:rPr/>
      </w:pPr>
      <w:r>
        <w:rPr/>
        <w:t>Замминистра транспорта Валерий Окулов считает, что идея гендиректора «Аэрофлота» Виталия Савельева о сокращении количества самолетов крупнейшими российскими авиакомпаниями на данный момент не отвечает государственным задачам. Об этом он сказал корр. ТАСС в кулуарах Транспортной недели 2014.</w:t>
      </w:r>
    </w:p>
    <w:p>
      <w:pPr>
        <w:pStyle w:val="Normal"/>
        <w:jc w:val="both"/>
        <w:rPr/>
      </w:pPr>
      <w:r>
        <w:rPr/>
        <w:t>«Задача стоит обратная: наращивать количество авиационных связей, наращивать количество линий», – пояснил Окулов, напомнив, что в этом году удалось открыть 90 новых линий внутри России за счет программ субсидирования перевозок.</w:t>
      </w:r>
    </w:p>
    <w:p>
      <w:pPr>
        <w:pStyle w:val="Normal"/>
        <w:jc w:val="both"/>
        <w:rPr/>
      </w:pPr>
      <w:r>
        <w:rPr/>
        <w:t>«По существу государство принимает на себя половину рисков по открытию новых линий, субсидируя», – добавил замминистра.</w:t>
      </w:r>
    </w:p>
    <w:p>
      <w:pPr>
        <w:pStyle w:val="Normal"/>
        <w:jc w:val="both"/>
        <w:rPr/>
      </w:pPr>
      <w:r>
        <w:rPr/>
        <w:t>Ранее сегодня глава «Аэрофлота» Виталий Савельев сказал журналистам, что в ответ на ухудшение ситуации на рынке авиаперевозок считает необходимым выработать вместе с крупнейшими авиакомпаниями РФ консолидированную позицию и, возможно, отказаться от эксплуатации части воздушного флота.</w:t>
      </w:r>
    </w:p>
    <w:p>
      <w:pPr>
        <w:pStyle w:val="Normal"/>
        <w:jc w:val="both"/>
        <w:rPr/>
      </w:pPr>
      <w:r>
        <w:rPr/>
        <w:t>«На самом деле нам надо договориться и часть емкостей вывести – всем авиакомпаниям, – сказал он. – Тогда мы их (самолеты – прим. ТАСС) «поставим на бетон» – да, мы будем за это (лизинговые и прочие платежи, – прим. ТАСС) платить, мы поднимем цены (на билеты – прим. ТАСС), но все это компенсируется».</w:t>
      </w:r>
    </w:p>
    <w:p>
      <w:pPr>
        <w:pStyle w:val="Normal"/>
        <w:jc w:val="both"/>
        <w:rPr/>
      </w:pPr>
      <w:r>
        <w:rPr/>
        <w:t>Пока же авиакомпании «вынуждены летать полупустыми, что нам всем во вред», добавил Савельев. «Как нам договориться – я не знаю, – сказал гендиректор «Аэрофлота». – Я не могу быть инициатором договоренности, это не мой уровень».</w:t>
      </w:r>
    </w:p>
    <w:p>
      <w:pPr>
        <w:pStyle w:val="Normal"/>
        <w:jc w:val="both"/>
        <w:rPr/>
      </w:pPr>
      <w:r>
        <w:rPr/>
        <w:t>Как сообщал ТАСС ранее, в октябре впервые за 3,5 года зафиксировано падение авиационных перевозок в международном сегменте, который приносит авиакомпаниям основную прибыль. Российскими авиакомпаниями перевезено 3,675 млн человек, что на 1,8% меньше, чем в октябр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2.2014; «ТРАНСАЭРО» И «ЮТЭЙР» САМОСТОЯТЕЛЬНО ОПТИМИЗИРУЮТ ФЛОТ ПОД КРИЗИС</w:t>
      </w:r>
    </w:p>
    <w:p>
      <w:pPr>
        <w:pStyle w:val="Normal"/>
        <w:jc w:val="both"/>
        <w:rPr/>
      </w:pPr>
      <w:r>
        <w:rPr/>
        <w:t>Вторая и третья по объемам авиаперевозок компании России – «Трансаэро» и «ЮТэйр» – уже ведут оптимизацию флота и маршрутной сети. Об этом сообщили ТАСС в пресс-службах авиакомпаний, комментируя слова гендиректора «Аэрофлота» Виталия Савельева о необходимости консолидированного решения по сокращению провозных емкостей крупнейшими российскими авиакомпаниями.</w:t>
      </w:r>
    </w:p>
    <w:p>
      <w:pPr>
        <w:pStyle w:val="Normal"/>
        <w:jc w:val="both"/>
        <w:rPr/>
      </w:pPr>
      <w:r>
        <w:rPr/>
        <w:t>«У авиакомпании «Трансаэро» сейчас хорошая глубина продаж – до конца января, – сказали в пресс-службе перевозчика. – Одновременно признано целесообразным после завершения периода новогодних праздников осуществить меры по сокращению провозных емкостей на ряде международных рейсов, прежде всего выполняемых из российских регионов, а также на отдельных внутренних направлениях».</w:t>
      </w:r>
    </w:p>
    <w:p>
      <w:pPr>
        <w:pStyle w:val="Normal"/>
        <w:jc w:val="both"/>
        <w:rPr/>
      </w:pPr>
      <w:r>
        <w:rPr/>
        <w:t>Совет директоров «Трансаэро» 2 ноября решил на 2015 год внести корректировки в стратегию развития: они обусловлены такими внешними факторами, как общая экономическая ситуация, изменение курса рубля, снижение потребительского спроса клиентов, напомнили в компании.</w:t>
      </w:r>
    </w:p>
    <w:p>
      <w:pPr>
        <w:pStyle w:val="Normal"/>
        <w:jc w:val="both"/>
        <w:rPr/>
      </w:pPr>
      <w:r>
        <w:rPr/>
        <w:t>«Трансаэро» разрабатывает меры по оптимизации существующего и перспективного парка воздушных судов. «С учетом реалий финансового рынка, банковского сектора и рынка авиаперевозок изучаются, в частности, возможности переноса сроков поставок новых воздушных судов», – пояснили в авиакомпании.</w:t>
      </w:r>
    </w:p>
    <w:p>
      <w:pPr>
        <w:pStyle w:val="Normal"/>
        <w:jc w:val="both"/>
        <w:rPr/>
      </w:pPr>
      <w:r>
        <w:rPr/>
        <w:t>В «ЮТэйр» напомнили, что и так ведут сокращения. В конце июля компания объявила о начале программы оптимизации издержек «Импульс». В рамках экономии сокращению подлежат маршрутная сеть, сотрудники компании и воздушный флот.</w:t>
      </w:r>
    </w:p>
    <w:p>
      <w:pPr>
        <w:pStyle w:val="Normal"/>
        <w:jc w:val="both"/>
        <w:rPr/>
      </w:pPr>
      <w:r>
        <w:rPr/>
        <w:t xml:space="preserve">В группе </w:t>
      </w:r>
      <w:r>
        <w:rPr>
          <w:lang w:val="en-US"/>
        </w:rPr>
        <w:t>S</w:t>
      </w:r>
      <w:r>
        <w:rPr/>
        <w:t>7 комментировать идею гендиректора «Аэрофлота» отказались.</w:t>
      </w:r>
    </w:p>
    <w:p>
      <w:pPr>
        <w:pStyle w:val="Normal"/>
        <w:jc w:val="both"/>
        <w:rPr/>
      </w:pPr>
      <w:r>
        <w:rPr/>
        <w:t>Ранее глава «Аэрофлота» Виталий Савельев сказал журналистам, что в ответ на ухудшение ситуации на рынке авиаперевозок считает необходимым выработать вместе с крупнейшими авиакомпаниями РФ консолидированную позицию и, возможно, отказаться от эксплуатации части воздушного флота.</w:t>
      </w:r>
    </w:p>
    <w:p>
      <w:pPr>
        <w:pStyle w:val="Normal"/>
        <w:jc w:val="both"/>
        <w:rPr/>
      </w:pPr>
      <w:r>
        <w:rPr/>
        <w:t>«На самом деле нам надо договориться и часть емкостей вывести – всем авиакомпаниям, – сказал он. – Тогда мы их (самолеты, – прим ТАСС) поставим на бетон – да, мы будем за это (лизинговые и прочие платежи, – прим ТАСС) платить, мы поднимем цены (на билеты, – прим ТАСС), но все это компенсируется».</w:t>
      </w:r>
    </w:p>
    <w:p>
      <w:pPr>
        <w:pStyle w:val="Normal"/>
        <w:jc w:val="both"/>
        <w:rPr/>
      </w:pPr>
      <w:r>
        <w:rPr/>
        <w:t xml:space="preserve">«Задача стоит обратная: наращивать количество авиационных связей, наращивать количество линий», – не согласился с Савельевым замминистра транспорта Валерий </w:t>
      </w:r>
      <w:r>
        <w:rPr>
          <w:b/>
        </w:rPr>
        <w:t>Оку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04.12.2014; «ТРАНСАЭРО» ГОТОВА ПРИВЛЕКАТЬ СТРАТЕГИЧЕСКИХ ИНВЕСТОРОВ</w:t>
      </w:r>
    </w:p>
    <w:p>
      <w:pPr>
        <w:pStyle w:val="Normal"/>
        <w:jc w:val="both"/>
        <w:rPr/>
      </w:pPr>
      <w:r>
        <w:rPr/>
        <w:t>Авиакомпания</w:t>
      </w:r>
      <w:r>
        <w:rPr/>
        <w:t xml:space="preserve"> «Трансаэро» рассматривает возможность привлечения стратегических инвесторов по партнерскому соглашению с крупнейшим коммерческим банком Китая ICBC. Об этом «Ведомостям» сообщил представитель компании.</w:t>
      </w:r>
    </w:p>
    <w:p>
      <w:pPr>
        <w:pStyle w:val="Normal"/>
        <w:jc w:val="both"/>
        <w:rPr/>
      </w:pPr>
      <w:r>
        <w:rPr/>
        <w:t>«</w:t>
      </w:r>
      <w:r>
        <w:rPr/>
        <w:t>В</w:t>
      </w:r>
      <w:r>
        <w:rPr/>
        <w:t xml:space="preserve"> рамках заключенного соглашения авиакомпания «Трансаэро» рассматривает возможность по привлечению качественных стратегических инвесторов, разделяющих стратегию компании и способных увеличить стоимость компании не только за счет непосредственно инвестиций, но и своим опытом, экспертизой и возможностями», – отметил представитель компании. Объемы привлечения инвестиций в акционерный капитал сейчас обсуждаются.</w:t>
      </w:r>
    </w:p>
    <w:p>
      <w:pPr>
        <w:pStyle w:val="Normal"/>
        <w:jc w:val="both"/>
        <w:rPr/>
      </w:pPr>
      <w:r>
        <w:rPr/>
        <w:t>В</w:t>
      </w:r>
      <w:r>
        <w:rPr/>
        <w:t xml:space="preserve"> четверг авиакомпания «Трансаэро» сообщила, что заключила с крупнейшим коммерческим банком Китая Industrial and Commercial Bank of China (ICBC) партнерское соглашение о работе по привлечению инвестиций в акционерный капитал. В сообщении уточняется, что ICBC окажет комплекс юридических и маркетинговых услуг.</w:t>
      </w:r>
    </w:p>
    <w:p>
      <w:pPr>
        <w:pStyle w:val="Normal"/>
        <w:jc w:val="both"/>
        <w:rPr/>
      </w:pPr>
      <w:r>
        <w:rPr/>
        <w:t>В</w:t>
      </w:r>
      <w:r>
        <w:rPr/>
        <w:t xml:space="preserve"> интервью «Ведомостям» гендиректор «Трансаэро» Ольга Плешакова сообщила, что компания начала работать с китайской лизинговой компанией ICBC Leasing. С середины 2015 г. перевозчик будет получать по этой программе новые самолеты А321. Представитель «Трансаэ</w:t>
      </w:r>
      <w:r>
        <w:rPr/>
        <w:t>ро</w:t>
      </w:r>
      <w:r>
        <w:rPr/>
        <w:t>» уточнил, что лизинговые платежи «Трансаэро» в рамках соглашения с компанией ICBC Leasing осуществляются в долларах. Предметом контракта является операционный лизинг.</w:t>
      </w:r>
    </w:p>
    <w:p>
      <w:pPr>
        <w:pStyle w:val="Normal"/>
        <w:jc w:val="both"/>
        <w:rPr/>
      </w:pPr>
      <w:r>
        <w:rPr/>
        <w:t>В</w:t>
      </w:r>
      <w:r>
        <w:rPr/>
        <w:t xml:space="preserve"> середине октября стало известно, что государственная транспортная лизинговая компания (ГТЛК) купит три американских лайнера Boeing 777-300ER каталожной стоимостью около $990 млн. При этом финансирование на этот проект планируется привлекать в ICBC – согл</w:t>
      </w:r>
      <w:r>
        <w:rPr/>
        <w:t>ашение</w:t>
      </w:r>
      <w:r>
        <w:rPr/>
        <w:t xml:space="preserve"> об этом было подписано на встрече премьера Госсовета Китая Ли Кэцяна с премьером Дмитрием Медведевым. Три широкофюзеляжных Вoeing будут переданы в лизинг «Аэрофлоту». «Аэрофлот» получит самолеты в первой половине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4; ВНУТРЕННИЕ ПЕРЕЛЕТЫ НА РОССИЙСКОМ РЫНКЕ НАЧАЛИ ВЫТЕСНЯТЬ МЕЖДУНАРОДНЫЕ – ЭКСПЕРТ</w:t>
      </w:r>
    </w:p>
    <w:p>
      <w:pPr>
        <w:pStyle w:val="Normal"/>
        <w:jc w:val="both"/>
        <w:rPr/>
      </w:pPr>
      <w:r>
        <w:rPr/>
        <w:t>Внутренние авиаперевозки на российском рынке начали в 2014 году вытеснять международные, сообщил глава онлайн трэвел-агентства Biletix Александр Сизинцев журналистам в четверг.</w:t>
      </w:r>
    </w:p>
    <w:p>
      <w:pPr>
        <w:pStyle w:val="Normal"/>
        <w:jc w:val="both"/>
        <w:rPr/>
      </w:pPr>
      <w:r>
        <w:rPr/>
        <w:t>«Продажи внутренних перевозок за год, по нашим данным, выросли на 19%, а зарубежных – на 7%. Причем на зарубежных линиях рост произошел в основном за счет более дешевых билетов в Египет. На внутренних – драйверами роста стали Крым и Сочи, – рассказал он. – Симферополь даже сейчас, зимой, пользуется сумасшедшим спросом. В нашем рейтинге продаж авиабилетов за 2014 год он занял первое место, вытеснив с него зарубежные города».</w:t>
      </w:r>
    </w:p>
    <w:p>
      <w:pPr>
        <w:pStyle w:val="Normal"/>
        <w:jc w:val="both"/>
        <w:rPr/>
      </w:pPr>
      <w:r>
        <w:rPr/>
        <w:t>По данным Biletix, прирост продаж авиабилетов в Симферополь составил в этом году 360%, в Сочи – 137%.</w:t>
      </w:r>
    </w:p>
    <w:p>
      <w:pPr>
        <w:pStyle w:val="Normal"/>
        <w:jc w:val="both"/>
        <w:rPr/>
      </w:pPr>
      <w:r>
        <w:rPr/>
        <w:t>«Переход пассажиров на внутренние маршруты отчасти объясняется запретом силовикам на выезд в зарубежные страны. Плюс повышение стоимости билетов из-за падения рубля. По этой же причине средняя глубина бронирований за год снизилась на 29,5% – с почти трех дней в первом полугодии до 17,6 во втором», – добавил А.Сизинцев.</w:t>
      </w:r>
    </w:p>
    <w:p>
      <w:pPr>
        <w:pStyle w:val="Normal"/>
        <w:jc w:val="both"/>
        <w:rPr/>
      </w:pPr>
      <w:r>
        <w:rPr/>
        <w:t>Он сообщил, что средняя стоимость авиабилета на международных рейсах выросла в этом году с 12 до 14 тыс. руб., на внутренних – с 8,7 до 9,2 тыс. При этом доля продажи билетов дешевого сегмента (до 10 тыс. руб.) увеличилась до 51%, среднего (10-20 тыс.), наоборот, снизилась до 39% с 49% в прошлом году.</w:t>
      </w:r>
    </w:p>
    <w:p>
      <w:pPr>
        <w:pStyle w:val="Normal"/>
        <w:jc w:val="both"/>
        <w:rPr/>
      </w:pPr>
      <w:r>
        <w:rPr/>
        <w:t>По словам А.Сизинцева, авиакомпаниям, даже крупным, приходится снижать цены, чтобы привлечь потребителя.</w:t>
      </w:r>
    </w:p>
    <w:p>
      <w:pPr>
        <w:pStyle w:val="Heading3"/>
        <w:jc w:val="both"/>
        <w:rPr>
          <w:rFonts w:ascii="Times New Roman" w:hAnsi="Times New Roman" w:cs="Times New Roman"/>
          <w:sz w:val="24"/>
          <w:szCs w:val="24"/>
        </w:rPr>
      </w:pPr>
      <w:r>
        <w:rPr>
          <w:rFonts w:cs="Times New Roman" w:ascii="Times New Roman" w:hAnsi="Times New Roman"/>
          <w:sz w:val="24"/>
          <w:szCs w:val="24"/>
        </w:rPr>
        <w:t>RG.RU; 04.12.2014; В 2015 ГОДУ АЭРОПОРТ БЕЛЬБЕК БУДЕТ ПРИНИМАТЬ РЕГУЛЯРНЫЕ РЕЙСЫ</w:t>
      </w:r>
    </w:p>
    <w:p>
      <w:pPr>
        <w:pStyle w:val="Normal"/>
        <w:jc w:val="both"/>
        <w:rPr/>
      </w:pPr>
      <w:r>
        <w:rPr/>
        <w:t>Севастопольский аэропорт Бельбек в 2015 году начнет принимать регулярные рейсы. Об этом сообщил губернатор Севастополя Сергей Меняйло сегодня на пресс-конференции в «АиФ».</w:t>
      </w:r>
    </w:p>
    <w:p>
      <w:pPr>
        <w:pStyle w:val="Normal"/>
        <w:jc w:val="both"/>
        <w:rPr/>
      </w:pPr>
      <w:r>
        <w:rPr/>
        <w:t>По распоряжению премьер-министра Дмитрия Медведева аэропорт будут совместно использовать Минобороны и ГУП «Аэропорт Севастополь». На подготовительном этапе была обследована взлетно-посадочная полоса, решены вопросы с земельными участками и собственностью.</w:t>
      </w:r>
    </w:p>
    <w:p>
      <w:pPr>
        <w:pStyle w:val="Normal"/>
        <w:jc w:val="both"/>
        <w:rPr/>
      </w:pPr>
      <w:r>
        <w:rPr/>
        <w:t xml:space="preserve">– </w:t>
      </w:r>
      <w:r>
        <w:rPr/>
        <w:t>Мы ведем диалог с Министерством обороны о подписании договора, – сообщил Меняйло. – В следующем году мы планируем аэропорт Бельбек запустить уже не для чартеров, а на постоянной основе.</w:t>
      </w:r>
    </w:p>
    <w:p>
      <w:pPr>
        <w:pStyle w:val="Normal"/>
        <w:jc w:val="both"/>
        <w:rPr/>
      </w:pPr>
      <w:r>
        <w:rPr/>
        <w:t>В текущем году Бельбек не принимал гражданские рейсы из-за ряда объективных причин.</w:t>
      </w:r>
    </w:p>
    <w:p>
      <w:pPr>
        <w:pStyle w:val="Normal"/>
        <w:jc w:val="both"/>
        <w:rPr/>
      </w:pPr>
      <w:r>
        <w:rPr/>
        <w:t xml:space="preserve">– </w:t>
      </w:r>
      <w:r>
        <w:rPr/>
        <w:t>Первое – это собственность, второе – это навигация, которую надо было устанавливать, и аэродромная техника, которой должен быть обеспечен аэропорт для того, чтобы быть сертифицированным, – уточнил губернатор.</w:t>
      </w:r>
    </w:p>
    <w:p>
      <w:pPr>
        <w:pStyle w:val="Normal"/>
        <w:jc w:val="both"/>
        <w:rPr/>
      </w:pPr>
      <w:r>
        <w:rPr/>
        <w:t>Кстати</w:t>
      </w:r>
    </w:p>
    <w:p>
      <w:pPr>
        <w:pStyle w:val="Normal"/>
        <w:jc w:val="both"/>
        <w:rPr/>
      </w:pPr>
      <w:r>
        <w:rPr/>
        <w:t>Постановлением правительства Севастополя создано государственное унитарное предприятие «Аэропорт Севастополь». Бельбек осмотрели специалисты Росавиации, после чего даны поручения о скорейшем его запуске в эксплуатацию. Также проведены переговоры с ПАО «Международный аэропорт Симферополь», которое готово обеспечить ГУП «Аэропорт Севастополь» специалистами, спецтранспортом и средствам перронной механизации.</w:t>
      </w:r>
    </w:p>
    <w:p>
      <w:pPr>
        <w:pStyle w:val="Normal"/>
        <w:jc w:val="both"/>
        <w:rPr/>
      </w:pPr>
      <w:r>
        <w:rPr/>
        <w:t>Аэропорт Севастополь будет задействован как запасной для аэропорта Симферополь, обеспечения литерных рейсов и запуска регулярного воздушного сообщения – пяти-семи рейсов в Москву, Санкт-Петербург, Ростов-на-Дону и Краснодар.</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НИК МАРКИН; 04.12.2014; ОПТИМИЗМ ПЕРЕД БУРЕЙ</w:t>
      </w:r>
    </w:p>
    <w:p>
      <w:pPr>
        <w:pStyle w:val="Normal"/>
        <w:jc w:val="both"/>
        <w:rPr/>
      </w:pPr>
      <w:r>
        <w:rPr/>
        <w:t>Российская авиационная отрасль, несмотря на крайне негативные прогнозы специалистов, настроена более-менее оптимистично. По крайней мере, представители бизнеса, давая оценку перспектив рынка, воздерживаются от негативных прогнозов, тогда как аналитики и зарубежные коллеги выражают опасения относительно будущего. В этой связи не ясно: готовится ли отрасль к кризису на самом деле.</w:t>
      </w:r>
    </w:p>
    <w:p>
      <w:pPr>
        <w:pStyle w:val="Normal"/>
        <w:jc w:val="both"/>
        <w:rPr/>
      </w:pPr>
      <w:r>
        <w:rPr/>
        <w:t>Стакан наполовину полон</w:t>
      </w:r>
    </w:p>
    <w:p>
      <w:pPr>
        <w:pStyle w:val="Normal"/>
        <w:jc w:val="both"/>
        <w:rPr/>
      </w:pPr>
      <w:r>
        <w:rPr/>
        <w:t>Согласно данным Росавиации, пассажиропоток российских авиакомпаний в январе-октябре 2014 годы вырос на 11,2% – почти до 80,5 млн человек. Несмотря на категорически негативные прогнозы развития международного сектора, первые восемь месяцев рост наблюдался и в этом сегменте – было перевезено на 5% больше пассажиров, чем годом ранее, хотя в 2013 году динамика достигала 18,4%. Аэропорты более спокойно говорят о нестабильности рынка, публикую данные о падении на международных воздушных линиях (МВЛ), в отдельных случаях превышающем 10%. Авиакомпании явно стараются избегать огласки даже того факта, что международный пассажиропоток замедлил рост, публикуя пресс-релизы преимущественно о росте доли внутренних воздушных линий (ВВЛ).</w:t>
      </w:r>
    </w:p>
    <w:p>
      <w:pPr>
        <w:pStyle w:val="Normal"/>
        <w:jc w:val="both"/>
        <w:rPr/>
      </w:pPr>
      <w:r>
        <w:rPr/>
        <w:t xml:space="preserve">Мета-поисковики и </w:t>
      </w:r>
      <w:r>
        <w:rPr>
          <w:lang w:val="en-US"/>
        </w:rPr>
        <w:t>online</w:t>
      </w:r>
      <w:r>
        <w:rPr/>
        <w:t xml:space="preserve"> </w:t>
      </w:r>
      <w:r>
        <w:rPr>
          <w:lang w:val="en-US"/>
        </w:rPr>
        <w:t>travel</w:t>
      </w:r>
      <w:r>
        <w:rPr/>
        <w:t xml:space="preserve"> </w:t>
      </w:r>
      <w:r>
        <w:rPr>
          <w:lang w:val="en-US"/>
        </w:rPr>
        <w:t>agency</w:t>
      </w:r>
      <w:r>
        <w:rPr/>
        <w:t xml:space="preserve"> отмечают, что изменения на рынке заметны, однако их бизнес пока продолжает расти за счет общего увеличения интернет-продаж авиабилетов.</w:t>
      </w:r>
    </w:p>
    <w:p>
      <w:pPr>
        <w:pStyle w:val="Normal"/>
        <w:jc w:val="both"/>
        <w:rPr/>
      </w:pPr>
      <w:r>
        <w:rPr/>
        <w:t>Спад неравномерен, и на общем негативном фоне есть «островки спокойствия», отмечают эксперты. «Наименее заметно падение трафика в сфере чартерных перевозок, по большей части на направлениях Средней Азии – спрос переориентируется туда и на внутренние линии, – говорит независимый эксперт Андрей Крамаренко. – Регулярные перевозки падают сильнее, в основном на направлениях дальнего зарубежья. Спад происходит во многом за счет иностранцев, выставляющих тарифы в валюте».</w:t>
      </w:r>
    </w:p>
    <w:p>
      <w:pPr>
        <w:pStyle w:val="Normal"/>
        <w:jc w:val="both"/>
        <w:rPr/>
      </w:pPr>
      <w:r>
        <w:rPr/>
        <w:t>Пассажиры сбегают на ВВЛ</w:t>
      </w:r>
    </w:p>
    <w:p>
      <w:pPr>
        <w:pStyle w:val="Normal"/>
        <w:jc w:val="both"/>
        <w:rPr/>
      </w:pPr>
      <w:r>
        <w:rPr/>
        <w:t>Едва ли не раньше всех (еще весной) о грядущем спаде начали говорить в аэропорту Санкт-Петербурга «Пулково». Сегодня его представители подтверждают, что пассажиропоток аэропорта растет медленнее, чем ожидалось ранее. Также отмечается, что произошла переориентация спроса и изменилась структура пассажиропотока – если раньше перевозки внутри РФ составляли 45% от суммарного объема трафика, то сейчас на них приходится 49% трафика. Лидерами по темпам спада перевозок являются Украина, Греция, Тунис, Узбекистан, Чехия. Суммарные «потери» международного трафика составили более 377 тыс. пассажиров.</w:t>
      </w:r>
    </w:p>
    <w:p>
      <w:pPr>
        <w:pStyle w:val="Normal"/>
        <w:jc w:val="both"/>
        <w:rPr/>
      </w:pPr>
      <w:r>
        <w:rPr/>
        <w:t xml:space="preserve">О перераспределении трафика в пользу ВВЛ говорят и в аэропортах холдинга «Новапорт». Здесь почти наполовину сократился пассажиропоток в Грецию, снижение на направлениях в Чехию, Германию и Таиланде составило около 10%, а в малых аэропортах эти направления уменьшились еще сильнее или вовсе были закрыты, сообщили аналитики холдинга. По их словам, в октябре было зафиксировано первое падение по отношению к прошлому октябрю, оно составило 4,3%. Однако некоторые аэропорты холдинга, благодаря иностранным авиакомпаниям-партнерам – </w:t>
      </w:r>
      <w:r>
        <w:rPr>
          <w:lang w:val="en-US"/>
        </w:rPr>
        <w:t>flydubai</w:t>
      </w:r>
      <w:r>
        <w:rPr/>
        <w:t xml:space="preserve">, </w:t>
      </w:r>
      <w:r>
        <w:rPr>
          <w:lang w:val="en-US"/>
        </w:rPr>
        <w:t>Turkish</w:t>
      </w:r>
      <w:r>
        <w:rPr/>
        <w:t xml:space="preserve"> </w:t>
      </w:r>
      <w:r>
        <w:rPr>
          <w:lang w:val="en-US"/>
        </w:rPr>
        <w:t>Airlines</w:t>
      </w:r>
      <w:r>
        <w:rPr/>
        <w:t xml:space="preserve"> и «Узбекские авиалинии» – существенно превышают среднеотраслевой рост, что подтверждает тезис о переориентации пассажиропотока на азиатские направления.</w:t>
      </w:r>
    </w:p>
    <w:p>
      <w:pPr>
        <w:pStyle w:val="Normal"/>
        <w:jc w:val="both"/>
        <w:rPr/>
      </w:pPr>
      <w:r>
        <w:rPr/>
        <w:t>Московский аэропорт «Шереметьево» смотрит в будущее с оптимизмом, однако тоже не отрицает, что туристов стало меньше. «Благодаря особенностям маршрутной сети, состоящей преимущественно из регулярных направлений высокого спроса и с высоким уровнем деловой активности, пассажиропоток Шереметьево стабильно растет и в меньшей степени подвергся спаду туристической активности», – сказал, отвечая на вопросы «АвиаПорта», представитель предприятия.</w:t>
      </w:r>
    </w:p>
    <w:p>
      <w:pPr>
        <w:pStyle w:val="Normal"/>
        <w:jc w:val="both"/>
        <w:rPr/>
      </w:pPr>
      <w:r>
        <w:rPr/>
        <w:t>В холдинге «Базэл Аэро», консолидировавшем аэропорты Краснодарского края, пострадали в основном чартерные направления. Однако аэропортам группы в этой связи ничего не грозит: «Доля международных отправок в аэропортах «Базэл Аэро» невелика. Кроме того, мы наблюдаем переориентацию международных туристических потоков на курорты РФ. Потерь у нас нет, поскольку падение невысокого локального спроса на международные перевозки перекрывается растущим въездным туристическим спросом», – подытожил представитель компании.</w:t>
      </w:r>
    </w:p>
    <w:p>
      <w:pPr>
        <w:pStyle w:val="Normal"/>
        <w:jc w:val="both"/>
        <w:rPr/>
      </w:pPr>
      <w:r>
        <w:rPr/>
        <w:t>Предновогодний скачок</w:t>
      </w:r>
    </w:p>
    <w:p>
      <w:pPr>
        <w:pStyle w:val="Normal"/>
        <w:jc w:val="both"/>
        <w:rPr/>
      </w:pPr>
      <w:r>
        <w:rPr/>
        <w:t>На этой неделе авиабилеты за рубеж в одночасье подорожали на 12,5%. Всего с 26 ноября рост стоимости международных перевозок составил 13,5%. Резкий скачок цен на авиаперевозки произошел из-за ослабления рубля: Международная ассоциация воздушного транспорта (</w:t>
      </w:r>
      <w:r>
        <w:rPr>
          <w:lang w:val="en-US"/>
        </w:rPr>
        <w:t>IATA</w:t>
      </w:r>
      <w:r>
        <w:rPr/>
        <w:t xml:space="preserve">) обновила валютный курс для взаиморасчетов с 56 до 63,5 рублей. Курс </w:t>
      </w:r>
      <w:r>
        <w:rPr>
          <w:lang w:val="en-US"/>
        </w:rPr>
        <w:t>IATA</w:t>
      </w:r>
      <w:r>
        <w:rPr/>
        <w:t xml:space="preserve"> привязан к курсу рубля к евро, округленному до 50 копеек в большую сторону, обновление его происходит еженедельно, рассказал «АвиаПорту» вице-президент Ассоциации туроператоров России Дмитрий Горин.</w:t>
      </w:r>
    </w:p>
    <w:p>
      <w:pPr>
        <w:pStyle w:val="Normal"/>
        <w:jc w:val="both"/>
        <w:rPr/>
      </w:pPr>
      <w:r>
        <w:rPr/>
        <w:t>«Падения курса рубля на самом деле было два, – рассуждает А.Крамаренко, – Это управляемая девальвация на 25%, начавшаяся в 2013 году, и отразившаяся на туроператорах, и неуправляемая сегодняшняя». По словам аналитика, в летний сезон текущего года инерционный спрос еще сохранялся и авиаперевозки на международных направлениях продолжали расти, пусть и меньшими темпами по сравнению с прошлым годом. Сейчас ситуация изменилась.</w:t>
      </w:r>
    </w:p>
    <w:p>
      <w:pPr>
        <w:pStyle w:val="Normal"/>
        <w:jc w:val="both"/>
        <w:rPr/>
      </w:pPr>
      <w:r>
        <w:rPr/>
        <w:t>Ажиотажа не наблюдается</w:t>
      </w:r>
    </w:p>
    <w:p>
      <w:pPr>
        <w:pStyle w:val="Normal"/>
        <w:jc w:val="both"/>
        <w:rPr/>
      </w:pPr>
      <w:r>
        <w:rPr/>
        <w:t>На новогодние праздники, традиционно становящиеся «лучом света в темном царстве», и приносящие ежегодный всплеск продаж, в этом году в отрасли особенно не рассчитывают, и не готовы заранее прогнозировать результаты новогодней программы. Разве что в «Шереметьево» смотрят на все с традиционным для аэропорта оптимизмом: в декабре и в период январских праздников ожидается четырехпроцентный рост. Правда, год назад они отчитались о росте в 11% за аналогичный период, два года назад показатель роста составил 9,4%.</w:t>
      </w:r>
    </w:p>
    <w:p>
      <w:pPr>
        <w:pStyle w:val="Normal"/>
        <w:jc w:val="both"/>
        <w:rPr/>
      </w:pPr>
      <w:r>
        <w:rPr/>
        <w:t>Представители «Базэл Аэро» ушли от ответа на вопрос о том, смогут ли праздники исправить печальную статистику прежних месяцев, отметив, что вовсе не считают ситуацию критической и нуждающейся в исправлении. «В октябре в Сочи рост международного трафика на 7%. В Краснодаре в октябре отмечен незначительный рост – чуть более 1%, что связано с сезонным падением международных перевозок», – сказал собеседник «АвиаПорта», отвечая на вопрос про прогнозы на Новый год.</w:t>
      </w:r>
    </w:p>
    <w:p>
      <w:pPr>
        <w:pStyle w:val="Normal"/>
        <w:jc w:val="both"/>
        <w:rPr/>
      </w:pPr>
      <w:r>
        <w:rPr/>
        <w:t>Руководство «Новапорта» традиционно ожидает увеличение нагрузки на аэропорты холдинга, но на общих результатах года праздники не скажутся, уверены в холдинге. В «Пулково» тоже на позитивное влияние новогодних праздников специалисты рассчитывать не спешат, прогнозов из осторожности не делают.</w:t>
      </w:r>
    </w:p>
    <w:p>
      <w:pPr>
        <w:pStyle w:val="Normal"/>
        <w:jc w:val="both"/>
        <w:rPr/>
      </w:pPr>
      <w:r>
        <w:rPr/>
        <w:t xml:space="preserve">Ситуация еще может измениться, надеются руководители интернет-сервисов: мета-поисковиков и онлайн тревел-агентств. Представители этих компаний отмечают резко упавшую глубину бронирования авиабилетов и предполагают, что новогодний расклад еще может измениться. В прошлом году глубина бронирований на Новый год составляла около 30 дней, в этом показатель может немного упасть, если судить по году в целом, считают в </w:t>
      </w:r>
      <w:r>
        <w:rPr>
          <w:lang w:val="en-US"/>
        </w:rPr>
        <w:t>AviaSales</w:t>
      </w:r>
      <w:r>
        <w:rPr/>
        <w:t xml:space="preserve">. «В связи с сокращением глубины бронирования, делать выводы по Новому году пока рано», – говорит генеральный директор онлайн-трэвел агентства </w:t>
      </w:r>
      <w:r>
        <w:rPr>
          <w:lang w:val="en-US"/>
        </w:rPr>
        <w:t>Biletix</w:t>
      </w:r>
      <w:r>
        <w:rPr/>
        <w:t xml:space="preserve"> Александр Сизинцев. Впрочем, недавний резкий рост цен на авиабилеты негативно отразится на продажах в последние недели года.</w:t>
      </w:r>
    </w:p>
    <w:p>
      <w:pPr>
        <w:pStyle w:val="Normal"/>
        <w:jc w:val="both"/>
        <w:rPr/>
      </w:pPr>
      <w:r>
        <w:rPr/>
        <w:t>Взгляд со стороны</w:t>
      </w:r>
    </w:p>
    <w:p>
      <w:pPr>
        <w:pStyle w:val="Normal"/>
        <w:jc w:val="both"/>
        <w:rPr/>
      </w:pPr>
      <w:r>
        <w:rPr/>
        <w:t xml:space="preserve">Наиболее оптимистичным будущее кажется, если смотреть на него из интернета. Кризис заставляет туристов отказываться от услуг турагентов и проявлять больше самостоятельности при планировании поездок, так как лишать себя путешествий наши соотечественники не намерены. Проведенный компанией </w:t>
      </w:r>
      <w:r>
        <w:rPr>
          <w:lang w:val="en-US"/>
        </w:rPr>
        <w:t>Momondo</w:t>
      </w:r>
      <w:r>
        <w:rPr/>
        <w:t xml:space="preserve"> опрос показал, что траты на путешествия находятся у 66% наших соотечественников на втором месте по приоритетности после покупки одежды и обуви. «Это доказывает, что в России к настоящему моменту сложился целый класс людей, для которых путешествия стали обязательным атрибутом. В этой связи мы не склонны думать, что люди станут отказываться от поездок в наступающем году. Вероятнее всего произойдет смена приоритетов в выборе направлений», – прокомментировал представитель компании.</w:t>
      </w:r>
    </w:p>
    <w:p>
      <w:pPr>
        <w:pStyle w:val="Normal"/>
        <w:jc w:val="both"/>
        <w:rPr/>
      </w:pPr>
      <w:r>
        <w:rPr/>
        <w:t>Путешественники начнут присматриваться к странам с более низким уровнем цен, а также к тем направлениям, куда перелет будет стоить дешевле, считают игроки онлайн-рынка. Привлекательными для россиян могут оказаться развивающиеся страны, где курс валют также нестабилен. Может быть, сократится средняя продолжительность поездки и средний чек на проживание в отеле, но ездить не перестанут.</w:t>
      </w:r>
    </w:p>
    <w:p>
      <w:pPr>
        <w:pStyle w:val="Normal"/>
        <w:jc w:val="both"/>
        <w:rPr/>
      </w:pPr>
      <w:r>
        <w:rPr/>
        <w:t xml:space="preserve">Однако нездоровая ситуация в туристическом бизнесе заставляет путешественников больше задач брать на себя, что положительно сказывается на отрасли онлайн-продаж. «Мы пока не ощущаем снижения спроса на авиабилеты и даже видим рост. Во многом это происходит и благодаря притоку новых пользователей, которые ранее были клиентами туристических компаний», – заметили представители </w:t>
      </w:r>
      <w:r>
        <w:rPr>
          <w:lang w:val="en-US"/>
        </w:rPr>
        <w:t>Momondo</w:t>
      </w:r>
      <w:r>
        <w:rPr/>
        <w:t>.</w:t>
      </w:r>
    </w:p>
    <w:p>
      <w:pPr>
        <w:pStyle w:val="Normal"/>
        <w:jc w:val="both"/>
        <w:rPr/>
      </w:pPr>
      <w:r>
        <w:rPr/>
        <w:t>Если где-то прибыло, значит где-то убыло</w:t>
      </w:r>
    </w:p>
    <w:p>
      <w:pPr>
        <w:pStyle w:val="Normal"/>
        <w:jc w:val="both"/>
        <w:rPr/>
      </w:pPr>
      <w:r>
        <w:rPr/>
        <w:t>Все имеет противоположную сторону, и положительные для онлайна изменения могут не порадовать туроператоров и турагентов. Тренд перехода части клиентской аудитории туроператоров к самостоятельному туризму, получивший в уходящем году дополнительный стимул после банкротства туроператоров, только усилится, уверен А.Сизинцев. В 2014 году, по оценкам его компании, «пакетный» сегмент сократился на треть, а рост онлайн-трэвел сегмента составил около 5-10%.</w:t>
      </w:r>
    </w:p>
    <w:p>
      <w:pPr>
        <w:pStyle w:val="Normal"/>
        <w:jc w:val="both"/>
        <w:rPr/>
      </w:pPr>
      <w:r>
        <w:rPr/>
        <w:t>Переориентация же части туристического пассажиропотока на внутренние воздушные линии – это доля рынка, потерянная для российских туроператоров. «Они так и не смогли освоить продажи российских направлений, и потеряют эту часть пассажиропотока», – уверен А.Крамаренко. Он напоминает про то, что падение рубля приведет к падению продаж на туристическом рынке на 40-50%.</w:t>
      </w:r>
    </w:p>
    <w:p>
      <w:pPr>
        <w:pStyle w:val="Normal"/>
        <w:jc w:val="both"/>
        <w:rPr/>
      </w:pPr>
      <w:r>
        <w:rPr/>
        <w:t>Нам не дано предугадать...</w:t>
      </w:r>
    </w:p>
    <w:p>
      <w:pPr>
        <w:pStyle w:val="Normal"/>
        <w:jc w:val="both"/>
        <w:rPr/>
      </w:pPr>
      <w:r>
        <w:rPr/>
        <w:t xml:space="preserve">Следующий год для авиаперевозок в целом пока выглядит загадочно. Аэропорты надеются слегка отыграть падение пассажиропотока. Специалисты «Новапорта» уверены, что рост в 2015 году будет, пусть и невысокий. «Региональным аэропортам не удастся показать высокий рост МВЛ и в следующем году, однако есть шанс на увеличение пассажиропотока за счет открытия новых направлений по СНГ, так как спрос в малых аэропортах (Астрахань, Томск, Чита) не удовлетворен», – говорят в холдинге. – Основной проблемой в 2014 году стала нестабильная ситуация на туристическом рынке. В целом рынок МВЛ не насыщен и готов к увеличению, однако высокие риски деловой среды сдерживают рост». К их мнению присоединяются специалисты «Пулково», утверждая, что доля международного трафика может изменится в большую сторону, «как только улучшится макроэкономическая и политическая ситуация». </w:t>
      </w:r>
      <w:r>
        <w:rPr>
          <w:lang w:val="en-US"/>
        </w:rPr>
        <w:t>Lufthansa</w:t>
      </w:r>
      <w:r>
        <w:rPr/>
        <w:t xml:space="preserve"> ожидает по итогам года увидеть в России результаты, аналогичные прошлогодним. Однако, учитывая общую тенденцию падения доходности на пассажира, ситуация может быть менее оптимистичной, чем годом ранее, считает директор компании по России и СНГ Аксель Хилгерс. О падении доходной ставки на пассажира отчитался и «Аэрофлот»: на внутренних линиях она упала на 4,1%, на международных – на 2,8%.</w:t>
      </w:r>
    </w:p>
    <w:p>
      <w:pPr>
        <w:pStyle w:val="Normal"/>
        <w:jc w:val="both"/>
        <w:rPr/>
      </w:pPr>
      <w:r>
        <w:rPr/>
        <w:t>Эксперты традиционно имеют более пессимистичный взгляд на ситуацию, чем представители авиакомпаний и аэропортов. «О тенденции говорить рано, – рассуждает Д.Горин, – но уже сейчас очевидно падение продаж до 20% у ряда ведущих европейских перевозчиков на российских направлениях. Мы, конечно, не знаем, как изменится курс валюты, подорожание доллара и евро, конечно, ограничит международные перевозки, особенно в туризме, но рубль может и укрепиться. Впрочем, это – не главная проблема, главная – отсутствие спроса». По мнению Д.Горина, даже если стабилизируется политическая и экономическая ситуации, а за ними изменятся потребительские ожидания, отложенный спрос реализуется не ранее второй половины 2015 года. Первая, по его мнению, пройдет с отрицательной динамикой и падение на международных линиях может составить до 20%. На внутренних Д.Горин прогнозирует рост перевозок до 30%.</w:t>
      </w:r>
    </w:p>
    <w:p>
      <w:pPr>
        <w:pStyle w:val="Normal"/>
        <w:jc w:val="both"/>
        <w:rPr/>
      </w:pPr>
      <w:r>
        <w:rPr/>
        <w:t>С оценкой падения объемов международных перевозок на одну пятую согласен и А.Крамаренко. Но относительно реализации отложенного спроса его точка зрения иная. «Стагфляция, перерастающая в падение ВВП и реальных, а вскоре и номинальных зарплат, приведет к тому, что доля средств в бюджетах домохозяйств, которые тратились на путешествия, существенно снизится. Добавляет проблем и кризис на кредитном рынке, – считает аналитик. – Сократится также деловой трафик за счет снижения объемов внешней торговли». Если новогодняя программа будет успешной, это тоже повлияет на спрос в 2015 году негативно: те, кто совершил путешествие зимой, скорее всего не будут выезжать из страны второй раз. «Всем очевидно, что кризис будет долгий, – говорит А.Крамаренко. – А значит стабилизация ситуации не приведет к росту спроса. Скорее, люди купят валюту и будут выжидать, приберегать деньг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13:00Z</dcterms:created>
  <dc:creator>Ким</dc:creator>
  <dc:description/>
  <cp:keywords/>
  <dc:language>en-US</dc:language>
  <cp:lastModifiedBy>Людмила</cp:lastModifiedBy>
  <cp:lastPrinted>2008-04-02T17:05:00Z</cp:lastPrinted>
  <dcterms:modified xsi:type="dcterms:W3CDTF">2014-12-05T06:13:00Z</dcterms:modified>
  <cp:revision>2</cp:revision>
  <dc:subject/>
  <dc:title>СОДЕРЖАНИЕ</dc:title>
</cp:coreProperties>
</file>