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ДЕКА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4; МАКСИМ СОКОЛОВ: В 2015 ГОДУ МИНТРАНС ОЖИДАЮТ АМБИЦИОЗНЫЕ ЗАДАЧИ</w:t>
      </w:r>
    </w:p>
    <w:p>
      <w:pPr>
        <w:pStyle w:val="Normal"/>
        <w:jc w:val="both"/>
        <w:rPr/>
      </w:pPr>
      <w:r>
        <w:rPr/>
        <w:t>Министр транспорта РФ Максим Соколов в интервью РИА Новости рассказал об основных событиях отрасли в 2014 году, о том, как организовывалось транспортное сообщение с Крымом, какие проекты готовы для получения средств ФНБ, что будет с автодорогами к 2018 году, когда будет построен железнодорожный обход Украины, а также о том, какие выводы сделала ИКАО по итогам проверок российских аэропортов. Беседовала Надежда Фролова.</w:t>
      </w:r>
    </w:p>
    <w:p>
      <w:pPr>
        <w:pStyle w:val="Normal"/>
        <w:jc w:val="both"/>
        <w:rPr/>
      </w:pPr>
      <w:r>
        <w:rPr/>
        <w:t xml:space="preserve">– </w:t>
      </w:r>
      <w:r>
        <w:rPr/>
        <w:t>Максим Юрьевич, завершается 2014 год. Понятно, что подведение итогов еще впереди, но не могли бы вы назвать, к примеру, пять наиболее важных и знаковых событий транспортной отрасли в этом году?</w:t>
      </w:r>
    </w:p>
    <w:p>
      <w:pPr>
        <w:pStyle w:val="Normal"/>
        <w:jc w:val="both"/>
        <w:rPr/>
      </w:pPr>
      <w:r>
        <w:rPr/>
        <w:t xml:space="preserve">– </w:t>
      </w:r>
      <w:r>
        <w:rPr/>
        <w:t>Конечно, прежде всего это Олимпиада в Сочи. Безусловно, то, как она прошла, – это заслуга наших спортсменов и всех организаторов. Но мы, транспортники, очень гордимся, что в этой победе есть большая часть нашего труда. Ведь и спортсмены, и болельщики должны были приехать в Сочи, комфортно передвигаться там. Помимо строительства транспортных объектов, мы организовывали и транспортное обслуживание участников и гостей Олимпийских и Паралимпийских игр. По их оценкам, по оценкам авторитетных международных экспертов, транспортники выдержали этот экзамен на «отлично».</w:t>
      </w:r>
    </w:p>
    <w:p>
      <w:pPr>
        <w:pStyle w:val="Normal"/>
        <w:jc w:val="both"/>
        <w:rPr/>
      </w:pPr>
      <w:r>
        <w:rPr/>
        <w:t>Самым серьезным вызовом этого года стала необходимость налаживания транспортного сообщения с Крымом. Это потребовало напряжения всех сил, мобилизации всех видов транспорта для обеспечения бесперебойного сообщения с новым субъектом федерации. Ведь с точки зрения транспорта полуостров Крым фактически превратился в остров, и основные виды транспортных услуг были переориентированы с железнодорожного сообщения на воздушное и автомобильное через Керченскую переправу. Несмотря на отдельные периоды напряжения, которые мы наблюдали в мае и в конце туристического сезона, весь транспортный комплекс справился с этой задачей. Да, мы знаем, что не все люди смогли купить дешевые билеты на самолет, чтобы добраться до пансионатов и санаториев Крыма. Многие потратили определенное количество часов в пробке на Керченской переправе. Но я ответственно могу сказать, что мы сделали все, что могли, справились с поставленной задачей, и сегодня мне не стыдно смотреть людям в глаза.</w:t>
      </w:r>
    </w:p>
    <w:p>
      <w:pPr>
        <w:pStyle w:val="Normal"/>
        <w:jc w:val="both"/>
        <w:rPr/>
      </w:pPr>
      <w:r>
        <w:rPr/>
        <w:t>Уходящий год – год 40-летия БАМа. Это историческое событие. В этом году там побывали многие из тех, кто начинал стройку. Очень важно, что сегодня студенческие отряды из транспортных ВУЗов, как и их сверстники 40 лет назад, принимают участие в реконструкции магистрали.</w:t>
      </w:r>
    </w:p>
    <w:p>
      <w:pPr>
        <w:pStyle w:val="Normal"/>
        <w:jc w:val="both"/>
        <w:rPr/>
      </w:pPr>
      <w:r>
        <w:rPr/>
        <w:t>Правительство в этом году приняло решение о выделении на реконструкцию БАМа и Транссиба средств ФНБ. Первый транш ожидаем до конца года. Но РЖД еще в прошлом году приступили к мероприятиям по реконструкции, а полномасштабные работы, конечно, начнутся со следующего года, когда компания получит бюджетную поддержку.</w:t>
      </w:r>
    </w:p>
    <w:p>
      <w:pPr>
        <w:pStyle w:val="Normal"/>
        <w:jc w:val="both"/>
        <w:rPr/>
      </w:pPr>
      <w:r>
        <w:rPr/>
        <w:t>Среди основных событий этого года я бы отметил и разворот нашей авиаотрасли в направлении дальнейшего развития регионального авиасообщения. Конечно, итоги подводить еще рано. Тем более, что события этого лета – я имею в виду масштабное банкротство туркомпаний – не пройдут для отрасли бесследно. Однако рост региональных авиаперевозок и строительство объектов инфраструктуры в регионах даст дополнительный импульс для развития этого вида сообщения. Я думаю, что многие граждане нашей страны уже испытали, может быть, слегка подзабытое чувство комфорта, когда из одного города в другой можно слетать, минуя Москву. Мы и дальше будем развивать этот вид авиаперевозок.</w:t>
      </w:r>
    </w:p>
    <w:p>
      <w:pPr>
        <w:pStyle w:val="Normal"/>
        <w:jc w:val="both"/>
        <w:rPr/>
      </w:pPr>
      <w:r>
        <w:rPr/>
        <w:t>Еще одним знаковым событием в области транспорта стало дорожное строительство. Мы впервые за многие десятилетия вышли на 100-процентное финансирование содержания дорожной сети. Это стало возможным благодаря закону о федеральных, региональных и с этого года муниципальных дорожных фондах. Я думаю, что не только грузоперевозчики, но и все граждане нашей страны, которые регулярно пользуются автомобилями, уже почувствовали определенные изменения именно в дорожной отрасли. Те проекты, которые реализованы в этом году, без преувеличения можно назвать знаковыми. Мы приступили к строительству ЦКАД. Эту задачу перед нами поставил президент страны. Все конкурсы объявим до конца года.</w:t>
      </w:r>
    </w:p>
    <w:p>
      <w:pPr>
        <w:pStyle w:val="Normal"/>
        <w:jc w:val="both"/>
        <w:rPr/>
      </w:pPr>
      <w:r>
        <w:rPr/>
        <w:t>Несколько дней назад введен в эксплуатацию важнейший участок новой скоростной автомобильной дороги Москва-Санкт-Петербург на обходе Вышнего Волочка в Тверской области. Эта дорога разгрузит один из самых проблемных участков существующей трассы М-10 и ликвидирует пробки из грузовиков. До конца года введем в эксплуатацию первую очередь головного участка этой же дороги, которая обеспечит беспрепятственный доступ автомобилистов к аэропорту Шереметьево и разгрузит от транзитного трафика Химки. Отмечу также завершение строительства мостов в Самаре, мостовой переход через реку Обь в Новосибирске, открытие рабочего движения по Рокскому тоннелю.</w:t>
      </w:r>
    </w:p>
    <w:p>
      <w:pPr>
        <w:pStyle w:val="Normal"/>
        <w:jc w:val="both"/>
        <w:rPr/>
      </w:pPr>
      <w:r>
        <w:rPr/>
        <w:t>Вот это основные события и знаковые для отрасли мероприятия уходящего года, но я понимаю, что в 2015 году нас ожидают еще более сложные и амбициозные задачи.</w:t>
      </w:r>
    </w:p>
    <w:p>
      <w:pPr>
        <w:pStyle w:val="Normal"/>
        <w:jc w:val="both"/>
        <w:rPr/>
      </w:pPr>
      <w:r>
        <w:rPr/>
        <w:t xml:space="preserve">– </w:t>
      </w:r>
      <w:r>
        <w:rPr/>
        <w:t>Вы сказали, что налаживание транспортного сообщения с Крымом стало самым серьезным вызовом этого года, и признали, что не всегда люди могли улететь по дешевым билетам, а на переправе были километровые очереди.</w:t>
      </w:r>
    </w:p>
    <w:p>
      <w:pPr>
        <w:pStyle w:val="Normal"/>
        <w:jc w:val="both"/>
        <w:rPr/>
      </w:pPr>
      <w:r>
        <w:rPr/>
        <w:t xml:space="preserve">– </w:t>
      </w:r>
      <w:r>
        <w:rPr/>
        <w:t>Это еще потребует глубокого анализа, переформатирования вложений в транспортную инфраструктуру, но тот объем перевозок, который был обеспечен и через Керченскую переправу, и через аэропорт Симферополя, говорит сам за себя. Аэропорт Симферополя обслужил пассажиров в два с лишним раза больше, чем в прошлом году, а для такой транспортной инфраструктуры столь значительно нарастить пассажиропоток без существенных изменений очень сложно. Еще в начале лета мы смогли оперативно увеличить в два раза пропускную способность аэродрома, завершив реконструкцию рулежных дорожек. Обеспечили пассажиропоток значительно больше двух миллионов человек не только за счет прямых рейсов из Москвы и Санкт-Петербурга, как это было год назад, а практически со всей страны.</w:t>
      </w:r>
    </w:p>
    <w:p>
      <w:pPr>
        <w:pStyle w:val="Normal"/>
        <w:jc w:val="both"/>
        <w:rPr/>
      </w:pPr>
      <w:r>
        <w:rPr/>
        <w:t>Посмотрим на цифры по итогам года, хотя аэропорт Симферополя уже вошел в число крупнейших аэропортов России. В пиковые периоды он обслуживал примерно столько же рейсов, сколько аэропорт в Сочи. А ведь в Сочи мы готовились, создавая инфраструктуру практически семь предолимпийских лет. Более того, иностранных рейсов в Симферопольском аэропорту практически не было, все полеты выполняли российские перевозчики. Между тем в других аэропортах, где сопоставимые объемы перевозок, примерно от 30% до 50% приходится на обслуживание именно международных направлений.</w:t>
      </w:r>
    </w:p>
    <w:p>
      <w:pPr>
        <w:pStyle w:val="Normal"/>
        <w:jc w:val="both"/>
        <w:rPr/>
      </w:pPr>
      <w:r>
        <w:rPr/>
        <w:t>Самое главное, что мы серьезным образом за счет различных механизмов поддержки – субсидирования перелетов и установления стабильного тарифа компании «Аэрофлот», где государство является мажоритарным акционером, – обеспечили прямые перелеты в Крым почти из 30 городов нашей страны. И таким образом существенно упростили логистику авиасообщения. В этой программе приняли участие больше 20 наших компаний, что создало реальную конкуренцию и позволяет говорить, что цены на перелеты в Крым были сформированы на рыночных условиях.</w:t>
      </w:r>
    </w:p>
    <w:p>
      <w:pPr>
        <w:pStyle w:val="Normal"/>
        <w:jc w:val="both"/>
        <w:rPr/>
      </w:pPr>
      <w:r>
        <w:rPr/>
        <w:t>Теперь о Керченской переправе. За счет того, что в сжатые сроки было мобилизовано восемь пассажирских паромов, мы смогли справиться даже с определенным напряжением в пиковые периоды и обслужить более 2,5 миллиона человек. Это очень серьезный показатель. Керченская переправа стала одним из основных каналов доставки туристов на Крымский полуостров. Если говорить об автомобилях, то количество машин, перевезенных паромами через Керченскую переправу, по сравнению с прошлым годом выросло более чем в пять раз. Уже сегодня, в зимний период, мы стараемся улучшить инфраструктуру переправы, чтобы снизить риски возникновения очередей в следующем туристическом сезоне.</w:t>
      </w:r>
    </w:p>
    <w:p>
      <w:pPr>
        <w:pStyle w:val="Normal"/>
        <w:jc w:val="both"/>
        <w:rPr/>
      </w:pPr>
      <w:r>
        <w:rPr/>
        <w:t>Хотя это не так просто за столь короткое время. Все-таки строительство портовой инфраструктуры имеет длительный инвестиционный цикл.</w:t>
      </w:r>
    </w:p>
    <w:p>
      <w:pPr>
        <w:pStyle w:val="Normal"/>
        <w:jc w:val="both"/>
        <w:rPr/>
      </w:pPr>
      <w:r>
        <w:rPr/>
        <w:t>Напомню, что через Керченскую переправу было налажено и железнодорожное сообщение. С мая действовали так называемые «единые билеты», которые объединяли железнодорожное, автобусное и водное сообщение. Такой услугой воспользовалось более 300 тысяч человек, что говорит о востребованности этого вида перевозок. С августа был запущен прямой поезд Крымской железной дороги сообщением Симферополь-Москва, где пассажиры пересаживались на паром без автобусной перевозки.</w:t>
      </w:r>
    </w:p>
    <w:p>
      <w:pPr>
        <w:pStyle w:val="Normal"/>
        <w:jc w:val="both"/>
        <w:rPr/>
      </w:pPr>
      <w:r>
        <w:rPr/>
        <w:t>Все эти меры в совокупности дали возможность отдохнуть в Крыму в этом году более чем 4,5 миллиона наших граждан. При этом изначально перед транспортным комплексом России ставилась задача перевезти 2-3 миллиона.</w:t>
      </w:r>
    </w:p>
    <w:p>
      <w:pPr>
        <w:pStyle w:val="Normal"/>
        <w:jc w:val="both"/>
        <w:rPr/>
      </w:pPr>
      <w:r>
        <w:rPr/>
        <w:t xml:space="preserve">– </w:t>
      </w:r>
      <w:r>
        <w:rPr/>
        <w:t>Получается, задача перевыполнена почти в два раза?</w:t>
      </w:r>
    </w:p>
    <w:p>
      <w:pPr>
        <w:pStyle w:val="Normal"/>
        <w:jc w:val="both"/>
        <w:rPr/>
      </w:pPr>
      <w:r>
        <w:rPr/>
        <w:t xml:space="preserve">– </w:t>
      </w:r>
      <w:r>
        <w:rPr/>
        <w:t>Фактически да. Поэтому я с уверенностью говорю, что команда транспортников России в этом сезоне справилась с поставленной задачей. Но расслабляться нельзя. Надо готовиться к следующему туристическому сезону и обеспечить услуги еще более высокого качества.</w:t>
      </w:r>
    </w:p>
    <w:p>
      <w:pPr>
        <w:pStyle w:val="Normal"/>
        <w:jc w:val="both"/>
        <w:rPr/>
      </w:pPr>
      <w:r>
        <w:rPr/>
        <w:t xml:space="preserve">– </w:t>
      </w:r>
      <w:r>
        <w:rPr/>
        <w:t>Впереди стоит еще одна амбициозная задача – строительство мостового перехода через Керченский пролив. Строительный комплекс РЖД по указанию министерства транспорта, транслировавшего указание главы государства, уже в этом году приступил к развертыванию работ по строительству подходов к переходу…</w:t>
      </w:r>
    </w:p>
    <w:p>
      <w:pPr>
        <w:pStyle w:val="Normal"/>
        <w:jc w:val="both"/>
        <w:rPr/>
      </w:pPr>
      <w:r>
        <w:rPr/>
        <w:t xml:space="preserve">– </w:t>
      </w:r>
      <w:r>
        <w:rPr/>
        <w:t>«Российские железные дороги» накопили большой опыт железнодорожного строительства не только в рамках своей повседневной работы, но и в ходе реализации таких масштабных проектов, как, например, строительство олимпийской транспортной инфраструктуры в Сочи. Поэтому вполне логично, что строительные мощности ОАО «РЖД» уже задействованы при создании железнодорожной инфраструктуры к Керченскому транспортному переходу.</w:t>
      </w:r>
    </w:p>
    <w:p>
      <w:pPr>
        <w:pStyle w:val="Normal"/>
        <w:jc w:val="both"/>
        <w:rPr/>
      </w:pPr>
      <w:r>
        <w:rPr/>
        <w:t xml:space="preserve">– </w:t>
      </w:r>
      <w:r>
        <w:rPr/>
        <w:t>Средства, на которые РЖД выполняли эти работы, были заложены в рамках текущей инвестпрограммы?</w:t>
      </w:r>
    </w:p>
    <w:p>
      <w:pPr>
        <w:pStyle w:val="Normal"/>
        <w:jc w:val="both"/>
        <w:rPr/>
      </w:pPr>
      <w:r>
        <w:rPr/>
        <w:t xml:space="preserve">– </w:t>
      </w:r>
      <w:r>
        <w:rPr/>
        <w:t>Да, средства на создание подходов к Керченскому транспортному переходу, которые по своей геометрии совпадали с подходами к планируемому порту Тамань и находились в этих же коридорах, заложены в бюджете 2014-2017 годов. Сейчас мы немного изменим проектные решения, которые уже прошли госэкспертизу, потому что качество этих подходов, как и самого транспортного перехода, должно соответствовать самым высоким стандартам. Например, автодорога должна быть первой категории, а не третьей, как было заложено в проекте. Непосредственно к транспортному переходу должна подходить двухпутная электрофицированная железная дорога протяженностью 40, а не 30 километров. Это все рабочий процесс, который будет идти параллельно со строительством подходов.</w:t>
      </w:r>
    </w:p>
    <w:p>
      <w:pPr>
        <w:pStyle w:val="Normal"/>
        <w:jc w:val="both"/>
        <w:rPr/>
      </w:pPr>
      <w:r>
        <w:rPr/>
        <w:t xml:space="preserve">– </w:t>
      </w:r>
      <w:r>
        <w:rPr/>
        <w:t>Определило ли правительство единого подрядчика по реализации этого проекта?</w:t>
      </w:r>
    </w:p>
    <w:p>
      <w:pPr>
        <w:pStyle w:val="Normal"/>
        <w:jc w:val="both"/>
        <w:rPr/>
      </w:pPr>
      <w:r>
        <w:rPr/>
        <w:t xml:space="preserve">– </w:t>
      </w:r>
      <w:r>
        <w:rPr/>
        <w:t>Уже завершены изыскательские работы и сформировано технико-экономическое обоснование. Сейчас продолжаются проектные работы, и, в принципе, мы уже подошли к этапу строительных работ. Безусловно, надо оперативно определиться с компанией, которая будет заниматься строительством. Сроки сжатые. Переход должен быть введен на рубеже 2018-2019 годов. Мы уверенно двигаемся в этом направлении и ждем решений правительства.</w:t>
      </w:r>
    </w:p>
    <w:p>
      <w:pPr>
        <w:pStyle w:val="Normal"/>
        <w:jc w:val="both"/>
        <w:rPr/>
      </w:pPr>
      <w:r>
        <w:rPr/>
        <w:t xml:space="preserve">– </w:t>
      </w:r>
      <w:r>
        <w:rPr/>
        <w:t>До конца года могут быть приняты?</w:t>
      </w:r>
    </w:p>
    <w:p>
      <w:pPr>
        <w:pStyle w:val="Normal"/>
        <w:jc w:val="both"/>
        <w:rPr/>
      </w:pPr>
      <w:r>
        <w:rPr/>
        <w:t xml:space="preserve">– </w:t>
      </w:r>
      <w:r>
        <w:rPr/>
        <w:t>Могут.</w:t>
      </w:r>
    </w:p>
    <w:p>
      <w:pPr>
        <w:pStyle w:val="Normal"/>
        <w:jc w:val="both"/>
        <w:rPr/>
      </w:pPr>
      <w:r>
        <w:rPr/>
        <w:t xml:space="preserve">– </w:t>
      </w:r>
      <w:r>
        <w:rPr/>
        <w:t>Какие компании, по вашему мнению, вообще обладают компетенцией для реализации такого проекта?</w:t>
      </w:r>
    </w:p>
    <w:p>
      <w:pPr>
        <w:pStyle w:val="Normal"/>
        <w:jc w:val="both"/>
        <w:rPr/>
      </w:pPr>
      <w:r>
        <w:rPr/>
        <w:t xml:space="preserve">– </w:t>
      </w:r>
      <w:r>
        <w:rPr/>
        <w:t>Рынок мостового строительства у нас открытый и в целом достаточно конкурентный. Мы видим, что в последние годы различными компаниями были реализованы масштабные, яркие проекты, которые стали знаковыми не только в нашей стране, но и вообще в международном мостостроении. Это и мосты, созданные в рамках подготовки саммита АТЭС во Владивостоке: на остров Русский через пролив Босфор и через бухту Золотой Рог.</w:t>
      </w:r>
    </w:p>
    <w:p>
      <w:pPr>
        <w:pStyle w:val="Normal"/>
        <w:jc w:val="both"/>
        <w:rPr/>
      </w:pPr>
      <w:r>
        <w:rPr/>
        <w:t>Это и строительство крупнейшего мостового арочного сооружения в мире с сетчатым сооружением вантов через реку Обь в Новосибирске. Также строительство Западного скоростного диаметра с очень высоким – более 50 метров – мостом через основной фарватер Невы, которое будет завершено в 2016 году. РЖД имеют опыт строительства совмещенной дороги с вантовым мостом в горный олимпийский кластер в Сочи.</w:t>
      </w:r>
    </w:p>
    <w:p>
      <w:pPr>
        <w:pStyle w:val="Normal"/>
        <w:jc w:val="both"/>
        <w:rPr/>
      </w:pPr>
      <w:r>
        <w:rPr/>
        <w:t>Безусловно, те компании, которые реализовывали эти проекты, могут быть задействованы как в проектировании, так и в подрядах на строительстве моста через Керченский пролив. Мы по-прежнему открыты для предложений и наших зарубежных, в том числе китайских партнеров. Я проводил переговоры с крупнейшими китайскими компаниями, знакомился с их опытом непосредственно в Китае. Поэтому в реализации проекта может быть использован самый широкий спектр наших возможностей и с точки зрения технологий, и с точки зрения конкретных компаний, имеющих опыт участия в таких проектах.</w:t>
      </w:r>
    </w:p>
    <w:p>
      <w:pPr>
        <w:pStyle w:val="Normal"/>
        <w:jc w:val="both"/>
        <w:rPr/>
      </w:pPr>
      <w:r>
        <w:rPr/>
        <w:t xml:space="preserve">– </w:t>
      </w:r>
      <w:r>
        <w:rPr/>
        <w:t>Вы сказали, что китайские компании интересуются участием в проекте. Европейские компании не проявляли интерес?</w:t>
      </w:r>
    </w:p>
    <w:p>
      <w:pPr>
        <w:pStyle w:val="Normal"/>
        <w:jc w:val="both"/>
        <w:rPr/>
      </w:pPr>
      <w:r>
        <w:rPr/>
        <w:t xml:space="preserve">– </w:t>
      </w:r>
      <w:r>
        <w:rPr/>
        <w:t>Интерес и предложение – большая разница. Тем более, когда речь идет о проекте с финансовыми гарантиями, очень масштабном по своему объему и финансированию – более 200 миллиардов рублей. Каких-то конкретных предложений мы пока не получали.</w:t>
      </w:r>
    </w:p>
    <w:p>
      <w:pPr>
        <w:pStyle w:val="Normal"/>
        <w:jc w:val="both"/>
        <w:rPr/>
      </w:pPr>
      <w:r>
        <w:rPr/>
        <w:t xml:space="preserve">– </w:t>
      </w:r>
      <w:r>
        <w:rPr/>
        <w:t>Сколько средств в 2015 году будет направлено на развитие транспортной инфраструктуры Крыма?</w:t>
      </w:r>
    </w:p>
    <w:p>
      <w:pPr>
        <w:pStyle w:val="Normal"/>
        <w:jc w:val="both"/>
        <w:rPr/>
      </w:pPr>
      <w:r>
        <w:rPr/>
        <w:t xml:space="preserve">– </w:t>
      </w:r>
      <w:r>
        <w:rPr/>
        <w:t>На развитие транспортной инфраструктуры Крыма, по мероприятиям, включенным в ФЦП «Социально-экономическое развитие Республики Крым и города Севастополя до 2020 года», ответственным за реализацию которых является Минтранс, из средств госбюджета будет направлено 61,4 миллиарда рублей. Их них 54,4 миллиарда рублей на строительство транспортного перехода, – это подходы, проектирование и начало строительства. Еще 5,5 миллиарда рублей пойдут на увеличение взноса в уставный капитал «Государственной транспортно-лизинговой компании» для обновления парка общественного транспорта, 1,2 миллиарда рублей на строительство судов и обеспечение транспортной безопасности на объектах морского транспорта и 378 миллионов рублей на создание автоматизированной информационной системы «ЭРА-ГЛОНАСС».</w:t>
      </w:r>
    </w:p>
    <w:p>
      <w:pPr>
        <w:pStyle w:val="Normal"/>
        <w:jc w:val="both"/>
        <w:rPr/>
      </w:pPr>
      <w:r>
        <w:rPr/>
        <w:t>Кроме того, миллиард рублей из средств Госкорпорации по ОрВД (Государственная корпорация по организации воздушного движения – ред.) пойдет на техническое перевооружение средств управления воздушным движением.</w:t>
      </w:r>
    </w:p>
    <w:p>
      <w:pPr>
        <w:pStyle w:val="Normal"/>
        <w:jc w:val="both"/>
        <w:rPr/>
      </w:pPr>
      <w:r>
        <w:rPr/>
        <w:t>Вместе с тем за реализацию мероприятий, направленных на обеспечение связи Крыма с материковой частью России (авто – и железнодорожные подходы к транспортному переходу на территории Крымского полуострова – ред.), строительство и реконструкцию автодорог в самом Крыму, строительство объектов портовой и аэропортовой инфраструктуры ответственным в рамках программы является министерство по делам Крыма. Объем их финансирования за счет госбюджета в 2015 году составит 7,8 миллиарда рублей.</w:t>
      </w:r>
    </w:p>
    <w:p>
      <w:pPr>
        <w:pStyle w:val="Normal"/>
        <w:jc w:val="both"/>
        <w:rPr/>
      </w:pPr>
      <w:r>
        <w:rPr/>
        <w:t xml:space="preserve">– </w:t>
      </w:r>
      <w:r>
        <w:rPr/>
        <w:t>Но чтобы добраться в Крым на поезде, не пересекая территорию Украины, предстоит построить железнодорожный обход. Сам проект в планах существовал несколько лет, но был актуализирован в связи с последними событиями на Украине. Когда может начаться строительство линии?</w:t>
      </w:r>
    </w:p>
    <w:p>
      <w:pPr>
        <w:pStyle w:val="Normal"/>
        <w:jc w:val="both"/>
        <w:rPr/>
      </w:pPr>
      <w:r>
        <w:rPr/>
        <w:t xml:space="preserve">– </w:t>
      </w:r>
      <w:r>
        <w:rPr/>
        <w:t>В следующем году. Мы понимаем, как пойдет трасса этой железной дороги, которая исключит прохождение участков по территории Украины в приграничной зоне. Это будет определенное спрямление пути, но так сложилось исторически.</w:t>
      </w:r>
    </w:p>
    <w:p>
      <w:pPr>
        <w:pStyle w:val="Normal"/>
        <w:jc w:val="both"/>
        <w:rPr/>
      </w:pPr>
      <w:r>
        <w:rPr/>
        <w:t xml:space="preserve">– </w:t>
      </w:r>
      <w:r>
        <w:rPr/>
        <w:t>Сколько займет строительство?</w:t>
      </w:r>
    </w:p>
    <w:p>
      <w:pPr>
        <w:pStyle w:val="Normal"/>
        <w:jc w:val="both"/>
        <w:rPr/>
      </w:pPr>
      <w:r>
        <w:rPr/>
        <w:t xml:space="preserve">– </w:t>
      </w:r>
      <w:r>
        <w:rPr/>
        <w:t>С учетом проектирования не больше трех лет.</w:t>
      </w:r>
    </w:p>
    <w:p>
      <w:pPr>
        <w:pStyle w:val="Normal"/>
        <w:jc w:val="both"/>
        <w:rPr/>
      </w:pPr>
      <w:r>
        <w:rPr/>
        <w:t xml:space="preserve">– </w:t>
      </w:r>
      <w:r>
        <w:rPr/>
        <w:t>Получается, мы поедем по обходу к 2018 году?</w:t>
      </w:r>
    </w:p>
    <w:p>
      <w:pPr>
        <w:pStyle w:val="Normal"/>
        <w:jc w:val="both"/>
        <w:rPr/>
      </w:pPr>
      <w:r>
        <w:rPr/>
        <w:t xml:space="preserve">– </w:t>
      </w:r>
      <w:r>
        <w:rPr/>
        <w:t>Да, к 2018 году мы получим спрямленный участок на нашей территории.</w:t>
      </w:r>
    </w:p>
    <w:p>
      <w:pPr>
        <w:pStyle w:val="Normal"/>
        <w:jc w:val="both"/>
        <w:rPr/>
      </w:pPr>
      <w:r>
        <w:rPr/>
        <w:t xml:space="preserve">– </w:t>
      </w:r>
      <w:r>
        <w:rPr/>
        <w:t>Если говорить о последствиях влияния ситуации на Украине на транспортную отрасль в целом, я имею в виду санкции и экономические риски, которые возникли, бюджет 2015 года включает средства на поддержку транспортных компаний РФ?</w:t>
      </w:r>
    </w:p>
    <w:p>
      <w:pPr>
        <w:pStyle w:val="Normal"/>
        <w:jc w:val="both"/>
        <w:rPr/>
      </w:pPr>
      <w:r>
        <w:rPr/>
        <w:t xml:space="preserve">– </w:t>
      </w:r>
      <w:r>
        <w:rPr/>
        <w:t>Таких расходов не заложено. Все-таки это риски, которые несет бизнес. Компании действительно обращались с такими предложениями, но решение правительства в рамках данного бюджетного цикла по этим видам расходов пока не принято. Бюджет, как и в прошлые годы, предусматривает субсидирование ряда авиационных и железнодорожных перевозок, в первую очередь общественных.</w:t>
      </w:r>
    </w:p>
    <w:p>
      <w:pPr>
        <w:pStyle w:val="Normal"/>
        <w:jc w:val="both"/>
        <w:rPr/>
      </w:pPr>
      <w:r>
        <w:rPr/>
        <w:t xml:space="preserve">– </w:t>
      </w:r>
      <w:r>
        <w:rPr/>
        <w:t>Вы говорили, что затраты некоторых крупных авиакомпаний РФ из-за облета Украины составляют около 3 миллионов долларов в месяц. Сейчас субсидируется облет Украины только при полетах в Крым. Будет ли какой-то механизм поддержки или компенсации тех перелетов, которые идут в облет Украины, но не в Крым?</w:t>
      </w:r>
    </w:p>
    <w:p>
      <w:pPr>
        <w:pStyle w:val="Normal"/>
        <w:jc w:val="both"/>
        <w:rPr/>
      </w:pPr>
      <w:r>
        <w:rPr/>
        <w:t xml:space="preserve">– </w:t>
      </w:r>
      <w:r>
        <w:rPr/>
        <w:t>На планете время от времени те или иные регионы закрываются по разным причинам: технологическим, техногенным, экологическим, при извержении вулканов и т.д. При этом все риски несет бизнес, осуществляющий перевозки. Пока мы не предполагаем компенсировать авиакомпаниям их дополнительные расходы.</w:t>
      </w:r>
    </w:p>
    <w:p>
      <w:pPr>
        <w:pStyle w:val="Normal"/>
        <w:jc w:val="both"/>
        <w:rPr/>
      </w:pPr>
      <w:r>
        <w:rPr/>
        <w:t>Вынужденный облет российскими авиакомпаниями Украины, как и другие санкционные меры, безусловно, не лучшим образом отражается на их экономике. Большинство наших авиаперевозчиков испытывает определенные финансовые затруднения. Но сложность, связанная с необходимостью облета Украины, далеко не главная. Основной видится проблема, связанная с доступом российских авиакомпаний к долгосрочным кредитам и длинным деньгам. Наибольшие трудности испытывают компании, которые сделали ставку на быстрый рост за счет кредитных ресурсов в ущерб сбалансированной стратегии развития.</w:t>
      </w:r>
    </w:p>
    <w:p>
      <w:pPr>
        <w:pStyle w:val="Normal"/>
        <w:jc w:val="both"/>
        <w:rPr/>
      </w:pPr>
      <w:r>
        <w:rPr/>
        <w:t>Ситуация усугубляется падением курса рубля, что негативным образом сказывается на платежеспособности авиакомпаний. Значительная доля издержек авиаперевозчиков обусловлена услугами их зарубежных партнеров, а значит номинирована в иностранной валюте, я имею в виду платежи за лизинг и обслуживание воздушных судов. При этом денежные компенсации со стороны государства не смогут стать панацеей для проблем такого рода. Отрасли придется работать с учетом новых вызовов, поэтому уже сейчас бизнесу необходимо пересмотреть свои программы долгосрочного развития.</w:t>
      </w:r>
    </w:p>
    <w:p>
      <w:pPr>
        <w:pStyle w:val="Normal"/>
        <w:jc w:val="both"/>
        <w:rPr/>
      </w:pPr>
      <w:r>
        <w:rPr/>
        <w:t xml:space="preserve">– </w:t>
      </w:r>
      <w:r>
        <w:rPr/>
        <w:t>А приняты ли решения в целом по поддержке авиакомпаний, в частности «ЮТэйр»?</w:t>
      </w:r>
    </w:p>
    <w:p>
      <w:pPr>
        <w:pStyle w:val="Normal"/>
        <w:jc w:val="both"/>
        <w:rPr/>
      </w:pPr>
      <w:r>
        <w:rPr/>
        <w:t xml:space="preserve">– </w:t>
      </w:r>
      <w:r>
        <w:rPr/>
        <w:t>Таких решений в принятом бюджете тоже не заложено. Пока компания летает бесперебойно. Мы внимательно следим за ситуацией. В бюджете уже несколько лет есть статья, которая позволяет компенсировать авиакомпаниям перевозку пассажиров по купленным билетам других авиакомпаний в случае наступления внештатной ситуации или банкротства. Этот механизм был задействован и в этом году, когда ряд перевозчиков не смогли выполнять свои обязательства перед пассажирами, в том числе и по причине банкротства некоторых туристических компаний.</w:t>
      </w:r>
    </w:p>
    <w:p>
      <w:pPr>
        <w:pStyle w:val="Normal"/>
        <w:jc w:val="both"/>
        <w:rPr/>
      </w:pPr>
      <w:r>
        <w:rPr/>
        <w:t xml:space="preserve">– </w:t>
      </w:r>
      <w:r>
        <w:rPr/>
        <w:t>Сейчас большая часть самолетов российских авиакомпаний, если я правильно помню, зарегистрирована в офшорах. Из-за этого российский бюджет теряет доходы. Не планируется вносить какие-то изменения в законодательство, чтобы регистрировать самолеты в России?</w:t>
      </w:r>
    </w:p>
    <w:p>
      <w:pPr>
        <w:pStyle w:val="Normal"/>
        <w:jc w:val="both"/>
        <w:rPr/>
      </w:pPr>
      <w:r>
        <w:rPr/>
        <w:t xml:space="preserve">– </w:t>
      </w:r>
      <w:r>
        <w:rPr/>
        <w:t>К этому вопросу надо подходить очень взвешенно. Действительно, воздушные суда регистрируются даже не столько в офшорах, сколько за пределами России. Зачастую это желание не самих наших авиакомпаний, которые являются российскими юридическими лицами, а лизингодателей, которые в большинстве таковыми не являются. Если требование об обязательной регистрации воздушных судов на территории России ввести законодательно, то это, с одной стороны, сузит рынок, а с другой – сделает лизинг для наших компаний дороже, поскольку все риски иностранные лизингодатели будут закладывать в ставку лизинга, что в итоге отразится на себестоимости воздушных перевозок, а значит, на конечной цене билетов.</w:t>
      </w:r>
    </w:p>
    <w:p>
      <w:pPr>
        <w:pStyle w:val="Normal"/>
        <w:jc w:val="both"/>
        <w:rPr/>
      </w:pPr>
      <w:r>
        <w:rPr/>
        <w:t>Поэтому здесь необходимо создавать условия, позволяющие сделать регистрацию самолетов в России выгодной для авиакомпаний и лизингодателей. Но это, безусловно, потребует решений о бюджетной поддержке, что в данной ситуации тоже непросто, поскольку бюджет напряжен и направлен на решение других важнейших задач.</w:t>
      </w:r>
    </w:p>
    <w:p>
      <w:pPr>
        <w:pStyle w:val="Normal"/>
        <w:jc w:val="both"/>
        <w:rPr/>
      </w:pPr>
      <w:r>
        <w:rPr/>
        <w:t xml:space="preserve">– </w:t>
      </w:r>
      <w:r>
        <w:rPr/>
        <w:t>Наряду с развитием аэропортов, как мы все знаем, нельзя забывать про безопасность. Недавно в аэропорту Внуково произошло трагическое событие с самолетом занимавшего тогда пост руководителя французской нефтяной компании Total Кристофа де Марджери. После нее основной владелец аэропорта Виталий Ванцев заявил, что за все произошедшее отвечает Госкорпорация по ОрВД. Какое отношение у Минтранса к этой ситуации?</w:t>
      </w:r>
    </w:p>
    <w:p>
      <w:pPr>
        <w:pStyle w:val="Normal"/>
        <w:jc w:val="both"/>
        <w:rPr/>
      </w:pPr>
      <w:r>
        <w:rPr/>
        <w:t xml:space="preserve">– </w:t>
      </w:r>
      <w:r>
        <w:rPr/>
        <w:t>Вину может устанавливать только суд по итогам расследования соответствующих органов, которые сейчас работают по этому делу. Помимо этого, установление причин катастрофы находится в полномочиях Межгосударственного авиационного комитета, который с первых минут также подключился к этой работе. Именно поэтому я призываю всех коллег воздержаться от каких-либо преждевременных выводов.</w:t>
      </w:r>
    </w:p>
    <w:p>
      <w:pPr>
        <w:pStyle w:val="Normal"/>
        <w:jc w:val="both"/>
        <w:rPr/>
      </w:pPr>
      <w:r>
        <w:rPr/>
        <w:t>Если говорить о причинах произошедшего, то в авиации любая трагедия и катастрофа – это, как правило, совокупность различных обстоятельств и факторов. И вот для того, чтобы распутать этот клубок, как раз и работают следовали, технические специалисты, эксперты. Еще раз повторюсь, прежде чем делать категоричные выводы, надо дождаться их решений.</w:t>
      </w:r>
    </w:p>
    <w:p>
      <w:pPr>
        <w:pStyle w:val="Normal"/>
        <w:jc w:val="both"/>
        <w:rPr/>
      </w:pPr>
      <w:r>
        <w:rPr/>
        <w:t xml:space="preserve">– </w:t>
      </w:r>
      <w:r>
        <w:rPr/>
        <w:t>После этой катастрофы будут приняты какие-то нормативные изменения, даны дополнительные рекомендации?</w:t>
      </w:r>
    </w:p>
    <w:p>
      <w:pPr>
        <w:pStyle w:val="Normal"/>
        <w:jc w:val="both"/>
        <w:rPr/>
      </w:pPr>
      <w:r>
        <w:rPr/>
        <w:t xml:space="preserve">– </w:t>
      </w:r>
      <w:r>
        <w:rPr/>
        <w:t>В Минтрансе и в Росавиации сейчас проводится очень тщательный анализ всех факторов, в том числе возможных пробелов нормативного характера, в законодательстве, в федеральных авиационных правилах. Совсем недавно завершилась проверка Международной организации гражданской авиации (ИКАО). Это очень ответственное мероприятие. Последняя проверка России была в 2008 году. Ведущие мировые эксперты в области авиации приехали к нам, к сожалению, на фоне этого трагического события, чтобы проверить как раз нормативно-правовую базу, ее исполнение различными организациями и предприятиями авиационной отрасли. Это касалось в том числе управления безопасностью полетов, расследований событий, инцидентов и катастроф воздушных судов в аэропортах.</w:t>
      </w:r>
    </w:p>
    <w:p>
      <w:pPr>
        <w:pStyle w:val="Normal"/>
        <w:jc w:val="both"/>
        <w:rPr/>
      </w:pPr>
      <w:r>
        <w:rPr/>
        <w:t>Первые результаты проверки известны. Они показали, что безопасность и состояние авиационного комплекса РФ в части проверяемых сфер находится на вполне приемлемом уровне и даже в 1,5-2 раза превышает среднемировой. Обольщаться этим, конечно, не стоит. Мы сейчас готовим необходимые предложения, которые еще более усилят контроль за управлением безопасностью полетов в целом, создадут целостную систему, которая могла бы минимизировать человеческий фактор, предотвращать различные инциденты в области авиации. Эти предложения будут представлены правительству РФ.</w:t>
      </w:r>
    </w:p>
    <w:p>
      <w:pPr>
        <w:pStyle w:val="Normal"/>
        <w:jc w:val="both"/>
        <w:rPr/>
      </w:pPr>
      <w:r>
        <w:rPr/>
        <w:t xml:space="preserve">– </w:t>
      </w:r>
      <w:r>
        <w:rPr/>
        <w:t>Давайте вернемся к теме финансирования транспортной отрасли. Например, за средства ФНБ идет настоящая борьба. Какие проекты, по мнению Минтранса, в транспортной отрасли наиболее готовы для получения средств ФНБ?</w:t>
      </w:r>
    </w:p>
    <w:p>
      <w:pPr>
        <w:pStyle w:val="Normal"/>
        <w:jc w:val="both"/>
        <w:rPr/>
      </w:pPr>
      <w:r>
        <w:rPr/>
        <w:t xml:space="preserve">– </w:t>
      </w:r>
      <w:r>
        <w:rPr/>
        <w:t>Поскольку использование средств ФНБ предполагает возвратность и платность, Московский транспортный узел в наибольшей степени отвечает требованиям таких проектов. Через него проходит до 70% транзитных потоков, и за счет этого окупаемость проектов очень быстрая. Среди подходящих для выделения средств ФНБ также считаю строительство линии Салехард-Надым с мостом через Обь в рамках проекта Северного широтного хода, проекты развития Дальнего Востока, в частности портовой инфраструктуры, ряда крупных аэропортов. Уже одобрено выделение средств ФНБ на строительство железнодорожной ветки Кызыл-Курагино для вывоза угля с Элегестского месторождения.</w:t>
      </w:r>
    </w:p>
    <w:p>
      <w:pPr>
        <w:pStyle w:val="Normal"/>
        <w:jc w:val="both"/>
        <w:rPr/>
      </w:pPr>
      <w:r>
        <w:rPr/>
        <w:t>Многое будет зависеть от приоритетов, определенных правительством РФ. Я как отраслевой министр буду рад, если все проекты в области развития транспортной инфраструктуры получат государственную поддержку из средств ФНБ, но есть и другие сферы нашей экономики.</w:t>
      </w:r>
    </w:p>
    <w:p>
      <w:pPr>
        <w:pStyle w:val="Normal"/>
        <w:jc w:val="both"/>
        <w:rPr/>
      </w:pPr>
      <w:r>
        <w:rPr/>
        <w:t xml:space="preserve">– </w:t>
      </w:r>
      <w:r>
        <w:rPr/>
        <w:t>В рамках развития Московского транспортного узла должна появиться платная трасса в аэропорт «Домодедово». Ее стоимость сейчас составляет 13,2 миллиарда рублей, и проект претендует на средства ФНБ в объеме 70% от этой суммы как исключение из правил. Получит ли проект деньги из ФНБ?</w:t>
      </w:r>
    </w:p>
    <w:p>
      <w:pPr>
        <w:pStyle w:val="Normal"/>
        <w:jc w:val="both"/>
        <w:rPr/>
      </w:pPr>
      <w:r>
        <w:rPr/>
        <w:t xml:space="preserve">– </w:t>
      </w:r>
      <w:r>
        <w:rPr/>
        <w:t>Действительно, 70% – это больше, чем предусматривает норматив, который, кстати, может быть изменен по решению правительства. Мы такие предложения подготовили. Это касается не только проекта по строительству данной дороги, но и реконструкции самих аэропортов. Эти решения обсуждаются, и вполне вероятно, что они будут приняты.</w:t>
      </w:r>
    </w:p>
    <w:p>
      <w:pPr>
        <w:pStyle w:val="Normal"/>
        <w:jc w:val="both"/>
        <w:rPr/>
      </w:pPr>
      <w:r>
        <w:rPr/>
        <w:t xml:space="preserve">– </w:t>
      </w:r>
      <w:r>
        <w:rPr/>
        <w:t>Интерес к участию в строительстве и финансировании транспортной инфраструктуры в РФ проявляют страны Азии и Ближнего Востока. Какие проекты в данном контексте обсуждаются?</w:t>
      </w:r>
    </w:p>
    <w:p>
      <w:pPr>
        <w:pStyle w:val="Normal"/>
        <w:jc w:val="both"/>
        <w:rPr/>
      </w:pPr>
      <w:r>
        <w:rPr/>
        <w:t xml:space="preserve">– </w:t>
      </w:r>
      <w:r>
        <w:rPr/>
        <w:t>Развитие портовой инфраструктуры, создание сети высокоскоростного железнодорожного сообщения, в частности первой очереди трассы Москва-Казань, локализация производства железнодорожного подвижного состава, развитие аэродромной и аэропортовой инфраструктуры, обновление самолетного парка, создание новых проектов в области широкофюзеляжных самолетов. Также можно говорить о проектах, связанных с созданием инфраструктуры наших пограничных районов. Это строительство железнодорожных и автомобильных мостов, канатной дороги через реку Амур.</w:t>
      </w:r>
    </w:p>
    <w:p>
      <w:pPr>
        <w:pStyle w:val="Normal"/>
        <w:jc w:val="both"/>
        <w:rPr/>
      </w:pPr>
      <w:r>
        <w:rPr/>
        <w:t xml:space="preserve">– </w:t>
      </w:r>
      <w:r>
        <w:rPr/>
        <w:t>Какие основные проекты будут реализованы в транспортной отрасли в 2015 году, и какой объем господдержки будет оказан?</w:t>
      </w:r>
    </w:p>
    <w:p>
      <w:pPr>
        <w:pStyle w:val="Normal"/>
        <w:jc w:val="both"/>
        <w:rPr/>
      </w:pPr>
      <w:r>
        <w:rPr/>
        <w:t xml:space="preserve">– </w:t>
      </w:r>
      <w:r>
        <w:rPr/>
        <w:t>Денег, конечно, всегда не хватает. Мы понимаем, что сейчас не самое простое время с точки зрения экономики, бюджетного финансирования, политической ситуации. Санкционный режим как следствие отражается на доходах федерального бюджета. Но несмотря на это, правительство все-таки видит приоритеты финансирования именно транспортной отрасли и в первую очередь развития инфраструктуры. Бюджет министерства транспорта в следующем году впервые превысит триллион рублей. Такой рост произошел в том числе за счет некоторых бюджетных решений по налоговому маневру в нефтяной отрасли. Теперь часть бюджета, который раньше напрямую шел в региональные дорожные фонды, будет перераспределяться через федеральные трансферты. Почти половина средств, которые государство выделяет на транспортную отрасль в следующем году, – порядка 500 миллиардов рублей – будет направлена именно на инвестиционные проекты.</w:t>
      </w:r>
    </w:p>
    <w:p>
      <w:pPr>
        <w:pStyle w:val="Normal"/>
        <w:jc w:val="both"/>
        <w:rPr/>
      </w:pPr>
      <w:r>
        <w:rPr/>
        <w:t>Основной задачей является подготовка инфраструктуры к Чемпионату мира по футболу 2018 года. Она будет связана в первую очередь с реконструкцией существующих и строительством новых аэропортов в городах, которые будут принимать чемпионат. Для встречи глав государств ШОС будет подготовлен аэропорт в Уфе. Также в ряде аэропортов будет завершена или продолжена реконструкция, необходимая в первую очередь для развития региональных перевозок.</w:t>
      </w:r>
    </w:p>
    <w:p>
      <w:pPr>
        <w:pStyle w:val="Normal"/>
        <w:jc w:val="both"/>
        <w:rPr/>
      </w:pPr>
      <w:r>
        <w:rPr/>
        <w:t>В следующем году продолжится строительство портовой инфраструктуры на всех бассейнах нашей страны: на Дальнем Востоке, в Арктической зоне, в Балтийском регионе и т.д. Конечно же, нам надо принимать решения по созданию новых качественных портовых мощностей в Азово-Черноморском бассейне, поскольку наши предприятия-экспортеры дают запросы на увеличение в наших портах объемов обработки грузов. Мы будем развивать наше портовое хозяйство по всем направлениям.</w:t>
      </w:r>
    </w:p>
    <w:p>
      <w:pPr>
        <w:pStyle w:val="Normal"/>
        <w:jc w:val="both"/>
        <w:rPr/>
      </w:pPr>
      <w:r>
        <w:rPr/>
        <w:t>Железнодорожные проекты не ограничиваются только развитием Байкало-Амурской и Транссибирской магистралей. Как раз для беспрепятственного прохождения грузов в сторону портов Азово-Черноморского бассейна полным ходом идет реконструкция Новороссийского и Краснодарского железнодорожных узлов, а также реконструкция всего железнодорожного участка от Волги до Дона. Помимо этого, планируем завершить проекты в Якутии, Читинской области, в Ленинградской области, в том числе с использованием механизмов государственно-частного партнерства. Понимаем, что нам надо развивать проект Северного широтного хода.</w:t>
      </w:r>
    </w:p>
    <w:p>
      <w:pPr>
        <w:pStyle w:val="Normal"/>
        <w:jc w:val="both"/>
        <w:rPr/>
      </w:pPr>
      <w:r>
        <w:rPr/>
        <w:t xml:space="preserve">– </w:t>
      </w:r>
      <w:r>
        <w:rPr/>
        <w:t>На него заложены средства в бюджет следующего года?</w:t>
      </w:r>
    </w:p>
    <w:p>
      <w:pPr>
        <w:pStyle w:val="Normal"/>
        <w:jc w:val="both"/>
        <w:rPr/>
      </w:pPr>
      <w:r>
        <w:rPr/>
        <w:t xml:space="preserve">– </w:t>
      </w:r>
      <w:r>
        <w:rPr/>
        <w:t>Скажем так, они просматриваются. Окончательная схема реализации этого масштабного проекта еще не выбрана, но мы рассчитываем, что и здесь, на севере нашей страны, тоже можно привлечь внебюджетные источники. Федерального бюджета на все не хватает, а двигаться надо очень быстро.</w:t>
      </w:r>
    </w:p>
    <w:p>
      <w:pPr>
        <w:pStyle w:val="Normal"/>
        <w:jc w:val="both"/>
        <w:rPr/>
      </w:pPr>
      <w:r>
        <w:rPr/>
        <w:t>Мы самым серьезным образом подошли к развертыванию в полной мере механизма государственно-частного партнерства. Очевидно, что транспортная отрасль стала здесь лидером.</w:t>
      </w:r>
    </w:p>
    <w:p>
      <w:pPr>
        <w:pStyle w:val="Normal"/>
        <w:jc w:val="both"/>
        <w:rPr/>
      </w:pPr>
      <w:r>
        <w:rPr/>
        <w:t>Также в следующем году мы будем уделять внимание проектам по развитию Московского транспортного узла. В следующем году должно быть открыто Малое кольцо Московской железной дороги. Продолжится развитие инфраструктуры в сторону аэропортов Московского авиационного узла. Кстати, те двухэтажные вагоны, которые прибыли недавно на испытание в Москву, мы поставим на линию аэроэкспресса с середины следующего года.</w:t>
      </w:r>
    </w:p>
    <w:p>
      <w:pPr>
        <w:pStyle w:val="Normal"/>
        <w:jc w:val="both"/>
        <w:rPr/>
      </w:pPr>
      <w:r>
        <w:rPr/>
        <w:t xml:space="preserve">– </w:t>
      </w:r>
      <w:r>
        <w:rPr/>
        <w:t>Но экономические условия, в которых компании верстают свои инвестпрограммы на следующий год достаточно жесткие. Правительство рассмотрело инвестпрограмму РЖД на 2015 год. Там заложен рост тарифа 10%. РЖД говорили о необходимости индексации на таком уровне, когда прогнозные показатели по инфляции были далеки от 10%. Существующий прогноз фактически «съест» эту индексацию. Не планирует ли Минтранс обращаться с предложениями в правительство, чтобы пересмотреть уровень индексации?</w:t>
      </w:r>
    </w:p>
    <w:p>
      <w:pPr>
        <w:pStyle w:val="Normal"/>
        <w:jc w:val="both"/>
        <w:rPr/>
      </w:pPr>
      <w:r>
        <w:rPr/>
        <w:t xml:space="preserve">– </w:t>
      </w:r>
      <w:r>
        <w:rPr/>
        <w:t>К сожалению, это так. Действительно, инфляция в нашей стране и в этом году, и, очевидно, в следующем будет больше прогнозных показателей. Планка индексации железнодорожного тарифа 10% предполагала возвращение базы тарифа, поскольку мы помним, что на этот год были приняты решения о так называемой нулевой индексации. К сожалению, это не привело к стабилизации цен на промышленную продукцию и вызвало очень сложное финансовое положение самой компании РЖД. Так что нам пришлось принимать неординарные решения по поводу дополнительного субсидирования, что тоже вызвало определенное напряжение всей финансовой системы и бюджета нашей транспортной отрасли.</w:t>
      </w:r>
    </w:p>
    <w:p>
      <w:pPr>
        <w:pStyle w:val="Normal"/>
        <w:jc w:val="both"/>
        <w:rPr/>
      </w:pPr>
      <w:r>
        <w:rPr/>
        <w:t>Конечно, те решения, которые закладывались еще летом этого года в отношении 10-процентной индексации тарифов, тоже прошли непросто, поскольку это определенная нагрузка на бизнес. Хотя в общей цене продукции не такая уж и большая, но сейчас каждая копейка на счету.</w:t>
      </w:r>
    </w:p>
    <w:p>
      <w:pPr>
        <w:pStyle w:val="Normal"/>
        <w:jc w:val="both"/>
        <w:rPr/>
      </w:pPr>
      <w:r>
        <w:rPr/>
        <w:t>Наверное, в течение следующего года придется принимать какие-то дополнительные решения, смотреть, насколько изменятся цены, в первую очередь на те товары, которые формируют себестоимость работы железных дорог, – металл, топливо, электроэнергию.</w:t>
      </w:r>
    </w:p>
    <w:p>
      <w:pPr>
        <w:pStyle w:val="Normal"/>
        <w:jc w:val="both"/>
        <w:rPr/>
      </w:pPr>
      <w:r>
        <w:rPr/>
        <w:t xml:space="preserve">– </w:t>
      </w:r>
      <w:r>
        <w:rPr/>
        <w:t>По вашему мнению, целесообразнее будет выделить дополнительную субсидию или дополнительно проиндексировать тариф?</w:t>
      </w:r>
    </w:p>
    <w:p>
      <w:pPr>
        <w:pStyle w:val="Normal"/>
        <w:jc w:val="both"/>
        <w:rPr/>
      </w:pPr>
      <w:r>
        <w:rPr/>
        <w:t xml:space="preserve">– </w:t>
      </w:r>
      <w:r>
        <w:rPr/>
        <w:t>Сейчас бюджетные решения приняты. Они должны быть реализованы. Давайте начнем 2015 год в рамках уже принятых решений. А по ситуации посмотрим, как будут развиваться события, как они отразятся на финансовом плане РЖД, какой объем перевозок будет в целом по следующему году, и уже в зависимости от этого будем принимать те или иные решения.</w:t>
      </w:r>
    </w:p>
    <w:p>
      <w:pPr>
        <w:pStyle w:val="Normal"/>
        <w:jc w:val="both"/>
        <w:rPr/>
      </w:pPr>
      <w:r>
        <w:rPr/>
        <w:t xml:space="preserve">– </w:t>
      </w:r>
      <w:r>
        <w:rPr/>
        <w:t>Если продолжать разговор о железнодорожной отрасли. Российские железнодорожные операторы говорили о необходимости пересмотреть новые условия продления срока службы грузовых вагонов, которые предполагают обязательную сертификацию. Сделаны какие-то шаги в этом направлении?</w:t>
      </w:r>
    </w:p>
    <w:p>
      <w:pPr>
        <w:pStyle w:val="Normal"/>
        <w:jc w:val="both"/>
        <w:rPr/>
      </w:pPr>
      <w:r>
        <w:rPr/>
        <w:t xml:space="preserve">– </w:t>
      </w:r>
      <w:r>
        <w:rPr/>
        <w:t>Хочу обратить внимание, что это не рядовой нормативно-правовой акт, а документ высокого международного уровня, принятый в рамках Таможенного союза представителями всех трех государств-участников. Он прошел длительную процедуру обсуждения, поэтому для того, чтобы его изменить, надо будет пройти ее снова. Бизнес, который работает на железнодорожном транспорте, должен был быть готов к этим решениям.</w:t>
      </w:r>
    </w:p>
    <w:p>
      <w:pPr>
        <w:pStyle w:val="Normal"/>
        <w:jc w:val="both"/>
        <w:rPr/>
      </w:pPr>
      <w:r>
        <w:rPr/>
        <w:t>Срок службы вагонов – это определенный баланс интересов между операторами железнодорожного подвижного состава и производителями этих вагонов. Определяя эти балансы, мы должны видеть риски, в том числе производителей. Тем более, что сейчас мы нацелены на импортозамещение во всех отраслях нашей экономики. Дискуссия может продолжаться сколь угодно долго, но мы должны жить в рамках законодательства, причем в данном случае законодательства международного.</w:t>
      </w:r>
    </w:p>
    <w:p>
      <w:pPr>
        <w:pStyle w:val="Normal"/>
        <w:jc w:val="both"/>
        <w:rPr/>
      </w:pPr>
      <w:r>
        <w:rPr/>
        <w:t xml:space="preserve">– </w:t>
      </w:r>
      <w:r>
        <w:rPr/>
        <w:t>Вы сказали, среди планов на 2015 год развитие Московского авиаузла. Заложены ли госсредства на финансирование строительства ВПП в аэропорту Домодедово в следующем году в этот проект?</w:t>
      </w:r>
    </w:p>
    <w:p>
      <w:pPr>
        <w:pStyle w:val="Normal"/>
        <w:jc w:val="both"/>
        <w:rPr/>
      </w:pPr>
      <w:r>
        <w:rPr/>
        <w:t xml:space="preserve">– </w:t>
      </w:r>
      <w:r>
        <w:rPr/>
        <w:t>Да, 15 миллиардов рублей – в полном объеме. Работы начались уже в этом году, а в следующем году будут развернуты в полном масштабе.</w:t>
      </w:r>
    </w:p>
    <w:p>
      <w:pPr>
        <w:pStyle w:val="Normal"/>
        <w:jc w:val="both"/>
        <w:rPr/>
      </w:pPr>
      <w:r>
        <w:rPr/>
        <w:t xml:space="preserve">– </w:t>
      </w:r>
      <w:r>
        <w:rPr/>
        <w:t>Не поменял ли Минтранс планы по согласованию с операторами аэропортов условия концессии в I квартале 2015 года?</w:t>
      </w:r>
    </w:p>
    <w:p>
      <w:pPr>
        <w:pStyle w:val="Normal"/>
        <w:jc w:val="both"/>
        <w:rPr/>
      </w:pPr>
      <w:r>
        <w:rPr/>
        <w:t xml:space="preserve">– </w:t>
      </w:r>
      <w:r>
        <w:rPr/>
        <w:t>Нет, мы не можем поменять эти планы, потому что это поручение правительства. Мы двигаемся в строгом графике. Задача была поставлена президентом России еще летом прошлого года. Недавно я докладывал на правительстве, как идет работа по всем направлениям. Мы реализуем все мероприятия в соответствии с утвержденной дорожной картой, и в первом квартале 2015 года предложим правительству условия по заключению концессионных соглашений со всеми тремя операторами аэропортов Московского авиационного узла.</w:t>
      </w:r>
    </w:p>
    <w:p>
      <w:pPr>
        <w:pStyle w:val="Normal"/>
        <w:jc w:val="both"/>
        <w:rPr/>
      </w:pPr>
      <w:r>
        <w:rPr/>
        <w:t xml:space="preserve">– </w:t>
      </w:r>
      <w:r>
        <w:rPr/>
        <w:t>Вы говорили об уже реализованных проектах по развитию автодорожной сети и ближайших планах. Но в 2018 году стоит задача привести все федеральные автодороги в нормативное состояние. Она выполнима?</w:t>
      </w:r>
    </w:p>
    <w:p>
      <w:pPr>
        <w:pStyle w:val="Normal"/>
        <w:jc w:val="both"/>
        <w:rPr/>
      </w:pPr>
      <w:r>
        <w:rPr/>
        <w:t xml:space="preserve">– </w:t>
      </w:r>
      <w:r>
        <w:rPr/>
        <w:t>Благодаря принятым решениям мы планируем к концу 2018 года фактически выйти на качественно иное соответствие качества федеральных автодорог нормативам. Сейчас только около половины федеральной дорожной сети соответствует установленным стандартам. Но буквально через 3-4 года за счет выхода на 100-процентное содержание дорог мы должны сократить это отставание, и надеюсь, что наши федеральные дороги наконец-то обретут хорошую репутацию и будут соответствовать международным стандартам.</w:t>
      </w:r>
    </w:p>
    <w:p>
      <w:pPr>
        <w:pStyle w:val="Normal"/>
        <w:jc w:val="both"/>
        <w:rPr/>
      </w:pPr>
      <w:r>
        <w:rPr/>
        <w:t xml:space="preserve">– </w:t>
      </w:r>
      <w:r>
        <w:rPr/>
        <w:t>А что с региональными дорогами? Какие там задачи стоят?</w:t>
      </w:r>
    </w:p>
    <w:p>
      <w:pPr>
        <w:pStyle w:val="Normal"/>
        <w:jc w:val="both"/>
        <w:rPr/>
      </w:pPr>
      <w:r>
        <w:rPr/>
        <w:t xml:space="preserve">– </w:t>
      </w:r>
      <w:r>
        <w:rPr/>
        <w:t>Задача ставится та же – все дороги нашей страны привести в нормативное состояние. Процент нормативного содержания региональных дорог гораздо ниже, чем федеральных, – менее 30%. Несмотря на появление гарантированного источника наполнения дорожных фондов регионов, здесь так быстро исправить ситуацию затруднительно. Эта задача выходит за рамки 2020 года. Однако уже сегодня многие региональные администрации направляют в дорожные фонды средства из своих региональных бюджетов в большем объеме, чем это предусмотрено законом о дорожном фонде, и структурируют проекты государственно-частного партнерства, привлекая внебюджетные источники.</w:t>
      </w:r>
    </w:p>
    <w:p>
      <w:pPr>
        <w:pStyle w:val="Normal"/>
        <w:jc w:val="both"/>
        <w:rPr/>
      </w:pPr>
      <w:r>
        <w:rPr/>
        <w:t>Но несмотря на то, что за последние три года объем региональных дорожных фондов увеличился более чем в два раза и общий объем средств, направляемых в дорожные фонды, составляет более 600 миллиардов рублей, денег недостаточно. Наверное, потребуются новые решения для того, чтобы добиться удвоения строительства дорог на региональном уровне и ускорить приведение в нормативное состояние субъектовой и муниципальной сети. Именно поэтому мы предложили направить на поддержку региональных проектов более 50 миллиардов рублей, которые будут собираться за счет эксплуатации и прохождения тяжеловесных грузовиков по федеральным дорогам, за вычетом расходов на эксплуатацию этой системы. В первую очередь, речь идет о проектах государственно-частного партнерства, а также строительстве и завершении мостовых переходов и внеклассных мостов, обходов крупнейших городов.</w:t>
      </w:r>
    </w:p>
    <w:p>
      <w:pPr>
        <w:pStyle w:val="Normal"/>
        <w:jc w:val="both"/>
        <w:rPr/>
      </w:pPr>
      <w:r>
        <w:rPr/>
        <w:t xml:space="preserve">– </w:t>
      </w:r>
      <w:r>
        <w:rPr/>
        <w:t>Эти 50 миллиардов рублей покроют дефицит, о котором вы говорили?</w:t>
      </w:r>
    </w:p>
    <w:p>
      <w:pPr>
        <w:pStyle w:val="Normal"/>
        <w:jc w:val="both"/>
        <w:rPr/>
      </w:pPr>
      <w:r>
        <w:rPr/>
        <w:t xml:space="preserve">– </w:t>
      </w:r>
      <w:r>
        <w:rPr/>
        <w:t>По крайней мере, это один из реальных вариантов, который ложится в копилку решений этой проблемы.</w:t>
      </w:r>
    </w:p>
    <w:p>
      <w:pPr>
        <w:pStyle w:val="Normal"/>
        <w:jc w:val="both"/>
        <w:rPr/>
      </w:pPr>
      <w:r>
        <w:rPr/>
        <w:t xml:space="preserve">– </w:t>
      </w:r>
      <w:r>
        <w:rPr/>
        <w:t>Что будет со строительством моста через Лену в Якутии? Этот проект будет реализован?</w:t>
      </w:r>
    </w:p>
    <w:p>
      <w:pPr>
        <w:pStyle w:val="Normal"/>
        <w:jc w:val="both"/>
        <w:rPr/>
      </w:pPr>
      <w:r>
        <w:rPr/>
        <w:t xml:space="preserve">– </w:t>
      </w:r>
      <w:r>
        <w:rPr/>
        <w:t>Это, как вы помните, проект государственно-частного партнерства. В его реализации планировали принять участие российские и международные институты. Но с начала этого года много воды утекло. Решение по этому проекту выведено за рамки 2020 года. Мы понимаем, что можно и нужно развивать инфраструктуру на всех направлениях, но в результате быстро меняющейся политической и экономической ситуации, в том числе финансовой, причем не только российской, но и международной, мы должны концентрироваться на самых прорывных, самых важных направлениях и проектах. По крайней мере, в утвержденной правительством Стратегии развития транспортной системы до 2030 года этот проект остается среди приоритетных.</w:t>
      </w:r>
    </w:p>
    <w:p>
      <w:pPr>
        <w:pStyle w:val="Normal"/>
        <w:jc w:val="both"/>
        <w:rPr/>
      </w:pPr>
      <w:r>
        <w:rPr/>
        <w:t xml:space="preserve">– </w:t>
      </w:r>
      <w:r>
        <w:rPr/>
        <w:t>В последние годы механизмы лизинга все активнее используются не только в авиации, но и в других сегментах транспортной отрасли. Как развивается это направление?</w:t>
      </w:r>
    </w:p>
    <w:p>
      <w:pPr>
        <w:pStyle w:val="Normal"/>
        <w:jc w:val="both"/>
        <w:rPr/>
      </w:pPr>
      <w:r>
        <w:rPr/>
        <w:t xml:space="preserve">– </w:t>
      </w:r>
      <w:r>
        <w:rPr/>
        <w:t>Как вы помните, в структуре министерства транспорта с 2009 года работает Государственная транспортно-лизинговая компания (ГЛТК). Еще в период кризиса 2008-2009 годов были приняты решения о докапитализации ГТЛК, и они показали свои эффективность. Компании удалось привлечь на порядок больше средств, чем государство вложило в ее уставный капитал. Использование механизма лизинга, например в железнодорожной отрасли, помогло решить проблему нехватки железнодорожных вагонов, которая буквально три года назад всех нас сильно напрягала. Хотя сейчас мы стоим перед обратной стороной этой проблемы – избыточным количеством вагонов.</w:t>
      </w:r>
    </w:p>
    <w:p>
      <w:pPr>
        <w:pStyle w:val="Normal"/>
        <w:jc w:val="both"/>
        <w:rPr/>
      </w:pPr>
      <w:r>
        <w:rPr/>
        <w:t>Механизм лизинга задействован в решении вопросов развития техники, работающей на газомоторном топливе. Таких проектов в портфеле ГЛТК сейчас более чем на полмиллиарда рублей. Есть программы по масштабированию таких пилотных проектов. Лизинговые решения могут быть использованы при выполнении задачи по обновлению речного и морского флота. В сегодняшней ситуации надо задействовать все возможности для того, чтобы активно привлекать в транспортную отрасль деньги с рынка, а не ждать прямых бюджетных инвестиций.</w:t>
      </w:r>
    </w:p>
    <w:p>
      <w:pPr>
        <w:pStyle w:val="Normal"/>
        <w:jc w:val="both"/>
        <w:rPr/>
      </w:pPr>
      <w:r>
        <w:rPr/>
        <w:t xml:space="preserve">– </w:t>
      </w:r>
      <w:r>
        <w:rPr/>
        <w:t>Чего бы вы пожелали транспортным компаниям на следующий год?</w:t>
      </w:r>
    </w:p>
    <w:p>
      <w:pPr>
        <w:pStyle w:val="Normal"/>
        <w:jc w:val="both"/>
        <w:rPr/>
      </w:pPr>
      <w:r>
        <w:rPr/>
        <w:t xml:space="preserve">– </w:t>
      </w:r>
      <w:r>
        <w:rPr/>
        <w:t>Стабильной, безопасной и эффективной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В МИНТРАНСЕ НАЗВАЛИ ПРОЕКТЫ, ПРЕТЕНДУЮЩИЕ НА СРЕДСТВА ФНБ</w:t>
      </w:r>
    </w:p>
    <w:p>
      <w:pPr>
        <w:pStyle w:val="Normal"/>
        <w:jc w:val="both"/>
        <w:rPr/>
      </w:pPr>
      <w:r>
        <w:rPr/>
        <w:t>Министр транспорта России Максим Соколов назвал проекты, которые подходят для получения денег из Фонда национального благосостояния (ФНБ).</w:t>
      </w:r>
    </w:p>
    <w:p>
      <w:pPr>
        <w:pStyle w:val="Normal"/>
        <w:jc w:val="both"/>
        <w:rPr/>
      </w:pPr>
      <w:r>
        <w:rPr/>
        <w:t>«Поскольку использование средств ФНБ предполагает возвратность и платность, Московский транспортный узел в наибольшей степени отвечает требованиям таких проектов. Через него проходит до 70% транзитных потоков, и за счет этого окупаемость проектов очень быстрая», – приводит РИА Новости слова министра.</w:t>
      </w:r>
    </w:p>
    <w:p>
      <w:pPr>
        <w:pStyle w:val="Normal"/>
        <w:jc w:val="both"/>
        <w:rPr/>
      </w:pPr>
      <w:r>
        <w:rPr/>
        <w:t>Соколов считает, что на деньги фонда могут претендовать также прокты по строительству линии Салехард-Надым с мостом через Обь; по развитию портовой инфраструктуры, ряда крупных аэропортов на Дальнем Востоке.</w:t>
      </w:r>
    </w:p>
    <w:p>
      <w:pPr>
        <w:pStyle w:val="Normal"/>
        <w:jc w:val="both"/>
        <w:rPr/>
      </w:pPr>
      <w:r>
        <w:rPr/>
        <w:t>«Многое будет зависеть от приоритетов, определенных правительством РФ. Я буду рад, если все проекты в области развития транспортной инфраструктуры получат государственную поддержку из средств ФНБ, но есть и другие сферы нашей экономики», – отметил глава Минтранса РФ.</w:t>
      </w:r>
    </w:p>
    <w:p>
      <w:pPr>
        <w:pStyle w:val="Normal"/>
        <w:jc w:val="both"/>
        <w:rPr/>
      </w:pPr>
      <w:r>
        <w:rPr/>
        <w:t>Ранее уже получили одобрение на софинансирование из ФНБ реконструкция БАМа и Транссиба, ЦКАД, строительство железнодорожной ветки Кызыл-Курагино для вывоза угля с Элегестского месторо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3.12.2014; СТРОИТЕЛЬСТВО Ж/Д ОБХОДА УКРАИНЫ НАЧНЕТСЯ В СЛЕДУЮЩЕМ ГОДУ</w:t>
      </w:r>
    </w:p>
    <w:p>
      <w:pPr>
        <w:pStyle w:val="Normal"/>
        <w:jc w:val="both"/>
        <w:rPr/>
      </w:pPr>
      <w:r>
        <w:rPr/>
        <w:t>Строительство железнодорожного обхода, который позволит поездам следовать на юг России, не пересекая территорию Украины, начнется в следующем году и завершится к 2018-му – сообщил РИА Новости министр транспорта Максим Соколов. Он пояснил, что речь идет о строительстве линии Прохоровка – Журавка – Чертково – Батайск. Ранее сообщалось, что из бюджета на проект планируется направить 7 миллиардов рублей в следующем году, 18 миллиардов в 2016ом и 31 миллиард – в 2017-ом.</w:t>
      </w:r>
    </w:p>
    <w:p>
      <w:pPr>
        <w:pStyle w:val="Normal"/>
        <w:jc w:val="both"/>
        <w:rPr/>
      </w:pPr>
      <w:r>
        <w:rPr/>
        <w:t>Комментарии оскорбительного характера и с использованием ненормативной лексики, а также ссылки на сторонние ресурсы, не имеющие отношения к обсуждаемой теме, удаляются.</w:t>
      </w:r>
    </w:p>
    <w:p>
      <w:pPr>
        <w:pStyle w:val="Normal"/>
        <w:jc w:val="both"/>
        <w:rPr/>
      </w:pPr>
      <w:r>
        <w:rPr/>
        <w:t>Администрация Авторадио не несет ответственности за содержание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ГЛАВА МИНТРАНСА: В 2015 ГОДУ НАЧНЕТСЯ СТРОИТЕЛЬСТВО ЖЕЛЕЗНОЙ ДОРОГИ В ОБХОД УКРАИНЫ</w:t>
      </w:r>
    </w:p>
    <w:p>
      <w:pPr>
        <w:pStyle w:val="Normal"/>
        <w:jc w:val="both"/>
        <w:rPr/>
      </w:pPr>
      <w:r>
        <w:rPr/>
        <w:t>Министр транспорта РФ Максим Соколов заявил, что строительство железнодорожного обхода, который позволит поездам следовать на юг России, не пересекая территорию Украины, начнется в 2015 году и будет завершено к 2018 году, сообщает РИА Новости.</w:t>
      </w:r>
    </w:p>
    <w:p>
      <w:pPr>
        <w:pStyle w:val="Normal"/>
        <w:jc w:val="both"/>
        <w:rPr/>
      </w:pPr>
      <w:r>
        <w:rPr/>
        <w:t>«В следующем году (начнется строительство). Мы понимаем, как пойдет трасса этой железной дороги, которая исключит прохождение участков по территории Украины в приграничной зоне… С учетом проектирования (строительство займет) не больше трех лет… К 2018 году мы получим спрямленный участок на нашей территории», – сказал Соколов.</w:t>
      </w:r>
    </w:p>
    <w:p>
      <w:pPr>
        <w:pStyle w:val="Normal"/>
        <w:jc w:val="both"/>
        <w:rPr/>
      </w:pPr>
      <w:r>
        <w:rPr/>
        <w:t>Ранее министр заявлял, что из бюджета РФ в 2015 году на проект планируется направить 7 миллиардов рублей, в 2016 году – 18,5 миллиарда рублей, и в 2017 году – 31,1 миллиарда рублей.</w:t>
      </w:r>
    </w:p>
    <w:p>
      <w:pPr>
        <w:pStyle w:val="Normal"/>
        <w:jc w:val="both"/>
        <w:rPr/>
      </w:pPr>
      <w:r>
        <w:rPr/>
        <w:t>Сейчас поездам, следующим по территории РФ на юг страны, приходится пересекать территорию Украины в районе Воронежской и Ростов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ГЛАВА МИНТРАНСА: В 2015 ГОДУ НА ТРАНСПОРТНУЮ ИНФРАСТРУКТУРУ КРЫМА БУДЕТ ВЫДЕЛЕНО ОКОЛО 70 МЛРД РУБЛЕЙ</w:t>
      </w:r>
    </w:p>
    <w:p>
      <w:pPr>
        <w:pStyle w:val="Normal"/>
        <w:jc w:val="both"/>
        <w:rPr/>
      </w:pPr>
      <w:r>
        <w:rPr/>
        <w:t>Министр транспорта РФ Максим Соколов заявил, что в 2015 году госбюджет РФ выделит около 70 миллиардов рублей на развитие транспортной инфраструктуры Крыма, сообщает РИА Новости.</w:t>
      </w:r>
    </w:p>
    <w:p>
      <w:pPr>
        <w:pStyle w:val="Normal"/>
        <w:jc w:val="both"/>
        <w:rPr/>
      </w:pPr>
      <w:r>
        <w:rPr/>
        <w:t>«На развитие транспортной инфраструктуры Крыма по мероприятиям, включенным в ФЦП «Социально-экономическое развитие Крыма и Севастополя до 2020 года», ответственным за реализацию которых является Минтранс, из средств госбюджета будет направлено 61,4 миллиарда рублей», – сказал Соколов.</w:t>
      </w:r>
    </w:p>
    <w:p>
      <w:pPr>
        <w:pStyle w:val="Normal"/>
        <w:jc w:val="both"/>
        <w:rPr/>
      </w:pPr>
      <w:r>
        <w:rPr/>
        <w:t>Из этих денег 54,4 миллиарда рублей будет направлено на строительство транспортного перехода через Керченский пролив (подходы, проектирование и начало строительства). Еще 5,5 миллиарда рублей пойдет на увеличение взноса в уставный капитал Государственной транспортно-лизинговой компании для обновления парка общественного транспорта. На строительство судов и обеспечение транспортной безопасности на объектах морского транспорта планируется направить 1,2 миллиарда рублей, на внедрение автоматизированной информационной системы «ЭРА-ГЛОНАСС» – 378 миллионов рублей.</w:t>
      </w:r>
    </w:p>
    <w:p>
      <w:pPr>
        <w:pStyle w:val="Normal"/>
        <w:jc w:val="both"/>
        <w:rPr/>
      </w:pPr>
      <w:r>
        <w:rPr/>
        <w:t>«Кроме того, миллиард рублей из средств Госкорпорации по ОРВД пойдет на техническое перевооружение средств управления воздушным движением», – добавил министр.</w:t>
      </w:r>
    </w:p>
    <w:p>
      <w:pPr>
        <w:pStyle w:val="Normal"/>
        <w:jc w:val="both"/>
        <w:rPr/>
      </w:pPr>
      <w:r>
        <w:rPr/>
        <w:t>Он также напомнил, что за реализацию мероприятий по обеспечению связи Крыма с материковой частью России (авто– и железнодорожные подходы к транспортному переходу на территории Крымского полуострова), строительство и реконструкцию автодорог в самом Крыму, строительство портовой и аэропортовой инфраструктуры отвечает министерство по делам Крыма.</w:t>
      </w:r>
    </w:p>
    <w:p>
      <w:pPr>
        <w:pStyle w:val="Normal"/>
        <w:jc w:val="both"/>
        <w:rPr/>
      </w:pPr>
      <w:r>
        <w:rPr/>
        <w:t>«Объем их финансирования за счет госбюджета в 2015 году составит 7,8 миллиарда рублей», – сказал Соколов.</w:t>
      </w:r>
    </w:p>
    <w:p>
      <w:pPr>
        <w:pStyle w:val="Normal"/>
        <w:jc w:val="both"/>
        <w:rPr/>
      </w:pPr>
      <w:r>
        <w:rPr/>
        <w:t>Таким образом, общий объем госсредств на развитие транспортной инфраструктуры Крыма в следующем году составит около 70,3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БЮДЖЕТ МИНТРАНСА ПРЕВЫСИТ 1 ТРЛН РУБЛЕЙ, НО «ДЕНЕГ ВСЕГДА НЕ ХВАТАЕТ»</w:t>
      </w:r>
    </w:p>
    <w:p>
      <w:pPr>
        <w:pStyle w:val="Normal"/>
        <w:jc w:val="both"/>
        <w:rPr/>
      </w:pPr>
      <w:r>
        <w:rPr/>
        <w:t>Бюджет Минтранса РФ в следующем году впервые превысит 1 трлн руб. Об этом, как сообщает РИА Новости, заявил глава ведомства Максим Соколов.</w:t>
      </w:r>
    </w:p>
    <w:p>
      <w:pPr>
        <w:pStyle w:val="Normal"/>
        <w:jc w:val="both"/>
        <w:rPr/>
      </w:pPr>
      <w:r>
        <w:rPr/>
        <w:t>«Денег, конечно, всегда не хватает. Мы понимаем, что сейчас не самое простое время с точки зрения экономики, бюджетного финансирования, политической ситуации. Санкционный режим отражается на доходах федерального бюджета. Но правительство все-таки видит приоритеты финансирования именно транспортной отрасли и развития инфраструктуры», – отметил Соколов.</w:t>
      </w:r>
    </w:p>
    <w:p>
      <w:pPr>
        <w:pStyle w:val="Normal"/>
        <w:jc w:val="both"/>
        <w:rPr/>
      </w:pPr>
      <w:r>
        <w:rPr/>
        <w:t>Он пояснил, что такой рост произошел и за счет некоторых бюджетных решений по налоговому маневру в нефтяной отрасли. Теперь часть бюджета, который раньше напрямую шел в региональные дорожные фонды, будет перераспределяться через федеральные трансферты. «Почти половина средств, которые государство выделяет на транспортную отрасль в следующем году, – порядка 500 млрд руб. – будет направлена именно на инвестиционные проекты», – рассказал Соколов.</w:t>
      </w:r>
    </w:p>
    <w:p>
      <w:pPr>
        <w:pStyle w:val="Normal"/>
        <w:jc w:val="both"/>
        <w:rPr/>
      </w:pPr>
      <w:r>
        <w:rPr/>
        <w:t>По его словам, основной задачей в следующем году является подготовка инфраструктуры к ЧМ-2018 по футболу. «Она будет связана с реконструкцией существующих и строительством новых аэропортов в городах, которые будут принимать чемпионат. Для встречи глав государств ШОС будет подготовлен аэропорт в Уфе. Также в ряде аэропортов будет завершена или продолжена реконструкция, необходимая в первую очередь для развития региональных перевозок», – пдчеркнул министр.</w:t>
      </w:r>
    </w:p>
    <w:p>
      <w:pPr>
        <w:pStyle w:val="Normal"/>
        <w:jc w:val="both"/>
        <w:rPr/>
      </w:pPr>
      <w:r>
        <w:rPr/>
        <w:t xml:space="preserve">Ранее Соколов заявил, что в 2015 году госбюджет РФ выделит около 70 млрд руб. на развитие транспортной инфраструктуры Крым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ГЛАВА МИНТРАНСА: КОМПЕНСИРОВАТЬ АВИАКОМПАНИЯМ РАСХОДЫ ИЗ-ЗА ОБЛЕТА УКРАИНЫ НЕ ПРЕДПОЛАГАЕТСЯ</w:t>
      </w:r>
    </w:p>
    <w:p>
      <w:pPr>
        <w:pStyle w:val="Normal"/>
        <w:jc w:val="both"/>
        <w:rPr/>
      </w:pPr>
      <w:r>
        <w:rPr/>
        <w:t>Министр транспорта РФ Максим Соколов заявил, что пока не предполагается компенсировать авиакомпаниям РФ их вынужденные дополнительные расходы, в том числе связанные с облетом территории Украины, сообщает РИА Новости.</w:t>
      </w:r>
    </w:p>
    <w:p>
      <w:pPr>
        <w:pStyle w:val="Normal"/>
        <w:jc w:val="both"/>
        <w:rPr/>
      </w:pPr>
      <w:r>
        <w:rPr/>
        <w:t>«На планете время от времени те или иные регионы закрываются по разным причинам: технологическим, техногенным, экологическим, при извержении вулканов и т.д. При этом все риски несет бизнес, осуществляющий перевозки. Пока мы не предполагаем компенсировать авиакомпаниям их дополнительные расходы», – сказал Соколов.</w:t>
      </w:r>
    </w:p>
    <w:p>
      <w:pPr>
        <w:pStyle w:val="Normal"/>
        <w:jc w:val="both"/>
        <w:rPr/>
      </w:pPr>
      <w:r>
        <w:rPr/>
        <w:t>«Основной видится проблема, связанная с доступом российских авиакомпаний к долгосрочным кредитам и длинным деньгам. Наибольшие трудности испытывают компании, которые сделали ставку на быстрый рост за счет кредитных ресурсов в ущерб сбалансированной стратегии развития», – добавил министр.</w:t>
      </w:r>
    </w:p>
    <w:p>
      <w:pPr>
        <w:pStyle w:val="Normal"/>
        <w:jc w:val="both"/>
        <w:rPr/>
      </w:pPr>
      <w:r>
        <w:rPr/>
        <w:t>Ранее Соколов заявлял, что затраты некоторых крупных авиакомпаний РФ из-за облета Украины составляют около 3 миллионов долларов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ГЛАВА МИНТРАНСА: ГОСПОДДЕРЖКА АВИАКОМПАНИЙ НЕ ПРЕДУСМОТРЕНА БЮДЖЕТОМ</w:t>
      </w:r>
    </w:p>
    <w:p>
      <w:pPr>
        <w:pStyle w:val="Normal"/>
        <w:jc w:val="both"/>
        <w:rPr/>
      </w:pPr>
      <w:r>
        <w:rPr/>
        <w:t>Министр транспорта РФ Максим Соколов заявил, что авиакомпаниям РФ не будет оказана господдержка, так как в бюджете пока не заложено таких расходов, сообщает РИА Новости.</w:t>
      </w:r>
    </w:p>
    <w:p>
      <w:pPr>
        <w:pStyle w:val="Normal"/>
        <w:jc w:val="both"/>
        <w:rPr/>
      </w:pPr>
      <w:r>
        <w:rPr/>
        <w:t>«Компании действительно обращались с такими предложениями, но решение правительства в рамках данного бюджетного цикла по этим видам расходов пока не принято. Бюджет, как и в прошлые годы, предусматривает субсидирование ряда авиационных и железнодорожных перевозок, в первую очередь общественных», – сказал Соколов.</w:t>
      </w:r>
    </w:p>
    <w:p>
      <w:pPr>
        <w:pStyle w:val="Normal"/>
        <w:jc w:val="both"/>
        <w:rPr/>
      </w:pPr>
      <w:r>
        <w:rPr/>
        <w:t>Ранее министр заявил, что авиакомпаниям не будут компенсировать расходы за облет территории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ГЛАВА МИНТРАНСА: БЮДЖЕТ НЕ ГОТОВ ПОДДЕРЖАТЬ ВЫГОДНЫЕ УСЛОВИЯ ДЛЯ РЕГИСТРАЦИИ САМОЛЕТОВ</w:t>
      </w:r>
    </w:p>
    <w:p>
      <w:pPr>
        <w:pStyle w:val="Normal"/>
        <w:jc w:val="both"/>
        <w:rPr/>
      </w:pPr>
      <w:r>
        <w:rPr/>
        <w:t>Министр транспорта РФ Максим Соколов заявил, что бюджет РФ пока не готов поддержать создание выгодных для лизингодателей и авиакомпаний условий, позволяющих регистрировать самолеты в России, сообщает РИА Новости.</w:t>
      </w:r>
    </w:p>
    <w:p>
      <w:pPr>
        <w:pStyle w:val="Normal"/>
        <w:jc w:val="both"/>
        <w:rPr/>
      </w:pPr>
      <w:r>
        <w:rPr/>
        <w:t>«Необходимо создавать условия, позволяющие сделать регистрацию самолетов в России выгодной для авиакомпаний и лизингодателей. Но это, безусловно, потребует решений о бюджетной поддержке, что в данной ситуации тоже непросто, поскольку бюджет напряжен и направлен на решение других важнейших задач», – сказал Соколов.</w:t>
      </w:r>
    </w:p>
    <w:p>
      <w:pPr>
        <w:pStyle w:val="Normal"/>
        <w:jc w:val="both"/>
        <w:rPr/>
      </w:pPr>
      <w:r>
        <w:rPr/>
        <w:t>«Зачастую это желание не самих наших авиакомпаний, которые являются российскими юридическими лицами, а лизингодателей, которые в большинстве таковыми не являются. Если требование об обязательной регистрации воздушных судов на территории России ввести законодательно, то это, с одной стороны, сузит рынок, а с другой – сделает лизинг для наших компаний дороже, поскольку все риски иностранные лизингодатели будут закладывать в ставку лизинга, что в итоге отразится на себестоимости воздушных перевозок, а значит – на конечной цене билетов», – добавил министр.</w:t>
      </w:r>
    </w:p>
    <w:p>
      <w:pPr>
        <w:pStyle w:val="Normal"/>
        <w:jc w:val="both"/>
        <w:rPr/>
      </w:pPr>
      <w:r>
        <w:rPr/>
        <w:t>Напомним, в ноябре Счетная палата сообщила, что доля ввозимых в РФ самолетов, зарегистрированных в офшорах, в первом полугодии 2014 года составила 82,9% от всего количества ввезен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3.12.2014; СОКОЛОВ РАССКАЗАЛ, КАК ПОТРАТЯТ ВЫДЕЛЕННЫЕ НА ТРАНСПОРТНУЮ ИНФРАСТРУКТУРУ КРЫМА 70 МИЛЛИАРДОВ</w:t>
      </w:r>
    </w:p>
    <w:p>
      <w:pPr>
        <w:pStyle w:val="Normal"/>
        <w:jc w:val="both"/>
        <w:rPr/>
      </w:pPr>
      <w:r>
        <w:rPr/>
        <w:t>Министр транспорта РФ Максим Соколов озвучил распределение федеральных средств на развитие транспортной инфраструктуры Крыма. Наибольшую сумму вложат в строительство транспортного перехода через Керченский пролив.</w:t>
      </w:r>
    </w:p>
    <w:p>
      <w:pPr>
        <w:pStyle w:val="Normal"/>
        <w:jc w:val="both"/>
        <w:rPr/>
      </w:pPr>
      <w:r>
        <w:rPr/>
        <w:t>«На развитие транспортной инфраструктуры Крыма по мероприятиям, включенным в ФЦП «Социально-экономическое развитие Крыма и Севастополя до 2020 года», ответственным за реализацию которых является Минтранс, из средств госбюджета будет направлено 61,4 миллиарда рублей», отметил он в интервью РИА Новости.</w:t>
      </w:r>
    </w:p>
    <w:p>
      <w:pPr>
        <w:pStyle w:val="Normal"/>
        <w:jc w:val="both"/>
        <w:rPr/>
      </w:pPr>
      <w:r>
        <w:rPr/>
        <w:t>На подходы, проектирование и начало строительства транспортного перехода через Керченский пролив потратят 54,4 миллиарда рублей из этой суммы. Обновление парка общественного транспорта будет стоить 5,5 миллиарда рублей, который вложат в увеличение взноса в уставный капитал Государственной транспортно-лизинговой компании.</w:t>
      </w:r>
    </w:p>
    <w:p>
      <w:pPr>
        <w:pStyle w:val="Normal"/>
        <w:jc w:val="both"/>
        <w:rPr/>
      </w:pPr>
      <w:r>
        <w:rPr/>
        <w:t>На морской транспорт Крыма выделят 1,2 миллиарда, еще миллиард пойдет на техническое перевооружение средств управления воздушным движением. Кроме того, по словам министра, за 378 миллионов рублей произойдет внедрение автоматизированной информационной системы «ЭРА-ГЛОНАСС».</w:t>
      </w:r>
    </w:p>
    <w:p>
      <w:pPr>
        <w:pStyle w:val="Normal"/>
        <w:jc w:val="both"/>
        <w:rPr/>
      </w:pPr>
      <w:r>
        <w:rPr/>
        <w:t>Соколов отметил, что строительство и реконструкция дорог, портовой и аэропортовой инфраструктуры в республике лежат на плечах министерства по делам Крыма.</w:t>
      </w:r>
    </w:p>
    <w:p>
      <w:pPr>
        <w:pStyle w:val="Normal"/>
        <w:jc w:val="both"/>
        <w:rPr/>
      </w:pPr>
      <w:r>
        <w:rPr/>
        <w:t>Как писал «ФедералПресс», ранее вице-премьер Крыма Дмитрий Полонский заявил о том, что новые требования к качеству дорог стали проблемой для крымских подрядчиков.</w:t>
      </w:r>
    </w:p>
    <w:p>
      <w:pPr>
        <w:pStyle w:val="Normal"/>
        <w:jc w:val="both"/>
        <w:rPr/>
      </w:pPr>
      <w:r>
        <w:rPr/>
        <w:t>«Сроки гарантии (на произведенные работы) выросли до несколько лет, даже на ремонт, и крымские подрядчики оказались не готовы к такому повороту. По многим видам есть объективные задержки в производстве работ: они вызваны тем, что подрядчики вынуждены делать все качественнее, потому что понимают – если работы не будут выполнены, как положено, то недостатки придется устранять за свой счет», пояснил он. Кроме того, по его словам, в регионе наблюдается дефицит стройматери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03.12.2014; РОССИЯ НАМЕРЕНА ПОСТРОИТЬ ЖЕЛЕЗНУЮ ДОРОГУ В ОБХОД УКРАИНЫ ЗА ТРИ ГОДА</w:t>
      </w:r>
    </w:p>
    <w:p>
      <w:pPr>
        <w:pStyle w:val="Normal"/>
        <w:jc w:val="both"/>
        <w:rPr/>
      </w:pPr>
      <w:r>
        <w:rPr/>
        <w:t>Строительство железной дороги в обход Украины начнется в 2015-м и завершится в 2018 году, передает РИА Новости.</w:t>
      </w:r>
    </w:p>
    <w:p>
      <w:pPr>
        <w:pStyle w:val="Normal"/>
        <w:jc w:val="both"/>
        <w:rPr/>
      </w:pPr>
      <w:r>
        <w:rPr/>
        <w:t>Об этом в среду, 3 декабря, сообщил глава Минтранса России Максим Соколов.</w:t>
      </w:r>
    </w:p>
    <w:p>
      <w:pPr>
        <w:pStyle w:val="Normal"/>
        <w:jc w:val="both"/>
        <w:rPr/>
      </w:pPr>
      <w:r>
        <w:rPr/>
        <w:t>Сейчас поезда, следующие на юг, пересекают границу с Украиной в районе Воронежской и Ростовской областей. Уже через три года они будут следовать по маршруту Прохоровка – Журавка – Чертково – Батайск.</w:t>
      </w:r>
    </w:p>
    <w:p>
      <w:pPr>
        <w:pStyle w:val="Normal"/>
        <w:jc w:val="both"/>
        <w:rPr/>
      </w:pPr>
      <w:r>
        <w:rPr/>
        <w:t>На реализацию проекта планируется выделить 7 миллиардов рублей в 2015 году, 18,5 миллиарда рублей в 2016 году и 31,1 миллиарда рублей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Й РЕГИОН; 03.12.2014; РОССИЯНЕ БУДУТ ОБЪЕЗЖАТЬ УКРАИНУ</w:t>
      </w:r>
    </w:p>
    <w:p>
      <w:pPr>
        <w:pStyle w:val="Normal"/>
        <w:jc w:val="both"/>
        <w:rPr/>
      </w:pPr>
      <w:r>
        <w:rPr/>
        <w:t>Железную дорогу в обход соседки построят за три года</w:t>
      </w:r>
    </w:p>
    <w:p>
      <w:pPr>
        <w:pStyle w:val="Normal"/>
        <w:jc w:val="both"/>
        <w:rPr/>
      </w:pPr>
      <w:r>
        <w:rPr/>
        <w:t>Россия собирается строить железную дорогу в обход Украины. Работы начнутся в 2015-м, сообщил глава Минтранса РФ Максим Соколов.</w:t>
      </w:r>
    </w:p>
    <w:p>
      <w:pPr>
        <w:pStyle w:val="Normal"/>
        <w:jc w:val="both"/>
        <w:rPr/>
      </w:pPr>
      <w:r>
        <w:rPr/>
        <w:t>«В следующем году (начнется строительство). Мы понимаем, как пойдет трасса этой железной дороги, которая исключит прохождение участков по территории Украины в приграничной зоне… С учетом проектирования не больше трех лет… К 2018 году мы получим спрямленный участок на нашей территории», – сообщил министр.</w:t>
      </w:r>
    </w:p>
    <w:p>
      <w:pPr>
        <w:pStyle w:val="Normal"/>
        <w:jc w:val="both"/>
        <w:rPr/>
      </w:pPr>
      <w:r>
        <w:rPr/>
        <w:t>Речь идёт о линии Прохоровка – Журавка – Чертково – Батайск. Сейчас поездам, следующим по территории России на юг страны, приходится пересекать территорию Украины.</w:t>
      </w:r>
    </w:p>
    <w:p>
      <w:pPr>
        <w:pStyle w:val="Normal"/>
        <w:jc w:val="both"/>
        <w:rPr/>
      </w:pPr>
      <w:r>
        <w:rPr/>
        <w:t>На проект планируется затратить свыше 55 миллиардов рублей.</w:t>
      </w:r>
    </w:p>
    <w:p>
      <w:pPr>
        <w:pStyle w:val="Normal"/>
        <w:jc w:val="both"/>
        <w:rPr/>
      </w:pPr>
      <w:r>
        <w:rPr/>
        <w:t>Кроме того, Соколов рассказал, что из госбюджета в следующем году будет выделено 70 миллиардов рублей на развитие транспорта в оккупированном Крыму. Большая часть средств будет направлена на строительство мост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RG.RU; 03.12.2014; СТРОИТЕЛЬСТВО ЖЕЛЕЗНОДОРОЖНОГО ОБХОДА УКРАИНЫ ЗАВЕРШИТСЯ К 2018 ГОДУ</w:t>
      </w:r>
    </w:p>
    <w:p>
      <w:pPr>
        <w:pStyle w:val="Normal"/>
        <w:jc w:val="both"/>
        <w:rPr/>
      </w:pPr>
      <w:r>
        <w:rPr/>
        <w:t>Строительство железнодорожного Украины завершится к 2018 году, сообщает РИА Новости.</w:t>
      </w:r>
    </w:p>
    <w:p>
      <w:pPr>
        <w:pStyle w:val="Normal"/>
        <w:jc w:val="both"/>
        <w:rPr/>
      </w:pPr>
      <w:r>
        <w:rPr/>
        <w:t>По словам министра транспорта Максима Соколова, сейчас следующим на юг страны поездам приходится пересекать границу Украины в районе Воронежской и Ростовской областей. В 2015 году начнется строительство железнодорожной линии Прохоровка – Журавка – Чертково – Батайск.</w:t>
      </w:r>
    </w:p>
    <w:p>
      <w:pPr>
        <w:pStyle w:val="Normal"/>
        <w:jc w:val="both"/>
        <w:rPr/>
      </w:pPr>
      <w:r>
        <w:rPr/>
        <w:t>«Мы понимаем, как пойдет трасса этой железной дороги, которая исключит прохождение участков по территории Украины в приграничной зоне... С учетом проектирования строительство займет не больше трех лет… К 2018 году мы получим спрямленный участок на нашей территории», – заявил глава Минтранса. Он также отметил, что на реализацию проекта планируется выделить 7 миллиардов рублей в 2015 году, 18,5 миллиарда рублей в 2016 году и 31,1 миллиарда рублей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12.2014; МИНТРАНС: СТРОИТЕЛЬСТВО Ж/Д ОБХОДА УКРАИНЫ БУДЕТ ЗАВЕРШЕНО К 2018 ГОДУ</w:t>
      </w:r>
    </w:p>
    <w:p>
      <w:pPr>
        <w:pStyle w:val="Normal"/>
        <w:jc w:val="both"/>
        <w:rPr/>
      </w:pPr>
      <w:r>
        <w:rPr/>
        <w:t>Строительство железной дороги на юг России в обход Украины начнется в 2015 году и будет завершено к 2018 году, сообщил в интервью РИА «Новости» министр транспорта России Максим Соколов.</w:t>
      </w:r>
    </w:p>
    <w:p>
      <w:pPr>
        <w:pStyle w:val="Normal"/>
        <w:jc w:val="both"/>
        <w:rPr/>
      </w:pPr>
      <w:r>
        <w:rPr/>
        <w:t>Речь идет о строительстве железнодорожной линии Прохоровка – Журавка – Чертково – Батайск взамен линии, пересекающей территорию Украины в районе Воронежской и Ростовской областей.</w:t>
      </w:r>
    </w:p>
    <w:p>
      <w:pPr>
        <w:pStyle w:val="Normal"/>
        <w:jc w:val="both"/>
        <w:rPr/>
      </w:pPr>
      <w:r>
        <w:rPr/>
        <w:t>На проект планируется направить 7 млрд руб. в 2015 году, в 2016 году – 18,5 млрд руб., и в 2017 году – 31,1 млрд руб. Заниматься строительством обхода буду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12.2014; МИНТРАНС: РОССИЯ ВЛОЖИТ В РАЗВИТИЕ ТРАНСПОРТА КРЫМА ОКОЛО 60 МЛРД РУБЛЕЙ В 2015 ГОДУ</w:t>
      </w:r>
    </w:p>
    <w:p>
      <w:pPr>
        <w:pStyle w:val="Normal"/>
        <w:jc w:val="both"/>
        <w:rPr/>
      </w:pPr>
      <w:r>
        <w:rPr/>
        <w:t>«На развитие транспортной инфраструктуры Крыма по мероприятиям, включенным в ФЦП «Социально-экономическое развитие Крыма и Севастополя до 2020 года», ответственным за реализацию которых является Минтранс, из средств госбюджета будет направлено 61,4 млрд руб.», – сообщил Соколов.</w:t>
      </w:r>
    </w:p>
    <w:p>
      <w:pPr>
        <w:pStyle w:val="Normal"/>
        <w:jc w:val="both"/>
        <w:rPr/>
      </w:pPr>
      <w:r>
        <w:rPr/>
        <w:t>54,4 млрд руб. из этой суммы будет направлено на строительство транспортного перехода через Керченский пролив. Еще 5,5 млрд руб. пойдет на увеличение взноса в уставный капитал Государственной транспортно-лизинговой компании для обновления парка общественного транспорта.</w:t>
      </w:r>
    </w:p>
    <w:p>
      <w:pPr>
        <w:pStyle w:val="Normal"/>
        <w:jc w:val="both"/>
        <w:rPr/>
      </w:pPr>
      <w:r>
        <w:rPr/>
        <w:t>Остальные средства будут направлены на строительство судов и обеспечение транспортной безопасности на объектах морского транспорта и внедрение автоматизированной информационной системы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12.2014; МИНТРАНС НЕ ИСКЛЮЧАЕТ ПРИНЯТИЯ ДОПОЛНИТЕЛЬНЫХ РЕШЕНИЙ ПО ПОДДЕРЖКЕ РЖД</w:t>
      </w:r>
    </w:p>
    <w:p>
      <w:pPr>
        <w:pStyle w:val="Normal"/>
        <w:jc w:val="both"/>
        <w:rPr/>
      </w:pPr>
      <w:r>
        <w:rPr/>
        <w:t>Грузовой тариф РЖД на 2015 год будет проиндексирован на 10%, при этом компании будет выделена субсидия в 30 млрд руб. Министр также согласился, что инфляция в России в этом и следующем годах будет больше прогнозных показателей.</w:t>
      </w:r>
    </w:p>
    <w:p>
      <w:pPr>
        <w:pStyle w:val="Normal"/>
        <w:jc w:val="both"/>
        <w:rPr/>
      </w:pPr>
      <w:r>
        <w:rPr/>
        <w:t xml:space="preserve">«Наверное, в течение следующего года придется принимать какие-то дополнительные решения, смотреть, насколько изменятся цены, в первую очередь, на те товары, которые формируют себестоимость работы железных дорог – металл, топливо, электроэнергию», – сказал </w:t>
      </w:r>
      <w:r>
        <w:rPr>
          <w:b/>
        </w:rPr>
        <w:t>Соколов</w:t>
      </w:r>
      <w:r>
        <w:rPr/>
        <w:t>, не уточнив, будут ли выделены РЖД дополнительные субсидии или проведена дополнительная индексация тариф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2.2014; РЕШЕНИЕ ПО СТРОИТЕЛЬСТВУ МОСТА ЧЕРЕЗ ЛЕНУ В ЯКУТИИ ВЫВЕДЕНО ЗА РАМКИ 2020 ГОДА – СОКОЛОВ</w:t>
      </w:r>
    </w:p>
    <w:p>
      <w:pPr>
        <w:pStyle w:val="Normal"/>
        <w:jc w:val="both"/>
        <w:rPr/>
      </w:pPr>
      <w:r>
        <w:rPr/>
        <w:t xml:space="preserve">Министр транспорта России Максим Соколов заявил, что решение по проекту строительства моста через Лену в Якутии «выведено за рамки 2020 года». </w:t>
      </w:r>
    </w:p>
    <w:p>
      <w:pPr>
        <w:pStyle w:val="Normal"/>
        <w:jc w:val="both"/>
        <w:rPr/>
      </w:pPr>
      <w:r>
        <w:rPr/>
        <w:t>Глава Минтранса напомнил, что в строительстве моста через Лену планировали принять участие российские и зарубежные компании. «Но с начала этого года много воды утекло», – заметил Соколов. Развитие инфраструктуры на всех направлениях важно, «но в результате быстро меняющейся политической и экономической ситуации, в том числе финансовой, причем не только российской, но и международной, мы должны концентрироваться на самых прорывных, самых важных направлениях и проектах», – заявил Соколов в интервью РИА Новости. Министр отметил, что в Транспортной стратегии России до 2030 года мост через Лену остается среди приоритетных проектов.</w:t>
      </w:r>
    </w:p>
    <w:p>
      <w:pPr>
        <w:pStyle w:val="Normal"/>
        <w:jc w:val="both"/>
        <w:rPr/>
      </w:pPr>
      <w:r>
        <w:rPr/>
        <w:t>Напомним, что для строительства моста в Якутии еще в начале апреля 2014 году путем проведения конкурса выбрали концессионера. Им стал консорциум ООО «Транспортные Концессии (Сах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2.2014; МАКСИМ СОКОЛОВ: ТОЛЬКО 30% РЕГИОНАЛЬНЫХ ДОРОГ СООТВЕТСТВУЮТ НОРМАТИВАМ</w:t>
      </w:r>
    </w:p>
    <w:p>
      <w:pPr>
        <w:pStyle w:val="Normal"/>
        <w:jc w:val="both"/>
        <w:rPr/>
      </w:pPr>
      <w:r>
        <w:rPr/>
        <w:t>Министр транспорта Максим Соколов заявил, что в настоящее время около половины федеральных дрог России соответствуют нормативам. Процент нормативного содержания региональных дорог гораздо ниже, чем федеральных, – менее 30%, рассказал в интервью РИА Новости Соколов.</w:t>
      </w:r>
    </w:p>
    <w:p>
      <w:pPr>
        <w:pStyle w:val="Normal"/>
        <w:jc w:val="both"/>
        <w:rPr/>
      </w:pPr>
      <w:r>
        <w:rPr/>
        <w:t>Глава Минтранса РФ напомнил, что с 2014 года финансирование федеральных дорог России 100-процентное. К 2018 году все федеральные трассы в стране должны соответствовать нормативам. Аналогичная задача стоит перед Минтрансом и касательно остальных дорог страны. «Процент нормативного содержания региональных дорог гораздо ниже, чем федеральных, – менее 30%», – пояснил Соколов. Дорожные фонды не позволяют быстро исправить ситуацию, поэтому данная «задача выходит за рамки 2020 года».</w:t>
      </w:r>
    </w:p>
    <w:p>
      <w:pPr>
        <w:pStyle w:val="Normal"/>
        <w:jc w:val="both"/>
        <w:rPr/>
      </w:pPr>
      <w:r>
        <w:rPr/>
        <w:t>Улучшить ситуацию с региональными дорогами должен позволить проект «12-тонников» (проект взимания платы за проезд по федеральным дорогам с автомобилей с массой свыше 12 тонн – ред.). Благодаря реализации проекта ежегодно будет поступать более 50 млрд рублей. Они пойдут на строительства региональных дорог и приведение в нормативное состояние субъектовой и муниципальной сети. Министр также добавил, что за последние три года объем региональных дорожных фондов увеличился более чем в два раза и общий объем средств, направляемых в дорожные фонды, составляет более 600 миллиардов рублей.</w:t>
      </w:r>
    </w:p>
    <w:p>
      <w:pPr>
        <w:pStyle w:val="Normal"/>
        <w:jc w:val="both"/>
        <w:rPr/>
      </w:pPr>
      <w:r>
        <w:rPr/>
        <w:t>Напомним, недавно президент России Владимир Путин поручил Правительству РФ рассмотреть возможность введения платы на региональных и местных дорогах для грузовиков с разрешенной максимальной массой свыше 12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2.2014; МИНИСТР ТРАНСПОРТА РФ НАЗВАЛ ВОЗМОЖНЫХ СТРОИТЕЛЕЙ КЕРЧЕНСКОГО МОСТА</w:t>
      </w:r>
    </w:p>
    <w:p>
      <w:pPr>
        <w:pStyle w:val="Normal"/>
        <w:jc w:val="both"/>
        <w:rPr/>
      </w:pPr>
      <w:r>
        <w:rPr/>
        <w:t>Министр транспорта России Максим Соколов заявил, что компании, которые строили транспортные объекты к Олимпиаде в Сочи, мосты к саммиту АТЭС во Владивостоке могут участвовать в проектировании и строительстве Керченского моста. Пока генподрядчик не определен, но решения правительства РФ «могут» быть приняты до конца 2014 года, заявил Соколов в интервью РИА Новости.</w:t>
      </w:r>
    </w:p>
    <w:p>
      <w:pPr>
        <w:pStyle w:val="Normal"/>
        <w:jc w:val="both"/>
        <w:rPr/>
      </w:pPr>
      <w:r>
        <w:rPr/>
        <w:t>По словам Соколова, на данный момент закончены изыскательские работы и сформировано технико-экономическое обоснование для строительства моста. Продолжаются проектные работы, и нужно «оперативно определиться с компанией, которая будет заниматься строительством».</w:t>
      </w:r>
    </w:p>
    <w:p>
      <w:pPr>
        <w:pStyle w:val="Normal"/>
        <w:jc w:val="both"/>
        <w:rPr/>
      </w:pPr>
      <w:r>
        <w:rPr/>
        <w:t>На вопрос относительно выбора генподрядчика Соколов ответил, что в России немало компаний, которые могли бы построить Керченский мост, а «рынок мостового строительства у нас открытый и в целом достаточно конкурентный». Министр напомнил о недавно реализованных масштабных инфраструктурных проектах. В частности, «это и мосты, созданные в рамках подготовки саммита АТЭС во Владивостоке: на остров Русский через пролив Босфор (Группа компаний «СК МОСТ» – ред.) и через бухту Золотой Рог (Тихоокеанская мостостроительная компания – ред.). Также Соколов привел в пример Бугринский мост через реку Обь в Новосибирске (ЗАО «Сибмост» – ред.), строительство Западного скоростного диаметра с мостом через основной фарватер Невы (ООО «Магистраль северной столицы» – ред.), которое завершится в 2016 году. ОАО «РЖД» также имеет опыт строительства совмещенной дороги с вантовым мостом в горный кластер в Сочи, напомнил глава Минтранса РФ.</w:t>
      </w:r>
    </w:p>
    <w:p>
      <w:pPr>
        <w:pStyle w:val="Normal"/>
        <w:jc w:val="both"/>
        <w:rPr/>
      </w:pPr>
      <w:r>
        <w:rPr/>
        <w:t>«Безусловно, те компании, которые реализовывали эти проекты, могут быть задействованы как в проектировании, так и в подрядах на строительстве моста через Керченский пролив», – пояснил министр. Он также добавил, что министерство все еще открыто для предложений «зарубежных, в том числе китайских партнеров». Конкретных предложений от европейских компаний пока не поступало, отметил Соколов.</w:t>
      </w:r>
    </w:p>
    <w:p>
      <w:pPr>
        <w:pStyle w:val="Normal"/>
        <w:jc w:val="both"/>
        <w:rPr/>
      </w:pPr>
      <w:r>
        <w:rPr/>
        <w:t xml:space="preserve">Напомним, 1 декабря издание «Ведомости» сообщило со ссылкой на свои источники о том, что обсуждается назначение генподрядчиком на строительство Керченского моста либо «Мостотреста», либо «Стройтрансгаза».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3.12.2014; СТРОИТЕЛЬСТВО ЖЕЛЕЗНОДОРОЖНОГО ОБХОДА УКРАИНЫ НАЧНЕТСЯ В 2015 ГОДУ</w:t>
      </w:r>
    </w:p>
    <w:p>
      <w:pPr>
        <w:pStyle w:val="Normal"/>
        <w:jc w:val="both"/>
        <w:rPr/>
      </w:pPr>
      <w:r>
        <w:rPr/>
        <w:t>Строительство железнодорожного участка в обход Украины, который позволит поездам напрямую следовать на юг России, начнется в 2015 году и будет завершено к 2018 году, сообщил министр транспорта Максим Соколов.</w:t>
      </w:r>
    </w:p>
    <w:p>
      <w:pPr>
        <w:pStyle w:val="Normal"/>
        <w:jc w:val="both"/>
        <w:rPr/>
      </w:pPr>
      <w:r>
        <w:rPr/>
        <w:t>«В следующем году (начнется строительство). Мы понимаем, как пойдет трасса этой железной дороги, которая исключит прохождение участков по территории Украины в приграничной зоне… С учетом проектирования (строительство займет) не больше трех лет… К 2018 году мы получим спрямленный участок на нашей территории», – сообщил министр, передает РИА «Новости».</w:t>
      </w:r>
    </w:p>
    <w:p>
      <w:pPr>
        <w:pStyle w:val="Normal"/>
        <w:jc w:val="both"/>
        <w:rPr/>
      </w:pPr>
      <w:r>
        <w:rPr/>
        <w:t>Соколов сообщал ранее, что из бюджета РФ в 2015 году на проект планируется направить 7 миллиардов рублей, в 2016 году – 18,5 миллиарда рублей, и в 2017 году – 31,1 миллиарда рублей.</w:t>
      </w:r>
    </w:p>
    <w:p>
      <w:pPr>
        <w:pStyle w:val="Normal"/>
        <w:jc w:val="both"/>
        <w:rPr/>
      </w:pPr>
      <w:r>
        <w:rPr/>
        <w:t>Один из федеральных чиновников 21 ноября сообщил, что власти России приняли решение в 2015 году начать строительство железнодорожных путей в обход Украины, стоимость проекта составляет 55 млрд рублей, предполагаемые сроки строительства – два года.</w:t>
      </w:r>
    </w:p>
    <w:p>
      <w:pPr>
        <w:pStyle w:val="Normal"/>
        <w:jc w:val="both"/>
        <w:rPr/>
      </w:pPr>
      <w:r>
        <w:rPr/>
        <w:t>Позже глава Российских железных дорог Владимир Якунин подтвердил планы строительства участка железнодорожных путей в обход Украины, отметив, что проект давно запланирован и будет реализовываться по мере выделения финансирования.</w:t>
      </w:r>
    </w:p>
    <w:p>
      <w:pPr>
        <w:pStyle w:val="Normal"/>
        <w:jc w:val="both"/>
        <w:rPr/>
      </w:pPr>
      <w:r>
        <w:rPr/>
        <w:t>Речь идет о строительстве железнодорожной линии Прохоровка – Журавка – Чертково – Батайск. Сейчас поездам, следующим по территории России на юг страны, приходится пересекать территорию Украины в районе Воронежской и Ростовской об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4; ИНОСТРАНЦАМ РАЗРЕШИЛИ УСТРАИВАТЬСЯ ПИЛОТАМИ В РФ БЕЗ ВОЕННОГО БИЛЕТА</w:t>
      </w:r>
    </w:p>
    <w:p>
      <w:pPr>
        <w:pStyle w:val="Normal"/>
        <w:jc w:val="both"/>
        <w:rPr/>
      </w:pPr>
      <w:r>
        <w:rPr/>
        <w:t>Минтранс РФ после жалобы профсоюза летчиков сообщил, что иностранные пилоты не обязаны предъявлять военный билет при устройстве на работу в российскую авиакомпанию, приказ об этом подписал министр транспорта Максим Соколов.</w:t>
      </w:r>
    </w:p>
    <w:p>
      <w:pPr>
        <w:pStyle w:val="Normal"/>
        <w:jc w:val="both"/>
        <w:rPr/>
      </w:pPr>
      <w:r>
        <w:rPr/>
        <w:t>Ранее Профсоюз летного состава РФ попросил Федеральную службу по надзору в сфере транспорта проверить наличие военного билета и документов о состоянии здоровья у гражданина Германии – первого иностранного пилота, нанятого российской авиакомпанией – «Аэрофлотом». Требование к вновь поступающим на работу пилотам предоставить военный билет и документы о состоянии здоровья содержится в утвержденных Минтрансом в 2002 году «Федеральных авиационных правилах».</w:t>
      </w:r>
    </w:p>
    <w:p>
      <w:pPr>
        <w:pStyle w:val="Normal"/>
        <w:jc w:val="both"/>
        <w:rPr/>
      </w:pPr>
      <w:r>
        <w:rPr/>
        <w:t>«Приказом (Соколова) исключается обязательное требование к иностранным гражданам, претендующим на должность командира воздушного судна, во время прохождения врачебной летной экспертизы предъявлять документ, подтверждающий степень годности к военной службе», – говорится в сообщении Минтранса.</w:t>
      </w:r>
    </w:p>
    <w:p>
      <w:pPr>
        <w:pStyle w:val="Normal"/>
        <w:jc w:val="both"/>
        <w:rPr/>
      </w:pPr>
      <w:r>
        <w:rPr/>
        <w:t>Кроме того, упрощена процедура прохождения медосмотра, сокращены сроки медицинского обследования кандидатов в стационаре и изменен объем обязательного медицинского обследования в целях врачебной летной экспертизы.</w:t>
      </w:r>
    </w:p>
    <w:p>
      <w:pPr>
        <w:pStyle w:val="Normal"/>
        <w:jc w:val="both"/>
        <w:rPr/>
      </w:pPr>
      <w:r>
        <w:rPr/>
        <w:t>Отмечается, что подписанный Соколовым документ гармонизировал статью 63 Федеральных авиационных правил с приложением 1 Конвенции о международной гражданской авиации. Сейчас приказ находится на регистрации в Минюст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12.2014; МИНТРАНС РФ РАЗРЕШИЛ ИНОСТРАННЫМ ПИЛОТАМ УСТРАИВАТЬСЯ В РОССИЙСКИЕ АВИАКОМПАНИИ БЕЗ ВОЕННОГО БИЛЕТА</w:t>
      </w:r>
    </w:p>
    <w:p>
      <w:pPr>
        <w:pStyle w:val="Normal"/>
        <w:jc w:val="both"/>
        <w:rPr/>
      </w:pPr>
      <w:r>
        <w:rPr/>
        <w:t>Минтранс РФ после жалобы профсоюза летчиков сообщил, что иностранные пилоты не обязаны предъявлять военный билет при устройстве на работу в российскую авиакомпанию. Соответствующий приказ подписан министром транспорта Максимом Соколовым.</w:t>
      </w:r>
    </w:p>
    <w:p>
      <w:pPr>
        <w:pStyle w:val="Normal"/>
        <w:jc w:val="both"/>
        <w:rPr/>
      </w:pPr>
      <w:r>
        <w:rPr/>
        <w:t>«Приказом (Соколова) исключается обязательное требование к иностранным гражданам, претендующим на должность командира воздушного судна, во время прохождения врачебной летной экспертизы предъявлять документ, подтверждающий степень годности к военной службе», – говорится в сообщении Минтранса.</w:t>
      </w:r>
    </w:p>
    <w:p>
      <w:pPr>
        <w:pStyle w:val="Normal"/>
        <w:jc w:val="both"/>
        <w:rPr/>
      </w:pPr>
      <w:r>
        <w:rPr/>
        <w:t>Также упростили процедуру прохождения медосмотра, были сокращены сроки медицинского обследования кандидатов в стационаре и изменен объем обязательного медицинского обследования в целях врачебной летной экспертизы.</w:t>
      </w:r>
    </w:p>
    <w:p>
      <w:pPr>
        <w:pStyle w:val="Normal"/>
        <w:jc w:val="both"/>
        <w:rPr/>
      </w:pPr>
      <w:r>
        <w:rPr/>
        <w:t>Подписанный Соколовым документ, как указано, гармонизировал статью 63 Федеральных авиационных правил с приложением 1 Конвенции о международной гражданской авиации. Сейчас приказ находится на регистрации в Минюсте России.</w:t>
      </w:r>
    </w:p>
    <w:p>
      <w:pPr>
        <w:pStyle w:val="Normal"/>
        <w:jc w:val="both"/>
        <w:rPr/>
      </w:pPr>
      <w:r>
        <w:rPr/>
        <w:t>Ранее, сообщает РИА «Новости», профсоюз летного состава РФ попросил Федеральную службу по надзору в сфере транспорта проверить наличие военного билета и документов о состоянии здоровья у гражданина Германии – первого иностранного пилота, нанятого российской авиакомпанией. Требование к вновь поступающим на работу пилотам предоставить военный билет и документы о состоянии здоровья содержится в утвержденных Минтрансом в 2002 году «Федеральных авиационных правилах».</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12.2014; МИНТРАНСПОРТА ВНЕСЛО ИЗМЕНЕНИЯ В ПРАВИЛА МЕДОСВИДЕТЕЛЬСТВОВАНИЯ ЛЕТНОГО СОСТАВА</w:t>
      </w:r>
    </w:p>
    <w:p>
      <w:pPr>
        <w:pStyle w:val="Normal"/>
        <w:jc w:val="both"/>
        <w:rPr/>
      </w:pPr>
      <w:r>
        <w:rPr/>
        <w:t>Министр транспорта РФ Максим Соколов подписал приказ, вносящий изменения в Федеральные авиационные правила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Об этом 3 декабря сообщили корреспонденту ИА REGNUM в Минтранспорта.</w:t>
      </w:r>
    </w:p>
    <w:p>
      <w:pPr>
        <w:pStyle w:val="Normal"/>
        <w:jc w:val="both"/>
        <w:rPr/>
      </w:pPr>
      <w:r>
        <w:rPr/>
        <w:t>Настоящим Приказом исключается обязательное требование к иностранным гражданам, претендующим на должность командира воздушного судна, во время прохождения врачебной летной экспертизы предъявлять документ, подтверждающий степень годности к военной службе.</w:t>
      </w:r>
    </w:p>
    <w:p>
      <w:pPr>
        <w:pStyle w:val="Normal"/>
        <w:jc w:val="both"/>
        <w:rPr/>
      </w:pPr>
      <w:r>
        <w:rPr/>
        <w:t>Документ гармонизирует статью 63 Федеральных авиационных правил с Приложением 1 Конвенции о Международной гражданской Авиации. в частности, упрощена процедура прохождения медосмотра, сокращены сроки медицинского обследования кандидатов в стационаре, изменен объем обязательного медицинского обследования в целях врачебной летной экспертизы.</w:t>
      </w:r>
    </w:p>
    <w:p>
      <w:pPr>
        <w:pStyle w:val="Normal"/>
        <w:jc w:val="both"/>
        <w:rPr/>
      </w:pPr>
      <w:r>
        <w:rPr/>
        <w:t>Приказом также установлено требование проведения медицинским работником, осуществляющим предполетный (предсменный) осмотр, контроля трезвости.</w:t>
      </w:r>
    </w:p>
    <w:p>
      <w:pPr>
        <w:pStyle w:val="Normal"/>
        <w:jc w:val="both"/>
        <w:rPr/>
      </w:pPr>
      <w:r>
        <w:rPr/>
        <w:t>Документ находится на регистрации в Минюст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4; ЯКУНИН: РЖД МОГУТ СТАТЬ ПОДРЯДЧИКОМ В СТРОИТЕЛЬСТВЕ КЕРЧЕНСКОГО МОСТА</w:t>
      </w:r>
    </w:p>
    <w:p>
      <w:pPr>
        <w:pStyle w:val="Normal"/>
        <w:jc w:val="both"/>
        <w:rPr/>
      </w:pPr>
      <w:r>
        <w:rPr/>
        <w:t>Правительство РФ обсуждало с РЖД участие компании в строительстве мостового перехода через Керченский пролив, сообщил журналистам президент РЖД Владимир Якунин.</w:t>
      </w:r>
    </w:p>
    <w:p>
      <w:pPr>
        <w:pStyle w:val="Normal"/>
        <w:jc w:val="both"/>
        <w:rPr/>
      </w:pPr>
      <w:r>
        <w:rPr/>
        <w:t>Мост через Керченский пролив соединит Крым с остальной территорией РФ. Сейчас добраться на полуостров сухопутным маршрутом можно только через территорию Украины. Министр транспорта Максим Соколов в интервью РИА Новости говорил, что основной подрядчик строительства мостового перехода может быть выбран до конца 2014 года.</w:t>
      </w:r>
    </w:p>
    <w:p>
      <w:pPr>
        <w:pStyle w:val="Normal"/>
        <w:jc w:val="both"/>
        <w:rPr/>
      </w:pPr>
      <w:r>
        <w:rPr/>
        <w:t>«Может. Обсуждалось», – сказал Якунин, отвечая на вопрос, могут ли РЖД выступить основным подрядчиком по строительству Керченского моста, и обсуждалось ли это с правительством.</w:t>
      </w:r>
    </w:p>
    <w:p>
      <w:pPr>
        <w:pStyle w:val="Normal"/>
        <w:jc w:val="both"/>
        <w:rPr/>
      </w:pPr>
      <w:r>
        <w:rPr/>
        <w:t>Соколов говорил, что в строительстве моста могут быть задействованы компании, строившие крупнейшие мостовые сооружения последних лет. При этом власти РФ в этом вопросе открыты для предложений и зарубежных партнеров, в том числе китайских.</w:t>
      </w:r>
    </w:p>
    <w:p>
      <w:pPr>
        <w:pStyle w:val="Normal"/>
        <w:jc w:val="both"/>
        <w:rPr/>
      </w:pPr>
      <w:r>
        <w:rPr/>
        <w:t>Ранее газета «Ведомости» писала со ссылкой на свои источники, что правительство, скорее всего, не будет передавать функции генподрядчика «Спецстрою» в связи с проблемами ФГУПа с его основным проектом – космодромом «Восточный». По словам источников газеты, теперь обсуждается назначение генподрядчиком либо «Мостотреста», либо «Стройтрансгаза». Они могут разделить функции генерального и субподрядчика, в зависимости от того, на какую часть работ согласится каждая из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4; УЧАСТИЕ РЖД В СТРОИТЕЛЬСТВЕ КЕРЧЕНСКОГО МОСТА ОБСУЖДАЛОСЬ С ПРАВИТЕЛЬСТВОМ – ЯКУНИН</w:t>
      </w:r>
    </w:p>
    <w:p>
      <w:pPr>
        <w:pStyle w:val="Normal"/>
        <w:jc w:val="both"/>
        <w:rPr/>
      </w:pPr>
      <w:r>
        <w:rPr/>
        <w:t>Правительство РФ обсуждало с РЖД участие компании в строительстве мостового перехода через Керченский пролив, сообщил журналистам президент РЖД Владимир Якунин.</w:t>
      </w:r>
    </w:p>
    <w:p>
      <w:pPr>
        <w:pStyle w:val="Normal"/>
        <w:jc w:val="both"/>
        <w:rPr/>
      </w:pPr>
      <w:r>
        <w:rPr/>
        <w:t>Мост через Керченский пролив соединит Крым с остальной территорией РФ. Сейчас добраться на полуостров сухопутным маршрутом можно только через территорию Украины. Министр транспорта Максим Соколов в интервью РИА Новости говорил, что основной подрядчик строительства мостового перехода может быть выбран до конца 2014 года.</w:t>
      </w:r>
    </w:p>
    <w:p>
      <w:pPr>
        <w:pStyle w:val="Normal"/>
        <w:jc w:val="both"/>
        <w:rPr/>
      </w:pPr>
      <w:r>
        <w:rPr/>
        <w:t>«Может. Обсуждалось», – сказал Якунин, отвечая на вопрос, могут ли РЖД выступить основным подрядчиком по строительству Керченского моста, и обсуждалось ли это с правительством.</w:t>
      </w:r>
    </w:p>
    <w:p>
      <w:pPr>
        <w:pStyle w:val="Normal"/>
        <w:jc w:val="both"/>
        <w:rPr/>
      </w:pPr>
      <w:r>
        <w:rPr/>
        <w:t>Соколов говорил, что в строительстве моста могут быть задействованы компании, строившие крупнейшие мостовые сооружения последних лет. При этом власти РФ в этом вопросе открыты для предложений и зарубежных партнеров, в том числе китайских.</w:t>
      </w:r>
    </w:p>
    <w:p>
      <w:pPr>
        <w:pStyle w:val="Normal"/>
        <w:jc w:val="both"/>
        <w:rPr/>
      </w:pPr>
      <w:r>
        <w:rPr/>
        <w:t>Ранее газета «Ведомости» писала со ссылкой на свои источники, что правительство, скорее всего, не будет передавать функции генподрядчика «Спецстрою» в связи с проблемами ФГУПа с его основным проектом – космодромом «Восточный». По словам источников газеты, теперь обсуждается назначение генподрядчиком либо «Мостотреста», либо «Стройтрансгаза». Они могут разделить функции генерального и субподрядчика, в зависимости от того, на какую часть работ согласится каждая из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РИЛОЖЕНИЕ «ДОРОГИ РОССИИ»; 04.12.2014; РОМАН СТАРОВОЙТ: «АВТОМОБИЛИСТЫ ЗНАЮТ, ЧТО МЫ ПРИДЕМ К НИМ НА ПОМОЩЬ»</w:t>
      </w:r>
    </w:p>
    <w:p>
      <w:pPr>
        <w:pStyle w:val="Normal"/>
        <w:jc w:val="both"/>
        <w:rPr/>
      </w:pPr>
      <w:r>
        <w:rPr/>
        <w:t>Падение цены на нефть, международные санкции и присоединение Крыма определили новые вызовы дорожной отрасли России. В 2014 году не обошлось и без природных сюрпризов, обрушившихся паводком на регионы Сибири. Однако Федеральному дорожному агентству удалось справиться с вводом новых километров, а также, несмотря на значительные изменения в бюджетной политике страны, сохранить большую часть финансовой поддержки государства.</w:t>
      </w:r>
    </w:p>
    <w:p>
      <w:pPr>
        <w:pStyle w:val="Normal"/>
        <w:jc w:val="both"/>
        <w:rPr/>
      </w:pPr>
      <w:r>
        <w:rPr/>
        <w:t>Об особенностях работы дорожников зимой и летом, общественном контроле и готовности прийти на помощь водителям в разгул стихии рассказал глава Росавтодора Роман Старовойт.</w:t>
      </w:r>
    </w:p>
    <w:p>
      <w:pPr>
        <w:pStyle w:val="Normal"/>
        <w:jc w:val="both"/>
        <w:rPr/>
      </w:pPr>
      <w:r>
        <w:rPr/>
        <w:t>Роман Владимирович, ваше ведомство ежегодно тратит на развитие дорожного хозяйства несколько сотен миллиардов рублей. Как уследить за целевым использованием средств при таких объемах?</w:t>
      </w:r>
    </w:p>
    <w:p>
      <w:pPr>
        <w:pStyle w:val="Normal"/>
        <w:jc w:val="both"/>
        <w:rPr/>
      </w:pPr>
      <w:r>
        <w:rPr/>
        <w:t>Одна из моих главных задач – сделать дорожную отрасль на федеральном уровне максимально прозрачной и понятной всем. Для этого в Федеральном дорожном агентстве созданы общественный, экспертный и научно-технический советы. Общественными контролерами за расходованием средств на дороги у нас являются представители профессионального сообщества отрасли, ассоциации перевозчиков и общественные движения.</w:t>
      </w:r>
    </w:p>
    <w:p>
      <w:pPr>
        <w:pStyle w:val="Normal"/>
        <w:jc w:val="both"/>
        <w:rPr/>
      </w:pPr>
      <w:r>
        <w:rPr/>
        <w:t>Не считая того, что Росавтодор, как и любое бюджетное ведомство, проверяют Счетная палата и Росфиннадзор.</w:t>
      </w:r>
    </w:p>
    <w:p>
      <w:pPr>
        <w:pStyle w:val="Normal"/>
        <w:jc w:val="both"/>
        <w:rPr/>
      </w:pPr>
      <w:r>
        <w:rPr/>
        <w:t>Общественность часто упрекает госструктуры в формальном общении, особенно если это касается обоснования расходов. Насколько реально обратиться к дорожникам и получить внятные пояснения о затратах на ремонт конкретной дороги или, например, наказать работающего спустя рукава подрядчика?</w:t>
      </w:r>
    </w:p>
    <w:p>
      <w:pPr>
        <w:pStyle w:val="Normal"/>
        <w:jc w:val="both"/>
        <w:rPr/>
      </w:pPr>
      <w:r>
        <w:rPr/>
        <w:t>Отчитываемся мы о своей работе не только в кабинетах, но и во время объездов конкретных дорог. Открытость всегда способствует пониманию и диалогу. Для этого мы с общественниками и экспертами устраиваем инспекции и автопробеги. Я лично проехал практически всю сеть федеральных дорог от Калининграда до Магадана, за рулем преодолел трассу Чита – Хабаровск и теперь за каждую неровность могу ответить – почему она возникла, как и когда мы ее устраним.</w:t>
      </w:r>
    </w:p>
    <w:p>
      <w:pPr>
        <w:pStyle w:val="Normal"/>
        <w:jc w:val="both"/>
        <w:rPr/>
      </w:pPr>
      <w:r>
        <w:rPr/>
        <w:t>За конструктивную критику и выдвигаемые проекты хочу особо поблагодарить, например, Петра Шкуматова из сообщества «Синие ведерки». Также активно участвуют в работе с нами представители Общероссийского народного фронта, профсоюзы дальнобойщиков, клубы автовладельцев.</w:t>
      </w:r>
    </w:p>
    <w:p>
      <w:pPr>
        <w:pStyle w:val="Normal"/>
        <w:jc w:val="both"/>
        <w:rPr/>
      </w:pPr>
      <w:r>
        <w:rPr/>
        <w:t>Недавно в Новосибирске на встрече с лидерами общественных организаций мы с министром транспорта Максимом Юрьевичем Соколовым вернули ранее присланный активистами камень с трассы «Колыма». Этим мы ответили на их акцию и подчеркнули, что гражданская инициатива была услышана, а недоработки в деятельности дорожников в конкретном регионе устранены.</w:t>
      </w:r>
    </w:p>
    <w:p>
      <w:pPr>
        <w:pStyle w:val="Normal"/>
        <w:jc w:val="both"/>
        <w:rPr/>
      </w:pPr>
      <w:r>
        <w:rPr/>
        <w:t>Общественные обсуждения будущего строительства проходят? С народом советуетесь?</w:t>
      </w:r>
    </w:p>
    <w:p>
      <w:pPr>
        <w:pStyle w:val="Normal"/>
        <w:jc w:val="both"/>
        <w:rPr/>
      </w:pPr>
      <w:r>
        <w:rPr/>
        <w:t>Да, любая стройка предварительно проходит весь установленный законодательством спектр обсуждений и согласований, в том числе общественных слушаний. Так, например, будет согласовываться итоговый проект строительства Дублера Щелковского шоссе в Подмосковье. Эта дорога должна изменить ситуацию на въезде и выезде из Москвы. При ее проектировке мы учитываем все экспертные заключения экологов и мнения общественности по вопросу влияния будущей дороги на территорию парка «Лосиный остров».</w:t>
      </w:r>
    </w:p>
    <w:p>
      <w:pPr>
        <w:pStyle w:val="Normal"/>
        <w:jc w:val="both"/>
        <w:rPr/>
      </w:pPr>
      <w:r>
        <w:rPr/>
        <w:t>Еще один пример – проект Рублевского шоссе, где уже получены согласования Главгосэкспертизы России, Рыбнадзора, местной администрации, Министерства культуры и ГИБДД.</w:t>
      </w:r>
    </w:p>
    <w:p>
      <w:pPr>
        <w:pStyle w:val="Normal"/>
        <w:jc w:val="both"/>
        <w:rPr/>
      </w:pPr>
      <w:r>
        <w:rPr/>
        <w:t>Бывало, что на благо людей дорога строится не так, как планировалось изначально?</w:t>
      </w:r>
    </w:p>
    <w:p>
      <w:pPr>
        <w:pStyle w:val="Normal"/>
        <w:jc w:val="both"/>
        <w:rPr/>
      </w:pPr>
      <w:r>
        <w:rPr/>
        <w:t>Такое довольно часто происходит. И по разным причинам. Однажды при прокладывании трассы мы нашли дот времен финской войны. Дорогу отвели, дот восстановили и сделали небольшой мемориал, где можно остановиться и возложить цветы. Другой пример: собственник земли ни за что не хочет освобождать территорию – тоже приходится корректировать планы... Дорога – это живая история.</w:t>
      </w:r>
    </w:p>
    <w:p>
      <w:pPr>
        <w:pStyle w:val="Normal"/>
        <w:jc w:val="both"/>
        <w:rPr/>
      </w:pPr>
      <w:r>
        <w:rPr/>
        <w:t>А как дорожники реагируют на критику? Почему, например, периодически появляются сообщения, что в таком-то регионе «умельцы» кладут асфальт в снег или в дождь?</w:t>
      </w:r>
    </w:p>
    <w:p>
      <w:pPr>
        <w:pStyle w:val="Normal"/>
        <w:jc w:val="both"/>
        <w:rPr/>
      </w:pPr>
      <w:r>
        <w:rPr/>
        <w:t>Дорожный сезон заканчивается осенью. Если какой-то подрядчик перед проверкой пытается «залатать» свои дыры, то мы их все равно выявляем и штрафуем. На федеральных трассах за этим следят строго, и мне неизвестны случаи, когда фиксировались подобные нарушения.</w:t>
      </w:r>
    </w:p>
    <w:p>
      <w:pPr>
        <w:pStyle w:val="Normal"/>
        <w:jc w:val="both"/>
        <w:rPr/>
      </w:pPr>
      <w:r>
        <w:rPr/>
        <w:t>При отрицательных температурах работы по укладке асфальтобетона производить нельзя. Правда, бывают особые исключения. Если дорожное покрытие в неудовлетворительном состоянии, например образовалась серьезная выбоина, ГИБДД выдает нам предписание о ее немедленном устранении. И если такой дефект появился в зимний период, то мы обязаны это исправить, несмотря на погодные условия. Это уже в первую очередь вопрос обеспечения безопасности.</w:t>
      </w:r>
    </w:p>
    <w:p>
      <w:pPr>
        <w:pStyle w:val="Normal"/>
        <w:jc w:val="both"/>
        <w:rPr/>
      </w:pPr>
      <w:r>
        <w:rPr/>
        <w:t>Для таких случаев есть специальные «холодные» смеси асфальтобетона, которые можно укладывать в любую погоду. Но эти смеси очень дорогие, они даже фасуются небольшими объемами и продаются буквально в 20-литровых пластиковых ведрах. Дорожные технологии сейчас резко ушли вперед, даже по сравнению с тем, что было 5–7 лет назад.</w:t>
      </w:r>
    </w:p>
    <w:p>
      <w:pPr>
        <w:pStyle w:val="Normal"/>
        <w:jc w:val="both"/>
        <w:rPr/>
      </w:pPr>
      <w:r>
        <w:rPr/>
        <w:t>И в чем состоят инновации?</w:t>
      </w:r>
    </w:p>
    <w:p>
      <w:pPr>
        <w:pStyle w:val="Normal"/>
        <w:jc w:val="both"/>
        <w:rPr/>
      </w:pPr>
      <w:r>
        <w:rPr/>
        <w:t>В основном на федеральных трассах укладывается смесь щебеночно-мастичного асфальтобетона, а не обычный битум с щебнем, к которому все так привыкли в 90-е. Современные материалы изготавливаются по новым технологиям и рассчитаны на высокую интенсивность движения, ведь в среднем по федеральным трассам проходит 40–50 тысяч автомобилей в сутки.</w:t>
      </w:r>
    </w:p>
    <w:p>
      <w:pPr>
        <w:pStyle w:val="Normal"/>
        <w:jc w:val="both"/>
        <w:rPr/>
      </w:pPr>
      <w:r>
        <w:rPr/>
        <w:t>Есть и дороги антирекордсмены. Наших столичных коллег постоянно спрашивают: почему Кутузовский проспект в Москве каждый год ремонтируют? Потому что по этой трассе более 200 тысяч машин в сутки проходит! И если ежегодно не перекладывать верхний слой дорожного покрытия, то дорога просто развалится под колесами автомобилей. На такой уровень трафика рассчитаны только единицы дорог по всему миру.</w:t>
      </w:r>
    </w:p>
    <w:p>
      <w:pPr>
        <w:pStyle w:val="Normal"/>
        <w:jc w:val="both"/>
        <w:rPr/>
      </w:pPr>
      <w:r>
        <w:rPr/>
        <w:t>А передовые дорожные технологии уже дошли до глубинки? Складывается впечатление, что там дороги безвозвратно устарели.</w:t>
      </w:r>
    </w:p>
    <w:p>
      <w:pPr>
        <w:pStyle w:val="Normal"/>
        <w:jc w:val="both"/>
        <w:rPr/>
      </w:pPr>
      <w:r>
        <w:rPr/>
        <w:t>Опробованные в отдельных регионах инновации мы распространяем на всей территории России. Если вернуться, например, к заделыванию ям, то не только мы используем «холодные» смеси, многие из муниципалов тоже их применяют. Но тут еще нельзя забывать о возможностях бюджета. Так как это дорого, я допускаю, что на улице какого-нибудь города могут положить обычный асфальтобетон, только чтобы убрать выбоину и избежать аварий. Но в последствии они обязаны будут это переделать.</w:t>
      </w:r>
    </w:p>
    <w:p>
      <w:pPr>
        <w:pStyle w:val="Normal"/>
        <w:jc w:val="both"/>
        <w:rPr/>
      </w:pPr>
      <w:r>
        <w:rPr/>
        <w:t>Между прочим, чтобы принять дорогу в эксплуатацию – новую или отремонтированную, – проводится множество проверок. Из дорожного покрытия высверливаются керны – такие круглые столбики небольшого диаметра, которые отвозятся в лабораторию, где проходят целый комплекс испытаний: на давление, на растяжение, на излом, по износостойкости и составу материала.</w:t>
      </w:r>
    </w:p>
    <w:p>
      <w:pPr>
        <w:pStyle w:val="Normal"/>
        <w:jc w:val="both"/>
        <w:rPr/>
      </w:pPr>
      <w:r>
        <w:rPr/>
        <w:t>Сейчас много говорят о санкциях и связанной с ними программой импортозамещения. Что касается дорожного строительства, мы сильно отстаем от иностранцев?</w:t>
      </w:r>
    </w:p>
    <w:p>
      <w:pPr>
        <w:pStyle w:val="Normal"/>
        <w:jc w:val="both"/>
        <w:rPr/>
      </w:pPr>
      <w:r>
        <w:rPr/>
        <w:t>Совершенно не отстаем и даже наоборот: все новое в дорожной отрасли, что есть в мире, применяется и у нас. Министерство транспорта и Росавтодор регулярно обмениваются опытом с коллегами из-за рубежа, с американцами, с немцами. Один из ведущих тоннельщиков Италии, изучив наш опыт, в беседе со мной отметил, что в России сейчас есть все и что-то новое привезти уже невозможно.</w:t>
      </w:r>
    </w:p>
    <w:p>
      <w:pPr>
        <w:pStyle w:val="Normal"/>
        <w:jc w:val="both"/>
        <w:rPr/>
      </w:pPr>
      <w:r>
        <w:rPr/>
        <w:t>Федеральные трассы ничем не уступают зарубежным, но не все новые разработки еще дошли до областей и республик. Три года назад вернули дорожные фонды, а до этого каждый год дорожная отрасль финансировалась отдельной строкой в бюджете. Теперь удалось привлечь дополнительные средства. При этом муниципальные дорожные фонды заработали только в этом году. Со временем все должно измениться.</w:t>
      </w:r>
    </w:p>
    <w:p>
      <w:pPr>
        <w:pStyle w:val="Normal"/>
        <w:jc w:val="both"/>
        <w:rPr/>
      </w:pPr>
      <w:r>
        <w:rPr/>
        <w:t>А федеральные дороги сегодня в идеальном состоянии?</w:t>
      </w:r>
    </w:p>
    <w:p>
      <w:pPr>
        <w:pStyle w:val="Normal"/>
        <w:jc w:val="both"/>
        <w:rPr/>
      </w:pPr>
      <w:r>
        <w:rPr/>
        <w:t>Работа последних 3–4 лет привела к тому, что появилось много современных красивых транспортных артерий. Например, сейчас дорога Чита – Хабаровск приведена в хорошее состояние, она очень важна, так как соединяет Дальний Восток с остальной Россией. Конечно, есть еще серьезные задачи, например, в Уральском федеральном округе, в Сибири.</w:t>
      </w:r>
    </w:p>
    <w:p>
      <w:pPr>
        <w:pStyle w:val="Normal"/>
        <w:jc w:val="both"/>
        <w:rPr/>
      </w:pPr>
      <w:r>
        <w:rPr/>
        <w:t>Сегодня одним из приоритетов для страны являются дороги Северного Кавказа. Дорожная сеть в этом регионе имеет наибольшую плотность, потому что федеральные трассы соединяют столицы субъектов Федерации, а там много республик, и больше 9 тысяч километров наших дорог (почти 20%) расположено именно на Кавказе.</w:t>
      </w:r>
    </w:p>
    <w:p>
      <w:pPr>
        <w:pStyle w:val="Normal"/>
        <w:jc w:val="both"/>
        <w:rPr/>
      </w:pPr>
      <w:r>
        <w:rPr/>
        <w:t>Московский транспортный узел, где наибольшая интенсивность движения, также нуждается в дополнительном внимании. Появились новые значимые проекты, связанные с транспортным обслуживанием Республики Крым. Например, строительство перехода через Керченский пролив. Объем предстоящих работ большой, но у нас для этого есть все ресурсы.</w:t>
      </w:r>
    </w:p>
    <w:p>
      <w:pPr>
        <w:pStyle w:val="Normal"/>
        <w:jc w:val="both"/>
        <w:rPr/>
      </w:pPr>
      <w:r>
        <w:rPr/>
        <w:t>Зима в России приходит «неожиданно», снег же ведь может застать дорожников врасплох?</w:t>
      </w:r>
    </w:p>
    <w:p>
      <w:pPr>
        <w:pStyle w:val="Normal"/>
        <w:jc w:val="both"/>
        <w:rPr/>
      </w:pPr>
      <w:r>
        <w:rPr/>
        <w:t>На большей территории России борьба со снегопадами и гололедом начинается еще осенью в октябре или ноябре. В той же Якутии заморозки наступают очень быстро. Но это учитывается, в каждой климатической зоне свой график начала и окончания работ.</w:t>
      </w:r>
    </w:p>
    <w:p>
      <w:pPr>
        <w:pStyle w:val="Normal"/>
        <w:jc w:val="both"/>
        <w:rPr/>
      </w:pPr>
      <w:r>
        <w:rPr/>
        <w:t>А подготовка к предстоящей зиме ведется с марта. Делаются оргвыводы, отстраняются недобросовестные подрядчики, на регулярной основе проводятся практические и тактические учения. Отрабатываются самые разные варианты – от разрушения дорожного полотна до ДТП на скользкой дороге. Стараемся проводить учения в «боевых условиях» на самих трассах, чтобы каждый, кто участвует в ликвидации ЧС, чувствовал на себе ответственность за скорость работы перед ожидающими водителями. На устранение последствий аварий с открытием временного реверсивного движения, например, уходит около 20 минут. В этом году совместные тренировки дорожников с МЧС и ГИБДД прошли в Красноярске и Волгоградской области.</w:t>
      </w:r>
    </w:p>
    <w:p>
      <w:pPr>
        <w:pStyle w:val="Normal"/>
        <w:jc w:val="both"/>
        <w:rPr/>
      </w:pPr>
      <w:r>
        <w:rPr/>
        <w:t>Какая практическая польза от таких «занятий» на трассах?</w:t>
      </w:r>
    </w:p>
    <w:p>
      <w:pPr>
        <w:pStyle w:val="Normal"/>
        <w:jc w:val="both"/>
        <w:rPr/>
      </w:pPr>
      <w:r>
        <w:rPr/>
        <w:t>Это обеспечение бесперебойного и безаварийного движения даже при неблагоприятных погодных условиях. Вот на подходе к Волгограду, например, в прошлом году были аномальные снегопады. Город вытянут вдоль Волги, объездная дорога отсутствует, а мэрия в период обильных снегопадов закрывает въезд в Волгоград, чтобы обеспечить уборку снега на уличной сети. Так выстраивается очередь из машин, которые должны были бы проследовать транзитом, но они, по сути, остаются в пути. Идет снег, там степи, дорогу переметает, и нам вместе с МЧС приходится практически в военных условиях обеспечивать водителям и пассажирам тепло, топливо, продукты питания, медицинскую помощь и даже принимать роды... К любым сюрпризам мы готовимся заранее.</w:t>
      </w:r>
    </w:p>
    <w:p>
      <w:pPr>
        <w:pStyle w:val="Normal"/>
        <w:jc w:val="both"/>
        <w:rPr/>
      </w:pPr>
      <w:r>
        <w:rPr/>
        <w:t>А были случаи, когда дорожники и роды принимали?</w:t>
      </w:r>
    </w:p>
    <w:p>
      <w:pPr>
        <w:pStyle w:val="Normal"/>
        <w:jc w:val="both"/>
        <w:rPr/>
      </w:pPr>
      <w:r>
        <w:rPr/>
        <w:t>Наша обязанность – обеспечить проезд по трассе, но в случае возникновения нештатной ситуации мы, как собственники дороги, должны координировать деятельность всех – оперативных бригад МЧС, экипажей ГИБДД, скорой помощи. Иногда действительно бывают случаи, когда дорожникам необходимо действовать не по инструкции. Часто приходится проявлять особую настойчивость, чтобы сопроводить водителя большегруза в пункт обогрева, чтобы он своей внеплановой остановкой на трассе не препятствовал снегоуборочной технике и легковым машинам. Когда требует ситуация – нужно и врачам помочь принять начавшиеся роды.</w:t>
      </w:r>
    </w:p>
    <w:p>
      <w:pPr>
        <w:pStyle w:val="Normal"/>
        <w:jc w:val="both"/>
        <w:rPr/>
      </w:pPr>
      <w:r>
        <w:rPr/>
        <w:t>Что сложнее: справляться с природными катаклизмами, которые происходят в Сибири и на Дальнем Востоке, или обеспечить транспортное обслуживание Олимпиады?</w:t>
      </w:r>
    </w:p>
    <w:p>
      <w:pPr>
        <w:pStyle w:val="Normal"/>
        <w:jc w:val="both"/>
        <w:rPr/>
      </w:pPr>
      <w:r>
        <w:rPr/>
        <w:t>Сравнивать ЧС и плановую работу не совсем корректно. Напомню, подготовка к Олимпиаде шла семь лет, и мне посчастливилось заниматься ею, так сказать, на разных уровнях и ролях. С 2010 года я работал в аппарате правительства РФ и отвечал как раз за строительство олимпийских объектов со стороны правительства. А за год до Олимпиады я уже работал в качестве исполнителя этих поручений. Хочу отметить, что наши специалисты способны возвести объекты любой сложности, но самое трудное при подготовке к Олимпиаде было уложиться в сроки. Все без исключения старались работать по принципу «Пятилетку за три года». К примеру, при строительстве самого сложного объекта олимпийской инфраструктуры – Дублера Курортного проспекта – наши дорожники почти в два раза смогли сократить сроки строительства, которые отводили для проекта подобного уровня сложности международные эксперты. Так что рекорды ставились не только на стадионах, но и на рабочих местах – теми, кто готовил Олимпиаду.</w:t>
      </w:r>
    </w:p>
    <w:p>
      <w:pPr>
        <w:pStyle w:val="Normal"/>
        <w:jc w:val="both"/>
        <w:rPr/>
      </w:pPr>
      <w:r>
        <w:rPr/>
        <w:t>Как вы относитесь к знаменитой фразе классика про то, что в России есть две беды? Для вас ведь дороги – это наверняка не беда, тогда что же? Для меня, как и для всего нашего коллектива, дорога – это жизнь. Дорожники – это настоящее братство, дружная команда профессионалов. Все, кто ездил по отдаленным регионам России, знают: первый, кто приходит на помощь на трассе, – это дорожник. Мы постоянно на объектах: убираем, ремонтируем, следим за интенсивностью движения. Люди, которые профессионально занимаются дорогами, – они ими живут. Поэтому, две беды – это уже прошлое, оставшееся на уровне поговорки. Росавтодор трудится для тех, кто отправляется в дорогу сейчас. Мы решаем конкретные проблемы водителей и перевозчиков, которые оценивают дороги не абстрактно, а по эксплуатационным характеристикам и результатам поездк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КАЗАНЦЕВА; 04.12.2014; ПЛОЩАДКА ДЛЯ ВСТРЕЧ</w:t>
      </w:r>
    </w:p>
    <w:p>
      <w:pPr>
        <w:pStyle w:val="Normal"/>
        <w:jc w:val="both"/>
        <w:rPr/>
      </w:pPr>
      <w:r>
        <w:rPr/>
        <w:t>Фестиваль творчества «ТранспАрт-2014» собрал в Москве более 200 студентов из 18 транспортных вузов России.</w:t>
      </w:r>
    </w:p>
    <w:p>
      <w:pPr>
        <w:pStyle w:val="Normal"/>
        <w:jc w:val="both"/>
        <w:rPr/>
      </w:pPr>
      <w:r>
        <w:rPr/>
        <w:t>Свои таланты участники демонстрировали в Центральном доме культуры железнодорожников. На суд профессионального жюри они представили литературные произведения, картины, фотографии, видеоролики, костюмы и творческие номера на тему «Культура народов России».</w:t>
      </w:r>
    </w:p>
    <w:p>
      <w:pPr>
        <w:pStyle w:val="Normal"/>
        <w:jc w:val="both"/>
        <w:rPr/>
      </w:pPr>
      <w:r>
        <w:rPr/>
        <w:t>За шесть лет фестиваль «ТранспАрт» стал главной площадкой для встреч самых творческих студентов-транспортников.</w:t>
      </w:r>
    </w:p>
    <w:p>
      <w:pPr>
        <w:pStyle w:val="Normal"/>
        <w:jc w:val="both"/>
        <w:rPr/>
      </w:pPr>
      <w:r>
        <w:rPr/>
        <w:t>«Когда мы его начинали, были опасения, что ребята забросят науку, не усвоят то, чему их учат в вузе, они станут хорошими артистами, но не очень хорошими специалистами. Сейчас можно с уверенностью сказать, что эти опасения не оправдались, и хочется поблагодарить ректоров, что они поддерживают инициативу проведения фестиваля», – сказал советник президента, бывший министр транспорта Игорь Левитин.</w:t>
      </w:r>
    </w:p>
    <w:p>
      <w:pPr>
        <w:pStyle w:val="Normal"/>
        <w:jc w:val="both"/>
        <w:rPr/>
      </w:pPr>
      <w:r>
        <w:rPr/>
        <w:t xml:space="preserve">Поддерживали конкурсантов их коллеги по учёбе, встречая и провожая бурными овациями всех артистов. Зажигательная «Калинка-малинка» от студентов Морского государственного университета им. Невельского из Владивостока подняла всем настроение. Артисты из творческой мастерской Уральского государственного университета путей сообщения показали, как на Руси побеждали тех, кто приходил к нам с мечом. Будущие лётчики из академии Ульяновского института гражданской авиации талантливо инсценировали композицию группы </w:t>
      </w:r>
      <w:r>
        <w:rPr>
          <w:lang w:val="en-US"/>
        </w:rPr>
        <w:t>Beatles</w:t>
      </w:r>
      <w:r>
        <w:rPr/>
        <w:t xml:space="preserve"> «</w:t>
      </w:r>
      <w:r>
        <w:rPr>
          <w:lang w:val="en-US"/>
        </w:rPr>
        <w:t>Back</w:t>
      </w:r>
      <w:r>
        <w:rPr/>
        <w:t xml:space="preserve"> </w:t>
      </w:r>
      <w:r>
        <w:rPr>
          <w:lang w:val="en-US"/>
        </w:rPr>
        <w:t>in</w:t>
      </w:r>
      <w:r>
        <w:rPr/>
        <w:t xml:space="preserve"> </w:t>
      </w:r>
      <w:r>
        <w:rPr>
          <w:lang w:val="en-US"/>
        </w:rPr>
        <w:t>USSR</w:t>
      </w:r>
      <w:r>
        <w:rPr/>
        <w:t>».</w:t>
      </w:r>
    </w:p>
    <w:p>
      <w:pPr>
        <w:pStyle w:val="Normal"/>
        <w:jc w:val="both"/>
        <w:rPr/>
      </w:pPr>
      <w:r>
        <w:rPr/>
        <w:t>Жюри оказалось перед непростым выбором. После совещания его члены пришли к выводу, что лучшим был номер студентов МИИТа «Когда мы были на войне».</w:t>
      </w:r>
    </w:p>
    <w:p>
      <w:pPr>
        <w:pStyle w:val="Normal"/>
        <w:jc w:val="both"/>
        <w:rPr/>
      </w:pPr>
      <w:r>
        <w:rPr/>
        <w:t>«Мы были очень рады поучаствовать в этом фестивале. Это огромный опыт для каждого исполнителя. Здесь мы знакомимся с новыми людьми и обмениваемся опытом, это очень важно», – сказала студентка МИИТа Кристина Безверхая.</w:t>
      </w:r>
    </w:p>
    <w:p>
      <w:pPr>
        <w:pStyle w:val="Normal"/>
        <w:jc w:val="both"/>
        <w:rPr/>
      </w:pPr>
      <w:r>
        <w:rPr/>
        <w:t>А кубок фестиваля «ТранспАрт» достался Московской государственной академии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03.12.2014; ПРОЕЗД ПО ФЕДЕРАЛЬНЫМ ТРАССАМ ДЛЯ ГРУЗОВИКОВ СТАНЕТ ПЛАТНЫМ В 2015 ГОДУ</w:t>
      </w:r>
    </w:p>
    <w:p>
      <w:pPr>
        <w:pStyle w:val="Normal"/>
        <w:jc w:val="both"/>
        <w:rPr/>
      </w:pPr>
      <w:r>
        <w:rPr/>
        <w:t>С водителей грузовиков начнут взимать плату за проезд по федеральным трассам в конце 2015 года, сообщил в эфире «Русской службы новостей» руководитель Росавтодора Роман Старовойт.</w:t>
      </w:r>
    </w:p>
    <w:p>
      <w:pPr>
        <w:pStyle w:val="Normal"/>
        <w:jc w:val="both"/>
        <w:rPr/>
      </w:pPr>
      <w:r>
        <w:rPr/>
        <w:t>«Мы находимся в активной фазе реализации проекта государственного и частного партнёрства по развитию системы взимания платы с грузовиков разрешённой массы свыше 12 тонн. Мы предполагаем, что система заработает в конце следующего года, и грузовики будут платить 3 рубля 75 копеек за километр про движению по федеральным трассам», – сказал он.</w:t>
      </w:r>
    </w:p>
    <w:p>
      <w:pPr>
        <w:pStyle w:val="Normal"/>
        <w:jc w:val="both"/>
        <w:rPr/>
      </w:pPr>
      <w:r>
        <w:rPr/>
        <w:t>Такая система уже введена во многих странах , подчеркнул глава федерального дорожного агентства. «Практически все страны Европы такую плату ввели в прошлом году. Белоруссия ввела такую плату», – рассказал Старовойт.</w:t>
      </w:r>
    </w:p>
    <w:p>
      <w:pPr>
        <w:pStyle w:val="Normal"/>
        <w:jc w:val="both"/>
        <w:rPr/>
      </w:pPr>
      <w:r>
        <w:rPr/>
        <w:t>Государственная система взимания платы за проезд по федеральным дорогам с водителей грузовиков разрешенной максимальной массой более 12 тонн должна была заработать с 1 января 2013 года. Позднее нововведние перенесли на ноябрь 2014 года. Средства будут направлять в федеральный дорожный фонд для финансового обеспечения дорож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12.2014; ПРОЕЗД ПО ФЕДЕРАЛЬНЫМ ТРАССАМ ДЛЯ ГРУЗОВИКОВ СТАНЕТ ПЛАТНЫМ В 2015 ГОДУ</w:t>
      </w:r>
    </w:p>
    <w:p>
      <w:pPr>
        <w:pStyle w:val="Normal"/>
        <w:jc w:val="both"/>
        <w:rPr/>
      </w:pPr>
      <w:r>
        <w:rPr/>
        <w:t>Водителям грузовиков придется платить за проезд по федеральным трассам начиная с конца 2015 года, сообщил руководитель Росавтодора Роман Старовойт, передает РСН.</w:t>
      </w:r>
    </w:p>
    <w:p>
      <w:pPr>
        <w:pStyle w:val="Normal"/>
        <w:jc w:val="both"/>
        <w:rPr/>
      </w:pPr>
      <w:r>
        <w:rPr/>
        <w:t>«Мы находимся в активной фазе реализации проекта государственного и частного партнерства по развитию системы взимания платы с грузовиков разрешенной массы свыше 12 тонн. Мы предполагаем, что система заработает в конце следующего года и грузовики будут платить 3,75 руб. за километр при движении по федеральным трассам», – сказал Старовойт.</w:t>
      </w:r>
    </w:p>
    <w:p>
      <w:pPr>
        <w:pStyle w:val="Normal"/>
        <w:jc w:val="both"/>
        <w:rPr/>
      </w:pPr>
      <w:r>
        <w:rPr/>
        <w:t>По его словам, такая система уже введена во многих странах.</w:t>
      </w:r>
    </w:p>
    <w:p>
      <w:pPr>
        <w:pStyle w:val="Normal"/>
        <w:jc w:val="both"/>
        <w:rPr/>
      </w:pPr>
      <w:r>
        <w:rPr/>
        <w:t>Государственная система взимания платы за проезд по федеральным дорогам с водителей грузовиков разрешенной максимальной массой более 12 тонн должна была заработать с 1 янва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03.12.2014; РОСАВТОДОР: ПЛАН ПО СТРОИТЕЛЬСТВУ И РЕМОНТУ ДОРОГ НА 2014 ГОД УЖЕ ВЫПОЛНЕН</w:t>
      </w:r>
    </w:p>
    <w:p>
      <w:pPr>
        <w:pStyle w:val="Normal"/>
        <w:jc w:val="both"/>
        <w:rPr/>
      </w:pPr>
      <w:r>
        <w:rPr/>
        <w:t>План по строительству и ремонту дорог на 2014 год уже практически выполнен, сообщил в эфире «Русской службы новостей» руководитель Росавтодора Роман Старовойт.</w:t>
      </w:r>
    </w:p>
    <w:p>
      <w:pPr>
        <w:pStyle w:val="Normal"/>
        <w:jc w:val="both"/>
        <w:rPr/>
      </w:pPr>
      <w:r>
        <w:rPr/>
        <w:t>«В текущем году мы должны ввести (в эксплуатацию – прим. РСН) 535 километров, и сегодня мы не видим препятствий по выполнению этой задачи. Также нами будет отремонтировано, и мы практически это выполнили, 9,5 тысяч километров дорог. Год ещё не завершён, и у нас есть южная территория, где ещё ремонтные работы выполняются. Но в целом, по стройке мы уже понимаем, что план будет выполнен. Потому что сейчас уже остается бумажная такая работа: мы оформляем документы по вводу объектов в эксплуатацию», – сказал он.</w:t>
      </w:r>
    </w:p>
    <w:p>
      <w:pPr>
        <w:pStyle w:val="Normal"/>
        <w:jc w:val="both"/>
        <w:rPr/>
      </w:pPr>
      <w:r>
        <w:rPr/>
        <w:t>В следующем году показатели будут примерно такие же, добавил глава федерального дорожного агентства. «Около 550 км – это новое строительство, и почти 10 тысяч отремонтированных дорог», – рассказа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РСН; 03.12.2014; НА СТРОИТЕЛЬСТВО ДОРОГ К ЧМ-2018 РЕГИОНАМ ВЫДЕЛЯТ ПОЧТИ 30 МЛРД РУБЛЕЙ</w:t>
      </w:r>
    </w:p>
    <w:p>
      <w:pPr>
        <w:pStyle w:val="Normal"/>
        <w:jc w:val="both"/>
        <w:rPr/>
      </w:pPr>
      <w:r>
        <w:rPr/>
        <w:t>На строительство дорог в рамках подготовки к чемпионату мира по футболу 2018 года регионам России выделят почти 30 млрд рублей, сообщил в эфире «Русской службы новостей» руководитель федерального дорожного агентства Роман Старовойт.</w:t>
      </w:r>
    </w:p>
    <w:p>
      <w:pPr>
        <w:pStyle w:val="Normal"/>
        <w:jc w:val="both"/>
        <w:rPr/>
      </w:pPr>
      <w:r>
        <w:rPr/>
        <w:t>«Росавтодор занимается распределением бюджетных средств по подготовке к ЧМ-2018. 29,6 млрд рублей субсидий предполагается субъектам РФ для строительства дорожных объектов», – сказал он.</w:t>
      </w:r>
    </w:p>
    <w:p>
      <w:pPr>
        <w:pStyle w:val="Normal"/>
        <w:jc w:val="both"/>
        <w:rPr/>
      </w:pPr>
      <w:r>
        <w:rPr/>
        <w:t>В 2018 году чемпионат мира по футболу пройдёт в России. Матчи первенства будут сыграны на 12-ти стадионах в 11-ти городах страны с 8 июня по 8 июля.</w:t>
      </w:r>
    </w:p>
    <w:p>
      <w:pPr>
        <w:pStyle w:val="Heading3"/>
        <w:jc w:val="both"/>
        <w:rPr/>
      </w:pPr>
      <w:r>
        <w:rPr>
          <w:rFonts w:cs="Times New Roman" w:ascii="Times New Roman" w:hAnsi="Times New Roman"/>
          <w:sz w:val="24"/>
          <w:szCs w:val="24"/>
        </w:rPr>
        <w:t>ИЗВЕСТИЯ, ПРИЛОЖЕНИЕ «ДОРОГИ РОССИИ»; 04.12.2014; КРЫМ СТАНЕТ БЛИЖЕ</w:t>
      </w:r>
    </w:p>
    <w:p>
      <w:pPr>
        <w:pStyle w:val="Normal"/>
        <w:jc w:val="both"/>
        <w:rPr/>
      </w:pPr>
      <w:r>
        <w:rPr/>
        <w:t>В 2018 году будет открыт 19-километровый Керченский мост</w:t>
      </w:r>
    </w:p>
    <w:p>
      <w:pPr>
        <w:pStyle w:val="Normal"/>
        <w:jc w:val="both"/>
        <w:rPr/>
      </w:pPr>
      <w:r>
        <w:rPr/>
        <w:t>Важность строительства транспортного перехода через Керченский пролив обусловлена отсутствием альтернативных транспортных путей, которые могли бы обеспечить необходимую пропускную способность на территорию Крыма. Согласно планам Министерства транспорта РФ проект повысит инвестиционную привлекательность недавно вошедшей в состав России республики, создаст в ней новые рабочие места и увеличит количество предприятий малого и среднего бизнеса.</w:t>
      </w:r>
    </w:p>
    <w:p>
      <w:pPr>
        <w:pStyle w:val="Normal"/>
        <w:jc w:val="both"/>
        <w:rPr/>
      </w:pPr>
      <w:r>
        <w:rPr/>
        <w:t>Новый мост встанет в один ряд с самыми крупными объектами десятилетия – трассой «Амур» (Чита – Хабаровск), вантовым мостом на остров Русский и Дублером Курортного проспекта в Сочи. «Успешная реализация подобных проектов свидетельствует о способности Росавтодора отрасли потенциал подрядных дорожных организаций, применять смелые проектные решения и инновационные технологии, своевременно модернизировать технологическую базу», – прокомментировал Роман Старовойт, руководитель Росавтодора. Для обоснования экономической и социальной целесообразности проекта, определения основных технологических и стоимостных решений его реализации в 2014 году был проведен ряд экономических, социальных, транспортно-эксплуатационных исследований. Первое из них касалось возможностей паромной переправы, благодаря которой осуществляется транспортное сообщение от порта Кавказ Таманского полуострова до порта Крым. Максимальная пропускная способность действующей переправы составляет 1,920 тыс. легковых автомобилей и 9,6 тыс. пассажиров в сутки. В железнодорожном сообщении – 100 вагонов, или 11,4 тыс. тонн груза. А потребность в перевозках гораздо выше, отчего транспорт простаивает в очередях на переправе от 2 до 8 часов.</w:t>
      </w:r>
    </w:p>
    <w:p>
      <w:pPr>
        <w:pStyle w:val="Normal"/>
        <w:jc w:val="both"/>
        <w:rPr/>
      </w:pPr>
      <w:r>
        <w:rPr/>
        <w:t>Возможность увеличения пропускной способности переправы отсутствует, констатировали специалисты. Она не способна обеспечить транспортный спрос на перемещение с одного берега Керченского пролива на другой. Из этого следует, что единственным решением быстрого, комфортного и бесперебойного обеспечения сообщения между Краснодарским краем и Крымом является строительство современного транспортного перехода через Керченский пролив.</w:t>
      </w:r>
    </w:p>
    <w:p>
      <w:pPr>
        <w:pStyle w:val="Normal"/>
        <w:jc w:val="both"/>
        <w:rPr/>
      </w:pPr>
      <w:r>
        <w:rPr/>
        <w:t>Чтобы определить его оптимальные технические и эксплуатационные параметры, проведены исследования транспортно-экономических и социальных характеристик района тяготения, учтены прогнозы перспективной интенсивности движения. Структура транспортных коридоров в районе тяготения представляет собой не замкнутое на Керченском проливе кольцо, отмечают эксперты, что говорит о еще большей перспективе развития потоков транспорта при наличии перехода.</w:t>
      </w:r>
    </w:p>
    <w:p>
      <w:pPr>
        <w:pStyle w:val="Normal"/>
        <w:jc w:val="both"/>
        <w:rPr/>
      </w:pPr>
      <w:r>
        <w:rPr/>
        <w:t>По полученным в результате исследований данным построена транспортная модель с перспективой развития не менее 20 лет. Согласно ей, уже к 2020 году интенсивность движения прогнозируется в размере 16 тыс. автомобилей в сутки. На основании полученной транспортной модели и были определены основные принципиальные технические схемы реализации проекта.</w:t>
      </w:r>
    </w:p>
    <w:p>
      <w:pPr>
        <w:pStyle w:val="Normal"/>
        <w:jc w:val="both"/>
        <w:rPr/>
      </w:pPr>
      <w:r>
        <w:rPr/>
        <w:t>Согласно существующим расчетам, 19-километровый мост с 4-полосным движением автомобильного транспорта и двумя железнодорожными путями должен быть введен в эксплуатацию к концу 2018 года. Благодаря этому пропускная способность Керченского перехода составит до 40 тыс. автомобилей и 100 пар железнодорожного подвижного состава в сутки. «Данные показатели соответствуют задаче по полноценной интеграции Крымского федерального округа в единую транспортную систему Российской Федерации», – отметил Роман Новиков, и. о. начальника управления федеральных автодорог «Тамань».</w:t>
      </w:r>
    </w:p>
    <w:p>
      <w:pPr>
        <w:pStyle w:val="Normal"/>
        <w:jc w:val="both"/>
        <w:rPr/>
      </w:pPr>
      <w:r>
        <w:rPr/>
        <w:t>В настоящее время проект строительства моста находится в активной фазе. По заданию госкомпании «Автодор» институтом «Гипротрансмост» разрабатывается технико-экономическое обоснование строительства. Финансирование проекта полностью будет осуществляться за счет средств бюджета через соответствующую федеральную целевую программу.</w:t>
      </w:r>
    </w:p>
    <w:p>
      <w:pPr>
        <w:pStyle w:val="Normal"/>
        <w:jc w:val="both"/>
        <w:rPr/>
      </w:pPr>
      <w:r>
        <w:rPr/>
        <w:t>«Уже сейчас мы спрогнозировали возможные трудности, которые могут возникнуть в процессе строительства моста, – рассказал Роман Новиков. – В первую очередь речь идет о природных факторах. Расчетная сейсмичность Керченского региона составляет 8–9 баллов, раз в пять лет здесь наблюдаются крайне суровые зимы с мощными девятибалльными штормами. Помимо этого, толщина ледяного покрова в проливе может достигать 65 см. Чтобы противостоять стихии, опоры моста должны быть максимально укреплены». Однако тут возникает другая сложность: большую часть дна пролива составляет слой ила, поэтому сваи для опор должны быть еще и длинными. Поэтому строителям моста необходимо пробурить скважины на глубину до 70 м, чтобы достичь уровня коренных пород. «Стоять» же мост будет на сваях шатрового типа, на концах которых есть своего рода «пятки», которые не дадут мосту погружаться.</w:t>
      </w:r>
    </w:p>
    <w:p>
      <w:pPr>
        <w:pStyle w:val="Normal"/>
        <w:jc w:val="both"/>
        <w:rPr/>
      </w:pPr>
      <w:r>
        <w:rPr/>
        <w:t>Помимо самого моста выполняются работы по проектированию подходов к нему со стороны Краснодарского края. Данные работы завершатся до конца апреля следующего года. Кроме того, в настоящее время проводятся разминирование местности (во время Великой Отечественной войны здесь велись интенсивные боевые действия), снятие растительного слоя и другие подготовительные работы, включая создание строительных городков и подвоз материалов.</w:t>
      </w:r>
    </w:p>
    <w:p>
      <w:pPr>
        <w:pStyle w:val="Normal"/>
        <w:jc w:val="both"/>
        <w:rPr/>
      </w:pPr>
      <w:r>
        <w:rPr/>
        <w:t>«Ведется проектирование подъезда к Керченскому мосту от федеральной автомобильной дороги М-25 Новороссийск – Керченский пролив к сухогрузному району морского порта Тамань, – уточнил Владимир Кужель, начальник управления федеральных автодорог «Черноморье». – Четырехполосная 42-километровая автомобильная дорога обеспечит возможность подъезда к транспортному переходу через Керченский пролив со стороны крупных автодорожных артерий Краснодарского края. Подъезд и сам мост будут строиться одновременно».</w:t>
      </w:r>
    </w:p>
    <w:p>
      <w:pPr>
        <w:pStyle w:val="Heading3"/>
        <w:jc w:val="both"/>
        <w:rPr/>
      </w:pPr>
      <w:r>
        <w:rPr>
          <w:rFonts w:cs="Times New Roman" w:ascii="Times New Roman" w:hAnsi="Times New Roman"/>
          <w:sz w:val="24"/>
          <w:szCs w:val="24"/>
        </w:rPr>
        <w:t>ИЗВЕСТИЯ, ПРИЛОЖЕНИЕ «ДОРОГИ РОССИИ»; 04.12.2014; НОВОМУ СУБЪЕКТУ – СОВРЕМЕННЫЕ ДОРОГИ</w:t>
      </w:r>
    </w:p>
    <w:p>
      <w:pPr>
        <w:pStyle w:val="Normal"/>
        <w:jc w:val="both"/>
        <w:rPr/>
      </w:pPr>
      <w:r>
        <w:rPr/>
        <w:t>На дорожные работы в Крыму и Севастополе направили более 4 млрд рублей</w:t>
      </w:r>
    </w:p>
    <w:p>
      <w:pPr>
        <w:pStyle w:val="Normal"/>
        <w:jc w:val="both"/>
        <w:rPr/>
      </w:pPr>
      <w:r>
        <w:rPr/>
        <w:t>По мнению многих экспертов, на момент присоединения к России крымские дороги находились в глубоком кризисе. Сухой климат и отсутствие своевременного обслуживания привели к преждевременному старению трасс и даже к разрушению многих участков.</w:t>
      </w:r>
    </w:p>
    <w:p>
      <w:pPr>
        <w:pStyle w:val="Normal"/>
        <w:jc w:val="both"/>
        <w:rPr/>
      </w:pPr>
      <w:r>
        <w:rPr/>
        <w:t>«Из 15 тысяч крымских дорог порядка 90% были доведены до неудовлетворительного состояния», – рассказал Вячеслав Петушенко, заместитель министра транспорта Республики Крым. По его словам, причиной тому – почти 30-летнее тотальное недофинансирование региона: за это время построили всего около 46 километров новых дорог. Поступление средств, по сути, прекратилось в 80-х годах. Киев регулярно отвечал, что у него на это просто нет денег.</w:t>
      </w:r>
    </w:p>
    <w:p>
      <w:pPr>
        <w:pStyle w:val="Normal"/>
        <w:jc w:val="both"/>
        <w:rPr/>
      </w:pPr>
      <w:r>
        <w:rPr/>
        <w:t>Однако, несмотря на это, надо отдать должное дорожникам Крыма, которые на протяжении всего периода продолжали честно выполнять свою работу. «Дороги пришли в упадок, но на них нет ям, – резюмировал Вячеслав Петушенко. – То есть залатать «дыры» и сделать максимум из существующих возможностей в Крыму все-таки смогли». В 2014 году на выполнение первоочередных мероприятий в дорожной сфере для Республики Крым и города Севастополь было выделено 4,4 млрд рублей в качестве субсидий. «В первую очередь финансирование направлено на обеспечение содержания и ремонта дорог, имеющих важное туристическое значение, – прокомментировал Роман Старовойт, руководитель Росавтодора. – Также средства пойдут на строительство и реконструкцию наиболее загруженных участков межрегиональных маршрутов, работы по которым были начаты, но до настоящего момента так и остались незавершенными».</w:t>
      </w:r>
    </w:p>
    <w:p>
      <w:pPr>
        <w:pStyle w:val="Normal"/>
        <w:jc w:val="both"/>
        <w:rPr/>
      </w:pPr>
      <w:r>
        <w:rPr/>
        <w:t>В первую очередь в 2015 году планируется завершить два крупных проекта: достроить транспортный обход Симферополя и закончить все работы на главном грузовом автобане Феодосия – Симферополь – Севастополь. Также к приоритетам дорожников относится новая трасса «Таврида», соединяющая Керчь и Севастополь.</w:t>
      </w:r>
    </w:p>
    <w:p>
      <w:pPr>
        <w:pStyle w:val="Normal"/>
        <w:jc w:val="both"/>
        <w:rPr/>
      </w:pPr>
      <w:r>
        <w:rPr/>
        <w:t>Однако на темпах реализации проектов может негативно сказаться нехватка профильных специалистов. «В республике осталось очень мало подрядных организаций и высококвалифицированных профессионалов, – отметил Вячеслав Петушенко. – Большинство из них за последние годы по экономическим соображениям были вынуждены переехать в другие регионы Украины или России».</w:t>
      </w:r>
    </w:p>
    <w:p>
      <w:pPr>
        <w:pStyle w:val="Normal"/>
        <w:jc w:val="both"/>
        <w:rPr/>
      </w:pPr>
      <w:r>
        <w:rPr/>
        <w:t>В результате всех стараний к 2018 году планируется привести в порядок половину всех дорог. «Прошло менее года с момента присоединения Крыма к России, – рассказал Тимур Лубаков, начальник управления проектирования и строительства Росавтодора. – Уже произошли большие изменения в процедуре согласования документов на проекты, прохождения экспертизы и в системе контроля за подрядчиками. С вводом Керченского моста начнутся регулярные поставки из России битумов и каменных материалов, которые отсутствуют на полуострове. Все это приближает нас к конечной цели – к созданию в Крыму полноценной транспортной системы и дорожной сети».</w:t>
      </w:r>
    </w:p>
    <w:p>
      <w:pPr>
        <w:pStyle w:val="Normal"/>
        <w:jc w:val="both"/>
        <w:rPr/>
      </w:pPr>
      <w:r>
        <w:rPr/>
        <w:t>***</w:t>
      </w:r>
    </w:p>
    <w:p>
      <w:pPr>
        <w:pStyle w:val="Normal"/>
        <w:jc w:val="both"/>
        <w:rPr/>
      </w:pPr>
      <w:r>
        <w:rPr/>
        <w:t>Санкции дорогам не помеха</w:t>
      </w:r>
    </w:p>
    <w:p>
      <w:pPr>
        <w:pStyle w:val="Normal"/>
        <w:jc w:val="both"/>
        <w:rPr/>
      </w:pPr>
      <w:r>
        <w:rPr/>
        <w:t>Транспортную систему Крыма можно привести в порядок даже в условиях напряженной политической и экономической международной обстановки</w:t>
      </w:r>
    </w:p>
    <w:p>
      <w:pPr>
        <w:pStyle w:val="Normal"/>
        <w:jc w:val="both"/>
        <w:rPr/>
      </w:pPr>
      <w:r>
        <w:rPr/>
        <w:t>Роман Старовойт, руководить Росавтодора:</w:t>
      </w:r>
    </w:p>
    <w:p>
      <w:pPr>
        <w:pStyle w:val="Normal"/>
        <w:jc w:val="both"/>
        <w:rPr/>
      </w:pPr>
      <w:r>
        <w:rPr/>
        <w:t>«Курортно-оздоровительная и туристская деятельность являются одними из крупных секторов экономики Республики Крым и города Севастополя. В настоящее время в связи с ограничениями, введенными украинской стороной, автомобильные перевозки на территорию Крымского федерального округа из центральной части России осуществляются по сети федеральных и региональных автомобильных дорог через Краснодар по федеральной автомобильной дороге А-290 Новороссийск – Керченский пролив (на Симферополь). Поэтапная реконструкция этой дороги – одна из основных задач федеральной целевой программы «Развитие транспортной системы России (2010–2020 годы)».</w:t>
      </w:r>
    </w:p>
    <w:p>
      <w:pPr>
        <w:pStyle w:val="Normal"/>
        <w:jc w:val="both"/>
        <w:rPr/>
      </w:pPr>
      <w:r>
        <w:rPr/>
        <w:t>Сергей Тен, заместитель председателя комитета Госдумы по транспорту:</w:t>
      </w:r>
    </w:p>
    <w:p>
      <w:pPr>
        <w:pStyle w:val="Normal"/>
        <w:jc w:val="both"/>
        <w:rPr/>
      </w:pPr>
      <w:r>
        <w:rPr/>
        <w:t>«Бояться надо не санкций, а самих себя. Дело в том, что на строительство дорог в Крыму выделяются колоссальные бюджетные средства. Однако в последние годы участились случаи, когда при начале строительства дороги в связи с повышением спроса стоимость местных строительных материалов возрастает в несколько раз. Причем антимонопольное законодательство не предусматривает в этих случаях мер, направленных на ограничение высоких цен. Остается актуальной и проблема качества проектной документации, применения конструктивных решений и материалов. На мой взгляд, необходимо вернуть процедуру технико-экономического обоснования объектов и инвестиций. Главгосэкспертиза должна быть локомотивом технического прогресса в дорожном хозяйстве».</w:t>
      </w:r>
    </w:p>
    <w:p>
      <w:pPr>
        <w:pStyle w:val="Normal"/>
        <w:jc w:val="both"/>
        <w:rPr/>
      </w:pPr>
      <w:r>
        <w:rPr/>
        <w:t>Екатерина Решетова, старший научный сотрудник Института экономики, транспорта и транспортной политики НИУ ВШЭ:</w:t>
      </w:r>
    </w:p>
    <w:p>
      <w:pPr>
        <w:pStyle w:val="Normal"/>
        <w:jc w:val="both"/>
        <w:rPr/>
      </w:pPr>
      <w:r>
        <w:rPr/>
        <w:t>«Успешная модернизация крымских дорог зависит не от наличия или отсутствия санкций, а от того, насколько планомерная работа в этом отношении будет проводиться. Имеется в виду не только стабильное финансирование, но и взаимодействие участников строительного процесса. Например, договоры с подрядчиками на содержание дорожной сети сейчас в основном заключаются сроком на 1 год. При этом абсолютно очевидно, что подобные соглашения нужно подписывать на более продолжительный срок – тогда у подрядчиков будет реальный стимул к качественному выполнению своих обязательств. Тем более что пока мы наблюдаем в Крыму практически полное отсутствие дорожной сети как таковой – дороги звездой сходятся в Симферополе (в этом плане ситуация очень похожа на европейскую часть РФ, где все дороги ведут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4; ГРУППА СТГ ОТКАЗАЛАСЬ ОТ УЧАСТИЯ В СТРОИТЕЛЬСТВЕ КЕРЧЕНСКОГО МОСТА – ИСТОЧНИКИ</w:t>
      </w:r>
    </w:p>
    <w:p>
      <w:pPr>
        <w:pStyle w:val="Normal"/>
        <w:jc w:val="both"/>
        <w:rPr/>
      </w:pPr>
      <w:r>
        <w:rPr/>
        <w:t>Группа СТГ Геннадия Тимченко отказалась от участия в строительстве Керченского моста, сообщили «Интерфаксу» источники, знакомые с ходом подготовки к реализации проекта.</w:t>
      </w:r>
    </w:p>
    <w:p>
      <w:pPr>
        <w:pStyle w:val="Normal"/>
        <w:jc w:val="both"/>
        <w:rPr/>
      </w:pPr>
      <w:r>
        <w:rPr/>
        <w:t>«СТГ не будет ни как генподрядчика, ни как субподрядчика. Проанализировали, взвесили, решили отказаться», – сказал источник в одном из профильных ведомств.</w:t>
      </w:r>
    </w:p>
    <w:p>
      <w:pPr>
        <w:pStyle w:val="Normal"/>
        <w:jc w:val="both"/>
        <w:rPr/>
      </w:pPr>
      <w:r>
        <w:rPr/>
        <w:t>Источник «Интерфакса» в строительной отрасли также располагает сведениями о том, что СТГ в проекте не будет. «Там слишком большие риски. Может, решили перестраховаться», – сказал собеседник агентства.</w:t>
      </w:r>
    </w:p>
    <w:p>
      <w:pPr>
        <w:pStyle w:val="Normal"/>
        <w:jc w:val="both"/>
        <w:rPr/>
      </w:pPr>
      <w:r>
        <w:rPr/>
        <w:t xml:space="preserve">Представитель холдинга Г.Тимченко </w:t>
      </w:r>
      <w:r>
        <w:rPr>
          <w:lang w:val="en-US"/>
        </w:rPr>
        <w:t>Volga</w:t>
      </w:r>
      <w:r>
        <w:rPr/>
        <w:t xml:space="preserve"> </w:t>
      </w:r>
      <w:r>
        <w:rPr>
          <w:lang w:val="en-US"/>
        </w:rPr>
        <w:t>Group</w:t>
      </w:r>
      <w:r>
        <w:rPr/>
        <w:t xml:space="preserve"> Антон Куревин сказал, что «не готов подтвердить эту информацию». «До официального объявления решения государства о выборе генподрядчика не считаем корректным делать какие-либо заявления на этот счет», – сказал А.Куревин «Интерфаксу».</w:t>
      </w:r>
    </w:p>
    <w:p>
      <w:pPr>
        <w:pStyle w:val="Normal"/>
        <w:jc w:val="both"/>
        <w:rPr/>
      </w:pPr>
      <w:r>
        <w:rPr/>
        <w:t>В самой компании от комментариев по Керченскому мосту также отказались.</w:t>
      </w:r>
    </w:p>
    <w:p>
      <w:pPr>
        <w:pStyle w:val="Normal"/>
        <w:jc w:val="both"/>
        <w:rPr/>
      </w:pPr>
      <w:r>
        <w:rPr/>
        <w:t>«Компания параллельно реализует большое количество социально значимых масштабных проектов в ключевых направлениях строительства, объем загрузки сил и средств компании высок, планы компании по участию в отдельных проектах мы не комментируем», – заявила пресс-служба СТГ.</w:t>
      </w:r>
    </w:p>
    <w:p>
      <w:pPr>
        <w:pStyle w:val="Normal"/>
        <w:jc w:val="both"/>
        <w:rPr/>
      </w:pPr>
      <w:r>
        <w:rPr/>
        <w:t>Между тем, источник, близкий к СТГ, подтвердил, что сотрудникам компании об отрицательном решении по проекту уже известно.</w:t>
      </w:r>
    </w:p>
    <w:p>
      <w:pPr>
        <w:pStyle w:val="Normal"/>
        <w:jc w:val="both"/>
        <w:rPr/>
      </w:pPr>
      <w:r>
        <w:rPr/>
        <w:t xml:space="preserve">Предполагаемая стоимость моста через Керченский пролив – 228,3 млрд руб., единственного исполнителя контракта по строительству транспортного перехода определит правительство. Транспортный переход будет включать в себя проезд для автомобильного транспорта по нормативам автомобильных дорог общего пользования </w:t>
      </w:r>
      <w:r>
        <w:rPr>
          <w:lang w:val="en-US"/>
        </w:rPr>
        <w:t>I</w:t>
      </w:r>
      <w:r>
        <w:rPr/>
        <w:t xml:space="preserve"> категории с четырьмя полосами движения, а также два пути железной дороги. Протяженность транспортного перехода ориентировочно составляет 19 км.</w:t>
      </w:r>
    </w:p>
    <w:p>
      <w:pPr>
        <w:pStyle w:val="Normal"/>
        <w:jc w:val="both"/>
        <w:rPr/>
      </w:pPr>
      <w:r>
        <w:rPr/>
        <w:t>Ранее сообщалось, что генподрядчиком проекта может стать СТГ, субподрядчиками – ОАО «Мостотрест» (</w:t>
      </w:r>
      <w:r>
        <w:rPr>
          <w:lang w:val="en-US"/>
        </w:rPr>
        <w:t>MOEX</w:t>
      </w:r>
      <w:r>
        <w:rPr/>
        <w:t xml:space="preserve">: </w:t>
      </w:r>
      <w:r>
        <w:rPr>
          <w:lang w:val="en-US"/>
        </w:rPr>
        <w:t>MSTT</w:t>
      </w:r>
      <w:r>
        <w:rPr/>
        <w:t>) и УСК «Мост». В конце сентября глава Росавтодора Роман Старовойт говорил журналистам, что федеральное агентство вело конкурентные переговоры с семью компаниями, в том числе и зарубежными. «Некоторые компании еще предполагают участие в проекте, но больше всех заявляет участие в реализации этого проекта «Стройтрансгаз», – отмечал чиновник.</w:t>
      </w:r>
    </w:p>
    <w:p>
      <w:pPr>
        <w:pStyle w:val="Normal"/>
        <w:jc w:val="both"/>
        <w:rPr/>
      </w:pPr>
      <w:r>
        <w:rPr/>
        <w:t>Позднее источники «Интерфакса», знакомые с ходом реализации проекта, говорили, что генподрядчиком может быть назначен «Спецстрой». Однако недавно «Ведомости» сообщили, что от кандидатуры «Спецстроя» было решено отказаться из-за его загруженности со строительством космодрома «Восточный».</w:t>
      </w:r>
    </w:p>
    <w:p>
      <w:pPr>
        <w:pStyle w:val="Normal"/>
        <w:jc w:val="both"/>
        <w:rPr/>
      </w:pPr>
      <w:r>
        <w:rPr/>
        <w:t>В «Мостотресте» «Интерфаксу» сообщили, что компания принимает решение об участии в проектах только после детального изучения проектной документации. «Пока ее нет, что-либо обсуждать бессмысленно», – подчеркнули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4.12.2014; МИНТРАНС УСКОРИТ ВЫПЛАТЫ КОМПАНИЯМ, КОТОРЫЕ СТРОЯТ ПЛАТНУЮ ТРАССУ МОСКВА – САНКТ-ПЕТЕРБУРГ</w:t>
      </w:r>
    </w:p>
    <w:p>
      <w:pPr>
        <w:pStyle w:val="Normal"/>
        <w:jc w:val="both"/>
        <w:rPr/>
      </w:pPr>
      <w:r>
        <w:rPr/>
        <w:t>Минтранс готов ускоренно рассчитываться с компаниями, которые строят платную трассу Москва – Санкт-Петербург. Лишь бы построить ее к чемпионату мира по футболу</w:t>
      </w:r>
    </w:p>
    <w:p>
      <w:pPr>
        <w:pStyle w:val="Normal"/>
        <w:jc w:val="both"/>
        <w:rPr/>
      </w:pPr>
      <w:r>
        <w:rPr/>
        <w:t>До</w:t>
      </w:r>
      <w:r>
        <w:rPr/>
        <w:t xml:space="preserve"> конца года Минтранс направит дополнительные 18,5 млрд руб. на строительство платной дороги М11 Москва – Санкт-Петербург. Проект поправок в федеральную целевую программу «Развитие транспортной системы» опубликован на regulation.gov.ru. Это не увеличение </w:t>
      </w:r>
      <w:r>
        <w:rPr/>
        <w:t>финансирования</w:t>
      </w:r>
      <w:r>
        <w:rPr/>
        <w:t>, а перераспределение средств между проектами, подчеркивает представитель Минтранса: в 2015 г. субсидии вернутся за счет обратного перераспределения.</w:t>
      </w:r>
    </w:p>
    <w:p>
      <w:pPr>
        <w:pStyle w:val="Normal"/>
        <w:jc w:val="both"/>
        <w:rPr/>
      </w:pPr>
      <w:r>
        <w:rPr/>
        <w:t>Как</w:t>
      </w:r>
      <w:r>
        <w:rPr/>
        <w:t xml:space="preserve"> выяснили «Ведомости», деньги понадобились уже в этом году для расчетов с компаниями, которые получили контракты на строительство трассы. Часть средств нужна для выплаты аванса по участку в Ленинградской области с 543-го по 684-й км, рассказали федераль</w:t>
      </w:r>
      <w:r>
        <w:rPr/>
        <w:t>ный</w:t>
      </w:r>
      <w:r>
        <w:rPr/>
        <w:t xml:space="preserve"> чиновник и человек, близкий к Минтрансу. Эту секцию стоимостью 83,1 млрд руб. построит консорциум «Магистраль двух столиц» под руководством «ВТБ капитала», недавно подписавший концессионное соглашение с «Автодором». Необходимо выделить средства, чтобы </w:t>
      </w:r>
      <w:r>
        <w:rPr/>
        <w:t>начать</w:t>
      </w:r>
      <w:r>
        <w:rPr/>
        <w:t xml:space="preserve"> работы по строительству участка уже в 2014 г., сообщил представитель Минтранса. «Для соблюдения сжатых сроков строительства, предусмотренных концессионным соглашением, консорциум «Магистраль двух столиц» намеревается приступить к мобилизации и подго</w:t>
      </w:r>
      <w:r>
        <w:rPr/>
        <w:t>товительным</w:t>
      </w:r>
      <w:r>
        <w:rPr/>
        <w:t xml:space="preserve"> работам по проекту в кратчайшие сроки», – вторит Олег Панкратов, гендиректор концессионного консорциума. О досрочной выплате аванса, который предполагалось выдать в 2015 г., просил «ВТБ капитал», уточняет федеральный чиновник: у концессионера п</w:t>
      </w:r>
      <w:r>
        <w:rPr/>
        <w:t>роблемы</w:t>
      </w:r>
      <w:r>
        <w:rPr/>
        <w:t xml:space="preserve"> с привлечением финансирования.</w:t>
      </w:r>
    </w:p>
    <w:p>
      <w:pPr>
        <w:pStyle w:val="Normal"/>
        <w:jc w:val="both"/>
        <w:rPr/>
      </w:pPr>
      <w:r>
        <w:rPr/>
        <w:t>Перераспределенные</w:t>
      </w:r>
      <w:r>
        <w:rPr/>
        <w:t xml:space="preserve"> на этот год 18,5 млрд руб. также могут пойти на расчеты с «Мостотрестом» по участку 334-543-й км, говорят собеседники «Ведомостей». «Мостотрест», на прошлой неделе раньше срока сдавший в эксплуатацию соседний обход Вышнего Волочка, на </w:t>
      </w:r>
      <w:r>
        <w:rPr/>
        <w:t>этом</w:t>
      </w:r>
      <w:r>
        <w:rPr/>
        <w:t xml:space="preserve"> участке также идет с опережением графика, так что выполненные работы тоже предстоит оплатить раньше, чем предполагалось, объясняет один из них. Это крупнейший контракт М11, стоимость строительства 217-километровой секции – 144,6 млрд руб., в том числе 128,6 млрд оплачивает государство. Как и вся трасса, участок должен быть готов к чемпионату мира 2018 г. Представитель «Мостотреста» на запрос не ответил.</w:t>
      </w:r>
    </w:p>
    <w:p>
      <w:pPr>
        <w:pStyle w:val="Normal"/>
        <w:jc w:val="both"/>
        <w:rPr/>
      </w:pPr>
      <w:r>
        <w:rPr/>
        <w:t>Сколько</w:t>
      </w:r>
      <w:r>
        <w:rPr/>
        <w:t xml:space="preserve"> нужно на аванс «ВТБ капиталу», а сколько – на расчеты с «Мостотрестом», собеседники «Ведомостей» не уточняют. Сначала нужно рассчитать, сколько заплатить «Мостотресту» за выполненные работы, отмечает один из них, а уже потом определяться с авансом, зато под это уже будут зарезервированы средства на этот год.</w:t>
      </w:r>
    </w:p>
    <w:p>
      <w:pPr>
        <w:pStyle w:val="Normal"/>
        <w:jc w:val="both"/>
        <w:rPr/>
      </w:pPr>
      <w:r>
        <w:rPr/>
        <w:t>Перераспределение</w:t>
      </w:r>
      <w:r>
        <w:rPr/>
        <w:t xml:space="preserve"> финансирования необходимо, чтобы обеспечить ввод трассы в эксплуатацию к чемпионату мира по футболу 2018 г., подчеркивает представитель Минтранса. Субсидии «Автодору» на 2015 г. и так сокращены, приходится перераспределять сред</w:t>
      </w:r>
      <w:r>
        <w:rPr/>
        <w:t>ства</w:t>
      </w:r>
      <w:r>
        <w:rPr/>
        <w:t xml:space="preserve">, объясняет человек, близкий к Минтрансу, а у трассы Москва – Санкт-Петербург есть жесткий срок – чемпионат мира. И Минтранс намерен сделать все, чтобы его не сорвать, рассказывает сотрудник одной из строительных компаний: подрядчиков и концессионеров </w:t>
      </w:r>
      <w:r>
        <w:rPr/>
        <w:t>просят</w:t>
      </w:r>
      <w:r>
        <w:rPr/>
        <w:t xml:space="preserve"> сдавать объекты хотя бы на неделю раньше срока – чтобы можно было отчитаться об опережении граф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12.2014; ПЛАТИ ЗА ТОННУ</w:t>
      </w:r>
    </w:p>
    <w:p>
      <w:pPr>
        <w:pStyle w:val="Normal"/>
        <w:jc w:val="both"/>
        <w:rPr/>
      </w:pPr>
      <w:r>
        <w:rPr/>
        <w:t>Транспортный налог отменят в 2016 году</w:t>
      </w:r>
    </w:p>
    <w:p>
      <w:pPr>
        <w:pStyle w:val="Normal"/>
        <w:jc w:val="both"/>
        <w:rPr/>
      </w:pPr>
      <w:r>
        <w:rPr/>
        <w:t>Министерство транспорта поддерживает идею отмены транспортного налога в 2016 году. Этот налог заменит акциз на топливо, который уже решено повышать. Разговор об этом зашел вчера на коллегии Ространснадзора.</w:t>
      </w:r>
    </w:p>
    <w:p>
      <w:pPr>
        <w:pStyle w:val="Normal"/>
        <w:jc w:val="both"/>
        <w:rPr/>
      </w:pPr>
      <w:r>
        <w:rPr/>
        <w:t>«Принцип «пользователь платит, когда ездит» более справедлив. Если машина стоит и не работает, несправедливо с точки зрения бизнеса платить ежегодный налог», – считает замглавы минтранса Николай Асаул.</w:t>
      </w:r>
    </w:p>
    <w:p>
      <w:pPr>
        <w:pStyle w:val="Normal"/>
        <w:jc w:val="both"/>
        <w:rPr/>
      </w:pPr>
      <w:r>
        <w:rPr/>
        <w:t xml:space="preserve">Понятно, что акциз на бензин, который будет идти в дорожные фонды, распределят и на региональный, и на федеральный уровень. Они начали действовать в России с 2012 года, средства из них поступают на строительство и ремонт дорог. Пополнение фондов уже происходит за счет топливных сборов. </w:t>
      </w:r>
    </w:p>
    <w:p>
      <w:pPr>
        <w:pStyle w:val="Normal"/>
        <w:jc w:val="both"/>
        <w:rPr/>
      </w:pPr>
      <w:r>
        <w:rPr/>
        <w:t xml:space="preserve">В конце 2015 года начнут взимать деньги за проезд фур по федеральным трассам. Есть идея брать деньги с машин, у которых нагрузка на ось не больше 3,5 тонны. Пока постановлением правительства определена цифра в 12 тонн. И стоимость за один километр составляет 3 рубля 75 копеек. </w:t>
      </w:r>
    </w:p>
    <w:p>
      <w:pPr>
        <w:pStyle w:val="Normal"/>
        <w:jc w:val="both"/>
        <w:rPr/>
      </w:pPr>
      <w:r>
        <w:rPr/>
        <w:t>«Но надо смотреть, за что взимать плату с грузовиков. Если взять только фуры, то груз будут дробить на мелкие партии. Тогда больше машин будет, больше пробок. Поэтому обсуждается вопрос брать плату с перевозимой тонны. При этом снизить цену за проезд по одному километру дороги. Но решения пока нет», – отметил Асаул в беседе с «РГ». Но легковушек это коснуться не должно.</w:t>
      </w:r>
    </w:p>
    <w:p>
      <w:pPr>
        <w:pStyle w:val="Normal"/>
        <w:jc w:val="both"/>
        <w:rPr/>
      </w:pPr>
      <w:r>
        <w:rPr/>
        <w:t xml:space="preserve">Если говорить о перевозке людей, то минтранс в следующем году намерен пересмотреть тарифы по страхованию ответственности перевозчиков перед пассажирами. И в сторону повышения будут перекроены тарифы для владельцев маршруток. Именно они больше всего нарушают правила движения, как показала практика этого года, отметил Асаул. </w:t>
      </w:r>
    </w:p>
    <w:p>
      <w:pPr>
        <w:pStyle w:val="Normal"/>
        <w:jc w:val="both"/>
        <w:rPr/>
      </w:pPr>
      <w:r>
        <w:rPr/>
        <w:t xml:space="preserve">Большая часть перевозчиков – индивидуальные предприниматели. В Госдуме предлагают ввести требования по минимальному парку для пассажирских автоперевозчиков по аналогии с авиацией. Сейчас авиаторов не допускают до перевозки пассажиров, если в парке меньше трех самолетов. </w:t>
      </w:r>
    </w:p>
    <w:p>
      <w:pPr>
        <w:pStyle w:val="Normal"/>
        <w:jc w:val="both"/>
        <w:rPr/>
      </w:pPr>
      <w:r>
        <w:rPr/>
        <w:t>«На законодательном уровне у минтранса нет планов по квотированию транспортных средств. Нужно законодательно закрепить обязательность обслуживаться на базах, где есть медицинский и технический контроль. И два, и три автобуса в парке не позволят перевозчику содержать своего медика или технаря. А введя требования обслуживаться на базах, мы решим проблему нахождения машин во дворах и рейсового и предрейсового контроля», – отметил Асаул.</w:t>
      </w:r>
    </w:p>
    <w:p>
      <w:pPr>
        <w:pStyle w:val="Normal"/>
        <w:jc w:val="both"/>
        <w:rPr/>
      </w:pPr>
      <w:r>
        <w:rPr/>
        <w:t>Кроме того, планируется ввести реестр таких сертифицированных баз.</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4; КОНКУРС НА СТРОИТЕЛЬСТВО ТРАССЫ МОСКВА-ПЕТЕРБУРГ НА УЧАСТКЕ ОТ 543 ДО 684 КМ МОЖЕТ БЫТЬ ПРОВЕДЕН ПОВТОРНО – АБЫЗОВ</w:t>
      </w:r>
    </w:p>
    <w:p>
      <w:pPr>
        <w:pStyle w:val="Normal"/>
        <w:jc w:val="both"/>
        <w:rPr/>
      </w:pPr>
      <w:r>
        <w:rPr/>
        <w:t>Государственная компания «Автодор» может повторно объявить конкурс на строительство автодороги Москва – Санкт-Петербург /трасса М-11/ на участке от 543 км до 684 км, если ей не удастся договориться об изменениях условий контракта с нынешним подрядчиком. Об этом заявил министр по вопросам Открытого правительства Михаил Абызов в ходе публичных слушаний по результатам технического и ценового аудита.</w:t>
      </w:r>
    </w:p>
    <w:p>
      <w:pPr>
        <w:pStyle w:val="Normal"/>
        <w:jc w:val="both"/>
        <w:rPr/>
      </w:pPr>
      <w:r>
        <w:rPr/>
        <w:t>По результатам аудита седьмого участка строящейся платной дороги М-11, который проводила аудиторская компания «Делойт и Туш СНГ», выяснилось, что из проекта строительства были исключены три развязки, и по одной полосе движения в каждую сторону, что не было согласовано с Главгосэкспертизой. «В результате этого принципиального изменения всей транспортной концепции и будущей общественной полезности проекта общий бюджет уменьшился всего лишь на 24 млрд рублей», – отмечено в отчете аудитора.</w:t>
      </w:r>
    </w:p>
    <w:p>
      <w:pPr>
        <w:pStyle w:val="Normal"/>
        <w:jc w:val="both"/>
        <w:rPr/>
      </w:pPr>
      <w:r>
        <w:rPr/>
        <w:t>«В случае, если специалистами нашими, госкомпании, концедента основные выводы, которые указаны в аудиторском отчете, подтвердятся... это ставит перед нами серьезную задачу дорабатывать существующий проект. Дальнейшие изменения должны приводить к оптимизации задач как заказчика, так и концессионера при сохранении базовых параметров соглашения. Если мы будем придерживаться такого дополнения, с учетом закрепленных базовых параметров эффективности, то мы все придем к компромиссному решению. Если не это не получится, то возможна ситуация, когда госкомпания выйдет с инициативой проведения нового конкурса на основании новых параметров, с компенсацией каких-то затрат, которые уже понес концессионер. Но я надеюсь, что это будет крайний вариант», – заявил Абызов.</w:t>
      </w:r>
    </w:p>
    <w:p>
      <w:pPr>
        <w:pStyle w:val="Normal"/>
        <w:jc w:val="both"/>
        <w:rPr/>
      </w:pPr>
      <w:r>
        <w:rPr/>
        <w:t xml:space="preserve">Конкурс на строительство и эксплуатацию участка трассы выиграл в апреле консорциум «Магистраль двух столиц» в составе ООО «Холдинг ВТБ Капитал Ай Би» и </w:t>
      </w:r>
      <w:r>
        <w:rPr>
          <w:lang w:val="en-US"/>
        </w:rPr>
        <w:t>Vinci</w:t>
      </w:r>
      <w:r>
        <w:rPr/>
        <w:t xml:space="preserve"> </w:t>
      </w:r>
      <w:r>
        <w:rPr>
          <w:lang w:val="en-US"/>
        </w:rPr>
        <w:t>Concessions</w:t>
      </w:r>
      <w:r>
        <w:rPr/>
        <w:t xml:space="preserve"> </w:t>
      </w:r>
      <w:r>
        <w:rPr>
          <w:lang w:val="en-US"/>
        </w:rPr>
        <w:t>Services</w:t>
      </w:r>
      <w:r>
        <w:rPr/>
        <w:t xml:space="preserve"> </w:t>
      </w:r>
      <w:r>
        <w:rPr>
          <w:lang w:val="en-US"/>
        </w:rPr>
        <w:t>Russia</w:t>
      </w:r>
      <w:r>
        <w:rPr/>
        <w:t xml:space="preserve"> </w:t>
      </w:r>
      <w:r>
        <w:rPr>
          <w:lang w:val="en-US"/>
        </w:rPr>
        <w:t>SAS</w:t>
      </w:r>
      <w:r>
        <w:rPr/>
        <w:t xml:space="preserve"> /подразделение французской инфраструктурной группы </w:t>
      </w:r>
      <w:r>
        <w:rPr>
          <w:lang w:val="en-US"/>
        </w:rPr>
        <w:t>Vinci</w:t>
      </w:r>
      <w:r>
        <w:rPr/>
        <w:t>/. Заказчиком по проекту выступает госкомпания «Автодор».</w:t>
      </w:r>
    </w:p>
    <w:p>
      <w:pPr>
        <w:pStyle w:val="Normal"/>
        <w:jc w:val="both"/>
        <w:rPr/>
      </w:pPr>
      <w:r>
        <w:rPr/>
        <w:t>«Концессионеру не выгодно увеличивать количество развязок и, как следствие, увеличивать трафик, поскольку это приведет к увеличению расходов на эксплуатацию и гарантированный доход от эксплуатации, установленный государством, будет уменьшаться», – пояснил в ходе обсуждения результатов аудита министр.</w:t>
      </w:r>
    </w:p>
    <w:p>
      <w:pPr>
        <w:pStyle w:val="Normal"/>
        <w:jc w:val="both"/>
        <w:rPr/>
      </w:pPr>
      <w:r>
        <w:rPr/>
        <w:t>В свою очередь в госкомпании заявили, что исключенные из проекта развязки сейчас проектируются. Также в ходе обсуждения в «Автодоре» подчеркнули, что ответственность за высокий трафик в первую очередь лежит на конценденте. «Концессионеру, согласно выработанной схеме, нет мотивации увеличивать транспортный поток, следовательно, такая мотивация должна быть, и есть у концендента /государства – прим ТАСС/», – заявил заместитель председателя правления «Автодора» Константин Попов.</w:t>
      </w:r>
    </w:p>
    <w:p>
      <w:pPr>
        <w:pStyle w:val="Normal"/>
        <w:jc w:val="both"/>
        <w:rPr/>
      </w:pPr>
      <w:r>
        <w:rPr/>
        <w:t>На данный момент решения о включении каких-либо рекомендаций аудитора в состав обязательных нет, сообщил ТАСС Абызов. «Окончательный ответ на этот вопрос я смогу дать после проведения у меня совещания через 2 недели, на котором предполагается обсудить увеличение количества развязок на М-11, что позволит существенно повысить загрузку дороги, и будет обсуждаться вопрос повышения качества дорожной одежды, которая позволит повысить срок эксплуатации. Но окончательное решение зависит от результатов переговоров с концессионером», – сообщил министр, отвечая на вопрос ТАСС.</w:t>
      </w:r>
    </w:p>
    <w:p>
      <w:pPr>
        <w:pStyle w:val="Normal"/>
        <w:jc w:val="both"/>
        <w:rPr/>
      </w:pPr>
      <w:r>
        <w:rPr/>
        <w:t>Стоимость строительства участка трассы, согласно подписанному соглашению, составит 76,8 млрд рублей /в ценах соответствующих лет, включая НДС/, из них объем государственного финансирования – 57,6 млрд рублей, инвестиции концессионера – 19,2 млрд рублей. Кроме того, государство будет осуществлять ежегодные платежи концессионеру, которые за весь срок концессии составят 92,8 млрд рублей, включая 33,4 млрд рублей эксплуатационных платежей /в ценах 2012 года, включая НДС/ и 59,4 млрд рублей – инвестиционных платежей /без НДС в ценах соответствующих лет/.</w:t>
      </w:r>
    </w:p>
    <w:p>
      <w:pPr>
        <w:pStyle w:val="Normal"/>
        <w:jc w:val="both"/>
        <w:rPr/>
      </w:pPr>
      <w:r>
        <w:rPr/>
        <w:t>Срок действия концессионного соглашения составляет 27 лет с даты заключения, при этом в 2018 году концессионер обязуется завершить строительство и ввести объект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12.2014; КОНКУРС ПО УЧАСТКУ ДОРОГИ МОСКВА-ПЕТЕРБУРГ МОГУТ ПРОВЕСТИ ПОВТОРНО</w:t>
      </w:r>
    </w:p>
    <w:p>
      <w:pPr>
        <w:pStyle w:val="Normal"/>
        <w:jc w:val="both"/>
        <w:rPr/>
      </w:pPr>
      <w:r>
        <w:rPr/>
        <w:t>Госкомпания «Автодор» может повторно провести конкурс на строительство участка трассы Москва – Санкт-Петербург (трасса М-11) от 543 км до 684 км, сообщил министр по вопросам открытого правительства Михаил Абызов на слушаниях по результатам технического и ценового аудита, передает ТАСС. Он уточнил, что это произойдет, если «Автодору» не удастся договориться об изменениях условий контракта с нынешним подрядчиком.</w:t>
      </w:r>
    </w:p>
    <w:p>
      <w:pPr>
        <w:pStyle w:val="Normal"/>
        <w:jc w:val="both"/>
        <w:rPr/>
      </w:pPr>
      <w:r>
        <w:rPr/>
        <w:t>Проведенный компанией «Делойт и Туш СНГ» аудит седьмого участка строящейся платной дороги М-11 показал, что без согласования с Главгосэкспертизой из строительного проекта исчезли три развязки и по одной полосе движения в каждую сторону.</w:t>
      </w:r>
    </w:p>
    <w:p>
      <w:pPr>
        <w:pStyle w:val="Normal"/>
        <w:jc w:val="both"/>
        <w:rPr/>
      </w:pPr>
      <w:r>
        <w:rPr/>
        <w:t>Аудитор утверждает, что в результате таких принципиальных изменений общий бюджет проекта уменьшился всего на 24 млрд руб.</w:t>
      </w:r>
    </w:p>
    <w:p>
      <w:pPr>
        <w:pStyle w:val="Normal"/>
        <w:jc w:val="both"/>
        <w:rPr/>
      </w:pPr>
      <w:r>
        <w:rPr/>
        <w:t>Абызов считает возможным нахождение компромисса между заказчиком и концессионером, однако если этого не произойдет, госкомпания может провести новый конкурс с измененными параметрами и компенсацией имевшихся затрат концессионера. «Но я надеюсь, что это будет крайний вариант», – подчеркнул министр.</w:t>
      </w:r>
    </w:p>
    <w:p>
      <w:pPr>
        <w:pStyle w:val="Normal"/>
        <w:jc w:val="both"/>
        <w:rPr/>
      </w:pPr>
      <w:r>
        <w:rPr/>
        <w:t>По его словам, концессионеру не выгодно увеличивать количество развязок и, как следствие, увеличивать трафик, поскольку это увеличит расходы на эксплуатацию и получаемый от нее доход уменьшится. В «Автодоре» отметили, что развязки, исключенные из проекта, сейчас проектируются.</w:t>
      </w:r>
    </w:p>
    <w:p>
      <w:pPr>
        <w:pStyle w:val="Normal"/>
        <w:jc w:val="both"/>
        <w:rPr/>
      </w:pPr>
      <w:r>
        <w:rPr/>
        <w:t xml:space="preserve">Конкурс на строительство и эксплуатацию участка дороги выиграл в апреле консорциум «Магистраль двух столиц» в составе ООО «Холдинг ВТБ Капитал Ай Би» и </w:t>
      </w:r>
      <w:r>
        <w:rPr>
          <w:lang w:val="en-US"/>
        </w:rPr>
        <w:t>Vinci</w:t>
      </w:r>
      <w:r>
        <w:rPr/>
        <w:t xml:space="preserve"> </w:t>
      </w:r>
      <w:r>
        <w:rPr>
          <w:lang w:val="en-US"/>
        </w:rPr>
        <w:t>Concessions</w:t>
      </w:r>
      <w:r>
        <w:rPr/>
        <w:t xml:space="preserve"> </w:t>
      </w:r>
      <w:r>
        <w:rPr>
          <w:lang w:val="en-US"/>
        </w:rPr>
        <w:t>Services</w:t>
      </w:r>
      <w:r>
        <w:rPr/>
        <w:t xml:space="preserve"> </w:t>
      </w:r>
      <w:r>
        <w:rPr>
          <w:lang w:val="en-US"/>
        </w:rPr>
        <w:t>Russia</w:t>
      </w:r>
      <w:r>
        <w:rPr/>
        <w:t xml:space="preserve"> </w:t>
      </w:r>
      <w:r>
        <w:rPr>
          <w:lang w:val="en-US"/>
        </w:rPr>
        <w:t>SAS</w:t>
      </w:r>
      <w:r>
        <w:rPr/>
        <w:t xml:space="preserve">, которая является подразделением французской инфраструктурной группы </w:t>
      </w:r>
      <w:r>
        <w:rPr>
          <w:lang w:val="en-US"/>
        </w:rPr>
        <w:t>Vinci</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4; ОГРАНИЧЕНИЕ СРОКА ЭКСПЛУАТАЦИИ ТРАНСПОРТА КОСНЕТСЯ ТОЛЬКО ГРУЗОВИКОВ И АВТОБУСОВ – ЗАКОНОПРОЕКТ</w:t>
      </w:r>
    </w:p>
    <w:p>
      <w:pPr>
        <w:pStyle w:val="Normal"/>
        <w:jc w:val="both"/>
        <w:rPr/>
      </w:pPr>
      <w:r>
        <w:rPr/>
        <w:t>Планируемое к введению ограничение срока эксплуатации транспортных средств в РФ коснется только грузовых автомобилей и автобусов, следует из проекта федерального закона «О внесении изменений в федеральный закон «О безопасности дорожного движения» (в части установления предельных сроков эксплуатации транспортных средств)», текст которого размещен на портале regulation.gov.ru в среду.</w:t>
      </w:r>
    </w:p>
    <w:p>
      <w:pPr>
        <w:pStyle w:val="Normal"/>
        <w:jc w:val="both"/>
        <w:rPr/>
      </w:pPr>
      <w:r>
        <w:rPr/>
        <w:t>Категории, соответствующие легковым автомобилям, в тексте законопроекта не значатся. Предполагается, что закон вступит в силу с 1 июля 2015 года, кроме того, предусмотрено постепенное уменьшение допустимого срока службы транспортных средств (ТС) с момента их изготовления.</w:t>
      </w:r>
    </w:p>
    <w:p>
      <w:pPr>
        <w:pStyle w:val="Normal"/>
        <w:jc w:val="both"/>
        <w:rPr/>
      </w:pPr>
      <w:r>
        <w:rPr/>
        <w:t>Так, в отношении грузовых ТС с максимальной массой не более 3,5 тонн устанавливается предельный срок эксплуатации на уровне 18 лет на период с 1 января 2016 года по 31 декабря 2016 года. Как говорится в пояснительной записке к документу, эта мера затронет 30 тыс. автомобилей. На втором этапе срок эксплуатации ограничен на уровне 15 лет – на период с 1 января 2017 года по 30 июня 2018 года. Эта мера затронет 57 тыс. грузовиков. Третий этап предполагает ограничение на уровне 12 лет – на период с 1 июля 2018 года – эта мера коснется 97 тыс. машин.</w:t>
      </w:r>
    </w:p>
    <w:p>
      <w:pPr>
        <w:pStyle w:val="Normal"/>
        <w:jc w:val="both"/>
        <w:rPr/>
      </w:pPr>
      <w:r>
        <w:rPr/>
        <w:t>В отношении грузовиков с максимальной массой свыше 3,5 тонн, но не более 12 тонн, устанавливается предельный срок эксплуатации на уровне 20 лет – на период с 1 января 2016 года по 31 декабря 2016 года. Как говорится в пояснительной записке к документу, эта мера затронет 30 тыс. автомобилей. На втором этапе срок эксплуатации ограничен на уровне 18 лет – на период с 1 января 2017 года по 30 июня 2018 года. Эта мера затронет 10 тыс. грузовиков. Третий этап предполагает ограничение на уровне 15 лет – на период с 1 июля 2018 года – эта мера коснется 14 тыс. машин.</w:t>
      </w:r>
    </w:p>
    <w:p>
      <w:pPr>
        <w:pStyle w:val="Normal"/>
        <w:jc w:val="both"/>
        <w:rPr/>
      </w:pPr>
      <w:r>
        <w:rPr/>
        <w:t>Для грузовиков с максимальной массой более 12 тонн устанавливаются следующие сроки: 28 лет – на период с 1 июля 2016 года по 31 декабря 2016 года. Эта мера затронет 7 тыс. 646 автомобилей. На втором этапе срок эксплуатации ограничен на уровне 26 лет – на период с 1 января 2017 года по 30 июня 2018 года. Эта мера затронет 10 тыс. 912 грузовиков. Третий этап предполагает ограничение на уровне 25 лет – на период с 1 июля 2018 года – эта мера коснется 8 тыс. 975 машин.</w:t>
      </w:r>
    </w:p>
    <w:p>
      <w:pPr>
        <w:pStyle w:val="Normal"/>
        <w:jc w:val="both"/>
        <w:rPr/>
      </w:pPr>
      <w:r>
        <w:rPr/>
        <w:t>Законопроект устанавливает предельные сроки эксплуатации для автобусов. Так, в отношении транспортных средств для перевозки пассажиров, имеющих, помимо места водителя, более восьми мест для сидения и максимальной массой не более 5 тонн устанавливаются следующие сроки эксплуатации: 18 лет – на период с 1 июля 2015 года по 31 декабря 2016 года, 15 лет – на период с 1 января 2017 года по 30 июня 2018 года и 12 лет – на период с 1 июля 2018 года.</w:t>
      </w:r>
    </w:p>
    <w:p>
      <w:pPr>
        <w:pStyle w:val="Normal"/>
        <w:jc w:val="both"/>
        <w:rPr/>
      </w:pPr>
      <w:r>
        <w:rPr/>
        <w:t>Для автобусов максимальной массой более 5 тонн устанавливаются следующие сроки: 25 лет – на период с 1 июля 2016 года по 31 декабря 2016 года, 20 лет – на период с 1 января 2017 года по 30 июня 2018 года и 15 лет – на период с 1 июля 2018 года.</w:t>
      </w:r>
    </w:p>
    <w:p>
      <w:pPr>
        <w:pStyle w:val="Normal"/>
        <w:jc w:val="both"/>
        <w:rPr/>
      </w:pPr>
      <w:r>
        <w:rPr/>
        <w:t>Разбивки по различным весовым категориям автобусов авторы документа не приводят, отмечая лишь, что ограничение в 25 лет затронет 7 тыс. автобусов, в 20 лет – 12 тыс. и в 15 лет – 17 тыс. автобусов.</w:t>
      </w:r>
    </w:p>
    <w:p>
      <w:pPr>
        <w:pStyle w:val="Normal"/>
        <w:jc w:val="both"/>
        <w:rPr/>
      </w:pPr>
      <w:r>
        <w:rPr/>
        <w:t>При этом за нарушение предельных сроков эксплуатации транспортных средств будут взиматься административные штрафы: на граждан – в размере 30 тыс. руб., на должностных лиц – 50 тыс. руб., на индивидуальных предпринимателей и юридических лиц – 200 тыс. руб. Кроме того, законопроектом предусматривается возможность сотрудников инспекции безопасности дорожного движения задерживать неправильно эксплуатируемый транспорт.</w:t>
      </w:r>
    </w:p>
    <w:p>
      <w:pPr>
        <w:pStyle w:val="Normal"/>
        <w:jc w:val="both"/>
        <w:rPr/>
      </w:pPr>
      <w:r>
        <w:rPr/>
        <w:t>Как указывают в пояснительной записке к законопроекту его разработчики, «подавляющее большинство транспортных средств в РФ эксплуатируются за пределами нормативного срока службы». «По данным ГИБДД на 1 января 2014 года, легкие коммерческие автомобили и среднетоннажные грузовые автомобили, с момента выпуска которых прошло более 5 лет, составляли 80% от объема парка, в том числе со сроком эксплуатации более 15 лет – 46%, более 20 лет – 31%. Наиболее старый парк составляют автомобили с полной массой более 5 тонн. Среди них доля автомобилей старше 5 лет составляет 92% от объема парка, в том числе со сроком эксплуатации более 15 лет – 78%, более 20 лет – 62%», – отмечается в документе.</w:t>
      </w:r>
    </w:p>
    <w:p>
      <w:pPr>
        <w:pStyle w:val="Normal"/>
        <w:jc w:val="both"/>
        <w:rPr/>
      </w:pPr>
      <w:r>
        <w:rPr/>
        <w:t>Средние и тяжелые коммерческие автомобили, с момента выпуска которых прошло более 5 лет, составляли более 88% от объема парка, в том числе со сроком эксплуатации более 15 лет – 70%, более 20 лет – 51%.</w:t>
      </w:r>
    </w:p>
    <w:p>
      <w:pPr>
        <w:pStyle w:val="Normal"/>
        <w:jc w:val="both"/>
        <w:rPr/>
      </w:pPr>
      <w:r>
        <w:rPr/>
        <w:t>Автобусы, с момента выпуска которых прошло более 5 лет, составляли 78% от объема парка, в том числе со сроком эксплуатации более 15 лет – 44%, более 20 лет – 33%.</w:t>
      </w:r>
    </w:p>
    <w:p>
      <w:pPr>
        <w:pStyle w:val="Normal"/>
        <w:jc w:val="both"/>
        <w:rPr/>
      </w:pPr>
      <w:r>
        <w:rPr/>
        <w:t>«Кроме того, подавляющее большинство парка России – это транспортные средства, не имеющие по сути экологического класса, поскольку фактически они не соответствуют даже минимально регламентированному экологическому классу «Евро-2», – отмечается в тексте законопроекта.</w:t>
      </w:r>
    </w:p>
    <w:p>
      <w:pPr>
        <w:pStyle w:val="Normal"/>
        <w:jc w:val="both"/>
        <w:rPr/>
      </w:pPr>
      <w:r>
        <w:rPr/>
        <w:t>При этом авторы законопроекта отмечают, что обновление качественного состава транспорта, особенно по грузовым автомобилям и автобусам, происходит «весьма медленно». «В настоящее время в секторе грузовых автомобилей выбытие составляет всего 5,3% в год, в секторе автобусов – около 5,7%, что является сильно недостаточным для необходимых темпов обновления автомобильного транспорта», – считают в Минпромторге, отмечая, что «обеспечить соответствие российского парка автомобильной техники современным техническим и экологическим требованиям, требованиям безопасности возможно только стимулированием приобретения новых автомобилей».</w:t>
      </w:r>
    </w:p>
    <w:p>
      <w:pPr>
        <w:pStyle w:val="Normal"/>
        <w:jc w:val="both"/>
        <w:rPr/>
      </w:pPr>
      <w:r>
        <w:rPr/>
        <w:t>В Минпромторге подчеркивают, что данные цифры предполагают вывод из эксплуатации около 10% годового объема рынка, или 0,5% от парка в целом. «В противном случае вывод из эксплуатации старой техники может быть слишком интенсивным, как равно и рост социального напряжения», – говорится в документе. По мнению авторов, постепенное выведение техники из эксплуатации «минимизирует риски и смягчает для автовладельцев переход к новым правилам».</w:t>
      </w:r>
    </w:p>
    <w:p>
      <w:pPr>
        <w:pStyle w:val="Normal"/>
        <w:jc w:val="both"/>
        <w:rPr/>
      </w:pPr>
      <w:r>
        <w:rPr/>
        <w:t>В части автобусов замещение составит около 2,5-3% от общего парка автобусов и около 10-20% от потенциального годового объема продаж автобусов в РФ. «То есть то количество, которое, с одной стороны, хорошо стимулирует спрос на автомобили, с другой стороны, не повлечет радикальных перемен на рынке, не приведет к росту социальной напряженности, а также легко возместится за счет отечественной техники», – отмечают в министерстве, подчеркивая, что введение данной меры «предполагается компенсировать программой утилизации колесных транспортных средств, в рамках которой владельцы автомобилей, достигших предельных сроков эксплуатации, при сдаче их на утилизацию будут получать существенную скидку на приобретение новой техники».</w:t>
      </w:r>
    </w:p>
    <w:p>
      <w:pPr>
        <w:pStyle w:val="Heading3"/>
        <w:jc w:val="both"/>
        <w:rPr/>
      </w:pPr>
      <w:r>
        <w:rPr>
          <w:rFonts w:cs="Times New Roman" w:ascii="Times New Roman" w:hAnsi="Times New Roman"/>
          <w:sz w:val="24"/>
          <w:szCs w:val="24"/>
        </w:rPr>
        <w:t>ИЗВЕСТИЯ, ПРИЛОЖЕНИЕ «ДОРОГИ РОССИИ»; 04.12.2014; ПЕРСПЕКТИВНЫЕ ВКЛАДЫ</w:t>
      </w:r>
    </w:p>
    <w:p>
      <w:pPr>
        <w:pStyle w:val="Normal"/>
        <w:jc w:val="both"/>
        <w:rPr/>
      </w:pPr>
      <w:r>
        <w:rPr/>
        <w:t>Как привлечь инвесторов и наладить государственно-частное партнерство</w:t>
      </w:r>
    </w:p>
    <w:p>
      <w:pPr>
        <w:pStyle w:val="Normal"/>
        <w:jc w:val="both"/>
        <w:rPr/>
      </w:pPr>
      <w:r>
        <w:rPr/>
        <w:t>За последние 10 лет конкуренция в дорожной отрасли заставила подрядчиков уменьшить свои аппетиты на выручку с проектов госзаказа почти в четыре раза. Если в начале 2000-х строительные гиганты без стеснения закладывали в свои сметы до 40% прибыли, то теперь этот показатель сократился до 7–9%. К такому результату привела работа государства по борьбе с коррупцией и спекуляцией на ценах и монополиях.</w:t>
      </w:r>
    </w:p>
    <w:p>
      <w:pPr>
        <w:pStyle w:val="Normal"/>
        <w:jc w:val="both"/>
        <w:rPr/>
      </w:pPr>
      <w:r>
        <w:rPr/>
        <w:t>Изменение принципов госзаказа и взаимодействия Федерального дорожного агентства с частным сектором потребовало от игроков рынка перестройки бизнес-моделей. Избежавшие банкротства и поглощения компании за счет большого количества выполняемых проектов смогли не только обеспечить свою финансовую стабильность, но и нарастить мускулы на крупнейших стройках последних лет.</w:t>
      </w:r>
    </w:p>
    <w:p>
      <w:pPr>
        <w:pStyle w:val="Normal"/>
        <w:jc w:val="both"/>
        <w:rPr/>
      </w:pPr>
      <w:r>
        <w:rPr/>
        <w:t>Аналитики утверждают, что будущее отрасли за контрактами жизненного цикла, когда исполнитель берет на себя весь комплекс работ на создаваемом, а потом и обслуживаемом объекте. В этих случаях государство получает готовый объект, а инвестор – долгосрочный подряд и возможность заработать на многолетней эксплуатации объекта.</w:t>
      </w:r>
    </w:p>
    <w:p>
      <w:pPr>
        <w:pStyle w:val="Normal"/>
        <w:jc w:val="both"/>
        <w:rPr/>
      </w:pPr>
      <w:r>
        <w:rPr/>
        <w:t>Росавтодор предложил частным компаниям и инвесторам мировую практику в сфере государственно-частного партнерства (ГЧП). С привлечением частного финансирования с 29 сентября началось создание проекта, который обеспечит сбор средств в счет возмещения вреда федеральным трассам с самых тяжеловесных грузовиков. Этот уникальный опыт уже вызвал интерес со стороны региональных властей, которые заняты поиском средств на решение дорожных проблем в своих субъектах.</w:t>
      </w:r>
    </w:p>
    <w:p>
      <w:pPr>
        <w:pStyle w:val="Normal"/>
        <w:jc w:val="both"/>
        <w:rPr/>
      </w:pPr>
      <w:r>
        <w:rPr/>
        <w:t>«Строительство необходимой инфраструктуры с применением частных инвестиций является достаточно эффективным приемом как с точки зрения экономии государственного бюджета, так и для последующей эксплуатации системы сбора платежей, – считает директор департамента транспортной логистики компании «Молком» Тимур Ратников. – Вкладывая собственные средства, частные инвесторы напрямую заинтересованы в эффективности своей работы. Например, в Белоруссии подобный проект государство реализовало совместно с крупной австрийской компанией (</w:t>
      </w:r>
      <w:r>
        <w:rPr>
          <w:lang w:val="en-US"/>
        </w:rPr>
        <w:t>KapschTrafficCom</w:t>
      </w:r>
      <w:r>
        <w:rPr/>
        <w:t>), которая выступила и инвестором, и оператором национальной электронной системы сбора платы за проезд по отдельным автодорогам республики».</w:t>
      </w:r>
    </w:p>
    <w:p>
      <w:pPr>
        <w:pStyle w:val="Normal"/>
        <w:jc w:val="both"/>
        <w:rPr/>
      </w:pPr>
      <w:r>
        <w:rPr/>
        <w:t>На сегодняшний день в Росавтодоре на стадии рассмотрения находится сразу несколько проектов, которые в ближайшие годы могут быть реализованы за счет комбинирования бюджетных и заемных средств (частных вложений, кредитных ресурсов и средств институциональных инвесторов). Потенциально любая дорога может быть построена на принципах государственно-частного партнерства. Но для этого она должна быть эффективной и привлекательной с точки зрения развития бизнеса.</w:t>
      </w:r>
    </w:p>
    <w:p>
      <w:pPr>
        <w:pStyle w:val="Normal"/>
        <w:jc w:val="both"/>
        <w:rPr/>
      </w:pPr>
      <w:r>
        <w:rPr/>
        <w:t>Поиск дополнительного финансирования требует большой гибкости от государственных структур. Для того чтобы заинтересовать потенциальных инвесторов, дорожники готовы включать в ГЧП-проекты не только строительство и последующую эксплуатацию объектов, но даже и стадию проектирования. Это дает компаниям новые возможностей, наделяет их большими полномочиями, что делает предложение государства более привлекательным для инвесторов.</w:t>
      </w:r>
    </w:p>
    <w:p>
      <w:pPr>
        <w:pStyle w:val="Normal"/>
        <w:jc w:val="both"/>
        <w:rPr/>
      </w:pPr>
      <w:r>
        <w:rPr/>
        <w:t>Привлечь дополнительный капитал в регионы позволит увеличение сборов от неналоговых источников в местные дорожные фонды. Для этих целей предполагается направлять часть доходов от взимания платы с 12-тонников в дорожные фонды субъектов на поддержку их ГЧП-проектов. По сути это означает трехстороннее партнерство: инвестора, региональной администрации и федерального органа власти.</w:t>
      </w:r>
    </w:p>
    <w:p>
      <w:pPr>
        <w:pStyle w:val="Normal"/>
        <w:jc w:val="both"/>
        <w:rPr/>
      </w:pPr>
      <w:r>
        <w:rPr/>
        <w:t>В этом году Федеральным дорожным агентством была разработана методика отбора проектов для применения механизмов государственно-частного партнерства. В частности, для заявок от регионов предусмотрена проверка обоснования расчетов, заключения независимого аудитора, бизнес-плана и матрицы рисков.</w:t>
      </w:r>
    </w:p>
    <w:p>
      <w:pPr>
        <w:pStyle w:val="Normal"/>
        <w:jc w:val="both"/>
        <w:rPr/>
      </w:pPr>
      <w:r>
        <w:rPr/>
        <w:t>Уже сейчас можно выделить регионы-лидеры, где особенно развиты механизмы привлечения средств частных инвесторов в инфраструктуры дорожной отрасли: Хабаровский край, Новосибирская, Рязанская и Калужская области.</w:t>
      </w:r>
    </w:p>
    <w:p>
      <w:pPr>
        <w:pStyle w:val="Normal"/>
        <w:jc w:val="both"/>
        <w:rPr/>
      </w:pPr>
      <w:r>
        <w:rPr/>
        <w:t>Не отстает и Удмуртия – здесь в 2016 году будут введены в эксплуатацию мосты через реки Кама и Буй. Их общая протяженность вместе с автомобильными подходами составляет 15 км. На долю государства приходится только 27% инвестиций (средства федерального и регионального бюджетов), а основные затраты на строительство будут покрыты за счет привлеченного частного капитала.</w:t>
      </w:r>
    </w:p>
    <w:p>
      <w:pPr>
        <w:pStyle w:val="Normal"/>
        <w:jc w:val="both"/>
        <w:rPr/>
      </w:pPr>
      <w:r>
        <w:rPr/>
        <w:t>«Участие в таких проектах – это отличная возможность инвестиций. Риски разумно распределяются между частным инвестором и государством, каждый из партнеров берет на себя те из них, которые может контролировать. Такой подход дает уверенность в успешности будущих проектов», – отмечает старший вице-президент ВТБ Юрий Молчанов.</w:t>
      </w:r>
    </w:p>
    <w:p>
      <w:pPr>
        <w:pStyle w:val="Normal"/>
        <w:jc w:val="both"/>
        <w:rPr/>
      </w:pPr>
      <w:r>
        <w:rPr/>
        <w:t>Новые мосты являются приоритетными объектами инфраструктуры региона. С их помощью будет увеличен транзитный потенциал, удастся разгрузить трафик с прилегающих дорог, а также обеспечить круглогодичную доступность удаленных территорий Удмуртии. «Срок концессии составляет 49 лет. В течение этого времени концессионер отвечает за сохранность дорог, следит за содержанием мостовых переходов и подъездных путей, а также обеспечивает их бесперебойную эксплуатацию», – поясняет представитель компании-инвес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РИЛОЖЕНИЕ «ДОРОГИ РОССИИ»; 04.12.2014; КТО ЗАПЛАТИТ ЗА РЕМОНТ ДОРОГ?</w:t>
      </w:r>
    </w:p>
    <w:p>
      <w:pPr>
        <w:pStyle w:val="Normal"/>
        <w:jc w:val="both"/>
        <w:rPr/>
      </w:pPr>
      <w:r>
        <w:rPr/>
        <w:t>Система взимания платы с 12-тонников позволит улучшить наши трассы</w:t>
      </w:r>
    </w:p>
    <w:p>
      <w:pPr>
        <w:pStyle w:val="Normal"/>
        <w:jc w:val="both"/>
        <w:rPr/>
      </w:pPr>
      <w:r>
        <w:rPr/>
        <w:t>В России приступили к созданию автоматизированной технологии взимания платы в счет возмещения вреда федеральным трассам грузовиками массой свыше 12 т. Разработчики проекта – Минтранс России и Федеральное дорожное агентство (Росавтодор) – обещают, что система заработает уже в конце 2015 года, а собранные деньги пойдут на развитие дорожной сети.</w:t>
      </w:r>
    </w:p>
    <w:p>
      <w:pPr>
        <w:pStyle w:val="Normal"/>
        <w:jc w:val="both"/>
        <w:rPr/>
      </w:pPr>
      <w:r>
        <w:rPr/>
        <w:t>По статистике проезд одного грузовика весом более 12 т наносит дороге ущерб, сопоставимый с проездом 60 тыс. легковушек. «Именно на такие грузовики приходится 56% от общего размера вреда федеральным дорогам, – говорит заместитель руководителя Росавтодора Дмитрий Прончатов. – Их доля в транспортном потоке составляет порядка 17% – то есть около 1,5 миллиона машин, причем это количество ежегодно увеличивается».</w:t>
      </w:r>
    </w:p>
    <w:p>
      <w:pPr>
        <w:pStyle w:val="Normal"/>
        <w:jc w:val="both"/>
        <w:rPr/>
      </w:pPr>
      <w:r>
        <w:rPr/>
        <w:t>Справедливо, что платить за ремонт дорог должны те, кто больше всего их разрушает, зарабатывая на перевозках. В основе системы будет заложен принцип, который уже несколько десятков лет успешно действует в зарубежных странах – в Германии, Австрии, Чехии, Швейцарии.</w:t>
      </w:r>
    </w:p>
    <w:p>
      <w:pPr>
        <w:pStyle w:val="Normal"/>
        <w:jc w:val="both"/>
        <w:rPr/>
      </w:pPr>
      <w:r>
        <w:rPr/>
        <w:t>Предварительный тариф уже известен – 3,73 рубля за километр. При его расчете подсчитали общий годовой размер ущерба дорогам от 12-тонников и получили цифру – 180 млрд рублей. Из нее вычли суммы акцизов и транспортного налога, а потом определили годовой совокупный пробег данных транспортных средств. Затем поделили размер вреда на годовой пробег и вывели тариф. Эти деньги будут направляться в Федеральный дорожный фонд, из которого финансируются ремонт и содержание дорог.</w:t>
      </w:r>
    </w:p>
    <w:p>
      <w:pPr>
        <w:pStyle w:val="Normal"/>
        <w:jc w:val="both"/>
        <w:rPr/>
      </w:pPr>
      <w:r>
        <w:rPr/>
        <w:t>Естественно, при разработке проекта учитывалось мнение самих перевозчиков. «Внедрению подобных инициатив в обязательном порядке предшествует экономическая оценка Минэкономразвития с привлечением экспертного сообщества, – рассказывает начальник ФКУ «Дороги России» Иван Григорович. – К обсуждению этого проекта мы приглашали крупнейшие компании-производители (КамАЗ) и перевозчиков (Ассоциацию международных автомобильных перевозчиков, Российский автотранспортный союз)».</w:t>
      </w:r>
    </w:p>
    <w:p>
      <w:pPr>
        <w:pStyle w:val="Normal"/>
        <w:jc w:val="both"/>
        <w:rPr/>
      </w:pPr>
      <w:r>
        <w:rPr/>
        <w:t xml:space="preserve">Как ни странно, но не все представители бизнеса отнеслись к этой идее отрицательно. «Мы воспринимаем введение платных дорог как прогрессивную и положительную меру, – сообщил директор по закупкам транспортных услуг </w:t>
      </w:r>
      <w:r>
        <w:rPr>
          <w:lang w:val="en-US"/>
        </w:rPr>
        <w:t>FM</w:t>
      </w:r>
      <w:r>
        <w:rPr/>
        <w:t xml:space="preserve"> </w:t>
      </w:r>
      <w:r>
        <w:rPr>
          <w:lang w:val="en-US"/>
        </w:rPr>
        <w:t>Logistic</w:t>
      </w:r>
      <w:r>
        <w:rPr/>
        <w:t xml:space="preserve"> Андрей Попов. – Все логично: перевозчик платит за проезд, за свой груз и вес, а взамен получает качественные дороги, построенные по международным стандартам. На наш взгляд, именно плата за проезд позволит решить одну из давних российских проблем – качество дорог».</w:t>
      </w:r>
    </w:p>
    <w:p>
      <w:pPr>
        <w:pStyle w:val="Normal"/>
        <w:jc w:val="both"/>
        <w:rPr/>
      </w:pPr>
      <w:r>
        <w:rPr/>
        <w:t>Сегодня многие компании входят в качестве инвесторов в инфраструктурные проекты, особенно активно они реализуются в столичном регионе. Причина проста – дефицит дорог и спрос на капвложения.</w:t>
      </w:r>
    </w:p>
    <w:p>
      <w:pPr>
        <w:pStyle w:val="Normal"/>
        <w:jc w:val="both"/>
        <w:rPr/>
      </w:pPr>
      <w:r>
        <w:rPr/>
        <w:t>«Где-то ведь деньги на дороги надо брать. Перевозчики готовы заплатить, но они должны понимать, что эти средства пойдут именно на улучшение транспортной инфраструктуры, которой они сами пользуются», – комментирует член Общественной палаты РФ, председатель совета директоров ГК «РУСКОМПОЗИТ» Сергей Фахретдинов.</w:t>
      </w:r>
    </w:p>
    <w:p>
      <w:pPr>
        <w:pStyle w:val="Normal"/>
        <w:jc w:val="both"/>
        <w:rPr/>
      </w:pPr>
      <w:r>
        <w:rPr/>
        <w:t>Новая технология взимания платы полностью автоматизирована: в ней не участвуют люди и наличные деньги, а следовательно, отсутствуют и возможности для коррупционных схем или «откатов». «Никаких пропусков никто не выдает, система носит открытый характер, и в ней нет персонала, который мог бы создавать кому-то «особые условия» и освобождать от взимания платы», – подчеркивает Дмитрий Прончатов.</w:t>
      </w:r>
    </w:p>
    <w:p>
      <w:pPr>
        <w:pStyle w:val="Normal"/>
        <w:jc w:val="both"/>
        <w:rPr/>
      </w:pPr>
      <w:r>
        <w:rPr/>
        <w:t>После того как оператор системы вносит грузовик в базу и выдает бортовое устройство, его хозяин открывает счет и периодически пополняет его. Устройство с помощью ГЛОНАСС/</w:t>
      </w:r>
      <w:r>
        <w:rPr>
          <w:lang w:val="en-US"/>
        </w:rPr>
        <w:t>GPS</w:t>
      </w:r>
      <w:r>
        <w:rPr/>
        <w:t xml:space="preserve"> определяет координаты автомобиля и фиксирует его номера, а координаты передаются в Центр обработки данных, где и определяется размер оплаты. Списание средств со счета владельца происходит раз в сутки. Кстати, иностранные перевозчики будут оплачивать проезд на тех же условиях. Как отмечают транспортники, такой современной системы оплаты нет ни в одной стране мира.</w:t>
      </w:r>
    </w:p>
    <w:p>
      <w:pPr>
        <w:pStyle w:val="Normal"/>
        <w:jc w:val="both"/>
        <w:rPr/>
      </w:pPr>
      <w:r>
        <w:rPr/>
        <w:t>Для нарушителей правил предусмотрены совсем не маленькие штрафы: от 5 тыс. до 450 тыс. рублей.</w:t>
      </w:r>
    </w:p>
    <w:p>
      <w:pPr>
        <w:pStyle w:val="Normal"/>
        <w:jc w:val="both"/>
        <w:rPr/>
      </w:pPr>
      <w:r>
        <w:rPr/>
        <w:t>Инициатива дорожников вызывает много споров: на форумах некоторые автомобилисты сомневаются, что взимание дополнительной платы с «массивных» грузовиков изменит качество федеральных дорог, а вот на стоимости продовольствия, которое они перевозят, может отразиться.</w:t>
      </w:r>
    </w:p>
    <w:p>
      <w:pPr>
        <w:pStyle w:val="Normal"/>
        <w:jc w:val="both"/>
        <w:rPr/>
      </w:pPr>
      <w:r>
        <w:rPr/>
        <w:t>Но эксперты успокаивают на этот счет: «12-тонники не принято использовать для перевозки предметов первой необходимости. Доля товаров, перевозимых такими машинами, минимальна – только 3,8% от общего количества грузоперевозок».</w:t>
      </w:r>
    </w:p>
    <w:p>
      <w:pPr>
        <w:pStyle w:val="Normal"/>
        <w:jc w:val="both"/>
        <w:rPr/>
      </w:pPr>
      <w:r>
        <w:rPr/>
        <w:t>Кроме того, основная транспортировка продовольственных товаров идет по дорогам регионального значения и приходится на менее габаритный транспорт. «Поэтому конечный потребитель на практике не должен ощутить на себе значимые негативные последствия, – уверен Иван Григорович. – Хотя незначительные колебания цены все же возможны, но будут минимальными: по предварительным расчетам, не более 0,3%, и только в первый год с момента ее введения».</w:t>
      </w:r>
    </w:p>
    <w:p>
      <w:pPr>
        <w:pStyle w:val="Normal"/>
        <w:jc w:val="both"/>
        <w:rPr/>
      </w:pPr>
      <w:r>
        <w:rPr/>
        <w:t>Не должно сильно отразиться введение системы «пользователь платит» и на экономике автоперевозчиков, а в отдаленной перспективе даже принесет ей пользу, ведь дорожная отрасль получит дополнительное финансирование, а значит, улучшиться качество трасс и инфраструктуры и компании смогут экономить на издержках, связанных с перевозкой. «Переход к этой системе позволяет уйти от таких социально несправедливых схем, как увеличение транспортного налога без дифференцированного подхода к водителям», – считает начальник Управления правового обеспечения и проектов государственно-частного партнерства Росавтодора Елена Семенова.</w:t>
      </w:r>
    </w:p>
    <w:p>
      <w:pPr>
        <w:pStyle w:val="Normal"/>
        <w:jc w:val="both"/>
        <w:rPr/>
      </w:pPr>
      <w:r>
        <w:rPr/>
        <w:t>Надо отметить, что нововведение не коснется социально значимых видов перевозок – от оплаты будет освобожден общественный транспорт, а также спецтранспорт – пожарные, полиция, скорая помощь, МЧС.</w:t>
      </w:r>
    </w:p>
    <w:p>
      <w:pPr>
        <w:pStyle w:val="Normal"/>
        <w:jc w:val="both"/>
        <w:rPr/>
      </w:pPr>
      <w:r>
        <w:rPr/>
        <w:t>И, конечно, разработчики очень рассчитывают на то, что средства, полученные от внедрения этой системы, позволят привести федеральные трассы в надлежащее состояние, и даже называют сроки – приведение всех федеральных дорог к нормативам до 2019 года.</w:t>
      </w:r>
    </w:p>
    <w:p>
      <w:pPr>
        <w:pStyle w:val="Normal"/>
        <w:jc w:val="both"/>
        <w:rPr/>
      </w:pPr>
      <w:r>
        <w:rPr/>
        <w:t>«Многолетнее недофинансирование работ по содержанию, ремонту и строительству дорог затрудняет внедрение инноваций в этой отрасли, – убежден Сергей Фахретдинов. – Меры, которые предпринимаются сегодня, – создание дорожных фондов и введение платы – уже через четыре года помогут привести федеральные трассы в нормальное состояние».</w:t>
      </w:r>
    </w:p>
    <w:p>
      <w:pPr>
        <w:pStyle w:val="Normal"/>
        <w:jc w:val="both"/>
        <w:rPr/>
      </w:pPr>
      <w:r>
        <w:rPr/>
        <w:t>Пока система будет действовать только на 50 тыс. километров федеральных трасс, но в дальнейшем может использоваться и на региональных дорогах. Технически это возможно, и субъекты уже проявили интерес к этой системе. Однако для предметного рассмотрения такой перспективы потребуется корректировка действующего законода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АНАТОЛИЙ ДЖУМАЙЛО, ЕЛЕНА КОВАЛЕВА, ЮЛИЯ ГАЛЛЯМОВА; 04.12.2014; ВТБ ВСТАНЕТ НА ЖЕЛЕЗНОДОРОЖНЫЙ ПУТЬ ВЭБА</w:t>
      </w:r>
    </w:p>
    <w:p>
      <w:pPr>
        <w:pStyle w:val="Normal"/>
        <w:jc w:val="both"/>
        <w:rPr/>
      </w:pPr>
      <w:r>
        <w:rPr/>
        <w:t>Банк может выкупить облигации ОАО РЖД на 100 млрд рублей</w:t>
      </w:r>
    </w:p>
    <w:p>
      <w:pPr>
        <w:pStyle w:val="Normal"/>
        <w:jc w:val="both"/>
        <w:rPr/>
      </w:pPr>
      <w:r>
        <w:rPr/>
        <w:t>Появился альтернативный вариант выкупа инфраструктурных облигаций ОАО РЖД на 100 млрд руб. в 2015 году. Их приобретение ВЭБом оказалось под угрозой из-за моратория на формирование накопительной части пенсии, но теперь бумаги может выкупить ВТБ за счет обсуждаемой сейчас докапитализации банка из Фонда национального благосостояния (ФНБ).</w:t>
      </w:r>
    </w:p>
    <w:p>
      <w:pPr>
        <w:pStyle w:val="Normal"/>
        <w:jc w:val="both"/>
        <w:rPr/>
      </w:pPr>
      <w:r>
        <w:rPr/>
        <w:t>Вчера глава ОАО РЖД Владимир Якунин заявил, что инфраструктурные облигации монополии на 100 млрд руб. может выкупить не ВЭБ, а один из банков, докапитализируемых за счет средств ФНБ, упомянув в качестве варианта ВТБ. По его словам, это обсуждалось на прошлой неделе на заседании правительства. Собеседник «Ъ» в Минэкономики подтвердил, что схема «стоит на повестке дня». По его словам, инициатива исходила от правительства, но «позиция ВТБ еще непонятна». Окончательное решение об источнике средств должно быть принято до конца года. Официально в Минтрансе, Минфине и Минэкономики на запросы не ответили, в ВТБ и аппарате первого вице-премьера Игоря Шувалова от комментариев отказались.</w:t>
      </w:r>
    </w:p>
    <w:p>
      <w:pPr>
        <w:pStyle w:val="Normal"/>
        <w:jc w:val="both"/>
        <w:rPr/>
      </w:pPr>
      <w:r>
        <w:rPr/>
        <w:t>Утвержденный правительством объем инвестпрограммы ОАО РЖД на 2015 год составляет 414,1 млрд руб. Из них 100 млрд руб. монополия планирует привлечь за счет облигаций и направить на крупные инфраструктурные проекты, например модернизацию БАМа и Транссиба. В 2013 году ОАО РЖД договорилось с ВЭБом о выкупе облигаций на 300 млрд руб. за три года. Уже выкуплены бумаги на 150 млрд руб., но из-за моратория на формирование накопительной части пенсии в 2014-2015 годах ВЭБ может не найти новых средств, о чем заявил глава госкорпорации Владимир Дмитриев 10 ноября.</w:t>
      </w:r>
    </w:p>
    <w:p>
      <w:pPr>
        <w:pStyle w:val="Normal"/>
        <w:jc w:val="both"/>
        <w:rPr/>
      </w:pPr>
      <w:r>
        <w:rPr/>
        <w:t>Когда в конце ноября стало известно о возможности докапитализации банков из ФНБ (в частности, ВТБ на 250 млрд руб.), министр экономики Алексей Улюкаев пояснял, что на выделенные деньги банк «без всякой маржи» должен профинансировать проекты, отобранные в рамках ФНБ, или приобрести облигации компаний. «Размер ФНБ увеличился из-за курсовых разниц, поэтому возможно выделить банкам деньги, но с условием: надо поддерживать российскую экономику через инфраструктурные облигации»,– говорит знакомый с ситуацией источник «Ъ». Глава «</w:t>
      </w:r>
      <w:r>
        <w:rPr>
          <w:lang w:val="en-US"/>
        </w:rPr>
        <w:t>Infoline</w:t>
      </w:r>
      <w:r>
        <w:rPr/>
        <w:t>-Аналитики» Михаил Бурмистров отмечает, что для ОАО РЖД принципиально важно привлечь эти 100 млрд руб. Но «очевидно, что ситуация в экономике будет только усугубляться и для монополии необходимо зарезервировать для себя вариант, альтернативный ВЭБу», отмечает эксперт. При этом, добавляет он, для ВТБ будет проще профинансировать ОАО РЖД, поскольку банк не участвует в таком большом количестве проблемных проектов, как ВЭБ, но привлечение финансирования от ВТБ может обойтись ОАО РЖД дорож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12.2014; РЖД МОЖЕТ ВЧЕТВЕРО СОКРАТИТЬ ЗАТРАТЫ НА ОБСЛУЖИВАНИЕ СКОРОСТНЫХ ЭЛЕКТРИЧЕК «ЛАСТОЧКА»</w:t>
      </w:r>
    </w:p>
    <w:p>
      <w:pPr>
        <w:pStyle w:val="Normal"/>
        <w:jc w:val="both"/>
        <w:rPr/>
      </w:pPr>
      <w:r>
        <w:rPr/>
        <w:t>Возможно, это спасет экономику контрактов с Siemens</w:t>
      </w:r>
    </w:p>
    <w:p>
      <w:pPr>
        <w:pStyle w:val="Normal"/>
        <w:jc w:val="both"/>
        <w:rPr/>
      </w:pPr>
      <w:r>
        <w:rPr/>
        <w:t>РЖД</w:t>
      </w:r>
      <w:r>
        <w:rPr/>
        <w:t xml:space="preserve"> намерена снизить стоимость техобслуживания «Ласточек» почти в четыре раза: с 3 евро за вагоно-километр до 0,8 евро, заявил вчера вице-президент РЖД, курирующий пассажирские перевозки, и гендиректор Федеральной пассажирской компании («дочка» РЖД) Михаил Акулов (его слова передал «Интерфакс»). Такое же решение было принято на совещании у вице-премьера Аркадия Дворковича на прошлой неделе, поясняет федеральный чиновник. Совещание было посвящено оценке финансовой модели эксплуатации поездов Desiro Rus («Лас</w:t>
      </w:r>
      <w:r>
        <w:rPr/>
        <w:t>точка</w:t>
      </w:r>
      <w:r>
        <w:rPr/>
        <w:t>») «исходя из реальных условий эксплуатации». Сколько это поможет сэкономить монополии – ее представитель не раскрывает.</w:t>
      </w:r>
    </w:p>
    <w:p>
      <w:pPr>
        <w:pStyle w:val="Normal"/>
        <w:jc w:val="both"/>
        <w:rPr/>
      </w:pPr>
      <w:r>
        <w:rPr/>
        <w:t>Сейчас</w:t>
      </w:r>
      <w:r>
        <w:rPr/>
        <w:t xml:space="preserve"> около 2,5 евро за вагоно-километр РЖД стоит сервисное обслуживание 270 вагонов (54 поезда), которые начали возить пассажиров в 2013 г. в Казани и Сочи. Контракт, заключенный с Siemens в 2009 г., стоит 500 млн евро. В 2011 г. РЖД и Siemens подписали 40-летний контракт на 2,1 млрд евро на обслуживание 1200 вагонов «Ласточка», поставка которых начнется весной 2015 г. Производство вагонов локализовано на заводе «Уральские локомотивы» – СП «Синары» и Siemens.</w:t>
      </w:r>
    </w:p>
    <w:p>
      <w:pPr>
        <w:pStyle w:val="Normal"/>
        <w:jc w:val="both"/>
        <w:rPr/>
      </w:pPr>
      <w:r>
        <w:rPr/>
        <w:t>С</w:t>
      </w:r>
      <w:r>
        <w:rPr/>
        <w:t xml:space="preserve"> новыми поездами количество вагонов «Ласточка» в парке РЖД должно увеличиться с 270 до 1470 (294 поезда) до 2020 г. Но если монополия не снизит стоимость обслуживания поездов, ее убытки по контракту 2011 г. за 15 лет могут составить130-550 млрд руб., или 6-14 млрд руб. в год (при уровне ставок аренды, приемлемых для перевозчиков), подсчитали чиновники. Они даже предлагали отказаться от поставок дополнительных «Ласточек». Исключить затраты РЖД на покупку дополнительных поездов советовал правительству и Сове</w:t>
      </w:r>
      <w:r>
        <w:rPr/>
        <w:t>т</w:t>
      </w:r>
      <w:r>
        <w:rPr/>
        <w:t xml:space="preserve"> потребителей РЖД в своем заключении на инвестпрограмму монополии в 2015-2017 гг. (его копия есть у «Ведомостей»). Но все-таки от закупок не отказались. На покупку «Сапсанов» (высокоскоростной поезд, тоже разработка Siemens) и «Ласточек» в 2015 г. инвестп</w:t>
      </w:r>
      <w:r>
        <w:rPr/>
        <w:t>рограммой</w:t>
      </w:r>
      <w:r>
        <w:rPr/>
        <w:t xml:space="preserve"> РЖД предусмотрено 57,1 млрд руб. (инвестиции отдельно в «Ласточки» монополия не раскрывает). «Мы изучаем возможности по сокращению затрат на техническое обслуживание, обсуждаем вопросы увеличения межремонтного пробега и ускорения локализации прои</w:t>
      </w:r>
      <w:r>
        <w:rPr/>
        <w:t>зводства</w:t>
      </w:r>
      <w:r>
        <w:rPr/>
        <w:t xml:space="preserve"> [сейчас она составляет 63%, к 2017 г. должна достигнуть 80%]», – говорил ранее представитель РЖД «Интерфаксу». В конце ноября представитель группы «Синара» говорил екатеринбургским СМИ, что группа не ведет с РЖД переговоров об изменении количества и условий поставок электропоездов «Ласточка». Один из участников совещания у Дворковича рассказывает, что присутствовавшие на заседании представители «Синары» и Siemens снизить стоимость контракта согласились. Получить комментарии представителей Siemens и «Синары» вчера вечером не удалось.</w:t>
      </w:r>
    </w:p>
    <w:p>
      <w:pPr>
        <w:pStyle w:val="Normal"/>
        <w:jc w:val="both"/>
        <w:rPr/>
      </w:pPr>
      <w:r>
        <w:rPr/>
        <w:t>Возможно</w:t>
      </w:r>
      <w:r>
        <w:rPr/>
        <w:t>, сокращение в четыре раза техобслуживания и спасет экономику проекта: РЖД сэкономит около 60-80 млн евро в год, подсчитал гендиректор агентства «Infoline-аналитика» Михаил Бурмистров.</w:t>
      </w:r>
    </w:p>
    <w:p>
      <w:pPr>
        <w:pStyle w:val="Normal"/>
        <w:jc w:val="both"/>
        <w:rPr/>
      </w:pPr>
      <w:r>
        <w:rPr/>
        <w:t>А</w:t>
      </w:r>
      <w:r>
        <w:rPr/>
        <w:t xml:space="preserve"> пока РЖД вынуждена снимать «Ласточки» с некоторых направлений: в Краснодарском крае с 1 декабря РЖД сократила 58 пар «Ласточек», а с 20 декабря может полностью от них отказ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2.2014; РЖД НАМЕРЕНЫ СНИЗИТЬ СТОИМОСТЬ ТЕХОБСЛУЖИВАНИЯ «ЛАСТОЧЕК» В 3,75 РАЗА</w:t>
      </w:r>
    </w:p>
    <w:p>
      <w:pPr>
        <w:pStyle w:val="Normal"/>
        <w:jc w:val="both"/>
        <w:rPr/>
      </w:pPr>
      <w:r>
        <w:rPr/>
        <w:t>ОАО «Российские железные дороги» (</w:t>
      </w:r>
      <w:r>
        <w:rPr>
          <w:lang w:val="en-US"/>
        </w:rPr>
        <w:t>MOEX</w:t>
      </w:r>
      <w:r>
        <w:rPr/>
        <w:t xml:space="preserve">: </w:t>
      </w:r>
      <w:r>
        <w:rPr>
          <w:lang w:val="en-US"/>
        </w:rPr>
        <w:t>RZHD</w:t>
      </w:r>
      <w:r>
        <w:rPr/>
        <w:t>) (РЖД) намерено снизить стоимость технического обслуживания электричек «Ласточка» (</w:t>
      </w:r>
      <w:r>
        <w:rPr>
          <w:lang w:val="en-US"/>
        </w:rPr>
        <w:t>Desiro</w:t>
      </w:r>
      <w:r>
        <w:rPr/>
        <w:t xml:space="preserve"> </w:t>
      </w:r>
      <w:r>
        <w:rPr>
          <w:lang w:val="en-US"/>
        </w:rPr>
        <w:t>Rus</w:t>
      </w:r>
      <w:r>
        <w:rPr/>
        <w:t xml:space="preserve">) производства немецкого концерна </w:t>
      </w:r>
      <w:r>
        <w:rPr>
          <w:lang w:val="en-US"/>
        </w:rPr>
        <w:t>Siemens</w:t>
      </w:r>
      <w:r>
        <w:rPr/>
        <w:t xml:space="preserve"> с 3 евро до 0,8 евро за вагоно-километр, заявил вице-президент РЖД, генеральный директор «дочки» монополии – ОАО «Федеральная пассажирская компания» – Михаил Акулов журналистам в среду в Париже.</w:t>
      </w:r>
    </w:p>
    <w:p>
      <w:pPr>
        <w:pStyle w:val="Normal"/>
        <w:jc w:val="both"/>
        <w:rPr/>
      </w:pPr>
      <w:r>
        <w:rPr/>
        <w:t>«Есть намерение по снижению ставки за техническое обслуживание до 0,8 евро за вагоно-километр. Было около трех евро», – сказал топ-менеджер, добавив, что снизить ставку планируется до конца 2014 г.</w:t>
      </w:r>
    </w:p>
    <w:p>
      <w:pPr>
        <w:pStyle w:val="Normal"/>
        <w:jc w:val="both"/>
        <w:rPr/>
      </w:pPr>
      <w:r>
        <w:rPr/>
        <w:t>При этом в сентябре газета «Ведомости» сообщала, что федеральные чиновники предлагают РЖД отказаться от закупок «Ласточек». Монополия не учла инвестиции в содержание этих поездов, заявлял газете представитель одного из ведомств, курирующих монополию: содержание одного вагона обходится в 9 млн руб. в год, всех – в 10,8 млрд руб. На деле же, опасаются чиновники, затраты будут выше – 17 млн руб. в год на один вагон и 20,4 млрд руб. – всей партии.</w:t>
      </w:r>
    </w:p>
    <w:p>
      <w:pPr>
        <w:pStyle w:val="Normal"/>
        <w:jc w:val="both"/>
        <w:rPr/>
      </w:pPr>
      <w:r>
        <w:rPr/>
        <w:t>С такими расходами на содержание «Ласточек» и в условиях регулирования тарифов на пригородные пассажирские перевозки поставка дополнительных 1,2 тыс. вагонов принесет РЖД 6-14 млрд руб. убытка в год, а за 15 лет эксплуатации убыток может составить до 55-130 млрд руб., говорил изданию сотрудник одного из федеральных ведомств. Если же отказаться от поставок «Ласточек» в 2015 г., то даже с учетом штрафов монополия потеряет за 15 лет не более 50 млрд руб.</w:t>
      </w:r>
    </w:p>
    <w:p>
      <w:pPr>
        <w:pStyle w:val="Normal"/>
        <w:jc w:val="both"/>
        <w:rPr/>
      </w:pPr>
      <w:r>
        <w:rPr/>
        <w:t xml:space="preserve">Представитель «Российских железных дорог», правда, тогда заявлял, что вопрос об отказе от закупок «Ласточек» у «Уральских локомотивов» не стоит на повестке взаимоотношений двух компаний. «Наше сотрудничество с «Синарой» и </w:t>
      </w:r>
      <w:r>
        <w:rPr>
          <w:lang w:val="en-US"/>
        </w:rPr>
        <w:t>Siemens</w:t>
      </w:r>
      <w:r>
        <w:rPr/>
        <w:t xml:space="preserve"> идет в рабочем порядке в рамках действующего контракта. В 2015 г. мы ожидаем поставки 26 поездов «Ласточка», – говорил он. «Мы изучаем возможности по сокращению затрат на техническое обслуживание, обсуждаем вопросы увеличения межремонтного пробега и ускорения локализации производства (сейчас она составляет 63%, к 2017 г. должна достигнуть 80% – ИФ)», – добавлял собеседник агентства. Похожий комментарий давал представитель </w:t>
      </w:r>
      <w:r>
        <w:rPr>
          <w:lang w:val="en-US"/>
        </w:rPr>
        <w:t>Siemens</w:t>
      </w:r>
      <w:r>
        <w:rPr/>
        <w:t xml:space="preserve"> Вольфрам Трост (</w:t>
      </w:r>
      <w:r>
        <w:rPr>
          <w:lang w:val="en-US"/>
        </w:rPr>
        <w:t>Wolfram</w:t>
      </w:r>
      <w:r>
        <w:rPr/>
        <w:t xml:space="preserve"> </w:t>
      </w:r>
      <w:r>
        <w:rPr>
          <w:lang w:val="en-US"/>
        </w:rPr>
        <w:t>Trost</w:t>
      </w:r>
      <w:r>
        <w:rPr/>
        <w:t xml:space="preserve">), сообщив агентству </w:t>
      </w:r>
      <w:r>
        <w:rPr>
          <w:lang w:val="en-US"/>
        </w:rPr>
        <w:t>Bloomberg</w:t>
      </w:r>
      <w:r>
        <w:rPr/>
        <w:t>, что его компания ведет переговоры с РЖД о деталях договора на обслуживание поездов.</w:t>
      </w:r>
    </w:p>
    <w:p>
      <w:pPr>
        <w:pStyle w:val="Normal"/>
        <w:jc w:val="both"/>
        <w:rPr/>
      </w:pPr>
      <w:r>
        <w:rPr/>
        <w:t xml:space="preserve">Ранее владелец «Синары» Дмитрий Пумпянский говорил, что его компания и </w:t>
      </w:r>
      <w:r>
        <w:rPr>
          <w:lang w:val="en-US"/>
        </w:rPr>
        <w:t>Siemens</w:t>
      </w:r>
      <w:r>
        <w:rPr/>
        <w:t xml:space="preserve"> вложили в производство «Ласточек» на площадке в Верхней Пышме (Свердловская область) 10 млрд руб. Производство началось в 2013 г.</w:t>
      </w:r>
    </w:p>
    <w:p>
      <w:pPr>
        <w:pStyle w:val="Normal"/>
        <w:jc w:val="both"/>
        <w:rPr/>
      </w:pPr>
      <w:r>
        <w:rPr/>
        <w:t>Отвечая на вопрос о закупках подвижного состава для ФПК, М.Акулов в среду отметил, что компания рассчитывает на механизм льготного кредитования при покупке двухэтажных составов. По его словам, сегодня компания уже работает над тем, чтобы по схеме льготного кредитования закупить не менее 50 двухэтажных вагонов и надеется, что механизм льготных ставок будет действовать не только в 2015 г., но и продлен на последующие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4; ПРАВИТЕЛЬСТВО ОБСУЖДАЛО С РЖД ВОЗМОЖНОСТЬ УЧАСТИЯ КОМПАНИИ В СТРОИТЕЛЬСТВЕ КЕРЧЕНСКОГО МОСТА – ЯКУНИН</w:t>
      </w:r>
    </w:p>
    <w:p>
      <w:pPr>
        <w:pStyle w:val="Normal"/>
        <w:jc w:val="both"/>
        <w:rPr/>
      </w:pPr>
      <w:r>
        <w:rPr/>
        <w:t>Правительство обсуждало с РЖД возможность участия компании в строительстве Керченского моста. Об этом сообщил журналистам президент РЖД Владимир Якунин.</w:t>
      </w:r>
    </w:p>
    <w:p>
      <w:pPr>
        <w:pStyle w:val="Normal"/>
        <w:jc w:val="both"/>
        <w:rPr/>
      </w:pPr>
      <w:r>
        <w:rPr/>
        <w:t>Отвечая на вопрос, может ли РЖД стать основным подрядчиком по строительству Керченского моста и обсуждается ли это с правительством, Якунин сказал: «Может. Обсуждалось. Когда решение будет принято /по выбору генподпрядчика – прим ТАСС/, тогда и решим».</w:t>
      </w:r>
    </w:p>
    <w:p>
      <w:pPr>
        <w:pStyle w:val="Normal"/>
        <w:jc w:val="both"/>
        <w:rPr/>
      </w:pPr>
      <w:r>
        <w:rPr/>
        <w:t>Глава РЖД напомнил, что компания уже ведет работы по строительству железнодорожных подходов к мостовому переходу через Керченский пролив. «Пока там требуется несколько изменить технические решения и проект подходов к месту, где будет находиться этот мост, должны быть выделены соответствующие ресурсы», – отметил он.</w:t>
      </w:r>
    </w:p>
    <w:p>
      <w:pPr>
        <w:pStyle w:val="Normal"/>
        <w:jc w:val="both"/>
        <w:rPr/>
      </w:pPr>
      <w:r>
        <w:rPr/>
        <w:t>Мост через Керченский пролив должен быть построен до 2018 года. Общая длина транспортного перехода составит 19 км. За реализацию проекта отвечает Росавтодор. Стоимость всего проекта установлена на уровне 228 млрд рублей. Проект мостового перехода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12.2014; СТИВИДОРНЫЕ КОМПАНИИ ПРЕДПОЧИТАЮТ ПЛАТУ ЗА ПЕРЕВАЛКУ ГРУЗОВ В ВАЛЮТЕ</w:t>
      </w:r>
    </w:p>
    <w:p>
      <w:pPr>
        <w:pStyle w:val="Normal"/>
        <w:jc w:val="both"/>
        <w:rPr/>
      </w:pPr>
      <w:r>
        <w:rPr/>
        <w:t>Инициатива президента России Владимира Путина рассмотреть вопрос о переходе портов на расчеты в рублях не нашла поддержки у части правительства и стивидорных компаний</w:t>
      </w:r>
    </w:p>
    <w:p>
      <w:pPr>
        <w:pStyle w:val="Normal"/>
        <w:jc w:val="both"/>
        <w:rPr/>
      </w:pPr>
      <w:r>
        <w:rPr/>
        <w:t>Путин</w:t>
      </w:r>
      <w:r>
        <w:rPr/>
        <w:t xml:space="preserve"> по итогам совещания по развитию портов Азово-Черноморского бассейна (прошло в сентябре в Новороссийске) поручил премьеру Дмитрию Медведеву до 1 декабря «рассмотреть вопрос об обоснованности утверждения тарифов в иностранной валюте на стивидорные услу</w:t>
      </w:r>
      <w:r>
        <w:rPr/>
        <w:t>ги</w:t>
      </w:r>
      <w:r>
        <w:rPr/>
        <w:t xml:space="preserve"> в морских портах», говорится в материалах на сайте Кремля. Но из профильных ведомств за переход на расчеты в рублях – только Минэкономразвития.</w:t>
      </w:r>
    </w:p>
    <w:p>
      <w:pPr>
        <w:pStyle w:val="Normal"/>
        <w:jc w:val="both"/>
        <w:rPr/>
      </w:pPr>
      <w:r>
        <w:rPr/>
        <w:t>Минэкономразвития</w:t>
      </w:r>
      <w:r>
        <w:rPr/>
        <w:t xml:space="preserve"> направило в ФСТ предложение перейти на расчеты в рублях за перевалку, сообщил представитель министерства. Минтранс против: в большинстве портов тарифы сейчас не регулируются государством, поэтому стивидорные компании сами прини</w:t>
      </w:r>
      <w:r>
        <w:rPr/>
        <w:t>мают</w:t>
      </w:r>
      <w:r>
        <w:rPr/>
        <w:t xml:space="preserve"> решение о валюте, в которой с ними рассчитываются клиенты, отмечает источник «Ведомостей», близкий к министерству. Представитель Минтранса лишь отметил, что министерство направило свою позицию в ФСТ. Представитель ФСТ не стал комментировать внутреннюю переписку. ФСТ поддержало Минтранс, знает источник, близкий к службе.</w:t>
      </w:r>
    </w:p>
    <w:p>
      <w:pPr>
        <w:pStyle w:val="Normal"/>
        <w:jc w:val="both"/>
        <w:rPr/>
      </w:pPr>
      <w:r>
        <w:rPr/>
        <w:t>Позицию</w:t>
      </w:r>
      <w:r>
        <w:rPr/>
        <w:t xml:space="preserve"> Минтранса и ФСТ по переходу на расчеты в рублях разделяет и гендиректор московского представительства Ассоциации морских портов России Александр Шиманский. Заставлять порты переходить на расчеты в рублях – это возврат к регулированию, заявил он «Ве</w:t>
      </w:r>
      <w:r>
        <w:rPr/>
        <w:t>домостям</w:t>
      </w:r>
      <w:r>
        <w:rPr/>
        <w:t>».</w:t>
      </w:r>
    </w:p>
    <w:p>
      <w:pPr>
        <w:pStyle w:val="Normal"/>
        <w:jc w:val="both"/>
        <w:rPr/>
      </w:pPr>
      <w:r>
        <w:rPr/>
        <w:t>С</w:t>
      </w:r>
      <w:r>
        <w:rPr/>
        <w:t xml:space="preserve"> начала года курс доллара к рублю вырос на 63%. Рост курса доллара по отношению к рублю, конечно, повышает доходность стивидорных компаний, основные издержки которых номинированы в рублях, говорит директор по развитию Portnews Надежда Малышева. Например, </w:t>
      </w:r>
      <w:r>
        <w:rPr/>
        <w:t>выручка</w:t>
      </w:r>
      <w:r>
        <w:rPr/>
        <w:t xml:space="preserve"> портового дивизиона Fesco (включает Владивостокский морской торговый порт) за 10 месяцев в долларах снизилась на 6,2% до $50,6 млн, а в рублях выросла на 4% до 1,83 млрд руб., EBITDA в рублях снизилась на 4,5% до 1 млрд руб., в долларах – на 14% </w:t>
      </w:r>
      <w:r>
        <w:rPr/>
        <w:t>до</w:t>
      </w:r>
      <w:r>
        <w:rPr/>
        <w:t xml:space="preserve"> $27,1 млн. Тарифы на перевалку экспортно-импортных грузов привязаны к курсу доллара, а тарифы на каботажные грузы (перевозка грузов между портами) рассчитываются в рублях, объясняет представитель Fesco.</w:t>
      </w:r>
    </w:p>
    <w:p>
      <w:pPr>
        <w:pStyle w:val="Normal"/>
        <w:jc w:val="both"/>
        <w:rPr/>
      </w:pPr>
      <w:r>
        <w:rPr/>
        <w:t>Сами</w:t>
      </w:r>
      <w:r>
        <w:rPr/>
        <w:t xml:space="preserve"> стивидорные компании также выступают против перехода на расчеты в рублях. «Переход на рублевые ставки может серьезно навредить портам и их клиентам как участникам внешнеторговой деятельности, где важен эквивалентный индикатор стоимости услуг и затрат </w:t>
      </w:r>
      <w:r>
        <w:rPr/>
        <w:t>потребителей</w:t>
      </w:r>
      <w:r>
        <w:rPr/>
        <w:t xml:space="preserve"> этих услуг, продающих свою продукцию за валюту», – говорит представитель UCL Ports (входит в UCL Holding Владимира Лисина). За девять месяцев 2014 г. экспорт в общем грузопотоке через порты составил 91,8%, напоминает он.</w:t>
      </w:r>
    </w:p>
    <w:p>
      <w:pPr>
        <w:pStyle w:val="Normal"/>
        <w:jc w:val="both"/>
        <w:rPr/>
      </w:pPr>
      <w:r>
        <w:rPr/>
        <w:t>Возможный</w:t>
      </w:r>
      <w:r>
        <w:rPr/>
        <w:t xml:space="preserve"> переход на расчеты в рублях может увеличить затраты стивидорных компаний. «У всех портов есть валютные платежи, обусловленные техническим перевооружением с приобретением дорогостоящей перегрузочной техники и ее содержанием», – перечисляет предста</w:t>
      </w:r>
      <w:r>
        <w:rPr/>
        <w:t>витель</w:t>
      </w:r>
      <w:r>
        <w:rPr/>
        <w:t xml:space="preserve"> UCL Ports. «Возможность получать выручку в валюте принципиально важна для тех компаний, которые имеют крупные долгосрочные валютные кредиты, взятые именно в расчете на эту выручку. Переход на рублевые тарифы в ситуации дальнейшего ослабления рубля п</w:t>
      </w:r>
      <w:r>
        <w:rPr/>
        <w:t>риведет</w:t>
      </w:r>
      <w:r>
        <w:rPr/>
        <w:t xml:space="preserve"> к увеличению стоимости обслуживания валютных кредитов для компаний. С другой стороны, валютные тарифы дают портам дополнительный запас прочности для удержания ставок на текущем уровне», – говорит представитель НМТП.</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4; МИНТРАНС СОГЛАСИЛСЯ СТРОИТЬ ПОРТ В ТАМАНИ ПО КОНЦЕССИИ</w:t>
      </w:r>
    </w:p>
    <w:p>
      <w:pPr>
        <w:pStyle w:val="Normal"/>
        <w:jc w:val="both"/>
        <w:rPr/>
      </w:pPr>
      <w:r>
        <w:rPr/>
        <w:t>Проект строительства порта Тамань может быть реализован по принципу концессии, схему прорабатывает Минтранс, сообщил ТАСС замминистра транспорта Виктор Олерский. «Буквально сегодня и на следующей неделе встречаемся с потенциальными инвесторами», – сказал он, добавив, что решение по проекту может быть принято в ближайшее время.</w:t>
      </w:r>
    </w:p>
    <w:p>
      <w:pPr>
        <w:pStyle w:val="Normal"/>
        <w:jc w:val="both"/>
        <w:rPr/>
      </w:pPr>
      <w:r>
        <w:rPr/>
        <w:t>В Тамани планируют построить глубоководный порт на территории 850 гектаров. К 2025 году общий объем грузооборота порта должен составить 94 млн тонн. На 2014 год под проект было выделено почти 3 млрд руб., из которых почти 370 млн руб. – на проектные работы. По данным на 1 декабря, деньги не были освоены. На 2015 год предусмотрено финансирование по проекту в размере 2,775 млрд руб., на 2016 год – более 11,65 млрд руб.</w:t>
      </w:r>
    </w:p>
    <w:p>
      <w:pPr>
        <w:pStyle w:val="Normal"/>
        <w:jc w:val="both"/>
        <w:rPr/>
      </w:pPr>
      <w:r>
        <w:rPr/>
        <w:t xml:space="preserve">Ранее консультанты из </w:t>
      </w:r>
      <w:r>
        <w:rPr>
          <w:lang w:val="en-US"/>
        </w:rPr>
        <w:t>PricewaterhouseCoopers</w:t>
      </w:r>
      <w:r>
        <w:rPr/>
        <w:t xml:space="preserve"> предлагали «РМП Тамань» («дочка» «Росморпорта» и управляющая компания порта Тамань) три организационно-правовые формы для реализации проекта, сообщали «Ведомости»: проектное финансирование, отдельная концессия для каждого объекта и единая концессия с госучастием.</w:t>
      </w:r>
    </w:p>
    <w:p>
      <w:pPr>
        <w:pStyle w:val="Normal"/>
        <w:jc w:val="both"/>
        <w:rPr/>
      </w:pPr>
      <w:r>
        <w:rPr/>
        <w:t>Минтранс прежде выступал против механизма концессии, склоняясь к тому, что средства под проект должна привлечь сама управляющая компания. Это позволит избежать конфликта интересов, при котором концессионер будет навязывать свои условия стивидорным компаниям, предполагающим работать на причалах, говорили в министерстве.</w:t>
      </w:r>
    </w:p>
    <w:p>
      <w:pPr>
        <w:pStyle w:val="Normal"/>
        <w:jc w:val="both"/>
        <w:rPr/>
      </w:pPr>
      <w:r>
        <w:rPr/>
        <w:t>Проект порт Тамань</w:t>
      </w:r>
    </w:p>
    <w:p>
      <w:pPr>
        <w:pStyle w:val="Normal"/>
        <w:jc w:val="both"/>
        <w:rPr/>
      </w:pPr>
      <w:r>
        <w:rPr/>
        <w:t>Строительство порта Тамань вписано в транспортную стратегию до 2030 года. Но реализация проекта оказалась под вопросом после присоединения Крыма к России и решения о перераспределении средств федерального бюджета.</w:t>
      </w:r>
    </w:p>
    <w:p>
      <w:pPr>
        <w:pStyle w:val="Normal"/>
        <w:jc w:val="both"/>
        <w:rPr/>
      </w:pPr>
      <w:r>
        <w:rPr/>
        <w:t>В мае премьер-министр России Дмитрий Медведев сообщил, что правительство после присоединения Крыма может отказаться от идеи строительства порта Тамань. По его словам, проект создавался до присоединения полуострова, но с присоединением страна приобрела достаточное количество глубоководных портов на Черном море. Премьер не исключил, что через несколько лет к проекту в Тамани можно будет вернуться. Позднее вице-премьер Дмитрий Козак сказал ТАСС, что проект еще обсуждается.</w:t>
      </w:r>
    </w:p>
    <w:p>
      <w:pPr>
        <w:pStyle w:val="Normal"/>
        <w:jc w:val="both"/>
        <w:rPr/>
      </w:pPr>
      <w:r>
        <w:rPr/>
        <w:t>Общий объем финансирования по проекту составляет 202 млрд руб., на возведение объектов федеральной собственности из бюджета выделено 89 млрд руб. Но государственная часть остается дефицитной, Минтранс обсуждал несколько вариантов развития государственной инфраструктуры с привлечением средств инвесторов и Фонда национального благосостояния.</w:t>
      </w:r>
    </w:p>
    <w:p>
      <w:pPr>
        <w:pStyle w:val="Normal"/>
        <w:jc w:val="both"/>
        <w:rPr/>
      </w:pPr>
      <w:r>
        <w:rPr/>
        <w:t>По словам Олерского, строительство железнодорожной и автомобильной инфраструктуры на подходах к порту уже согласовано в рамках проекта строительства подходов к будущему мосту через Керченский пролив. А федеральные объекты в порту – каналы, причалы, защитные сооружения и др. – могут быть построены по концессии. «Возможно, с капитальным грантом (от государства. – ТАСС) с горизонтом 2018-2019 года», – сказал ТАСС замминистра.</w:t>
      </w:r>
    </w:p>
    <w:p>
      <w:pPr>
        <w:pStyle w:val="Normal"/>
        <w:jc w:val="both"/>
        <w:rPr/>
      </w:pPr>
      <w:r>
        <w:rPr/>
        <w:t xml:space="preserve">Интерес к проекту порта в Тамани проявляли «Уралхим» Дмитрия Мазепина, связанный с группой «Н-Транс» </w:t>
      </w:r>
      <w:r>
        <w:rPr>
          <w:lang w:val="en-US"/>
        </w:rPr>
        <w:t>Global</w:t>
      </w:r>
      <w:r>
        <w:rPr/>
        <w:t xml:space="preserve"> </w:t>
      </w:r>
      <w:r>
        <w:rPr>
          <w:lang w:val="en-US"/>
        </w:rPr>
        <w:t>Ports</w:t>
      </w:r>
      <w:r>
        <w:rPr/>
        <w:t xml:space="preserve">, «Металлоинвест» Алишера Усманова, «Еврохим» Андрея Мельниченко, «Кузбасразрезуголь» Андрея Бокарева, «Базовый элемент» Олега Дерипаски, «Уралкалий», связанный с группой ОНЭКСИМ, СУЭК Владимира Рашевского и </w:t>
      </w:r>
      <w:r>
        <w:rPr>
          <w:lang w:val="en-US"/>
        </w:rPr>
        <w:t>UCL</w:t>
      </w:r>
      <w:r>
        <w:rPr/>
        <w:t xml:space="preserve"> </w:t>
      </w:r>
      <w:r>
        <w:rPr>
          <w:lang w:val="en-US"/>
        </w:rPr>
        <w:t>Port</w:t>
      </w:r>
      <w:r>
        <w:rPr/>
        <w:t xml:space="preserve"> Владимира Лисина.</w:t>
      </w:r>
    </w:p>
    <w:p>
      <w:pPr>
        <w:pStyle w:val="Normal"/>
        <w:jc w:val="both"/>
        <w:rPr/>
      </w:pPr>
      <w:r>
        <w:rPr/>
        <w:t>По словам Олерского, все инвесторы подтвердили интерес к проекту за исключением Объединенной зерновой компании.</w:t>
      </w:r>
    </w:p>
    <w:p>
      <w:pPr>
        <w:pStyle w:val="Normal"/>
        <w:jc w:val="both"/>
        <w:rPr/>
      </w:pPr>
      <w:r>
        <w:rPr/>
        <w:t xml:space="preserve">В </w:t>
      </w:r>
      <w:r>
        <w:rPr>
          <w:lang w:val="en-US"/>
        </w:rPr>
        <w:t>UCL</w:t>
      </w:r>
      <w:r>
        <w:rPr/>
        <w:t xml:space="preserve">, «Еврохиме» и </w:t>
      </w:r>
      <w:r>
        <w:rPr>
          <w:lang w:val="en-US"/>
        </w:rPr>
        <w:t>Global</w:t>
      </w:r>
      <w:r>
        <w:rPr/>
        <w:t xml:space="preserve"> </w:t>
      </w:r>
      <w:r>
        <w:rPr>
          <w:lang w:val="en-US"/>
        </w:rPr>
        <w:t>Ports</w:t>
      </w:r>
      <w:r>
        <w:rPr/>
        <w:t xml:space="preserve"> сказали, что сохраняют интерес к проекту, не уточняя подробностей. «Уралхим» ранее сообщал, что рассматривает возможность инвестировать 5-6 млрд руб. под строительство в Тамани комплекса по производству и перевалке аммиака мощностью производства более 0,8 млн тонн в год и перевалке до 2 млн тонн в год. В «Базэле» отказались от комментариев. Остальные потенциальные инвесторы не прокомментировали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12.2014; МИНТРАНС ОЖИДАЕТ В НАЧАЛЕ 2015 ГОДА ВЫХОДА ПОСТАНОВЛЕНИЯ ПРАВИТЕЛЬСТВА О ПОРЯДКЕ ИСПОЛЬЗОВАНИЯ ДОННОГО ГРУНТА</w:t>
      </w:r>
    </w:p>
    <w:p>
      <w:pPr>
        <w:pStyle w:val="Normal"/>
        <w:jc w:val="both"/>
        <w:rPr/>
      </w:pPr>
      <w:r>
        <w:rPr/>
        <w:t>Минтрансом России подготовлен проект постановления правительства, устанавливающий порядок использования донного грунта. Разработчики ожидают выхода данного акта в начале 2015 года, сообщил вчера в ходе заседания Совета директоров Ассоциации морских торговых портов (АСОП) заместитель министра транспорта России Виктор Олерский, передал корреспондент ИАА «ПортНьюс». Проект постановления доработан по замечаниям заинтересованных федеральных органов.</w:t>
      </w:r>
    </w:p>
    <w:p>
      <w:pPr>
        <w:pStyle w:val="Normal"/>
        <w:jc w:val="both"/>
        <w:rPr/>
      </w:pPr>
      <w:r>
        <w:rPr/>
        <w:t>Данный правительственный акт выйдет в целях реализации Закона от 7 мая 2013 года № 87-ФЗ «О внесении изменений в закон «О внутренних морских водах, территориальном море и прилежащей зоне» и Водный кодекс», разрешающего захоронение донных грунтов во внутренних морских водах и территориальном море.</w:t>
      </w:r>
    </w:p>
    <w:p>
      <w:pPr>
        <w:pStyle w:val="Normal"/>
        <w:jc w:val="both"/>
        <w:rPr/>
      </w:pPr>
      <w:r>
        <w:rPr/>
        <w:t xml:space="preserve">Напомним, </w:t>
      </w:r>
      <w:r>
        <w:rPr>
          <w:lang w:val="en-US"/>
        </w:rPr>
        <w:t>II</w:t>
      </w:r>
      <w:r>
        <w:rPr/>
        <w:t xml:space="preserve"> Международный Форум дноуглубительных компаний состоится в Москве 19 февраля 2015 года. Подробная информация о мероприятии &gt;&gt;&gt;&g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ГЕОРГИЙ ДВАЛИ; 04.12.2014; ГРУЗИЯ ПРИКРОЕТ «ОТКРЫТОЕ НЕБО»</w:t>
      </w:r>
    </w:p>
    <w:p>
      <w:pPr>
        <w:pStyle w:val="Normal"/>
        <w:jc w:val="both"/>
        <w:rPr/>
      </w:pPr>
      <w:r>
        <w:rPr/>
        <w:t>Тбилиси ограничит полеты российских авиакомпаний</w:t>
      </w:r>
    </w:p>
    <w:p>
      <w:pPr>
        <w:pStyle w:val="Normal"/>
        <w:jc w:val="both"/>
        <w:rPr/>
      </w:pPr>
      <w:r>
        <w:rPr/>
        <w:t>Попытка либерализации полетов между Россией и Грузией провалилась. Чтобы отстоять интересы национального перевозчика Georgian Airways, в одиночку конкурирующего с крупнейшими российскими авиакомпаниями, Грузия отказала в разрешении на регулярные рейсы в Тбилиси «Трансаэро» и сократила рейсы «Аэрофлота» и «Сибири» с 14 до 10 в неделю. По данным «Ъ», «Трансаэро», уже начавшей продажу билетов, разрешат перевезти пассажиров чартерными рейсами.</w:t>
      </w:r>
    </w:p>
    <w:p>
      <w:pPr>
        <w:pStyle w:val="Normal"/>
        <w:jc w:val="both"/>
        <w:rPr/>
      </w:pPr>
      <w:r>
        <w:rPr/>
        <w:t>Грузинские авиавласти с 8 декабря сократят общее количество рейсов «Аэрофлота» и «Сибири» (бренд S7) между Москвой и Тбилиси с 14 до 10 в неделю, сообщили «Ъ» в Минэкономики Грузии. Меры приняли в Агентстве гражданской авиации страны (подотчетно Минэкономики) на основании «категорического требования» национального перевозчика Georgian Airways. Агентство также отказалось дать «Трансаэро» и «Глобусу» (дочерняя компания «Сибири») «постоянную лицензию на регулярные полеты», добавили в министерстве.</w:t>
      </w:r>
    </w:p>
    <w:p>
      <w:pPr>
        <w:pStyle w:val="Normal"/>
        <w:jc w:val="both"/>
        <w:rPr/>
      </w:pPr>
      <w:r>
        <w:rPr/>
        <w:t>На прошлой неделе Georgian Airways обвинила «Аэрофлот» в искусственном занижении цен на авиабилеты между Москвой и Тбилиси, в результате чего загрузка рейсов грузинской компании сократилась на 60-70% (см. «Ъ» от 25 ноября). Гендиректор Georgian Airways Иясе Зауташвили грозился вообще прекратить полеты на этом направлении. По его данным, годовой пассажиропоток Georgian Airways на маршруте Москва–Тбилиси составляет 60 тыс. человек (данные российских авиакомпаний не раскрываются). По данным источников «Ъ» в Тбилиси, для решения проблемы в пользу грузинского перевозчика были подключены «всевозможные связи в депутатских кругах и даже патриархия».</w:t>
      </w:r>
    </w:p>
    <w:p>
      <w:pPr>
        <w:pStyle w:val="Normal"/>
        <w:jc w:val="both"/>
        <w:rPr/>
      </w:pPr>
      <w:r>
        <w:rPr/>
        <w:t>Регулярное прямое авиасообщение между Россией и Грузией было отменено в 2006 году (на короткий период восстанавливалось в 2008 году до военного конфликта в Южной Осетии). В 2010 году «Сибирь», «Уральские авиалинии» и Georgian Airways возобновили чартерные рейсы. О возобновлении регулярного сообщения сообщили в сентябре, а уже 26 октября «Аэрофлот» совершил первый полет из Москвы в Тбилиси.</w:t>
      </w:r>
    </w:p>
    <w:p>
      <w:pPr>
        <w:pStyle w:val="Normal"/>
        <w:jc w:val="both"/>
        <w:rPr/>
      </w:pPr>
      <w:r>
        <w:rPr/>
        <w:t>По последним договоренностям, на этой линии ограничений по числу назначенных перевозчиков больше нет. Но разрешение властей РФ использовать маршрут получили 12 компаний, тогда как Georgian Airways – единственный перевозчик от Грузии. При этом в соглашении о воздушном сообщении двух стран от 1993 года указано, что при «эксплуатации договорных линий назначенная авиакомпания должна принять во внимание интересы другого перевозчика, работающего на том же маршруте».</w:t>
      </w:r>
    </w:p>
    <w:p>
      <w:pPr>
        <w:pStyle w:val="Normal"/>
        <w:jc w:val="both"/>
        <w:rPr/>
      </w:pPr>
      <w:r>
        <w:rPr/>
        <w:t>В «Аэрофлоте» подтвердили «Ъ» получение телеграммы от Грузии с указанием сокращенного количества частот. В «Сибири» и Росавиации отказались от комментариев, в Минтрансе РФ заявили, что готовы на переговоры, предложение направят авиавластям Грузии. По данным источников «Ъ», вчера поздно вечером в Минтрансе должно было пройти совещание по этой проблеме. В «Трансаэро», уже открывшей продажи билетов на рейс из Москвы в Тбилиси (вчера они еще продавались на сайте), говорят, что позиция компании не изменилась. Там поясняли, что «Трансаэро» получило допуск и назначение в качестве перевозчика на линии Москва–Тбилиси нотой МИД РФ и пассажиры, оформившие билеты, финансово не пострадают. По данным «Ъ», Грузия разрешит «Трансаэро» осуществить рейсы по проданным билетам на чартерной основе. Дальнейшая схема работы «будет вырабатываться в отдельном порядке».</w:t>
      </w:r>
    </w:p>
    <w:p>
      <w:pPr>
        <w:pStyle w:val="Normal"/>
        <w:jc w:val="both"/>
        <w:rPr/>
      </w:pPr>
      <w:r>
        <w:rPr/>
        <w:t>Источник «Ъ» в туристической отрасли отмечает, что направление между Москвой и Тбилиси «очень дефицитное». «Воздушным мостом» был Киев, через который шел транзит из РФ, но «на фоне политических событий прямой маршрут стал крайне востребованным». Ограничение прямых рейсов может болезненно отразиться на пассажирах, полагает собеседник «Ъ». «Грузия имеет право вводить ограничения не только в рамках авиационного регулирования, но и антидемпингового законодательства»,– подчеркивает Борис Рыбак из Infomost, добавляя, что авиавласти РФ обязывали первых иностранных лоукостеров устанавливать тарифы не ниже определенного уровн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04.12.2014; ПОДРЕЖУТ КРЫЛЬЯ</w:t>
      </w:r>
    </w:p>
    <w:p>
      <w:pPr>
        <w:pStyle w:val="Normal"/>
        <w:jc w:val="both"/>
        <w:rPr/>
      </w:pPr>
      <w:r>
        <w:rPr/>
        <w:t>Авиакомпания может из-за долгов лишиться пяти самолетов</w:t>
      </w:r>
    </w:p>
    <w:p>
      <w:pPr>
        <w:pStyle w:val="Normal"/>
        <w:jc w:val="both"/>
        <w:rPr/>
      </w:pPr>
      <w:r>
        <w:rPr/>
        <w:t>Авиакомпания «Якутия» может потерять сразу четверть самолетного парка – ОАО «ВЭБ-Лизинг» остановило эксплуатацию пяти лайнеров, полученных якутскими авиаторами по договору лизинга.</w:t>
      </w:r>
    </w:p>
    <w:p>
      <w:pPr>
        <w:pStyle w:val="Normal"/>
        <w:jc w:val="both"/>
        <w:rPr/>
      </w:pPr>
      <w:r>
        <w:rPr/>
        <w:t>На прикол поставлены два самолета Sukhoi Superjet 100 и три Bombardier Q400. Пресс-служба «ВЭБ-лизинг» сообщила, что решение «вызвано систематическими нарушениями платежной дисциплины и задержкой оплаты лизинговых платежей со стороны авиакомпании». Уже начата реализация процедур, предусматривающих изъятие воздушных судов и расторжение договоров лизинга.</w:t>
      </w:r>
    </w:p>
    <w:p>
      <w:pPr>
        <w:pStyle w:val="Normal"/>
        <w:jc w:val="both"/>
        <w:rPr/>
      </w:pPr>
      <w:r>
        <w:rPr/>
        <w:t>«Якутия» эксплуатирует 19 разновозрастных самолетов. Есть такие, что летают около 20 лет. Лишиться же может самых «свежих». К примеру, новые «суперджеты» были получены в конце 2012 и начале 2013 года. А уже в ноябре 2014-го Арбитражный суд Москвы взыскал с авиакомпании по иску лизингодателя около 3,2 миллиона долларов.</w:t>
      </w:r>
    </w:p>
    <w:p>
      <w:pPr>
        <w:pStyle w:val="Normal"/>
        <w:jc w:val="both"/>
        <w:rPr/>
      </w:pPr>
      <w:r>
        <w:rPr/>
        <w:t>Трудности с деньгами авиаперевозчик испытывает давно. Власти региона, которым принадлежат более 46 процентов акций компании, балансируют между желанием уменьшить долю своего участия в делах предприятия и необходимостью помогать ему. Дело в том, что в Якутии, где почти нет железных дорог, авиация является основным, а местами и единственным видом транспорта. На нее ложится огромная социальная нагрузка.</w:t>
      </w:r>
    </w:p>
    <w:p>
      <w:pPr>
        <w:pStyle w:val="Normal"/>
        <w:jc w:val="both"/>
        <w:rPr/>
      </w:pPr>
      <w:r>
        <w:rPr/>
        <w:t>Недавно правительство республики приступило к реализации пакета мер по финансовому оздоровлению компании. В частности, проведена ее докапитализация на миллиард рублей. Этому предшествовала смена руководства предприятия, которое возглавила бывший министр экономики республики Ольга Федорова. По сути, ей приходится выполнять задачи кризисного управляющего. В авиакомпании ситуацию с возможной потерей пяти самолетов не драматизируют.</w:t>
      </w:r>
    </w:p>
    <w:p>
      <w:pPr>
        <w:pStyle w:val="Normal"/>
        <w:jc w:val="both"/>
        <w:rPr/>
      </w:pPr>
      <w:r>
        <w:rPr/>
        <w:t xml:space="preserve">– </w:t>
      </w:r>
      <w:r>
        <w:rPr/>
        <w:t>Ситуация рабочая, – считает официальный представитель авиапредприятия Инна Спиридонова. – На 5 декабря в Москве запланировано совещание с участием многих сторон, в том числе и ОАО «ВЭБ-Лизинг», на котором будут обсуждаться вопросы реструктуризации долга.</w:t>
      </w:r>
    </w:p>
    <w:p>
      <w:pPr>
        <w:pStyle w:val="Normal"/>
        <w:jc w:val="both"/>
        <w:rPr/>
      </w:pPr>
      <w:r>
        <w:rPr/>
        <w:t>Надо отметить, что «Якутия» – единственный региональный перевозчик на Дальнем Востоке, успешно начавший эксплуатацию новых типов самолетов SSJ 100 и Bombardier Q-400 в условиях низких температур. Для этого был подготовлен летный и инженерный состав, надо было платить таможенные пошлины, создавать техническую наземную базу – все это весьма капиталоемкие мероприятия.</w:t>
      </w:r>
    </w:p>
    <w:p>
      <w:pPr>
        <w:pStyle w:val="Normal"/>
        <w:jc w:val="both"/>
        <w:rPr/>
      </w:pPr>
      <w:r>
        <w:rPr/>
        <w:t xml:space="preserve">– </w:t>
      </w:r>
      <w:r>
        <w:rPr/>
        <w:t>На мой взгляд, лизингодатель поспешил. Сейчас отрабатываются варианты решения проблемы. Как бы то ни было, власти Якутии не бросят авиаторов на произвол судьбы, – заявила корреспонденту «РГ» советник премьер-министра республики Ирина Лиха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12.2014; ОБЪЕМЫ ПЕРЕВОЗОК РОССИЙСКИХ АВИАКОМПАНИЙ В 2014 ГОДУ ВЫРАСТУТ НА 10-11 ПРОЦ – ТКП</w:t>
      </w:r>
    </w:p>
    <w:p>
      <w:pPr>
        <w:pStyle w:val="Normal"/>
        <w:jc w:val="both"/>
        <w:rPr/>
      </w:pPr>
      <w:r>
        <w:rPr/>
        <w:t>По самому пессимистическомупрогнозу, российские авиакомпании закончат этот год с превышением объемов перевозок на 10-11 проц к прошлому году. Об этом корр. ТАСС заявил сегодня президент Транспортной клиринговой палаты Сергей Ильичев, анализируя статистические показатели работы отечественных перевозчиков за 10 месяцев этого года.</w:t>
      </w:r>
    </w:p>
    <w:p>
      <w:pPr>
        <w:pStyle w:val="Normal"/>
        <w:jc w:val="both"/>
        <w:rPr/>
      </w:pPr>
      <w:r>
        <w:rPr/>
        <w:t>«35 авиакомпаний, на которые приходится 98,5 проц общего объема авиаперевозок, перевезли пассажиров на 14,9 проц больше, чем за тот же период прошлого года. В абсолютных цифрах – 79 млн 281,3 тыс. человек», – сказал Ильичев, добавив, что в октябре объем вырос только на 6 проц. «Но был сделан хороший задел в первой половине года, поэтому в целом за 2014 год прирост составит 10-11 проц» – сказал он.</w:t>
      </w:r>
    </w:p>
    <w:p>
      <w:pPr>
        <w:pStyle w:val="Normal"/>
        <w:jc w:val="both"/>
        <w:rPr/>
      </w:pPr>
      <w:r>
        <w:rPr/>
        <w:t>Вся первая пятерка авиакомпаний, на которую приходится более 62 проц общих объемов, продемонстрировала положительную динамику за 10 месяцев: «Уральские авиалинии» /плюс 17,9 проц/, «Сибирь» /13,6 проц./, «Аэрофлот» /13 проц/, «ЮТэйр» /7,4 проц./, «Трансаэро» /6,1 проц/. По прогнозам ТКП, крымское направление станет наиболее динамичным в плане роста объемов перевозок. «Во второй половине года объемы на линиях в Крым выросли кратно, и эта тенденция, видимо, сохранится», – считает Ильичев.</w:t>
      </w:r>
    </w:p>
    <w:p>
      <w:pPr>
        <w:pStyle w:val="Normal"/>
        <w:jc w:val="both"/>
        <w:rPr/>
      </w:pPr>
      <w:r>
        <w:rPr/>
        <w:t>Вместе с тем, имеется ряд моментов, которые, по оценке специалистов ТКП, не позволяют назвать «безоблачной погоду в сфере авиаперевозок» в предстоящем году. В силу известных экономических и политических факторов у российских авиакомпаний сократились объемы международных перевозок.</w:t>
      </w:r>
    </w:p>
    <w:p>
      <w:pPr>
        <w:pStyle w:val="Normal"/>
        <w:jc w:val="both"/>
        <w:rPr/>
      </w:pPr>
      <w:r>
        <w:rPr/>
        <w:t>«Из-за сокращения международных перевозок на внутренних воздушных линиях появились излишние провозные мощности, что заставило авиакомпании снижать тарифы, что в свою очередь негативно сказывается на их финансовом положении. С другой стороны, растут расходы на обслуживание в аэропортах, на авиатопливо, аэронавигацию», – пояснил руководитель ТКП.</w:t>
      </w:r>
    </w:p>
    <w:p>
      <w:pPr>
        <w:pStyle w:val="Normal"/>
        <w:jc w:val="both"/>
        <w:rPr/>
      </w:pPr>
      <w:r>
        <w:rPr/>
        <w:t>Нужно учитывать и то, что маршруты становятся длиннее в силу того, что приходится облетать стороной воздушное пространство Украины. «Поэтому ситуация будет сложная у некоторых авиакомпаний, в том числе и входящих в первую пятерку-десятку», – полагает Сергей Ильичев.</w:t>
      </w:r>
    </w:p>
    <w:p>
      <w:pPr>
        <w:pStyle w:val="Normal"/>
        <w:jc w:val="both"/>
        <w:rPr/>
      </w:pPr>
      <w:r>
        <w:rPr/>
        <w:t>В связи с этим ТКП начала особенно пристально мониторить ситуацию «на случай возможного невыполнения рейсов или остановки полетов какой-либо авиакомпанией». А в Росавиации создана специальная оперативная группа, которая разработала план действий, для купирования возникающих проблем при возникновении форсмажорных обстоятельств. «Пока все проблемы решались оперативно, качественно и с высоким профессионализмом», – подчеркнул глава ТКП.</w:t>
      </w:r>
    </w:p>
    <w:p>
      <w:pPr>
        <w:pStyle w:val="Heading3"/>
        <w:jc w:val="both"/>
        <w:rPr>
          <w:rFonts w:ascii="Times New Roman" w:hAnsi="Times New Roman" w:cs="Times New Roman"/>
          <w:sz w:val="24"/>
          <w:szCs w:val="24"/>
        </w:rPr>
      </w:pPr>
      <w:r>
        <w:rPr>
          <w:rFonts w:cs="Times New Roman" w:ascii="Times New Roman" w:hAnsi="Times New Roman"/>
          <w:sz w:val="24"/>
          <w:szCs w:val="24"/>
        </w:rPr>
        <w:t>РБК; 03.12.2014; СТРОИТЕЛЬСТВО НОВОЙ ПОЛОСЫ В ШЕРЕМЕТЬЕВО ЗАТЯНУЛОСЬ ИЗ-ЗА НЕУЧТЕННЫХ ТРУБ</w:t>
      </w:r>
    </w:p>
    <w:p>
      <w:pPr>
        <w:pStyle w:val="Normal"/>
        <w:jc w:val="both"/>
        <w:rPr/>
      </w:pPr>
      <w:r>
        <w:rPr/>
        <w:t>Тендер на строительство третьей полосы в Шереметьево прошел еще в декабре 2011 года, проект планировалось завершить до лета 2015 года. Первоначальный бюджет стройки – 22,5 млрд руб., еще порядка 6 млрд руб. было выделено на выкуп земель под полосу. Но в новой тендерной документации отмечается, что сумма не должна превышать 35,5 млрд руб.</w:t>
      </w:r>
    </w:p>
    <w:p>
      <w:pPr>
        <w:pStyle w:val="Normal"/>
        <w:jc w:val="both"/>
        <w:rPr/>
      </w:pPr>
      <w:r>
        <w:rPr/>
        <w:t>Эта сумма неокончательная: недавно заказчик строительства ВПП-3 – ФГУП «Администрация гражданских аэропортов (аэродромов)» (АГА) – объявила конкурс на проектные и изыскательные работы по выносу магистральных газопроводов из зоны строительства полосы. Речь идет о газопроводе высокого давления протяженностью 4,8 км, который пролегает от пересечения с автодорогой Чёрная Грязь – Пикино-Лунёво до южной границы территории ВПП-3 и обеспечивает газом Солнечногорск, сказали РБК два источник, знакомых с деталями проекта.</w:t>
      </w:r>
    </w:p>
    <w:p>
      <w:pPr>
        <w:pStyle w:val="Normal"/>
        <w:jc w:val="both"/>
        <w:rPr/>
      </w:pPr>
      <w:r>
        <w:rPr/>
        <w:t>Как указывается в тендерной документации, на все проектные решения АГА готова выделить 175 млн руб. При этом в перечне работ указан перенос не только газопровода, но и водопровода (диаметром 150 мм, Чёрная Грязь – Лунёво). Помимо этого, придется провести корректировку проектных решений по переустройству Перепечинского шоссе, водосточно-дренажной системы, кабельных линий 6–10 кВ с выносом из зоны строительства, разработку раздела проектной документации по искусственным земельным участкам рек Клязьма, Альба (Мещериха), ручья Ключи и других проектов. Проектные работы должны быть закончены в 2015 году, а строительство – в 2016–2017 годах.</w:t>
      </w:r>
    </w:p>
    <w:p>
      <w:pPr>
        <w:pStyle w:val="Normal"/>
        <w:jc w:val="both"/>
        <w:rPr/>
      </w:pPr>
      <w:r>
        <w:rPr/>
        <w:t>Именно проблема с переносом этого газопровода заставила строителей существенно скорректировать сроки реализации проекта. О существовании «неучтенного» (не был указан в проектной документации) газопровода стало известно еще в марте 2013 года. Изначально предполагалось, что его переносом займется «Газпром». «Позже «Газпром» принял решение о сокращении всей инвестиционной программы, в которой был прописан перенос этого газопровода. Чтобы успеть сдать полосу к чемпионату мира по футболу (пройдет в 2018 году), АГА приняла решение взять на себя проектирование и финансирование переноса газопроводов, выведя это в отдельные проекты», – отмечает источник РБК в одном из аэропортов МАУ.</w:t>
      </w:r>
    </w:p>
    <w:p>
      <w:pPr>
        <w:pStyle w:val="Normal"/>
        <w:jc w:val="both"/>
        <w:rPr/>
      </w:pPr>
      <w:r>
        <w:rPr/>
        <w:t>В районе застройки третьей взлетно-посадочной полосы строители постоянно находят не учтенные при проектировании объекты или наталкиваются на сопротивление местных жителей, не согласных отдать свои земли под строительство. Всего в зону застройки попало три деревни: Дубровки, Перепечино и Паршино.</w:t>
      </w:r>
    </w:p>
    <w:p>
      <w:pPr>
        <w:pStyle w:val="Normal"/>
        <w:jc w:val="both"/>
        <w:rPr/>
      </w:pPr>
      <w:r>
        <w:rPr/>
        <w:t>Кроме того, в 2013 году в близлежащей деревне Пикино (частично попадает в зону застройки) был обнаружен логистический центр ОАО «Автологистика» (компания занимается перевозкой легковых автомобилей для крупнейших автомобильных салонов). Собственники бизнеса готовы были продать весь участок под застройку полосы, но государство было готово купить лишь часть территории. Позже было принято решение о сохранении этого бизнеса.</w:t>
      </w:r>
    </w:p>
    <w:p>
      <w:pPr>
        <w:pStyle w:val="Normal"/>
        <w:jc w:val="both"/>
        <w:rPr/>
      </w:pPr>
      <w:r>
        <w:rPr/>
        <w:t>Летом 2014 года аэропорт Шереметьево обнаружил в непосредственной близости к будущей полосе складской комплекс «Шерризон-Норд». Аэропорт написал заявление в московскую транспортную прокуратуру. Строительство «представляет собой угрозу взлетающим и заходящим на посадку воздушным судам», поскольку комплекс находится на расстоянии около 2 км от строящейся полосы, отмечалось в сообщении Шереметьево. Так как территориальный орган Росавиации выдал разрешение на это строительство, формально были соблюдены все требования авиационного законодательства, отметили в Шереметьево.</w:t>
      </w:r>
    </w:p>
    <w:p>
      <w:pPr>
        <w:pStyle w:val="Normal"/>
        <w:jc w:val="both"/>
        <w:rPr/>
      </w:pPr>
      <w:r>
        <w:rPr/>
        <w:t xml:space="preserve">Изначально предполагалось, что третья полоса Шереметьево должна была быть построена в течение 42 месяцев, до лета 2015 года. Сейчас завершение строительства планируется в 2017 году. Представитель «Трансстроя» отмечает, что работы по строительству ВПП-3 Шереметьево ведутся в соответствии с графиком. По словам представителя компании, работы ведутся на участках, не обремененных выносом коммуникаций и сносом строений. При этом представитель компании признается, что часть работ, которые выставлены на конкурс ФГУП АГА, «Трансстрой» уже выполнил. «Для соблюдения графика строительства» компания «взяла на себя и ведет» работы, связанные с проектированием переноса магистрального газопровода и газопровода высокого давления, водопропускных сооружений для рек Клязьма и Альба. Официальный представитель </w:t>
      </w:r>
      <w:r>
        <w:rPr>
          <w:b/>
        </w:rPr>
        <w:t>Росавиаци</w:t>
      </w:r>
      <w:r>
        <w:rPr/>
        <w:t>и заверяет, что полоса будет сдана во второй половине 2017 года, чтобы «успеть к чемпионату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3.12.2014; АВИАБИЛЕТАМ ОБЕЩАЮТ РОСТ ЦЕН</w:t>
      </w:r>
    </w:p>
    <w:p>
      <w:pPr>
        <w:pStyle w:val="Normal"/>
        <w:jc w:val="both"/>
        <w:rPr/>
      </w:pPr>
      <w:r>
        <w:rPr/>
        <w:t>Вслед за резким ростом курса доллара и евро на рынке фиксируют рост цен на авиабилеты на международные рейсы на 15%. При этом на рынке уточняют, что при продаже билетов в глобальных системах бронирования валютные курсы индексируются еженедельно. В свою очередь, российские авиаперевозчики уже заявляли о снижении доходности на одного пассажира в среднем на 2–5%.</w:t>
      </w:r>
    </w:p>
    <w:p>
      <w:pPr>
        <w:pStyle w:val="Normal"/>
        <w:jc w:val="both"/>
        <w:rPr/>
      </w:pPr>
      <w:r>
        <w:rPr/>
        <w:t xml:space="preserve">Авиабилеты на международные рейсы подорожали в рублевом эквиваленте почти на 15%, заявил «РИА Новости» генеральный директор по продажам авиабилетов агентства </w:t>
      </w:r>
      <w:r>
        <w:rPr>
          <w:lang w:val="en-US"/>
        </w:rPr>
        <w:t>Pososhok</w:t>
      </w:r>
      <w:r>
        <w:rPr/>
        <w:t xml:space="preserve"> Кирилл Фаминский. В компании «Ъ» пояснили, что такие выводы были сделаны на основании минимальной стоимости билетов «Аэрофлота» по пяти направлениям в экономическом классе с вылетом через две недели (направления не уточняются). По данным </w:t>
      </w:r>
      <w:r>
        <w:rPr>
          <w:lang w:val="en-US"/>
        </w:rPr>
        <w:t>Pososhok</w:t>
      </w:r>
      <w:r>
        <w:rPr/>
        <w:t>, стоимость авиабилетов на международных маршрутах росла на 3–5% еженедельно.</w:t>
      </w:r>
    </w:p>
    <w:p>
      <w:pPr>
        <w:pStyle w:val="Normal"/>
        <w:jc w:val="both"/>
        <w:rPr/>
      </w:pPr>
      <w:r>
        <w:rPr/>
        <w:t xml:space="preserve">В «Аэрофлоте» от комментариев отказались. Но глава онлайн-тревел агентства </w:t>
      </w:r>
      <w:r>
        <w:rPr>
          <w:lang w:val="en-US"/>
        </w:rPr>
        <w:t>Biletix</w:t>
      </w:r>
      <w:r>
        <w:rPr/>
        <w:t xml:space="preserve"> Александр Сизинцев пояснил «Ъ», что «индексация стоимости авиабилетов на международные рейсы происходит еженедельно исходя из курса валют, поэтому сейчас приходится говорить не о разовом повышении цен на авиабилеты, а об их постоянном изменении на еженедельной основе». В соответствии с резолюцией Международной ассоциации воздушного транспорта, системный курс валют в глобальных дистрибутивных системах авиабилетов </w:t>
      </w:r>
      <w:r>
        <w:rPr>
          <w:lang w:val="en-US"/>
        </w:rPr>
        <w:t>Sabre</w:t>
      </w:r>
      <w:r>
        <w:rPr/>
        <w:t xml:space="preserve"> и </w:t>
      </w:r>
      <w:r>
        <w:rPr>
          <w:lang w:val="en-US"/>
        </w:rPr>
        <w:t>Amadeus</w:t>
      </w:r>
      <w:r>
        <w:rPr/>
        <w:t xml:space="preserve"> до вторника, 9 декабря, составит 63,5 руб. за €1 и 51 руб. за $1.</w:t>
      </w:r>
    </w:p>
    <w:p>
      <w:pPr>
        <w:pStyle w:val="Normal"/>
        <w:jc w:val="both"/>
        <w:rPr/>
      </w:pPr>
      <w:r>
        <w:rPr/>
        <w:t xml:space="preserve">В </w:t>
      </w:r>
      <w:r>
        <w:rPr>
          <w:lang w:val="en-US"/>
        </w:rPr>
        <w:t>Pososhok</w:t>
      </w:r>
      <w:r>
        <w:rPr/>
        <w:t xml:space="preserve"> считают, что до нынешнего скачка цен отмечалось снижение спроса на 30%. «Очевидно, что теперь спрос сократится еще сильнее,– полагает господин Фаминский.– «Отложенные продажи, на которые рассчитывал рынок в связи с сокращением глубины продаж в этом году, скорее всего, не состоятся». По данным источника «Ъ» в отрасли, на начало 2015 года глубина продаж авиабилетов упала в три раза по сравнению с началом текущего года.</w:t>
      </w:r>
    </w:p>
    <w:p>
      <w:pPr>
        <w:pStyle w:val="Normal"/>
        <w:jc w:val="both"/>
        <w:rPr/>
      </w:pPr>
      <w:r>
        <w:rPr/>
        <w:t>Но несмотря на рост курсов валют, авиакомпании вынуждены сдерживать тарифы. В презентации финансовых результатов «Аэрофлота» отмечается, что за девять месяцев доходная ставка на пассажира в рублевом эквиваленте на внутренних линиях снизилась на 4,1%, на международных – на 2,8%. Источник «Ъ» в одной из крупных авиакомпаний отметил, что пока нельзя однозначно говорить о резком росте цен на билеты, так как «все зависит от направления, перевозчики стремятся уйти с дальних маршрутов на более короткие, чтобы сократить убытки». По словам собеседника «Ъ», сейчас главный вопрос не в цене билета, а в том, насколько придется сократить объемы перевозок, чтобы «компании смогли выжить». По данным Росавиации, в октябре впервые с 2011 года месячный объем международных авиаперевозок в России упал на 1,8%.</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3.12.2014; ЗАРУБЕЖНЫЕ АВИАКОМПАНИИ ОТМЕНИЛИ КАЖДЫЙ ВОСЬМОЙ РЕЙС НАД РОССИЕЙ</w:t>
      </w:r>
    </w:p>
    <w:p>
      <w:pPr>
        <w:pStyle w:val="Normal"/>
        <w:jc w:val="both"/>
        <w:rPr/>
      </w:pPr>
      <w:r>
        <w:rPr/>
        <w:t>Число транзитных перелетов иностранных авиакомпаний через воздушное пространство России сократилось почти на 12 процентов с апреля по октябрь 2014 года. Об этом свидетельствуют данные Росавиации.</w:t>
      </w:r>
    </w:p>
    <w:p>
      <w:pPr>
        <w:pStyle w:val="Normal"/>
        <w:jc w:val="both"/>
        <w:rPr/>
      </w:pPr>
      <w:r>
        <w:rPr/>
        <w:t>Наиболее существенный спад был зафиксирован в октябре. За этот месяц количество транзитных перелетов снизилось на 20 процентов по сравнению с аналогичным периодом 2013 года. Всего по итогам первых десяти месяцев 2014 года транзит уменьшился на 6,75 процента – до 227,4 тысячи рейсов.</w:t>
      </w:r>
    </w:p>
    <w:p>
      <w:pPr>
        <w:pStyle w:val="Normal"/>
        <w:jc w:val="both"/>
        <w:rPr/>
      </w:pPr>
      <w:r>
        <w:rPr/>
        <w:t xml:space="preserve">Главный редактор «Авиатранспортного обозрения» Алексей Синицкий в интервью ТАСС отметил, что транзит упал после закрытия воздушного пространства над восточной Украиной из-за катастрофы малайзийского </w:t>
      </w:r>
      <w:r>
        <w:rPr>
          <w:lang w:val="en-US"/>
        </w:rPr>
        <w:t>Boeing</w:t>
      </w:r>
      <w:r>
        <w:rPr/>
        <w:t xml:space="preserve"> 777. В результате европейские авиаперевозчики перешли на южные маршруты, которые пролегают вне территории России. Кроме того, на сокращение перелетов повлияли забастовки сотрудников </w:t>
      </w:r>
      <w:r>
        <w:rPr>
          <w:lang w:val="en-US"/>
        </w:rPr>
        <w:t>Lufthansa</w:t>
      </w:r>
      <w:r>
        <w:rPr/>
        <w:t xml:space="preserve"> и </w:t>
      </w:r>
      <w:r>
        <w:rPr>
          <w:lang w:val="en-US"/>
        </w:rPr>
        <w:t>Air</w:t>
      </w:r>
      <w:r>
        <w:rPr/>
        <w:t xml:space="preserve"> </w:t>
      </w:r>
      <w:r>
        <w:rPr>
          <w:lang w:val="en-US"/>
        </w:rPr>
        <w:t>France</w:t>
      </w:r>
      <w:r>
        <w:rPr/>
        <w:t>.</w:t>
      </w:r>
    </w:p>
    <w:p>
      <w:pPr>
        <w:pStyle w:val="Normal"/>
        <w:jc w:val="both"/>
        <w:rPr/>
      </w:pPr>
      <w:r>
        <w:rPr/>
        <w:t>Снижение транзита украинских авиакомпаний через территорию РФ в августе не внесло значительного вклада в общую ситуацию, отмечает Госкорпорация по организации воздушного движения. С января по октябрь 2014-го украинские перевозчики совершили на 5 процентов меньше перелетов, чем за аналогичный период прошлого года.</w:t>
      </w:r>
    </w:p>
    <w:p>
      <w:pPr>
        <w:pStyle w:val="Normal"/>
        <w:jc w:val="both"/>
        <w:rPr/>
      </w:pPr>
      <w:r>
        <w:rPr/>
        <w:t>Транзитные перелеты занимают 18,3 процента в общем объеме воздушного движения в России. Всего за десять месяцев 2014 года было зафиксировано 1,2 миллиона перелетов над территорией РФ (в это число входят внутренние, международные и транзитные рейсы).</w:t>
      </w:r>
    </w:p>
    <w:p>
      <w:pPr>
        <w:pStyle w:val="Normal"/>
        <w:jc w:val="both"/>
        <w:rPr/>
      </w:pPr>
      <w:r>
        <w:rPr/>
        <w:t xml:space="preserve">Среди иностранных авиакомпаний, летающих через Россию, лидируют азиатские и европейские перевозчики. На </w:t>
      </w:r>
      <w:r>
        <w:rPr>
          <w:lang w:val="en-US"/>
        </w:rPr>
        <w:t>Air</w:t>
      </w:r>
      <w:r>
        <w:rPr/>
        <w:t xml:space="preserve"> </w:t>
      </w:r>
      <w:r>
        <w:rPr>
          <w:lang w:val="en-US"/>
        </w:rPr>
        <w:t>China</w:t>
      </w:r>
      <w:r>
        <w:rPr/>
        <w:t xml:space="preserve"> в 2013 году приходилось 5,9 процента рейсов, на немецкую </w:t>
      </w:r>
      <w:r>
        <w:rPr>
          <w:lang w:val="en-US"/>
        </w:rPr>
        <w:t>Lufthansa</w:t>
      </w:r>
      <w:r>
        <w:rPr/>
        <w:t xml:space="preserve"> – 5,8 процента, </w:t>
      </w:r>
      <w:r>
        <w:rPr>
          <w:lang w:val="en-US"/>
        </w:rPr>
        <w:t>Korean</w:t>
      </w:r>
      <w:r>
        <w:rPr/>
        <w:t xml:space="preserve"> </w:t>
      </w:r>
      <w:r>
        <w:rPr>
          <w:lang w:val="en-US"/>
        </w:rPr>
        <w:t>Airlines</w:t>
      </w:r>
      <w:r>
        <w:rPr/>
        <w:t xml:space="preserve"> совершила 4,6 процента полетов, гонконгская </w:t>
      </w:r>
      <w:r>
        <w:rPr>
          <w:lang w:val="en-US"/>
        </w:rPr>
        <w:t>Cathay</w:t>
      </w:r>
      <w:r>
        <w:rPr/>
        <w:t xml:space="preserve"> </w:t>
      </w:r>
      <w:r>
        <w:rPr>
          <w:lang w:val="en-US"/>
        </w:rPr>
        <w:t>Pacific</w:t>
      </w:r>
      <w:r>
        <w:rPr/>
        <w:t xml:space="preserve"> – 4 процента, </w:t>
      </w:r>
      <w:r>
        <w:rPr>
          <w:lang w:val="en-US"/>
        </w:rPr>
        <w:t>Air</w:t>
      </w:r>
      <w:r>
        <w:rPr/>
        <w:t xml:space="preserve"> </w:t>
      </w:r>
      <w:r>
        <w:rPr>
          <w:lang w:val="en-US"/>
        </w:rPr>
        <w:t>France</w:t>
      </w:r>
      <w:r>
        <w:rPr/>
        <w:t xml:space="preserve"> – 3,8 процент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1:00Z</dcterms:created>
  <dc:creator>Ким</dc:creator>
  <dc:description/>
  <cp:keywords/>
  <dc:language>en-US</dc:language>
  <cp:lastModifiedBy>Людмила</cp:lastModifiedBy>
  <cp:lastPrinted>2008-04-02T17:05:00Z</cp:lastPrinted>
  <dcterms:modified xsi:type="dcterms:W3CDTF">2014-12-04T09:41:00Z</dcterms:modified>
  <cp:revision>2</cp:revision>
  <dc:subject/>
  <dc:title>СОДЕРЖАНИЕ</dc:title>
</cp:coreProperties>
</file>