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А REGNUM; 02.12.2014; МИНИСТР ТРАНСПОРТА РФ: ГОРОДА ДОЛЖНЫ СТАТЬ СВОБОДНЫМИ ДЛЯ ДВИЖЕНИЯ И УДОБНЫМИ ДЛЯ ЖИЗНИ</w:t>
      </w:r>
    </w:p>
    <w:p>
      <w:pPr>
        <w:pStyle w:val="Normal"/>
        <w:jc w:val="both"/>
        <w:rPr/>
      </w:pPr>
      <w:r>
        <w:rPr/>
        <w:t>Решать проблемы организации дорожного движения необходимо совместными усилиями всех уровней исполнительной власти, а также законодательной и муниципальной, заявил министр транспорта Российской Федерации Максим Соколов на открытии V Международного конгресса «Организация дорожного движения в Российской Федерации» 2 декабря в Москве, сообщает корреспондент ИА REGNUM.</w:t>
      </w:r>
    </w:p>
    <w:p>
      <w:pPr>
        <w:pStyle w:val="Normal"/>
        <w:jc w:val="both"/>
        <w:rPr/>
      </w:pPr>
      <w:r>
        <w:rPr/>
        <w:t>«Только совместными усилиями можно сделать транспортную систему нашей страны устойчивой, а города свободными для движения и удобными для жизни», – отметил министр.</w:t>
      </w:r>
    </w:p>
    <w:p>
      <w:pPr>
        <w:pStyle w:val="Normal"/>
        <w:jc w:val="both"/>
        <w:rPr/>
      </w:pPr>
      <w:r>
        <w:rPr/>
        <w:t>По его словам, одна из основных проблем, которая беспокоит население, это проблема пробок на дорогах: «Согласно социологическим исследованиям, транспортные заторы или, грубо говоря, дорожные пробки, занимают одно из первых мест в рейтинге тех проблем, которые особенно тревожат население российских городов».</w:t>
      </w:r>
    </w:p>
    <w:p>
      <w:pPr>
        <w:pStyle w:val="Normal"/>
        <w:jc w:val="both"/>
        <w:rPr/>
      </w:pPr>
      <w:r>
        <w:rPr/>
        <w:t>Причиной этого, уверен Соколов, являются высокие темпы автомобилизации населения – процесс, который неизбежен и объективен. «И, видя мировые тенденции, мы можем достаточно уверенно прогнозировать, что в обозримом будущем темпы роста автомобилизации будут оставаться на высоком уровне», – констатировал Соколов.</w:t>
      </w:r>
    </w:p>
    <w:p>
      <w:pPr>
        <w:pStyle w:val="Normal"/>
        <w:jc w:val="both"/>
        <w:rPr/>
      </w:pPr>
      <w:r>
        <w:rPr/>
        <w:t>Министр отметил, что решение существующих проблем в одночасье невозможно, поскольку они накапливались годами. Россия, по его словам, повторяет ошибки государств Европы, поощряя неограниченную автомобилизацию. «Лозунг «Город для людей, а не для автомобилей» стал популярным в современных европейских городах. И мы придерживаемся таких же подходов», – сказал он. Глава Минтранса обратил внимание и на экологические проблемы, в которые чрезмерная автомобильная загруженность городов вносит свой негативный вклад – до 80% вредных выбросов приходится на автомобили. Решение этих вопросов кроется, в частности, в изменении законодательства, в совершенствовании правового регулирования. Соколов подчеркнул, что акцентировать внимание нужно и на вопросах безопасности.</w:t>
      </w:r>
    </w:p>
    <w:p>
      <w:pPr>
        <w:pStyle w:val="Normal"/>
        <w:jc w:val="both"/>
        <w:rPr/>
      </w:pPr>
      <w:r>
        <w:rPr/>
        <w:t>Добавим, что 2 декабря в Москве проходит пятый Международный конгресс ROAD TRAFFIC RUSSIA «Организация дорожного движения в Российской Федерации». Ключевой темой нынешнего конгресса стал вопрос развития дорожной инфраструктуры и транспорта для комфорта, мобильности и безопасности граждан. В конгрессе принимают участие представители федеральных и региональных органов власти, эксперты. На площадке конгресса собрались делегаты из более 50 российских регионов, а также эксперты из Швейцарии, Бельгии, Чехии и Япо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2.12.2014; В РОССИИ ПОЯВЯТСЯ «ЭКОЛОГИЧНЫЕ» ДОРОЖНЫЕ ЗНАКИ</w:t>
      </w:r>
    </w:p>
    <w:p>
      <w:pPr>
        <w:pStyle w:val="Normal"/>
        <w:jc w:val="both"/>
        <w:rPr/>
      </w:pPr>
      <w:r>
        <w:rPr/>
        <w:t>Минтранс предлагает ввести новые дорожные знаки, которые будут отсекать «грязные» автомобили на подъезде к населенным пунктам.</w:t>
      </w:r>
    </w:p>
    <w:p>
      <w:pPr>
        <w:pStyle w:val="Normal"/>
        <w:jc w:val="both"/>
        <w:rPr/>
      </w:pPr>
      <w:r>
        <w:rPr/>
        <w:t>Автомобили, которые не соответствуют современным стандартам по выхлопам, не смогут въехать в определенные части городов. И планку экологического порога для проезда будут повышать, отметил глава Минтранса Максим Соколов.</w:t>
      </w:r>
    </w:p>
    <w:p>
      <w:pPr>
        <w:pStyle w:val="Normal"/>
        <w:jc w:val="both"/>
        <w:rPr/>
      </w:pPr>
      <w:r>
        <w:rPr/>
        <w:t xml:space="preserve">Он заявил это, выступая на Международном конгрессе </w:t>
      </w:r>
      <w:r>
        <w:rPr>
          <w:lang w:val="en-US"/>
        </w:rPr>
        <w:t>Road</w:t>
      </w:r>
      <w:r>
        <w:rPr/>
        <w:t xml:space="preserve"> </w:t>
      </w:r>
      <w:r>
        <w:rPr>
          <w:lang w:val="en-US"/>
        </w:rPr>
        <w:t>traffic</w:t>
      </w:r>
      <w:r>
        <w:rPr/>
        <w:t xml:space="preserve"> </w:t>
      </w:r>
      <w:r>
        <w:rPr>
          <w:lang w:val="en-US"/>
        </w:rPr>
        <w:t>Russia</w:t>
      </w:r>
      <w:r>
        <w:rPr/>
        <w:t xml:space="preserve"> «Организация дорожного движения в России». Подробности пока глава ведомства не уточнил.</w:t>
      </w:r>
    </w:p>
    <w:p>
      <w:pPr>
        <w:pStyle w:val="Normal"/>
        <w:jc w:val="both"/>
        <w:rPr/>
      </w:pPr>
      <w:r>
        <w:rPr/>
        <w:t>Однако уже в ряде больших российских городов действует ограничение на въезд. И уже делается упор на обновления парка общественного транспорта, который работает на газу и более экологичен, чем тот, что ездит на бензине, напоминают эксперты.</w:t>
      </w:r>
    </w:p>
    <w:p>
      <w:pPr>
        <w:pStyle w:val="Normal"/>
        <w:jc w:val="both"/>
        <w:rPr/>
      </w:pPr>
      <w:r>
        <w:rPr/>
        <w:t>Между тем</w:t>
      </w:r>
    </w:p>
    <w:p>
      <w:pPr>
        <w:pStyle w:val="Normal"/>
        <w:jc w:val="both"/>
        <w:rPr/>
      </w:pPr>
      <w:r>
        <w:rPr/>
        <w:t>Сейчас по 1,5 миллиона километрам дорог, которые есть в России, ездят 50 миллионов машин. Глава Минтранса также напомнил, что до конца 2014 года намечено построить и реконструировать 532 километра автодорог, привести в порядок 9 тысяч 160 километров.</w:t>
      </w:r>
    </w:p>
    <w:p>
      <w:pPr>
        <w:pStyle w:val="Normal"/>
        <w:jc w:val="both"/>
        <w:rPr/>
      </w:pPr>
      <w:r>
        <w:rPr/>
        <w:t>При этом число авто растет быстрее чем километраж дорог. «В каждом городе, субъекте выстраивается своя логистика перевозок и иногда она не очень удобна с точки зрения комфорта», – констатировал помощник президента Игорь Левитин. И комфорт, мобильность и безопасность транспортной инфраструктуры – вопросы, от которых напрямую зависит развитие субъектов,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4; ШПЛС ТРЕБУЕТ ПРОВЕРИТЬ ЗАКОННОСТЬ ВЫДАЧИ МЕДСЕРТИФИКАТА ИНОСТРАННОМУ ПИЛОТУ АЭРОФЛОТА</w:t>
      </w:r>
    </w:p>
    <w:p>
      <w:pPr>
        <w:pStyle w:val="Normal"/>
        <w:jc w:val="both"/>
        <w:rPr/>
      </w:pPr>
      <w:r>
        <w:rPr/>
        <w:t>Шереметьевский профсоюз летного состава (ШПЛС) просит Ространснадзор проверить законность выдачи медицинского сертификата первому иностранному пилоту ОАО «Аэрофлот – российские авиалинии» (</w:t>
      </w:r>
      <w:r>
        <w:rPr>
          <w:lang w:val="en-US"/>
        </w:rPr>
        <w:t>MOEX</w:t>
      </w:r>
      <w:r>
        <w:rPr/>
        <w:t xml:space="preserve">: </w:t>
      </w:r>
      <w:r>
        <w:rPr>
          <w:lang w:val="en-US"/>
        </w:rPr>
        <w:t>AFLT</w:t>
      </w:r>
      <w:r>
        <w:rPr/>
        <w:t>), а также наличие у него военного билета. Соответствующее письмо на имя руководителя Ространснадзора Александра Касьянова отправлено Профсоюзом летного состава РФ.</w:t>
      </w:r>
    </w:p>
    <w:p>
      <w:pPr>
        <w:pStyle w:val="Normal"/>
        <w:jc w:val="both"/>
        <w:rPr/>
      </w:pPr>
      <w:r>
        <w:rPr/>
        <w:t>«По их (ШПЛС – ИФ) мнению, при прохождении медицинского освидетельствования был нарушен подпункт 2 пункта 1 11 ФАП МО ГА 2002, предусматривающий предъявление вновь поступающим на летную работу во ВЛЭК (врачебно-летная экспертная комиссия – ИФ) военного билета и документов о состоянии здоровья», – говорится в письме (с копией ознакомился «Интерфакс»).</w:t>
      </w:r>
    </w:p>
    <w:p>
      <w:pPr>
        <w:pStyle w:val="Normal"/>
        <w:jc w:val="both"/>
        <w:rPr/>
      </w:pPr>
      <w:r>
        <w:rPr/>
        <w:t xml:space="preserve">Как сообщалось ранее, в конце сентября «Аэрофлот» нанял на должность командира воздушного судна (КВС) первого иностранного пилота, им стал гражданин Германии Клаус Дитер Рольфс, который пришел в «Аэрофлот» из </w:t>
      </w:r>
      <w:r>
        <w:rPr>
          <w:lang w:val="en-US"/>
        </w:rPr>
        <w:t>Hamburg</w:t>
      </w:r>
      <w:r>
        <w:rPr/>
        <w:t xml:space="preserve"> </w:t>
      </w:r>
      <w:r>
        <w:rPr>
          <w:lang w:val="en-US"/>
        </w:rPr>
        <w:t>Airways</w:t>
      </w:r>
      <w:r>
        <w:rPr/>
        <w:t>.</w:t>
      </w:r>
    </w:p>
    <w:p>
      <w:pPr>
        <w:pStyle w:val="Normal"/>
        <w:jc w:val="both"/>
        <w:rPr/>
      </w:pPr>
      <w:r>
        <w:rPr/>
        <w:t>Раньше законодательство РФ не позволяло авиакомпаниям нанимать в качестве командиров воздушных судов иностранных граждан. Однако в этом году были внесены изменения в статью 56 Воздушного кодекса РФ, которые с 21 июля позволяют российским авиакомпаниям принимать на работу иностранцев в состав летных экипажей. На все авиакомпании была выделена квота – до 200 пилотов-иностранцев в год.</w:t>
      </w:r>
    </w:p>
    <w:p>
      <w:pPr>
        <w:pStyle w:val="Normal"/>
        <w:jc w:val="both"/>
        <w:rPr/>
      </w:pPr>
      <w:r>
        <w:rPr/>
        <w:t>Профсоюзы, в частности, ШПЛС, выступали категорически против данной инициативы, так как посчитали, что привлечение иностранных пилотов поставит крест на российской летной школе.</w:t>
      </w:r>
    </w:p>
    <w:p>
      <w:pPr>
        <w:pStyle w:val="Normal"/>
        <w:jc w:val="both"/>
        <w:rPr/>
      </w:pPr>
      <w:r>
        <w:rPr/>
        <w:t>Представитель одной из крупных авиакомпаний РФ пояснил «Интерфаксу», что таким образом ШПЛС добивается отмены решений, позволяющих российским авиакомпаниям нанимать иностранных пилотов. «ШПЛС акцентирует внимание на том, что иностранные пилоты не могут предоставить военный билет, однако это требование абсурдное, так как во многих странах нет такого понятия как военный билет», – отметил собеседник, подчеркнув, что пилоты не могут предоставить этот документ, потому что его «просто нет».</w:t>
      </w:r>
    </w:p>
    <w:p>
      <w:pPr>
        <w:pStyle w:val="Normal"/>
        <w:jc w:val="both"/>
        <w:rPr/>
      </w:pPr>
      <w:r>
        <w:rPr/>
        <w:t>Шереметьевский профсоюз летного состава – общественная организация, объединяющая летный состав авиакомпании «Аэрофлот», является членом Профсоюза летного соста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MK.RU; 02.12.2014; КРЫМСКОЙ «ЖЕЛЕЗКЕ» НЕ СВЕТЯТ «РОССИЙСКИЕ ЖЕЛЕЗНЫЕ ДОРОГИ»</w:t>
      </w:r>
    </w:p>
    <w:p>
      <w:pPr>
        <w:pStyle w:val="Normal"/>
        <w:jc w:val="both"/>
        <w:rPr/>
      </w:pPr>
      <w:r>
        <w:rPr/>
        <w:t>В Совете Федерации РФ прошла встреча сенаторов с руководством открытого акционерного общества «Российские железные дороги» и Федерального агентства железнодорожного транспорта. Во время мероприятия сенатор Сергей Цеков, представляющий парламент Республики Крым, поднял вопросы работы и развития государственного предприятия «Крымская железнодорожная дорога». Об этом «МК в Крыму» сообщили в пресс-службе сенатора.</w:t>
      </w:r>
    </w:p>
    <w:p>
      <w:pPr>
        <w:pStyle w:val="Normal"/>
        <w:jc w:val="both"/>
        <w:rPr/>
      </w:pPr>
      <w:r>
        <w:rPr/>
        <w:t>В частности, Сергей Цеков поинтересовался у чиновников дальнейшей судьбой «Крымской железной дороги», назвав нынешнее состояние предприятия тяжелейшим. Руководитель Федерального агентства железнодорожного транспорта Владимир Чепец согласился с такой оценкой и сообщил, что помощь «Крымской железной дороге» осуществляется по нескольким направлениям.</w:t>
      </w:r>
    </w:p>
    <w:p>
      <w:pPr>
        <w:pStyle w:val="Normal"/>
        <w:jc w:val="both"/>
        <w:rPr/>
      </w:pPr>
      <w:r>
        <w:rPr/>
        <w:t xml:space="preserve">– </w:t>
      </w:r>
      <w:r>
        <w:rPr/>
        <w:t>В 2014 году бюджетом России для «Крымской железной дороги» были выделены средства – 3 миллиарда 327 миллионов рублей. Потребность компании была закрыта практически полностью, при этом посильную помощь на первых этапах оказывали «Российские железные дороги», особенно в части поставки топлива и запасных частей, – пояснил Владимир Чепец.</w:t>
      </w:r>
    </w:p>
    <w:p>
      <w:pPr>
        <w:pStyle w:val="Normal"/>
        <w:jc w:val="both"/>
        <w:rPr/>
      </w:pPr>
      <w:r>
        <w:rPr/>
        <w:t>Он добавил, что на сегодня «Крымская железная дорога» рассчиталась полностью с «Российскими железными дорогами» (в том числе за водоснабжение, электроснабжение, зарплаты) – и долгов у нее нет. В том числе за водоснабжение и за электроэнергию. Что касается развития «Крымской железной дороги» и ее реконструкции, то для решения этой задачи разработан план, находящийся на рассмотрении в Министерстве транспорта РФ и Федерального агентства железнодорожного транспорта. На 2015 год предусмотрен минимальный объем работ с учетом замечаний Ространснадзора, где учтены достаточно большие участки в Крыму, имеющие ограничение скорости в 60 и в 40 километров в час.</w:t>
      </w:r>
    </w:p>
    <w:p>
      <w:pPr>
        <w:pStyle w:val="Normal"/>
        <w:jc w:val="both"/>
        <w:rPr/>
      </w:pPr>
      <w:r>
        <w:rPr/>
        <w:t xml:space="preserve">– </w:t>
      </w:r>
      <w:r>
        <w:rPr/>
        <w:t>Кроме того, мы принимаем предупредительные меры по приведению в технически удовлетворительное состояние подвижной состав, которое соответствует правилам технической эксплуатации железных дорог для обеспечения безопасности движения поездов. Бюджет, выделенный для решения этих задач в 2015 году, предварительно составляет 1,4 миллиарда рублей. Соответствующие письма, направлены на имя вице-премьера Дмитрия Козака, – отметил Владимир Чепец.</w:t>
      </w:r>
    </w:p>
    <w:p>
      <w:pPr>
        <w:pStyle w:val="Normal"/>
        <w:jc w:val="both"/>
        <w:rPr/>
      </w:pPr>
      <w:r>
        <w:rPr/>
        <w:t>Сенатор Сергей Цеков поинтересовался у руководителя Федерального агентства железнодорожного транспорта будущим «Крымской железной дороги» и войдет ли она в структуру «Российских железных дорог».</w:t>
      </w:r>
    </w:p>
    <w:p>
      <w:pPr>
        <w:pStyle w:val="Normal"/>
        <w:jc w:val="both"/>
        <w:rPr/>
      </w:pPr>
      <w:r>
        <w:rPr/>
        <w:t xml:space="preserve">– </w:t>
      </w:r>
      <w:r>
        <w:rPr/>
        <w:t>Государственное предприятие «Крымская железная дорога» – это отдельный владелец, инфраструктура на территории Крымского полуострова. Оно на сегодняшний день не относится к «Российским железным дорогам». «Российские железные дороги» оказывают посильную экономическую помощь и содействие, в том числе в кадровой политике, показывают порядок проведения финансовых документов и организации работы, – подчеркнул глава Федерального агентства железнодорожного транспорта.</w:t>
      </w:r>
    </w:p>
    <w:p>
      <w:pPr>
        <w:pStyle w:val="Normal"/>
        <w:jc w:val="both"/>
        <w:rPr/>
      </w:pPr>
      <w:r>
        <w:rPr/>
        <w:t>Владимир Чепец привел пример подобного, обособленного от «Российских железных дорог», существования предприятий – Якутские железные дороги и Ямальские железные дороги.</w:t>
      </w:r>
    </w:p>
    <w:p>
      <w:pPr>
        <w:pStyle w:val="Normal"/>
        <w:jc w:val="both"/>
        <w:rPr/>
      </w:pPr>
      <w:r>
        <w:rPr/>
        <w:t xml:space="preserve">– </w:t>
      </w:r>
      <w:r>
        <w:rPr/>
        <w:t>Это не единичные случаи. «Крымские железные дороги» как федеральное государственное унитарное предприятие влились в эту категорию железных дорог, – сказал глава Федерального агентства железнодорожного транспорта. – В дальнейшем будут рассмотрены другие вопросы по модернизации «Крымской железной дороги», приведению ее в соответствие с общероссийскими стандарт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4; ПРЕДЛОЖЕНИЯ ПО ФОРМИРОВАНИЮ ТРАНСПОРТНОЙ СИСТЕМЫ ШОС ПОДГОТОВЯТ ДО 15 ФЕВРАЛЯ 2015 ГОДА</w:t>
      </w:r>
    </w:p>
    <w:p>
      <w:pPr>
        <w:pStyle w:val="Normal"/>
        <w:jc w:val="both"/>
        <w:rPr/>
      </w:pPr>
      <w:r>
        <w:rPr/>
        <w:t>Рабочая группа по развитию транзитного потенциала государств – членов ШОС подготовит предложения по формированию транспортной системы Шанхайской организации до 15 февраля 2015 года, рассказал РИА Новости начальник отдела транспортной политики департамента международного сотрудничества Минтранса РФ Тимур Мухаметьянов.</w:t>
      </w:r>
    </w:p>
    <w:p>
      <w:pPr>
        <w:pStyle w:val="Normal"/>
        <w:jc w:val="both"/>
        <w:rPr/>
      </w:pPr>
      <w:r>
        <w:rPr/>
        <w:t>Рабочая группа на заседании в Уфе рассмотрела и одобрила реализацию крупных общих транспортных проектов, в том числе международного транспортного маршрута «Европа – Западный Китай», в котором Россия свою часть коридора планирует запустить в 2020 году.</w:t>
      </w:r>
    </w:p>
    <w:p>
      <w:pPr>
        <w:pStyle w:val="Normal"/>
        <w:jc w:val="both"/>
        <w:rPr/>
      </w:pPr>
      <w:r>
        <w:rPr/>
        <w:t>Общая протяженность маршрута «Европа – Западный Китай» составит около 8,5 тысячи километров, из них 2,2 тысячи километров пройдет по территории России, 2,8 тысячи километров – Казахстана, 3,4 тысячи километров – Китая. Ранее Минтранс РФ заявлял, что Россия к 2020 году планирует обустроить транспортную инфраструктуру на своей территории, задействованной в этом транспортном коридоре.</w:t>
      </w:r>
    </w:p>
    <w:p>
      <w:pPr>
        <w:pStyle w:val="Normal"/>
        <w:jc w:val="both"/>
        <w:rPr/>
      </w:pPr>
      <w:r>
        <w:rPr/>
        <w:t>«Стороны договорились подготовить и направить в секретариат ШОС до 15 февраля 2015 года свои предложения по перспективам формирования транспортной системы ШОС для подготовки консолидированной позиции сторон по вопросу скоординированного развития автомобильных дорог стран-членов ШОС», – рассказал собеседник агентства.</w:t>
      </w:r>
    </w:p>
    <w:p>
      <w:pPr>
        <w:pStyle w:val="Normal"/>
        <w:jc w:val="both"/>
        <w:rPr/>
      </w:pPr>
      <w:r>
        <w:rPr/>
        <w:t>Как заявил Мухаметьянов, эта магистраль «даст колоссальный импульс для развития прилегающих к этой трассе регионов». По его словам, маршрут в части России должен проходить через районы со слабой экономикой – «то есть там, куда благодаря дороге придут инвестиции».</w:t>
      </w:r>
    </w:p>
    <w:p>
      <w:pPr>
        <w:pStyle w:val="Normal"/>
        <w:jc w:val="both"/>
        <w:rPr/>
      </w:pPr>
      <w:r>
        <w:rPr/>
        <w:t>Мухаметьянов сообщил, что Россия представила проект программы скоординированного развития автомобильных дорог, который по сути является продолжением подписанного в этом году соглашения по созданию благоприятных условий для развития автотрасс. Эта программа в целом объединит стратегии шести государств ШОС и станет единой площадкой для соединения автодорог эт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3.12.2014; МИНТРАНС ПОДГОТОВИЛ ДОКУМЕНТ ДЛЯ РАЗВИТИЯ АЛЬТЕРНАТИВНОГО ТОПЛИВА</w:t>
      </w:r>
    </w:p>
    <w:p>
      <w:pPr>
        <w:pStyle w:val="Normal"/>
        <w:jc w:val="both"/>
        <w:rPr/>
      </w:pPr>
      <w:r>
        <w:rPr/>
        <w:t>На едином портале нормативных актов Минтранс опубликовал проект постановления Правительства РФ о внедрении газомоторной техники на разных видах транспорта. Подпрограмма по железным дорогам предполагает замещение традиционных видов топлива.</w:t>
      </w:r>
    </w:p>
    <w:p>
      <w:pPr>
        <w:pStyle w:val="Normal"/>
        <w:jc w:val="both"/>
        <w:rPr/>
      </w:pPr>
      <w:r>
        <w:rPr/>
        <w:t>Запасы природного газа в России составляют 32% от мировых и дают возможность рассматривать его как надёжный энергоресурс. Проект постановления Правительства РФ «Об утверждении Государственной программы Российской Федерации «Внедрение газомоторной техники с разделением на отдельные подпрограммы по автомобильному, железнодорожному, морскому, речному, авиационному транспорту и технике специального назначения» призван упростить внедрение в эксплуатацию газомоторного топлива.</w:t>
      </w:r>
    </w:p>
    <w:p>
      <w:pPr>
        <w:pStyle w:val="Normal"/>
        <w:jc w:val="both"/>
        <w:rPr/>
      </w:pPr>
      <w:r>
        <w:rPr/>
        <w:t>В Минтрансе пояснили, что с учётом сложившейся внешнеполитической ситуации, а также ситуации на топливном рынке потребность во внедрении есть, однако в законодательстве страны документ, регулирующий это, отсутствует.</w:t>
      </w:r>
    </w:p>
    <w:p>
      <w:pPr>
        <w:pStyle w:val="Normal"/>
        <w:jc w:val="both"/>
        <w:rPr/>
      </w:pPr>
      <w:r>
        <w:rPr/>
        <w:t>«Недостаточная интенсивность внедрения влечёт за собой высокие транспортные издержки, значительное ухудшение экологической обстановки в связи с большим объёмом выбросов и фактическое отсутствие альтернативы нефтяным жидким моторным топливам», – уточнили в Минтрансе.</w:t>
      </w:r>
    </w:p>
    <w:p>
      <w:pPr>
        <w:pStyle w:val="Normal"/>
        <w:jc w:val="both"/>
        <w:rPr/>
      </w:pPr>
      <w:r>
        <w:rPr/>
        <w:t>Подпрограмма внедрения газомоторной техники на железнодорожном транспорте предполагает замещение тягового подвижного состава, работающего на традиционном топливе, составом, использующим сжиженный газ.</w:t>
      </w:r>
    </w:p>
    <w:p>
      <w:pPr>
        <w:pStyle w:val="Normal"/>
        <w:jc w:val="both"/>
        <w:rPr/>
      </w:pPr>
      <w:r>
        <w:rPr/>
        <w:t>По словам начальника Центра инновационного развития (ЦИР) ОАО «РЖД» Александра Корчагина, сжиженный газ – это альтернативный вид топлива для инфраструктуры. Он используется в новых типах локомотивов, которых ещё нет в мире. Это два типа подвижного состава – газотурбовоз и маневровый тепловоз, работающие на газомоторном топливе.</w:t>
      </w:r>
    </w:p>
    <w:p>
      <w:pPr>
        <w:pStyle w:val="Normal"/>
        <w:jc w:val="both"/>
        <w:rPr/>
      </w:pPr>
      <w:r>
        <w:rPr/>
        <w:t>Александр Корчагин уточнил, что на сегодняшний день в России существует лишь два газотурбовоза. Первая модель – это прототип, разработанный в РЖД, а вторая – серийная машина, которая проходит (так же как и маневровые локомотивы на газомоторном топливе) сертификационные испытания.</w:t>
      </w:r>
    </w:p>
    <w:p>
      <w:pPr>
        <w:pStyle w:val="Normal"/>
        <w:jc w:val="both"/>
        <w:rPr/>
      </w:pPr>
      <w:r>
        <w:rPr/>
        <w:t>«До конца 2014 года испытания будут закончены, и в 2015 году должен быть сделан ещё один газотурбовоз, – говорит Александр Корчагин. – До 2020 года всего их станет 20 штук, а эксплуатироваться они будут на Свердловской железной дороге».</w:t>
      </w:r>
    </w:p>
    <w:p>
      <w:pPr>
        <w:pStyle w:val="Normal"/>
        <w:jc w:val="both"/>
        <w:rPr/>
      </w:pPr>
      <w:r>
        <w:rPr/>
        <w:t>В документах к проекту сказано, что переход на использование газомоторного топлива на железнодорожном транспорте сдерживается из-за отсутствия необходимой инфраструктуры. Постановление же даст возможность развить сопутствующую сервисную и газозаправочную инфраструктуру.</w:t>
      </w:r>
    </w:p>
    <w:p>
      <w:pPr>
        <w:pStyle w:val="Normal"/>
        <w:jc w:val="both"/>
        <w:rPr/>
      </w:pPr>
      <w:r>
        <w:rPr/>
        <w:t>«Чтобы эти машины могли экономически окупить себя, стоимость сжиженного газа, который используется как газомоторное топливо на локомотиве, не должна превышать 50% от цены дизельного топлива», – пояснил начальник ЦИР.</w:t>
      </w:r>
    </w:p>
    <w:p>
      <w:pPr>
        <w:pStyle w:val="Normal"/>
        <w:jc w:val="both"/>
        <w:rPr/>
      </w:pPr>
      <w:r>
        <w:rPr/>
        <w:t>Если цена будет выше, техника с экономической точки зрения не окупит себя никогда, считает специалист. Поэтому важно узаконить такой подход.</w:t>
      </w:r>
    </w:p>
    <w:p>
      <w:pPr>
        <w:pStyle w:val="Normal"/>
        <w:jc w:val="both"/>
        <w:rPr/>
      </w:pPr>
      <w:r>
        <w:rPr/>
        <w:t>Согласно документу, подпрограмма реализуется до 2020 года, общий объём финансирования за счёт средств федерального бюджета составит 4,4 млрд руб.</w:t>
      </w:r>
    </w:p>
    <w:p>
      <w:pPr>
        <w:pStyle w:val="Normal"/>
        <w:jc w:val="both"/>
        <w:rPr/>
      </w:pPr>
      <w:r>
        <w:rPr/>
        <w:t>Таким образом, постановление поможет стимулировать разработку и производство тягового подвижного состава, повысит его надёжность, безопасность и энергоэффективность.</w:t>
      </w:r>
    </w:p>
    <w:p>
      <w:pPr>
        <w:pStyle w:val="Normal"/>
        <w:jc w:val="both"/>
        <w:rPr/>
      </w:pPr>
      <w:r>
        <w:rPr/>
        <w:t>Между тем Александр Корчагин отметил, что локомотивы и маневровые машины разрабатываются за счёт средств РЖД.</w:t>
      </w:r>
    </w:p>
    <w:p>
      <w:pPr>
        <w:pStyle w:val="Normal"/>
        <w:jc w:val="both"/>
        <w:rPr/>
      </w:pPr>
      <w:r>
        <w:rPr/>
        <w:t>Приоритеты же внедрения альтернативного вида топлива на железнодорожном транспорте определены в «Энергетической стратегии холдинга «Российские железные дороги» на период до 2015 года и на перспективу до 2030 года», в «Стратегии инновационного развития ОАО «Российские железные дороги» (Белая книга ОАО «РЖД»)» и в «Программе инновационного развития ОАО «Российские железные дороги» на период до 2015 года».</w:t>
      </w:r>
    </w:p>
    <w:p>
      <w:pPr>
        <w:pStyle w:val="Normal"/>
        <w:jc w:val="both"/>
        <w:rPr/>
      </w:pPr>
      <w:r>
        <w:rPr/>
        <w:t>По мнению генерального директора лизинговой компании «ТрансФин-М» Дмитрия Зотова, планы РЖД по внедрению и расширению маршрутов эксплуатации газотурбовозов и газопоршневых локомотивов оправданные и своевременные и при этом соответствуют общей стратегии развития транспорта страны.</w:t>
      </w:r>
    </w:p>
    <w:p>
      <w:pPr>
        <w:pStyle w:val="Normal"/>
        <w:jc w:val="both"/>
        <w:rPr/>
      </w:pPr>
      <w:r>
        <w:rPr/>
        <w:t>Он также отметил, что использование газомоторного топлива продлевает ресурс работы двигателей и механизмов (одной заправки хватает на 750 км, что на 30-40% экономичнее тепловоза), а стоимость жизненного цикла газотурбовоза почти на 20% ниже по сравнению с магистральными тепловозами.</w:t>
      </w:r>
    </w:p>
    <w:p>
      <w:pPr>
        <w:pStyle w:val="Normal"/>
        <w:jc w:val="both"/>
        <w:rPr/>
      </w:pPr>
      <w:r>
        <w:rPr/>
        <w:t>Следует отметить, что среди мероприятий, направленных на решение задач, связанных с внедрением альтернативы, – введение системы преференций, налоговых льгот и субсидий для организаций, производящих и эксплуатирующих технику на газомоторном топлив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2.12.2014; ЗАПРЕТ НА ПЕРЕВОЗКУ ТЯЖЕЛЫХ ПАРТИЙ СЫПУЧИХ ГРУЗОВ АВТОМОБИЛЯМИ УВЕЛИЧИТ ПЕРЕВОЗКИ ПО ВВП ДО 8% – ЕВГЕНИЙ МОСКВИЧЕВ</w:t>
      </w:r>
    </w:p>
    <w:p>
      <w:pPr>
        <w:pStyle w:val="Normal"/>
        <w:jc w:val="both"/>
        <w:rPr/>
      </w:pPr>
      <w:r>
        <w:rPr/>
        <w:t>Принятие закона о запрете перевозок партий сыпучих грузов весом более 40 тонн автомобильным транспортом приведет к росту объемов перевозок грузов на внутренних водных путях России на 7-8%. Как передал корреспондент ИАА «ПортНьюс», такое мнение в ходе заседания Совета директоров Ассоциации морских торговых портов (АСОП) по вопросу о взаимодействии между Минтрансом России и Ассоциацией в области нормативно-правового регулирования в Москве высказал председатель комитета по транспорту нижней палаты парламента России Евгений Москвичев. По его словам ожидается, что законопроект будет принят уже в декабре 2014 года.</w:t>
      </w:r>
    </w:p>
    <w:p>
      <w:pPr>
        <w:pStyle w:val="Normal"/>
        <w:jc w:val="both"/>
        <w:rPr/>
      </w:pPr>
      <w:r>
        <w:rPr/>
        <w:t>Напомним, с инициативой запрета на перевозку тяжелых партий сыпучих грузов в октябре 2014 года выступил Евгений Москвичев. Инициатива имела положительный отклик в министерстве транспорта России. Предполагается, что данная мера позволит разгрузить автодороги и снизить их износ. Усиленный контроль для исполнением ограничений, как предполагается, будет возложен расширенный штат Ространснадзо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12.2014; СМЕТУ УЧАСТКА ПЛАТНОЙ ТРАССЫ МОСКВА – САНКТ-ПЕТЕРБУРГ МОЖНО СОКРАТИТЬ НА 20%</w:t>
      </w:r>
    </w:p>
    <w:p>
      <w:pPr>
        <w:pStyle w:val="Normal"/>
        <w:jc w:val="both"/>
        <w:rPr/>
      </w:pPr>
      <w:r>
        <w:rPr/>
        <w:t>За счет экономии проект можно улучшить, повысив его пропускную способность и срок службы, указал независимый аудитор</w:t>
      </w:r>
    </w:p>
    <w:p>
      <w:pPr>
        <w:pStyle w:val="Normal"/>
        <w:jc w:val="both"/>
        <w:rPr/>
      </w:pPr>
      <w:r>
        <w:rPr/>
        <w:t>Сегодня</w:t>
      </w:r>
      <w:r>
        <w:rPr/>
        <w:t xml:space="preserve"> в госкомпании «Автодор» пройдет публичное обсуждение результатов независимого аудита участка скоростной трассы М11 Москва – Санкт-Петербург с 543-го по 684-й км. Этот отрезок в Ленинградской области подводит трассу к городской Кольцевой автодороге.</w:t>
      </w:r>
    </w:p>
    <w:p>
      <w:pPr>
        <w:pStyle w:val="Normal"/>
        <w:jc w:val="both"/>
        <w:rPr/>
      </w:pPr>
      <w:r>
        <w:rPr/>
        <w:t>Цена</w:t>
      </w:r>
      <w:r>
        <w:rPr/>
        <w:t xml:space="preserve"> участка – 83,1 млрд руб., 57,6 млрд даст государство, остальное – частный партнер, консорциум «Магистраль двух столиц» под руководством «ВТБ капитала». Провести аудит проекта в 2013 г. решило правительство, конкурс выиграла Deloitte. «Ведомости» ознак</w:t>
      </w:r>
      <w:r>
        <w:rPr/>
        <w:t>омились</w:t>
      </w:r>
      <w:r>
        <w:rPr/>
        <w:t xml:space="preserve"> с презентацией Deloitte. «В текущей конфигурации проект ущемляет интересы и пользователей, и концедента (государства. – “Ведомости”)», – делает вывод аудитор. Только на песке можно было бы сэкономить 6,3 млрд руб., указывает аудитор: по смете, 1 ку</w:t>
      </w:r>
      <w:r>
        <w:rPr/>
        <w:t>б</w:t>
      </w:r>
      <w:r>
        <w:rPr/>
        <w:t>. м песка стоит 322 руб., а на карьерах вблизи будущей трассы с учетом себестоимости добычи и прибыли в 15% – 125 руб. Всего с учетом снижения расходов на подготовительные работы и выкуп земли на смете можно сэкономить минимум 7,1 млрд руб.</w:t>
      </w:r>
    </w:p>
    <w:p>
      <w:pPr>
        <w:pStyle w:val="Normal"/>
        <w:jc w:val="both"/>
        <w:rPr/>
      </w:pPr>
      <w:r>
        <w:rPr/>
        <w:t>Экономия</w:t>
      </w:r>
      <w:r>
        <w:rPr/>
        <w:t xml:space="preserve"> может достичь и 16,5 млрд руб., если частник попытается снизить затраты и на другие инертные материалы, указывает Deloitte: например, щебеночно-песчаную смесь и бетон можно купить у местных поставщиков дешевле, чем в смете, а на производстве собст</w:t>
      </w:r>
      <w:r>
        <w:rPr/>
        <w:t>венного</w:t>
      </w:r>
      <w:r>
        <w:rPr/>
        <w:t xml:space="preserve"> асфальтобетона можно сэкономить 25%.</w:t>
      </w:r>
    </w:p>
    <w:p>
      <w:pPr>
        <w:pStyle w:val="Normal"/>
        <w:jc w:val="both"/>
        <w:rPr/>
      </w:pPr>
      <w:r>
        <w:rPr/>
        <w:t>Уменьшить</w:t>
      </w:r>
      <w:r>
        <w:rPr/>
        <w:t xml:space="preserve"> смету необходимо: это позволит, не раздувая общего бюджета проекта, найти средства на дополнительные расходы, которые нужны для улучшения трассы. Увеличение затрат требуется из-за неудачной оптимизации на этапе государственной экспертизы, следует из заключения аудитора. Госэкспертиза постановила сузить дорогу с шести до четырех полос (а еще по одной достроить впоследствии) и исключила три развязки, в том числе две вблизи КАД. Это позволило сократить первоначальную смету на 24 млрд руб., но в ущерб общественной полезности новой дороги, предупреждает Deloitte. Через исключенные развязки на трассу мог бы прийти поток транспорта, образующийся из-за маятниковой миграции, тем более что прогноз интенсивности движения по самой дороге завышен даже по сравне</w:t>
      </w:r>
      <w:r>
        <w:rPr/>
        <w:t>нию</w:t>
      </w:r>
      <w:r>
        <w:rPr/>
        <w:t xml:space="preserve"> с трафиком по действующей М10. Без развязок, которые были удалены, трафик окажется на 30-40% ниже, чем мог бы быть. Интенсивность движения важна для государства – доходы от сбора платы будут поступать не частнику, а «Автодору», из этих средств он переч</w:t>
      </w:r>
      <w:r>
        <w:rPr/>
        <w:t>ислит</w:t>
      </w:r>
      <w:r>
        <w:rPr/>
        <w:t xml:space="preserve"> инвестору гарантированные платежи.</w:t>
      </w:r>
    </w:p>
    <w:p>
      <w:pPr>
        <w:pStyle w:val="Normal"/>
        <w:jc w:val="both"/>
        <w:rPr/>
      </w:pPr>
      <w:r>
        <w:rPr/>
        <w:t>Еще</w:t>
      </w:r>
      <w:r>
        <w:rPr/>
        <w:t xml:space="preserve"> одна исходная ошибка – недостаточно жесткое покрытие, оно будет требовать постоянных ремонтов, говорится в презентации. Половина грузового трафика на дороге М10 – автопоезда массой свыше 20 т, требуется более прочный асфальт. Он на 20% дороже, зато сро</w:t>
      </w:r>
      <w:r>
        <w:rPr/>
        <w:t>к</w:t>
      </w:r>
      <w:r>
        <w:rPr/>
        <w:t xml:space="preserve"> службы – 20 лет вместо 12.</w:t>
      </w:r>
    </w:p>
    <w:p>
      <w:pPr>
        <w:pStyle w:val="Normal"/>
        <w:jc w:val="both"/>
        <w:rPr/>
      </w:pPr>
      <w:r>
        <w:rPr/>
        <w:t>Всего</w:t>
      </w:r>
      <w:r>
        <w:rPr/>
        <w:t xml:space="preserve"> на улучшение проекта нужно 16,7 млрд руб., посчитали аудиторы – экономия даст почти столько же, концессионер может остаться в бюджете. Но не понятно, как заставить концессионера учесть рекомендации: соглашение с государством уже подписано, признает ф</w:t>
      </w:r>
      <w:r>
        <w:rPr/>
        <w:t>едеральный</w:t>
      </w:r>
      <w:r>
        <w:rPr/>
        <w:t xml:space="preserve"> чиновник.</w:t>
      </w:r>
    </w:p>
    <w:p>
      <w:pPr>
        <w:pStyle w:val="Normal"/>
        <w:jc w:val="both"/>
        <w:rPr/>
      </w:pPr>
      <w:r>
        <w:rPr/>
        <w:t>Механизм</w:t>
      </w:r>
      <w:r>
        <w:rPr/>
        <w:t xml:space="preserve"> еще не отработан, согласен сотрудник одной из компаний, участвовавших в конкурсе на этот участок: не ясно не только как менять основные параметры уже согласованного инвестором и государством проекта, но и как быть с остальными компаниями, претендо</w:t>
      </w:r>
      <w:r>
        <w:rPr/>
        <w:t>вавшими</w:t>
      </w:r>
      <w:r>
        <w:rPr/>
        <w:t xml:space="preserve"> на проект, – возможно, при таких параметрах они могли бы подать более успешное конкурсное предложение. Аудит полезен, осталось понять, как эффективно его использовать, резюмирует он.</w:t>
      </w:r>
    </w:p>
    <w:p>
      <w:pPr>
        <w:pStyle w:val="Normal"/>
        <w:jc w:val="both"/>
        <w:rPr/>
      </w:pPr>
      <w:r>
        <w:rPr/>
        <w:t>«</w:t>
      </w:r>
      <w:r>
        <w:rPr/>
        <w:t>По</w:t>
      </w:r>
      <w:r>
        <w:rPr/>
        <w:t xml:space="preserve"> результатам публичного обсуждения с участием экспертного сообщества одобренные рекомендации аудитора станут обязательными. Оптимизация проектов в рамках концессионных соглашений – нормальная практика, сложившаяся во всем мире», – подчеркивает представи</w:t>
      </w:r>
      <w:r>
        <w:rPr/>
        <w:t>тель</w:t>
      </w:r>
      <w:r>
        <w:rPr/>
        <w:t xml:space="preserve"> «Автодора».</w:t>
      </w:r>
    </w:p>
    <w:p>
      <w:pPr>
        <w:pStyle w:val="Normal"/>
        <w:jc w:val="both"/>
        <w:rPr/>
      </w:pPr>
      <w:r>
        <w:rPr/>
        <w:t>«</w:t>
      </w:r>
      <w:r>
        <w:rPr/>
        <w:t>Мы</w:t>
      </w:r>
      <w:r>
        <w:rPr/>
        <w:t xml:space="preserve"> ознакомились с результатами аудита. Концессионер готов учесть его рекомендации, не противоречащие условиям концессионного соглашения», – передал через пресс-службу гендиректор «Магистрали двух столиц» Олег Панкратов. Представитель Deloitte комментарии </w:t>
      </w:r>
      <w:r>
        <w:rPr/>
        <w:t>не</w:t>
      </w:r>
      <w:r>
        <w:rPr/>
        <w:t xml:space="preserve"> предоставил.</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2.12.2014; ПРОЕКТ ИЗМЕНЕНИЯ ОБЯЗАТЕЛЬНЫХ ПОСТАНОВЛЕНИЙ ПО ПОРТУ САНКТ-ПЕТЕРБУРГ ПОКА НЕ СОГЛАСОВЫВАЛСЯ МИНТРАНСОМ РОССИИ</w:t>
      </w:r>
    </w:p>
    <w:p>
      <w:pPr>
        <w:pStyle w:val="Normal"/>
        <w:jc w:val="both"/>
        <w:rPr/>
      </w:pPr>
      <w:r>
        <w:rPr/>
        <w:t>Проект внесения изменений в Обязательные постановления по Большому порту Санкт-Петербург пока не согласовывался Минтрансом России. Как передал корреспондент ИАА «ПортНьюс», об этом в ходе заседания Совета директоров Ассоциации морских торговых портов (АСОП) по вопросу о взаимодействии между Минтрансом России и Ассоциацией в области нормативно-правового регулирования в Москве сообщил заместитель директора департамента госполитики в области морского и речного транспорта Минтранса России Виталий Клюев. По его словам, проект является предварительным, он опубликован и вынесен на общественное обсуждение.</w:t>
      </w:r>
    </w:p>
    <w:p>
      <w:pPr>
        <w:pStyle w:val="Normal"/>
        <w:jc w:val="both"/>
        <w:rPr/>
      </w:pPr>
      <w:r>
        <w:rPr/>
        <w:t>«Пока это не позиция Минтранса, мы готовы его обсуждать», – сказал Клю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3.12.2014; «ЯКУТИЮ» МИЛЛИАРДОМ НЕ СПАСТИ</w:t>
      </w:r>
    </w:p>
    <w:p>
      <w:pPr>
        <w:pStyle w:val="Normal"/>
        <w:jc w:val="both"/>
        <w:rPr/>
      </w:pPr>
      <w:r>
        <w:rPr/>
        <w:t>Компания перестала платить за лизинг</w:t>
      </w:r>
    </w:p>
    <w:p>
      <w:pPr>
        <w:pStyle w:val="Normal"/>
        <w:jc w:val="both"/>
        <w:rPr/>
      </w:pPr>
      <w:r>
        <w:rPr/>
        <w:t xml:space="preserve">Помощь, оказанная Якутией авиакомпании «Якутия» на 1 млрд руб., не позволила перевозчику выйти из кризиса. Компания просрочила платежи и «ВЭБ-Лизинг» приостановил эксплуатацию пяти самолетов, в том числе двух </w:t>
      </w:r>
      <w:r>
        <w:rPr>
          <w:lang w:val="en-US"/>
        </w:rPr>
        <w:t>Sukhoi</w:t>
      </w:r>
      <w:r>
        <w:rPr/>
        <w:t xml:space="preserve"> </w:t>
      </w:r>
      <w:r>
        <w:rPr>
          <w:lang w:val="en-US"/>
        </w:rPr>
        <w:t>Superjet</w:t>
      </w:r>
      <w:r>
        <w:rPr/>
        <w:t>-100. В самой «Якутии» по-прежнему надеются на поддержку региона и новые кредиты. Но теперь, по данным «Ъ», теперь компании нужно уже гораздо больше средств – около 20 млрд руб.</w:t>
      </w:r>
    </w:p>
    <w:p>
      <w:pPr>
        <w:pStyle w:val="Normal"/>
        <w:jc w:val="both"/>
        <w:rPr/>
      </w:pPr>
      <w:r>
        <w:rPr/>
        <w:t xml:space="preserve">«ВЭБ-Лизинг» прекратил эксплуатацию самолетов «Якутии», предоставленных в лизинг,– трех </w:t>
      </w:r>
      <w:r>
        <w:rPr>
          <w:lang w:val="en-US"/>
        </w:rPr>
        <w:t>Bombardier</w:t>
      </w:r>
      <w:r>
        <w:rPr/>
        <w:t xml:space="preserve"> </w:t>
      </w:r>
      <w:r>
        <w:rPr>
          <w:lang w:val="en-US"/>
        </w:rPr>
        <w:t>Q</w:t>
      </w:r>
      <w:r>
        <w:rPr/>
        <w:t xml:space="preserve">400 и двух </w:t>
      </w:r>
      <w:r>
        <w:rPr>
          <w:lang w:val="en-US"/>
        </w:rPr>
        <w:t>SSJ</w:t>
      </w:r>
      <w:r>
        <w:rPr/>
        <w:t xml:space="preserve">-100. Процедура предусматривает изъятие самолетов и расторжение договоров лизинга. «ВЭБ-Лизинг» объяснил это «систематическими нарушениями платежной дисциплины и задержкой оплаты со стороны авиакомпании»; размер долга не уточняется. В ноябре арбитражный суд Москвы удовлетворил иск «ВЭБ-Лизинга» о взыскании с перевозчика $3,2 млн за два </w:t>
      </w:r>
      <w:r>
        <w:rPr>
          <w:lang w:val="en-US"/>
        </w:rPr>
        <w:t>SSJ</w:t>
      </w:r>
      <w:r>
        <w:rPr/>
        <w:t>-100. Лизингодатель готовится провести аналогичные процедуры в отношении других компаний, не уточняя названий.</w:t>
      </w:r>
    </w:p>
    <w:p>
      <w:pPr>
        <w:pStyle w:val="Normal"/>
        <w:jc w:val="both"/>
        <w:rPr/>
      </w:pPr>
      <w:r>
        <w:rPr/>
        <w:t xml:space="preserve">«Якутия» создана в 2002 году на базе «Сахаавиа» и «Якутских авиалиний». По данным «СПАРК-Интерфакс» на конец ноября, 46,5% акций у минимущества Якутии. Базируется в Якутске, Москве (Внуково) и Краснодаре, летает по Якутии и в другие города России, на Аляску, в страны Азии. Чистая прибыль в 2013 году – 6,6 млн руб., выручка – 11,3 млрд руб. Общая задолженность в 2013 году – 7,5 млрд руб. За десять месяцев перевезла 866 тыс. человек (падение на 8,2%), 18-е место в России. В парке также 12 </w:t>
      </w:r>
      <w:r>
        <w:rPr>
          <w:lang w:val="en-US"/>
        </w:rPr>
        <w:t>Boeing</w:t>
      </w:r>
      <w:r>
        <w:rPr/>
        <w:t xml:space="preserve"> разных типов и один </w:t>
      </w:r>
      <w:r>
        <w:rPr>
          <w:lang w:val="en-US"/>
        </w:rPr>
        <w:t>Bombardier</w:t>
      </w:r>
      <w:r>
        <w:rPr/>
        <w:t xml:space="preserve"> </w:t>
      </w:r>
      <w:r>
        <w:rPr>
          <w:lang w:val="en-US"/>
        </w:rPr>
        <w:t>Q</w:t>
      </w:r>
      <w:r>
        <w:rPr/>
        <w:t>300.</w:t>
      </w:r>
    </w:p>
    <w:p>
      <w:pPr>
        <w:pStyle w:val="Normal"/>
        <w:jc w:val="both"/>
        <w:rPr/>
      </w:pPr>
      <w:r>
        <w:rPr/>
        <w:t xml:space="preserve">Генеральный представитель «Якутии» Василий Макаров сообщил лишь, что «задержки по платежам действительно имеются», но эти вопросы решаются «в рабочем порядке». В ЗАО «Гражданские самолеты Сухого» (производитель </w:t>
      </w:r>
      <w:r>
        <w:rPr>
          <w:lang w:val="en-US"/>
        </w:rPr>
        <w:t>SSJ</w:t>
      </w:r>
      <w:r>
        <w:rPr/>
        <w:t>-100) «Ъ» подтвердили факт «временной приостановки» эксплуатации самолетов, уточнив, что отказа от них пока не было. В Росавиации назвали решение «ВЭБ-Лизинга» «крайне несвоевременным и непродуманным» и связали задержки платежей с изменением курса валют. Источник «Ъ» в авиаотрасли поясняет, что «лизинговые платежи проводятся в рублях, но их расчет ведется в соответствии с курсом доллара». Глава аналитической службы «Авиапорт» Олег Пантелеев отмечает, что «в силу высокой конкуренции на линии в Москву доходная ставка «Якутии» уже не покрывала растущих расходов». В Росавиации надеются, что «ВЭБ-лизинг» найдет механизмы реструктуризации долгов и отменит свое решение.</w:t>
      </w:r>
    </w:p>
    <w:p>
      <w:pPr>
        <w:pStyle w:val="Normal"/>
        <w:jc w:val="both"/>
        <w:rPr/>
      </w:pPr>
      <w:r>
        <w:rPr/>
        <w:t xml:space="preserve">«Якутия» не впервые нарушает платежную дисциплину: в ноябре 2013 года американская </w:t>
      </w:r>
      <w:r>
        <w:rPr>
          <w:lang w:val="en-US"/>
        </w:rPr>
        <w:t>International</w:t>
      </w:r>
      <w:r>
        <w:rPr/>
        <w:t xml:space="preserve"> </w:t>
      </w:r>
      <w:r>
        <w:rPr>
          <w:lang w:val="en-US"/>
        </w:rPr>
        <w:t>Lease</w:t>
      </w:r>
      <w:r>
        <w:rPr/>
        <w:t xml:space="preserve"> </w:t>
      </w:r>
      <w:r>
        <w:rPr>
          <w:lang w:val="en-US"/>
        </w:rPr>
        <w:t>Finance</w:t>
      </w:r>
      <w:r>
        <w:rPr/>
        <w:t xml:space="preserve"> </w:t>
      </w:r>
      <w:r>
        <w:rPr>
          <w:lang w:val="en-US"/>
        </w:rPr>
        <w:t>Corporation</w:t>
      </w:r>
      <w:r>
        <w:rPr/>
        <w:t xml:space="preserve"> (</w:t>
      </w:r>
      <w:r>
        <w:rPr>
          <w:lang w:val="en-US"/>
        </w:rPr>
        <w:t>ILFC</w:t>
      </w:r>
      <w:r>
        <w:rPr/>
        <w:t xml:space="preserve">) задержала на Аляске </w:t>
      </w:r>
      <w:r>
        <w:rPr>
          <w:lang w:val="en-US"/>
        </w:rPr>
        <w:t>Boeing</w:t>
      </w:r>
      <w:r>
        <w:rPr/>
        <w:t xml:space="preserve"> 737-700 авиакомпании, потребовав уплаты $2,6 млн. Но стороны уладили вопрос. «Якутия» планировала стабилизировать финансовое положение за счет региона: 21 октября акционеры компании одобрили допэмиссию в пользу «РИК Плюс» (республиканская инвесткомпания Якутии), увеличив капитал в 2,8 раза. Пока «РИК Плюс» внесла 1 млрд руб., получив более 25% акций. Авиакомпания также добилась двухлетней пролонгации кредита РИК. Глава Якутии Егор Борисов допускал, что «Якутии» предоставят госгарантии на 1 млрд руб., решение будет принято к началу 2015 года. Сейчас «Якутия» начала переговоры с рядом банков о возможности предоставить кредитные средства под госгарантии. Источник «Ъ» в авиаотрасли отмечает, что общий размер финансовой помощи может достигнуть 2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4; «ВЭБ-ЛИЗИНГ» ПРИОСТАНОВИЛ ЭКСПЛУАТАЦИЮ «ЯКУТИЕЙ» ДВУХ SSJ-100 И ТРЕХ BOMBARDIER Q400</w:t>
      </w:r>
    </w:p>
    <w:p>
      <w:pPr>
        <w:pStyle w:val="Normal"/>
        <w:jc w:val="both"/>
        <w:rPr/>
      </w:pPr>
      <w:r>
        <w:rPr/>
        <w:t>ОАО «ВЭБ-Лизинг» остановило эксплуатацию авиакомпанией «Якутия» двух SSJ-100 и трех Bombardier Q400.</w:t>
      </w:r>
    </w:p>
    <w:p>
      <w:pPr>
        <w:pStyle w:val="Normal"/>
        <w:jc w:val="both"/>
        <w:rPr/>
      </w:pPr>
      <w:r>
        <w:rPr/>
        <w:t>Как говорится в сообщении «ВЭБ-Лизинга», «реализуются процедуры, предусматривающие изъятие воздушных судов и расторжение договоров лизинга».</w:t>
      </w:r>
    </w:p>
    <w:p>
      <w:pPr>
        <w:pStyle w:val="Normal"/>
        <w:jc w:val="both"/>
        <w:rPr/>
      </w:pPr>
      <w:r>
        <w:rPr/>
        <w:t>В сообщении отмечается, что решение «ВЭБ-Лизинга» «вызвано систематическими нарушениями платежной дисциплины и задержкой оплаты лизинговых платежей со стороны авиакомпании и отражает принципиальный подход лизингодателя к авиакомпаниям, не выполняющим принятых на себя обязательств».</w:t>
      </w:r>
    </w:p>
    <w:p>
      <w:pPr>
        <w:pStyle w:val="Normal"/>
        <w:jc w:val="both"/>
        <w:rPr/>
      </w:pPr>
      <w:r>
        <w:rPr/>
        <w:t>Как сообщалось ранее, 20 ноября арбитражный суд Москвы удовлетворил иск «ВЭБ-Лизинга» о взыскании с «Якутии» задолженности по лизинговым платежам на сумму $3,2 млн. В решении арбитража пояснялось, что «Якутия» обязана выплатить более $3,1 млн, а также $140 тыс. пени и 200 тыс. рублей госпошлины.</w:t>
      </w:r>
    </w:p>
    <w:p>
      <w:pPr>
        <w:pStyle w:val="Normal"/>
        <w:jc w:val="both"/>
        <w:rPr/>
      </w:pPr>
      <w:r>
        <w:rPr/>
        <w:t>Как сообщалось ранее, ЗАО «Гражданские самолеты Сухого» (ГСС) поставило через «ВЭБ-Лизинг» авиакомпании «Якутия» два SSJ-100 – поставка первого самолета была осуществлена в конце 2012 г., второго – в феврале 2013 г. Летом 2013 г. «ВЭБ-Лизинг» передал «Якутии» третий самолет Bombardier Dash 8 Q400 рамках реализации программы обновления парка воздушных судов авиакомпаний РФ с использованием схемы операционного лизинга воздушных судов зарубежного производства.</w:t>
      </w:r>
    </w:p>
    <w:p>
      <w:pPr>
        <w:pStyle w:val="Normal"/>
        <w:jc w:val="both"/>
        <w:rPr/>
      </w:pPr>
      <w:r>
        <w:rPr/>
        <w:t>«Якутия» базируется в международном аэропорту «Якутск», выполняет регулярные полеты по РФ, международные регулярные и чартерные рейсы. Парк насчитывает более 20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4; ОТЗЫВ «ВЭБ-ЛИЗИНГОМ» САМОЛЕТОВ У АВИАКОМПАНИИ «ЯКУТИЯ» МОЖЕТ СПРОВОЦИРОВАТЬ СОЦИАЛЬНЫЙ ВЗРЫВ В ЯКУТИИ – РОСАВИАЦИЯ</w:t>
      </w:r>
    </w:p>
    <w:p>
      <w:pPr>
        <w:pStyle w:val="Normal"/>
        <w:jc w:val="both"/>
        <w:rPr/>
      </w:pPr>
      <w:r>
        <w:rPr/>
        <w:t>Росавиация призвала компанию «ВЭБ-лизинг» пересмотреть решение о приостановке эксплуатации пяти самолетов авиакомпании «Якутия», назвав такое решение лизингодателя «крайне несвоевременным и непродуманным».</w:t>
      </w:r>
    </w:p>
    <w:p>
      <w:pPr>
        <w:pStyle w:val="Normal"/>
        <w:jc w:val="both"/>
        <w:rPr/>
      </w:pPr>
      <w:r>
        <w:rPr/>
        <w:t>«Очевидно, что задержки с оплатой лизинговых платежей связаны со значительным изменением курса иностранной валюты, в которой проводится оплата аренды самолетов», – пояснили ТАСС в ведомстве ситуацию с отзывом самолетов.</w:t>
      </w:r>
    </w:p>
    <w:p>
      <w:pPr>
        <w:pStyle w:val="Normal"/>
        <w:jc w:val="both"/>
        <w:rPr/>
      </w:pPr>
      <w:r>
        <w:rPr/>
        <w:t>Решение о приостановке эксплуатации самолетов, отметил представитель Росавиации, «на фоне тех масштабных действий, которые государство в течение последних лет проводит для развития региональных перевозок в стране, вызывает сожаление и говорит об абсолютно безразличном отношении представителей банковского сектора к проблемам развития очень непростого сегмента внутренних перевозок, особенно в условиях Якутии».</w:t>
      </w:r>
    </w:p>
    <w:p>
      <w:pPr>
        <w:pStyle w:val="Normal"/>
        <w:jc w:val="both"/>
        <w:rPr/>
      </w:pPr>
      <w:r>
        <w:rPr/>
        <w:t>«Мы надеемся на то, что ВЭБ-лизинг найдет механизмы реструктуризации существующих долгов и отменит свое решение, которое самым непосредственным образом может привести к социальному взрыву в Республике Саха /Якутия/, где авиация является, по сути, основным видом транспорта, особенно в зимний сезон», – заявили в ведомстве.</w:t>
      </w:r>
    </w:p>
    <w:p>
      <w:pPr>
        <w:pStyle w:val="Normal"/>
        <w:jc w:val="both"/>
        <w:rPr/>
      </w:pPr>
      <w:r>
        <w:rPr/>
        <w:t xml:space="preserve">Ранее сегодня «ВЭБ-лизинг» сообщил, что приостанавливает эксплуатацию двух самолетов </w:t>
      </w:r>
      <w:r>
        <w:rPr>
          <w:lang w:val="en-US"/>
        </w:rPr>
        <w:t>Sukhoi</w:t>
      </w:r>
      <w:r>
        <w:rPr/>
        <w:t xml:space="preserve"> </w:t>
      </w:r>
      <w:r>
        <w:rPr>
          <w:lang w:val="en-US"/>
        </w:rPr>
        <w:t>Superjet</w:t>
      </w:r>
      <w:r>
        <w:rPr/>
        <w:t xml:space="preserve">-100 и трех самолетов </w:t>
      </w:r>
      <w:r>
        <w:rPr>
          <w:lang w:val="en-US"/>
        </w:rPr>
        <w:t>Bombardier</w:t>
      </w:r>
      <w:r>
        <w:rPr/>
        <w:t xml:space="preserve"> </w:t>
      </w:r>
      <w:r>
        <w:rPr>
          <w:lang w:val="en-US"/>
        </w:rPr>
        <w:t>Q</w:t>
      </w:r>
      <w:r>
        <w:rPr/>
        <w:t>400, находящихся в эксплуатации у авиакомпании «Якутия».</w:t>
      </w:r>
    </w:p>
    <w:p>
      <w:pPr>
        <w:pStyle w:val="Normal"/>
        <w:jc w:val="both"/>
        <w:rPr/>
      </w:pPr>
      <w:r>
        <w:rPr/>
        <w:t>«Реализуются процедуры, предусматривающие изъятие воздушных судов и расторжение договоров лизинга», – сказали в компании, пояснив решение «систематическими нарушениями платежной дисциплины и задержкой оплаты лизинговых платежей со стороны авиакомпании».</w:t>
      </w:r>
    </w:p>
    <w:p>
      <w:pPr>
        <w:pStyle w:val="Normal"/>
        <w:jc w:val="both"/>
        <w:rPr/>
      </w:pPr>
      <w:r>
        <w:rPr/>
        <w:t>При этом в компании отметили, что сейчас ведут подготовку «по реализации аналогичных процедур в отношении других авиакомпаний».</w:t>
      </w:r>
    </w:p>
    <w:p>
      <w:pPr>
        <w:pStyle w:val="Normal"/>
        <w:jc w:val="both"/>
        <w:rPr/>
      </w:pPr>
      <w:r>
        <w:rPr/>
        <w:t xml:space="preserve">По данным сайта авиакомпании, в ее парке еще остается 12 самолетов </w:t>
      </w:r>
      <w:r>
        <w:rPr>
          <w:lang w:val="en-US"/>
        </w:rPr>
        <w:t>Boeing</w:t>
      </w:r>
      <w:r>
        <w:rPr/>
        <w:t xml:space="preserve"> разного класса и один самолет </w:t>
      </w:r>
      <w:r>
        <w:rPr>
          <w:lang w:val="en-US"/>
        </w:rPr>
        <w:t>Bombardier</w:t>
      </w:r>
      <w:r>
        <w:rPr/>
        <w:t xml:space="preserve"> </w:t>
      </w:r>
      <w:r>
        <w:rPr>
          <w:lang w:val="en-US"/>
        </w:rPr>
        <w:t>Q</w:t>
      </w:r>
      <w:r>
        <w:rPr/>
        <w:t>300.</w:t>
      </w:r>
    </w:p>
    <w:p>
      <w:pPr>
        <w:pStyle w:val="Normal"/>
        <w:jc w:val="both"/>
        <w:rPr/>
      </w:pPr>
      <w:r>
        <w:rPr/>
        <w:t xml:space="preserve">В ноябре Арбитражный суд Москвы полностью удовлетворил иск «ВЭБ-лизинга» к «Якутии», взыскав в авиакомпании около 3,2 млн долларов по договору лизинга за два самолета </w:t>
      </w:r>
      <w:r>
        <w:rPr>
          <w:lang w:val="en-US"/>
        </w:rPr>
        <w:t>SSJ</w:t>
      </w:r>
      <w:r>
        <w:rPr/>
        <w:t>-100.</w:t>
      </w:r>
    </w:p>
    <w:p>
      <w:pPr>
        <w:pStyle w:val="Normal"/>
        <w:jc w:val="both"/>
        <w:rPr/>
      </w:pPr>
      <w:r>
        <w:rPr/>
        <w:t>Как сообщал ТАСС ранее, осенью глава республики Якутия Егор Борисов поручил правительству региона поддержать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ЕРГЕЙ СТАРИКОВ; 02.12.2014; «ВЭБ-ЛИЗИНГ» ЗАБЕРЕТ У АВИАКОМПАНИИ «ЯКУТИЯ» ПЯТЬ САМОЛЕТОВ</w:t>
      </w:r>
    </w:p>
    <w:p>
      <w:pPr>
        <w:pStyle w:val="Normal"/>
        <w:jc w:val="both"/>
        <w:rPr/>
      </w:pPr>
      <w:r>
        <w:rPr/>
        <w:t>Еще один авиаперевозчик – компания «Якутия» испытывает сложности с финансированием лизинга парка воздушных судов. «ВЭБ-Лизинг» остановил эксплуатацию пяти самолетов перевозчика: двух Sukhoi Superjet 100 и трех Bombardier Q400. В Росавиации назвали это решение «крайне несвоевременным и непродуманным».</w:t>
      </w:r>
    </w:p>
    <w:p>
      <w:pPr>
        <w:pStyle w:val="Normal"/>
        <w:jc w:val="both"/>
        <w:rPr/>
      </w:pPr>
      <w:r>
        <w:rPr/>
        <w:t xml:space="preserve">О том, что «Якутия» лишится своих SSJ и Q400, сообщил лизингодатель. Это решение вызвано «систематическими нарушениями платежной дисциплины и задержкой оплаты лизинговых платежей» авиакомпанией, сообщил «ВЭБ-Лизинг». </w:t>
      </w:r>
    </w:p>
    <w:p>
      <w:pPr>
        <w:pStyle w:val="Normal"/>
        <w:jc w:val="both"/>
        <w:rPr/>
      </w:pPr>
      <w:r>
        <w:rPr/>
        <w:t>Остановка эксплуатации самолетов авиакомпании «Якутия» – крайне несвоевременное и непродуманное решение лизингодателя, заявил представитель Росавиации. Очевидно, что задержки с оплатой лизинговых платежей связаны со значительным изменением курса иностранной валюты, в которой проводится оплата аренды самолетов, говорит он. Действия лизингодателя говорят о безразличном отношении представителей банковского сектора к проблемам развития непростого сегмента внутренних перевозок, негодует представитель авиационных властей. Росавиация уверена, что будет найден способ реструктуризации долга авиакомпании и «ВЭБ-Лизинг» отменит свое решение, которое может привести к «социальному взрыву в Якутии, где авиация является основным видом транспорта, особенно зимой».​</w:t>
      </w:r>
    </w:p>
    <w:p>
      <w:pPr>
        <w:pStyle w:val="Normal"/>
        <w:jc w:val="both"/>
        <w:rPr/>
      </w:pPr>
      <w:r>
        <w:rPr/>
        <w:t>Помимо остановленных самолетов авиакомпания эксплуатирует один Bombardier Q400 (передан в лизинг с экипажем перевозчику АЛРОСА), восемь самолетов Boeing 737, два Boeing 757 и два грузовых Boeing 757. По данным Росавиации, перевозчик занимает 18-е место в России по количеству перевезенных пассажиров. За десять месяцев 2014 года его услугами воспользовались 866 тыс. человек. Контрольный пакет акций авиакомпании принадлежит Министерству имущественных отношений Республики Саха.</w:t>
      </w:r>
    </w:p>
    <w:p>
      <w:pPr>
        <w:pStyle w:val="Normal"/>
        <w:jc w:val="both"/>
        <w:rPr/>
      </w:pPr>
      <w:r>
        <w:rPr/>
        <w:t>Самолеты SSJ 100 перевозчик получил от «ВЭБ-Лизинга» в финансовый лизинг сроком на десять лет в декабре 2012 года. Самолеты выполнены в двухклассной компоновке на 93 места (восемь – в бизнес-классе и 85 – в экономическом). Турбовинтовые Bombardier Q400 лизингодатель начал передавать авиакомпании в декабре 2012 года. Самолеты «Якутия» получила по госпрограмме «Развитие транспортного комплекса Республики Саха (Якутия) на 2012–2016 годы».</w:t>
      </w:r>
    </w:p>
    <w:p>
      <w:pPr>
        <w:pStyle w:val="Normal"/>
        <w:jc w:val="both"/>
        <w:rPr/>
      </w:pPr>
      <w:r>
        <w:rPr/>
        <w:t xml:space="preserve">Получить комментарий перевозчика вечером во вторник РБК не удалось. В октябре 2014 года заместитель гендиректора авиакомпании по стратегическому развитию Дмитрий Тимофеев сообщил изданию «Авиатранспортное обозрение» о том, что «Якутия» избавится от долговой нагрузки в 2015 году, конвертировав долг перед местными властями в допэмиссию акций на сумму 1 млрд руб. Авиакомпания рассчитывает на государственные гарантии еще на такую же сумму, говорил Тимофеев. </w:t>
      </w:r>
    </w:p>
    <w:p>
      <w:pPr>
        <w:pStyle w:val="Normal"/>
        <w:jc w:val="both"/>
        <w:rPr/>
      </w:pPr>
      <w:r>
        <w:rPr/>
        <w:t>«Не надо забывать, что компания выполняет роль социального перевозчика в регионе и обеспечивает транспортную доступность там, где другие перевозчики не летают», – отмечает главный редактор журнала «Авиатранспортное обозрение» Алексей Синицкий. По данным Минтранса, государство субсидирует перевозчику шесть маршрутов, среди которых Якутск – Благовещенск, Иркутск – Нерюнгри, Краснодар – Астрахань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ПЕТР ТРЕТЬЯКОВ; 02.12.2014; У АВИАКОМПАНИИ «ЯКУТИЯ» МОГУТ ИЗЪЯТЬ ПЯТЬ САМОЛЕТОВ ИЗ 19</w:t>
      </w:r>
    </w:p>
    <w:p>
      <w:pPr>
        <w:pStyle w:val="Normal"/>
        <w:jc w:val="both"/>
        <w:rPr/>
      </w:pPr>
      <w:r>
        <w:rPr/>
        <w:t>«ВЭБ-лизинг» приостановил полеты этих самолетов, проводит аналогичные процедуры в отношении других авиакомпаний</w:t>
      </w:r>
    </w:p>
    <w:p>
      <w:pPr>
        <w:pStyle w:val="Normal"/>
        <w:jc w:val="both"/>
        <w:rPr/>
      </w:pPr>
      <w:r>
        <w:rPr/>
        <w:t>«</w:t>
      </w:r>
      <w:r>
        <w:rPr/>
        <w:t>ВЭБ</w:t>
      </w:r>
      <w:r>
        <w:rPr/>
        <w:t>-лизинг» остановил эксплуатацию пяти самолетов (два SukhoiSuperjet 100 и три Bombardier Q400), находящихся в эксплуатации у авиакомпании «Якутия» на основании договоров лизинга, указано в сообщении лизинговой компании. Всего в парке авиакомпании «Якути</w:t>
      </w:r>
      <w:r>
        <w:rPr/>
        <w:t>я</w:t>
      </w:r>
      <w:r>
        <w:rPr/>
        <w:t>» пять самолетов Bombardier, два SSJ100, восемь Boeing 737 и четыре Boeing 757, указано на сайте компании.</w:t>
      </w:r>
    </w:p>
    <w:p>
      <w:pPr>
        <w:pStyle w:val="Normal"/>
        <w:jc w:val="both"/>
        <w:rPr/>
      </w:pPr>
      <w:r>
        <w:rPr/>
        <w:t>Компания</w:t>
      </w:r>
      <w:r>
        <w:rPr/>
        <w:t xml:space="preserve"> приняла такое решение из-за «систематических нарушений платежной дисциплины» и задержек оплаты лизинговых платежей со стороны авиакомпании. Проводятся процедуры, предусматривающие изъятие воздушных судов и расторжение договоров лизинга. «ВЭБ-лизин</w:t>
      </w:r>
      <w:r>
        <w:rPr/>
        <w:t>г</w:t>
      </w:r>
      <w:r>
        <w:rPr/>
        <w:t>» ведет подготовку по реализации аналогичных процедур в отношении других авиаперевозчиков, говорится в сообщении компании.</w:t>
      </w:r>
    </w:p>
    <w:p>
      <w:pPr>
        <w:pStyle w:val="Normal"/>
        <w:jc w:val="both"/>
        <w:rPr/>
      </w:pPr>
      <w:r>
        <w:rPr/>
        <w:t>Крупнейшие</w:t>
      </w:r>
      <w:r>
        <w:rPr/>
        <w:t xml:space="preserve"> клиенты «ВЭБ-лизинга» – группа «Аэрофлот», «Трансаэро» и группа «Ютэйр», говорил в интервью «Авиатранспортному обозрению» в конце 2011 г. гендиректор компании Вячеслав Соловьев. «Ютэйр» работает с «ВЭБ-лизингом» в нормальном режиме, сообщи</w:t>
      </w:r>
      <w:r>
        <w:rPr/>
        <w:t>ла</w:t>
      </w:r>
      <w:r>
        <w:rPr/>
        <w:t xml:space="preserve"> представитель компании. Получить комментарии других компаний пока не удалось.</w:t>
      </w:r>
    </w:p>
    <w:p>
      <w:pPr>
        <w:pStyle w:val="Normal"/>
        <w:jc w:val="both"/>
        <w:rPr/>
      </w:pPr>
      <w:r>
        <w:rPr/>
        <w:t>Арбитражный</w:t>
      </w:r>
      <w:r>
        <w:rPr/>
        <w:t xml:space="preserve"> суд Москвы в конце ноября удовлетворил иск «ВЭБ-лизинга» о взыскании с «Якутии» задолженности по лизинговым платежам на сумму $3,2 млн, говорится в материалах суда. Как следует из материалов дела, в ноябре 2012 г. между лизинговой компанией и «</w:t>
      </w:r>
      <w:r>
        <w:rPr/>
        <w:t>Якутией</w:t>
      </w:r>
      <w:r>
        <w:rPr/>
        <w:t>» был заключен договор на предоставление в пользование двух самолетов SukhoiSuperJet 100 (SSJ100) на условиях лизинга. Самолеты были поставлены авиакомпании в конце 2012 г. и начале 2013 г.</w:t>
      </w:r>
    </w:p>
    <w:p>
      <w:pPr>
        <w:pStyle w:val="Normal"/>
        <w:jc w:val="both"/>
        <w:rPr/>
      </w:pPr>
      <w:r>
        <w:rPr/>
        <w:t>Авиакомпания</w:t>
      </w:r>
      <w:r>
        <w:rPr/>
        <w:t xml:space="preserve"> «Якутия» в конце октября заключила договор с Россельхозбанком о привлечении кредита в размере 500 млн руб. с целью пополнения оборотных средств на два года под 15,3% годовых. Кроме того, власти Якутии намерены докапитализовать авиакомпанию на 1 млрд руб. за счет средств республиканского ОАО «РИК плюс». В начале октября правительство Якутии заявило, что ждет стратегического инвестора в авиакомпанию.</w:t>
      </w:r>
    </w:p>
    <w:p>
      <w:pPr>
        <w:pStyle w:val="Normal"/>
        <w:jc w:val="both"/>
        <w:rPr/>
      </w:pPr>
      <w:r>
        <w:rPr/>
        <w:t>Любая</w:t>
      </w:r>
      <w:r>
        <w:rPr/>
        <w:t xml:space="preserve"> приостановка деятельности – неприятная история для компании, но это может помочь «Якутии» оптимизировать воздушный флот и сфокусироваться на новой стратегии развития региональных авиаперевозок, говорит заместитель гендиректора инвесткомпании «Регион» Анатолий Ходор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3.12.2014; ИМУЩЕСТВО «ЮТЭЙР» ПОЧТИ НА $12 МЛН АРЕСТОВАНО</w:t>
      </w:r>
    </w:p>
    <w:p>
      <w:pPr>
        <w:pStyle w:val="Normal"/>
        <w:jc w:val="both"/>
        <w:rPr/>
      </w:pPr>
      <w:r>
        <w:rPr/>
        <w:t>Авиакомпания задолжала Альфа-банку за исполнение аккредитива</w:t>
      </w:r>
    </w:p>
    <w:p>
      <w:pPr>
        <w:pStyle w:val="Normal"/>
        <w:jc w:val="both"/>
        <w:rPr/>
      </w:pPr>
      <w:r>
        <w:rPr/>
        <w:t>Арбитражный</w:t>
      </w:r>
      <w:r>
        <w:rPr/>
        <w:t xml:space="preserve"> суд Москвы 27 ноября арестовал денежные средства и имущество авиакомпании «Ютэйр» на $11,85 млн по требованию Альфа-банка, следует из определения суда. Иск о взыскании $11,85 млн Альфа-банк подал 26 ноября, он принят к рассмотрению. Заявление об обеспечительных мерах банк подал из-за уклонения «Ютэйр» от исполнения обязательств и тяжелого финансового положения авиакомпании, говорится в определении. Суд с доводами Альфа-банка согласился.</w:t>
      </w:r>
    </w:p>
    <w:p>
      <w:pPr>
        <w:pStyle w:val="Normal"/>
        <w:jc w:val="both"/>
        <w:rPr/>
      </w:pPr>
      <w:r>
        <w:rPr/>
        <w:t>Альфа</w:t>
      </w:r>
      <w:r>
        <w:rPr/>
        <w:t xml:space="preserve">-банк пытается вернуть деньги, выплаченные по договору аккредитива и допсоглашению к нему, заключенным с «Ютэйр» 30 и 31 октября 2013 г. соответственно, говорится в определении. По допсоглашению 30 октября этого года Альфа-банк перечислил ирландскому Danske bank $12,4 млн, сумму, которую тот выплатил люксембургской PK Airfinance для «обеспечения исполнения обязательств по указанному в допсоглашении контракту». PK Airfinance финансировала лизинг 10 Boeing 737-800/900 в декабре 2013 г. и др., следует из </w:t>
      </w:r>
      <w:r>
        <w:rPr/>
        <w:t>сообщений</w:t>
      </w:r>
      <w:r>
        <w:rPr/>
        <w:t xml:space="preserve"> «Ютэйр».</w:t>
      </w:r>
    </w:p>
    <w:p>
      <w:pPr>
        <w:pStyle w:val="Normal"/>
        <w:jc w:val="both"/>
        <w:rPr/>
      </w:pPr>
      <w:r>
        <w:rPr/>
        <w:t>Определение</w:t>
      </w:r>
      <w:r>
        <w:rPr/>
        <w:t xml:space="preserve"> об обеспечительных мерах вступает в силу немедленно, напоминает адвокат бюро DS Law Екатерина Ильина. «Ютэйр» будет обжаловать решение, говорит представитель авиакомпании. По его словам, на операционную деятельность обеспечение воздействия не о</w:t>
      </w:r>
      <w:r>
        <w:rPr/>
        <w:t>кажет</w:t>
      </w:r>
      <w:r>
        <w:rPr/>
        <w:t>.</w:t>
      </w:r>
    </w:p>
    <w:p>
      <w:pPr>
        <w:pStyle w:val="Normal"/>
        <w:jc w:val="both"/>
        <w:rPr/>
      </w:pPr>
      <w:r>
        <w:rPr/>
        <w:t>Представитель</w:t>
      </w:r>
      <w:r>
        <w:rPr/>
        <w:t xml:space="preserve"> Альфа-банка от комментариев отказался. Есть ли у «Ютэйр» еще обязательства перед Альфа-банком, не ясно. Крупнейшие кредиторы: «Ютэйр-финанс», Сбербанк, банк «Россия», следует из отчета по РСБУ за III квартал. Взыскание обращается в первую о</w:t>
      </w:r>
      <w:r>
        <w:rPr/>
        <w:t>чередь</w:t>
      </w:r>
      <w:r>
        <w:rPr/>
        <w:t xml:space="preserve"> на деньги в рублях и валюте, говорит юрист компании Art de Lex Иван Королев. На 30 сентября на счетах у «Ютэйр» было 220 млн руб. А $11,84 млн по текущему курсу – 613,4 млн руб. Если денег недостаточно, взыскание обращается на иное имущество, говори</w:t>
      </w:r>
      <w:r>
        <w:rPr/>
        <w:t>т</w:t>
      </w:r>
      <w:r>
        <w:rPr/>
        <w:t xml:space="preserve"> Королев. Но должник вправе указать, на что обратить взыскание в первую очередь, добавляет юрист.</w:t>
      </w:r>
    </w:p>
    <w:p>
      <w:pPr>
        <w:pStyle w:val="Normal"/>
        <w:jc w:val="both"/>
        <w:rPr/>
      </w:pPr>
      <w:r>
        <w:rPr/>
        <w:t>В</w:t>
      </w:r>
      <w:r>
        <w:rPr/>
        <w:t xml:space="preserve"> 1967 году было организовано Тюменское управление гражданской авиации. Оно было в 1991 году реорганизовано в авиакомпанию «Тюменьавиатранс». С начала 90-х она существовала в форме ОАО, в 2002 году оно получило название «Ютэйр». Часть парка с советских вре</w:t>
      </w:r>
      <w:r>
        <w:rPr/>
        <w:t>мен</w:t>
      </w:r>
      <w:r>
        <w:rPr/>
        <w:t xml:space="preserve"> осталось в собственности компании. По открытым данным ЗАО «ЕФГ Управление активами» на 2012 год, в собственности компании было 237 вертолетов и 115 самолетов. Все относительно новые машины в парке авиакомпании были взяты в лизинг. Как поясняет авиацион</w:t>
      </w:r>
      <w:r>
        <w:rPr/>
        <w:t>ный</w:t>
      </w:r>
      <w:r>
        <w:rPr/>
        <w:t xml:space="preserve"> эксперт, научный сотрудник Высшей школы экономики Андрей Крамаренко, когда авиакомпании берут самолеты в лизинг, они ставят его на баланс – они получают его в собственность, хотя на нем остается обременение.</w:t>
      </w:r>
    </w:p>
    <w:p>
      <w:pPr>
        <w:pStyle w:val="Normal"/>
        <w:jc w:val="both"/>
        <w:rPr/>
      </w:pPr>
      <w:r>
        <w:rPr/>
        <w:t>«</w:t>
      </w:r>
      <w:r>
        <w:rPr/>
        <w:t>Ютэйр</w:t>
      </w:r>
      <w:r>
        <w:rPr/>
        <w:t>» переживает не лучший период. В судах рассматривается более 20 арбитражных дел к нему на сумму более 700 млн руб., следует из определения. Авиакомпания реструктурирует облигационные займы на 14,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03.12.2014; МИНТРАНС ГОТОВ ОСНАСТИТЬ АЭРОДРОМНУЮ ТЕХНИКУ АЛКОЗАМКАМИ</w:t>
      </w:r>
    </w:p>
    <w:p>
      <w:pPr>
        <w:pStyle w:val="Normal"/>
        <w:jc w:val="both"/>
        <w:rPr/>
      </w:pPr>
      <w:r>
        <w:rPr/>
        <w:t xml:space="preserve">Минтранс согласился с тем, что причиной недавней авиакатастрофы бизнес-джета </w:t>
      </w:r>
      <w:r>
        <w:rPr>
          <w:lang w:val="en-US"/>
        </w:rPr>
        <w:t>Falcon</w:t>
      </w:r>
      <w:r>
        <w:rPr/>
        <w:t xml:space="preserve"> во Внуково мог быть ненадлежащий контроль за работой персонала аэродромной службы. По данным «Известий», сейчас в ведомстве рассматривается сразу несколько инициатив комитета Госдумы по транспорту о мерах безопасности в аэропортах: повышение требований к летному и техническому персоналу, увеличение зарплаты некоторым категориям технических сотрудников, ужесточение проверок, а также введение специальных алкозамков на аэродромной технике.</w:t>
      </w:r>
    </w:p>
    <w:p>
      <w:pPr>
        <w:pStyle w:val="Normal"/>
        <w:jc w:val="both"/>
        <w:rPr/>
      </w:pPr>
      <w:r>
        <w:rPr/>
        <w:t>Позиция Минтранса изложена в письме замминистра Олега Белозерова члену комитета Госдумы по транспорту Олегу Нилову, который ранее предлагал рассмотреть несколько предложений по повышению безопасности полетов.</w:t>
      </w:r>
    </w:p>
    <w:p>
      <w:pPr>
        <w:pStyle w:val="Normal"/>
        <w:jc w:val="both"/>
        <w:rPr/>
      </w:pPr>
      <w:r>
        <w:rPr/>
        <w:t>«По предварительным данным, катастрофа произошла (...) из-за отсутствия надлежащего контроля за работой персонала аэродромной службы. С учетом имеющихся данных по авиакатастрофе Минтранс России планирует принять меры по совершенствованию нормативного правового регулирования вопросов эксплуатации аэродромов, в том числе связанных с предотвращением несанкционированных выездов на ВПП», – сообщает министерство.</w:t>
      </w:r>
    </w:p>
    <w:p>
      <w:pPr>
        <w:pStyle w:val="Normal"/>
        <w:jc w:val="both"/>
        <w:rPr/>
      </w:pPr>
      <w:r>
        <w:rPr/>
        <w:t>В документе говорится, что Минтранс может включить предложения депутата Нилова в пакет изменений в законодательство. «Ваши предложения планируется рассмотреть при подготовке актов по реализации ФЗ от 21.07.2014 № 253-ФЗ «О внесении изменений в Воздушный кодекс Российской Федерации», – сообщил Белозеров в ответе Нилову.</w:t>
      </w:r>
    </w:p>
    <w:p>
      <w:pPr>
        <w:pStyle w:val="Normal"/>
        <w:jc w:val="both"/>
        <w:rPr/>
      </w:pPr>
      <w:r>
        <w:rPr/>
        <w:t>Эти поправки касаются принципов сертификации и аттестации в гражданской авиации, классификации летных учреждений, обучения персонала и требований, предъявляемых к оснащению аэродромов.</w:t>
      </w:r>
    </w:p>
    <w:p>
      <w:pPr>
        <w:pStyle w:val="Normal"/>
        <w:jc w:val="both"/>
        <w:rPr/>
      </w:pPr>
      <w:r>
        <w:rPr/>
        <w:t>В пресс-службе Минтранса «Известиям» подтвердили, что готовятся изменения в соответствующие нормативные акты для ужесточения контроля над аэродромными службами, однако подробности сообщать не стали. Сейчас Минтранс ожидает окончательного отчета комиссии, расследующей авиакатастрофу во Внуково, с учетом которого список конкретных мер безопасности и профилактики может быть дополнен.</w:t>
      </w:r>
    </w:p>
    <w:p>
      <w:pPr>
        <w:pStyle w:val="Normal"/>
        <w:jc w:val="both"/>
        <w:rPr/>
      </w:pPr>
      <w:r>
        <w:rPr/>
        <w:t>Ранее Олег Нилов направлял в адрес министра транспорта официальный запрос, в котором предлагал установить на всю наземную технику аэропортов систему алкозамков – устройств, которые блокируют двигатель, если водитель находится в состоянии опьянения. Кроме того, чтобы остановить текучку кадров в наземных службах аэропортов и повысить профессиональный уровень техперсонала (в том числе водителей снегоуборочных машин), депутат просил повысить зарплату этой категории сотрудников.</w:t>
      </w:r>
    </w:p>
    <w:p>
      <w:pPr>
        <w:pStyle w:val="Normal"/>
        <w:jc w:val="both"/>
        <w:rPr/>
      </w:pPr>
      <w:r>
        <w:rPr/>
        <w:t xml:space="preserve">20 октября 2014 года в 23.57 в аэропорту Внуково самолет </w:t>
      </w:r>
      <w:r>
        <w:rPr>
          <w:lang w:val="en-US"/>
        </w:rPr>
        <w:t>Falcon</w:t>
      </w:r>
      <w:r>
        <w:rPr/>
        <w:t xml:space="preserve"> 50 при взлете задел снегоуборочную машину, загорелся и рухнул на взлетно-посадочную полосу. В результате крушения три члена экипажа и пассажир – глава французской компании </w:t>
      </w:r>
      <w:r>
        <w:rPr>
          <w:lang w:val="en-US"/>
        </w:rPr>
        <w:t>Total</w:t>
      </w:r>
      <w:r>
        <w:rPr/>
        <w:t xml:space="preserve"> Кристоф де Маржери, который возвращался в Париж, – погибли. Московским межрегиональным следственным управлением на транспорте Следственного комитета России возбуждено уголовное дело по признакам преступления, предусмотренного ч. 3 ст. 263 УК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jc w:val="both"/>
        <w:rPr/>
      </w:pPr>
      <w:r>
        <w:rPr/>
        <w:t>По данным следствия, водитель снегоуборочной машины Владимир Мартыненков находился в состоянии алкогольного опьянения. Его арестовали в первую очередь. 3 октября в рамках уголовного дела были также арестованы еще четыре сотрудника Внуково: ведущий инженер аэродромной службы Владимир Леденев, руководитель полетов Роман Дунаев, диспетчер-стажер Светлана Кривсун и ее наставник, инструктор Александр Круглов. По данным следствия, эти сотрудники не обеспечили соблюдение требований безопасности полетов и проведения наземных работ, что привело к трагедии.</w:t>
      </w:r>
    </w:p>
    <w:p>
      <w:pPr>
        <w:pStyle w:val="Heading3"/>
        <w:jc w:val="both"/>
        <w:rPr>
          <w:rFonts w:ascii="Times New Roman" w:hAnsi="Times New Roman" w:cs="Times New Roman"/>
          <w:sz w:val="24"/>
          <w:szCs w:val="24"/>
        </w:rPr>
      </w:pPr>
      <w:r>
        <w:rPr>
          <w:rFonts w:cs="Times New Roman" w:ascii="Times New Roman" w:hAnsi="Times New Roman"/>
          <w:sz w:val="24"/>
          <w:szCs w:val="24"/>
        </w:rPr>
        <w:t>РСН; 02.12.2014; В ГОСДУМЕ ПРОТИВ УЖЕСТОЧЕНИЯ НАКАЗАНИЯ ЗА НАРУШЕНИЯ В АЭРОПОРТАХ</w:t>
      </w:r>
    </w:p>
    <w:p>
      <w:pPr>
        <w:pStyle w:val="Normal"/>
        <w:jc w:val="both"/>
        <w:rPr/>
      </w:pPr>
      <w:r>
        <w:rPr/>
        <w:t>В Госдуме выступили против ужесточения наказания за нарушения в аэропортах. Необходимо наладить существующую службу контроля и охраны, чтобы не допускать незаконного проникновения на лётное поле, сообщил «Русской службе новостей» председатель комитета по транспорту Госдумы Евгений Москвичёв.</w:t>
      </w:r>
    </w:p>
    <w:p>
      <w:pPr>
        <w:pStyle w:val="Normal"/>
        <w:jc w:val="both"/>
        <w:rPr/>
      </w:pPr>
      <w:r>
        <w:rPr/>
        <w:t>«Прежде чем ужесточать, надо спросить, а кто исполняет должностные инструкции? Правильно их исполняют или нет? Из-за того, что ужесточат наказание, охрана объектов лучше не станет. Сегодня законов достаточно в стране. Надо просто соблюдать те законы, которые есть», – пояснил парламентарий.</w:t>
      </w:r>
    </w:p>
    <w:p>
      <w:pPr>
        <w:pStyle w:val="Normal"/>
        <w:jc w:val="both"/>
        <w:rPr/>
      </w:pPr>
      <w:r>
        <w:rPr/>
        <w:t>Ранее в Пулково предложили ужесточить наказание за проникновение в контролируемую зону аэродрома. Инициатива появилась после того, как 26 ноября подростки распространили в социальной сети фотографии на фоне самолётов в закрытой зоне Пулково.</w:t>
      </w:r>
    </w:p>
    <w:p>
      <w:pPr>
        <w:pStyle w:val="Normal"/>
        <w:jc w:val="both"/>
        <w:rPr/>
      </w:pPr>
      <w:r>
        <w:rPr/>
        <w:t>Сейчас в аэропорту идёт внутреннее расследование, личности нарушителей установлены. Как именно они проникли в район взлётно-посадочной полосы, не уточняется. Сами подростки сообщили, что перелезли через забор.</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2.12.2014; НИКТО НЕ В ОТВЕТЕ</w:t>
      </w:r>
    </w:p>
    <w:p>
      <w:pPr>
        <w:pStyle w:val="Normal"/>
        <w:jc w:val="both"/>
        <w:rPr/>
      </w:pPr>
      <w:r>
        <w:rPr/>
        <w:t>Даже самые жесткие требования к авиационной и транспортной безопасности, обязывающие аэропорты закупать огромное количество дорогостоящей техники и содержать штат квалифицированных сотрудников, не могут в полной мере застраховать их от проникновения в контролируемую зону посторонних людей. В свою очередь, к непрошенным гостям законодательство слишком лояльно.</w:t>
      </w:r>
    </w:p>
    <w:p>
      <w:pPr>
        <w:pStyle w:val="Normal"/>
        <w:jc w:val="both"/>
        <w:rPr/>
      </w:pPr>
      <w:r>
        <w:rPr/>
        <w:t>Российское воздушное законодательство устроено таким образом, что, обязав аэропорты проводить бесконечные досмотры пассажиров, груза, техники и еды, попадающих в контролируемую зону аэропорта, оно не содержит должных мер ответственности за нарушение этих правил. Поводом углубиться в правовые дебри стало происшествие в аэропорту Санкт-Петербурга «Пулково», где двое подростков, миновав заграждения по периметру аэродрома, проникли к местам стоянки воздушных судов и делали фотоснимки на их фоне.</w:t>
      </w:r>
    </w:p>
    <w:p>
      <w:pPr>
        <w:pStyle w:val="Normal"/>
        <w:jc w:val="both"/>
        <w:rPr/>
      </w:pPr>
      <w:r>
        <w:rPr/>
        <w:t>Темы авиационной и транспортной безопасности зачастую становятся предметом спекуляций в решении вопросов политико-экономического характера. Правила оборудования аэропортов прописаны на законодательном уровне, каждый документ, каждое преобразование в аэропорту несут на себе явный или скрытый отпечаток работы по противодействию терроризму, сборы за обеспечение авиационной безопасности отдельной строкой прописаны в прейскуранте для авиакомпаний. Однако если буква закона соблюдена, а неприятность на территории аэропорта все же случилась, то виновные не несут сколь бы то ни было серьёзной ответственности.</w:t>
      </w:r>
    </w:p>
    <w:p>
      <w:pPr>
        <w:pStyle w:val="Normal"/>
        <w:jc w:val="both"/>
        <w:rPr/>
      </w:pPr>
      <w:r>
        <w:rPr/>
        <w:t>Согласно российскому законодательству, требования авиационной безопасности и порядок их выполнения устанавливаются Федеральными авиационными правилами, в частности, приказом Минтранса «Об утверждении Федеральных авиационных правил «Требования авиационной безопасности к аэропортам». Есть аналогичный документ, регламентирующий сферу обеспечения безопасности применительно к авиации общего назначения. Согласно Воздушному кодексу,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Минтранс в нашем случае) и органами внутренних дел. Нарушение требований авиационной безопасности влечет ответственность согласно федеральному закону №336 от 21.12.2009 года. Так «проход либо проезд без разрешения по территории аэропорта (за исключением аэровокзала) или аэродрома... влечет предупреждение или наложение административного штрафа в размере от пятисот до одной тысячи рублей». Ответственность за другие нарушения сводится к административному штрафу для должностных лиц в размере от одной тыс. до четырех тыс. рублей, для юридических – от двух до 50 тыс. руб. в зависимости от характера нарушения. Самые «затратное» связаны с провозом запрещенных предметов. Меньше всего законодательство карает за непринятие мер по содержанию ограждений контролируемой территории или зоны ограниченного доступа либо наземных сооружений аэропорта.</w:t>
      </w:r>
    </w:p>
    <w:p>
      <w:pPr>
        <w:pStyle w:val="Normal"/>
        <w:jc w:val="both"/>
        <w:rPr/>
      </w:pPr>
      <w:r>
        <w:rPr/>
        <w:t>Выходит, что нарушители пулковского спокойствия отделаются, в худшем для них случае, весьма незначительным штрафом. Между тем, подобные случаи в российских аэропортах не редкость. Влекомые духом романтики, алкогольным опьянением или осенним грибным ажиотажем посетители систематически заглядывают на аэродромы, особенно в регионах. Нарушители проникают туда с очень разными целями: одни заходят нечаянно, вторые стремятся сознательно, третьи находятся в состоянии опьянения. Из публикаций в СМИ можно узнать, в частности, что в Бурятии четверо детей вышли на ВПП поиграть в снежки, в Иркутске молодая пара пришла в аэропорт фотографироваться, в Новосибирске местные жители проникли на закрытую территорию с той же целью, но напоследок решили украсть из самолета инструменты, пьяный молодой человек в Салехарде украл аварийный топорик из Як-40. Разного возраста нарушители систематически пытаются бесплатно улететь, используя для этого неподходящие части самолета, как то ниши шасси. Случались и попытки самостоятельно завести вертолет. А вот сотрудники правоохранительных органов Нового Уренгоя рапортовали, что чаще всего подобные нарушения совершаются грибниками и ягодниками, которые, увлекаясь, попадают на территорию аэродрома.</w:t>
      </w:r>
    </w:p>
    <w:p>
      <w:pPr>
        <w:pStyle w:val="Normal"/>
        <w:jc w:val="both"/>
        <w:rPr/>
      </w:pPr>
      <w:r>
        <w:rPr/>
        <w:t>Однако тем из незваных гостей, кто не пытался ничего красть или угонять, кроме самого факта незаконного пересечения периметра аэропорта, согласно нынешнему законодательству, предъявить нечего. То есть человек, который создавал потенциальную помеху работе аэропортовых служб, представлял потенциальную угрозу безопасности полетов, имел шансы не только украсть неучтенное оборудование, а забыть что-то на полосе, рулежной дорожке или в двигателе самолета, будет наказан штрафом максимум в тысячу рублей. Такие дела, как правило, даже не доходят до суда, рассказывают юристы – нет смысла оспаривать небольшой штраф. «Суждение о том, что ответственность нарушителей за подобное происшествие минимальна, вполне справедливо», – говорит эксперт по воздушному законодательству Федеральной палаты адвокатов России Лина Тальцева, отмечая при этом, что аэропорт, со своей стороны, также, скорее всего, понесет незначительную материальную ответственность. Если, конечно, пребывание посторонних на аэродроме не принесет тяжелых последствий. «Размеры штрафов за совершение подобных административных правонарушений давно не изменялись, а законодательство и раньше совершенствовалось только по факту происходящих трагедий», – замечает Л.Тальцева.</w:t>
      </w:r>
    </w:p>
    <w:p>
      <w:pPr>
        <w:pStyle w:val="Normal"/>
        <w:jc w:val="both"/>
        <w:rPr/>
      </w:pPr>
      <w:r>
        <w:rPr/>
        <w:t>Ситуативная реакция властей, исходя из практики, может быть, во-первых, запоздалой, во-вторых, носить характер «закручивания гаек», а не превентивной меры. Вменять аэропорту новые обязанности по обеспечению безопасности – значит увеличивать его затраты, которые немедленно отразятся в тарифе для авиакомпаний, которые, в свою очередь, переложат их на потребителя, потому что больше некуда. Кроме того, представители региональных аэропортов не раз сетовали на то, что нормы безопасности они вынуждены применять такие же, как действуют в крупных столичных хабах, однако способов отбить затраты у них намного меньше. Потому тарифы на обслуживание в регионах – выше. И потом, как показывает практика, растущие требования к безопасности не становятся панацеей и, при должном старании, наши соотечественники умеют найти брешь даже в самом высокотехнологичном ограждении.</w:t>
      </w:r>
    </w:p>
    <w:p>
      <w:pPr>
        <w:pStyle w:val="Normal"/>
        <w:jc w:val="both"/>
        <w:rPr/>
      </w:pPr>
      <w:r>
        <w:rPr/>
        <w:t>Остается еще один вариант – повышение личной ответственности нарушителя. Этот принцип решили применить по отношению к другой категории, получившей название «авиадебоширы». После ряда инцидентов с пьяными и буйными пассажирами на борту за дело взялась Госдума с намерением разрешить авиакомпаниям заносить таковых в «черные списки». Парламентарии рассматривают законопроект, вводящий для авиахулиганов значительные штрафы (до 300 тыс. рублей, если была создана угроза безопасности полета) и даже уголовную ответственность. Кроме того, сложившаяся судебная практика уже сегодня включает случаи взыскания крупных денежных штрафов – в сотни тысяч рублей – с нарушителей порядка на борту.</w:t>
      </w:r>
    </w:p>
    <w:p>
      <w:pPr>
        <w:pStyle w:val="Normal"/>
        <w:jc w:val="both"/>
        <w:rPr/>
      </w:pPr>
      <w:r>
        <w:rPr/>
        <w:t>Другой пример – явные нарушения в деятельности наземных служб – можно найти в недавней практике киевского аэропорта «Борисполь», где техники, помимо основной деятельности, испачкали самолет зарубежной авиакомпании, нанеся на него изображения маркерами. С общечеловеческой точки зрения, следы маркера на самолете не мешают его полету, автомобилисты бы сказали «на скорость не влияют». С точки же закона это нарушение: роспись самолета маркером явно не входит в регламент работ по обслуживанию борта. А нарушение дисциплины в аэропорту – всегда потенциальная угроза. К сожалению, авиация, и не только отечественная, накопила уже довольно большой опыт происшествий и катастроф, спровоцированных так называемым «человеческим фактором».</w:t>
      </w:r>
    </w:p>
    <w:p>
      <w:pPr>
        <w:pStyle w:val="Normal"/>
        <w:jc w:val="both"/>
        <w:rPr/>
      </w:pPr>
      <w:r>
        <w:rPr/>
        <w:t>Согласно российскому законодательству, такое нарушение можно было бы рассматривать как вандализм: порчу имущества на общественном транспорте. А вандализм наказывается штрафом в размере до 40 тыс. рублей, обязательными работами на срок до трехсот шестидесяти часов, либо исправительными работами на срок до одного года, либо арестом на срок до трех месяцев. К тому же, привлечение ответственного работника по этой статье автоматически дает основание для прекращения трудовых отношений с ним. Хотя нигде не объясняется, почему шансов случайно забыть маркер в двигателе самолета больше у тех, кто разрисовывает самолет, чем у тех, кто пытается совершить перелет в гондоле.</w:t>
      </w:r>
    </w:p>
    <w:p>
      <w:pPr>
        <w:pStyle w:val="Normal"/>
        <w:jc w:val="both"/>
        <w:rPr/>
      </w:pPr>
      <w:r>
        <w:rPr/>
        <w:t>Пулковские нарушители, как и другие участники вышеописанных ситуаций, не нанесли ущерба деятельности аэропорта. Но ждать серьезного происшествия, которое могло бы стать точкой отсчета для нового этапа законотворческой деятельности, тоже не целесообразно. Строжайшая аэропортовая дисциплина, которая порой кажется избыточной, как раз то связующее звено, которое позволяет обеспечивать беспрерывную работу и координацию многочисленных служб, находящихся порой в разном подчинении. Заборы вокруг российских аэропортов согласно требованиям законодательства уже установлены в достаточном количестве. Следовательно, теперь повышенную ответственность за последствия их пересечения должны нести лица, их охраняющие и пересекающ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3.12.2014; АВИАБИЛЕТЫ ПОДОРОЖАЮТ ВСЛЕД ЗА ЕВРО</w:t>
      </w:r>
    </w:p>
    <w:p>
      <w:pPr>
        <w:pStyle w:val="Normal"/>
        <w:jc w:val="both"/>
        <w:rPr/>
      </w:pPr>
      <w:r>
        <w:rPr/>
        <w:t>С сегодняшнего дня ожидается существенное – на 12-13 процентов – подорожание авиабилетов, прогнозируют эксперты.</w:t>
      </w:r>
    </w:p>
    <w:p>
      <w:pPr>
        <w:pStyle w:val="Normal"/>
        <w:jc w:val="both"/>
        <w:rPr/>
      </w:pPr>
      <w:r>
        <w:rPr/>
        <w:t>Дело в том, что Международная ассоциация воздушного транспорта (IATA) должна обновить свой валютный курс – условную единицу – для расчетов цены авиабилетов на международные рейсы в рублевом эквиваленте.</w:t>
      </w:r>
    </w:p>
    <w:p>
      <w:pPr>
        <w:pStyle w:val="Normal"/>
        <w:jc w:val="both"/>
        <w:rPr/>
      </w:pPr>
      <w:r>
        <w:rPr/>
        <w:t>В комитете по транспорту Ассоциации туроператоров России сообщили, что курс IATA привязан к курсу рубля к евро, округленному до 50 копеек в большую сторону (условная единица). Соответственно рост евро приводит к подорожанию «полетного» курса.</w:t>
      </w:r>
    </w:p>
    <w:p>
      <w:pPr>
        <w:pStyle w:val="Normal"/>
        <w:jc w:val="both"/>
        <w:rPr/>
      </w:pPr>
      <w:r>
        <w:rPr/>
        <w:t>IATA пересчитывает эту условную единицу раз в неделю. Таким образом определяется цена авиабилетов на международные рейсы. К примеру, курс IATA с 19 по 26 ноября составлял 59 рублей за условную единицу. На прошлой неделе курс снизился до 56 рублей за у.е. Однако в ночь со вторника на среду IATA, согласно своим правилам, должна снова пересчитать стоимость с учетом изменений рыночного курса евро к рублю. Эксперты прогнозируют, что вследствие этого авиабилеты на зарубежные рейсы могут вырасти в цене на 12-13 процентов.</w:t>
      </w:r>
    </w:p>
    <w:p>
      <w:pPr>
        <w:pStyle w:val="Normal"/>
        <w:jc w:val="both"/>
        <w:rPr/>
      </w:pPr>
      <w:r>
        <w:rPr/>
        <w:t>Что будет еще через неделю – спрогнозировать сложно. Не стоит забывать и о том, что почти все авиакомпании поднимают тарифы ближе к новогодним и рождественским праздникам.</w:t>
      </w:r>
    </w:p>
    <w:p>
      <w:pPr>
        <w:pStyle w:val="Normal"/>
        <w:jc w:val="both"/>
        <w:rPr/>
      </w:pPr>
      <w:r>
        <w:rPr/>
        <w:t>Между тем ряд авиакомпаний применяют курс IATA для топливных доплат и некоторых других сборов на внутрироссийских рейсах. Поэтому билеты на полеты по России тоже могут подорожать, отмечают эксперты.</w:t>
      </w:r>
    </w:p>
    <w:p>
      <w:pPr>
        <w:pStyle w:val="Normal"/>
        <w:jc w:val="both"/>
        <w:rPr/>
      </w:pPr>
      <w:r>
        <w:rPr/>
        <w:t>Центробанк установил курс евро на 3 декабря на уровне 63,24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АЛЕКСАНДР АЛИКИН; 02.12.2014; АВИАБИЛЕТЫ НАБИРАЮТ ВЫСОТУ</w:t>
      </w:r>
    </w:p>
    <w:p>
      <w:pPr>
        <w:pStyle w:val="Normal"/>
        <w:jc w:val="both"/>
        <w:rPr/>
      </w:pPr>
      <w:r>
        <w:rPr/>
        <w:t>Авиакомпании России с 3 декабря будут рассчитывать цены на билеты за границу, исходя из нового курса евро Международной ассоциации воздушного транспорта, который на 13,4% выше предыдущего, сообщили СМИ 2-го декабря. Впрочем, курс ассоциации устанавливается еженедельно, и лишь следует за данными Центрального банка, и, разумеется, отражается на стоимости билетов. «Фонтанка» попыталась разобраться, из чего состоит стоимость билета и насколько крепка зависимость авиакомпаний от валюты Евросоюза.</w:t>
      </w:r>
    </w:p>
    <w:p>
      <w:pPr>
        <w:pStyle w:val="Normal"/>
        <w:jc w:val="both"/>
        <w:rPr/>
      </w:pPr>
      <w:r>
        <w:rPr/>
        <w:t>Российские авиакомпании, выполняющие регулярные рейсы за пределы страны, с 3 декабря будут рассчитывать стоимость авиабилетов, исходя из курса евро 63,5 рубля. В ночь со вторника на среду Международная ассоциация воздушного транспорта (</w:t>
      </w:r>
      <w:r>
        <w:rPr>
          <w:lang w:val="en-US"/>
        </w:rPr>
        <w:t>IATA</w:t>
      </w:r>
      <w:r>
        <w:rPr/>
        <w:t>) утвердит этот курс, и он сменит собой действовавший всю предыдущую неделю, с 26 ноября, – 56 рублей. Рост этого расчетного курса, таким образом, составит 13,4%.</w:t>
      </w:r>
    </w:p>
    <w:p>
      <w:pPr>
        <w:pStyle w:val="Normal"/>
        <w:jc w:val="both"/>
        <w:rPr/>
      </w:pPr>
      <w:r>
        <w:rPr/>
        <w:t xml:space="preserve">Чтобы понять природу ценообразования международных авиабилетов, необходимо начать несколько издалека. Все российские авиакомпании, которые выполняют регулярные рейсы за границу России, являются членами ассоциации </w:t>
      </w:r>
      <w:r>
        <w:rPr>
          <w:lang w:val="en-US"/>
        </w:rPr>
        <w:t>IATA</w:t>
      </w:r>
      <w:r>
        <w:rPr/>
        <w:t>. В 2006 году единогласным голосованием представителей компаний была принята резолюция 024</w:t>
      </w:r>
      <w:r>
        <w:rPr>
          <w:lang w:val="en-US"/>
        </w:rPr>
        <w:t>e</w:t>
      </w:r>
      <w:r>
        <w:rPr/>
        <w:t>, которая описывает порядок пересчета денег из одной валюты в другую.</w:t>
      </w:r>
    </w:p>
    <w:p>
      <w:pPr>
        <w:pStyle w:val="Normal"/>
        <w:jc w:val="both"/>
        <w:rPr/>
      </w:pPr>
      <w:r>
        <w:rPr/>
        <w:t xml:space="preserve">В этом документе, который является обязательным для всех российских авиакомпаний, говорится, что тарифы и сборы по международным рейсам, маршрут которых проходит по территории России, должны рассчитываться в евро (даже если это рейс из России в США или в Китай), а пересчет на рубли должен быть произведен по курсу </w:t>
      </w:r>
      <w:r>
        <w:rPr>
          <w:lang w:val="en-US"/>
        </w:rPr>
        <w:t>IATA</w:t>
      </w:r>
      <w:r>
        <w:rPr/>
        <w:t>, который устанавливается каждую неделю, в ночь после вторника, исходя из курса Центрального банка на среду, округленного на 50 копеек в большую сторону.</w:t>
      </w:r>
    </w:p>
    <w:p>
      <w:pPr>
        <w:pStyle w:val="Normal"/>
        <w:jc w:val="both"/>
        <w:rPr/>
      </w:pPr>
      <w:r>
        <w:rPr/>
        <w:t xml:space="preserve">Курс </w:t>
      </w:r>
      <w:r>
        <w:rPr>
          <w:lang w:val="en-US"/>
        </w:rPr>
        <w:t>IATA</w:t>
      </w:r>
      <w:r>
        <w:rPr/>
        <w:t xml:space="preserve"> используется в системах бронирования билетов, без которых не работает ни одна авиакомпания (наиболее распространенные системы – «Амадеус» и «Сейбр»). По словам собеседника «Фонтанки», знакомого с этими системами, международные рейсы, в которых затронута Россия, считаются в евро и автоматически переводятся в рубли по курсу </w:t>
      </w:r>
      <w:r>
        <w:rPr>
          <w:lang w:val="en-US"/>
        </w:rPr>
        <w:t>IATA</w:t>
      </w:r>
      <w:r>
        <w:rPr/>
        <w:t>.</w:t>
      </w:r>
    </w:p>
    <w:p>
      <w:pPr>
        <w:pStyle w:val="Normal"/>
        <w:jc w:val="both"/>
        <w:rPr/>
      </w:pPr>
      <w:r>
        <w:rPr/>
        <w:t xml:space="preserve">Розничная цена билета включает в себя так называемый тариф (стоимость перелета, который устанавливает авиакомпания) и сборы (аэропортам – за обслуживание пассажиров и самолетов, на аэронавигацию и т.д.). Какова доля иностранной валюты в составе стоимости билета (или вся она пересчитывается из евро в рубли), в авиакомпаниях «Аэрофлот», «Трансаэро» и </w:t>
      </w:r>
      <w:r>
        <w:rPr>
          <w:lang w:val="en-US"/>
        </w:rPr>
        <w:t>Lufthansa</w:t>
      </w:r>
      <w:r>
        <w:rPr/>
        <w:t xml:space="preserve"> 2 декабря рассказать не смогли. Запрос «Фонтанки» в </w:t>
      </w:r>
      <w:r>
        <w:rPr>
          <w:lang w:val="en-US"/>
        </w:rPr>
        <w:t>IATA</w:t>
      </w:r>
      <w:r>
        <w:rPr/>
        <w:t xml:space="preserve"> с просьбой разъяснить принципы ценообразования остался без ответа.</w:t>
      </w:r>
    </w:p>
    <w:p>
      <w:pPr>
        <w:pStyle w:val="Normal"/>
        <w:jc w:val="both"/>
        <w:rPr/>
      </w:pPr>
      <w:r>
        <w:rPr/>
        <w:t>Представим, что доля евро в стоимости билета минимальна, и ее составляют только те сборы, которые сама авиакомпания указывает в евро. Самое дешевое путешествие из Петербурга в Париж (3 декабря) и обратно (5 декабря) рейсами № 6235 и 6236 авиакомпании «Аэрофлот» (фактически перелет выполняет его дочерняя фирма «Россия») стоит 12601 рубль, при этом доля «такс и сборов» в этой сумме составляет 8121 рубль. Согласно данным «Аэрофлота», авиакомпания взимает за перелет в одну сторону на этом рейсе сборы за топливо 42 евро, за услуги системы бронирования (3,7 евро за один билет), за обслуживание пассажиров в аэропорту (не указано), налоги различных стран – федеральные, иммиграционные сборы за безопасность, их размер колеблется в зависимости от маршрута и страны (также не указано).</w:t>
      </w:r>
    </w:p>
    <w:p>
      <w:pPr>
        <w:pStyle w:val="Normal"/>
        <w:jc w:val="both"/>
        <w:rPr/>
      </w:pPr>
      <w:r>
        <w:rPr/>
        <w:t xml:space="preserve">Сумма топливного сбора и стоимости услуги системы бронирования составляет 91,4 евро. По информации «Аэрофлота», авикомпания включает эти деньги в стоимость билета, и перевод в рубли выполняется по курсу </w:t>
      </w:r>
      <w:r>
        <w:rPr>
          <w:lang w:val="en-US"/>
        </w:rPr>
        <w:t>IATA</w:t>
      </w:r>
      <w:r>
        <w:rPr/>
        <w:t xml:space="preserve">, который действует в момент покупки билетов (не уточняется, это курс ЦБ или курс </w:t>
      </w:r>
      <w:r>
        <w:rPr>
          <w:lang w:val="en-US"/>
        </w:rPr>
        <w:t>IATA</w:t>
      </w:r>
      <w:r>
        <w:rPr/>
        <w:t xml:space="preserve">). Например, по курсу 3 декабря, который у </w:t>
      </w:r>
      <w:r>
        <w:rPr>
          <w:lang w:val="en-US"/>
        </w:rPr>
        <w:t>IATA</w:t>
      </w:r>
      <w:r>
        <w:rPr/>
        <w:t xml:space="preserve"> и ЦБ будет почти одинаковый, топливо и услуга бронирования за всю поездку будет стоить 5780 рублей. Поскольку объем всех сборов указан в размере 8121 рубля, можно сделать вывод, что еще 2341 рубль составят сборы за обслуживание пассажиров и за безопасность.</w:t>
      </w:r>
    </w:p>
    <w:p>
      <w:pPr>
        <w:pStyle w:val="Normal"/>
        <w:jc w:val="both"/>
        <w:rPr/>
      </w:pPr>
      <w:r>
        <w:rPr/>
        <w:t xml:space="preserve">Таким образом, в структуре цены на билет «Аэрофлота» валютная часть составляет не менее 45%. В результате роста курса </w:t>
      </w:r>
      <w:r>
        <w:rPr>
          <w:lang w:val="en-US"/>
        </w:rPr>
        <w:t>IATA</w:t>
      </w:r>
      <w:r>
        <w:rPr/>
        <w:t xml:space="preserve"> на 13,4%, билет 3 декабря может подорожать как минимум на на 6%.</w:t>
      </w:r>
    </w:p>
    <w:p>
      <w:pPr>
        <w:pStyle w:val="Normal"/>
        <w:jc w:val="both"/>
        <w:rPr/>
      </w:pPr>
      <w:r>
        <w:rPr/>
        <w:t xml:space="preserve">«В целом, дутая сенсация. Курс </w:t>
      </w:r>
      <w:r>
        <w:rPr>
          <w:lang w:val="en-US"/>
        </w:rPr>
        <w:t>IATA</w:t>
      </w:r>
      <w:r>
        <w:rPr/>
        <w:t xml:space="preserve"> менялся так же, как курс евро с начала года. Но никто особенно не раздувал панику по этому поводу», – считает один из специалистов.</w:t>
      </w:r>
    </w:p>
    <w:p>
      <w:pPr>
        <w:pStyle w:val="Normal"/>
        <w:jc w:val="both"/>
        <w:rPr/>
      </w:pPr>
      <w:r>
        <w:rPr/>
        <w:t xml:space="preserve">По информации «Фонтанки», российские компании, которые принимают участие в ежегодных собраниях </w:t>
      </w:r>
      <w:r>
        <w:rPr>
          <w:lang w:val="en-US"/>
        </w:rPr>
        <w:t>IATA</w:t>
      </w:r>
      <w:r>
        <w:rPr/>
        <w:t xml:space="preserve">, лоббируют перевод порядка валютных пересчетов на ежедневную основу, поскольку при растущем курсе ЦБ им невыгодно работать по зафиксированному на неделю вперед. Так, всю последнюю неделю они пользовались (если пользовались) курсом </w:t>
      </w:r>
      <w:r>
        <w:rPr>
          <w:lang w:val="en-US"/>
        </w:rPr>
        <w:t>IATA</w:t>
      </w:r>
      <w:r>
        <w:rPr/>
        <w:t xml:space="preserve"> размером 56 рублей, тогда как 2 декабря официальная стоимость евро превысила 64. Однако, поскольку переход на ежедневную основу должен приниматься единогласно всеми представителями наших авиакомпаний, а у него есть противники, уже 8 лет действует прежняя система.</w:t>
      </w:r>
    </w:p>
    <w:p>
      <w:pPr>
        <w:pStyle w:val="Normal"/>
        <w:jc w:val="both"/>
        <w:rPr/>
      </w:pPr>
      <w:r>
        <w:rPr/>
        <w:t>Вообще же ценообразование авиабилетов все равно остается в большой степени загадкой, поскольку, по мнению некоторых специалистов, перевозчикам невыгодно предметно распространяться на эту тему. Информация, которую получает пассажир «Аэрофлота», покупая билет, также неполная и не дает ясного представления о том, куда пойдут его деньги. Не говоря уже о том, что с каждым этапом бронирования билета его цена увеличивается, а в самом конце, когда нужно только оплатить поездку, к цене автоматически прикручиваются еще 300 рублей страхования от компании «Альфа-страхование». Чтобы отменить страховку, нужно снять галочку в специальном поле. По умолчанию, она стоит, и если торопиться, ее можно не заметить.</w:t>
      </w:r>
    </w:p>
    <w:p>
      <w:pPr>
        <w:pStyle w:val="Normal"/>
        <w:jc w:val="both"/>
        <w:rPr/>
      </w:pPr>
      <w:r>
        <w:rPr/>
        <w:t xml:space="preserve">Аналогичный по своим параметрам рейс из Петербурга в Париж и обратно авиакомпании </w:t>
      </w:r>
      <w:r>
        <w:rPr>
          <w:lang w:val="en-US"/>
        </w:rPr>
        <w:t>Air</w:t>
      </w:r>
      <w:r>
        <w:rPr/>
        <w:t xml:space="preserve"> </w:t>
      </w:r>
      <w:r>
        <w:rPr>
          <w:lang w:val="en-US"/>
        </w:rPr>
        <w:t>France</w:t>
      </w:r>
      <w:r>
        <w:rPr/>
        <w:t xml:space="preserve"> стоит на 28 рублей больше, чем у «Аэрофлота», – 12629. Однако доля сборов в двух перелетах превышает аэрофлотовские на 978 рублей и составляет 9099. Причина такого расхождения остается неясной.</w:t>
      </w:r>
    </w:p>
    <w:p>
      <w:pPr>
        <w:pStyle w:val="Normal"/>
        <w:jc w:val="both"/>
        <w:rPr/>
      </w:pPr>
      <w:r>
        <w:rPr/>
        <w:t>Наконец, еще один фактор, который влияет на цену билетов, – рост стоимости авиационного керосина. По данным Росавиации, в марте 2014 года в аэропорту Пулково 2014 года она составляла 31345 рублей за тонну, в августе – уже 32195 рублей, а в декабре – 32395. «Очевидно, что в ближайшей перспективе повышение стоимости топлива ляжет финансовым бременем на основных потребителей услуг отечественной гражданской авиации – пассажиров», – говорилось в августовском сообщении ведомства.</w:t>
      </w:r>
    </w:p>
    <w:p>
      <w:pPr>
        <w:pStyle w:val="Normal"/>
        <w:jc w:val="both"/>
        <w:rPr/>
      </w:pPr>
      <w:r>
        <w:rPr/>
        <w:t>Причины роста цен на керосин, возможно, были связаны с возросшими объемами его экспорта в первом полугодии 2014 года. По данным ФТС, экспорт авиакеросина за шесть месяцев в физическом объеме вырос на 88,4% в сравнении с полугодием 2013 года, то есть почти в два раза. В результате на внутреннем рынке мог образоваться дефицит, который и повлиял на рост цен на 6-7% в 30 крупнейших аэропорт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4; «АЭРОФЛОТ» ДОРАБОТАЕТ СТРАТЕГИЮ ГРУППЫ ДО 2025 ГОДА ПО РЕКОМЕНДАЦИИ МЭР И РОСИМУЩЕСТВА</w:t>
      </w:r>
    </w:p>
    <w:p>
      <w:pPr>
        <w:pStyle w:val="Normal"/>
        <w:jc w:val="both"/>
        <w:rPr/>
      </w:pPr>
      <w:r>
        <w:rPr/>
        <w:t>Совет директоров «Аэрофлота» принял решение доработать стратегию /долгосрочную программу развития/ группы до 2025 года в соответствии с дополнительными рекомендациями Минэкономразвития и Росимущества РФ, сообщила компания по итогам очередного заседания совета директоров.</w:t>
      </w:r>
    </w:p>
    <w:p>
      <w:pPr>
        <w:pStyle w:val="Normal"/>
        <w:jc w:val="both"/>
        <w:rPr/>
      </w:pPr>
      <w:r>
        <w:rPr/>
        <w:t>«Признано, что в целом стратегия группы «Аэрофлот» с детализацией на период 2015-2020 годы остается актуальной. В то же время некоторые области потребовали оперативной доработки», – поясняется в пресс-релизе «Аэрофлота».</w:t>
      </w:r>
    </w:p>
    <w:p>
      <w:pPr>
        <w:pStyle w:val="Normal"/>
        <w:jc w:val="both"/>
        <w:rPr/>
      </w:pPr>
      <w:r>
        <w:rPr/>
        <w:t>Компания не детализировала, в какой части потребует доработки стратегия.</w:t>
      </w:r>
    </w:p>
    <w:p>
      <w:pPr>
        <w:pStyle w:val="Normal"/>
        <w:jc w:val="both"/>
        <w:rPr/>
      </w:pPr>
      <w:r>
        <w:rPr/>
        <w:t>Долгосрочные ориентиры развития группы совет директоров подтвердил. Они включают в себя увеличение пассажиропотока к 2025 году до более чем 70 млн пассажиров, вхождение в топ-5 авиакомпаний Европы, а также топ-20 глобальных игроков по пассажиропотоку и выручке.</w:t>
      </w:r>
    </w:p>
    <w:p>
      <w:pPr>
        <w:pStyle w:val="Normal"/>
        <w:jc w:val="both"/>
        <w:rPr/>
      </w:pPr>
      <w:r>
        <w:rPr/>
        <w:t>В то же время в 2015 году группа ожидает умеренный рост по всем основным производственным показателям. «В течение года запланировано увеличение совокупного парка Группы в основном за счет поступления новых воздушных судов семейства Sukhoi SuperJet-100 и Boeing 737-800 в парк ОАО «Аэрофлот», – добавили в пресс-службе компании.</w:t>
      </w:r>
    </w:p>
    <w:p>
      <w:pPr>
        <w:pStyle w:val="Normal"/>
        <w:jc w:val="both"/>
        <w:rPr/>
      </w:pPr>
      <w:r>
        <w:rPr/>
        <w:t>Совет директоров также внес изменения в систему мотивации персонала. «При этом учитываются инфляционное давление на российский рубль и значительные колебания курсов валют», – сообщили в «Аэрофлоте».</w:t>
      </w:r>
    </w:p>
    <w:p>
      <w:pPr>
        <w:pStyle w:val="Normal"/>
        <w:jc w:val="both"/>
        <w:rPr/>
      </w:pPr>
      <w:r>
        <w:rPr/>
        <w:t>Чистый убыток группы «Аэрофлот» за 9 месяцев 2014 года составил по международным стандартам финотчетности /МСФО/ 3,563 млрд рублей против прибыли годом ранее. Выручка достигла 236,698 млрд рублей, увеличившись на 6,5 проц по сравнению с аналогичным периодом предыдущего года. Показатель EBITDAR составил 40,18 млрд рублей или 17 проц от выручки. Показатель EBITDA достиг 23,559 млрд рублей или 10 проц от выручки.</w:t>
      </w:r>
    </w:p>
    <w:p>
      <w:pPr>
        <w:pStyle w:val="Normal"/>
        <w:jc w:val="both"/>
        <w:rPr/>
      </w:pPr>
      <w:r>
        <w:rPr/>
        <w:t>Ранее стало известно, что Минтранс РФ предлагает вернуть представителя министерства в совет директоров «Аэрофлота», обосновывая свое предложение «сложной экономической ситуацией и необходимостью контроля со стороны РФ за ходом реализации проекта развития Московского авиа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4; ТРИ КОМПАНИИ ПОДАЛИ ЗАЯВКИ НА КОНКУРС ПО РЕКОНСТРУКЦИИ АЭРОПОРТА САМАРЫ</w:t>
      </w:r>
    </w:p>
    <w:p>
      <w:pPr>
        <w:pStyle w:val="Normal"/>
        <w:jc w:val="both"/>
        <w:rPr/>
      </w:pPr>
      <w:r>
        <w:rPr/>
        <w:t>ФГУП «Администрация гражданских аэропортов (аэродромов)» получило три заявки на участие в конкурсе по реконструкции и модернизации ОАО «Международный аэропорт «Курумоч» (</w:t>
      </w:r>
      <w:r>
        <w:rPr>
          <w:lang w:val="en-US"/>
        </w:rPr>
        <w:t>MOEX</w:t>
      </w:r>
      <w:r>
        <w:rPr/>
        <w:t xml:space="preserve">: </w:t>
      </w:r>
      <w:r>
        <w:rPr>
          <w:lang w:val="en-US"/>
        </w:rPr>
        <w:t>MAKU</w:t>
      </w:r>
      <w:r>
        <w:rPr/>
        <w:t>) (Самара) с максимальной ценой контракта 954,97 млн рублей.</w:t>
      </w:r>
    </w:p>
    <w:p>
      <w:pPr>
        <w:pStyle w:val="Normal"/>
        <w:jc w:val="both"/>
        <w:rPr/>
      </w:pPr>
      <w:r>
        <w:rPr/>
        <w:t>По данным системы «СПАРК-Маркетинг», ООО «Аэроспецстрой» (Москва) предложило выполнить работы за 954,014 млн рублей, ЗАО «Ирмаст-Холдинг» (Москва) – за 950,194 млн рублей, ООО «Волготрансгазстроймонтаж» (Нижегородская область) – за 926,32 млн рублей.</w:t>
      </w:r>
    </w:p>
    <w:p>
      <w:pPr>
        <w:pStyle w:val="Normal"/>
        <w:jc w:val="both"/>
        <w:rPr/>
      </w:pPr>
      <w:r>
        <w:rPr/>
        <w:t>Предквалификационный отбор пройдет 3 декабря, оценка – 5 декабря.</w:t>
      </w:r>
    </w:p>
    <w:p>
      <w:pPr>
        <w:pStyle w:val="Normal"/>
        <w:jc w:val="both"/>
        <w:rPr/>
      </w:pPr>
      <w:r>
        <w:rPr/>
        <w:t>Как сообщалось, в ноябре ФГУП «Администрация гражданских аэропортов (аэродромов)» объявило еще два конкурса с ограниченным участием на работы в рамках реконструкции самарского аэропорта.</w:t>
      </w:r>
    </w:p>
    <w:p>
      <w:pPr>
        <w:pStyle w:val="Normal"/>
        <w:jc w:val="both"/>
        <w:rPr/>
      </w:pPr>
      <w:r>
        <w:rPr/>
        <w:t>Победителю первого конкурса (максимальная цена контракта 614,8 млн рублей) предстоит обустроить грузовой перрон почтово-грузового комплекса, диспетчерский пункт в службе электросветотехнического обеспечения полетов, осуществить ряд ремонтно-восстановительных работ, второго конкурса (772,7 млн рублей) – выполнить работы по устройству водосточно-дренажной сети, внутренних инженерных систем, линий электроснабжения, связи, системы метеооборудования, управления стартовой аварийно-спасательной станции, наблюдательной вышки, учебной башни и полосы препятствий для тренировки пожарно-спасательных расчетов. Начало торгов запланировано на 5 декабря.</w:t>
      </w:r>
    </w:p>
    <w:p>
      <w:pPr>
        <w:pStyle w:val="Normal"/>
        <w:jc w:val="both"/>
        <w:rPr/>
      </w:pPr>
      <w:r>
        <w:rPr/>
        <w:t>Источник финансирования всех работ – федеральный бюджет.</w:t>
      </w:r>
    </w:p>
    <w:p>
      <w:pPr>
        <w:pStyle w:val="Normal"/>
        <w:jc w:val="both"/>
        <w:rPr/>
      </w:pPr>
      <w:r>
        <w:rPr/>
        <w:t>Согласно списку аффилированных лиц ОАО «Международный аэропорт «Курумоч» на 30 сентября 2014 года, ЗАО «Курумоч-Инвест» владеет 72,56% акций, ОАО «Корпорация развития Самарской области» – 25,01%.</w:t>
      </w:r>
    </w:p>
    <w:p>
      <w:pPr>
        <w:pStyle w:val="Normal"/>
        <w:jc w:val="both"/>
        <w:rPr/>
      </w:pPr>
      <w:r>
        <w:rPr/>
        <w:t>ЗАО «Курумоч-Инвест» контролируется группой «Ренова», сформировавшей аэропортовый холдинг ЗАО «УК «Аэропорты регионов» в составе «Кольцово» (Екатеринбург), «Стригино» (Нижний Новгород) и «Курумоч». В конце ноября ФАС РФ удовлетворила ходатайство УК «Аэропорты регионов» об одобрении сделки с ОАО «Аэропорт Ростов-на-Дону» по передаче ей полномочий единоличного исполнительного орг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4; «АЭРОПОРТЫ РЕГИОНОВ» ВЫБИРАЮТ ПОДРЯДЧИКА СТРОИТЕЛЬСТВА ПАССАЖИРСКОГО ТЕРМИНАЛА КОМПЛЕКСА «ЮЖНЫЙ»</w:t>
      </w:r>
    </w:p>
    <w:p>
      <w:pPr>
        <w:pStyle w:val="Normal"/>
        <w:jc w:val="both"/>
        <w:rPr/>
      </w:pPr>
      <w:r>
        <w:rPr/>
        <w:t>Управляющая компания «Аэропорты регионов» начала квалификационный отбор претендентов для дальнейшего участия в тендере по выбору подрядчика строительства пассажирского терминала и объектов служебно-технической территории нового аэропортового комплекса «Южный» в Ростовской области.</w:t>
      </w:r>
    </w:p>
    <w:p>
      <w:pPr>
        <w:pStyle w:val="Normal"/>
        <w:jc w:val="both"/>
        <w:rPr/>
      </w:pPr>
      <w:r>
        <w:rPr/>
        <w:t>Как сообщает пресс-служба компании, прием заявок проводится до 30 декабря 2014 года, итоги предварительного отбора будут подведены до 20 января 2015 года.</w:t>
      </w:r>
    </w:p>
    <w:p>
      <w:pPr>
        <w:pStyle w:val="Normal"/>
        <w:jc w:val="both"/>
        <w:rPr/>
      </w:pPr>
      <w:r>
        <w:rPr/>
        <w:t>«Целью квалификационного (предварительного) отбора является определение круга лиц, которые в последующем будут допущены к основному этапу отбора подрядчиков для выполнения финансируемых за счет внебюджетных источников работ по строительству комплекса зданий и сооружений, предназначенных для выполнения технологических процессов обслуживания пассажиров, обработки грузов и почты, технического обслуживания воздушных судов, удовлетворения хозяйственно-бытовых нужд аэропорта, размещения административного персонала», – говорится в сообщении.</w:t>
      </w:r>
    </w:p>
    <w:p>
      <w:pPr>
        <w:pStyle w:val="Normal"/>
        <w:jc w:val="both"/>
        <w:rPr/>
      </w:pPr>
      <w:r>
        <w:rPr/>
        <w:t>Крупнейшим объектом комплекса станет здание нового пассажирского терминала, уточняет компания.</w:t>
      </w:r>
    </w:p>
    <w:p>
      <w:pPr>
        <w:pStyle w:val="Normal"/>
        <w:jc w:val="both"/>
        <w:rPr/>
      </w:pPr>
      <w:r>
        <w:rPr/>
        <w:t>К участию в конкурсе приглашаются крупные российские и иностранные строительные компании. Также международным компаниям предоставляется возможность стать участником консорциума для организации проектного финансирования с привлечением кредитных средств заинтересованных банков.</w:t>
      </w:r>
    </w:p>
    <w:p>
      <w:pPr>
        <w:pStyle w:val="Normal"/>
        <w:jc w:val="both"/>
        <w:rPr/>
      </w:pPr>
      <w:r>
        <w:rPr/>
        <w:t>Строительство аэропорта «Южный» в Аксайском районе Ростовской области оценивается в 37,2 млрд рублей. Площадь пассажирского терминала составит 100 тыс. кв. м. На первом этапе (к 2017 году) планируется построить первую очередь площадью 50 тыс. кв. м. Новый аэропортовый комплекс заменит существующий аэропорт Ростова-на-Дону, который будет закрыт и в перспективе интегрирован в городскую застройку.</w:t>
      </w:r>
    </w:p>
    <w:p>
      <w:pPr>
        <w:pStyle w:val="Normal"/>
        <w:jc w:val="both"/>
        <w:rPr/>
      </w:pPr>
      <w:r>
        <w:rPr/>
        <w:t>ЗАО «УК «Аэропорты регионов» – аэропортовый холдинг, стратегическим инвестором которого является ГК «Ренова». В настоящее время в холдинг входят ОАО «Аэропорт Кольцово» (</w:t>
      </w:r>
      <w:r>
        <w:rPr>
          <w:lang w:val="en-US"/>
        </w:rPr>
        <w:t>MOEX</w:t>
      </w:r>
      <w:r>
        <w:rPr/>
        <w:t xml:space="preserve">: </w:t>
      </w:r>
      <w:r>
        <w:rPr>
          <w:lang w:val="en-US"/>
        </w:rPr>
        <w:t>AKLC</w:t>
      </w:r>
      <w:r>
        <w:rPr/>
        <w:t>) (Екатеринбург), ОАО «Международный аэропорт Курумоч» (Самара) и ОАО «Международный аэропорт Нижний Новгород». В конце ноября ФАС РФ удовлетворила ходатайство УК «Аэропорты регионов» об одобрении сделки с ОАО «Аэропорт Ростов-на-Дону» по передаче полномочий единоличного исполнительного орг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4; АВИАКОМПАНИЯ «АВРОРА» ВЫСТУПИТ ПЕРЕВОЗЧИКОМ ВНУТРИКРАЕВОЙ АВИАЦИИ В ПРИМОРЬЕ</w:t>
      </w:r>
    </w:p>
    <w:p>
      <w:pPr>
        <w:pStyle w:val="Normal"/>
        <w:jc w:val="both"/>
        <w:rPr/>
      </w:pPr>
      <w:r>
        <w:rPr/>
        <w:t>ОАО «Авиакомпания «Аврора» (Южно-Сахалинск, входит в группу «Аэрофлот») стало эксплуатантом первого из двух самолетов DHC-6 TwinOtter-400, приобретенных для внутрикраевых пассажирских авиаперевозок в Приморье.</w:t>
      </w:r>
    </w:p>
    <w:p>
      <w:pPr>
        <w:pStyle w:val="Normal"/>
        <w:jc w:val="both"/>
        <w:rPr/>
      </w:pPr>
      <w:r>
        <w:rPr/>
        <w:t>Как говорится в материалах сайта закупок, краевое государственное унитарное авиационное предприятие (КГУАП) «Пластун-Авиа» признало ОАО «Авиакомпания «Аврора» победителем запроса предложений на оказание услуг по содержанию и техническому обслуживанию воздушного судна DHC-6 Series-400 Twin Otter (заводской № 881).</w:t>
      </w:r>
    </w:p>
    <w:p>
      <w:pPr>
        <w:pStyle w:val="Normal"/>
        <w:jc w:val="both"/>
        <w:rPr/>
      </w:pPr>
      <w:r>
        <w:rPr/>
        <w:t>«Аврора» оказалась единственным участником тендера и предложила выполнить услуги за максимально возможную цену – 82,456 млн рублей.</w:t>
      </w:r>
    </w:p>
    <w:p>
      <w:pPr>
        <w:pStyle w:val="Normal"/>
        <w:jc w:val="both"/>
        <w:rPr/>
      </w:pPr>
      <w:r>
        <w:rPr/>
        <w:t>Договор действует по 31 декабря 2014 года.</w:t>
      </w:r>
    </w:p>
    <w:p>
      <w:pPr>
        <w:pStyle w:val="Normal"/>
        <w:jc w:val="both"/>
        <w:rPr/>
      </w:pPr>
      <w:r>
        <w:rPr/>
        <w:t>Как сообщил департамент промышленности и транспорта Приморского края, полеты самолета DHC-6 по регулярным маршрутам начнутся в течение недели.</w:t>
      </w:r>
    </w:p>
    <w:p>
      <w:pPr>
        <w:pStyle w:val="Normal"/>
        <w:jc w:val="both"/>
        <w:rPr/>
      </w:pPr>
      <w:r>
        <w:rPr/>
        <w:t>На первом этапе самолет будет летать по маршруту «Владивосток – Кавалерово – Пластун – Терней».</w:t>
      </w:r>
    </w:p>
    <w:p>
      <w:pPr>
        <w:pStyle w:val="Normal"/>
        <w:jc w:val="both"/>
        <w:rPr/>
      </w:pPr>
      <w:r>
        <w:rPr/>
        <w:t>Стоимость полета из Владивостока в Кавалерово составит 990 рублей, из Кавалерово в Пластун – 480 рублей.</w:t>
      </w:r>
    </w:p>
    <w:p>
      <w:pPr>
        <w:pStyle w:val="Normal"/>
        <w:jc w:val="both"/>
        <w:rPr/>
      </w:pPr>
      <w:r>
        <w:rPr/>
        <w:t>Сейчас специалисты прорабатывают стоимость полета до Тернея. В департаменте отметили, что перелет из Владивостока в Терней не превысит по стоимости 1400 рублей.</w:t>
      </w:r>
    </w:p>
    <w:p>
      <w:pPr>
        <w:pStyle w:val="Normal"/>
        <w:jc w:val="both"/>
        <w:rPr/>
      </w:pPr>
      <w:r>
        <w:rPr/>
        <w:t>Рейсы будут выполняться один раз в неделю – по понедельникам.</w:t>
      </w:r>
    </w:p>
    <w:p>
      <w:pPr>
        <w:pStyle w:val="Normal"/>
        <w:jc w:val="both"/>
        <w:rPr/>
      </w:pPr>
      <w:r>
        <w:rPr/>
        <w:t>После начала полетов на новом воздушном судне специалисты подсчитают пассажиропоток и рассмотрят возможность организации второго рейса в неделю – по пятницам.</w:t>
      </w:r>
    </w:p>
    <w:p>
      <w:pPr>
        <w:pStyle w:val="Normal"/>
        <w:jc w:val="both"/>
        <w:rPr/>
      </w:pPr>
      <w:r>
        <w:rPr/>
        <w:t>Ранее губернатор Приморья Владимир Миклушевский заявил, что восстановление краевых авиалиний решает сразу три задачи.</w:t>
      </w:r>
    </w:p>
    <w:p>
      <w:pPr>
        <w:pStyle w:val="Normal"/>
        <w:jc w:val="both"/>
        <w:rPr/>
      </w:pPr>
      <w:r>
        <w:rPr/>
        <w:t>«Во-первых, это просто удобно для жителей, во-вторых, это развитие туризма и, в-третьих, позволит повысить деловую активность», – сказал глава региона.</w:t>
      </w:r>
    </w:p>
    <w:p>
      <w:pPr>
        <w:pStyle w:val="Normal"/>
        <w:jc w:val="both"/>
        <w:rPr/>
      </w:pPr>
      <w:r>
        <w:rPr/>
        <w:t>По решению губернатора, в 2015 году сумму субсидий на авиаперевозки планируется увеличить с 80 млн до 345 млн рублей.</w:t>
      </w:r>
    </w:p>
    <w:p>
      <w:pPr>
        <w:pStyle w:val="Normal"/>
        <w:jc w:val="both"/>
        <w:rPr/>
      </w:pPr>
      <w:r>
        <w:rPr/>
        <w:t>«Аэрофлот» объединил подконтрольные ему «Владивосток Авиа» и «Сахалинские авиатрассы» в единого дальневосточного перевозчика «Аврора». Акции ОАО «Владивосток Авиа» были переданы компании САТ, которая в октябре была переименована в АО «Авиакомпания «Аврора». 24 января 2014 года 49% акций приобрело правительство Сахалинской области. 51% остается у «Аэрофлота». Головной офис «Авроры» находится в Южно-Сахалинске.</w:t>
      </w:r>
    </w:p>
    <w:p>
      <w:pPr>
        <w:pStyle w:val="Normal"/>
        <w:jc w:val="both"/>
        <w:rPr/>
      </w:pPr>
      <w:r>
        <w:rPr/>
        <w:t>По итогам двух тендеров ООО «Авиационная корпорация «Витязь» (Москва) поставило Приморью два канадских двухмоторных самолета DHC-6 TwinOtter-400 за 340,441 млн и 332,895 млн рублей. Оба самолета будут поставлены на один из действующих в Приморье маршрутов в северные территории края.</w:t>
      </w:r>
    </w:p>
    <w:p>
      <w:pPr>
        <w:pStyle w:val="Normal"/>
        <w:jc w:val="both"/>
        <w:rPr/>
      </w:pPr>
      <w:r>
        <w:rPr/>
        <w:t>КГУАП «Пластун-Авиа» зарегистрировано в пгт. Пластун (Тернейский район, Приморского края) для обслуживания социально значимых авиаперевозок в труднодоступные населенные пункты Приморского края, приравненные к районам Крайнего Севе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4; ПРОКУРАТУРА ТРЕБУЕТ НАКАЗАТЬ РАБОТНИКОВ АЭРОПОРТА В ИГАРКЕ, ГДЕ ПАССАЖИРЫ ТОЛКАЛИ САМОЛЕТ</w:t>
      </w:r>
    </w:p>
    <w:p>
      <w:pPr>
        <w:pStyle w:val="Normal"/>
        <w:jc w:val="both"/>
        <w:rPr/>
      </w:pPr>
      <w:r>
        <w:rPr/>
        <w:t>Западно-Сибирская транспортная прокуратура потребовала привлечь к административной ответственности работников аэропорта в Игарке, где в конце ноября пассажиры вручную выталкивали самолет Ту-134 на взлетную полосу, сообщила старший помощник Западно-Сибирского прокурора по взаимодействию со СМИ и общественностью Оксана Горбунова.</w:t>
      </w:r>
    </w:p>
    <w:p>
      <w:pPr>
        <w:pStyle w:val="Normal"/>
        <w:jc w:val="both"/>
        <w:rPr/>
      </w:pPr>
      <w:r>
        <w:rPr/>
        <w:t>В ходе завершившейся проверки, начатой после появления в Интернете видеоролика с пассажирами, толкающими самолет, было установлено, что Ту-134 ООО «ПКФ «Катэкавиа» 25 ноября должен был выполнить авиарейс по заказу ЗАО «Ванкорнефть» и доставить вахтовиков из Игарки в Красноярск.</w:t>
      </w:r>
    </w:p>
    <w:p>
      <w:pPr>
        <w:pStyle w:val="Normal"/>
        <w:jc w:val="both"/>
        <w:rPr/>
      </w:pPr>
      <w:r>
        <w:rPr/>
        <w:t>«После посадки пассажиров в салон самолета для выполнения рейса по указанному маршруту, сотрудниками наземных служб аэропорта были предприняты безрезультатные попытки сдвинуть воздушное судно с места с помощью буксира. Для уменьшения веса самолета пассажиры были сопровождены в автобус, однако по просьбе специалиста участка по наземному обслуживанию авиационной техники аэропорта часть пассажиров покинула автобус и стала оказывать содействие в перемещении воздушного судна», – говорится в сообщении.</w:t>
      </w:r>
    </w:p>
    <w:p>
      <w:pPr>
        <w:pStyle w:val="Normal"/>
        <w:jc w:val="both"/>
        <w:rPr/>
      </w:pPr>
      <w:r>
        <w:rPr/>
        <w:t>Эти действия авиатехника и пассажиров не были пресечены присутствующими при этом сотрудником службы авиационной безопасности и дежурным работником аэропорта. «Более того, сотрудник службы авиационной безопасности аэропорта и некоторые пассажиры, несмотря на содержащийся в законодательстве запрет, производили фото– и видеосъемку происходящего на личные сотовые телефоны», – отмечает прокуратура.</w:t>
      </w:r>
    </w:p>
    <w:p>
      <w:pPr>
        <w:pStyle w:val="Normal"/>
        <w:jc w:val="both"/>
        <w:rPr/>
      </w:pPr>
      <w:r>
        <w:rPr/>
        <w:t>По результатам проверки Норильским транспортным прокурором руководству ФГУП «Авиапредприятие «Черемшанка» внесено представление об устранении нарушений воздушного законодательства с требованием привлечь к дисциплинарной ответственности начальника смены и инспектора службы авиабезопасности, специалиста участка по наземному обслуживанию авиатехники, дежурного приемосдатчика, начальника аэродромной службы.</w:t>
      </w:r>
    </w:p>
    <w:p>
      <w:pPr>
        <w:pStyle w:val="Normal"/>
        <w:jc w:val="both"/>
        <w:rPr/>
      </w:pPr>
      <w:r>
        <w:rPr/>
        <w:t>В отношении сотрудника службы авиационной безопасности аэропорта прокуратурой возбуждено административное производство по ч.1 ст.11.3.1 КоАП РФ (нарушение требований авиацион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ИВАН КОМАРОВ, АНАСТАСИЯ ПЕТРОВА; 02.12.2014; ДЕЛО ЗАВЕЛИ «С ТОЛКАЧА»</w:t>
      </w:r>
    </w:p>
    <w:p>
      <w:pPr>
        <w:pStyle w:val="Normal"/>
        <w:jc w:val="both"/>
        <w:rPr/>
      </w:pPr>
      <w:r>
        <w:rPr/>
        <w:t>Установлены виновные в инциденте с буксировкой самолета пассажирами в Игарке</w:t>
      </w:r>
    </w:p>
    <w:p>
      <w:pPr>
        <w:pStyle w:val="Normal"/>
        <w:jc w:val="both"/>
        <w:rPr/>
      </w:pPr>
      <w:r>
        <w:rPr/>
        <w:t>Западно-Сибирская транспортная прокуратура завершила проверку скандального инцидента, когда 70 мужчин выталкивали в 52-градусный мороз авиалайнер к рулежной дорожке. Согласно информации ведомства, в происшествии виноват сотрудник аэропорта Игарка, попросивший пассажиров «подтолкнуть» самолет Ту-134. В отношении него заведено административное дело за «нарушение требований авиационной безопасности».</w:t>
      </w:r>
    </w:p>
    <w:p>
      <w:pPr>
        <w:pStyle w:val="Normal"/>
        <w:jc w:val="both"/>
        <w:rPr/>
      </w:pPr>
      <w:r>
        <w:rPr/>
        <w:t>Западно-Сибирская транспортная прокуратура завершила проверку по факту появления в интернете видеоролика, где пассажиры самолета Ту-134 в 52-градусный мороз помогают вытолкать лайнер к рулежной дорожке. Как сообщила «Газете.Ru» помощник областного прокурора по взаимодействию со СМИ и общественностью Оксана Горбунова, в скандале виновен сотрудник аэропорта Игарка, попросивший мужчин помочь сдвинуть воздушное судно с места.</w:t>
      </w:r>
    </w:p>
    <w:p>
      <w:pPr>
        <w:pStyle w:val="Normal"/>
        <w:jc w:val="both"/>
        <w:rPr/>
      </w:pPr>
      <w:r>
        <w:rPr/>
        <w:t>«После посадки пассажиров в салон самолета для выполнения рейса по указанному маршруту сотрудниками наземных служб аэропорта были предприняты безрезультатные попытки сдвинуть воздушное судно с места с помощью буксира.</w:t>
      </w:r>
    </w:p>
    <w:p>
      <w:pPr>
        <w:pStyle w:val="Normal"/>
        <w:jc w:val="both"/>
        <w:rPr/>
      </w:pPr>
      <w:r>
        <w:rPr/>
        <w:t>Для уменьшения веса самолета пассажиры были сопровождены в автобус, однако по просьбе специалиста участка по наземному обслуживанию авиационной техники аэропорта часть пассажиров покинула автобус и стала оказывать содействие в перемещении воздушного судна с применением физической силы к крыльям самолета», – рассказала Горбунова.</w:t>
      </w:r>
    </w:p>
    <w:p>
      <w:pPr>
        <w:pStyle w:val="Normal"/>
        <w:jc w:val="both"/>
        <w:rPr/>
      </w:pPr>
      <w:r>
        <w:rPr/>
        <w:t>«Вопреки требованиям закона неправомерные действия авиатехника и пассажиров не были пресечены присутствующим при этом сотрудником службы авиационной безопасности и дежурным работником аэропорта. Более того, сотрудник службы авиационной безопасности аэропорта и некоторые пассажиры, несмотря на содержащийся в законодательстве запрет, производили фото– и видеосъемку происходящего на личные сотовые телефоны».</w:t>
      </w:r>
    </w:p>
    <w:p>
      <w:pPr>
        <w:pStyle w:val="Normal"/>
        <w:jc w:val="both"/>
        <w:rPr/>
      </w:pPr>
      <w:r>
        <w:rPr/>
        <w:t>По ее словам, в нарушение требований воздушного законодательства наземными службами аэропорта Игарка не было обеспечено буксирование воздушного судна с места стоянки до площадки запуска, а также допущено нахождение посторонних лиц на стоянке воздушных судов.</w:t>
      </w:r>
    </w:p>
    <w:p>
      <w:pPr>
        <w:pStyle w:val="Normal"/>
        <w:jc w:val="both"/>
        <w:rPr/>
      </w:pPr>
      <w:r>
        <w:rPr/>
        <w:t>«По результатам проверки норильским транспортным прокурором руководству ФГУП «Авиапредприятие «Черемшанка» внесено представление об устранении нарушений воздушного законодательства с требованием</w:t>
      </w:r>
    </w:p>
    <w:p>
      <w:pPr>
        <w:pStyle w:val="Normal"/>
        <w:jc w:val="both"/>
        <w:rPr/>
      </w:pPr>
      <w:r>
        <w:rPr/>
        <w:t>привлечь к строгой дисциплинарной ответственности начальника смены и инспектора службы авиационной безопасности, специалиста участка по наземному обслуживанию авиатехники, дежурного приемосдатчика, начальника аэродромной службы.</w:t>
      </w:r>
    </w:p>
    <w:p>
      <w:pPr>
        <w:pStyle w:val="Normal"/>
        <w:jc w:val="both"/>
        <w:rPr/>
      </w:pPr>
      <w:r>
        <w:rPr/>
        <w:t>В отношении сотрудника службы авиационной безопасности аэропорта прокуратурой возбуждено административное производство по статье «Нарушение требований авиационной безопасности», – сообщила представитель Западно-Сибирской прокуратуры.</w:t>
      </w:r>
    </w:p>
    <w:p>
      <w:pPr>
        <w:pStyle w:val="Normal"/>
        <w:jc w:val="both"/>
        <w:rPr/>
      </w:pPr>
      <w:r>
        <w:rPr/>
        <w:t>Заместитель гендиректора ФГУП «Авиапредприятие «Черемшанка» по авиационной безопасности Александр Смолин заявил «Газете.Ru», что не согласен с результатами прокурорской проверки.</w:t>
      </w:r>
    </w:p>
    <w:p>
      <w:pPr>
        <w:pStyle w:val="Normal"/>
        <w:jc w:val="both"/>
        <w:rPr/>
      </w:pPr>
      <w:r>
        <w:rPr/>
        <w:t>«По моей информации, просьба толкнуть самолет исходила от командира воздушного судна, а не от работника аэропорта. Почему прокуратура обвиняет наземные службы, я не знаю», – сказал Смолин.</w:t>
      </w:r>
    </w:p>
    <w:p>
      <w:pPr>
        <w:pStyle w:val="Normal"/>
        <w:jc w:val="both"/>
        <w:rPr/>
      </w:pPr>
      <w:r>
        <w:rPr/>
        <w:t>Напомним, что в конце ноября в аэропорту Игарка пассажирам пришлось толкать самолет, шасси которого примерзли к поверхности взлетно-посадочной полосы. Температура воздуха в это время была ниже 50 градусов Цельсия. Ту-134 авиакомпании «Катэкавиа» должен был следовать по маршруту Игарка – Емельяново (Красноярск), на борту находилось более 70 человек. В итоге полет прошел нормально, пассажиры благополучно добрались до Красноярска. Позже в интернете появилось видео инц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12.2014; СЕВЕРО-ОСЕТИНСКИЙ АЭРОПОРТ «ВЛАДИКАВКАЗ» ВОЗОБНОВЛЯЕТ РАБОТУ ПОСЛЕ РЕМОНТА</w:t>
      </w:r>
    </w:p>
    <w:p>
      <w:pPr>
        <w:pStyle w:val="Normal"/>
        <w:jc w:val="both"/>
        <w:rPr/>
      </w:pPr>
      <w:r>
        <w:rPr/>
        <w:t>Международный аэропорт «Владикавказ» получил все необходимые документы для возобновления полетов после ремонта. Первые рейсы намечены на 3 декабря. Об этом 2 декабря сообщила корреспонденту ИА REGNUM помощник генерального директора авиапредприятия Марина Хумарова.</w:t>
      </w:r>
    </w:p>
    <w:p>
      <w:pPr>
        <w:pStyle w:val="Normal"/>
        <w:jc w:val="both"/>
        <w:rPr/>
      </w:pPr>
      <w:r>
        <w:rPr/>
        <w:t>В аэропорту работала комиссия Росавиации, которая проверяла его готовность к возобновлению работы после масштабной реконструкции. «Специалисты выдали нам акт, который подтверждает безопасность эксплуатации аэропорта. Мы также получили сертификат соответствия Международного авиационного комитета. В настоящее время в Москве решается вопрос о внесении Международного аэропорта „Владикавказ“ в реестр гражданских аэропортов. Ждем официального результата, а также звонка нашего инженера по сертификации, который находится в Москве, и после этого начинаем прием и отправку авиалайнеров»,– уточнила Марина Хумарова.</w:t>
      </w:r>
    </w:p>
    <w:p>
      <w:pPr>
        <w:pStyle w:val="Normal"/>
        <w:jc w:val="both"/>
        <w:rPr/>
      </w:pPr>
      <w:r>
        <w:rPr/>
        <w:t>Отметим, что жители Северной Осетии уже приобрели билеты на первый рейс в Москву. В администрации аэропорта сообщили, что пассажирские перевозки, как и прежде, будут осуществлять авиакомпании S7 и UTair.</w:t>
      </w:r>
    </w:p>
    <w:p>
      <w:pPr>
        <w:pStyle w:val="Normal"/>
        <w:jc w:val="both"/>
        <w:rPr/>
      </w:pPr>
      <w:r>
        <w:rPr/>
        <w:t>Как уже сообщало ИА REGNUM, реконструкция аэропорта началась в июне текущего года. В ходе второго этапа ремонта, с 14 сентября, авиапредприятие прекратило работу. Жители Северной Осетии временно пользовались услугами нальчикского и минераловодского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02.12.2014; АЭРОПОРТ «ВЛАДИКАВКАЗ» ВОЗОБНОВИТ ПОЛЕТЫ С 3 ДЕКАБРЯ</w:t>
      </w:r>
    </w:p>
    <w:p>
      <w:pPr>
        <w:pStyle w:val="Normal"/>
        <w:jc w:val="both"/>
        <w:rPr/>
      </w:pPr>
      <w:r>
        <w:rPr/>
        <w:t>Аэропорт «Владикавказ» получил все необходимые документы для возобновления работы после реконструкции. Первые рейсы запланированы на 3 декабря, сообщил генеральный директор аэропорта Лев Газзаев.</w:t>
      </w:r>
    </w:p>
    <w:p>
      <w:pPr>
        <w:pStyle w:val="Normal"/>
        <w:jc w:val="both"/>
        <w:rPr/>
      </w:pPr>
      <w:r>
        <w:rPr/>
        <w:t>Напомним, аэропорт закрыли на реконструкцию 14 сентября. На днях комиссия Росавиации дало «добро» на готовность «Владикавказа» к приему технического рейса. Никаких замечаний к качеству выполненных работ нет и в заключении специалистов Южного межрегионального территориального управления воздушного транспорта Федерального агентства воздушного транспорта. Также аэропорт получил сертификат соответствия Международного авиационного комитета.</w:t>
      </w:r>
    </w:p>
    <w:p>
      <w:pPr>
        <w:pStyle w:val="Normal"/>
        <w:jc w:val="both"/>
        <w:rPr/>
      </w:pPr>
      <w:r>
        <w:rPr/>
        <w:t>В настоящее время оба документа переданы в Федеральное агентство воздушного транспорта, которое издаст распоряжение о возобновлении полетов из международного аэропорта «Владикавказ».</w:t>
      </w:r>
    </w:p>
    <w:p>
      <w:pPr>
        <w:pStyle w:val="Normal"/>
        <w:jc w:val="both"/>
        <w:rPr/>
      </w:pPr>
      <w:r>
        <w:rPr/>
        <w:t xml:space="preserve">По словам Газаева, пассажиры уже могут приобретать авиабилеты, поступившие в продажу. На 4-5 декабря стоимость перелета из Владикавказа в Москву составляет семь тысяч рублей. Полеты, как и прежде, будут осуществлять авиакомпании </w:t>
      </w:r>
      <w:r>
        <w:rPr>
          <w:lang w:val="en-US"/>
        </w:rPr>
        <w:t>S</w:t>
      </w:r>
      <w:r>
        <w:rPr/>
        <w:t xml:space="preserve">7 и </w:t>
      </w:r>
      <w:r>
        <w:rPr>
          <w:lang w:val="en-US"/>
        </w:rPr>
        <w:t>UTair</w:t>
      </w:r>
      <w:r>
        <w:rPr/>
        <w:t>.</w:t>
      </w:r>
    </w:p>
    <w:p>
      <w:pPr>
        <w:pStyle w:val="Normal"/>
        <w:jc w:val="both"/>
        <w:rPr/>
      </w:pPr>
      <w:r>
        <w:rPr/>
        <w:t xml:space="preserve">Кроме того, руководство аэропорта ведет переговоры с компанией «Победа», которая 25-26 декабря планирует организовать рейсы из аэропорта Беслана. При этом Газзаев напомнил, что эта компания – бюджетный авиаперевозчик группы «Аэрофлот», использующий узкофюзеляжные самолеты </w:t>
      </w:r>
      <w:r>
        <w:rPr>
          <w:lang w:val="en-US"/>
        </w:rPr>
        <w:t>Boeing</w:t>
      </w:r>
      <w:r>
        <w:rPr/>
        <w:t xml:space="preserve">-737-800 </w:t>
      </w:r>
      <w:r>
        <w:rPr>
          <w:lang w:val="en-US"/>
        </w:rPr>
        <w:t>NG</w:t>
      </w:r>
      <w:r>
        <w:rPr/>
        <w:t>, рассчитанные на перевозку 189 пассажир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6:00Z</dcterms:created>
  <dc:creator>Ким</dc:creator>
  <dc:description/>
  <cp:keywords/>
  <dc:language>en-US</dc:language>
  <cp:lastModifiedBy>Людмила</cp:lastModifiedBy>
  <cp:lastPrinted>2008-04-02T17:05:00Z</cp:lastPrinted>
  <dcterms:modified xsi:type="dcterms:W3CDTF">2014-12-03T06:06:00Z</dcterms:modified>
  <cp:revision>2</cp:revision>
  <dc:subject/>
  <dc:title>СОДЕРЖАНИЕ</dc:title>
</cp:coreProperties>
</file>