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ТВЕРЬ; 01.12.2014; ОТКРЫТА ДОРОГА В ОБХОД ВЫШНЕГО ВОЛОЧКА</w:t>
      </w:r>
    </w:p>
    <w:p>
      <w:pPr>
        <w:pStyle w:val="Normal"/>
        <w:jc w:val="both"/>
        <w:rPr/>
      </w:pPr>
      <w:r>
        <w:rPr/>
        <w:t>Долгожданное событие для водителей, которые часто передвигаются по федеральной трассе Москва – Санкт-Петербург. В пятницу была торжественно открыта дорога в обход Вышнего Волочка. Именно в этом городе традиционно скапливаются самые большие пробки при движении между двумя столицами. Теперь эту проблему можно считать решенной.</w:t>
      </w:r>
    </w:p>
    <w:p>
      <w:pPr>
        <w:pStyle w:val="Normal"/>
        <w:jc w:val="both"/>
        <w:rPr/>
      </w:pPr>
      <w:r>
        <w:rPr/>
        <w:t>72 км в объезд Вышнего Волочка едва ли не самый важный участок трассы М 11. Поэтому открыть его стремились как можно раньше и в итоге опередили сроки почти на год. Зато теперь добраться из государственной столицы в северную можно минимум на час быстрее. Разрешенная скорость – 130 километров в час.</w:t>
      </w:r>
    </w:p>
    <w:p>
      <w:pPr>
        <w:pStyle w:val="Normal"/>
        <w:jc w:val="both"/>
        <w:rPr/>
      </w:pPr>
      <w:r>
        <w:rPr/>
        <w:t>Ограничение по скорости – единственное, что отличает М 11 от автобана. На возведение только этого участка ушло порядка 50-ти миллиардов рублей. Немалые средства потребовались уже на подготовку к строительству дороги. Местные болотистые почвы пришлось вычерпать до основания. Котлованы 6 метров в глубину заменили привезенным песком.</w:t>
      </w:r>
    </w:p>
    <w:p>
      <w:pPr>
        <w:pStyle w:val="Normal"/>
        <w:jc w:val="both"/>
        <w:rPr/>
      </w:pPr>
      <w:r>
        <w:rPr/>
        <w:t>«Для того, чтобы построить эту трассу необходимо было завести огромное количество песка, как уже было сказано, около 15 миллионов кубов. Если сравнить, то это равносильно горе Эверест. Приблизительно вот такой объем»«, – сказал руководитель производства компании-подрядчика Александр Лустин.</w:t>
      </w:r>
    </w:p>
    <w:p>
      <w:pPr>
        <w:pStyle w:val="Normal"/>
        <w:jc w:val="both"/>
        <w:rPr/>
      </w:pPr>
      <w:r>
        <w:rPr/>
        <w:t>Идеально ровное дорожное полотно, стоянки на 28 автомобилей каждая – это то, что уже готово к эксплуатации. К июлю будущего года, вырастут комплексы из гостиниц, автосервисов, кафе. Вдоль трассы возведут вышки сотовой связи. Терминалы оплаты, на вышневолоцком участке М 11 их два, пока тоже не готовы. Поэтому водители могут пересекать дорогу абсолютно безвозмездно. Это так называемый тестовый режим эксплуатации. Хотя все официальные проверки, как по итогам, так и в процессе строительства, дорога прошла.</w:t>
      </w:r>
    </w:p>
    <w:p>
      <w:pPr>
        <w:pStyle w:val="Normal"/>
        <w:jc w:val="both"/>
        <w:rPr/>
      </w:pPr>
      <w:r>
        <w:rPr/>
        <w:t>4 полосы движения. В сутки дорога без пробок сможет пропускать до 56 тысяч автомобилей. Этого достаточно, что решить транспортную проблему Вышнего Волочка. Из-за многокилометровых пробок город прозвали самым большим светофором в стране. Пробки порой растягивались на 30 км. Правда альтернативный проезд через город тоже сохранится, но не для большегрузов. Ограничение по весу – 20 тонн. Дороги и так пострадали за время строительства. К их восстановлению приступили.</w:t>
      </w:r>
    </w:p>
    <w:p>
      <w:pPr>
        <w:pStyle w:val="Normal"/>
        <w:jc w:val="both"/>
        <w:rPr/>
      </w:pPr>
      <w:r>
        <w:rPr/>
        <w:t>«У нас разбит календарный план. 60 км уже сделаны. В последующем году еще порядка 90 км. Будет сделано, чатсь сделано в Вышнем Волочке. Они все нами будут реализованы. Это подписанное соглашение», – отметил глава региона Андрей Шевелёв.</w:t>
      </w:r>
    </w:p>
    <w:p>
      <w:pPr>
        <w:pStyle w:val="Normal"/>
        <w:jc w:val="both"/>
        <w:rPr/>
      </w:pPr>
      <w:r>
        <w:rPr/>
        <w:t>Проезд мимо Вышнего Волочка не ударит по карману. Водители легковушек заплатят порядка 90 рублей, владельцы большегрузов – почти в 4 раза больше. Надо отметить, что это будет один из самых «дешевых» участков М 11. Те, что строились только за счет инвестиций, без привлечения государственных средств, обойдутся автомобилистам дороже. В этом году в эксплаутацию введут еще один участок.</w:t>
      </w:r>
    </w:p>
    <w:p>
      <w:pPr>
        <w:pStyle w:val="Normal"/>
        <w:jc w:val="both"/>
        <w:rPr/>
      </w:pPr>
      <w:r>
        <w:rPr/>
        <w:t>«Буквально через месяц, даже чуть меньше, к новому году, будет введен в эксплуатацию еще один участок этой дороги – непосредственно от кольцевой дороги Москвы в сторону Солнечногорска», – отметил Министр транспорта РФ Максим Соколов.</w:t>
      </w:r>
    </w:p>
    <w:p>
      <w:pPr>
        <w:pStyle w:val="Normal"/>
        <w:jc w:val="both"/>
        <w:rPr/>
      </w:pPr>
      <w:r>
        <w:rPr/>
        <w:t>Весь участок трассы – почти 670 км – введут в эксплуатацию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ЕНИС КУЗНЕЦОВ; 02.12.2014; ПОШЛИ В ОБХОД</w:t>
      </w:r>
    </w:p>
    <w:p>
      <w:pPr>
        <w:pStyle w:val="Normal"/>
        <w:jc w:val="both"/>
        <w:rPr/>
      </w:pPr>
      <w:r>
        <w:rPr/>
        <w:t>Экономика ЦФО</w:t>
      </w:r>
    </w:p>
    <w:p>
      <w:pPr>
        <w:pStyle w:val="Normal"/>
        <w:jc w:val="both"/>
        <w:rPr/>
      </w:pPr>
      <w:r>
        <w:rPr/>
        <w:t xml:space="preserve">Инновационная четырехполосная трасса – участок автомагистрали «Москва – Санкт-Петербург» (258-334 километры) – открыта 28 ноября, на год раньше планового срока. </w:t>
      </w:r>
    </w:p>
    <w:p>
      <w:pPr>
        <w:pStyle w:val="Normal"/>
        <w:jc w:val="both"/>
        <w:rPr/>
      </w:pPr>
      <w:r>
        <w:rPr/>
        <w:t>Она отличается от европейского автобана лишь скоростью движения: расчетная – 150 километров в час, фактическая разрешенная – 130. Во всем остальном это объект, соответствующий международным стандартам качества и безопасности. По расчетам инвестора, в перспективе эта дорога сможет пропускать через себя 50-60 тысяч автомобилей в сутки.</w:t>
      </w:r>
    </w:p>
    <w:p>
      <w:pPr>
        <w:pStyle w:val="Normal"/>
        <w:jc w:val="both"/>
        <w:rPr/>
      </w:pPr>
      <w:r>
        <w:rPr/>
        <w:t>Инвестиции в проект составили почти 50 миллиардов рублей. Строительство велось на принципах государственно-частного партнерства, поэтому часть суммы – пять миллиардов рублей – вложил исполнитель работ. Он же будет содержать и ремонтировать дорогу в ближайшие 22 года, а также взимать плату за поезд по ней – таковы условия долгосрочного инвестиционного соглашения, заключенного с государством.</w:t>
      </w:r>
    </w:p>
    <w:p>
      <w:pPr>
        <w:pStyle w:val="Normal"/>
        <w:jc w:val="both"/>
        <w:rPr/>
      </w:pPr>
      <w:r>
        <w:rPr/>
        <w:t>Вышневолоцкий обход, как назвали этот участок и строители, и местные жители, прокладывался в сложнейших условиях: здесь повсюду болота. В некоторых местах топь достигает глубины в 18 метров. Чтобы укрепить «подложку», дорожники отсыпали 14 миллионов тонн песка и забили 5500 свай. Дорога полностью огорожена отбойниками, оба направления также разгорожены барьером. В дорожной одежде «спрятаны» очистные сооружения, которые будут «фильтровать» ливневую воду, не нанося ущерба экологии. Установлены шумозащитные экраны и мачты освещения энергосберегающими светильниками. Помимо этого строители возвели здесь две эстакады, 14 мостов, 38 путепроводов и восемь площадок для отдыха водителей.</w:t>
      </w:r>
    </w:p>
    <w:p>
      <w:pPr>
        <w:pStyle w:val="Normal"/>
        <w:jc w:val="both"/>
        <w:rPr/>
      </w:pPr>
      <w:r>
        <w:rPr/>
        <w:t>Ключевой момент (его отметили все, кто присутствовал на короткой церемонии открытия): досрочное открытие разгрузит самый напряженный участок проходящей через Вышний Волочек трассы М-10 «Россия». Изначально Вышневолоцкий обход (пятый по порядку участок М-11) должны были начать строить только в 2014 году. Однако транспортный поток на М-10 возрастал с каждым годом, водители томились в заторе нередко по 4-6 часов. Именно это обстоятельство заставило перенести сроки начала работ на весну 2012-го.</w:t>
      </w:r>
    </w:p>
    <w:p>
      <w:pPr>
        <w:pStyle w:val="Normal"/>
        <w:jc w:val="both"/>
        <w:rPr/>
      </w:pPr>
      <w:r>
        <w:rPr/>
        <w:t xml:space="preserve">– </w:t>
      </w:r>
      <w:r>
        <w:rPr/>
        <w:t xml:space="preserve">В Вышнем Волочке находится, как говорят водители, «главный светофор», ежедневно собирающий почти 30-километровую пробку, – сказал министр транспорта РФ Максим Соколов. – И вот сегодня она будет ликвидирована, а в обход города пойдет новая, отвечающая всем международным стандартам трасса. </w:t>
      </w:r>
    </w:p>
    <w:p>
      <w:pPr>
        <w:pStyle w:val="Normal"/>
        <w:jc w:val="both"/>
        <w:rPr/>
      </w:pPr>
      <w:r>
        <w:rPr/>
        <w:t xml:space="preserve">Тверской губернатор Андрей Шевелев, в свою очередь, назвал вышневолоцкую пробку «многолетним кошмаром», а досрочное открытие – «подарком региону»: </w:t>
      </w:r>
    </w:p>
    <w:p>
      <w:pPr>
        <w:pStyle w:val="Normal"/>
        <w:jc w:val="both"/>
        <w:rPr/>
      </w:pPr>
      <w:r>
        <w:rPr/>
        <w:t xml:space="preserve">– </w:t>
      </w:r>
      <w:r>
        <w:rPr/>
        <w:t>Много лет город был разделен на две части, бесконечный затор нарушал его нормальное жизнеобеспечение, автомобили экстренных служб не могли пробиться по тревожным вызовам, от пробки зависела даже работа вышневолоцких предприятий, – отметил он. – Сегодня город получил первый глоток свежего воздуха.</w:t>
      </w:r>
    </w:p>
    <w:p>
      <w:pPr>
        <w:pStyle w:val="Normal"/>
        <w:jc w:val="both"/>
        <w:rPr/>
      </w:pPr>
      <w:r>
        <w:rPr/>
        <w:t xml:space="preserve">Зампред Госдумы Владимир Васильев сравнил открытие автодороги с запуском в 1709 году Вышневолоцкой водной системы, связавшей бассейн Волги с Балтийским морем. Он также отметил умение строителей и властей договариваться с местным населением, что, по его мнению, говорит о зрелости гражданского общества в Тверской области: </w:t>
      </w:r>
    </w:p>
    <w:p>
      <w:pPr>
        <w:pStyle w:val="Normal"/>
        <w:jc w:val="both"/>
        <w:rPr/>
      </w:pPr>
      <w:r>
        <w:rPr/>
        <w:t xml:space="preserve">– </w:t>
      </w:r>
      <w:r>
        <w:rPr/>
        <w:t>Все вызнаете, какие выступления были по поводу Химкинского леса, вплоть до устройства палаточных лагерей. Все это привело к тому, что химкинский участок трассы М-11 до сих пор не построен. А здесь были созданы условия, в которых строители могли выполнять и перевыполнять свои планы.</w:t>
      </w:r>
    </w:p>
    <w:p>
      <w:pPr>
        <w:pStyle w:val="Normal"/>
        <w:jc w:val="both"/>
        <w:rPr/>
      </w:pPr>
      <w:r>
        <w:rPr/>
        <w:t xml:space="preserve">В целом, Вышневолоцкий обход освободит от транзитного потока более 70 населенных пунктов в трех районах Тверской области: Торжокском, Вышневолоцком и Спировском. </w:t>
      </w:r>
    </w:p>
    <w:p>
      <w:pPr>
        <w:pStyle w:val="Normal"/>
        <w:jc w:val="both"/>
        <w:rPr/>
      </w:pPr>
      <w:r>
        <w:rPr/>
        <w:t>Уже с 29 ноября ГИБДД начала перенаправлять на дорогу грузовые транспортные потоки с М-10, а с 1 декабря для грузовиков массой свыше 20 тонн проезд через город закрыт: теперь они в обязательном порядке будут объезжать его по М-11. До лета трасса будет бесплатной, но после того, как завершится ее обустройство (в частности, «накроют» вышками мобильной связи и построят многофункциональные зоны дорожного сервиса), здесь начнут взимать плату за проезд.</w:t>
      </w:r>
    </w:p>
    <w:p>
      <w:pPr>
        <w:pStyle w:val="Normal"/>
        <w:jc w:val="both"/>
        <w:rPr/>
      </w:pPr>
      <w:r>
        <w:rPr/>
        <w:t>Как сообщил Максим Соколов, стоимость проезда за один километр составит для легковушек не более 1 рубля 20 копеек, то есть около 100 рублей за весь участок. Отвечая на вопрос о стоимости проезда для грузовиков, министр отметил, что платным с ноября будущего года станет проезд для большегрузов по всем федеральным трассам. По его словам, стоимость одного километра для фур с нагрузкой на ось в 12 тонн будет 3 рубля 75 копе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2.2014; Ж/Д ПЕРЕВОЗКИ ПАССАЖИРОВ В РФ В НОЯБРЕ УПАЛИ КАК ДАЛЬНЕМ СЛЕДОВАНИИ, ТАК И В «ПРИГОРОДЕ»</w:t>
      </w:r>
    </w:p>
    <w:p>
      <w:pPr>
        <w:pStyle w:val="Normal"/>
        <w:jc w:val="both"/>
        <w:rPr/>
      </w:pPr>
      <w:r>
        <w:rPr/>
        <w:t>Перевозки пассажиров в поездах дальнего следования в РФ в ноябре 2014 года сократились на 7,6% по сравнению с тем же месяцем 2013 года, до 7,6 млн человек, сообщило ОАО «Российские железные дороги» (</w:t>
      </w:r>
      <w:r>
        <w:rPr>
          <w:lang w:val="en-US"/>
        </w:rPr>
        <w:t>MOEX</w:t>
      </w:r>
      <w:r>
        <w:rPr/>
        <w:t xml:space="preserve">: </w:t>
      </w:r>
      <w:r>
        <w:rPr>
          <w:lang w:val="en-US"/>
        </w:rPr>
        <w:t>RZHD</w:t>
      </w:r>
      <w:r>
        <w:rPr/>
        <w:t>) (РЖД).</w:t>
      </w:r>
    </w:p>
    <w:p>
      <w:pPr>
        <w:pStyle w:val="Normal"/>
        <w:jc w:val="both"/>
        <w:rPr/>
      </w:pPr>
      <w:r>
        <w:rPr/>
        <w:t>Это несколько хуже октябрьских показателей, когда падение составляло 6,5%. В сентябре объем перевозок был на 9,8% меньше, чем в том же месяце годом ранее. До этого динамика несколько месяцев улучшалась. В августе отставание находилось на уровне 6,2%, в июле – 7,8%, в июне – 8,1%, в мае – 11,2%.</w:t>
      </w:r>
    </w:p>
    <w:p>
      <w:pPr>
        <w:pStyle w:val="Normal"/>
        <w:jc w:val="both"/>
        <w:rPr/>
      </w:pPr>
      <w:r>
        <w:rPr/>
        <w:t>В апреле и марте 2014 г. объем перевозок был на 9,3% меньше, чем в те же месяцы 2013 г., в феврале – на 5,5%, в январе – на 2,4% По итогам 9 месяцев 2014 г. перевозки пассажиров в поездах дальнего следования сократились на 7,2% (до 80 млн человек). До этого федеральные железнодорожные перевозки пассажиров с короткими перерывами падали в течение всего 2013 г.</w:t>
      </w:r>
    </w:p>
    <w:p>
      <w:pPr>
        <w:pStyle w:val="Normal"/>
        <w:jc w:val="both"/>
        <w:rPr/>
      </w:pPr>
      <w:r>
        <w:rPr/>
        <w:t>Президент РЖД Владимир Якунин ранее объяснял падение показателей в этом сегменте ростом регулируемых тарифов. В 2013 г. правительство РФ решило повысить стоимость проезда в общих и плацкартных вагонах на 20%, а не на 10%, как в последние несколько лет. На более существенное повышение тарифов кабинет министров пошел после жалоб со стороны РЖД и их «дочки» – ОАО «Федеральная пассажирская компания» (непосредственный перевозчик в дальнем следовании), что из бюджета не выделяются компенсации, достаточные для возмещения расходов из-за государственного регулирования тарифов. В итоге субсидии были урезаны, а тарифы – повышены на 20%.</w:t>
      </w:r>
    </w:p>
    <w:p>
      <w:pPr>
        <w:pStyle w:val="Normal"/>
        <w:jc w:val="both"/>
        <w:rPr/>
      </w:pPr>
      <w:r>
        <w:rPr/>
        <w:t>По итогам всего 2013 г. перевозки пассажиров в поездах дальнего следования сократились на 5%. Министр транспорта РФ Максим Соколов связывал это с тем, что в 2013 г. «были предприняты активные меры по развитию региональной авиации» и «больше пассажиров стали выбирать авиатранспорт». В 2014 г. стоимость проезда в плацкартных и общих вагонах увеличилась на 4,2%, причем фактическое повышение из-за Олимпиады было перенесено на весну. В.Якунин также указывал и на «украинский фактор» в падении перевозок.</w:t>
      </w:r>
    </w:p>
    <w:p>
      <w:pPr>
        <w:pStyle w:val="Normal"/>
        <w:jc w:val="both"/>
        <w:rPr/>
      </w:pPr>
      <w:r>
        <w:rPr/>
        <w:t>По итогам января-ноября 2014 г. перевозки пассажиров в РФ в дальнем следовании сократились на 6,9% (до 95,4 млн пассажиров). В.Якунин ранее заявлял, что в 2014 г. РЖД ожидают падения этого показателя на 9%.</w:t>
      </w:r>
    </w:p>
    <w:p>
      <w:pPr>
        <w:pStyle w:val="Normal"/>
        <w:jc w:val="both"/>
        <w:rPr/>
      </w:pPr>
      <w:r>
        <w:rPr/>
        <w:t>Объем пригородных перевозок пассажиров в ноябре 2014 г. в РФ также сократился на 0,7%, до 78,5 млн человек, по итогам 11 месяцев этот показатель лишь на 0,2% выше, чем в том же периоде 2013 г. (891,2 млн). Впервые за последние несколько лет РЖД показали падение пригородных перевозок в июне 2014 г. Предпосылки к этому есть.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пригородные пассажирские компании (ППК, многие подконтрольны монополи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w:t>
      </w:r>
    </w:p>
    <w:p>
      <w:pPr>
        <w:pStyle w:val="Normal"/>
        <w:jc w:val="both"/>
        <w:rPr/>
      </w:pPr>
      <w:r>
        <w:rPr/>
        <w:t>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ПК, которая не позволяет объективно оценить размер выпадающих доходов. В конце 2013 г. РЖД заявили, что локальные перевозчики будут заключать с регионами РФ договоры на местные ж/д перевозки в 2014 г. в том объеме и на тот срок, на которые будут хватать средств, заложенных на компенсации от регулирования тарифов в областных бюджетах. В итоге последовали массовые отмены пригородных поездов.</w:t>
      </w:r>
    </w:p>
    <w:p>
      <w:pPr>
        <w:pStyle w:val="Normal"/>
        <w:jc w:val="both"/>
        <w:rPr/>
      </w:pPr>
      <w:r>
        <w:rPr/>
        <w:t>В целом в ноябре железнодорожные перевозки пассажиров сократились на 1,3%, до 86,1 млн человек, пассажирооборот – на 8,1%, до 8,92 млрд пассажиро-километров. За январь-ноябрь эти показатели уменьшились на 0,5%, до 986,5 млн человек и на 7%, до 119,7 млрд пассажиро-километров,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1.12.2014; МЕДВЕДЕВ РАСПОРЯДИЛСЯ УСОВЕРШЕНСТВОВАТЬ РОССИЙСКИЕ ДОРОГИ</w:t>
      </w:r>
    </w:p>
    <w:p>
      <w:pPr>
        <w:pStyle w:val="Normal"/>
        <w:jc w:val="both"/>
        <w:rPr/>
      </w:pPr>
      <w:r>
        <w:rPr/>
        <w:t>Премьер-министр России Дмитрий Медведев дал указания о совершенствовании дорог в России по итогам заседания Госсовета, которое состоялось 8 октября в Новосибирске. Об этом сообщает пресс-служба правительства РФ.</w:t>
      </w:r>
    </w:p>
    <w:p>
      <w:pPr>
        <w:pStyle w:val="Normal"/>
        <w:jc w:val="both"/>
        <w:rPr/>
      </w:pPr>
      <w:r>
        <w:rPr/>
        <w:t>Минфину поручено усовершенствовать систему финансирования дорожной деятельности и представить предложения о дополнительных источниках доходов дорожных фондов для удвоения объемов строительства и реконструкции дорог. Также ведомству поручено развить так называемый принцип «пользователь платит» для увеличения финансирования поддержки состояния дорог.</w:t>
      </w:r>
    </w:p>
    <w:p>
      <w:pPr>
        <w:pStyle w:val="Normal"/>
        <w:jc w:val="both"/>
        <w:rPr/>
      </w:pPr>
      <w:r>
        <w:rPr/>
        <w:t>Дано распоряжение и антимонопольной службе. ФАС поручено проанализировать случаи завышения цен на сырье и землю при реализации проектов и представить предложения, направленные на недопущение спекуляций в этой сфере. Минстрою и Минтрансу поручено разработать общероссийскую базу данных стоимости материалов и трудовых ресурсов.</w:t>
      </w:r>
    </w:p>
    <w:p>
      <w:pPr>
        <w:pStyle w:val="Normal"/>
        <w:jc w:val="both"/>
        <w:rPr/>
      </w:pPr>
      <w:r>
        <w:rPr/>
        <w:t>Как ранее писал «ФедералПресс», министр транспорта России Максим Соколов в октябре заявлял, что федеральные трассы приведут в России в нормативное состояние к 2018 году. Деньги для ремонта дорог будут взяты из Федерального дорожного фонда. Примерно 50 миллиардов рублей в год, по словам Максима Соколова, будут собираться в виде налогов с большегрузного транспорта. «Эти средства мы предложили передать в региональные дорожные фонды, чтобы они самостоятельно запускали систему государственно-частного партнерства и реализовывали проекты реконструкции дорог», –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1.12.2014; ДВА УЧАСТКА ТРАССЫ МОСКВА – НИЖНИЙ НОВГОРОД ВВЕДЕНО В ЭКСПЛУАТАЦИЮ ВО ВЛАДИМИРСКОЙ ОБЛАСТИ</w:t>
      </w:r>
    </w:p>
    <w:p>
      <w:pPr>
        <w:pStyle w:val="Normal"/>
        <w:jc w:val="both"/>
        <w:rPr/>
      </w:pPr>
      <w:r>
        <w:rPr/>
        <w:t xml:space="preserve">Сразу два участка автодороги Москва – Нижний Новгород (трасса М7) введены в эксплуатацию во Владимирской области, сообщили корреспонденту ИА </w:t>
      </w:r>
      <w:r>
        <w:rPr>
          <w:lang w:val="en-US"/>
        </w:rPr>
        <w:t>REGNUM</w:t>
      </w:r>
      <w:r>
        <w:rPr/>
        <w:t xml:space="preserve"> в пресс-службе Законодательного Собрания региона 1 декабря.</w:t>
      </w:r>
    </w:p>
    <w:p>
      <w:pPr>
        <w:pStyle w:val="Normal"/>
        <w:jc w:val="both"/>
        <w:rPr/>
      </w:pPr>
      <w:r>
        <w:rPr/>
        <w:t>В торжественном мероприятии приняли участие губернатор Владимирской области Светлана Орлова, председатель Законодательного Собрания Владимир Киселёв, руководитель Федерального дорожного агентства «Росавтодор» Роман Старовойт.</w:t>
      </w:r>
    </w:p>
    <w:p>
      <w:pPr>
        <w:pStyle w:val="Normal"/>
        <w:jc w:val="both"/>
        <w:rPr/>
      </w:pPr>
      <w:r>
        <w:rPr/>
        <w:t>Как отмечалось, в Петушинском районе реконструкция автодороги со 118 по 133 км проводилась в течение двух лет. Общая стоимость работ составила 429,657 млн рублей, выделенных из федерального бюджета. Также были реконструированы два мостовых перехода через реки Берёзка и Колокша. Все сделанное соответствует нормативным требованиям. Кроме того, для безопасности дорожного движения на трассе были отменены левые повороты на примыканиях и пересечениях, а также установлено тросовое ограждение для предотвращения лобовых столкновений. Ещё дорожники оборудовали четыре пешеходных перехода. В эксплуатацию был введен пешеходный переход и в подмостовом пространстве, установлены современные светофоры с кнопками вызова, информация о скорости движения, шумозащитные экраны и линии наружного освещения.</w:t>
      </w:r>
    </w:p>
    <w:p>
      <w:pPr>
        <w:pStyle w:val="Normal"/>
        <w:jc w:val="both"/>
        <w:rPr/>
      </w:pPr>
      <w:r>
        <w:rPr/>
        <w:t>Губернатор Светлана Орлова обратила особое внимание на качество проведенных работ и оптимальные сроки, в которые она была проведена. Она отметила, что дорога стала более безопасной и современной. Председатель Законодательного Собрания Владимир Киселёв также высоко оценил проделанные работы по реконструкции федеральной трассы. Он отметил хорошую перспективу дороги М7, в планах развития которой – реконструкция автодороги в черте Лакинска, Боголюбово, Суздаля. Также разрабатывается проект, согласно которому основные потоки грузового автотранспорта будут пущены в обход областного центра.</w:t>
      </w:r>
    </w:p>
    <w:p>
      <w:pPr>
        <w:pStyle w:val="Normal"/>
        <w:jc w:val="both"/>
        <w:rPr/>
      </w:pPr>
      <w:r>
        <w:rPr/>
        <w:t>«Сегодня развитие экономики невозможно без серьезного дорожного строительства. Трасса М7, которая проходит через наш регион, привлекает инвесторов. С приходом Светланы Юрьевны Владимирская область стремительно развивается и одним из показателей этого развития стала реализация такого масштабного проекта», – подчеркнул Владимир Киселё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МАРИЯ КОЛОМЫЧЕНКО; 02.12.2014; ЭРУ-ГЛОНАСС ВПИСЫВАЮТ В ТРАФИК</w:t>
      </w:r>
    </w:p>
    <w:p>
      <w:pPr>
        <w:pStyle w:val="Normal"/>
        <w:jc w:val="both"/>
        <w:rPr/>
      </w:pPr>
      <w:r>
        <w:rPr/>
        <w:t>Сотовые операторы оплатят сообщения в системе экстренного реагирования</w:t>
      </w:r>
    </w:p>
    <w:p>
      <w:pPr>
        <w:pStyle w:val="Normal"/>
        <w:jc w:val="both"/>
        <w:rPr/>
      </w:pPr>
      <w:r>
        <w:rPr/>
        <w:t>Минкомсвязи предлагает обязать всех российских сотовых операторов подключаться к системе экстренного оповещения при ДТП ЭРА-ГЛОНАСС и за свой счет передавать от нее сигналы в «скорую помощь», полицию и МЧС. По мнению участников рынка, идея министерства вызвана сложностями с финансированием ЭРА-ГЛОНАСС, на которую государство уже потратило более 4 млрд руб.</w:t>
      </w:r>
    </w:p>
    <w:p>
      <w:pPr>
        <w:pStyle w:val="Normal"/>
        <w:jc w:val="both"/>
        <w:rPr/>
      </w:pPr>
      <w:r>
        <w:rPr/>
        <w:t xml:space="preserve">Минкомсвязи намерено законодательно обязать операторов связи подключиться к системе экстренного реагирования при авариях (ЭРА) на основе ГЛОНАСС и возложить на них расходы по пропуску трафика для передачи и приема </w:t>
      </w:r>
      <w:r>
        <w:rPr>
          <w:lang w:val="en-US"/>
        </w:rPr>
        <w:t>SMS</w:t>
      </w:r>
      <w:r>
        <w:rPr/>
        <w:t xml:space="preserve"> и вызовов на номера экстренных оперативных служб. Об этом говорится в письме замминистра связи Дмитрия Алхазова в Минтранс (копия есть у «Ъ»). Господин Алхазов предлагает внести определение «сеть связи ЭРА-ГЛОНАСС» и соответствующие поправки в федеральный закон «О связи». В Минкомсвязи и Минтрансе от комментариев отказались. Операторы знают о предложении Минкомсвязи, рассказал «Ъ» источник в «большой тройке». «Вымпелком» должен внимательно проанализировать данную инициативу, сообщила представитель оператора Анна Айбашева. В «МегаФоне» передали, что «приветствуют регулирование со стороны государства», в МТС от комментариев отказались.</w:t>
      </w:r>
    </w:p>
    <w:p>
      <w:pPr>
        <w:pStyle w:val="Normal"/>
        <w:jc w:val="both"/>
        <w:rPr/>
      </w:pPr>
      <w:r>
        <w:rPr/>
        <w:t xml:space="preserve">Экстренный вызов в системе ЭРА-ГЛОНАСС, так же как вызовы экстренных оперативных служб (01, 02, 03, 112 и др.) с обычных телефонов должен быть бесплатным для конечных пользователей, а взаимоотношения в части пропуска трафика операторам необходимо регулировать между собой, сообщил Евгений Белянко, вице-президент некоммерческого партнерства «Содействие развитию и использованию навигационных технологий» (НП ГЛОНАСС, объединяет 12 компаний, в том числе «большую тройку», «Ростелеком» и «Яндекс»). Затраты каждого оператора на присоединение сетей связи к системе ЭРА-ГЛОНАСС во всех регионах страны составляют порядка 25 млн руб., оценивает источник «Ъ» среди участников НП ГЛОНАСС. Эти расходы, согласно предложению Минкомсвязи, компенсирует государство. На операторов лягут расходы на передачу </w:t>
      </w:r>
      <w:r>
        <w:rPr>
          <w:lang w:val="en-US"/>
        </w:rPr>
        <w:t>SMS</w:t>
      </w:r>
      <w:r>
        <w:rPr/>
        <w:t xml:space="preserve"> и вызовов экстренным службам в размере нескольких миллионов рублей в год, говорит собеседник «Ъ». По мнению менеджеров, знакомых с предложениями Минкомсвязи, желание министерства возложить часть расходов по функционированию ЭРА-ГЛОНАСС вызвано сложностями с финансированием проекта. Президент Владимир Путин уже дважды за последние месяцы требовал от правительства найти деньги на финансирование системы. «Такие вещи, на которые уже затрачены миллиарды, мы не можем бросить на полпути, это совершенно не по-государственному»,– говорил Владимир Путин.</w:t>
      </w:r>
    </w:p>
    <w:p>
      <w:pPr>
        <w:pStyle w:val="Normal"/>
        <w:jc w:val="both"/>
        <w:rPr/>
      </w:pPr>
      <w:r>
        <w:rPr/>
        <w:t>На создание ЭРА-ГЛОНАСС было затрачено более 4 млрд руб. из госбюджета, еще 1,95 млрд руб. требуется на финансирование в 2014-2017 годах, а выход проекта на самоокупаемость запланирован на 2018 год.</w:t>
      </w:r>
    </w:p>
    <w:p>
      <w:pPr>
        <w:pStyle w:val="Normal"/>
        <w:jc w:val="both"/>
        <w:rPr/>
      </w:pPr>
      <w:r>
        <w:rPr/>
        <w:t>До начала постоянной эксплуатации ЭРА-ГЛОНАСС остается месяц, система должна быть запущена в январе 2015 года, однако операторы «большой тройки» еще не закончили работы по интеграции сетей связи с системой и экстренными службами. «Присоединение к сетям «Вымпелкома» и «МегаФона» находится на завершающей стадии и будет полностью выполнено в декабре. Постоянное подключение к сетям всех трех сотовых операторов должно быть обеспечено к началу постоянной эксплуатации, с 1 января 2015 года. Присоединение ведется в соответствии с планом-графиком государственного контракта»,– утверждает представитель НП ГЛОНАСС. Анна Айбашева подтвердила, что «Вымпелком» намерен закончить работы по присоединению к сети ЭРА-ГЛОНАСС во всех регионах России до конца 2014 года. Интеграцию своих сетей связи во всех 83 субъектах уже закончила МТС, сообщили в НП ГЛОНАСС. Это отчасти объясняется тем, что МТС контролируется АФК «Система», которой также принадлежит ОАО НИС, прежний оператор ЭРА-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2.12.2014; ПРИКЛЮЧЕНИЯ ЭЛЕКТРОНИКИ</w:t>
      </w:r>
    </w:p>
    <w:p>
      <w:pPr>
        <w:pStyle w:val="Normal"/>
        <w:jc w:val="both"/>
        <w:rPr/>
      </w:pPr>
      <w:r>
        <w:rPr/>
        <w:t>Число электромобилей в России вырастет в тысячу раз</w:t>
      </w:r>
    </w:p>
    <w:p>
      <w:pPr>
        <w:pStyle w:val="Normal"/>
        <w:jc w:val="both"/>
        <w:rPr/>
      </w:pPr>
      <w:r>
        <w:rPr/>
        <w:t>Весной 2015 года в России начнут действовать единые требования к электрозаправкам. Минтрансу поручено разработать порядок их включения в объекты сервиса в полосе отвода и придорожной полосе.</w:t>
      </w:r>
    </w:p>
    <w:p>
      <w:pPr>
        <w:pStyle w:val="Normal"/>
        <w:jc w:val="both"/>
        <w:rPr/>
      </w:pPr>
      <w:r>
        <w:rPr/>
        <w:t>Зарядные колонки для электромобилей будут располагать на расстоянии не менее чем в 100-120 километрах друг от друга. Ведь именно такое расстояние электромобиль может проехать ни разу не заряжаясь. Но, скорее всего, считают эксперты, расстояние между заправками будет такое же, как и между обычными АЗС: 45-50 километров. При этом владельцы заправок, про прогнозу экспертов, будут стараться установить универсальное оборудование, от которого можно зарядить и мопед, и велосипед, и скейтборд на батарейках.</w:t>
      </w:r>
    </w:p>
    <w:p>
      <w:pPr>
        <w:pStyle w:val="Normal"/>
        <w:jc w:val="both"/>
        <w:rPr/>
      </w:pPr>
      <w:r>
        <w:rPr/>
        <w:t>Официально сейчас у нас продают только одну модель такого авто от японского производителя. Их реализовано не более 200 штук, отметил «РГ» эксперт автомобильного рынка Игорь Моржаретто. Стоимость такого авто после отмены таможенных пошлин на электромобили стала не два с небольшим миллиона рублей, а миллион. Но она может измениться из-за колебаний курса рубля.</w:t>
      </w:r>
    </w:p>
    <w:p>
      <w:pPr>
        <w:pStyle w:val="Normal"/>
        <w:jc w:val="both"/>
        <w:rPr/>
      </w:pPr>
      <w:r>
        <w:rPr/>
        <w:t>Еще есть электроавто, которые ввозят под заказ. Таких машин в России не более сотни. В основном их владельцы довольно обеспеченные люди, в их парке есть и традиционный бензиновый «конь». А для электромобилей они для удобства обустраивают заправку у себя в гараже. И стоит пара проводов для подключения автомобиля к сети не более 60 тысяч рублей. Ну и ежемесячные расходы на электричество вырастают. Для полного заряда, долгой и стабильной работы аккумулятора машину нужно заряжать не менее 8 часов, отмечает Моржаретто. Быстрая заправка, которая есть на обычной АЗС, сможет за 30 минут зарядить аккумуляторы электромобиля до 80-85 процентов. Но постоянно так заправляться не рекомендуется. Батарейка, которая стоит почти половину от автомобиля, быстро выйдет из строя, отмечают эксперты. Поэтому они предлагают рассмотреть вариант установки заправок для электромобилей на охраняемых стоянках. Желательно, чтобы такая заправка была еще и теплой. В том числе из-за сурового климата эксперты прогнозируют, что большой популярностью существующие модификации авто на батарейках пользоваться не будут. В Европе, где климат мягче, таких машин уже более 100 тысяч.</w:t>
      </w:r>
    </w:p>
    <w:p>
      <w:pPr>
        <w:pStyle w:val="Normal"/>
        <w:jc w:val="both"/>
        <w:rPr/>
      </w:pPr>
      <w:r>
        <w:rPr/>
        <w:t>Как пояснили «РГ» в минтрансе, уже утвержден Комплексный план мероприятий поддержки производства и использования экологически чистого транспорта. И как раз по нему должен начать активно развиваться электро и газовый парк авто. К весне 2015 года должны быть разработаны и критерии не только для заправок, но и самого экологически чистого транспорта. И его надо сделать популярным и способным к работе в России уже к 2017 году. Через шесть лет в России, по прогнозам, таких авто будет уже более 200 тысяч. Значительная часть плана посвящена региональным аспектам. Но для этого предлагается региональным властям стимулировать развитие инфраструктуры для электромобилей. Регионам предлагают даже давать рекомендации по установлению преференций для владельцев электромобилей при парковке, при проезде по платным дорогам.</w:t>
      </w:r>
    </w:p>
    <w:p>
      <w:pPr>
        <w:pStyle w:val="Normal"/>
        <w:jc w:val="both"/>
        <w:rPr/>
      </w:pPr>
      <w:r>
        <w:rPr/>
        <w:t>Но ни те, ни другие автомобили не стоит рассматривать как средство вложения денег. Если вы покупаете автомобиль, то надо на нем ездить. Как только он выехал из автосалона, то потерял в цене 10 процентов, констатировал Игорь Моржаретто. Автомобиль надо содержать, проходить техосмотр. Он может обойтись от 10 тысяч рублей в зависимости от марки. Без страховки тоже не обойтись. И здесь сумма может быть значительно выше 10 тысяч рублей. Еще в расходы кроме бензина можно включить плату за парковку, проезд по платным дорогам и ночную стоянку. Это еще как минимум 10 тысяч рублей в месяц. Итого в год авто для активно ездящего городского жителя обойдется в случае его идеального состояния и безаварийной езды примерно в 150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2.2014; РОСАВТОДОР ДО 2022 Г. МОЖЕТ НАПРАВИТЬ 120 МЛРД РУБ. В РАЗВИТИЕ ТРАССЫ «ЛЕНА»</w:t>
      </w:r>
    </w:p>
    <w:p>
      <w:pPr>
        <w:pStyle w:val="Normal"/>
        <w:jc w:val="both"/>
        <w:rPr/>
      </w:pPr>
      <w:r>
        <w:rPr/>
        <w:t>Федеральное дорожное агентство (Росавтодор) до 2022 года может направить на строительство и реконструкцию федеральной дороги А-360 «Лена» около 120 млрд рублей, говорится в сообщении ведомства.</w:t>
      </w:r>
    </w:p>
    <w:p>
      <w:pPr>
        <w:pStyle w:val="Normal"/>
        <w:jc w:val="both"/>
        <w:rPr/>
      </w:pPr>
      <w:r>
        <w:rPr/>
        <w:t>«Благодаря разработанной программе финансирования за 8 лет на трассе будут введены в эксплуатацию после строительства и реконструкции 693 км. Также дорожники заменят более 2 тыс. погонных метров мостов и путепроводов», – отмечают в Росавтодоре.</w:t>
      </w:r>
    </w:p>
    <w:p>
      <w:pPr>
        <w:pStyle w:val="Normal"/>
        <w:jc w:val="both"/>
        <w:rPr/>
      </w:pPr>
      <w:r>
        <w:rPr/>
        <w:t>Предполагается, что «масштабный объем работ на трассе «Лена» (Невер – Якутск) обеспечит увеличение пропускной способности главной транспортной артерии Якутии и Магаданской области». Обновленная дорога образует транспортный коридор с примыкающей к ней трассой Р-504 «Колыма». «Благодаря этому увеличатся объемы грузовых и пассажирских перевозок, повысится безопасность дорожного движения. Данные меры дадут кумулятивный эффект социального и экономического прогресса регионов», – рассчитывают в ведомстве.</w:t>
      </w:r>
    </w:p>
    <w:p>
      <w:pPr>
        <w:pStyle w:val="Normal"/>
        <w:jc w:val="both"/>
        <w:rPr/>
      </w:pPr>
      <w:r>
        <w:rPr/>
        <w:t>При этом отмечается, что программа по проектированию, строительству, реконструкции, ремонту и капитальному ремонту автомобильной дороги «Лена» рассчитана на два этапа. Первый из них рассчитан до 2022 года, в рамках его реализации в текущем сезоне на трассе было реконструировано 72,8 км дороги. В 2015 году также предусмотрено открытие движения на 97,1 новых км. Для обеспечения данных показателей планируется выделить 9,9 млрд рублей. Кроме того, более 1,32 млрд рублей будет инвестировано в обустройство капитального покрытия на двух участках «с переходным типом дорожной одежды».</w:t>
      </w:r>
    </w:p>
    <w:p>
      <w:pPr>
        <w:pStyle w:val="Normal"/>
        <w:jc w:val="both"/>
        <w:rPr/>
      </w:pPr>
      <w:r>
        <w:rPr/>
        <w:t>При этом в Росавтодоре «Интерфаксу» пояснили, что соответствующие средства заложены в ФЦП «Развитие транспортной системы», однако они могут быть скорректированы. Остальная сумма будет распределяться ежегодно до 2022 года. По словам представителя ведомства, решения о выделении этих средств пока нет, но Росавтодор рассчитывает, что они будут выделены.</w:t>
      </w:r>
    </w:p>
    <w:p>
      <w:pPr>
        <w:pStyle w:val="Normal"/>
        <w:jc w:val="both"/>
        <w:rPr/>
      </w:pPr>
      <w:r>
        <w:rPr/>
        <w:t>Второй этап программы определяет стратегию развития трассы на долгосрочную перспективу 2023-2030 годов. В указанный период планируется построить более 570 км дорог и 2 тыс. 960 погонных метров искусственных сооружений. Предварительная стоимость реализации данных мероприятий оценивается в 14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2.2014; БОЛЕЕ 2 МЛРД РУБЛЕЙ МЕЖБЮДЖЕТНЫХ ТРАНСФЕРТОВ БУДЕТ НАПРАВЛЕНО В 2015 ГОДУ НА ЛИКВИДАЦИЮ ПОСЛЕДСТВИЙ ПАВОДКА НА ДАЛЬНЕМ ВОСТОКЕ</w:t>
      </w:r>
    </w:p>
    <w:p>
      <w:pPr>
        <w:pStyle w:val="Normal"/>
        <w:jc w:val="both"/>
        <w:rPr/>
      </w:pPr>
      <w:r>
        <w:rPr/>
        <w:t>Региональные дорожные фонды могут получить 2,172 млрд рублей межбюджетных трансфертов в 2015 году на ликвидацию последствий паводка на Дальнем Востоке, случившегося в 2014 году. Это следует из доработанного проекта постановления правительства, размещенного на едином портале раскрытия правовой информации.</w:t>
      </w:r>
    </w:p>
    <w:p>
      <w:pPr>
        <w:pStyle w:val="Normal"/>
        <w:jc w:val="both"/>
        <w:rPr/>
      </w:pPr>
      <w:r>
        <w:rPr/>
        <w:t>Средства из бюджета будут направлены «на восстановление поврежденных в результате паводка, произошедшего в 2014 году, автомобильных дорог регионального и межмуниципального, местного значения и мостов в целях ликвидации последствий паводка, произошедшего в 2014 году на территориях Республики Алтай, Республики Тыва, Республики Хакасия и Алтайского края», указано в проекте.</w:t>
      </w:r>
    </w:p>
    <w:p>
      <w:pPr>
        <w:pStyle w:val="Normal"/>
        <w:jc w:val="both"/>
        <w:rPr/>
      </w:pPr>
      <w:r>
        <w:rPr/>
        <w:t>Распределением средств между регионами будет заниматься Росавтодор.</w:t>
      </w:r>
    </w:p>
    <w:p>
      <w:pPr>
        <w:pStyle w:val="Normal"/>
        <w:jc w:val="both"/>
        <w:rPr/>
      </w:pPr>
      <w:r>
        <w:rPr/>
        <w:t>Как сообщили сегодня ТАСС в МЧС республики Хакасия дорожная инфраструктура региона, пострадавшая в результате майского паводка, восстановлена.</w:t>
      </w:r>
    </w:p>
    <w:p>
      <w:pPr>
        <w:pStyle w:val="Normal"/>
        <w:jc w:val="both"/>
        <w:rPr/>
      </w:pPr>
      <w:r>
        <w:rPr/>
        <w:t>Межбюджетный трансферт выделяется бюджетам субъектов РФ на дорожную деятельность в целях компенсации потерь в доходах субъектов от акцизов на нефтепродукты в связи с «налоговым маневр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2.2014; МЕЖБЮДЖЕТНЫЙ ТРАНСФЕРТ БУДЕТ ВЫДЕЛЕН РЕГИОНАМ НА СТРОИТЕЛЬСТВО И РЕКОНСТРУКЦИЮ РЕГИОНАЛЬНЫХ И МЕЖМУНИЦИПАЛЬНЫХ ДОРОГ</w:t>
      </w:r>
    </w:p>
    <w:p>
      <w:pPr>
        <w:pStyle w:val="Normal"/>
        <w:jc w:val="both"/>
        <w:rPr/>
      </w:pPr>
      <w:r>
        <w:rPr/>
        <w:t>Межбюджетный трансферт, выделяемый регионам из федерального бюджета в качестве компенсации за потери от налогового маневра, может быть направлен на реконструкцию и строительство региональных, межмуниципальных и местных дорог. Это следует из доработанных проектов постановления правительства, размещенного на едином портале раскрытия правовой информации.</w:t>
      </w:r>
    </w:p>
    <w:p>
      <w:pPr>
        <w:pStyle w:val="Normal"/>
        <w:jc w:val="both"/>
        <w:rPr/>
      </w:pPr>
      <w:r>
        <w:rPr/>
        <w:t>Распределение средств будет осуществлять Федеральное дорожное агентство /Росавтодор/.</w:t>
      </w:r>
    </w:p>
    <w:p>
      <w:pPr>
        <w:pStyle w:val="Normal"/>
        <w:jc w:val="both"/>
        <w:rPr/>
      </w:pPr>
      <w:r>
        <w:rPr/>
        <w:t>Заявки регионами должны быть предоставлены не позднее 1 марта года предоставления «иных межбюджетных трансфертов».</w:t>
      </w:r>
    </w:p>
    <w:p>
      <w:pPr>
        <w:pStyle w:val="Normal"/>
        <w:jc w:val="both"/>
        <w:rPr/>
      </w:pPr>
      <w:r>
        <w:rPr/>
        <w:t>Средства межбюджетных трансфертов за первый квартал будут перечисляться регионам не позднее 10 рабочих дней со дня получения заявки, за второй, третий и четвертый кварталы – не позднее 10 рабочих дней первого месяца квартала.</w:t>
      </w:r>
    </w:p>
    <w:p>
      <w:pPr>
        <w:pStyle w:val="Normal"/>
        <w:jc w:val="both"/>
        <w:rPr/>
      </w:pPr>
      <w:r>
        <w:rPr/>
        <w:t>Межбюджетные трансферты предоставляются в целях компенсации выпадающих доходов регионов в связи со снижением ставок акцизов на автомобильный бензин, прямогонный бензин, дизельное топливо, моторные масла, производимые на территори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1.12.2014; РОСАВТОДОР БУДЕТ СЛЕДИТЬ ЗА ПОГОДОЙ НА ТРАССАХ С ПОМОЩЬЮ МЕТЕОСТАНЦИЙ</w:t>
      </w:r>
    </w:p>
    <w:p>
      <w:pPr>
        <w:pStyle w:val="Normal"/>
        <w:jc w:val="both"/>
        <w:rPr/>
      </w:pPr>
      <w:r>
        <w:rPr/>
        <w:t>Федеральное дорожное агентство оснастило трассы в Московской, Тверской и Калужской областях 68 автоматическими дорожными метеостанциями. Данные о погоде с этих станций должны помочь дорожникам подготовиться к любым сложным метеоусловиям на федеральных автодорогах.</w:t>
      </w:r>
    </w:p>
    <w:p>
      <w:pPr>
        <w:pStyle w:val="Normal"/>
        <w:jc w:val="both"/>
        <w:rPr/>
      </w:pPr>
      <w:r>
        <w:rPr/>
        <w:t>Управление «Центравтомагистраль» Росавтодора установило почти 70 автоматических дорожных метеостанций для прогнозирования погоды. Метеостанции на федеральных трассах в Московской, Тверской и Калужской областях собирают данные об осадках и погодных условиях. Специализированный прогноз погоды поможет дорожным службам оценить условия на трассе на 3 и 10 дней и быть готовыми к любым сложностям: обильным снегопадам, метелям, гололеду или резким перепадам температуры, сообщил Росавтодор.</w:t>
      </w:r>
    </w:p>
    <w:p>
      <w:pPr>
        <w:pStyle w:val="Normal"/>
        <w:jc w:val="both"/>
        <w:rPr/>
      </w:pPr>
      <w:r>
        <w:rPr/>
        <w:t>Информация с метеостанций передается дежурным управления, которые взаимодействуют с МЧС и ГИБДД в случае необходимости. По данным управления, приоритетная задача в зимнее время – не допустить ледяной корки на федеральных трассах там, где автомобили развивают большие скорости.</w:t>
      </w:r>
    </w:p>
    <w:p>
      <w:pPr>
        <w:pStyle w:val="Normal"/>
        <w:jc w:val="both"/>
        <w:rPr/>
      </w:pPr>
      <w:r>
        <w:rPr/>
        <w:t>«Центравтомагистраль» отвечает за более 2 тысячами линейных км федеральных трасс «Крым», «Украина», «Урал», «Каспий», «Холмогоры», «Балтия» и другие магистрали на территории Московской, Владимирской, Калужской, Тульской и Ярославской областей. Дорожные службы планируют вывести на сеть автомобильных федеральных трасс в этих регионах в зимний период более 660 единиц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2.12.2014; ПЕРЕОЦЕНКА АКТИВОВ ПОЗВОЛИТ РЖД ЗАРАБОТАТЬ 23 МЛРД РУБЛЕЙ В 2014 ГОДУ</w:t>
      </w:r>
    </w:p>
    <w:p>
      <w:pPr>
        <w:pStyle w:val="Normal"/>
        <w:jc w:val="both"/>
        <w:rPr/>
      </w:pPr>
      <w:r>
        <w:rPr/>
        <w:t>«Российские железные дороги» уже в этом году заработают на переоценке своих активов – «Трансконтейнера» и «РЖД-Логистики» – более 22,9 млрд руб., говорится в проекте финансового плана РЖД на 2015 год. «Бумажная» прибыль может помочь компании выйти на безубыточность по итогам этого года.</w:t>
      </w:r>
    </w:p>
    <w:p>
      <w:pPr>
        <w:pStyle w:val="Normal"/>
        <w:jc w:val="both"/>
        <w:rPr/>
      </w:pPr>
      <w:r>
        <w:rPr/>
        <w:t>В ноябре РЖД внесли 50% плюс две акции «Трансконтейнера» и 100% «РЖД-Логистики» в уставный капитал Объединенной транспортно-логистической компании (ОТЛК) – железнодорожного оператора России, Казахстана и Белоруссии. Операция позволила монополии дополнительно сформировать в 2014 году около 22,9 млрд руб. за счет превышения оценочной стоимости над балансовой стоимостью акций, говорится в проекте финансового плана РЖД.</w:t>
      </w:r>
    </w:p>
    <w:p>
      <w:pPr>
        <w:pStyle w:val="Normal"/>
        <w:jc w:val="both"/>
        <w:rPr/>
      </w:pPr>
      <w:r>
        <w:rPr/>
        <w:t>Эту информацию подтвердил топ-менеджер монополии. «Это не денежный поток, а «бумажная» прибыль по бухгалтерскому учету», – объяснил он. Осенью менеджеры РЖД предполагали, что прибыль от переоценки активов будет учтена в 2015 году, а недавно они решили отразить эти цифры в отчетности этого года. Переоценка активов поможет РЖД выйти на безубыточность по итогам года, говорит источник РБК в ОТЛК.</w:t>
      </w:r>
    </w:p>
    <w:p>
      <w:pPr>
        <w:pStyle w:val="Normal"/>
        <w:jc w:val="both"/>
        <w:rPr/>
      </w:pPr>
      <w:r>
        <w:rPr/>
        <w:t>Оценку «Трансконтейнера» и «РЖД-Логистики» проводил для РЖД Ernst &amp; Young, она датируется 31 марта 2014 года, следует из материалов РЖД. Общая стоимость активов оценена в 39,7 млрд руб., причем 35,1 млрд руб. стоил 50-процентный пакет РЖД в «Трансконтейнере», а 4,5 млрд руб. – 100% акций «РЖД-Логистики». «Дочка» РЖД непублична, а «Трансконтейнер», в свою очередь, торгуется на Московской и Лондонской фондовой биржах. Вчера на ММВБ капитализация всей компании оценивалась в 33,9 млрд руб. На вопрос, почему РЖД не воспользовались рыночной оценкой «Трансконтейнера» при взносе акций в ОТЛК, представитель монополии ответил, что у компании очень низкая ликвидность и руководство РЖД решило ориентироваться на оценку независимого аудитора. Сейчас на биржах торгуется примерно 2–3% акций «Трансконтейнера», оценивает аналитик Raiffeisenbank Константин Юминов. Крупнейшие акционеры оператора – группа Fesco (больше 24% акций, входит в группу «Сумма» Зиявудина Магомедова) и НПФ «Благосостояние» (больше 10%).</w:t>
      </w:r>
    </w:p>
    <w:p>
      <w:pPr>
        <w:pStyle w:val="Normal"/>
        <w:jc w:val="both"/>
        <w:rPr/>
      </w:pPr>
      <w:r>
        <w:rPr/>
        <w:t>Взнос РЖД составляет 99,83% уставного капитала ОТЛК. Доля Казахстана и Белоруссии, которые вносят на первом этапе по $1 млн, – 0,08%. В течение двух лет страны Таможенного союза могут увеличить свои доли, если внесут в ОТЛК акции своих «дочек»: например, «Кедентранссервис» от Казахстана и терминалов в Бресте от Белоруссии. Но будут ли при этом переоцениваться активы, которые уже внесли в ОТЛК РЖД, непонятно. Топ-менеджер ОТЛК не стал отвечать на вопросы РБК, а топ-менеджер РЖД сказал, что вся переоценка будет проходить «по закону, в точно установленные сроки», не уточнив, какие именно.</w:t>
      </w:r>
    </w:p>
    <w:p>
      <w:pPr>
        <w:pStyle w:val="Normal"/>
        <w:jc w:val="both"/>
        <w:rPr/>
      </w:pPr>
      <w:r>
        <w:rPr/>
        <w:t>В результате, в том числе и за счет создания ОТЛК, РЖД планируют по итогам 2014 года выйти на «безубыточный результат и получить чистую прибыль в объеме 0,2 млрд руб.», говорится в проекте финплана монополии. Но это произойдет только при условии, что ей будет компенсирован долг регионов за пригородные перевозки, иначе убыток составит 55 млрд руб., следует из документа. «С учетом текущей ситуации в российской экономике» увеличится и соотношение чистого долга к EBITDA – до 2,5 в условиях безубыточной деятельности против 1,74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2.2014; ПРАВИТЕЛЬСТВО РЕШИЛО НЕ ОТКАЗЫВАТЬ РЖД В ЗАКУПКАХ «ЛАСТОЧЕК» В 2015 Г. – ИСТОЧНИКИ</w:t>
      </w:r>
    </w:p>
    <w:p>
      <w:pPr>
        <w:pStyle w:val="Normal"/>
        <w:jc w:val="both"/>
        <w:rPr/>
      </w:pPr>
      <w:r>
        <w:rPr/>
        <w:t>Правительство РФ решило не вносить коррективы в планы ОАО «Российские железные дороги» (</w:t>
      </w:r>
      <w:r>
        <w:rPr>
          <w:lang w:val="en-US"/>
        </w:rPr>
        <w:t>MOEX</w:t>
      </w:r>
      <w:r>
        <w:rPr/>
        <w:t xml:space="preserve">: </w:t>
      </w:r>
      <w:r>
        <w:rPr>
          <w:lang w:val="en-US"/>
        </w:rPr>
        <w:t>RZHD</w:t>
      </w:r>
      <w:r>
        <w:rPr/>
        <w:t>) (РЖД) по закупке электропоездов в 2015 году, сообщили «Интерфаксу» несколько источников, знакомых с ходом совещания, состоявшегося по этому поводу у вице-премьера РФ Аркадия Дворковича на минувшей неделе.</w:t>
      </w:r>
    </w:p>
    <w:p>
      <w:pPr>
        <w:pStyle w:val="Normal"/>
        <w:jc w:val="both"/>
        <w:rPr/>
      </w:pPr>
      <w:r>
        <w:rPr/>
        <w:t>Как сообщалось ранее, Совет потребителей услуг РЖД при правительственной комиссии по транспорту, которую возглавляет А.Дворкович, ранее предлагал исключить из инвестиционной программы монополии затраты на закупку подвижного состава для пригородных перевозок. Соответствующая формулировка фигурировала в заключении этого органа по проекту финансового плана РЖД на 2015-2017 гг.</w:t>
      </w:r>
    </w:p>
    <w:p>
      <w:pPr>
        <w:pStyle w:val="Normal"/>
        <w:jc w:val="both"/>
        <w:rPr/>
      </w:pPr>
      <w:r>
        <w:rPr/>
        <w:t>Совет напоминал, что в рамках реформы ж/д отрасли деятельность пригородных перевозок была выведена из РЖД, сейчас ею занимаются пригородные пассажирские компании (ППК, «дочки» монополии и регионов РФ). То есть фактически «Российские железные дороги» намерены закупать подвижной состав для непрофильного вида деятельности, что ставит под сомнение целесообразность этих затрат в инвестиционной программе, указывали эксперты. В этой связи Совет предлагал исключить из инвестиционной программы РЖД программу закупок электричек и перераспределить высвободившиеся средства на развитие инфраструктуры.</w:t>
      </w:r>
    </w:p>
    <w:p>
      <w:pPr>
        <w:pStyle w:val="Normal"/>
        <w:jc w:val="both"/>
        <w:rPr/>
      </w:pPr>
      <w:r>
        <w:rPr/>
        <w:t xml:space="preserve">В проекте инвестиционной программы компании на 2015 г. возможность закупки для предоставления ППК 27 электропоездов </w:t>
      </w:r>
      <w:r>
        <w:rPr>
          <w:lang w:val="en-US"/>
        </w:rPr>
        <w:t>Desiro</w:t>
      </w:r>
      <w:r>
        <w:rPr/>
        <w:t xml:space="preserve"> («Ласточка») разработки немецкого концерна </w:t>
      </w:r>
      <w:r>
        <w:rPr>
          <w:lang w:val="en-US"/>
        </w:rPr>
        <w:t>Siemens</w:t>
      </w:r>
      <w:r>
        <w:rPr/>
        <w:t>, а также 60 вагонов «зеленых электричек» ЭД4М, ЭД9М (производства ОАО «Демиховский вагоностроительный завод» группы «Трансмашхолдинг» (</w:t>
      </w:r>
      <w:r>
        <w:rPr>
          <w:lang w:val="en-US"/>
        </w:rPr>
        <w:t>MOEX</w:t>
      </w:r>
      <w:r>
        <w:rPr/>
        <w:t xml:space="preserve">: </w:t>
      </w:r>
      <w:r>
        <w:rPr>
          <w:lang w:val="en-US"/>
        </w:rPr>
        <w:t>TRMH</w:t>
      </w:r>
      <w:r>
        <w:rPr/>
        <w:t>), ТМХ), ЭТ4А (Торжокского вагоностроительного завода) и 9 вагонов рельсовых автобусов РА2 (ОАО «Метровагонмаш», завод ТМХ). На обновление моторвагонного подвижного состава в 2015-2017 гг. РЖД планируют направить 57,1 млрд руб., в том числе в 2015 г. – 22,3 млрд руб., 2016 г. – 15,7 млрд руб., в 2017 г. – 19,1 млрд руб.</w:t>
      </w:r>
    </w:p>
    <w:p>
      <w:pPr>
        <w:pStyle w:val="Normal"/>
        <w:jc w:val="both"/>
        <w:rPr/>
      </w:pPr>
      <w:r>
        <w:rPr/>
        <w:t>«На совещании у А.Дворковича решения исключить закупку из инвестпрограммы 2015 года принято не было, все осталось как есть. В принципе, правительство можно понять, поскольку у РЖД уже заключены договоры на поставку, по которым предусмотрены штрафные санкции в случае расторжения контрактов», – отметил один из собеседников агентства. В то же время, по его словам, «Совет также был услышан» – и вопрос о закупках электропоездов в 2016-2017 гг. будет рассматриваться дополнительно.</w:t>
      </w:r>
    </w:p>
    <w:p>
      <w:pPr>
        <w:pStyle w:val="Normal"/>
        <w:jc w:val="both"/>
        <w:rPr/>
      </w:pPr>
      <w:r>
        <w:rPr/>
        <w:t>«Было совещание у А.Дворковича, на котором было принято решение продолжить программу. Люди пришли, бизнесмены. Появились деньги, проект. Есть программа модернизации «Ласточки», есть программа локализации. Надо бросить все? Нелогично», – отметил второй собеседник агентства. «Просто рынок, насколько я понимаю по докладу РЖД, такой, что там хватит всем. И если это проходит, эта программа по пригородным электричкам, как государственная программа – то все будет нормально», – добавил он.</w:t>
      </w:r>
    </w:p>
    <w:p>
      <w:pPr>
        <w:pStyle w:val="Normal"/>
        <w:jc w:val="both"/>
        <w:rPr/>
      </w:pPr>
      <w:r>
        <w:rPr/>
        <w:t>Как сообщалось ранее, с 2011 г. пригородные ж/д перевозки в России вместо РЖД осуществляют пригородные пассажирские компании. При этом регионы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Правда, для многих регионов эта нагрузка оказалась неподъемной, что приводит к сокращению объемов пригородного сообщения. При этом ППК с трудом закупают даже «зеленые» электрички. В таких условиях закупка пригородными перевозчиками более дорогих «Ласточек» выглядела еще менее реалистичной.</w:t>
      </w:r>
    </w:p>
    <w:p>
      <w:pPr>
        <w:pStyle w:val="Normal"/>
        <w:jc w:val="both"/>
        <w:rPr/>
      </w:pPr>
      <w:r>
        <w:rPr/>
        <w:t xml:space="preserve">Несмотря на это, в 2011 г. монополия подписала контракт с ООО «Уральские локомотивы» (совместное предприятие </w:t>
      </w:r>
      <w:r>
        <w:rPr>
          <w:lang w:val="en-US"/>
        </w:rPr>
        <w:t>Siemens</w:t>
      </w:r>
      <w:r>
        <w:rPr/>
        <w:t xml:space="preserve"> и российской группы «Синара») на поставку 1,2 тыс. вагонов таких поездов. Его стоимость составила 2,1 млрд евро (410 млн евро за состав), поставки должны начаться в марте 2015 г. Несколько десятков «Ласточек» РЖД закупили для перевозок пассажиров в рамках Олимпиады и сейчас используют их лишь на межрегиональных маршрутах. Электрички, которые монополия рассчитывает закупить в 2015 г., планируется использовать на Малом кольце Московской железной дороги, на маршрутах Москва-Крюково, Москва-Тверь, Москва-Новгород, Москва-Орел, а также взамен списываемых поездов «Спутник» в столичном транспортном узле.</w:t>
      </w:r>
    </w:p>
    <w:p>
      <w:pPr>
        <w:pStyle w:val="Normal"/>
        <w:jc w:val="both"/>
        <w:rPr/>
      </w:pPr>
      <w:r>
        <w:rPr/>
        <w:t>При этом в сентябре газета «Ведомости» сообщала, что федеральные чиновники предлагают РЖД отказаться от закупок «Ласточек». Монополия не учла инвестиции в содержание этих поездов, заявлял газете представитель одного из ведомств, курирующих монополию: содержание одного вагона обходится в 9 млн руб. в год, всех – в 10,8 млрд руб. На деле же, опасаются чиновники, затраты будут выше – 17 млн руб. в год на один вагон и 20,4 млрд руб. – всей партии.</w:t>
      </w:r>
    </w:p>
    <w:p>
      <w:pPr>
        <w:pStyle w:val="Normal"/>
        <w:jc w:val="both"/>
        <w:rPr/>
      </w:pPr>
      <w:r>
        <w:rPr/>
        <w:t>С такими расходами на содержание «Ласточек» и в условиях регулирования тарифов на пригородные пассажирские перевозки поставка дополнительных 1,2 тыс. вагонов принесет РЖД 6-14 млрд руб. убытка в год, а за 15 лет эксплуатации убыток может составить до 55-130 млрд руб., говорил изданию сотрудник одного из федеральных ведомств. Если же отказаться от поставок «Ласточек» в 2015 г., то даже с учетом штрафов монополия потеряет за 15 лет не более 50 млрд руб.</w:t>
      </w:r>
    </w:p>
    <w:p>
      <w:pPr>
        <w:pStyle w:val="Normal"/>
        <w:jc w:val="both"/>
        <w:rPr/>
      </w:pPr>
      <w:r>
        <w:rPr/>
        <w:t xml:space="preserve">Представитель «Российских железных дорог», правда, тогда заявлял, что вопрос об отказе от закупок «Ласточек» у «Уральских локомотивов» не стоит на повестке взаимоотношений двух компаний. «Наше сотрудничество с «Синарой» и </w:t>
      </w:r>
      <w:r>
        <w:rPr>
          <w:lang w:val="en-US"/>
        </w:rPr>
        <w:t>Siemens</w:t>
      </w:r>
      <w:r>
        <w:rPr/>
        <w:t xml:space="preserve"> идет в рабочем порядке в рамках действующего контракта. В 2015 г. мы ожидаем поставки 26 поездов «Ласточка», – говорил он. «Мы изучаем возможности по сокращению затрат на техническое обслуживание, обсуждаем вопросы увеличения межремонтного пробега и ускорения локализации производства (сейчас она составляет 63%, к 2017 г. должна достигнуть 80% – ИФ)», – добавлял собеседник агентства. Похожий комментарий давал представитель </w:t>
      </w:r>
      <w:r>
        <w:rPr>
          <w:lang w:val="en-US"/>
        </w:rPr>
        <w:t>Siemens</w:t>
      </w:r>
      <w:r>
        <w:rPr/>
        <w:t xml:space="preserve"> Вольфрам Трост (</w:t>
      </w:r>
      <w:r>
        <w:rPr>
          <w:lang w:val="en-US"/>
        </w:rPr>
        <w:t>Wolfram</w:t>
      </w:r>
      <w:r>
        <w:rPr/>
        <w:t xml:space="preserve"> </w:t>
      </w:r>
      <w:r>
        <w:rPr>
          <w:lang w:val="en-US"/>
        </w:rPr>
        <w:t>Trost</w:t>
      </w:r>
      <w:r>
        <w:rPr/>
        <w:t xml:space="preserve">), сообщив агентству </w:t>
      </w:r>
      <w:r>
        <w:rPr>
          <w:lang w:val="en-US"/>
        </w:rPr>
        <w:t>Bloomberg</w:t>
      </w:r>
      <w:r>
        <w:rPr/>
        <w:t>, что его компания ведет переговоры с РЖД о деталях договора на обслуживание поездов.</w:t>
      </w:r>
    </w:p>
    <w:p>
      <w:pPr>
        <w:pStyle w:val="Normal"/>
        <w:jc w:val="both"/>
        <w:rPr/>
      </w:pPr>
      <w:r>
        <w:rPr/>
        <w:t xml:space="preserve">Ранее владелец «Синары» Дмитрий Пумпянский говорил, что его компания и </w:t>
      </w:r>
      <w:r>
        <w:rPr>
          <w:lang w:val="en-US"/>
        </w:rPr>
        <w:t>Siemens</w:t>
      </w:r>
      <w:r>
        <w:rPr/>
        <w:t xml:space="preserve"> вложили в производство «Ласточек» на площадке в Верхней Пышме (Свердловская область) 10 млрд руб. Производство началось в 2013 г.</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2.12.2014; ГЛАВНЫМ ГРУЗОМ ДЛЯ РОССИЙСКИХ ПОРТОВ ОСТАЕТСЯ НЕФТЬ</w:t>
      </w:r>
    </w:p>
    <w:p>
      <w:pPr>
        <w:pStyle w:val="Normal"/>
        <w:jc w:val="both"/>
        <w:rPr/>
      </w:pPr>
      <w:r>
        <w:rPr/>
        <w:t>Почему структура перевалки не изменится в ближайшее время</w:t>
      </w:r>
    </w:p>
    <w:p>
      <w:pPr>
        <w:pStyle w:val="Normal"/>
        <w:jc w:val="both"/>
        <w:rPr/>
      </w:pPr>
      <w:r>
        <w:rPr/>
        <w:t>В</w:t>
      </w:r>
      <w:r>
        <w:rPr/>
        <w:t xml:space="preserve"> январе – октябре перевалка грузов через российские порты выросла на 6% до 518,5 млн т, говорится в материалах Ассоциации морских торговых портов (АСОП). При этом динамичнее всего растет перевалка сухих грузов: на 13,3% до 239,9 млн т (в основном за счет </w:t>
      </w:r>
      <w:r>
        <w:rPr/>
        <w:t>угля</w:t>
      </w:r>
      <w:r>
        <w:rPr/>
        <w:t xml:space="preserve"> и зерна). Тогда как наливные грузы прибавили всего 0,5% до 278,6 млн т. К 2030 г. через российские порты будет больше экспортироваться сухих грузов, обещает нам стратегия развития портовой инфраструктуры. Но станут ли российские порты по преимуществу </w:t>
      </w:r>
      <w:r>
        <w:rPr/>
        <w:t>сухогрузными</w:t>
      </w:r>
      <w:r>
        <w:rPr/>
        <w:t>?</w:t>
      </w:r>
    </w:p>
    <w:p>
      <w:pPr>
        <w:pStyle w:val="Normal"/>
        <w:jc w:val="both"/>
        <w:rPr/>
      </w:pPr>
      <w:r>
        <w:rPr/>
        <w:t>Нефть</w:t>
      </w:r>
      <w:r>
        <w:rPr/>
        <w:t xml:space="preserve"> – основной груз</w:t>
      </w:r>
    </w:p>
    <w:p>
      <w:pPr>
        <w:pStyle w:val="Normal"/>
        <w:jc w:val="both"/>
        <w:rPr/>
      </w:pPr>
      <w:r>
        <w:rPr/>
        <w:t>Пока</w:t>
      </w:r>
      <w:r>
        <w:rPr/>
        <w:t xml:space="preserve"> нефть и нефтепродукты остаются главными российскими экспортными грузами: по итогам десяти месяцев их доля в общем грузообороте составила 53,7% от общей перевалки (по итогам 2013 г. было 56,5%). Но эта тенденция поддерживается прежде всего за счет рост</w:t>
      </w:r>
      <w:r>
        <w:rPr/>
        <w:t>а</w:t>
      </w:r>
      <w:r>
        <w:rPr/>
        <w:t xml:space="preserve"> перевалки нефтепродуктов: за 10 месяцев перевалка сырой нефти снизилась на 8,4% до 158,5 млн т, тогда как нефтепродукты выросли почти на 15,5% до 107 млн т, свидетельствуют данные АСОП. В прошлом году перевалка нефти выросла (на 5% до 207,5 млн т), но ро</w:t>
      </w:r>
      <w:r>
        <w:rPr/>
        <w:t>ст</w:t>
      </w:r>
      <w:r>
        <w:rPr/>
        <w:t xml:space="preserve"> в сегменте нефтепродуктов был гораздо динамичнее – на 10,5% до 126 млн т.</w:t>
      </w:r>
    </w:p>
    <w:p>
      <w:pPr>
        <w:pStyle w:val="Normal"/>
        <w:jc w:val="both"/>
        <w:rPr/>
      </w:pPr>
      <w:r>
        <w:rPr/>
        <w:t>Замедление</w:t>
      </w:r>
      <w:r>
        <w:rPr/>
        <w:t xml:space="preserve"> перевалки нефти и увеличение отгрузки нефтепродуктов наблюдается как минимум с 2009 г. (до 2009 г. АСОП данных не предоставляет, см. график). «Нефтяники стали больше перерабатывать нефти внутри России и экспортировать уже готовый продукт – в осн</w:t>
      </w:r>
      <w:r>
        <w:rPr/>
        <w:t>овном</w:t>
      </w:r>
      <w:r>
        <w:rPr/>
        <w:t xml:space="preserve"> светлые нефтепродукты (дизельное топливо). Для этого в 2000-х гг. компании запустили программы модернизации собственных нефтеперерабатывающих заводов. Стимулирует переработку налоговый маневр в нефтяной отрасти, по которому снизились пошлины на экспо</w:t>
      </w:r>
      <w:r>
        <w:rPr/>
        <w:t>рт</w:t>
      </w:r>
      <w:r>
        <w:rPr/>
        <w:t xml:space="preserve"> нефтепродуктов», – говорит директор по инвестициям УК «Универ капитал» Дмитрий Александров.</w:t>
      </w:r>
    </w:p>
    <w:p>
      <w:pPr>
        <w:pStyle w:val="Normal"/>
        <w:jc w:val="both"/>
        <w:rPr/>
      </w:pPr>
      <w:r>
        <w:rPr/>
        <w:t>Перемены</w:t>
      </w:r>
      <w:r>
        <w:rPr/>
        <w:t xml:space="preserve"> в сегменте перевалки нефтяных грузов ощутила группа НМТП (контролируется группой «Сумма» Зиявудина Магомедова и государственной «Транснефтью»), в которую входят терминалы в порту Новороссийск и Приморск. Наливные грузы составили по итогам 2013 г. 83% от всего грузооборота стивидорной компании (117 млн т).</w:t>
      </w:r>
    </w:p>
    <w:p>
      <w:pPr>
        <w:pStyle w:val="Normal"/>
        <w:jc w:val="both"/>
        <w:rPr/>
      </w:pPr>
      <w:r>
        <w:rPr/>
        <w:t>Принадлежащий</w:t>
      </w:r>
      <w:r>
        <w:rPr/>
        <w:t xml:space="preserve"> группе НМТП терминал для экспорта нефти Шесхарис за девять месяцев сократил перевалку на 17% до 57 млн т (по итогам 2013 г. снижение было 17,2% до 91,7 млн т). Зато растет перевалка нефтепродуктов через НМТП: с января по сентябрь – на 12,8% д</w:t>
      </w:r>
      <w:r>
        <w:rPr/>
        <w:t>о</w:t>
      </w:r>
      <w:r>
        <w:rPr/>
        <w:t xml:space="preserve"> 21,4 млн т, по итогам прошлого года – на 25% до 24,2 млн т. Но НМТП планирует сосредоточиться на развитии сухогрузных мощностей. До 2020 г. порт хочет увеличить перевалку сухих грузов в 5 раз – до 102 млн т, говорится в материалах компании. Сколько на эт</w:t>
      </w:r>
      <w:r>
        <w:rPr/>
        <w:t>о</w:t>
      </w:r>
      <w:r>
        <w:rPr/>
        <w:t xml:space="preserve"> понадобится инвестиций до 2020 г., НМТП не раскрывает, отмечая лишь, что в 2014-2016 гг. вложит в развитие «сухих» мощностей 21,8 млрд руб.</w:t>
      </w:r>
    </w:p>
    <w:p>
      <w:pPr>
        <w:pStyle w:val="Normal"/>
        <w:jc w:val="both"/>
        <w:rPr/>
      </w:pPr>
      <w:r>
        <w:rPr/>
        <w:t>Азово</w:t>
      </w:r>
      <w:r>
        <w:rPr/>
        <w:t xml:space="preserve">-Черноморский бассейн некогда был основным для перевалки нефтяных грузов. Но в прошлом году открылся терминал для перевалки нефти в порту Усть-Луга (принадлежит Gunvor и «Транснефти», к нему выходит экспортная труба Балтийской трубопроводной системы – 2). В 2013 г. терминал экспортировал 23 млн т, говорил гендиректор терминала Константин Хамлай «Интерфаксу» в апреле. За 10 месяцев этого года, по данным ФГБУ «Администрация морских портов Балтийского моря», перевалка нефти в терминале составила 19,7 млн </w:t>
      </w:r>
      <w:r>
        <w:rPr/>
        <w:t>т</w:t>
      </w:r>
      <w:r>
        <w:rPr/>
        <w:t>. Балтийский бассейн по итогам девяти месяцев стал главным для перевалки нефтеналивных грузов. В январе – сентябре их перевалка увеличилась на 2,5% до 102,3 млн т. Перевалка в портах Азово-Черноморского бассейна (ближайший конкурент) увеличилась за девять месяцев этого года на 7% до 89,2 млн т.</w:t>
      </w:r>
    </w:p>
    <w:p>
      <w:pPr>
        <w:pStyle w:val="Normal"/>
        <w:jc w:val="both"/>
        <w:rPr/>
      </w:pPr>
      <w:r>
        <w:rPr/>
        <w:t>Уголь</w:t>
      </w:r>
      <w:r>
        <w:rPr/>
        <w:t xml:space="preserve"> – на максимуме</w:t>
      </w:r>
    </w:p>
    <w:p>
      <w:pPr>
        <w:pStyle w:val="Normal"/>
        <w:jc w:val="both"/>
        <w:rPr/>
      </w:pPr>
      <w:r>
        <w:rPr/>
        <w:t>По</w:t>
      </w:r>
      <w:r>
        <w:rPr/>
        <w:t xml:space="preserve"> итогам 2013 г. перевалка угля достигла максимума за последние шесть лет (см. график), ее объем начал оцениваться трехзначным числом – 101 млн т. Это на 13% больше, чем в 2012 г., и почти вдвое больше, чем в 2008 г. Общий объем экспорта угля вырос на 12,6% по сравнению с 2012 г. до 142,9 млн т, следует из данных Минэнерго. В этом году тенденция роста перевалки сохранилась: в январе – сентябре российские порты обработали на 14,6% больше угля, чем в прошлом году, – 87,4 млн т.</w:t>
      </w:r>
    </w:p>
    <w:p>
      <w:pPr>
        <w:pStyle w:val="Normal"/>
        <w:jc w:val="both"/>
        <w:rPr/>
      </w:pPr>
      <w:r>
        <w:rPr/>
        <w:t>Почти</w:t>
      </w:r>
      <w:r>
        <w:rPr/>
        <w:t xml:space="preserve"> весь уголь переваливается через порты Дальнего Востока (83,5%, по итогам девяти месяцев – 73 млн т) – этот уголь идет на экспорт в страны Азии. Портовые мощности на Дальнем Востоке есть у всех крупных угледобывающих компаний: СУЭК (Ванино), «Кузбасср</w:t>
      </w:r>
      <w:r>
        <w:rPr/>
        <w:t>азрезугля</w:t>
      </w:r>
      <w:r>
        <w:rPr/>
        <w:t>» (Восточный), СДС. И они планируют наращивать мощности своих терминалов. В конце 2012 г. за госпакет в Ванинском морском торговом порту сражались все крупные угольщики, но он в итоге достался «Мечелу» за 15,5 млрд руб., у которого и до того был свой терминал в Ванине. Аукцион по продаже контрольного пакета порта стал самым ажиотажным из всех подобных сделок.</w:t>
      </w:r>
    </w:p>
    <w:p>
      <w:pPr>
        <w:pStyle w:val="Normal"/>
        <w:jc w:val="both"/>
        <w:rPr/>
      </w:pPr>
      <w:r>
        <w:rPr/>
        <w:t>Ориентируясь</w:t>
      </w:r>
      <w:r>
        <w:rPr/>
        <w:t xml:space="preserve"> на растущие поставки угля на экспорт через порты Дальнего Востока, правительство согласилось профинансировать расширение железнодорожной инфраструктуры на Дальнем Востоке – Байкало-Амурской и Транссибирской магистралей. Из бюджета и фонда наци</w:t>
      </w:r>
      <w:r>
        <w:rPr/>
        <w:t>онального</w:t>
      </w:r>
      <w:r>
        <w:rPr/>
        <w:t xml:space="preserve"> благосостояния на это до 2018 г. будет выделено 260 млрд руб., 302 млрд руб. вложит РЖД. Пропускная способность магистралей вырастет на 55-66 млн т в год, говорится в материалах РЖД. Сейчас пропускная способность БАМа и Транссиба – 102 млн т в го</w:t>
      </w:r>
      <w:r>
        <w:rPr/>
        <w:t>д</w:t>
      </w:r>
      <w:r>
        <w:rPr/>
        <w:t>.</w:t>
      </w:r>
    </w:p>
    <w:p>
      <w:pPr>
        <w:pStyle w:val="Normal"/>
        <w:jc w:val="both"/>
        <w:rPr/>
      </w:pPr>
      <w:r>
        <w:rPr/>
        <w:t>На</w:t>
      </w:r>
      <w:r>
        <w:rPr/>
        <w:t xml:space="preserve"> дальневосточном рынке перевалки угля появляются и новые игроки: угледобывающая компания «Колмар» (принадлежит структурам Геннадия Тимченко, трейдеру Gunvor и Анатолию Митрошину) построит терминал в бухте Мучка (недалеко от Ванина) мощностью 24 млн т в г</w:t>
      </w:r>
      <w:r>
        <w:rPr/>
        <w:t>од</w:t>
      </w:r>
      <w:r>
        <w:rPr/>
        <w:t xml:space="preserve">. Плюс структуры Тимченко вместе с угледобывающим холдингом СДС построят терминал на 20 млн т в бухте Суходол (недалеко от порта Восточный). О планах по строительству угольного терминала в Восточном несколько лет назад заявила и группа «Сумма» Зиявудина </w:t>
      </w:r>
      <w:r>
        <w:rPr/>
        <w:t>Магомедова</w:t>
      </w:r>
      <w:r>
        <w:rPr/>
        <w:t>: это будет «свободный» порт мощностью 20 млн т в год. Через терминал «Суммы» будет экспортироваться уголь небольших компаний. Чтобы привлечь грузоотправителей, владельцы терминала готовы даже продать им пакет в нем.</w:t>
      </w:r>
    </w:p>
    <w:p>
      <w:pPr>
        <w:pStyle w:val="Normal"/>
        <w:jc w:val="both"/>
        <w:rPr/>
      </w:pPr>
      <w:r>
        <w:rPr/>
        <w:t>К</w:t>
      </w:r>
      <w:r>
        <w:rPr/>
        <w:t xml:space="preserve"> 2035 г. добыча угля (коксующегося и энергетического) вырастет на 15% до 415 млн т, говорится в «Энергетической стратегии России до 2035 г.». Экспорт российского угля к 2030 г. вырастет до 240 млн т, говорится в «Стратегии развития угольной промышленности до 2030 г.». Перевалка угля и кокса к 2030 г. вырастет до 151-154 млн т (по базовому и экспертному сценарию соответственно), в том числе через порты Дальнего Востока – до 84,1-87,8 млн т, говорится в «Стратегии развития морской портовой инфраструктуры до 2030 г.» (утверждена в 2012 г.).</w:t>
      </w:r>
    </w:p>
    <w:p>
      <w:pPr>
        <w:pStyle w:val="Normal"/>
        <w:jc w:val="both"/>
        <w:rPr/>
      </w:pPr>
      <w:r>
        <w:rPr/>
        <w:t>Сухие</w:t>
      </w:r>
      <w:r>
        <w:rPr/>
        <w:t xml:space="preserve"> или наливные</w:t>
      </w:r>
    </w:p>
    <w:p>
      <w:pPr>
        <w:pStyle w:val="Normal"/>
        <w:jc w:val="both"/>
        <w:rPr/>
      </w:pPr>
      <w:r>
        <w:rPr/>
        <w:t>Стратегия</w:t>
      </w:r>
      <w:r>
        <w:rPr/>
        <w:t xml:space="preserve"> развития портовой инфраструктуры до 2030 г. предполагает, что грузооборот российских портов к 2030 г. вырастет вдвое до 1 млрд т, следует из презентации Минтранса об обновленной стратегии развития портов. При этом перевалка сухих грузов будет сос</w:t>
      </w:r>
      <w:r>
        <w:rPr/>
        <w:t>тавлять</w:t>
      </w:r>
      <w:r>
        <w:rPr/>
        <w:t xml:space="preserve"> 60% от общего объема. «Доля наливных грузов в общем грузообороте снизится за счет того, что добыча нефти после 2015 г. стабилизируется и не будет расти такими темпами, как сейчас, – поясняет представитель Минтранса (разрабатывал стратегию). – При э</w:t>
      </w:r>
      <w:r>
        <w:rPr/>
        <w:t>том</w:t>
      </w:r>
      <w:r>
        <w:rPr/>
        <w:t xml:space="preserve"> объем сухих грузов будет расти – и в первую очередь это уголь и контейнеры».</w:t>
      </w:r>
    </w:p>
    <w:p>
      <w:pPr>
        <w:pStyle w:val="Normal"/>
        <w:jc w:val="both"/>
        <w:rPr/>
      </w:pPr>
      <w:r>
        <w:rPr/>
        <w:t>С</w:t>
      </w:r>
      <w:r>
        <w:rPr/>
        <w:t xml:space="preserve"> Минтрансом соглашаются и участники рынка. «Роста экспорта нефти не будет, рост экспорта нефтепродуктов будет ниже чем 5%, поскольку будет расти внутреннее потребление, но доля сухих грузов, с большой долей вероятности, составит в 2030 г. более 60%», – го</w:t>
      </w:r>
      <w:r>
        <w:rPr/>
        <w:t>ворит</w:t>
      </w:r>
      <w:r>
        <w:rPr/>
        <w:t xml:space="preserve"> представитель UCL Ports (принадлежит Владимиру Лисину).</w:t>
      </w:r>
    </w:p>
    <w:p>
      <w:pPr>
        <w:pStyle w:val="Normal"/>
        <w:jc w:val="both"/>
        <w:rPr/>
      </w:pPr>
      <w:r>
        <w:rPr/>
        <w:t>Но</w:t>
      </w:r>
      <w:r>
        <w:rPr/>
        <w:t xml:space="preserve"> есть риск, что прогноз транспортного ведомства не осуществится. С начала 2014 г. коксующийся уголь подешевел на 16,7% и уже в июне стоил $120 за 1 т, энергетический потерял в цене 13,9% и в начале лета торговался по $81,8 за 1 т. Это признают и разработ</w:t>
      </w:r>
      <w:r>
        <w:rPr/>
        <w:t>чики</w:t>
      </w:r>
      <w:r>
        <w:rPr/>
        <w:t xml:space="preserve"> угольной стратегии: «Основным вызовом развитию угольной промышленности России в настоящее время является превышение предложения угля над спросом, приведшее к долговременному снижению цен на внешних угольных рынках», – говорится в документе. Причины ра</w:t>
      </w:r>
      <w:r>
        <w:rPr/>
        <w:t>зработчики</w:t>
      </w:r>
      <w:r>
        <w:rPr/>
        <w:t xml:space="preserve"> стратегии видят в стагнации экономики и росте экспорта угля из США. В таких условиях экспорт угля с месторождений Кузбасса может оказаться нерентабельным: «Этот угольный бассейн равноудален как от портов западного направления, так и от портов во</w:t>
      </w:r>
      <w:r>
        <w:rPr/>
        <w:t>сточного</w:t>
      </w:r>
      <w:r>
        <w:rPr/>
        <w:t xml:space="preserve"> направления, причем среднее расстояние перевозки в обоих направлениях превышает 4500 км, а доля железнодорожного тарифа в цене у потребителя достигает 40-45%». К тому же в середине октября Китай ввел пошлины на импорт антрацитовых и коксующихся уг</w:t>
      </w:r>
      <w:r>
        <w:rPr/>
        <w:t>лей</w:t>
      </w:r>
      <w:r>
        <w:rPr/>
        <w:t xml:space="preserve"> – 3%, для каменного угля – 6%, а для всех остальных углей – 5%. Это грозит сокращением экспорта российского угля на 20%, говорит сотрудник одной из угледобывающих компаний.</w:t>
      </w:r>
    </w:p>
    <w:p>
      <w:pPr>
        <w:pStyle w:val="Normal"/>
        <w:jc w:val="both"/>
        <w:rPr/>
      </w:pPr>
      <w:r>
        <w:rPr/>
        <w:t>Еще</w:t>
      </w:r>
      <w:r>
        <w:rPr/>
        <w:t xml:space="preserve"> один проект, на который делает ставку Минтранс, говоря об увеличении экспорта сухих грузов, – развитие сухогрузного района порта Тамань. Его проектная мощность – 98 млн т в год, а объем инвестиций – 200 млрд руб. О своем намерении участвовать в проекте заявляли UCL Ports, Global Ports, «Металлоинвест», Объединенная зерновая компания (ОЗК), «Базовый элемент», СУЭК, «Уралхим». Но ОЗК уже отказалась от участия в проекте в пользу развития перевалки в соседнем Новороссийске. Представитель UCL Ports говорит, </w:t>
      </w:r>
      <w:r>
        <w:rPr/>
        <w:t>что</w:t>
      </w:r>
      <w:r>
        <w:rPr/>
        <w:t xml:space="preserve"> компания «рассматривает варианты участия в инвестиционных проектах в порту Тамань. Global Ports сохраняет интерес к проекту, говорит представитель компании. Представитель «Базэла» не стал комментировать участие в проекте. Представитель «Металлоинвеста» на вопросы не ответил, но источник, близкий к управляющей компании, говорит, что «Металлоинвест» рассматривает возможность выхода из проекта. «Металлоинвест» в октябре заключил соглашение с соседним НМТП о перевалке 10 млн т грузов с 2018 г.</w:t>
      </w:r>
    </w:p>
    <w:p>
      <w:pPr>
        <w:pStyle w:val="Normal"/>
        <w:jc w:val="both"/>
        <w:rPr/>
      </w:pPr>
      <w:r>
        <w:rPr/>
        <w:t>Зато</w:t>
      </w:r>
      <w:r>
        <w:rPr/>
        <w:t xml:space="preserve"> нефтяные компании, наоборот, планируют увеличивать перевалку. Новый терминал для экспорта нефтепродуктов появится в Новороссийске – терминал «Нефтегазиндустрии» (владеет Афипским НПЗ) мощностью 11 млн т в год. Владельцы НПЗ планируют к 2019 г. увеличи</w:t>
      </w:r>
      <w:r>
        <w:rPr/>
        <w:t>ть</w:t>
      </w:r>
      <w:r>
        <w:rPr/>
        <w:t xml:space="preserve"> производство нефтепродуктов в 4 раза до 12 млн т, сообщал в сентябре «Интерфакс» со ссылкой на представителя «Нефтегазиндустрии».</w:t>
      </w:r>
    </w:p>
    <w:p>
      <w:pPr>
        <w:pStyle w:val="Normal"/>
        <w:jc w:val="both"/>
        <w:rPr/>
      </w:pPr>
      <w:r>
        <w:rPr/>
        <w:t>Плюс</w:t>
      </w:r>
      <w:r>
        <w:rPr/>
        <w:t xml:space="preserve"> стратегия Минтранса не учитывает некоторые проекты нефтяных компаний, о которых стало известно после появления документа. «Лукойл» планирует увеличить до 10 млн т поставки экспортной нефти через свой терминал Варандей (Архангельская область) – в том числе за счет поставок нефти с месторождений им. Требса и Титова. Также «Лукойл» в прошлом году договорился с «Транснефтью» о строительстве трубы с Волгоградского НПЗ компании на терминал в Новороссийске, по которой компания планирует экспортировать 6 млн т нефтепродуктов в год.</w:t>
      </w:r>
    </w:p>
    <w:p>
      <w:pPr>
        <w:pStyle w:val="Normal"/>
        <w:jc w:val="both"/>
        <w:rPr/>
      </w:pPr>
      <w:r>
        <w:rPr/>
        <w:t>АФК</w:t>
      </w:r>
      <w:r>
        <w:rPr/>
        <w:t xml:space="preserve"> «Система» планировала создать новый экспортный терминал для нефти и нефтепродуктов, купив терминал Минобороны в Мурманской области. Сохранились ли планы компании по строительству терминала после решения суда передать принадлежащие «Системе» акции «Ба</w:t>
      </w:r>
      <w:r>
        <w:rPr/>
        <w:t>шнефти</w:t>
      </w:r>
      <w:r>
        <w:rPr/>
        <w:t>» Росимуществу, представитель АФК не раскрывает.</w:t>
      </w:r>
    </w:p>
    <w:p>
      <w:pPr>
        <w:pStyle w:val="Normal"/>
        <w:jc w:val="both"/>
        <w:rPr/>
      </w:pPr>
      <w:r>
        <w:rPr/>
        <w:t>Не</w:t>
      </w:r>
      <w:r>
        <w:rPr/>
        <w:t xml:space="preserve"> факт, что и экспорт нефтепродуктов будет расти такими темпами, как сейчас. Александров опасается, что к 2030 г. экспорт нефтепродуктов через морские терминалы может сократиться: «В Европе могут повыситься требования к экологичности топлива, а российские компании будут не готовы к этом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2.2014; ПРОБЛЕМУ ДОСТАВКИ «СКОРОПОРТА» В КРЫМ РЕШАТ ЗА СЧЕТ УВЕЛИЧЕНИЯ ЧИСЛА ПАРОМОВ – МАНТУРОВ</w:t>
      </w:r>
    </w:p>
    <w:p>
      <w:pPr>
        <w:pStyle w:val="Normal"/>
        <w:jc w:val="both"/>
        <w:rPr/>
      </w:pPr>
      <w:r>
        <w:rPr/>
        <w:t>Проблема несвоевременной доставки скоропортящихся продуктов в Крымский федеральный округ будет решаться за счет увеличения частоты и направлений выхода паромов с материковой части страны, сообщил журналистам министр промышленности и торговли РФ Денис Мантуров.</w:t>
      </w:r>
    </w:p>
    <w:p>
      <w:pPr>
        <w:pStyle w:val="Normal"/>
        <w:jc w:val="both"/>
        <w:rPr/>
      </w:pPr>
      <w:r>
        <w:rPr/>
        <w:t>«Вы отметили, наверное, самую большую и главную проблему, в части особенно скоропортящихся продуктов, которые по разным причинам, в том числе и климатическим, своевременно в переходном периоде не доставлялись», – сказал он на пресс-конференции, отвечая на соответствующий вопрос по окончанию заседания рабочей группы по развитию базовых отраслей экономики Республики Крым и города Севастополь.</w:t>
      </w:r>
    </w:p>
    <w:p>
      <w:pPr>
        <w:pStyle w:val="Normal"/>
        <w:jc w:val="both"/>
        <w:rPr/>
      </w:pPr>
      <w:r>
        <w:rPr/>
        <w:t>«Сегодня мы более подробно эту тему еще раз обсудили с нашими коллегами: с руководителями регионов, с представителями министерства транспорта, – для того, чтобы обеспечить бесперебойную доставку скоропортящихся продуктов с материковой части», – добавил Д.Мантуров.</w:t>
      </w:r>
    </w:p>
    <w:p>
      <w:pPr>
        <w:pStyle w:val="Normal"/>
        <w:jc w:val="both"/>
        <w:rPr/>
      </w:pPr>
      <w:r>
        <w:rPr/>
        <w:t>Министр пояснил, что планируется увеличение ритмичности хождения паромов, причем речь идет не только о переправе из порта «Кавказ», но и из других портов РФ, в частности из Новороссийс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2.2014; ЗИМНЯЯ НАВИГАЦИЯ ОТКРЫЛАСЬ В МОРПОРТАХ АСТРАХАНЬ И ОЛЯ</w:t>
      </w:r>
    </w:p>
    <w:p>
      <w:pPr>
        <w:pStyle w:val="Normal"/>
        <w:jc w:val="both"/>
        <w:rPr/>
      </w:pPr>
      <w:r>
        <w:rPr/>
        <w:t>Зимняя навигация открылась в понедельник в морских портах Астрахань и Оля и на Астраханском рейде, сообщается на сайте Росморпорта.</w:t>
      </w:r>
    </w:p>
    <w:p>
      <w:pPr>
        <w:pStyle w:val="Normal"/>
        <w:jc w:val="both"/>
        <w:rPr/>
      </w:pPr>
      <w:r>
        <w:rPr/>
        <w:t>С этого дня здесь запрещено плавание маломерных и спортивных судов и ограничено движение всех судов, не имеющих категории ледовых усилений.</w:t>
      </w:r>
    </w:p>
    <w:p>
      <w:pPr>
        <w:pStyle w:val="Normal"/>
        <w:jc w:val="both"/>
        <w:rPr/>
      </w:pPr>
      <w:r>
        <w:rPr/>
        <w:t>В преддверии начала зимней навигации Астраханский филиал Росморпорта завершил комплекс организационно-технических мероприятий по подготовке средств навигационного оборудования и ледокольного флота.</w:t>
      </w:r>
    </w:p>
    <w:p>
      <w:pPr>
        <w:pStyle w:val="Normal"/>
        <w:jc w:val="both"/>
        <w:rPr/>
      </w:pPr>
      <w:r>
        <w:rPr/>
        <w:t>В целях обеспечения безопасности, для визуального ориентирования до установления ледового канала, были установлены 32 круглогодичных буя, ограждающие ход судов на участке 138-170 км Волго-Каспийского морского судоходного канала (большой поворот).</w:t>
      </w:r>
    </w:p>
    <w:p>
      <w:pPr>
        <w:pStyle w:val="Normal"/>
        <w:jc w:val="both"/>
        <w:rPr/>
      </w:pPr>
      <w:r>
        <w:rPr/>
        <w:t>На ледоколах «Капитан Чечкин», «Капитан Букаев» и «Капитан Мецайк» установлены современные спутниковые си</w:t>
      </w:r>
      <w:r>
        <w:rPr>
          <w:lang w:val="en-US"/>
        </w:rPr>
        <w:t>c</w:t>
      </w:r>
      <w:r>
        <w:rPr/>
        <w:t xml:space="preserve">темы </w:t>
      </w:r>
      <w:r>
        <w:rPr>
          <w:lang w:val="en-US"/>
        </w:rPr>
        <w:t>Fleetbroadband</w:t>
      </w:r>
      <w:r>
        <w:rPr/>
        <w:t xml:space="preserve">, </w:t>
      </w:r>
      <w:r>
        <w:rPr>
          <w:lang w:val="en-US"/>
        </w:rPr>
        <w:t>INM</w:t>
      </w:r>
      <w:r>
        <w:rPr/>
        <w:t>-</w:t>
      </w:r>
      <w:r>
        <w:rPr>
          <w:lang w:val="en-US"/>
        </w:rPr>
        <w:t>C</w:t>
      </w:r>
      <w:r>
        <w:rPr/>
        <w:t xml:space="preserve">, а также системы УКВ и </w:t>
      </w:r>
      <w:r>
        <w:rPr>
          <w:lang w:val="en-US"/>
        </w:rPr>
        <w:t>Navtex</w:t>
      </w:r>
      <w:r>
        <w:rPr/>
        <w:t xml:space="preserve"> которые позволяют более качественно принимать метеорологическую и навигационную информацию по районам плавания судов, в том числе необходимые прогнозы и карты погоды, а также поддерживать постоянную оперативную двустороннюю связь со штабом ледовых операций и диспетчерской Астраханского филиал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1.12.2014; «РОСМОРПОРТ» ОБЪЯВИЛ ЗАПРОС ПРЕДЛОЖЕНИЙ НА ЭКСПЛУАТАЦИЮ ДВУХ ПАССАЖИРСКИХ ТЕРМИНАЛОВ В САНКТ-ПЕТЕРБУРГЕ</w:t>
      </w:r>
    </w:p>
    <w:p>
      <w:pPr>
        <w:pStyle w:val="Normal"/>
        <w:jc w:val="both"/>
        <w:rPr/>
      </w:pPr>
      <w:r>
        <w:rPr/>
        <w:t>Северо-Западный бассейновый филиал ФГУП «Росморпорт» объявил открытый запрос предложений по выбору организации на оказание услуг по эксплуатации и организации функционирования пассажирских терминалов: «Английская набережная» и «Набережная Лейтенанта Шмидта» в 2015 году. Об этом сообщается в материалах предприятия.</w:t>
      </w:r>
    </w:p>
    <w:p>
      <w:pPr>
        <w:pStyle w:val="Normal"/>
        <w:jc w:val="both"/>
        <w:rPr/>
      </w:pPr>
      <w:r>
        <w:rPr/>
        <w:t>Цена лота № 1 «Оказание услуг по эксплуатации и организации функционирования пассажирского терминала «Английская набережная» и лота № 2 «Оказание услуг по эксплуатации и организации функционирования пассажирского терминала «Набережная Лейтенанта Шмидта» составляет 3 млн 934 тыс. руб. каждый. Срок подачи котировочных заявок истекает 8 дека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2.12.2014; «АЭРОФЛОТ» СНИЖАЕТСЯ ПО КУРСУ РУБЛЯ</w:t>
      </w:r>
    </w:p>
    <w:p>
      <w:pPr>
        <w:pStyle w:val="Normal"/>
        <w:jc w:val="both"/>
        <w:rPr/>
      </w:pPr>
      <w:r>
        <w:rPr/>
        <w:t>Группа опять показала убыток</w:t>
      </w:r>
    </w:p>
    <w:p>
      <w:pPr>
        <w:pStyle w:val="Normal"/>
        <w:jc w:val="both"/>
        <w:rPr/>
      </w:pPr>
      <w:r>
        <w:rPr/>
        <w:t>Группа «Аэрофлот» уже второй раз подряд демонстрирует чистый убыток по МСФО: за девять месяцев 2014 года он составил 3,56 млрд руб. Компания связывает это с падением рубля и уверяет, что, если бы не девальвация, то группа осталась бы прибыльной. Эксперты соглашаются, что убыток во многом «бумажный», но ситуацию ухудшает падение доходных ставок «Аэрофлота» как на внутренних, так и на международных линиях. При этом компания пока не готова сокращать плановые закупки самолетов, надеясь на увеличение своей доли рынка.</w:t>
      </w:r>
    </w:p>
    <w:p>
      <w:pPr>
        <w:pStyle w:val="Normal"/>
        <w:jc w:val="both"/>
        <w:rPr/>
      </w:pPr>
      <w:r>
        <w:rPr/>
        <w:t>Группа «Аэрофлот» за девять месяцев по МСФО показала чистый убыток в 3,5 млрд руб. против 17,2 млн руб. прибыли за тот же период 2013 года. Это уже второй отчет группы с убытком: за первое полугодие «Аэрофлот» также показал убыток – в 1,9 млрд руб. Замгендиректора по финансам и управлению сетью и доходами «Аэрофлота» Шамиль Курмашов вчера объяснил это «значительным снижением курса рубля к основным валютам» и заметил, что без учета убытка по курсовым разницам группа осталась бы прибыльной. По расчетам менеджера проектов «Совлинка» Константина Романова, убыток «Аэрофлота» от курсовых разниц за третий квартал составил 15,5 млрд руб., поскольку курс доллара вырос с 33,6 руб. на 30 июня до 39,3 руб. на 30 сентября, а на операционном уровне у перевозчика была прибыль на уровне 13,7 млрд руб. Старший аналитик Газпромбанка Михаил Ганелин считает, что «Аэрофлот» в неплохой финансовой форме по сравнению с другими компаниями: по сути, полученный убыток перевозчика – «бумажный» из-за переоценки валютных позиций на фоне роста курсов, а за девять месяцев операционный денежный поток увеличился на 20%.</w:t>
      </w:r>
    </w:p>
    <w:p>
      <w:pPr>
        <w:pStyle w:val="Normal"/>
        <w:jc w:val="both"/>
        <w:rPr/>
      </w:pPr>
      <w:r>
        <w:rPr/>
        <w:t>Выручка «Аэрофлота» за девять месяцев увеличилась на 6,5%, до 237 млрд руб. (202 млрд руб. от пассажирских перевозок), EBITDA составила 10% от выручки, упав на 35% по сравнению с прошлым годом до 23,5 млрд руб. Выручка от регулярных пассажирских перевозок увеличилась на 6,4%, до 188,8 млрд руб. При этом у группы выросли операционные расходы – на 14,1%, до 223 млрд руб., также «в основном из-за изменения курса рубля к мировым валютам».</w:t>
      </w:r>
    </w:p>
    <w:p>
      <w:pPr>
        <w:pStyle w:val="Normal"/>
        <w:jc w:val="both"/>
        <w:rPr/>
      </w:pPr>
      <w:r>
        <w:rPr/>
        <w:t>Курсовая разница сказалась и на резком росте общего долга «Аэрофлота» на 41,5%, до 122,5 млрд руб. из-за обязательств по контрактам финансового лизинга, номинированным в валюте (их объем вырос на 50,8%, до 108,6 млрд руб.). По оценкам Анны Милостновой из UFS Investment Company, финлизинг на 97% выражен в долларах. Расходы по операционной аренде составили 16,6 млрд руб. (рост на 18,3%). Сегодня на совете директоров «Аэрофлота» будет обсуждаться бюджет группы на 2015 год, при этом, по данным источников «Ъ», бюджет может быть рассчитан по «более оптимистичному валютному курсу», чем текущий.</w:t>
      </w:r>
    </w:p>
    <w:p>
      <w:pPr>
        <w:pStyle w:val="Normal"/>
        <w:jc w:val="both"/>
        <w:rPr/>
      </w:pPr>
      <w:r>
        <w:rPr/>
        <w:t>В презентации «Аэрофлота» также отмечается, что за девять месяцев доходная ставка на пассажира в рублевом эквиваленте на внутренних линиях снизилась на 4,1%, на международных – на 2,8%. Замгендиректора «Аэрофлота» по стратегии и альянсам Джорджо Каллегари заявил, что снижению ставок на внутрироссийских маршрутах способствовали запуск дочернего низкобюджетного перевозчика «Победа» (летает с 1 декабря, в июне–июле лоукостер «Аэрофлота» работал под брендом «Добролет») и введение невозвратных тарифов (с 24 июня). Но Ирина Ступаченко из «Открытия Капитал» замечает, что при 14-процентной девальвации рубля по отношению к ключевым валютам за отчетный период ставки на международных линиях упали еще значительнее – на 17%. По мнению господина Каллегари, до конца года доходные ставки «останутся стабильными». Он также отметил, что, несмотря на ситуацию на рынке, компании не придется пересматривать планы по поставкам самолетов (в 2015-2017 годах «Аэрофлоту» должен поступить 51 самолет). Господин Каллегари рассчитывает на рост рыночной доли группы (сейчас 26,5%), в том числе за счет «мультибрендовой стратегии» и внутрироссийской маршрутной сет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СТАРИКОВ; 02.12.2014; «ДОЧКИ» «АЭРОФЛОТА» ПРИНОСЯТ УБЫТКИ</w:t>
      </w:r>
    </w:p>
    <w:p>
      <w:pPr>
        <w:pStyle w:val="Normal"/>
        <w:jc w:val="both"/>
        <w:rPr/>
      </w:pPr>
      <w:r>
        <w:rPr/>
        <w:t>Четыре дочерние авиакомпании «Аэрофлота» за девять месяцев этого года принесли перевозчику 4,13 млрд руб. убытка. Самым убыточным стал для авиакомпании чартерный бизнес: «Оренбургские авиалинии» принесли национальному перевозчику 3,55 млрд руб. убытка.</w:t>
      </w:r>
    </w:p>
    <w:p>
      <w:pPr>
        <w:pStyle w:val="Normal"/>
        <w:jc w:val="both"/>
        <w:rPr/>
      </w:pPr>
      <w:r>
        <w:rPr/>
        <w:t>Убыток «Аэрофлота» от работы шести дочерних компаний за девять месяцев 2014 года по МСФО составил 4,387 млрд руб., сообщил перевозчик в своей отчетности. Самая убыточная «дочка» – «Оренбургские авиалинии» с 3,55 млрд руб., вторая по убыточности – «Россия» с 975 млн руб., совсем небольшой минус перевозчику принесла «Донавиа» – 73 млн руб.</w:t>
      </w:r>
    </w:p>
    <w:p>
      <w:pPr>
        <w:pStyle w:val="Normal"/>
        <w:jc w:val="both"/>
        <w:rPr/>
      </w:pPr>
      <w:r>
        <w:rPr/>
        <w:t>По итогам шести месяцев «Аэрофлот» также отчитался об убытках своего первого низкобюджетного перевозчика «Добролет», который перевез 68 тыс. пассажиров и принес материнской компании 252 млн руб. убытка. А авиакомпания «Аврора» получила небольшую прибыль – 239 млн руб.</w:t>
      </w:r>
    </w:p>
    <w:p>
      <w:pPr>
        <w:pStyle w:val="Normal"/>
        <w:jc w:val="both"/>
        <w:rPr/>
      </w:pPr>
      <w:r>
        <w:rPr/>
        <w:t>По данным отчетности «Аэрофлота», чтобы избежать потерь в конце года, авиакомпания создала резерв в 2,13 млрд руб. по возврату затрат, понесенных при перевозках клиентов обанкротившегося «Идеал Тура» и упущенной выгоды туристической компании PGS (структура, контролируемая акционерами «Пегас Туристик»). ​​Компания прекратила сотрудничество с «Оренбургскими авиалиниями» в феврале 2013 года, с тех пор туристический оператор использует свою дочернюю авиакомпанию Nord Wind. В «Аэрофлоте» не комментируют долг PGS International Limited.</w:t>
      </w:r>
    </w:p>
    <w:p>
      <w:pPr>
        <w:pStyle w:val="Normal"/>
        <w:jc w:val="both"/>
        <w:rPr/>
      </w:pPr>
      <w:r>
        <w:rPr/>
        <w:t>Авиакомпания «Оренбургские авиалинии» приостановила сотрудничество с «Идеал Туром» из-за отсутствия финансирования готовящихся к вылету рейсов и существенной суммы долга, сообщил Ростуризм 1 августа. По оценкам туристической компании, задолженность перед «Оренбургскими авиалиниями» составляла 1,4 млрд руб. Сейчас в арбитраже Оренбурга «Оренбургские авиалинии» пытаются взыскать с туроператора в общей сложности 5,4 млрд руб.</w:t>
      </w:r>
    </w:p>
    <w:p>
      <w:pPr>
        <w:pStyle w:val="Normal"/>
        <w:jc w:val="both"/>
        <w:rPr/>
      </w:pPr>
      <w:r>
        <w:rPr/>
        <w:t>Убытки дало сокращение чартерных перевозок туристическими компаниями и созданный резерв под убытки двух туроператоров, отмечает директор аналитического департамента ИК «Регион» Валерий Вайсберг. Также, по его словам, на финансовое положение перевозчиков группы повлияли пересмотренный трудовой договор и связанная с ним индексация заработных плат.</w:t>
      </w:r>
    </w:p>
    <w:p>
      <w:pPr>
        <w:pStyle w:val="Normal"/>
        <w:jc w:val="both"/>
        <w:rPr/>
      </w:pPr>
      <w:r>
        <w:rPr/>
        <w:t>Дочерние структуры появились у «Аэрофлота» в 2010 году как взнос российского правительства в обмен на авиационные активы госкорпорации «Ростех». Сделка предполагала передачу «Аэрофлоту» «России», «Кавминводыавиа» (позже была закрыта), «Оренбургских авиалиний» (переименована в Orenair и стала чартерным перевозчиком), «Саратовских авиалиний» (закрыта), «Сахалинских авиатрасс» (перевозчик реорганизован в компанию Aurora) и «Владивосток Ави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2.12.2014; АЭРОДРОМЫ ОБОРУДУЮТ ДОПОЛНИТЕЛЬНЫМИ СИСТЕМАМИ СЛЕЖЕНИЯ</w:t>
      </w:r>
    </w:p>
    <w:p>
      <w:pPr>
        <w:pStyle w:val="Normal"/>
        <w:jc w:val="both"/>
        <w:rPr/>
      </w:pPr>
      <w:r>
        <w:rPr/>
        <w:t>За счет бюджета и выплат авиакомпаний</w:t>
      </w:r>
    </w:p>
    <w:p>
      <w:pPr>
        <w:pStyle w:val="Normal"/>
        <w:jc w:val="both"/>
        <w:rPr/>
      </w:pPr>
      <w:r>
        <w:rPr/>
        <w:t>После</w:t>
      </w:r>
      <w:r>
        <w:rPr/>
        <w:t xml:space="preserve"> октябрьской авиакатастрофы во «Внуково» правительство взялось ужесточать требования к техническому оснащению аэродромов. Спецавтотранспорт нужно оборудовать устройствами позиционирования, рассказал вчера вице-премьер Аркадий Дворкович на совещании у </w:t>
      </w:r>
      <w:r>
        <w:rPr/>
        <w:t>премьера</w:t>
      </w:r>
      <w:r>
        <w:rPr/>
        <w:t xml:space="preserve"> Дмитрия Медведева. Это требование соответствует третьей категории International Civil Aviation Organisation (ICAO), но, по словам Дворковича, эти стандарты в России нужно распространить даже на аэродромы, сертифицированные по более низкой – второй категории. Сверх требований ICAO власти потребуют установки дополнительных радиолокаторов и систем позиционного наблюдения на самых активно используемых аэродромах, сказал Дворкович. За организацию воздушного движения в России отвечает ФГУП «Госкорпорация по организации воздушного движения» («ОрВД»). «Средства будут уже частично предусмотрены в федеральном бюджете, а также будут использованы средства внебюджетных источников ФГУПа», – заявил вице-премьер на совещании. Представитель Дворковича от комментарие</w:t>
      </w:r>
      <w:r>
        <w:rPr/>
        <w:t>в</w:t>
      </w:r>
      <w:r>
        <w:rPr/>
        <w:t xml:space="preserve"> отказался.</w:t>
      </w:r>
    </w:p>
    <w:p>
      <w:pPr>
        <w:pStyle w:val="Normal"/>
        <w:jc w:val="both"/>
        <w:rPr/>
      </w:pPr>
      <w:r>
        <w:rPr/>
        <w:t>Модернизация</w:t>
      </w:r>
      <w:r>
        <w:rPr/>
        <w:t xml:space="preserve"> средств аэронавигации финансируется по специализированной федеральной целевой программе (ФЦП). Последняя доступная версия документа на 2009-2020 гг. датируется 2013 г. В ней на модернизацию предусмотрено 90,89 млрд руб., большая часть за счет </w:t>
      </w:r>
      <w:r>
        <w:rPr/>
        <w:t>бюджета</w:t>
      </w:r>
      <w:r>
        <w:rPr/>
        <w:t xml:space="preserve"> – 59,12 млрд руб. Инвестпрограмма «ОрВД» большей частью финансируется из внебюджетных источников: 80 млрд из 95,9 млрд руб. (на 2014-2020 гг.), следует из сентябрьских материалов экспертного совета при правительстве (копии есть у «Ведомостей»). Еди</w:t>
      </w:r>
      <w:r>
        <w:rPr/>
        <w:t>нственный</w:t>
      </w:r>
      <w:r>
        <w:rPr/>
        <w:t xml:space="preserve"> источник дохода «ОрВД» – сборы с авиакомпаний, военных и др.</w:t>
      </w:r>
    </w:p>
    <w:p>
      <w:pPr>
        <w:pStyle w:val="Normal"/>
        <w:jc w:val="both"/>
        <w:rPr/>
      </w:pPr>
      <w:r>
        <w:rPr/>
        <w:t>Вскоре</w:t>
      </w:r>
      <w:r>
        <w:rPr/>
        <w:t xml:space="preserve"> правление ФСТ должно утвердить проект приказа о первом за четыре года повышении тарифов на аэронавигационное обслуживание в среднем на 6,5% – ниже уровня инфляции, сказал представитель службы. Представитель Росавиации пояснил, что пока планов повыша</w:t>
      </w:r>
      <w:r>
        <w:rPr/>
        <w:t>ть</w:t>
      </w:r>
      <w:r>
        <w:rPr/>
        <w:t xml:space="preserve"> тарифы больше чем на 6,5% нет. Начальник аналитического отдела агентства «Авиапорт» Олег Пантелеев считает, что сначала тарифы, вероятно, будут пересмотрены на запланированном уровне, а потом повышены еще раз с учетом новых расходов.</w:t>
      </w:r>
    </w:p>
    <w:p>
      <w:pPr>
        <w:pStyle w:val="Normal"/>
        <w:jc w:val="both"/>
        <w:rPr/>
      </w:pPr>
      <w:r>
        <w:rPr/>
        <w:t>Самыми</w:t>
      </w:r>
      <w:r>
        <w:rPr/>
        <w:t xml:space="preserve"> крупными плательщиками в 2013 г. были «Аэрофлот» (20,8% в общем налете российских авиакомпаний), «Ютэйр» и «Трансаэро», из иностранных авиакомпаний – Air China (5,9% налета иностранных перевозчиков), Lufthansa и Korean Airlines.</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КРАВЧЕНКО; 02.12.2014; ВОЕННЫЕ САМОЛЕТЫ СМОГУТ САДИТЬСЯ НА АВТОСТРАДЫ</w:t>
      </w:r>
    </w:p>
    <w:p>
      <w:pPr>
        <w:pStyle w:val="Normal"/>
        <w:jc w:val="both"/>
        <w:rPr/>
      </w:pPr>
      <w:r>
        <w:rPr/>
        <w:t>Минобороны возрождает существовавшую в СССР практику использования автодорог в качестве военных аэродромов. Как сообщили «Известиям» в министерстве, сейчас разрабатываются требования к так называемым авиационным участкам дорог (АУД) – по их протяженности, выдерживаемой нагрузке и дублирующей инфраструктуре.</w:t>
      </w:r>
    </w:p>
    <w:p>
      <w:pPr>
        <w:pStyle w:val="Normal"/>
        <w:jc w:val="both"/>
        <w:rPr/>
      </w:pPr>
      <w:r>
        <w:rPr/>
        <w:t>Уточняется необходимое количество АУД исходя из задач, возложенных на военно-воздушные силы. После согласования с заинтересованными федеральными ведомствами предложения Минобороны будут внесены в правительство. АУД при необходимости смогут использовать и другие ведомства.</w:t>
      </w:r>
    </w:p>
    <w:p>
      <w:pPr>
        <w:pStyle w:val="Normal"/>
        <w:jc w:val="both"/>
        <w:rPr/>
      </w:pPr>
      <w:r>
        <w:rPr/>
        <w:t>Как пояснили «Известиям» в Минобороны, АУД строились в Советском Союзе «с целью создания разветвленной сети оперативных аэродромов».</w:t>
      </w:r>
    </w:p>
    <w:p>
      <w:pPr>
        <w:pStyle w:val="Normal"/>
        <w:jc w:val="both"/>
        <w:rPr/>
      </w:pPr>
      <w:r>
        <w:rPr/>
        <w:t>Кроме того, АУД позволяли вдали от основного аэродрома базирования осуществлять заправку самолетов, не оборудованных средствами дозаправки в воздухе. Большая часть АУД (порядка 20) находилась на территории Прибалтики, Украины, Белоруссии и Средней Азии. После распада СССР в 1991 году создание АУД было приостановлено.</w:t>
      </w:r>
    </w:p>
    <w:p>
      <w:pPr>
        <w:pStyle w:val="Normal"/>
        <w:jc w:val="both"/>
        <w:rPr/>
      </w:pPr>
      <w:r>
        <w:rPr/>
        <w:t>На совещании у президента Владимира Путина по развитию вооруженных сил 24 ноября министр обороны Сергей Шойгу сообщил, что военная авиация отрабатывала посадку на автострады. Министр заявил о необходимости внести изменения в правила строительства и ремонта автодорог.</w:t>
      </w:r>
    </w:p>
    <w:p>
      <w:pPr>
        <w:pStyle w:val="Normal"/>
        <w:jc w:val="both"/>
        <w:rPr/>
      </w:pPr>
      <w:r>
        <w:rPr/>
        <w:t xml:space="preserve">– </w:t>
      </w:r>
      <w:r>
        <w:rPr/>
        <w:t>К сожалению, в какое-то время это требование (пригодности для самолетов. – «Известия») было исключено из правил строительства дорог, но сейчас есть необходимость по его включению, – отметил тогда Шойгу. – Мы восстановили систему посадки боевых самолетов на федеральные автомобильные трассы.</w:t>
      </w:r>
    </w:p>
    <w:p>
      <w:pPr>
        <w:pStyle w:val="Normal"/>
        <w:jc w:val="both"/>
        <w:rPr/>
      </w:pPr>
      <w:r>
        <w:rPr/>
        <w:t>В Федеральном дорожном агентстве «Известиям» сообщили, что считают возможным поддержать инициативу министра обороны о дополнительных требованиях к строительству и ремонту дорог. Но это может привести к удорожанию строительства, например, если появятся дополнительные требования к дорожному покрытию или необходимо будет расширить трассу.</w:t>
      </w:r>
    </w:p>
    <w:p>
      <w:pPr>
        <w:pStyle w:val="Normal"/>
        <w:jc w:val="both"/>
        <w:rPr/>
      </w:pPr>
      <w:r>
        <w:rPr/>
        <w:t xml:space="preserve">– </w:t>
      </w:r>
      <w:r>
        <w:rPr/>
        <w:t>Кардинального пересмотра технологий строительства дорог это не подразумевает, – утверждают в пресс-службе Росавтодора. – Об этом в том числе свидетельствует уже имеющийся успешный опыт приземления боевых самолетов на федеральные трассы, в частности штурмовика Су-25 на М-60 «Уссури» (трасса Владивосток – Хабаровск. – «Известия») во время военных учений в сентябре.</w:t>
      </w:r>
    </w:p>
    <w:p>
      <w:pPr>
        <w:pStyle w:val="Normal"/>
        <w:jc w:val="both"/>
        <w:rPr/>
      </w:pPr>
      <w:r>
        <w:rPr/>
        <w:t>Бывший главнокомандующий ВВС (1991-1998 годы), генерал армии Петр Дейнекин считает, что вопрос поднят своевременно. В ближайшее время в России планируется строительство большого числа платных магистралей. При этом необходимо предусмотреть участки, пригодные для использования военной авиацией.</w:t>
      </w:r>
    </w:p>
    <w:p>
      <w:pPr>
        <w:pStyle w:val="Normal"/>
        <w:jc w:val="both"/>
        <w:rPr/>
      </w:pPr>
      <w:r>
        <w:rPr/>
        <w:t>Дейнекин рассказал «Известиям», что «первопроходцем» еще в 1945 году стала гвардейская авиационная дивизия Александра Покрышкина, летавшая на истребителях Белл P-39 «Аэрокобра» с немецких автострад.</w:t>
      </w:r>
    </w:p>
    <w:p>
      <w:pPr>
        <w:pStyle w:val="Normal"/>
        <w:jc w:val="both"/>
        <w:rPr/>
      </w:pPr>
      <w:r>
        <w:rPr/>
        <w:t xml:space="preserve">– </w:t>
      </w:r>
      <w:r>
        <w:rPr/>
        <w:t>В Советском Союзе некоторые участки автострад строили таким образом, что на них можно было базировать мелкие авиационные подразделения, доставлять им небольшие запасы горюче-смазочных материалов и боеприпасы, – вспоминает Дейнекин. – Мы регулярно проверяли состояние таких участков дорог на предмет их пригодности к эксплуатации военной авиацией. Причем следить нужно было и за искусственными покрытиями обочин, на которых должны были размещаться средства снабжения.</w:t>
      </w:r>
    </w:p>
    <w:p>
      <w:pPr>
        <w:pStyle w:val="Normal"/>
        <w:jc w:val="both"/>
        <w:rPr/>
      </w:pPr>
      <w:r>
        <w:rPr/>
        <w:t>По его словам, все автодороги с искусственным покрытием, построенные до 1990-х годов, имеют спецучастки.</w:t>
      </w:r>
    </w:p>
    <w:p>
      <w:pPr>
        <w:pStyle w:val="Normal"/>
        <w:jc w:val="both"/>
        <w:rPr/>
      </w:pPr>
      <w:r>
        <w:rPr/>
        <w:t xml:space="preserve">– </w:t>
      </w:r>
      <w:r>
        <w:rPr/>
        <w:t>С началом развала СССР и его вооруженных сил было не до того, но сейчас полеты с автомагистралей стали выполняться при проведении учений и маневров, – рассказал Дейнекин. – Разумеется, что при реконструкции и строительстве новых дорог надо предусматривать участки для их использования авиацией и укрытия техники.</w:t>
      </w:r>
    </w:p>
    <w:p>
      <w:pPr>
        <w:pStyle w:val="Normal"/>
        <w:jc w:val="both"/>
        <w:rPr/>
      </w:pPr>
      <w:r>
        <w:rPr/>
        <w:t>Экс-замначальника ФГУП «Главное управление строительства дорог и аэродромов при Спецстрое России» и бывший руководитель комплекса строительства аэродромов Сергей Калмыков (с сентября 2014 года на пенсии) пояснил, что для посадки самолета на трассу ее общая ширина должна быть 40 м плюс обочины, то есть пять полос в каждую сторону. Необходим 2,5 км участок «прямой видимой длины» без разделительных конструкций, столбов и проводов посредине дороги.</w:t>
      </w:r>
    </w:p>
    <w:p>
      <w:pPr>
        <w:pStyle w:val="Normal"/>
        <w:jc w:val="both"/>
        <w:rPr/>
      </w:pPr>
      <w:r>
        <w:rPr/>
        <w:t xml:space="preserve">– </w:t>
      </w:r>
      <w:r>
        <w:rPr/>
        <w:t>Современные российские дороги I категории (существует четыре категории дорог, I – наиболее качественная. – «Известия») выдержат любой истребитель, штурмовик и даже грузовой Ил-76, – отметил Калмыков. – Несущая способность дороги I категории это позволяет.</w:t>
      </w:r>
    </w:p>
    <w:p>
      <w:pPr>
        <w:pStyle w:val="Normal"/>
        <w:jc w:val="both"/>
        <w:rPr/>
      </w:pPr>
      <w:r>
        <w:rPr/>
        <w:t>Дейнекин пояснил, что специализированные участки автострад могут использоваться при выходе из строя основного аэродрома в условиях военных дей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2.2014; АВИАКОМПАНИЯ «ПОБЕДА» ПЛАНИРУЕТ К 2018 Г. НАЧАТЬ ПОЛЕТЫ ЗА РУБЕЖ</w:t>
      </w:r>
    </w:p>
    <w:p>
      <w:pPr>
        <w:pStyle w:val="Normal"/>
        <w:jc w:val="both"/>
        <w:rPr/>
      </w:pPr>
      <w:r>
        <w:rPr/>
        <w:t>Низкобюджетная авиакомпания «Победа» (принадлежит ОАО «Аэрофлот – российские авиалинии») планирует к 2018 г. начать полеты за рубеж, сообщил замгендиректора «Аэрофлота» по стратегии и альянсам Джорджио Каллегари в ходе телефонной конференции для инвесторов и аналитиков в понедельник.</w:t>
      </w:r>
    </w:p>
    <w:p>
      <w:pPr>
        <w:pStyle w:val="Normal"/>
        <w:jc w:val="both"/>
        <w:rPr/>
      </w:pPr>
      <w:r>
        <w:rPr/>
        <w:t>По его словам, пассажиропоток нового лоукостера к 2018 г. составит 10 млн человек, парк воздушных судов увеличится до 37 (сейчас – 4 самолета -ИФ), а маршрутная сеть – до 47 направлений (сейчас – 7 направлений -ИФ).</w:t>
      </w:r>
    </w:p>
    <w:p>
      <w:pPr>
        <w:pStyle w:val="Normal"/>
        <w:jc w:val="both"/>
        <w:rPr/>
      </w:pPr>
      <w:r>
        <w:rPr/>
        <w:t>Как сообщалось ранее, 16 сентября «Аэрофлот» вместо подпавшего под санкции ЕС «Добролета» зарегистрировал новое ООО «Бюджетный перевозчик». Позже стало известно, что новый лоукостер будет выполнять полеты под брендом «Побе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ЕКСАНДР ОРЛОВ; 01.12.2014; «ПОБЕДА» ПРИЛЕТЕЛА В ВОЛГОГРАД</w:t>
      </w:r>
    </w:p>
    <w:p>
      <w:pPr>
        <w:pStyle w:val="Normal"/>
        <w:jc w:val="both"/>
        <w:rPr/>
      </w:pPr>
      <w:r>
        <w:rPr/>
        <w:t>Лоукостер «Победа» совершил свой первый полет</w:t>
      </w:r>
    </w:p>
    <w:p>
      <w:pPr>
        <w:pStyle w:val="Normal"/>
        <w:jc w:val="both"/>
        <w:rPr/>
      </w:pPr>
      <w:r>
        <w:rPr/>
        <w:t>Российский лоукостер «Победа» совершил свой первый полет. Руководство «Победы» смотрит оптимистично на перспективы компании и планирует до конца 2014 года увеличить количество самолетов до 8 штук. «Победа» может занять уже давно пустующую нишу, отмечают эксперты. Однако ждать выдающихся результатов с учетом низкого сезона и ситуации в экономике пока рано.</w:t>
      </w:r>
    </w:p>
    <w:p>
      <w:pPr>
        <w:pStyle w:val="Normal"/>
        <w:jc w:val="both"/>
        <w:rPr/>
      </w:pPr>
      <w:r>
        <w:rPr/>
        <w:t>Российский лоукостер «Победа» совершил свой первый коммерческий полет по маршруту Москва – Волгоград. Первый рейс бюджетной авиакомпании DP 181 вылетел из московского аэропорта Внуково в 10.50 и прилетел в пункт назначения в 12.40. Билет на этот рейс с учетом сборов стоил всего 2450 руб. Сегодня же лоукостер совершит второй рейс DP 182 из Волгограда в Москву.</w:t>
      </w:r>
    </w:p>
    <w:p>
      <w:pPr>
        <w:pStyle w:val="Normal"/>
        <w:jc w:val="both"/>
        <w:rPr/>
      </w:pPr>
      <w:r>
        <w:rPr/>
        <w:t>В декабре также планируется начало ежедневных полетов из Москвы в Екатеринбург, Самару, Пермь, Белгород, Тюмень и Сургут. Минимальный тариф в одну сторону составляет от 999 руб. без учета такс и сборов.</w:t>
      </w:r>
    </w:p>
    <w:p>
      <w:pPr>
        <w:pStyle w:val="Normal"/>
        <w:jc w:val="both"/>
        <w:rPr/>
      </w:pPr>
      <w:r>
        <w:rPr/>
        <w:t>«Победа» стала уже второй дочерней авиакомпанией-лоукостером, созданной «Аэрофлотом». Первая авиакомпания, «Добролет», прекратила работу в августе 2014 года.</w:t>
      </w:r>
    </w:p>
    <w:p>
      <w:pPr>
        <w:pStyle w:val="Normal"/>
        <w:jc w:val="both"/>
        <w:rPr/>
      </w:pPr>
      <w:r>
        <w:rPr/>
        <w:t>«Добролет» был первой российской компанией, позиционирующей себя как классический низкобюджетный авиаперевозчик. Единственным учредителем «Добролета» было ОАО «Аэрофлот». В парке «Добролета» насчитывалось два Boeing 737-800 NG и один SSJ-100. Оба самолета Boeing 737-800 NG, по данным ТАСС, находятся в лизинге у компании BBAM Aircraft Leasing and Management. Однако на официальном сайте авиакомпании есть только одно сообщение от 17 апреля 2014 года о договоренности предоставления «Аэрофлоту» в лизинг одного самолета данной модели. До конца 2014 года «Добролет» планировал увеличить флот до восьми самолетов Boeing 737-800 NG.</w:t>
      </w:r>
    </w:p>
    <w:p>
      <w:pPr>
        <w:pStyle w:val="Normal"/>
        <w:jc w:val="both"/>
        <w:rPr/>
      </w:pPr>
      <w:r>
        <w:rPr/>
        <w:t>К 2018 году «Добролет» планировал перевозить около 10 млн человек в год, увеличить флот до 40 воздушных судов Boeing 737-800 NG, а также расширить маршрутную сеть до 45 внутрироссийских и международных направлений.</w:t>
      </w:r>
    </w:p>
    <w:p>
      <w:pPr>
        <w:pStyle w:val="Normal"/>
        <w:jc w:val="both"/>
        <w:rPr/>
      </w:pPr>
      <w:r>
        <w:rPr/>
        <w:t>В начале июля «Добролет» объявил о старте продаж авиабилетов по маршруту Москва – Симферополь – Москва на июль – сентябрь 2014 года. Стоимость билета в одну сторону составила от 999 до 3499 руб. А уже 10 июля авиакомпания совершила свой первый коммерческий рейс из столичного аэропорта Шереметьево в Симферополь.</w:t>
      </w:r>
    </w:p>
    <w:p>
      <w:pPr>
        <w:pStyle w:val="Normal"/>
        <w:jc w:val="both"/>
        <w:rPr/>
      </w:pPr>
      <w:r>
        <w:rPr/>
        <w:t>Однако с 4 августа дочерняя компания «Аэрофлота» приостановила свои полеты из-за введенных странами Евросоюза санкций.</w:t>
      </w:r>
    </w:p>
    <w:p>
      <w:pPr>
        <w:pStyle w:val="Normal"/>
        <w:jc w:val="both"/>
        <w:rPr/>
      </w:pPr>
      <w:r>
        <w:rPr/>
        <w:t>Ряд европейских контрагентов отказались выполнять свои обязательства перед российским авиаперевозчиком: было аннулировано действие договоров лизинга, технического обслуживания и страхования воздушных судов, а также предоставления аэронавигационной информации.</w:t>
      </w:r>
    </w:p>
    <w:p>
      <w:pPr>
        <w:pStyle w:val="Normal"/>
        <w:jc w:val="both"/>
        <w:rPr/>
      </w:pPr>
      <w:r>
        <w:rPr/>
        <w:t>Уже в сентябре было решено создать новый лоукостер взамен «Добролета». 16 сентября «Аэрофлот» создал новую дочернюю компанию ООО «Бюджетный перевозчик». В конце октября ООО «Бюджетный перевозчик» получило название «Победа». «Имя «Победа» непосредственно связано с предстоящим юбилеем Великой Победы и символизирует нашу неизбежную общую победу над теми трудностями и внешними вызовами, с которыми столкнулась наша страна и наш народ в этом году», – комментировал ранее выбор имени директор «Аэрофлота» Виталий Савельев.</w:t>
      </w:r>
    </w:p>
    <w:p>
      <w:pPr>
        <w:pStyle w:val="Normal"/>
        <w:jc w:val="both"/>
        <w:rPr/>
      </w:pPr>
      <w:r>
        <w:rPr/>
        <w:t>Во вторник «Победа» открывает еще одно новое направление полетов, сообщил «Газете.Ru» генеральный директор «Победы» Андрей Калмыков.</w:t>
      </w:r>
    </w:p>
    <w:p>
      <w:pPr>
        <w:pStyle w:val="Normal"/>
        <w:jc w:val="both"/>
        <w:rPr/>
      </w:pPr>
      <w:r>
        <w:rPr/>
        <w:t>«Сегодняшний рейс – очень большое событие для нас. Уже завтра мы открываем наш второй маршрут в Самару. А к концу года наш авиапарк будет насчитывать уже 8 новых Boeing 737-800NG», – отметил Калмыков.</w:t>
      </w:r>
    </w:p>
    <w:p>
      <w:pPr>
        <w:pStyle w:val="Normal"/>
        <w:jc w:val="both"/>
        <w:rPr/>
      </w:pPr>
      <w:r>
        <w:rPr/>
        <w:t>Ранее «Аэрофлот» заявлял, что «Победа» будет эксплуатировать новые самолеты Boeing 737-800NG в одноклассной компоновке, рассчитанные на перевозку 189 пассажиров, а концу 2014 года парк авиакомпании будет доведен до 4 машин. Самолеты будут взяты авиакомпанией в лизинг и переданы в сублизинг «Победе». К 2018 году планируется увеличение флота до 40 единиц. Предполагается, что к этому времени компания будет обслуживать более 45 маршрутов и перевозить свыше 10 млн пассажиров.</w:t>
      </w:r>
    </w:p>
    <w:p>
      <w:pPr>
        <w:pStyle w:val="Normal"/>
        <w:jc w:val="both"/>
        <w:rPr/>
      </w:pPr>
      <w:r>
        <w:rPr/>
        <w:t>Новый лоукостер может занять достаточно большую нишу в 7–8% пассажиропотока, отмечают эксперты. «После прекращения работы «Авиановы» и Sky Express данная ниша на российском рынке была не занята. Новый лоукостер может занять их место, таким образом, оттянув на себя 7–8% пассажиров, ранее пользовавшиеся «Авиановой» и Sky Express, – говорит «Газете.Ru» авиационный эксперт, научный сотрудник Высшей школы экономики Андрей Крамаренко. – В то же время в зимний сезон разница в ценах на билеты у регулярных авиаперевозчиков и «Победы» будет не такой большой, поэтому многие пассажиры скорее всего еще несколько раз подумают, стоит ли экономить несколько сотен рублей, жертвуя комф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01.12.2014; РАБОТНИКОВ АЭРОПОРТОВ БУДУТ ПРОВЕРЯТЬ НА ОПЬЯНЕНИЕ ДО И ПОСЛЕ СМЕНЫ</w:t>
      </w:r>
    </w:p>
    <w:p>
      <w:pPr>
        <w:pStyle w:val="Normal"/>
        <w:jc w:val="both"/>
        <w:rPr/>
      </w:pPr>
      <w:r>
        <w:rPr/>
        <w:t>Работники аэропортов будут проходить обязательный медицинский осмотр на предмет алкогольного и наркотического опьянения до начала смены и по ее окончании, заявил вице-премьер Аркадий Дворкович на встрече премьер-министра с вице-премьерами.</w:t>
      </w:r>
    </w:p>
    <w:p>
      <w:pPr>
        <w:pStyle w:val="Normal"/>
        <w:jc w:val="both"/>
        <w:rPr/>
      </w:pPr>
      <w:r>
        <w:rPr/>
        <w:t>По его словам, эта норма предусмотрена федеральным законом №253-ФЗ, который Госдума приняла в июле 2014 года, передает Интерфакс.</w:t>
      </w:r>
    </w:p>
    <w:p>
      <w:pPr>
        <w:pStyle w:val="Normal"/>
        <w:jc w:val="both"/>
        <w:rPr/>
      </w:pPr>
      <w:r>
        <w:rPr/>
        <w:t>Он пояснил, что уже утвержден график реализации положений этого закона, который предусматривает, что оператор аэродрома должен обеспечить работу систем управления безопасностью полетов, которая четко регламентирует взаимодействие всех служб. Дворкович добавил, что также должны быть реализованы мероприятия руководства Международной организации гражданской авиации (ICAO) по предотвращению несанкционированных выездов на взлетные полосы.</w:t>
      </w:r>
    </w:p>
    <w:p>
      <w:pPr>
        <w:pStyle w:val="Normal"/>
        <w:jc w:val="both"/>
        <w:rPr/>
      </w:pPr>
      <w:r>
        <w:rPr/>
        <w:t>Вице-премьер уточнил, что речь идет о регулировании дорожного движения в пределах аэродрома с помощью необходимых знаков и светового оборудования. Аэродромы также оборудуют специальным транспортом, а его передвижение будет отражаться на экранах диспетчеров. В аэропортах же с наибольшей частотой полетов планируется установить дополнительные радиолокаторы и системы позиционного наблюдения.</w:t>
      </w:r>
    </w:p>
    <w:p>
      <w:pPr>
        <w:pStyle w:val="Normal"/>
        <w:jc w:val="both"/>
        <w:rPr/>
      </w:pPr>
      <w:r>
        <w:rPr/>
        <w:t>Дворкович уточнил, что на это уже предусмотрены средства в бюджете, финансирование также будет обеспечено из внебюджетных источников. Окончательная оценка же должна звершиться до конца 2014 года, а в следующем году мероприятия будут реализованы.</w:t>
      </w:r>
    </w:p>
    <w:p>
      <w:pPr>
        <w:pStyle w:val="Normal"/>
        <w:jc w:val="both"/>
        <w:rPr/>
      </w:pPr>
      <w:r>
        <w:rPr/>
        <w:t>Он также доложил, что сформирована рабочая группа для взаимодействия диспетчерских служб, наземных служб и органов надзора и контроля, входящих в Росавиацию и Ространснадзор. Сейчас рассматривается вопрос о выделении одному из двух ведомств полномочий по сертификации средств контроля в аэродромном хозяйстве. Кроме Внуково в приоритете находятся 20 аэродромов. Работы должны быть завершены до конца года.</w:t>
      </w:r>
    </w:p>
    <w:p>
      <w:pPr>
        <w:pStyle w:val="Normal"/>
        <w:jc w:val="both"/>
        <w:rPr/>
      </w:pPr>
      <w:r>
        <w:rPr/>
        <w:t>При этом вице-премьер добавил, что, по оценке ICAO, работа наземных и диспетчерских служб аэропортов в России «соответствует международным нормам и даже превышает средний уровень стран с аналогичным развитием». Однако он отметил, что это не позволяет предотвращать отдельные катастрофы.</w:t>
      </w:r>
    </w:p>
    <w:p>
      <w:pPr>
        <w:pStyle w:val="Normal"/>
        <w:jc w:val="both"/>
        <w:rPr/>
      </w:pPr>
      <w:r>
        <w:rPr/>
        <w:t>В ночь на 21 октября в аэропорту Внуково произошла авиакататстрофа с участием частного самолета. Погибли четыре человека, включая главу Total Кристофа де Маржери. Трагедия произошла из-за столкновения лайнера со снегоуборочной машиной.</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01.12.2014; РАБОТНИКОВ НАЗЕМНЫХ СЛУЖБ АЭРОПОРТОВ БУДУТ ПРОВЕРЯТЬ НА ТРЕЗВОСТЬ ПОСЛЕ КАЖДОЙ СМЕНЫ</w:t>
      </w:r>
    </w:p>
    <w:p>
      <w:pPr>
        <w:pStyle w:val="Normal"/>
        <w:jc w:val="both"/>
        <w:rPr/>
      </w:pPr>
      <w:r>
        <w:rPr/>
        <w:t xml:space="preserve">Работников наземных авиаслужб после рабочей смены обяжут проходить обязательную проверку на предмет алкогольного и наркотического опьянения, заявил вице-премьер Аркадий Дворкович на совещании у премьер-министра Дмитрия Медведева. Чиновник уточнил, что введение обязательного послесменного осмотра в дополнение к действующему правилу о досменном осмотре предусматривает график реализации нового федерального закона о регулировании безопасности воздушного движения. Закон был принят Госдумой в июле 2014 г. для реализации стандартов ИКАО. График составили с учетом опыта катастрофы самолета во «Внуково», в которой погиб руководитель </w:t>
      </w:r>
      <w:r>
        <w:rPr>
          <w:lang w:val="en-US"/>
        </w:rPr>
        <w:t>Total</w:t>
      </w:r>
      <w:r>
        <w:rPr/>
        <w:t xml:space="preserve"> Кристоф де Маржери.</w:t>
      </w:r>
    </w:p>
    <w:p>
      <w:pPr>
        <w:pStyle w:val="Normal"/>
        <w:jc w:val="both"/>
        <w:rPr/>
      </w:pPr>
      <w:r>
        <w:rPr/>
        <w:t>В соответствии с графиком, «оператор аэродрома должен обеспечить работу системы управления безопасности полетов, которая четко регламентирует взаимодействие всех служб», сказал также вице-премьер. Для предотвращения несанкционированных выездов на взлетно-посадочную полосу должны быть проведены мероприятия по «регулированию дорожного движения в пределах аэродрома с установкой необходимых знаков – запрещающих проезд, объезд, знаков «стоп», светового оборудования, которое способствует определению местоположения». По словам Дворковича, также необходимо будет «оборудовать спецавтотранспорт специальными устройствами позиционирования на тех аэродромах, которые соответствуют третьей, а в будущем и второй категории ИКАО». Такие устройства позволят диспетчерам «в реальном времени видеть, где, какая машина, в том числе уборочная машина, находится на территории аэродрома».</w:t>
      </w:r>
    </w:p>
    <w:p>
      <w:pPr>
        <w:pStyle w:val="Normal"/>
        <w:jc w:val="both"/>
        <w:rPr/>
      </w:pPr>
      <w:r>
        <w:rPr/>
        <w:t>В графике также предусмотрено выполнение требований по установке дополнительных радиолокаторов и аэродромных систем многопозиционного наблюдения на аэродромах с наибольшей интенсивностью полетов. Как сказал Дворкович, на это предусмотрены средства в федеральном бюджете, а также будут использованы средства внебюджетных источников госкомпании по организации воздушного движения. В следующем году эти дополнительные мероприятия будут уже реализованы, отметил вице-премьер.</w:t>
      </w:r>
    </w:p>
    <w:p>
      <w:pPr>
        <w:pStyle w:val="Normal"/>
        <w:jc w:val="both"/>
        <w:rPr/>
      </w:pPr>
      <w:r>
        <w:rPr/>
        <w:t>Дополнительно рассматривается также вопрос о наделении либо Росавиации, либо Ространснадзора полномочиями по сертификации средств контроля, используемых в аэродромном хозяйстве. «Кроме «Внуково», речь идет о 20 других аэродромах», – сообщил вице-премьер, но уточнил, что «усилия будут сконцентрированы сначала на тех из них, где более интенсивное движение».</w:t>
      </w:r>
    </w:p>
    <w:p>
      <w:pPr>
        <w:pStyle w:val="Normal"/>
        <w:jc w:val="both"/>
        <w:rPr/>
      </w:pPr>
      <w:r>
        <w:rPr/>
        <w:t>По оценкам Международной организации гражданской авиации ИКАО, работа наземных диспетчерских служб во всей совокупности аэропортов по всей России в целом «соответствует международным нормам и даже превышает уровень, который наблюдается в среднем в странах с таким же уровнем развития, как и Россия», также сообщил Дворкович.</w:t>
      </w:r>
    </w:p>
    <w:p>
      <w:pPr>
        <w:pStyle w:val="Normal"/>
        <w:jc w:val="both"/>
        <w:rPr/>
      </w:pPr>
      <w:r>
        <w:rPr/>
        <w:t>Как напомнил Дворкович, «с учетом уроков катастрофы, произошедшей в аэропорте «Внуково» в октябре 2014 года, был проведен анализ российского законодательства в сфере безопасности воздушного движения». По итогам был утвержден график реализации закона, регулирующего сферу безопасности воздушного движения, принятого еще летом этого года, и признанный реализовать стандарты ИКАО.</w:t>
      </w:r>
    </w:p>
    <w:p>
      <w:pPr>
        <w:pStyle w:val="Normal"/>
        <w:jc w:val="both"/>
        <w:rPr/>
      </w:pPr>
      <w:r>
        <w:rPr/>
        <w:t xml:space="preserve">В октябре частный самолет </w:t>
      </w:r>
      <w:r>
        <w:rPr>
          <w:lang w:val="en-US"/>
        </w:rPr>
        <w:t>Falcon</w:t>
      </w:r>
      <w:r>
        <w:rPr/>
        <w:t>, в котором находился де Маржери, на взлете задел за снегоуборочную машину, которая неожиданно выкатилась на взлетно-посадочную полосу. При крушении погибли четыре человека. Водитель снегоуборочной машины Владимир Мартыненко и еще два сотрудника наземных служб аэропрота «Внуково» арестованы, еще двое подозреваемых находятся под домашним арес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1.12.2014; КАЧЕСТВО РАБОТЫ РОССИЙСКИХ АВИАДИСПЕТЧЕРОВ СООТВЕТСТВУЕТ НОРМАМ ICAO: ДВОРКОВИЧ</w:t>
      </w:r>
    </w:p>
    <w:p>
      <w:pPr>
        <w:pStyle w:val="Normal"/>
        <w:jc w:val="both"/>
        <w:rPr/>
      </w:pPr>
      <w:r>
        <w:rPr/>
        <w:t xml:space="preserve">Качество работы наземных диспетчерских служб в российских аэропортах соответствует международным нормам и даже превышает тот уровень, который в среднем наблюдается в странах с таким же уровнем развития, как Россия. Об этом сегодня, 1 декабря, заявил вице-премьер Аркадий Дворкович, докладывая в ходе совещания правительства РФ о выполнении поручения премьер-министра Дмитрия Медведева о проведении анализа законодательства в сфере безопасности воздушного движения, в том числе с учётом уроков катастрофы, которая произошла в московском аэропорту «Внуково» 20 октября. Как сообщили ИА </w:t>
      </w:r>
      <w:r>
        <w:rPr>
          <w:lang w:val="en-US"/>
        </w:rPr>
        <w:t>REGNUM</w:t>
      </w:r>
      <w:r>
        <w:rPr/>
        <w:t xml:space="preserve"> в пресс-службе правительства РФ, Дворкович подчеркнул, что такую оценку работе российских авиадиспетчеров дали эксперты Международной организации гражданской авиации (</w:t>
      </w:r>
      <w:r>
        <w:rPr>
          <w:lang w:val="en-US"/>
        </w:rPr>
        <w:t>ICAO</w:t>
      </w:r>
      <w:r>
        <w:rPr/>
        <w:t>).</w:t>
      </w:r>
    </w:p>
    <w:p>
      <w:pPr>
        <w:pStyle w:val="Normal"/>
        <w:jc w:val="both"/>
        <w:rPr/>
      </w:pPr>
      <w:r>
        <w:rPr/>
        <w:t xml:space="preserve">Вице-премьер напомнил, что нынешним летом был принят закон, направленный на реализацию стандартов </w:t>
      </w:r>
      <w:r>
        <w:rPr>
          <w:lang w:val="en-US"/>
        </w:rPr>
        <w:t>ICAO</w:t>
      </w:r>
      <w:r>
        <w:rPr/>
        <w:t xml:space="preserve">, установленных новым приложением «Аэродромы» к Конвенции международной гражданской авиации. В частности, согласно этому закону, оператор аэродрома должен обеспечивать работу системы управления безопасности полётов, которая чётко регламентирует взаимодействие всех служб. Также в рамках закона должны быть реализованы мероприятия, предусмотренные руководством </w:t>
      </w:r>
      <w:r>
        <w:rPr>
          <w:lang w:val="en-US"/>
        </w:rPr>
        <w:t>ICAO</w:t>
      </w:r>
      <w:r>
        <w:rPr/>
        <w:t xml:space="preserve"> по предотвращению несанкционированных выездов на ВПП. «По сути, – пояснил Дворкович, – речь идёт о регулировании дорожного движения в пределах аэродрома с установкой необходимых знаков, запрещающих проезд, объезд, знаков „Стоп“, светового оборудования, которое способствует определению местоположения». Также в числе требований – обязательность проведения послесменного медицинского осмотра, не только досменного, но и послесменного медицинского осмотра на состояние алкогольного и наркотического опьянения, оборудование спецавтотранспорта устройствами позиционирования на тех аэродромах, которые соответствуют третьей категории </w:t>
      </w:r>
      <w:r>
        <w:rPr>
          <w:lang w:val="en-US"/>
        </w:rPr>
        <w:t>ICAO</w:t>
      </w:r>
      <w:r>
        <w:rPr/>
        <w:t xml:space="preserve">, а в будущем – второй категории </w:t>
      </w:r>
      <w:r>
        <w:rPr>
          <w:lang w:val="en-US"/>
        </w:rPr>
        <w:t>ICAO</w:t>
      </w:r>
      <w:r>
        <w:rPr/>
        <w:t>. По словам вице-премьера, «это позволит диспетчерам в режиме реального времени видеть, где какая конкретная машина, в том числе уборочная машина, обслуживающая машина, находится на территории аэродрома».</w:t>
      </w:r>
    </w:p>
    <w:p>
      <w:pPr>
        <w:pStyle w:val="Normal"/>
        <w:jc w:val="both"/>
        <w:rPr/>
      </w:pPr>
      <w:r>
        <w:rPr/>
        <w:t xml:space="preserve">Заместитель председателя правительства напомнил, что российскими требованиями сверх тех норм, которые есть в </w:t>
      </w:r>
      <w:r>
        <w:rPr>
          <w:lang w:val="en-US"/>
        </w:rPr>
        <w:t>ICAO</w:t>
      </w:r>
      <w:r>
        <w:rPr/>
        <w:t>, предусмотрены дополнительные мероприятия, а именно установка дополнительных радиолокаторов и аэродромных систем многопозиционного наблюдения на тех аэродромах, где наибольшая интенсивность полётов. По его словам, эти средства будут уже частично предусмотрены в федеральном бюджете, а также будут использованы средства внебюджетных источников ФГУП «Госкорпорация по организации воздушного движения». Он отметил, что Ространснадзор или Росавиация могут быть наделены полномочиями по сертификации средств контроля, которые используются в аэродромном хозяйстве. «Кроме „Внуково“ речь идёт о 20 первоочередных аэродромах, – пояснил Дворкович. – Сразу по всей стране это сделать невозможно, мы сконцентрируем усилия на тех, где наибольшая интенсивность движения, и в течение года эти работы будут завершены».</w:t>
      </w:r>
    </w:p>
    <w:p>
      <w:pPr>
        <w:pStyle w:val="Normal"/>
        <w:jc w:val="both"/>
        <w:rPr/>
      </w:pPr>
      <w:r>
        <w:rPr/>
        <w:t xml:space="preserve">Напомним, как ранее сообщало ИА </w:t>
      </w:r>
      <w:r>
        <w:rPr>
          <w:lang w:val="en-US"/>
        </w:rPr>
        <w:t>REGNUM</w:t>
      </w:r>
      <w:r>
        <w:rPr/>
        <w:t xml:space="preserve">, 21 октября в московском аэропорту «Внуково» частный самолет </w:t>
      </w:r>
      <w:r>
        <w:rPr>
          <w:lang w:val="en-US"/>
        </w:rPr>
        <w:t>Falcon</w:t>
      </w:r>
      <w:r>
        <w:rPr/>
        <w:t xml:space="preserve"> 50, на борту которого находились президент французской компании </w:t>
      </w:r>
      <w:r>
        <w:rPr>
          <w:lang w:val="en-US"/>
        </w:rPr>
        <w:t>Total</w:t>
      </w:r>
      <w:r>
        <w:rPr/>
        <w:t xml:space="preserve"> Кристоф де Маржери и три члена экипажа, задел при взлете снегоуборочную машину и разбился.</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1.12.2014; РОСАВИАЦИЯ: СРЕДНЯЯ СТОИМОСТЬ КЕРОСИНА В МОСКОВСКИХ АЭРОПОРТАХ НА 2% ВЫШЕ, ЧЕМ В СРЕДНЕМ ПО РФ</w:t>
      </w:r>
    </w:p>
    <w:p>
      <w:pPr>
        <w:pStyle w:val="Normal"/>
        <w:jc w:val="both"/>
        <w:rPr/>
      </w:pPr>
      <w:r>
        <w:rPr/>
        <w:t>Средняя стоимость авиационного керосина в московских аэропортах на 2% выше, чем в среднем во всех российских аэропортах. Такую статистику опубликовала Росавиация.</w:t>
      </w:r>
    </w:p>
    <w:p>
      <w:pPr>
        <w:pStyle w:val="Normal"/>
        <w:jc w:val="both"/>
        <w:rPr/>
      </w:pPr>
      <w:r>
        <w:rPr/>
        <w:t>Так, по данным ведомства, средняя цена за тонну керосина во Внуково, Шереметьево и Домодедово по состоянию на 1 декабря 2014 г. составляет 34 тыс. 530 руб. Внуково обслуживает два поставщика авиационного топлива: ЗАО «Авиационно-заправочная компания» (34 тыс. 720 руб. за тонну) и ЗАО «Топливо-заправочный сервис» (34 тыс. 700 руб. за тонну); Домодедово – ЗАО «Домодедово Фьюэл Фасилитис» (35 тыс. 950 руб. за тонну); Шереметьево – ЗАО «Топливо-заправочный комплекс Шереметьево» (33 тыс. 160 руб.) и ООО «Газпромнефть-Аэро Шереметьево» (32 тыс. 700 руб.)</w:t>
      </w:r>
    </w:p>
    <w:p>
      <w:pPr>
        <w:pStyle w:val="Normal"/>
        <w:jc w:val="both"/>
        <w:rPr/>
      </w:pPr>
      <w:r>
        <w:rPr/>
        <w:t>Средняя стоимость топлива в российских аэропортах – 33 тыс. 783 руб. Кроме того, керосин в столичных аэропортах стоит на 30% дешевле, чем самое дорогое топливо в России и на 26% дешевле, чем самое дешевое. Так, по самой высокой цене авиационное топливо продает компания ООО «Чукотаэросбыт» в аэропорту Анадыря (49 тыс. 480 руб.), по самой низкой – ЗАО «Аэрофьюэлз Ульяновск» (23 тыс. 492 руб.) в аэропорту Ульяновска им. Н.М.Карамзина «Баратаевк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ОЛЕГ СИРЫХ; 01.12.2014; УКРАИНА НЕ РАЗРЕШАЕТ ПОСАДКУ</w:t>
      </w:r>
    </w:p>
    <w:p>
      <w:pPr>
        <w:pStyle w:val="Normal"/>
        <w:jc w:val="both"/>
        <w:rPr/>
      </w:pPr>
      <w:r>
        <w:rPr/>
        <w:t>Госавислужба Украины запретила россиянам летать в Харьков и Днепропетровск</w:t>
      </w:r>
    </w:p>
    <w:p>
      <w:pPr>
        <w:pStyle w:val="Normal"/>
        <w:jc w:val="both"/>
        <w:rPr/>
      </w:pPr>
      <w:r>
        <w:rPr/>
        <w:t>С 1 декабря «Аэрофлот» так и не сможет возобновить полеты из Москвы в Харьков и Днепропетровск из-за запрета Государственной авиационной службы Украины. Местные власти объясняют его вопросами безопасности, однако эксперты считают, что те хотят добиться от российских коллег отмены запрета на транзит через территорию России.</w:t>
      </w:r>
    </w:p>
    <w:p>
      <w:pPr>
        <w:pStyle w:val="Normal"/>
        <w:jc w:val="both"/>
        <w:rPr/>
      </w:pPr>
      <w:r>
        <w:rPr/>
        <w:t>Госавиаслужба Украины запретила российским авиакомпаниям выполнять рейсы из Москвы в Харьков и Днепропетровск, сообщил ее глава Денис Антонюк. Ограничения коснулись компаний «Аэрофлот», «Трансаэро», «ЮТэйр», «ЮТэйр-Украина» и «Днепроавиа» (связывают с губернатором Днепропетровской области Игорем Коломойским).</w:t>
      </w:r>
    </w:p>
    <w:p>
      <w:pPr>
        <w:pStyle w:val="Normal"/>
        <w:jc w:val="both"/>
        <w:rPr/>
      </w:pPr>
      <w:r>
        <w:rPr/>
        <w:t>«Аэрофлот» остается единственной российской авиакомпанией, пожелавшей возобновить полеты в Восточную Украину. 27 ноября в официальном сообщении на сайте компания сообщила, что с 1 декабря снова будет летать в Харьков и Днепропетровск.</w:t>
      </w:r>
    </w:p>
    <w:p>
      <w:pPr>
        <w:pStyle w:val="Normal"/>
        <w:jc w:val="both"/>
        <w:rPr/>
      </w:pPr>
      <w:r>
        <w:rPr/>
        <w:t>«Трансаэро», ранее выполнявший рейсы в Днепропетровск, пока возможность возобновления полетов не рассматривает, заявил «Газете.Ru» представитель авиаперевозчика. «Руководство авиакомпании летом приняло решение о закрытии данного маршрута для обеспечения безопасности пассажиров, – отметил представитель «Трансаэро». – В текущих условиях компания не планирует вновь открывать данное направление, пока не будет уверена в безопасности полетов».</w:t>
      </w:r>
    </w:p>
    <w:p>
      <w:pPr>
        <w:pStyle w:val="Normal"/>
        <w:jc w:val="both"/>
        <w:rPr/>
      </w:pPr>
      <w:r>
        <w:rPr/>
        <w:t>Вопросы обеспечения безопасности являются официальной причиной введенных ограничений. Иными словами, украинская сторона хочет ограничить количество прибывающих россиян, чтобы избежать возможных провокаций в восточных регионах страны. Возможно, это распоряжение связано с желанием закрыть границы, чтобы избежать проникновения на Украину «нежелательных элементов», сказано в официальном сообщении «Днепроавиа».</w:t>
      </w:r>
    </w:p>
    <w:p>
      <w:pPr>
        <w:pStyle w:val="Normal"/>
        <w:jc w:val="both"/>
        <w:rPr/>
      </w:pPr>
      <w:r>
        <w:rPr/>
        <w:t>«Но, при наличии 400 км неконтролируемых сухопутных границ, огромного количества автомобильных переходов и железнодорожных маршрутов, закрытие единственной полностью контролируемой воздушной границы в отдельно взятом городе явно не является решением проблемы», – считают в «Днепроавиа». Харьковская и Днепропетровская области граничат с территориями, на которых сейчас проводится антитеррористическая операция.</w:t>
      </w:r>
    </w:p>
    <w:p>
      <w:pPr>
        <w:pStyle w:val="Normal"/>
        <w:jc w:val="both"/>
        <w:rPr/>
      </w:pPr>
      <w:r>
        <w:rPr/>
        <w:t>Отмена запрета транзита</w:t>
      </w:r>
    </w:p>
    <w:p>
      <w:pPr>
        <w:pStyle w:val="Normal"/>
        <w:jc w:val="both"/>
        <w:rPr/>
      </w:pPr>
      <w:r>
        <w:rPr/>
        <w:t>Аналитики же считают, что реальная причина запрета иная.</w:t>
      </w:r>
    </w:p>
    <w:p>
      <w:pPr>
        <w:pStyle w:val="Normal"/>
        <w:jc w:val="both"/>
        <w:rPr/>
      </w:pPr>
      <w:r>
        <w:rPr/>
        <w:t>Директор консалтинговой компании Friendly Avia Support Александр Ланецкий предполагает, что украинские власти хотят добиться от российских коллег отмены запрета на транзит через территорию России.</w:t>
      </w:r>
    </w:p>
    <w:p>
      <w:pPr>
        <w:pStyle w:val="Normal"/>
        <w:jc w:val="both"/>
        <w:rPr/>
      </w:pPr>
      <w:r>
        <w:rPr/>
        <w:t>Эти ограничения были введены в начале августа и касались рейсов в Азербайджан, Грузию, Армению и Турцию. Больше всего от этих новаций пострадал крупнейших украинский перевозчик – авиакомпания «Международные авиалинии Украины» (МАУ). В своем письме к правительству перевозчик оценил убытки от этих ограничений практически в $8 млн – авиакомпания не может в таких условиях конкурировать с россиянами и турками на маршрутах с запада на восток.</w:t>
      </w:r>
    </w:p>
    <w:p>
      <w:pPr>
        <w:pStyle w:val="Normal"/>
        <w:jc w:val="both"/>
        <w:rPr/>
      </w:pPr>
      <w:r>
        <w:rPr/>
        <w:t>В ответ Госавислужба с середины августа потребовала от российских авиакомпаний «Трансаэро» и «Аэрофлот» получать специальное разрешение на выполнение каждого транзитного рейса через воздушное пространство Украины в Болгарию, Израиль, Турцию, Египет и Грецию. Такое решение правомерно, считает старший юрист юридической фирмы Marchenko Danevych Андрей Гук. Но ограничения оказались не совсем действенными: после крушения борта Malaysia Airlines многие российские авиакомпании облетают территорию Украины.</w:t>
      </w:r>
    </w:p>
    <w:p>
      <w:pPr>
        <w:pStyle w:val="Normal"/>
        <w:jc w:val="both"/>
        <w:rPr/>
      </w:pPr>
      <w:r>
        <w:rPr/>
        <w:t>Кроме того, украинские власти хотят добиться от россиян отмены или сокращения полетов в Крым, полагает Александр Ланецкий. По информации Госавислужбы, за нарушения правил пользования воздушным пространством Украины на российских перевозчиков наложено 261,5 млн грн (792,4 млн руб.) штрафов. Руководитель юридического отдела Госавиаслужбы Екатерина Капляр добавляет, что россияне оспаривают эти санкции. Например, «Аэрофлот» подал около 700 исков к Госавислужбе.</w:t>
      </w:r>
    </w:p>
    <w:p>
      <w:pPr>
        <w:pStyle w:val="Normal"/>
        <w:jc w:val="both"/>
        <w:rPr/>
      </w:pPr>
      <w:r>
        <w:rPr/>
        <w:t>Выиграет МАУ</w:t>
      </w:r>
    </w:p>
    <w:p>
      <w:pPr>
        <w:pStyle w:val="Normal"/>
        <w:jc w:val="both"/>
        <w:rPr/>
      </w:pPr>
      <w:r>
        <w:rPr/>
        <w:t>Полеты в аэропорты Харькова и Днепропетровска выгодны российским перевозчикам. По словам Антонюка, после закрытия Донецкого аэропорта Днепропетровский хаб стал основным на востоке страны.</w:t>
      </w:r>
    </w:p>
    <w:p>
      <w:pPr>
        <w:pStyle w:val="Normal"/>
        <w:jc w:val="both"/>
        <w:rPr/>
      </w:pPr>
      <w:r>
        <w:rPr/>
        <w:t>По данным Госавислужбы, за десять месяцев этого года пассажиропоток в Днепропетровск по сравнению с аналогичным периодом прошлого года вырос на 3,3%, до 391,9 тыс. человек.</w:t>
      </w:r>
    </w:p>
    <w:p>
      <w:pPr>
        <w:pStyle w:val="Normal"/>
        <w:jc w:val="both"/>
        <w:rPr/>
      </w:pPr>
      <w:r>
        <w:rPr/>
        <w:t>Во всей Украине наблюдается прямо противоположная ситуация: в январе – октябре хабы обслужили 9,3 млн человек, что на 21,2% меньше по сравнению с аналогичным периодом прошлого года.</w:t>
      </w:r>
    </w:p>
    <w:p>
      <w:pPr>
        <w:pStyle w:val="Normal"/>
        <w:jc w:val="both"/>
        <w:rPr/>
      </w:pPr>
      <w:r>
        <w:rPr/>
        <w:t>От введенного запрета на полеты для российских перевозчиков выиграют их конкуренты: авиакомпания МАУ, Turkish Airlines и KLM Royal. Но, по данным систем бронирования авиабилетов, у МАУ тарифы вдвое ниже, чем у конкурентов. Поэтому можно предположить, что именно этот перевозчик заберет пассажиров у российских авиакомпани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02:00Z</dcterms:created>
  <dc:creator>Ким</dc:creator>
  <dc:description/>
  <cp:keywords/>
  <dc:language>en-US</dc:language>
  <cp:lastModifiedBy>Людмила</cp:lastModifiedBy>
  <cp:lastPrinted>2008-04-02T17:05:00Z</cp:lastPrinted>
  <dcterms:modified xsi:type="dcterms:W3CDTF">2014-12-02T06:02:00Z</dcterms:modified>
  <cp:revision>2</cp:revision>
  <dc:subject/>
  <dc:title>СОДЕРЖАНИЕ</dc:title>
</cp:coreProperties>
</file>