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8.11.2014; ВРЕМЯ</w:t>
      </w:r>
    </w:p>
    <w:p>
      <w:pPr>
        <w:pStyle w:val="Normal"/>
        <w:jc w:val="both"/>
        <w:rPr/>
      </w:pPr>
      <w:r>
        <w:rPr/>
        <w:t xml:space="preserve">ВЕДУЩИЙ: На карте автодорог России официально появился первый участок новой скоростной магистрали Москва – Петербург в объезд Вышнего Волочка, самого загруженного места на трассе до сегодняшнего дня. Строительство это та... там началось чуть более двух лет назад, фактически на болоте. А сейчас это почти 80 км современной многополосной дороги. Репортаж Ивана Прозорова. КОРР.: Такой парадной чистоты эта техника давно не видела. Работали на ней и днем и ночью, чтобы не просто успеть к сроку. Этот участок новой трассы «Москва – Санкт-Петербург» сдали раньше, чем планировали на целый год. Максим </w:t>
      </w:r>
      <w:r>
        <w:rPr>
          <w:b/>
        </w:rPr>
        <w:t>СОКОЛОВ</w:t>
      </w:r>
      <w:r>
        <w:rPr/>
        <w:t xml:space="preserve">, </w:t>
      </w:r>
      <w:r>
        <w:rPr>
          <w:b/>
        </w:rPr>
        <w:t>министр транспорта РФ</w:t>
      </w:r>
      <w:r>
        <w:rPr/>
        <w:t xml:space="preserve">: Сегодня очень знаменательный, долгожданный день для всей Тверской области и, наверное, для всего северо-запада и всей нашей страны. Сегодня мы открываем первый участок новой трассы «Москва – Санкт-Петербург». Эта трасса свяжет наши столицы и будет символом современной России. КОРР.: Вышний Волочек в Тверской области – самый проблемный участок магистрали «Москва – Санкт-Петербург». Именно здесь на пути между двумя столицами круглый год собираются многокилометровые заторы. МУЖЧИНА1: Вышний Волочек – это вечные пробки. Постоянные. В любое время суток. МУЖЧИНА2: Бывало и по 2 часа, и по 4, и по 5 часов ехали через Волочек. Светофор не отключишь, пешеходам ходить надо, правильно? КОРР.: Вместе нескольких часов теперь всего 40 минут в обход Вышнего Волочка. По покрытию первой категории, то есть высшего сорта, не уступающего европейским или американским дорогам. Для этого инженеры учитывали особенности местности. Алексей ТОЛСТОВ, дорожный мастер: Снимали слабый грунт, что является торфом либо там какие-то глинистые породы, снимали слабый грунт и засыпали его, грубо говоря, песком, то есть для улучшения основания дороги. КОРР.: По такому принципу в обход населенных пунктов строят все 8 участков новой магистрали «М-11» Москва – Санкт-Петербург, которая должна разгрузить существующую трассу «М-10». Вдоль трассы десятки небольших населенных пунктов, городов и сел с населением всего пара тысяч человек и дорогой фактически разрезает пополам, потому что пройти через нее даже по пешеходному переходу бывает непросто в любое время суток. Поток движения очень плотный, дорога попросту перегружена, рассчитанная на проезд примерно 40 тысяч автомобилей в сутки, сегодня по ней проезжает и 140 и 170 тысяч, что в несколько раз превышает ее возможности. Очевидно, что она уже давно не справляется с возрастающим потоком автомобилей. Длина участка около Вышнего Волочка 72 км. Со старой трассой его соединяют многоуровневые развязки. Вся же М11 – это 669 км. Магистраль через Московскую, Тверскую, Новгородскую и Ленинградскую области. В Подмосковье ширина будет 10 полос, в других регионах – от 4-х до 6-ти, на подходе к Петербургу расширение до 8-ми. Дорога освещена, потоки разделены отбойниками. Проектная скорость – 150 километров в час. Вдоль трассы строят очистные сооружения и противошумовые экраны, учитывая экологические нормы и мнения местных жителей. В свое время идея проложить трассу через Химкинский лес вызвала много шума. Сейчас проект реализован и эффект очевиден. Горожане экономят время в пути, а вместо каждого вырубленного дерева высажено 5 новых. Инженеры даже изучили маршруты миграции животных. Павел ДАНИЛОВ, главный инженер строительного контроля института «Стройпроект»: Зайцы, лисы, волки, даже медведи здесь имеются, лоси ходят, то есть спокойно могут проходить с одной территории на другую, как они и раньше ходили, и им ничто мешать не будет. КОРР.: Это первая трасса в России между двумя городами, которая будет полностью платной. Тарифы пока окончательно не утверждены. В каждом регионе они будут отличаться. По примерным оценкам, весь путь от Москвы до Санкт-Петербурга можно будет проделать примерно за полторы тысячи рублей, сопоставимо с ценой билета на поезд. Максим </w:t>
      </w:r>
      <w:r>
        <w:rPr>
          <w:b/>
        </w:rPr>
        <w:t>СОКОЛОВ</w:t>
      </w:r>
      <w:r>
        <w:rPr/>
        <w:t xml:space="preserve">, </w:t>
      </w:r>
      <w:r>
        <w:rPr>
          <w:b/>
        </w:rPr>
        <w:t>министр транспорта РФ</w:t>
      </w:r>
      <w:r>
        <w:rPr/>
        <w:t>: Стоимость проезда будет примерно 1 рубль и 20 копеек за 1 километр, который будет, конечно же, индексироваться с течением времени. КОРР.: Следующий этап – разгрузка печально известного Ленинградского шоссе. Важнейший отрезок для жителей Подмосковья и пассажиров аэропорта Шереметьево. Транспортный коллапс на Лениградке стал явлением обычным. Объезд позволит водителям не терять часы в пути. И, как уверяют строители, для жителей подмосковных городов проезд будет бесплатным. Открыть этот участок обещают к Новому году. Павильон для оплаты проезда – а такие построят в каждом регионе, – через который пройдет новая трасса. Под Вышним Волочком работы уже закончены, осталось установить лишь шлагбаумы и собственно сами терминалы для оплаты. Но первое время этого делать не планируют. Несколько месяцев трасса будет работать в тестовом режиме, то есть бесплатно. Путешествие из Петербурга в Москву по новой магистрали должно занять всего 6 часов. А совершить его, как уверяют строители, можно будет уже накануне чемпионата мира по футболу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28.11.2014; ВЕСТИ</w:t>
      </w:r>
    </w:p>
    <w:p>
      <w:pPr>
        <w:pStyle w:val="Normal"/>
        <w:jc w:val="both"/>
        <w:rPr/>
      </w:pPr>
      <w:r>
        <w:rPr/>
        <w:t xml:space="preserve">ВЕДУЩИЙ: Одна из самых популярных и загруженных автомобильных трасс «Москва – Санкт-Петербург» станет более проходимой. Сегодня на 7 месяцев раньше срока сдан скоростной участок дороги в объезд населенного пункта Вышний Волочок. И это только один из этапов строительства современной магистрали, протяженностью 669 км, которая соединит две столицы. О том, за сколько времени водители смогут преодолевать расстояние между городами, в репортаже Дмитрия Мельникова. КОРР.: Долгожданная скоростная и безопасная. Первые 72 км этой современной трассы между двумя российскими столицами уже в эти выходные смогут оценить водители, которые отправятся по знаменитому радищевскому маршруту из Санкт-Петербурга в Москву. Самый проблемный участок – объезд Вышнего Волочка. Машины, как обещают строители, скоро будут здесь просто летать. Максимальная разрешенная скорость движения до 130-ти км/ч. Одна из старейших дорог в России. Трассу М10 по праву называют главной магистралью страны. А еще это самый загруженный маршрут. Ежедневно по нему с трудом проходят около 20 тыс. автомобилей. Соединить Москву и Санкт-Петербург современной дорогой было не только делом престижа. Показатели безопасности и экологии нынешней трассы уже много лет не выдерживают никакой критики. Особенно здесь, в районе Вышнего Волочка, где старая магистраль проходит буквально через центр города. А это и пробки, и ежедневные аварии и невозможность местным аварийным и чрезвычайным службам прибыть вовремя по вызову. Участок новой трассы М-11 в обход Вышнего Волочка строители сдают на 7 месяцев раньше запланированного срока. При этом технологии, которые применялись в строительстве, позволяют называть трассу одной из самых современных в стране. Асфальтовое покрытие выдерживает 6-летнюю эксплуатацию без ремонта. Александр ЛУСТИН, руководитель производства подрядной организации: В верхнем слое асфальтобетонного покрытия применены материалы, позволяющие существенно продлить срок действия асфальтобетона и также воспринимать более серьезную и продолжительную нагрузку. КОРР.: Этот первый из 8 этапов трассы, как и вся дорога между двумя столицами, будет платной. Уже почти построены пункты сбора оплаты проезда. Средняя стоимость для легкового автомобиля составит 1 рубль 20 копеек. Собирать плату за проезд начнут летом следующего года. Пока же дорога будет бесплатной. За 1000 рублей, в которую примерно обойдется поездка из Москвы в Питер, водители получат комфорт, безопасность, а главное – невиданную до этого скорость путешествия. Сергей КЕЛЬБАХ, председатель правления государственной компании «Российские автомобильные дороги»: От кольцевой автомобильной дороги Петербурга и заканчивая на МКАДе Москвы. 669 километров. Порядка 5,5 часов. Еще с остановкой на чашечку кофе где-нибудь посередине, ну вот здесь вот, например. КОРР.: 70 населенных пунктов, которые сейчас вынуждены транзитом проезжать автомобилисты, с вводом новой трассы окажутся в стороне. Весь путь будет освещен энергосберегающими светильниками, а для отдыха водителей и пассажиров уже на первом отрезке дороги построены специальные зоны. Окончание работ на всем протяжении новой магистрали запланировано на 2018 год. Максим </w:t>
      </w:r>
      <w:r>
        <w:rPr>
          <w:b/>
        </w:rPr>
        <w:t>СОКОЛОВ</w:t>
      </w:r>
      <w:r>
        <w:rPr/>
        <w:t xml:space="preserve">, </w:t>
      </w:r>
      <w:r>
        <w:rPr>
          <w:b/>
        </w:rPr>
        <w:t>министр транспорта РФ</w:t>
      </w:r>
      <w:r>
        <w:rPr/>
        <w:t>: Это поручение Президента Российской Федерации, которое мы, Министерство транспорта, государственная компания безукоризненно выполняем и сегодня уже все участки этой дороги, а их восемь, в том или ином формате находятся в этапе их реализации. КОРР.: Запуск первого этапа новой трассы Москва – Санкт-Петербург уже назвали событием историческим. По традиции дорожное полотно обновили строители. Под «Прощание славянки» грузовики автодоровцев отправились с победным маршем прокладывать оставшиеся 600 км этой стратегически важной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НТВ; 28.11.2014; СЕГОДНЯ. ИТОГОВАЯ ПРОГРАММА</w:t>
      </w:r>
    </w:p>
    <w:p>
      <w:pPr>
        <w:pStyle w:val="Normal"/>
        <w:jc w:val="both"/>
        <w:rPr/>
      </w:pPr>
      <w:r>
        <w:rPr/>
        <w:t xml:space="preserve">ВЕДУЩИЙ: Сегодня для водителей открыли первый участок автомагистрали М-11, которая соединит Москву и Санкт-Петербург. Трасса пойдет в обход города Вышний Волочек. Раньше это был один из самых загруженных отрезков пути. Строительство удалось завершить почти на год раньше запланированных сроков. Первые полгода водители смогут свободно пользоваться скоростным объездом, однако в будущем трасса станет платной. Максим </w:t>
      </w:r>
      <w:r>
        <w:rPr>
          <w:b/>
        </w:rPr>
        <w:t>СОКОЛОВ</w:t>
      </w:r>
      <w:r>
        <w:rPr/>
        <w:t xml:space="preserve">, </w:t>
      </w:r>
      <w:r>
        <w:rPr>
          <w:b/>
        </w:rPr>
        <w:t>министр транспорта РФ</w:t>
      </w:r>
      <w:r>
        <w:rPr/>
        <w:t>: Он ликвидирует такой, очень болезненный участок трассы сегодняшней еще пока М-10, основной артерии, связывающей Москву и Санкт-Петербург, где находится, как говорят, самый главный светофор нашей страны в Вышнем Волочке, собирающий многокилометровые, почти 30 км длиной пробки. И вот сегодня этот участок будет ликвидирован, и в обход Вышнего Волочка пойдет новая, отвечающая всем международным стандартам трасса. ВЕДУЩИЙ: Сейчас строительство продолжается на других участках в Тверской области. При подготовительных работах на одном из них специалисты обнаружили неизвестное воинское захоронение времен Великой Отечественной войны. Останки павших солдат были эксгумированы и с должными почестями захоронены на мемориальных кладбищах.</w:t>
      </w:r>
    </w:p>
    <w:p>
      <w:pPr>
        <w:pStyle w:val="Heading3"/>
        <w:jc w:val="both"/>
        <w:rPr>
          <w:rFonts w:ascii="Times New Roman" w:hAnsi="Times New Roman" w:cs="Times New Roman"/>
          <w:sz w:val="24"/>
          <w:szCs w:val="24"/>
        </w:rPr>
      </w:pPr>
      <w:r>
        <w:rPr>
          <w:rFonts w:cs="Times New Roman" w:ascii="Times New Roman" w:hAnsi="Times New Roman"/>
          <w:sz w:val="24"/>
          <w:szCs w:val="24"/>
        </w:rPr>
        <w:t>ПЯТЫЙ КАНАЛ; 28.11.2014; СЕЙЧАС</w:t>
      </w:r>
    </w:p>
    <w:p>
      <w:pPr>
        <w:pStyle w:val="Normal"/>
        <w:jc w:val="both"/>
        <w:rPr/>
      </w:pPr>
      <w:r>
        <w:rPr/>
        <w:t xml:space="preserve">ВЕДУЩИЙ: В Тверской области открыт новый участок трассы М-11. Это дорога, которая свяжет Петербург и Москву. Так вот самый проблемный отрезок – Вышний Волочек, его знают все, кто хоть раз проезжал, больше не существует. Дорогу пустили в объезд. ВЕДУЩАЯ: И это не только для водителей хорошая новость. Город, наконец, сам Волочек, в буквальном смысле вздохнет спокойно. Только представьте, каждый день посреди него 30 тысяч машин проходили транзитом. Кирилл Алексеев увидел долгожданную альтернативу. КОР.: Вот он, скоростной участок трассы Москва – Петербург. Движение по нему открыли несколько часов назад, хотя официально завершить строительство должны были только в середине следующего года. Дорожники буквально круглосуточно прокладывали новую магистраль длиной 72 километра. Несмотря на топи и болота, шли с опережением графика. Все ресурсы тверского региона были брошены на это без преувеличения грандиозное строительство. Александр ЛУСТИН, руководитель производства строительной компании-подрядчика: – Было здесь около 10 строительных городков очень больших. Общее количество людей доходило максимально в строительный сезон, это с мая по август, 4100 человек. Общее количество строительной техники – до тысячи единиц. То есть, очень серьезная логистика организована. КОР.: Масштабность тут во всем. Чего стоит заявление строителей о том, что они завезли на этот непростой во всех смыслах слова участок земли и песка, сопоставимые с горой Эверест. Количество вбитых свай и вовсе исчисляется тысячами. Такой технологический прорыв, говорят специалисты, стал возможным благодаря строительным инновациям. Павел ДАНИЛОВ, главный инженер проекта: – Вся строительная техника, которая работала на планировочных работах, имели GPS-навигаторы. То есть, в 3D-режиме выдавали им рабочую документацию, и они с точностью до сантиметра выполняли работы по проектным отметкам. КОР.: Ущерб окружающей среде при строительстве был нанесен минимальный, утверждают специалисты. Большинство спиленных деревьев заменили молодые саженцы. Грунтовым водам тоже ничто не грозит. На всей протяженности трассы установлены современные системы очистки сточных вод. По всем международным стандартам трасса отвечает самым высоким требованиям. Ей присвоен первый класс. И разогнаться здесь можно до 150 километров в час. Максим </w:t>
      </w:r>
      <w:r>
        <w:rPr>
          <w:b/>
        </w:rPr>
        <w:t>СОКОЛОВ</w:t>
      </w:r>
      <w:r>
        <w:rPr/>
        <w:t xml:space="preserve">, </w:t>
      </w:r>
      <w:r>
        <w:rPr>
          <w:b/>
        </w:rPr>
        <w:t>министр транспорта РФ</w:t>
      </w:r>
      <w:r>
        <w:rPr/>
        <w:t>: – Первый, самый непростой, тяжелый участок этой трассы ликвидирует такой очень болезненный участок трассы сегодняшней еще пока М-10, основной артерии, связывающей Москву и Санкт-Петербург, где находится, как говорят, самый главный светофор нашей страны в Вышнем Волочке, собирающий многокилометровые, почти 30 километров длиной пробки. КОР.: Платным этот участок станет не скоро, только к концу 15 года здесь полностью заработает автоматизированная система, и с водителей начнут собирать плату за проезд. В среднем стоимость километра дороги для легковых машин будет примерно рубль 20 копеек. Следующий участок магистрали М-11 сдадут уже через месяц. Он будет начинаться от московской кольцевой и продлится вплоть до Солнечногорского района. Полностью строительство трассы завершится уже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4; АВТОДОР ЗАПУСТИЛ ДВИЖЕНИЕ ПО ОБХОДУ ВЫШНЕГО ВОЛОЧКА</w:t>
      </w:r>
    </w:p>
    <w:p>
      <w:pPr>
        <w:pStyle w:val="Normal"/>
        <w:jc w:val="both"/>
        <w:rPr/>
      </w:pPr>
      <w:r>
        <w:rPr/>
        <w:t>ГК «Автодор» в пятницу запустила движение по первому участку скоростной автомобильной дороги М-11 «Москва – Санкт-Петербург» в Тверской области (258-й км – 334-й км, обход г. Вышний Волочек).</w:t>
      </w:r>
    </w:p>
    <w:p>
      <w:pPr>
        <w:pStyle w:val="Normal"/>
        <w:jc w:val="both"/>
        <w:rPr/>
      </w:pPr>
      <w:r>
        <w:rPr/>
        <w:t xml:space="preserve">Как говорится в сообщении госкомпании, в церемонии открытия приняли участие </w:t>
      </w:r>
      <w:r>
        <w:rPr>
          <w:b/>
        </w:rPr>
        <w:t>министр транспорта РФ</w:t>
      </w:r>
      <w:r>
        <w:rPr/>
        <w:t xml:space="preserve"> Максим </w:t>
      </w:r>
      <w:r>
        <w:rPr>
          <w:b/>
        </w:rPr>
        <w:t>Соколов</w:t>
      </w:r>
      <w:r>
        <w:rPr/>
        <w:t>, заместитель председателя Государственной Думы Владимир Васильев, председатель правления «Автодора» Сергей Кельбах, а также губернатор Тверской области Андрей Шевелев.</w:t>
      </w:r>
    </w:p>
    <w:p>
      <w:pPr>
        <w:pStyle w:val="Normal"/>
        <w:jc w:val="both"/>
        <w:rPr/>
      </w:pPr>
      <w:r>
        <w:rPr/>
        <w:t>Обход Вышнего Волочка – первый построенный участок и пятый этап проекта строительства скоростной автомобильной дороги федерального значения М-11 «Москва – Санкт-Петербург». Заказчиком проекта выступил «Автодор», исполнителем – ОАО «Мостотрест» (</w:t>
      </w:r>
      <w:r>
        <w:rPr>
          <w:lang w:val="en-US"/>
        </w:rPr>
        <w:t>MOEX</w:t>
      </w:r>
      <w:r>
        <w:rPr/>
        <w:t xml:space="preserve">: </w:t>
      </w:r>
      <w:r>
        <w:rPr>
          <w:lang w:val="en-US"/>
        </w:rPr>
        <w:t>MSTT</w:t>
      </w:r>
      <w:r>
        <w:rPr/>
        <w:t>).</w:t>
      </w:r>
    </w:p>
    <w:p>
      <w:pPr>
        <w:pStyle w:val="Normal"/>
        <w:jc w:val="both"/>
        <w:rPr/>
      </w:pPr>
      <w:r>
        <w:rPr/>
        <w:t>Участок трассы проходит по территории Торжокского, Спировского и Вышневолоцкого районов Тверской области. Он станет частью скоростной автотранспортной инфраструктуры, обеспечивающей сообщение между Москвой и Санкт-Петербургом, «которая перенесет транзитное движение, проходящее по уличной сети более 70 населенных пунктов, за пределы поселений, и сформирует условия для экономического роста регионов в зоне тяготения дороги».</w:t>
      </w:r>
    </w:p>
    <w:p>
      <w:pPr>
        <w:pStyle w:val="Normal"/>
        <w:jc w:val="both"/>
        <w:rPr/>
      </w:pPr>
      <w:r>
        <w:rPr/>
        <w:t>Эксплуатация участка дороги – первый проект, реализованный в рамках долгосрочного инвестиционного соглашения (ДИС). Срок действия соглашения – 22,5 года. В рамках ДИС исполнитель, помимо строительства, содержания и ремонта (в том числе капитального) дороги осуществляет инвестиции в проект.</w:t>
      </w:r>
    </w:p>
    <w:p>
      <w:pPr>
        <w:pStyle w:val="Normal"/>
        <w:jc w:val="both"/>
        <w:rPr/>
      </w:pPr>
      <w:r>
        <w:rPr/>
        <w:t>Стоимость контракта составляет 49,6 млрд руб., в том числе инвестиции исполнителя – 5,2 млрд руб. Участок соответствует категории 1А, количество полос – 4,</w:t>
      </w:r>
    </w:p>
    <w:p>
      <w:pPr>
        <w:pStyle w:val="Normal"/>
        <w:jc w:val="both"/>
        <w:rPr/>
      </w:pPr>
      <w:r>
        <w:rPr/>
        <w:t>расчетная скорость – 150 км/час. Перспективная интенсивность движения на 2020 год – 56 тысяч автомобилей в сутки. На участке построено 54 искусственных сооружений: две эстакады, 14 мостов, 38 путепроводов.</w:t>
      </w:r>
    </w:p>
    <w:p>
      <w:pPr>
        <w:pStyle w:val="Normal"/>
        <w:jc w:val="both"/>
        <w:rPr/>
      </w:pPr>
      <w:r>
        <w:rPr/>
        <w:t>В госкомпании отмечают, что движение открыто на семь месяцев раньше срока, обозначенного долгосрочным инвестиционным соглашением (июль 2015 года). Участок будет эксплуатироваться в платном режиме, однако во время тестовой эксплуатации автомобилисты будут пользоваться им бесплатно.</w:t>
      </w:r>
    </w:p>
    <w:p>
      <w:pPr>
        <w:pStyle w:val="Normal"/>
        <w:jc w:val="both"/>
        <w:rPr/>
      </w:pPr>
      <w:r>
        <w:rPr/>
        <w:t>К моменту запуска режима платности на новом участке будут установлены базовые станции операторов мобильной связи, что обеспечит полное бесперебойное покрытие на всем протяжении дороги. Дорога будет также оборудована комфортными площадками отдыха и многофункциональными зонами дорожного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В ТВЕРСКОЙ ОБЛАСТИ ОТКРЫЛИ УЧАСТОК ПЛАТНОЙ СКОРОСТНОЙ ТРАССЫ М11 – ОБЪЕЗД ВЫШНЕГО ВОЛОЧКА</w:t>
      </w:r>
    </w:p>
    <w:p>
      <w:pPr>
        <w:pStyle w:val="Normal"/>
        <w:jc w:val="both"/>
        <w:rPr/>
      </w:pPr>
      <w:r>
        <w:rPr/>
        <w:t xml:space="preserve">В Тверской области официально открыт участок платной скоростной трассы М11 «Москва – Санкт-Петербург» в обход Вышнего Волочка. В церемонии открытия принял участие </w:t>
      </w:r>
      <w:r>
        <w:rPr>
          <w:b/>
        </w:rPr>
        <w:t>министр транспорта</w:t>
      </w:r>
      <w:r>
        <w:rPr/>
        <w:t xml:space="preserve"> Максим </w:t>
      </w:r>
      <w:r>
        <w:rPr>
          <w:b/>
        </w:rPr>
        <w:t>Соколов</w:t>
      </w:r>
      <w:r>
        <w:rPr/>
        <w:t>.</w:t>
      </w:r>
    </w:p>
    <w:p>
      <w:pPr>
        <w:pStyle w:val="Normal"/>
        <w:jc w:val="both"/>
        <w:rPr/>
      </w:pPr>
      <w:r>
        <w:rPr/>
        <w:t xml:space="preserve">Стоимость проезда легковых автомобилей составит 1,2 руб. за 1 км, грузовых – 4,8 руб. за 1 км, сообщил </w:t>
      </w:r>
      <w:r>
        <w:rPr>
          <w:b/>
        </w:rPr>
        <w:t>Соколов</w:t>
      </w:r>
      <w:r>
        <w:rPr/>
        <w:t>.</w:t>
      </w:r>
    </w:p>
    <w:p>
      <w:pPr>
        <w:pStyle w:val="Normal"/>
        <w:jc w:val="both"/>
        <w:rPr/>
      </w:pPr>
      <w:r>
        <w:rPr/>
        <w:t>«Для легкого транспорта, в частности, на этом участке цена будет определяться в размере 1,20 руб., примерно в четыре раза больше – для грузовых транспортных средств. Но для разных участков этой дороги будут разные цены, поскольку здесь использован в форме государственно-частного партнерства долгосрочный инвестиционный контракт, и в большей степени затраты на его реализацию понесло государство, бюджет РФ. На других участках, в частности на участке около Москвы, проходящем мимо Шереметьева, там большая часть средств была привлечена инвестором. Соответственно для возмещения этих инвестиций потребуется сбор дохода от эксплуатации дороги и цена там будет установлена выше. Но эта цена будет определяться концессионером», – заявил он.</w:t>
      </w:r>
    </w:p>
    <w:p>
      <w:pPr>
        <w:pStyle w:val="Normal"/>
        <w:jc w:val="both"/>
        <w:rPr/>
      </w:pPr>
      <w:r>
        <w:rPr/>
        <w:t>Министр также отметил, что открытый обход Вышнего Волочка до середины 2015 года будет бесплатным для проезда. Максимальная скорость движения по дороге составит 130 км/ч.</w:t>
      </w:r>
    </w:p>
    <w:p>
      <w:pPr>
        <w:pStyle w:val="Normal"/>
        <w:jc w:val="both"/>
        <w:rPr/>
      </w:pPr>
      <w:r>
        <w:rPr/>
        <w:t>По данным пресс-службы «Автодора», обход Вышнего Волочка – первый построенный участок и пятый этап проекта строительства новой скоростной трассы М11. 72-километровый участок трассы (258-334 км) проходит по территории Торжокского, Спировского и Вышневолоцкого районов Тверской области. Стоимость контракта – 49,6 млрд руб., в том числе 5,2 млрд – инвестиции «Мостотреста».</w:t>
      </w:r>
    </w:p>
    <w:p>
      <w:pPr>
        <w:pStyle w:val="Normal"/>
        <w:jc w:val="both"/>
        <w:rPr/>
      </w:pPr>
      <w:r>
        <w:rPr/>
        <w:t>Как сообщает пресс-служба компании-генподрядчика «Мостотрест», во время реализации проекта было построено 54 искусственных сооружения, в том числе 38 путепроводов, 14 мостов, две разноуровневые транспортные развязки на пересечении с трассой М10 «Россия».</w:t>
      </w:r>
    </w:p>
    <w:p>
      <w:pPr>
        <w:pStyle w:val="Normal"/>
        <w:jc w:val="both"/>
        <w:rPr/>
      </w:pPr>
      <w:r>
        <w:rPr/>
        <w:t>Автодорога в обход Вышнего Волочка имеет четыре полосы – по две в каждом направлении. Пропускная способность трассы составляет 12-15 тыс. автомобилей в сутки, проектная скорость движения – до 150 км/ч, что соответствует категории 1А. На открытом в пятницу участке трассы предусмотрены восемь площадок для отдыха, каждая из которых способна вместить до 12 грузовых и 16 легковых автомобилей.</w:t>
      </w:r>
    </w:p>
    <w:p>
      <w:pPr>
        <w:pStyle w:val="Normal"/>
        <w:jc w:val="both"/>
        <w:rPr/>
      </w:pPr>
      <w:r>
        <w:rPr/>
        <w:t>Строительство Вышневолоцкого обхода началось весной 2012 года. Одна из главных задач трассы – разгрузить критичный участок автодороги М10 в районе подъезда к Вышнему Волочку, где практически ежедневно выстраивается многокилометровая пробка. Обход строился в сложных условиях, на болотистых почвах. Чтобы укрепить их, сообщает «Автодор», было отсыпано 14 млн тонн песка и забито более 5,5 тыс. свай.</w:t>
      </w:r>
    </w:p>
    <w:p>
      <w:pPr>
        <w:pStyle w:val="Normal"/>
        <w:jc w:val="both"/>
        <w:rPr/>
      </w:pPr>
      <w:r>
        <w:rPr/>
        <w:t>Скоростная трасса «Москва – Санкт-Петербург» протяженностью 669 км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 Магистраль планируется откры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8.11.2014; В ТВЕРСКОЙ ОБЛАСТИ ОТКРЫЛСЯ ПЕРВЫЙ УЧАСТОК ФЕДЕРАЛЬНОЙ ТРАССЫ М-11</w:t>
      </w:r>
    </w:p>
    <w:p>
      <w:pPr>
        <w:pStyle w:val="Normal"/>
        <w:jc w:val="both"/>
        <w:rPr/>
      </w:pPr>
      <w:r>
        <w:rPr/>
        <w:t>Первый участок новой скоростной автомобильной дороги М-11 «Москва – Санкт-Петербург» открылся в Тверской области (258-й км – 334-й км, обход г. Вышний Волочек) в пятницу, 28 ноября. Как сообщили ИА REGNUM в пресс-центре государственной компании «Автодор», движение по этому участку открыто на семь месяцев раньше предполагаемого срока.</w:t>
      </w:r>
    </w:p>
    <w:p>
      <w:pPr>
        <w:pStyle w:val="Normal"/>
        <w:jc w:val="both"/>
        <w:rPr/>
      </w:pPr>
      <w:r>
        <w:rPr/>
        <w:t xml:space="preserve">На церемонии открытия присутствовали </w:t>
      </w:r>
      <w:r>
        <w:rPr>
          <w:b/>
        </w:rPr>
        <w:t>министр транспорта</w:t>
      </w:r>
      <w:r>
        <w:rPr/>
        <w:t xml:space="preserve"> Максим </w:t>
      </w:r>
      <w:r>
        <w:rPr>
          <w:b/>
        </w:rPr>
        <w:t>Соколов</w:t>
      </w:r>
      <w:r>
        <w:rPr/>
        <w:t>, заместитель председателя Госдумы РФ Владимир Васильев, председатель правления «Автодора» Сергей Кельбах и губернатор Тверской области Андрей Шевелев.</w:t>
      </w:r>
    </w:p>
    <w:p>
      <w:pPr>
        <w:pStyle w:val="Normal"/>
        <w:jc w:val="both"/>
        <w:rPr/>
      </w:pPr>
      <w:r>
        <w:rPr/>
        <w:t>Участок дороги М-11 в обход Вышнего Волочка (км 258 – км 334) проходит по территории Торжокского, Спировского и Вышневолоцкого районов Тверской области. Он станет частью современной эффективной скоростной автотранспортной инфраструктуры, обеспечивающей сообщение между Москвой и Санкт-Петербургом.</w:t>
      </w:r>
    </w:p>
    <w:p>
      <w:pPr>
        <w:pStyle w:val="Normal"/>
        <w:jc w:val="both"/>
        <w:rPr/>
      </w:pPr>
      <w:r>
        <w:rPr/>
        <w:t>Напомним, участок скоростной автомобильной дороги Москва – Санкт-Петербург на участке обхода Вышнего Волочка Тверской области (км 258 – км 334) будет платным. Соответствующее распоряжение правительства РФ размещено на сайте кабинета министров 19 ноября, сообщает корреспондент ИА REGNUM. Средства, полученные за счет сбора платы за проезд, пойдут на ремонт и содержание участка дороги. Для тех автомобилистов, кто не захочет пользоваться платной дорогой, предусмотрен альтернативный объезд.</w:t>
      </w:r>
    </w:p>
    <w:p>
      <w:pPr>
        <w:pStyle w:val="Heading3"/>
        <w:jc w:val="both"/>
        <w:rPr>
          <w:rFonts w:ascii="Times New Roman" w:hAnsi="Times New Roman" w:cs="Times New Roman"/>
          <w:sz w:val="24"/>
          <w:szCs w:val="24"/>
        </w:rPr>
      </w:pPr>
      <w:r>
        <w:rPr>
          <w:rFonts w:cs="Times New Roman" w:ascii="Times New Roman" w:hAnsi="Times New Roman"/>
          <w:sz w:val="24"/>
          <w:szCs w:val="24"/>
        </w:rPr>
        <w:t>RG.RU; 28.11.2014; ДОРОЖНИКИ ДОСРОЧНО ОТКРЫЛИ СКОРОСТНУЮ ТРАССУ В ОБХОД ВЫШНЕГО ВОЛОЧКА</w:t>
      </w:r>
    </w:p>
    <w:p>
      <w:pPr>
        <w:pStyle w:val="Normal"/>
        <w:jc w:val="both"/>
        <w:rPr/>
      </w:pPr>
      <w:r>
        <w:rPr/>
        <w:t>Первый участок новой скоростной платной автомобильной дороги М11 «Москва – Санкт-Петербург» (258 – 334 километры) 28 ноября торжественно открыт в Тверской области.</w:t>
      </w:r>
    </w:p>
    <w:p>
      <w:pPr>
        <w:pStyle w:val="Normal"/>
        <w:jc w:val="both"/>
        <w:rPr/>
      </w:pPr>
      <w:r>
        <w:rPr/>
        <w:t xml:space="preserve">– </w:t>
      </w:r>
      <w:r>
        <w:rPr/>
        <w:t>Трасса сдается в эксплуатацию на год и месяц раньше намеченного срока, – сказал на церемонии открытия дороги министр транспорта РФ Максим Соколов. – Благодаря этому уже сегодня будет ликвидирована 30-километровая пробка на трассе М10»Россия» в городе Вышний Волочек. В обход города пойдет новая, отвечающая всем международным стандартам трасса.</w:t>
      </w:r>
    </w:p>
    <w:p>
      <w:pPr>
        <w:pStyle w:val="Normal"/>
        <w:jc w:val="both"/>
        <w:rPr/>
      </w:pPr>
      <w:r>
        <w:rPr/>
        <w:t>72-километровый четырехполосный (по две в каждую сторону) участок стоимостью почти в 50 миллиардов рублей построен на принципах государственно-частного партнерства, с привлечением внебюджетных источников финансирования и с применением самых современных материалов, новшеств и ноу-хау.</w:t>
      </w:r>
    </w:p>
    <w:p>
      <w:pPr>
        <w:pStyle w:val="Normal"/>
        <w:jc w:val="both"/>
        <w:rPr/>
      </w:pPr>
      <w:r>
        <w:rPr/>
        <w:t>Дорога строилась в очень сложных условиях: повсюду болота. Чтобы укрепить их, дорожники отсыпали 14 миллионов тонн песка и забили 5500 свай. В полотно дороги уложены очистные сооружения, которые будут «фильтровать» ливневую воду, не нанося ущерба экологии. Построено 19 проходов для диких животных.</w:t>
      </w:r>
    </w:p>
    <w:p>
      <w:pPr>
        <w:pStyle w:val="Normal"/>
        <w:jc w:val="both"/>
        <w:rPr/>
      </w:pPr>
      <w:r>
        <w:rPr/>
        <w:t>Помимо этого строители возвели здесь две эстакады, 14 мостов, 38 путепроводов и восемь площадок для отдыха водителей.</w:t>
      </w:r>
    </w:p>
    <w:p>
      <w:pPr>
        <w:pStyle w:val="Normal"/>
        <w:jc w:val="both"/>
        <w:rPr/>
      </w:pPr>
      <w:r>
        <w:rPr/>
        <w:t>Трасса будет платной, однако до лета 2015 года ее будут эксплуатировать в бесплатном (тестовом) режиме. Поэтому начиная с 29 ноября, на нее сможет свернуть любой водитель, двигающийся по трассе М10.</w:t>
      </w:r>
    </w:p>
    <w:p>
      <w:pPr>
        <w:pStyle w:val="Normal"/>
        <w:jc w:val="both"/>
        <w:rPr/>
      </w:pPr>
      <w:r>
        <w:rPr/>
        <w:t>Дорожники, между тем, пообещали, что к моменту запуска режима платности все 72 километра Вышневолоцкого обхода будет покрыто вышками мобильной связи, и в обоих направлениях будут построены многофункциональные зоны дорожного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МИНТРАНС: УЧАСТОК ТРАССЫ «МОСКВА-САНКТ-ПЕТЕРБУРГ» В ОБХОД ХИМОК ОТКРОЮТ К НОВОМУ ГОДУ</w:t>
      </w:r>
    </w:p>
    <w:p>
      <w:pPr>
        <w:pStyle w:val="Normal"/>
        <w:jc w:val="both"/>
        <w:rPr/>
      </w:pPr>
      <w:r>
        <w:rPr/>
        <w:t>К Новому году будет введен в эксплуатацию участок скоростной трассы «Москва-Санкт-Петербург» от кольцевой дороги Москвы в сторону Солнечногорска (15-58 км). Об этом сообщил министр транспорта РФ Максим Соколов на официальном открытии автодороги в обход Вышнего Волочка в Тверской области.</w:t>
      </w:r>
    </w:p>
    <w:p>
      <w:pPr>
        <w:pStyle w:val="Normal"/>
        <w:jc w:val="both"/>
        <w:rPr/>
      </w:pPr>
      <w:r>
        <w:rPr/>
        <w:t>Предположительная дата открытия участка в обход Химок – 23 декабря 2014 года.</w:t>
      </w:r>
    </w:p>
    <w:p>
      <w:pPr>
        <w:pStyle w:val="Normal"/>
        <w:jc w:val="both"/>
        <w:rPr/>
      </w:pPr>
      <w:r>
        <w:rPr/>
        <w:t>«Данный участок протяженностью 43 километра будет проходить через аэропорт Шереметьево, что избавит город Химки от многокилометровых пробок и серьезным образом улучшит экологическую ситуацию в этом регионе», – сказал министр.</w:t>
      </w:r>
    </w:p>
    <w:p>
      <w:pPr>
        <w:pStyle w:val="Normal"/>
        <w:jc w:val="both"/>
        <w:rPr/>
      </w:pPr>
      <w:r>
        <w:rPr/>
        <w:t>Он добавил, скоростная трасса «Москва-Санкт-Петербург» составляет порядка 670 километров и должна быть введена в эксплуатацию в 2018 году.</w:t>
      </w:r>
    </w:p>
    <w:p>
      <w:pPr>
        <w:pStyle w:val="Normal"/>
        <w:jc w:val="both"/>
        <w:rPr/>
      </w:pPr>
      <w:r>
        <w:rPr/>
        <w:t>«Автодорога свяжет наши столицы и станет символом современной России», – считает руководитель Минтранса.</w:t>
      </w:r>
    </w:p>
    <w:p>
      <w:pPr>
        <w:pStyle w:val="Normal"/>
        <w:jc w:val="both"/>
        <w:rPr/>
      </w:pPr>
      <w:r>
        <w:rPr/>
        <w:t>«Сегодня все участки трассы, а их всего восемь, находятся на разных этапах реализации», – подчеркнул Соколов. Он напомнил, в этом месяце было подписано соглашение о строительстве седьмого и восьмого участков трассы протяженностью почти 140 километров (пройдет по территории Санкт-Петербурга, Ленинградской и Новгородской областей). Также прошел конкурс на строительство обхода города Торжок (Тверская область).</w:t>
      </w:r>
    </w:p>
    <w:p>
      <w:pPr>
        <w:pStyle w:val="Normal"/>
        <w:jc w:val="both"/>
        <w:rPr/>
      </w:pPr>
      <w:r>
        <w:rPr/>
        <w:t>По словам Соколова, на разных участках трассы стоимость проезда будет разной. В частности, на открывшемся 28 ноября 72-километровом участке в обход Вышнего Волочка (Тверская область) стоимость проезда будет составлять 1,2 рубля за километр для легковых автомобилей и приблизительно в четыре раза больше – для грузовых. Сравнительно невысокая стоимость связана с тем, что в большей степени затраты на реализацию проекта понесло государство. Сумма контракта составила 49,6 млрд рублей, из них 5,2 млрд – инвестиционные средства.</w:t>
      </w:r>
    </w:p>
    <w:p>
      <w:pPr>
        <w:pStyle w:val="Normal"/>
        <w:jc w:val="both"/>
        <w:rPr/>
      </w:pPr>
      <w:r>
        <w:rPr/>
        <w:t>«На других участках трассы, в частности, проходящей мимо Шереметьево, большая часть средств была привлечена инвестором, поэтому цена там будет установлена выше», – сказал Соколов.</w:t>
      </w:r>
    </w:p>
    <w:p>
      <w:pPr>
        <w:pStyle w:val="Normal"/>
        <w:jc w:val="both"/>
        <w:rPr/>
      </w:pPr>
      <w:r>
        <w:rPr/>
        <w:t>Скоростная трасса «Москва-Санкт-Петербург»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8.11.2014; МИНТРАНС: УЧАСТОК ТРАССЫ МОСКВА – ПЕТЕРБУРГ В ОБХОД ХИМОК ОТКРОЮТ В 2014 ГОДУ</w:t>
      </w:r>
    </w:p>
    <w:p>
      <w:pPr>
        <w:pStyle w:val="Normal"/>
        <w:jc w:val="both"/>
        <w:rPr/>
      </w:pPr>
      <w:r>
        <w:rPr/>
        <w:t>Участок скоростной трассы Москва – Санкт-Петербург через аэропорт Шереметьево от кольцевой дороги Москвы в сторону Солнечногорска (15-58 км) введут в эксплуатацию к Новому году, сообщил министр транспорта России Максим Соколов на открытии автодороги в обход Вышнего Волочка в Тверской области.</w:t>
      </w:r>
    </w:p>
    <w:p>
      <w:pPr>
        <w:pStyle w:val="Normal"/>
        <w:jc w:val="both"/>
        <w:rPr/>
      </w:pPr>
      <w:r>
        <w:rPr/>
        <w:t>Предположительная дата открытия участка в обход Химок – 23 декабря 2014 года, передает ТАСС.</w:t>
      </w:r>
    </w:p>
    <w:p>
      <w:pPr>
        <w:pStyle w:val="Normal"/>
        <w:jc w:val="both"/>
        <w:rPr/>
      </w:pPr>
      <w:r>
        <w:rPr/>
        <w:t>«Данный участок протяженностью 43 км будет проходить через аэропорт Шереметьево, что избавит город Химки от многокилометровых пробок и серьезным образом улучшит экологическую ситуацию в этом регионе», – сказал министр.</w:t>
      </w:r>
    </w:p>
    <w:p>
      <w:pPr>
        <w:pStyle w:val="Normal"/>
        <w:jc w:val="both"/>
        <w:rPr/>
      </w:pPr>
      <w:r>
        <w:rPr/>
        <w:t>Он добавил, скоростная трасса Москва-Санкт-Петербург составляет порядка 670 км и должна быть введена в эксплуатацию в 2018 году.</w:t>
      </w:r>
    </w:p>
    <w:p>
      <w:pPr>
        <w:pStyle w:val="Normal"/>
        <w:jc w:val="both"/>
        <w:rPr/>
      </w:pPr>
      <w:r>
        <w:rPr/>
        <w:t>«Автодорога свяжет наши столицы и станет символом современной России», – считает руководитель Минтранса.</w:t>
      </w:r>
    </w:p>
    <w:p>
      <w:pPr>
        <w:pStyle w:val="Normal"/>
        <w:jc w:val="both"/>
        <w:rPr/>
      </w:pPr>
      <w:r>
        <w:rPr/>
        <w:t>«Сегодня все участки трассы, а их всего восемь, находятся на разных этапах реализации», – подчеркнул Соколов.</w:t>
      </w:r>
    </w:p>
    <w:p>
      <w:pPr>
        <w:pStyle w:val="Normal"/>
        <w:jc w:val="both"/>
        <w:rPr/>
      </w:pPr>
      <w:r>
        <w:rPr/>
        <w:t>Он напомнил, в этом месяце было подписано соглашение о строительстве седьмого и восьмого участков трассы протяженностью почти 140 км (пройдет по территории Санкт-Петербурга, Ленинградской и Новгородской областей).</w:t>
      </w:r>
    </w:p>
    <w:p>
      <w:pPr>
        <w:pStyle w:val="Normal"/>
        <w:jc w:val="both"/>
        <w:rPr/>
      </w:pPr>
      <w:r>
        <w:rPr/>
        <w:t>Также прошел конкурс на строительство обхода города Торжок (Тверская область).</w:t>
      </w:r>
    </w:p>
    <w:p>
      <w:pPr>
        <w:pStyle w:val="Normal"/>
        <w:jc w:val="both"/>
        <w:rPr/>
      </w:pPr>
      <w:r>
        <w:rPr/>
        <w:t>По словам Соколова, на разных участках трассы стоимость проезда будет разной.</w:t>
      </w:r>
    </w:p>
    <w:p>
      <w:pPr>
        <w:pStyle w:val="Normal"/>
        <w:jc w:val="both"/>
        <w:rPr/>
      </w:pPr>
      <w:r>
        <w:rPr/>
        <w:t>В частности, на открывшемся сегодня 72-километровом участке в обход Вышнего Волочка (Тверская область) стоимость проезда будет составлять 1,2 рубля за километр для легковых автомобилей и приблизительно в четыре раза больше – для грузовых.</w:t>
      </w:r>
    </w:p>
    <w:p>
      <w:pPr>
        <w:pStyle w:val="Normal"/>
        <w:jc w:val="both"/>
        <w:rPr/>
      </w:pPr>
      <w:r>
        <w:rPr/>
        <w:t>Сравнительно невысокая стоимость связана с тем, что в большей степени затраты на реализацию проекта понесло государство. Сумма контракта составила 49,6 млрд рублей, из них 5,2 млрд – инвестиционные средства.</w:t>
      </w:r>
    </w:p>
    <w:p>
      <w:pPr>
        <w:pStyle w:val="Normal"/>
        <w:jc w:val="both"/>
        <w:rPr/>
      </w:pPr>
      <w:r>
        <w:rPr/>
        <w:t>«На других участках трассы, в частности, проходящей мимо Шереметьево, большая часть средств была привлечена инвестором, поэтому цена там будет установлена выше», – сказал Соколов.</w:t>
      </w:r>
    </w:p>
    <w:p>
      <w:pPr>
        <w:pStyle w:val="Normal"/>
        <w:jc w:val="both"/>
        <w:rPr/>
      </w:pPr>
      <w:r>
        <w:rPr/>
        <w:t>Скоростная трасса Москва – Санкт-Петербург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w:t>
      </w:r>
    </w:p>
    <w:p>
      <w:pPr>
        <w:pStyle w:val="Normal"/>
        <w:jc w:val="both"/>
        <w:rPr/>
      </w:pPr>
      <w:r>
        <w:rPr/>
        <w:t>В феврале Счетная палата сообщила, что выявила миллиардное завышение стоимости строительства трассы Москва – Петербург на участке 258-334 км. В ГК «Автодор» ответили, что стоимость строительства соответствует проект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СТОИМОСТЬ ПРОЕЗДА ДЛЯ ЛЕГКОВЫХ МАШИН В ОБХОД ВЫШНЕГО ВОЛОЧКА С СЕРЕДИНЫ 2015 ГОДА СОСТАВИТ 1,2 РУБЛЯ ЗА КМ</w:t>
      </w:r>
    </w:p>
    <w:p>
      <w:pPr>
        <w:pStyle w:val="Normal"/>
        <w:jc w:val="both"/>
        <w:rPr/>
      </w:pPr>
      <w:r>
        <w:rPr/>
        <w:t>Стоимость проезда легковых автомобилей по участку трассы М-11 Москва – Санкт-Петербург с 258 км по 334 км в обход города Вышний Волочек составит 1,2 рубля за один км, грузовых – 4,8 рубля за км, рассказал журналистам министр транспорта РФ Максим Соколов в ходе церемонии ввода в эксплуатацию участка трассы.</w:t>
      </w:r>
    </w:p>
    <w:p>
      <w:pPr>
        <w:pStyle w:val="Normal"/>
        <w:jc w:val="both"/>
        <w:rPr/>
      </w:pPr>
      <w:r>
        <w:rPr/>
        <w:t>«Для легкого транспорта в частности на этом участке цена будет определяться в размере 1 рубля 20 копеек, примерно в четыре раза больше для грузовых транспортных средств. Но для разных участков этой дороги будут разные цены, поскольку здесь использован в форме государственно-частного партнерства долгосрочный инвестиционный контракт, и в большей степени затраты на его реализацию понесло государство, бюджет РФ. На других участках, в частности на участке около Москвы, проходящий мимо Шереметьево, там большая часть средств была привлечена инвестором. Соответственно, для возмещения этих инвестиций потребуется сбор дохода от эксплуатации дороги и цена там будет установлена выше. Но эта цена будет определяться концессионером», – заявил он.</w:t>
      </w:r>
    </w:p>
    <w:p>
      <w:pPr>
        <w:pStyle w:val="Normal"/>
        <w:jc w:val="both"/>
        <w:rPr/>
      </w:pPr>
      <w:r>
        <w:rPr/>
        <w:t>Министр также отметил, что открытый сегодня обход Вышнего Волочка до середины 2015 года будет бесплатным для проезда.</w:t>
      </w:r>
    </w:p>
    <w:p>
      <w:pPr>
        <w:pStyle w:val="Normal"/>
        <w:jc w:val="both"/>
        <w:rPr/>
      </w:pPr>
      <w:r>
        <w:rPr/>
        <w:t>Максимальная скорость движения по дороге составит 130 км в час.</w:t>
      </w:r>
    </w:p>
    <w:p>
      <w:pPr>
        <w:pStyle w:val="Normal"/>
        <w:jc w:val="both"/>
        <w:rPr/>
      </w:pPr>
      <w:r>
        <w:rPr/>
        <w:t>Заказчиком строительства выступала госкомпания «Автодор», исполнителем – ОАО «Мостотрест».</w:t>
      </w:r>
    </w:p>
    <w:p>
      <w:pPr>
        <w:pStyle w:val="Normal"/>
        <w:jc w:val="both"/>
        <w:rPr/>
      </w:pPr>
      <w:r>
        <w:rPr/>
        <w:t>Стоимость строительства 72 км дороги составила 49,6 млрд рублей, из которых 5,2 млрд рублей – инвестиции исполнителя. Проект реализован в рамках долгосрочного инвестиционного соглашения. Срок соглашения составляет 22,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СТОИМОСТЬ ПРОЕЗДА ПО УЧАСТКУ М-11, КОТОРЫЙ ОТКРЫЛСЯ В ТВЕРСКОЙ ОБЛАСТИ, ДЛЯ ЛЕГКОВЫХ АВТО СОСТАВИТ ОКОЛО 90 РУБЛЕЙ</w:t>
      </w:r>
    </w:p>
    <w:p>
      <w:pPr>
        <w:pStyle w:val="Normal"/>
        <w:jc w:val="both"/>
        <w:rPr/>
      </w:pPr>
      <w:r>
        <w:rPr/>
        <w:t>Стоимость проезда по участку скоростной трассы М-11, который открылся сегодня в Тверской области, для легковых автомобилей составит 1,2 рубля за км, сообщил журналистам министр транспорта РФ Максим Соколов.</w:t>
      </w:r>
    </w:p>
    <w:p>
      <w:pPr>
        <w:pStyle w:val="Normal"/>
        <w:jc w:val="both"/>
        <w:rPr/>
      </w:pPr>
      <w:r>
        <w:rPr/>
        <w:t>72-километровый участок трассы М-11 «Москва – Санкт-Петербург» в обход Вышнего Волочка был официально открыт сегодня в 16:00 мск. До середины 2015 года он будет работать в тестовом режиме.</w:t>
      </w:r>
    </w:p>
    <w:p>
      <w:pPr>
        <w:pStyle w:val="Normal"/>
        <w:jc w:val="both"/>
        <w:rPr/>
      </w:pPr>
      <w:r>
        <w:rPr/>
        <w:t>«Участок был введен на 1,1 года раньше срока, – сказал Соколов. – Сегодня пока работает в бесплатном тестовом режиме. Но с середины 2015 года стоимость проезда составит 1 рубль 20 копеек за км для легковых автомобилей и примерно в четыре раза больше – для грузовых».</w:t>
      </w:r>
    </w:p>
    <w:p>
      <w:pPr>
        <w:pStyle w:val="Normal"/>
        <w:jc w:val="both"/>
        <w:rPr/>
      </w:pPr>
      <w:r>
        <w:rPr/>
        <w:t>Обход Вышнего Волочка – первый построенный участок новой скоростной трассы М-11. Он проходит по территории Торжокского, Спировского и Вышневолоцкого районов Тверской области. Стоимость контракта – 49,6 млрд рублей, в том числе 5,2 млрд – инвестиции. Как сообщает пресс-служба компании-генподрядчика «Мостотрест», во время реализации проекта было построено 54 искусственных сооружения, в том числе 38 путепроводов, 14 мостов, две разноуровневые транспортные развязки на пересечении с трассой М-10 «Россия».</w:t>
      </w:r>
    </w:p>
    <w:p>
      <w:pPr>
        <w:pStyle w:val="Normal"/>
        <w:jc w:val="both"/>
        <w:rPr/>
      </w:pPr>
      <w:r>
        <w:rPr/>
        <w:t>Автодорога в обход Вышнего Волочка имеет четыре полосы – по две в каждом направлении. Пропускная способность трассы составляет 12-15 тысяч автомобилей в сутки, проектная скорость движения – до 150 км в час, что соответствует категории «1А». На открытом сегодня участке трассы предусмотрены восемь площадок для отдыха, каждая из которых способна вместить до 12 грузовых и 16 легковых автомобилей.</w:t>
      </w:r>
    </w:p>
    <w:p>
      <w:pPr>
        <w:pStyle w:val="Normal"/>
        <w:jc w:val="both"/>
        <w:rPr/>
      </w:pPr>
      <w:r>
        <w:rPr/>
        <w:t>Строительство Вышневолоцкого обхода началось весной 2012 года. Одна из главных задач трассы – разгрузить критичный участок автодороги М-10 в районе подъезда к Вышнему Волочку, где практически ежедневно выстраивается многокилометровая пробка.</w:t>
      </w:r>
    </w:p>
    <w:p>
      <w:pPr>
        <w:pStyle w:val="Normal"/>
        <w:jc w:val="both"/>
        <w:rPr/>
      </w:pPr>
      <w:r>
        <w:rPr/>
        <w:t>«Ликвидирован самый болезненный участок трассы М-10, где находится самый «главный светофор» нашей страны – на подъезде к Вышнему Волочку, где собирается пробка до 30 км», – пояснил министр.</w:t>
      </w:r>
    </w:p>
    <w:p>
      <w:pPr>
        <w:pStyle w:val="Normal"/>
        <w:jc w:val="both"/>
        <w:rPr/>
      </w:pPr>
      <w:r>
        <w:rPr/>
        <w:t>Скоростная трасса «Москва – Санкт-Петербург» протяженностью 669 км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 Магистраль планируется откры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8.11.2014; ПРОЕЗД ПО ПЛАТНОМУ ОБХОДУ ВЫШНЕГО ВОЛОЧКА БУДЕТ СТОИТЬ ОТ 90 ДО 365 РУБЛЕЙ</w:t>
      </w:r>
    </w:p>
    <w:p>
      <w:pPr>
        <w:pStyle w:val="Normal"/>
        <w:jc w:val="both"/>
        <w:rPr/>
      </w:pPr>
      <w:r>
        <w:rPr/>
        <w:t>Стоимость проезда легковых автомобилей по участку трассы М-11 Москва – Санкт-Петербург с 258 км по 334 км в обход г. Вышний Волочек составит 1,2 руб. за один км (91,2 руб. за 76 км), грузовых – 4,8 руб. за км (364,8 руб.), сказал министр транспорта Максим Соколов на церемонии ввода в эксплуатацию участка трассы.</w:t>
      </w:r>
    </w:p>
    <w:p>
      <w:pPr>
        <w:pStyle w:val="Normal"/>
        <w:jc w:val="both"/>
        <w:rPr/>
      </w:pPr>
      <w:r>
        <w:rPr/>
        <w:t>«Для легкого транспорта в частности на этом участке цена будет определяться в размере 1 руб. 20 копеек, примерно в четыре раза больше для грузовых транспортных средств. Но для разных участков этой дороги будут разные цены, поскольку здесь использован в форме государственно-частного партнерства долгосрочный инвестиционный контракт, и в большей степени затраты на его реализацию понесло государство, бюджет России. На других участках, в частности на участке около Москвы, проходящий мимо Шереметьево, там большая часть средств была привлечена инвестором. Соответственно, для возмещения этих инвестиций потребуется сбор дохода от эксплуатации дороги и цена там будет установлена выше. Но эта цена будет определяться концессионером», – сказал он.</w:t>
      </w:r>
    </w:p>
    <w:p>
      <w:pPr>
        <w:pStyle w:val="Normal"/>
        <w:jc w:val="both"/>
        <w:rPr/>
      </w:pPr>
      <w:r>
        <w:rPr/>
        <w:t>Открытый сегодня обход Вышнего Волочка до середины 2015 г. будет бесплатным для проезда, сказал министр. Максимальная скорость движения по дороге составит 130 км/ч.</w:t>
      </w:r>
    </w:p>
    <w:p>
      <w:pPr>
        <w:pStyle w:val="Normal"/>
        <w:jc w:val="both"/>
        <w:rPr/>
      </w:pPr>
      <w:r>
        <w:rPr/>
        <w:t>Заказчиком строительства была госкомпания «Автодор», исполнителем – ОАО «Мостотрест».</w:t>
      </w:r>
    </w:p>
    <w:p>
      <w:pPr>
        <w:pStyle w:val="Normal"/>
        <w:jc w:val="both"/>
        <w:rPr/>
      </w:pPr>
      <w:r>
        <w:rPr/>
        <w:t>Стоимость строительства 72 км дороги составила 49,6 млрд руб., из которых 5,2 млрд руб. – инвестиции исполнителя. Проект реализован в рамках долгосрочного инвестиционного соглашения. Срок соглашения составляет 22,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1.2014; ОБЗОР: МЕДВЕДЕВ ДАЛ УКАЗАНИЯ О СОВЕРШЕНСТВОВАНИИ ДОРОГ В РФ</w:t>
      </w:r>
    </w:p>
    <w:p>
      <w:pPr>
        <w:pStyle w:val="Normal"/>
        <w:jc w:val="both"/>
        <w:rPr/>
      </w:pPr>
      <w:r>
        <w:rPr/>
        <w:t>Председатель правительства РФ Дмитрий Медведев дал указания о совершенствовании дорог в России по итогам заседания Госсовета, которое состоялось 8 октября в Новосибирске, сообщается в воскресенье на сайте правительства.</w:t>
      </w:r>
    </w:p>
    <w:p>
      <w:pPr>
        <w:pStyle w:val="Normal"/>
        <w:jc w:val="both"/>
        <w:rPr/>
      </w:pPr>
      <w:r>
        <w:rPr/>
        <w:t>Заседание президиума Госсовета РФ прошло в Новосибирске 8 октября 2014 года, в повестке дня было совершенствование сети автомобильных дорог в целях комплексного освоения и развития территорий Российской Федерации.</w:t>
      </w:r>
    </w:p>
    <w:p>
      <w:pPr>
        <w:pStyle w:val="Normal"/>
        <w:jc w:val="both"/>
        <w:rPr/>
      </w:pPr>
      <w:r>
        <w:rPr/>
        <w:t>«Дмитрий Медведев дал указания Минтрансу России во исполнение перечня поручений президента России от 12 ноября 2014», – говорится в сообщении.</w:t>
      </w:r>
    </w:p>
    <w:p>
      <w:pPr>
        <w:pStyle w:val="Normal"/>
        <w:jc w:val="both"/>
        <w:rPr/>
      </w:pPr>
      <w:r>
        <w:rPr/>
        <w:t>Минфину поручено усовершенствовать систему финансирования дорожной деятельности и представить предложения о дополнительных источниках доходов дорожных фондов для удвоения объемов строительства и реконструкции дорог. Также ведомству поручено развить принцип «пользователь платит» для увеличения финансирования поддержки состояния дорог и обеспечить финансирование системы «ЭРА-ГЛОНАСС» на 2015-2017 годы.</w:t>
      </w:r>
    </w:p>
    <w:p>
      <w:pPr>
        <w:pStyle w:val="Normal"/>
        <w:jc w:val="both"/>
        <w:rPr/>
      </w:pPr>
      <w:r>
        <w:rPr/>
        <w:t>Также поручено повысить эффективность проектов по развитию дорог и подержанию их состояния, обращая особенное внимание на применение инновационных технологий и расширения практики применения долгосрочных контрактов на дорожные работы.</w:t>
      </w:r>
    </w:p>
    <w:p>
      <w:pPr>
        <w:pStyle w:val="Normal"/>
        <w:jc w:val="both"/>
        <w:rPr/>
      </w:pPr>
      <w:r>
        <w:rPr/>
        <w:t>ФАС поручено проанализировать случаи завышения цен на сырье и землю при реализации проектов и представить предложения, направленные на недопущение спекуляций в этой сфере.</w:t>
      </w:r>
    </w:p>
    <w:p>
      <w:pPr>
        <w:pStyle w:val="Normal"/>
        <w:jc w:val="both"/>
        <w:rPr/>
      </w:pPr>
      <w:r>
        <w:rPr/>
        <w:t>РЖД поручено подготовить предложения по переориентации грузоперевозок с автомобильного на железнодорожный транспорт.</w:t>
      </w:r>
    </w:p>
    <w:p>
      <w:pPr>
        <w:pStyle w:val="Normal"/>
        <w:jc w:val="both"/>
        <w:rPr/>
      </w:pPr>
      <w:r>
        <w:rPr/>
        <w:t>Министр Михаил Абызов совместно с компанией «Автодор» займется подготовкой программы развития скоростных дорог в РФ.</w:t>
      </w:r>
    </w:p>
    <w:p>
      <w:pPr>
        <w:pStyle w:val="Normal"/>
        <w:jc w:val="both"/>
        <w:rPr/>
      </w:pPr>
      <w:r>
        <w:rPr/>
        <w:t>Росфиннадзор разработает комплекс мер по повышению конкуренции в секторе конкурсов на определение подрядчиков при строительстве дорог общего пользования.</w:t>
      </w:r>
    </w:p>
    <w:p>
      <w:pPr>
        <w:pStyle w:val="Normal"/>
        <w:jc w:val="both"/>
        <w:rPr/>
      </w:pPr>
      <w:r>
        <w:rPr/>
        <w:t>Минстрою и Минтрансу поручено разработать общероссийскую базу данных стоимости материалов и трудовых ресурсов.</w:t>
      </w:r>
    </w:p>
    <w:p>
      <w:pPr>
        <w:pStyle w:val="Normal"/>
        <w:jc w:val="both"/>
        <w:rPr/>
      </w:pPr>
      <w:r>
        <w:rPr/>
        <w:t>В августе этого года министр транспорта РФ Максим Соколов пообещал, что порядка 85% федеральных автодорог в России к 2018 году будут приведены в нормативное состояние, а сейчас в нормативном состоянии находятся около 50% автодорог. Позже Путин заявлял, что власти РФ планируют значительно увеличивать объемы дорожного строительства, модернизировать существующие магистрал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ОВЫЙ РЕГИОН; 28.11.2014; МИНТРАНС ВСТАЛ НА ЗАЩИТУ ОПЕРАТОРА КЕРЧЕНСКОЙ ПЕРЕПРАВЫ</w:t>
      </w:r>
    </w:p>
    <w:p>
      <w:pPr>
        <w:pStyle w:val="Normal"/>
        <w:jc w:val="both"/>
        <w:rPr/>
      </w:pPr>
      <w:r>
        <w:rPr/>
        <w:t>Претензии властей Крыма необоснованны</w:t>
      </w:r>
    </w:p>
    <w:p>
      <w:pPr>
        <w:pStyle w:val="Normal"/>
        <w:jc w:val="both"/>
        <w:rPr/>
      </w:pPr>
      <w:r>
        <w:rPr/>
        <w:t>Претензии властей Крыма относительно тарифов на перевозку через Керченскую переправу являются необоснованными. Об этом заявил министр транспорта России Максим Соколов.</w:t>
      </w:r>
    </w:p>
    <w:p>
      <w:pPr>
        <w:pStyle w:val="Normal"/>
        <w:jc w:val="both"/>
        <w:rPr/>
      </w:pPr>
      <w:r>
        <w:rPr/>
        <w:t>«Я полагаю, что крымским властям нужно более глубоко и профессионально погружаться в эти проблемы, чаще бывать, как мои коллеги из Министерства транспорта, на переправе не только с ознакомительными целями, а решать как раз те вопросы, которые могут возникать у автомобилистов в очереди и на накопительных площадках, в том же порядке и режиме, как это делают их коллеги из Краснодарского края», – считает Соколов.</w:t>
      </w:r>
    </w:p>
    <w:p>
      <w:pPr>
        <w:pStyle w:val="Normal"/>
        <w:jc w:val="both"/>
        <w:rPr/>
      </w:pPr>
      <w:r>
        <w:rPr/>
        <w:t>При этом он посоветовал крымским властям «не заниматься перетягиванием каната, тем более, если это касается полномочий федеральных органов исполнительной власти». «И не искать соринку в чужом глазу», – подчеркнул министр.</w:t>
      </w:r>
    </w:p>
    <w:p>
      <w:pPr>
        <w:pStyle w:val="Normal"/>
        <w:jc w:val="both"/>
        <w:rPr/>
      </w:pPr>
      <w:r>
        <w:rPr/>
        <w:t>«Что касается регулирования тарифов, то транспортная дирекция эти тарифы не регулирует. Семь паромов принимают участие в грузовых перевозках. И только на двух из них единая транспортная дирекция устанавливает определенные тарифы, а остальные – нет. И как раз именно на паромах, принадлежащих крымским властям, госпредприятиям Крыма, тарифы, по которым обслуживаются автомобили, практически в три раза выше», – цитирует Соколова ТАСС.</w:t>
      </w:r>
    </w:p>
    <w:p>
      <w:pPr>
        <w:pStyle w:val="Normal"/>
        <w:jc w:val="both"/>
        <w:rPr/>
      </w:pPr>
      <w:r>
        <w:rPr/>
        <w:t>Напомним, ранее глава Крыма Сергей Аксенов попросил ФСБ проверить законность формирования тарифов на перевозки через Керченскую переправу. Кроме того, он сообщил, что управление Федеральной антимонопольной службы уже возбудило дело против «Единой транспортной дирекции».</w:t>
      </w:r>
    </w:p>
    <w:p>
      <w:pPr>
        <w:pStyle w:val="Heading3"/>
        <w:jc w:val="both"/>
        <w:rPr>
          <w:rFonts w:ascii="Times New Roman" w:hAnsi="Times New Roman" w:cs="Times New Roman"/>
          <w:sz w:val="24"/>
          <w:szCs w:val="24"/>
        </w:rPr>
      </w:pPr>
      <w:r>
        <w:rPr>
          <w:rFonts w:cs="Times New Roman" w:ascii="Times New Roman" w:hAnsi="Times New Roman"/>
          <w:sz w:val="24"/>
          <w:szCs w:val="24"/>
        </w:rPr>
        <w:t>MK.RU; 29.11.2014; КРЫМСКИЕ ВЛАСТИ ВТРОЕ ЗАВЫСИЛИ ТАРИФЫ НА ПАРОМНОЙ ПЕРЕПРАВЕ, – МИНИСТР СОКОЛОВ</w:t>
      </w:r>
    </w:p>
    <w:p>
      <w:pPr>
        <w:pStyle w:val="Normal"/>
        <w:jc w:val="both"/>
        <w:rPr/>
      </w:pPr>
      <w:r>
        <w:rPr/>
        <w:t>Министр транспорта РФ Михаил Соколов на брифинге для журналистов после заседания правительства России прокомментировал вопрос СМИ о том, что Федеральная антимонопольная служба проверит обоснованность стоимости пассажирских и грузовых перевозок на паромной переправе Керчь-Кавказ.</w:t>
      </w:r>
    </w:p>
    <w:p>
      <w:pPr>
        <w:pStyle w:val="Normal"/>
        <w:jc w:val="both"/>
        <w:rPr/>
      </w:pPr>
      <w:r>
        <w:rPr/>
        <w:t xml:space="preserve">– </w:t>
      </w:r>
      <w:r>
        <w:rPr/>
        <w:t>Проверки идут постоянно, это совершенно нормальный процесс. Непонятна позиция крымских властей, которые будируют в информационном пространстве этот вопрос, хотя сегодня Керченская переправа на данный момент обслужила уже почти 2,7 миллиона пассажиров – практически в 3,5 раза больше, чем за весь период 2013 года, не говоря уже о перевозке транспортных средств – рост практически в 5 раз. Многие из вас вместе с Минтрансом видели, как организована работа переправы в самые пиковые дни. Да, переправа работала с трудом, но справлялась со своей задачей. Сейчас, когда поток пассажиров упал и низкий сезон, проблем никаких нет. Сегодня семь паромов осуществляют работу на Керченской переправе, еще четыре парома задействованы из Новороссийска и других городов-портов Азово-Черноморского бассейна для обеспечения грузовых перевозок, – рассказал Михаил Соколов.</w:t>
      </w:r>
    </w:p>
    <w:p>
      <w:pPr>
        <w:pStyle w:val="Normal"/>
        <w:jc w:val="both"/>
        <w:rPr/>
      </w:pPr>
      <w:r>
        <w:rPr/>
        <w:t>По его словам, «Единая транспортная дирекция», участвующая в паромных перевозках, не регулирует их тарифы. В грузовых и пассажирских перевозках участвуют 11 паромов, а в автомобильных и пассажирских – 7 паромов, и только на двух из них «Единая транспортная дирекция» (поскольку взяла их в аренду) устанавливает определенный тариф.</w:t>
      </w:r>
    </w:p>
    <w:p>
      <w:pPr>
        <w:pStyle w:val="Normal"/>
        <w:jc w:val="both"/>
        <w:rPr/>
      </w:pPr>
      <w:r>
        <w:rPr/>
        <w:t xml:space="preserve">– </w:t>
      </w:r>
      <w:r>
        <w:rPr/>
        <w:t>Как раз именно на паромах, принадлежащих крымским властям, госпредприятиям Крыма, тарифы, по которым обслуживаются автомобили и пассажиры, практически в три раза выше. Поэтому крымским властям надо более глубоко и профессионально погружаться в эти проблемы, чаще бывать на переправе не только с ознакомительными целями, а решать как раз те вопросы, которые могут возникать у автомобилистов в очереди, на накопительных площадках, в том же порядке и режиме, как это делают их коллеги из Краснодарского края, как раз регулируя цены на продукты, коммунально-бытовые услуги, которыми должны снабжаться на накопительных площадках ожидающие очереди. И не заниматься перетягиванием каната – полномочий у федеральных органов исполнительной власти, и не искать соринку в чужом глазу, – подчеркнул министр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8.11.2014; СОКОЛОВ: ДОРОГА НА ЮГ В ОБХОД УКРАИНЫ БУДЕТ ПОСТРОЕНА В КРАТЧАЙШИЕ СРОКИ</w:t>
      </w:r>
    </w:p>
    <w:p>
      <w:pPr>
        <w:pStyle w:val="Normal"/>
        <w:jc w:val="both"/>
        <w:rPr/>
      </w:pPr>
      <w:r>
        <w:rPr/>
        <w:t xml:space="preserve">Строительство железной дороги из Москвы на юг России в обход Украины заложено в бюджет на 2015-2017 года. Об этом на брифинге заявил </w:t>
      </w:r>
      <w:r>
        <w:rPr>
          <w:b/>
        </w:rPr>
        <w:t>министр транспорта</w:t>
      </w:r>
      <w:r>
        <w:rPr/>
        <w:t xml:space="preserve"> России Максим Соколов.</w:t>
      </w:r>
    </w:p>
    <w:p>
      <w:pPr>
        <w:pStyle w:val="Normal"/>
        <w:jc w:val="both"/>
        <w:rPr/>
      </w:pPr>
      <w:r>
        <w:rPr/>
        <w:t>По словам главы Минтранса, существующая в настоящее время железная дорога пересекает российско-украинскую границу в четырех местах в Ростовской и Воронежской областях. Правительством России поручено организовать объезд этих участков. «Этот проект будет реализован в сжатые сроки», – заверил Максим Соколов.</w:t>
      </w:r>
    </w:p>
    <w:p>
      <w:pPr>
        <w:pStyle w:val="Normal"/>
        <w:jc w:val="both"/>
        <w:rPr/>
      </w:pPr>
      <w:r>
        <w:rPr/>
        <w:t>Как ранее писал «ФедералПресс», еще в марте текущего года первый вице-президент РЖД Вадим Морозов заявлял, что Российские железные дороги намерены построить дорогу между Ростовской и Воронежской областями, которая будет идти в обход Украинской территории. Строительство данного участка позволит иметь надежное, устойчивое и ни от кого не зависящее движение в южном направлении. Стоимость работ тогда оценивалась в 45-6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МИНТРАНС ПРЕДЛАГАЕТ ВЕРНУТЬ ПРЕДСТАВИТЕЛЯ МИНИСТЕРСТВА В СОВЕТ ДИРЕКТОРОВ «АЭРОФЛОТА»</w:t>
      </w:r>
    </w:p>
    <w:p>
      <w:pPr>
        <w:pStyle w:val="Normal"/>
        <w:jc w:val="both"/>
        <w:rPr/>
      </w:pPr>
      <w:r>
        <w:rPr/>
        <w:t>Минтранс РФ предлагает вернуть представителя министерства в советы директоров «Аэрофлота» и «Международного аэропорта Шереметьево» (МАШ) говорится в протоколе комиссии Росимущества по отбору профессиональных директоров.</w:t>
      </w:r>
    </w:p>
    <w:p>
      <w:pPr>
        <w:pStyle w:val="Normal"/>
        <w:jc w:val="both"/>
        <w:rPr/>
      </w:pPr>
      <w:r>
        <w:rPr/>
        <w:t>Минтранс обосновывает предложение в отношении «Аэрофлота» «сложной экономической ситуацией и необходимостью контроля со стороны РФ за ходом реализации проекта развития Московского авиаузла». Возвращение чиновника в совет директоров Шереметьева обосновывается аналогично. Представитель авиакомпании на комиссии поддержал идею министерства.</w:t>
      </w:r>
    </w:p>
    <w:p>
      <w:pPr>
        <w:pStyle w:val="Normal"/>
        <w:jc w:val="both"/>
        <w:rPr/>
      </w:pPr>
      <w:r>
        <w:rPr/>
        <w:t>В протоколе отмечается, что Минтрансу рекомендовано направить в правительство РФ обоснование выдвижения своего представителя в совет директоров «Аэрофлота».</w:t>
      </w:r>
    </w:p>
    <w:p>
      <w:pPr>
        <w:pStyle w:val="Normal"/>
        <w:jc w:val="both"/>
        <w:rPr/>
      </w:pPr>
      <w:r>
        <w:rPr/>
        <w:t>Что касается Шереметьево, то комиссия поддержала позицию по выдвижению госслужащих от министерства в совет директоров аэропорта. Чиновники выводились из советов директоров крупных компаний с госучастием по инициативе Дмитрия Медведева, начиная с 2011 года.</w:t>
      </w:r>
    </w:p>
    <w:p>
      <w:pPr>
        <w:pStyle w:val="Normal"/>
        <w:jc w:val="both"/>
        <w:rPr/>
      </w:pPr>
      <w:r>
        <w:rPr/>
        <w:t>В частности, Игорь Левитин (тогда министр транспорта) покинул совет директоров авиакомпании в 2011 году. Но тогда вместо него в совет вошел директор департамента Минтранса РФ Александр Тихонов, который оставался членом совета в течение двух лет.</w:t>
      </w:r>
    </w:p>
    <w:p>
      <w:pPr>
        <w:pStyle w:val="Normal"/>
        <w:jc w:val="both"/>
        <w:rPr/>
      </w:pPr>
      <w:r>
        <w:rPr/>
        <w:t>В 2013 году был избран совет директоров «Аэрофлота», в котором не было ни одного чиновника. Без чиновников совет действует до сих пор. Основным владельцем «Аэрофлота» является Росимущество (51,17%), у дочерней компании «Аэрофлота» «Аэрофлот-Финанс» – 4,7% акций, у госкорпорации «Ростех» – около 3,5%, остальные акции – у миноритарных акционеров.</w:t>
      </w:r>
    </w:p>
    <w:p>
      <w:pPr>
        <w:pStyle w:val="Normal"/>
        <w:jc w:val="both"/>
        <w:rPr/>
      </w:pPr>
      <w:r>
        <w:rPr/>
        <w:t>Основным владельцем «Аэрофлота» является Росимущество (51,17%), у дочерней компании «Аэрофлота» «Аэрофлот– Финанс» – 4,7% акций, у госкорпорации «Ростех» – около 3,5%, остальные акции – у миноритарных акцион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НАДЕЖДА МЕРЕШКО; 01.12.2014; ДВИЖЕНИЕ ПОД КОНТРОЛЕМ</w:t>
      </w:r>
    </w:p>
    <w:p>
      <w:pPr>
        <w:pStyle w:val="Normal"/>
        <w:jc w:val="both"/>
        <w:rPr/>
      </w:pPr>
      <w:r>
        <w:rPr/>
        <w:t>Россия усиливает контроль за соблюдением иностранными автоперевозчиками требований к грузоперевозкам на территории страны: депутаты решили пересмотреть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jc w:val="both"/>
        <w:rPr/>
      </w:pPr>
      <w:r>
        <w:rPr/>
        <w:t>В обновленной версии ФЗ появились четкие определения различных видов перевозок, понятие «груз третьего государства», прописан порядок получения разрешительных документов для грузоперевозок по территории страны. Несоблюдение установленных российских правил иностранными перевозчиками будет караться более жестко. Например, за отсутствие или несоответствие предъявленного разрешения виду автоперевозки предусмотрена административная ответственность для водителя транспортного средства в виде штрафа в размере 150-200 тыс. рублей. При этом само транспортное средство может быть задержано до тех пор, пока не будет устранена причина претензий и оплачен штраф.</w:t>
      </w:r>
    </w:p>
    <w:p>
      <w:pPr>
        <w:pStyle w:val="Normal"/>
        <w:jc w:val="both"/>
        <w:rPr/>
      </w:pPr>
      <w:r>
        <w:rPr/>
        <w:t>Важное место в новом законе уделено перевозкам крупногабаритных и тяжеловесных грузов. Сейчас передвижение автотранспорта с превышением установленных весовых норм по российским дорогам, увы, широко распространено. При этом нагрузка одного грузового автомобиля массой свыше 12 тонн на автодорогу сравнима с нагрузкой 90 тыс. легковых машин. Вследствие сверхнагрузки темпы износа дорог многократно возрастают, а межремонтные сроки сокращаются. Совокупный ущерб от перегруженных фур для дорожной сети, по оценке Росавтодора, составляет до 2,5 трлн рублей в год. При этом существующая с 2004 года система транспортного контроля имеет ограниченные ресурсы воздействия – постоянные нарушители ее нисколько не боятся.</w:t>
      </w:r>
    </w:p>
    <w:p>
      <w:pPr>
        <w:pStyle w:val="Normal"/>
        <w:jc w:val="both"/>
        <w:rPr/>
      </w:pPr>
      <w:r>
        <w:rPr/>
        <w:t>По словам руководителя Ространснадзора Александра Касьянова, по всей стране сейчас лишь 19 постов весового контроля, но даже они работают нерегулярно, поскольку сотрудники Госавтоинспекции (управление Ространснадзора) не имеют всех необходимых для бесперебойной работы полномочий – они разделены между разными ведомствами. В частности, пункты весового контроля не могут работать, если нет представителя ГИБДД, это он должен останавливать автотранспорт. «Когда появляется инспектор, мы начинаем работать. Водители-нарушители четко знают, когда там будет инспектор, они стоят, они через посты не едут. Как только инспектор уезжает, начинают проезжать машины», – рассказал Касьянов в октябре на заседании Госсовета.</w:t>
      </w:r>
    </w:p>
    <w:p>
      <w:pPr>
        <w:pStyle w:val="Normal"/>
        <w:jc w:val="both"/>
        <w:rPr/>
      </w:pPr>
      <w:r>
        <w:rPr/>
        <w:t>Он также указал на несовершенство установленных штрафных санкций: «За нарушение весового контроля юридическое лицо, с которого мы взыскиваем деньги, платит 400 тысяч рублей, водитель – 2,5 тысячи рублей. И поэтому сегодня юридические лица снабжают водителей наличкой, чтобы они рассчитывались и ехали дальше».</w:t>
      </w:r>
    </w:p>
    <w:p>
      <w:pPr>
        <w:pStyle w:val="Normal"/>
        <w:jc w:val="both"/>
        <w:rPr/>
      </w:pPr>
      <w:r>
        <w:rPr/>
        <w:t>Решить тяжелую проблему Минтранс и подведомственный ему Росавтодор намерены за счет новой системы взимания платы в счет возмещения ущерба, наносимого федеральным дорогам большегрузами массой свыше 12 тонн. Плата будет включать автоматизированный сбор, обработку, хранение и передачу данных о движении грузовых транспортных средств массой свыше 12 тонн в режиме реального времени. Согласно договоренности с концессионером, система заработает в России с 15 ноября 2015 года, тариф за движение «12-тонников» предполагается на уровне 3,7 рубля за километр. Одновременно многократно возрастут возможности контроля – предполагается задействовать около сотни специальных автомобилей и создать более 450 стационарных пунктов контроля.</w:t>
      </w:r>
    </w:p>
    <w:p>
      <w:pPr>
        <w:pStyle w:val="Normal"/>
        <w:jc w:val="both"/>
        <w:rPr/>
      </w:pPr>
      <w:r>
        <w:rPr/>
        <w:t>Для иностранных перевозчиков в новом законе предусмотрена норма об ускоренной процедуре выдачи разрешения на перевозку – в течение трех часов с момента подтверждения внесенной платы в счет возмещения вреда, который будет причинен транспортным средством дорогам. Но этот пункт закона вступит в силу только с 1 января 2018 года, тогда как все остальные изменения – через 90 дней после опубликования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M24.RU; 29.11.2014; ОТКРЫЛОСЬ ДВИЖЕНИЕ ПО ПУТЕПРОВОДУ НА МОСКОВСКОМ МАЛОМ КОЛЬЦЕ</w:t>
      </w:r>
    </w:p>
    <w:p>
      <w:pPr>
        <w:pStyle w:val="Normal"/>
        <w:jc w:val="both"/>
        <w:rPr/>
      </w:pPr>
      <w:r>
        <w:rPr/>
        <w:t>Губернатор Московской области Андрей Воробьев и глава Федерального дорожного агентства Роман Старовойт открыли автомобильное движение по новому путепроводу на втором километре участка Московского малого кольца (ММК) от Киевского до Минского шоссе в сторону Подмосковья, сообщает пресс-служба правительства региона. «Сегодня мы открыли третий за эту осень путепровод протяженностью около 800 метров. Можно сказать, что это уже первые участки ЦКАДа, позволяющие разгрузить огромные потоки автомобилей, которые простаивают по 2-3 часа в ожидании открытия шлагбаума», – сказал Воробьев.</w:t>
      </w:r>
    </w:p>
    <w:p>
      <w:pPr>
        <w:pStyle w:val="Normal"/>
        <w:jc w:val="both"/>
        <w:rPr/>
      </w:pPr>
      <w:r>
        <w:rPr/>
        <w:t>Губернатор добавил, что путепровод – не последний объект, который откроется в текущем году. По словам Воробьева, 15 декабря запустят движение по развязке на Дмитровском шоссе, а в конце года будут открывать участок трассы «Москва – Санкт-Петербург» и переезд в Хлебникове.</w:t>
      </w:r>
    </w:p>
    <w:p>
      <w:pPr>
        <w:pStyle w:val="Normal"/>
        <w:jc w:val="both"/>
        <w:rPr/>
      </w:pPr>
      <w:r>
        <w:rPr/>
        <w:t>В свою очередь Роман Старовойт отметил, что при строительстве моста проектировщики и подрядчики использовали новейшие технологии.</w:t>
      </w:r>
    </w:p>
    <w:p>
      <w:pPr>
        <w:pStyle w:val="Normal"/>
        <w:jc w:val="both"/>
        <w:rPr/>
      </w:pPr>
      <w:r>
        <w:rPr/>
        <w:t>«Если говорить об этом объекте, то для него был применен щебеночно-мастичный асфальт и бетон, были применены новые технологии для разметки: она выполнена в термопластике, а конструкция моста позволяет обеспечить максимальные нагрузки на данный путепровод – 40 тысяч автомобилей в сутки. Срок эксплуатации минимум 40 лет», – рассказал он.</w:t>
      </w:r>
    </w:p>
    <w:p>
      <w:pPr>
        <w:pStyle w:val="Normal"/>
        <w:jc w:val="both"/>
        <w:rPr/>
      </w:pPr>
      <w:r>
        <w:rPr/>
        <w:t>Путепровод строили более двух лет, на его создание было потрачено порядка 2,5 миллиарда рублей. Ожидается, что объект позволит решить проблему пробок, которые образовывались на пересечении федеральной трассы и Селятинского железнодорожного переезда.</w:t>
      </w:r>
    </w:p>
    <w:p>
      <w:pPr>
        <w:pStyle w:val="Normal"/>
        <w:jc w:val="both"/>
        <w:rPr/>
      </w:pPr>
      <w:r>
        <w:rPr/>
        <w:t>Мост был построен в рамках тройственного соглашения по ликвидации пересечений в одном уровне автомобильных и железных дорог, заключенном между правительством Подмосковья, Федеральным дорожным агентством и ОАО «РЖД». Всего по данной договоренности предусмотрено возведение восьми аналогичных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РЫМСКИЙ ТЕЛЕКАНАЛ; 28.11.2014; В СОВЕТЕ МИНИСТРОВ ОБСУДИЛИ ПЕРСПЕКТИВЫ РАЗВИТИЯ ТРАНСПОРТНОЙ ИНФРАСТРУКТУРЫ НА ПОЛУОСТРОВЕ</w:t>
      </w:r>
    </w:p>
    <w:p>
      <w:pPr>
        <w:pStyle w:val="Normal"/>
        <w:jc w:val="both"/>
        <w:rPr/>
      </w:pPr>
      <w:r>
        <w:rPr/>
        <w:t>В совещании принял участие заместитель министра транспорта Российской Федерации – Олег Белозёров и министр транспорта Республики Крым – Анатолий Цуркин. В ходе встречи, обсуждались вопросы подготовки к реализации программы развития и реконструкции путей сообщения Республики на 2015-год. В Крыму планируется развернуть капитальное строительство дорог общей стоимостью свыше двух с половиной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1.12.2014; ОБЩЕСТВО ДРУЗЕЙ КЕРЧЕНСКОГО МОСТА</w:t>
      </w:r>
    </w:p>
    <w:p>
      <w:pPr>
        <w:pStyle w:val="Normal"/>
        <w:jc w:val="both"/>
        <w:rPr/>
      </w:pPr>
      <w:r>
        <w:rPr/>
        <w:t>«Мостотрест» Игоря Ротенберга и «Стройтрансгаз» Геннадия Тимченко скорее всего построят мост через Керченский пролив; «Спецстрой» участвовать не будет</w:t>
      </w:r>
    </w:p>
    <w:p>
      <w:pPr>
        <w:pStyle w:val="Normal"/>
        <w:jc w:val="both"/>
        <w:rPr/>
      </w:pPr>
      <w:r>
        <w:rPr/>
        <w:t>В</w:t>
      </w:r>
      <w:r>
        <w:rPr/>
        <w:t xml:space="preserve"> сентябре президент Владимир Путин предупреждал, что придется некоторые вопросы [по строительству космодрома «Восточный»] передать в правоохранительные органы, а в конце октября по делу о хищении бюджетных средств были арестованы бывший руководитель «Даль</w:t>
      </w:r>
      <w:r>
        <w:rPr/>
        <w:t>спецстроя</w:t>
      </w:r>
      <w:r>
        <w:rPr/>
        <w:t>» (этот ФГУП «Спецстроя» выступает генподрядчиком) Юрий Хризман, бывший главный бухгалтер Владимир Ашихмин и главный инженер Сергей Островский. Дело возбуждено по материалам Счетной палаты. По версии следствия, Хризман в составе организованной гру</w:t>
      </w:r>
      <w:r>
        <w:rPr/>
        <w:t>ппы</w:t>
      </w:r>
      <w:r>
        <w:rPr/>
        <w:t xml:space="preserve"> в 2012-2013 гг. причинил бюджету ущерб не менее чем на 1,8 млрд руб.</w:t>
      </w:r>
    </w:p>
    <w:p>
      <w:pPr>
        <w:pStyle w:val="Normal"/>
        <w:jc w:val="both"/>
        <w:rPr/>
      </w:pPr>
      <w:r>
        <w:rPr/>
        <w:t>Генеральный</w:t>
      </w:r>
      <w:r>
        <w:rPr/>
        <w:t xml:space="preserve"> подрядчик строительства моста через Керченский пролив по-прежнему не найден. Правительство рассматривало вариант с назначением ФГУПа при Федеральном агентстве специального строительства («Спецстрой»), месяц назад рассказывали «Ведомостям» два у</w:t>
      </w:r>
      <w:r>
        <w:rPr/>
        <w:t>частника</w:t>
      </w:r>
      <w:r>
        <w:rPr/>
        <w:t xml:space="preserve"> обсуждения и подтверждал официальный представитель вице-премьера Дмитрия Козака, курирующего строительство моста, а субподрядчиками при такой схеме могли бы стать «Стройтрансгаз» Геннадия Тимченко и «Мостотрест», в число совладельцев которого вх</w:t>
      </w:r>
      <w:r>
        <w:rPr/>
        <w:t>одит</w:t>
      </w:r>
      <w:r>
        <w:rPr/>
        <w:t xml:space="preserve"> Игорь Ротенберг.</w:t>
      </w:r>
    </w:p>
    <w:p>
      <w:pPr>
        <w:pStyle w:val="Normal"/>
        <w:jc w:val="both"/>
        <w:rPr/>
      </w:pPr>
      <w:r>
        <w:rPr/>
        <w:t>Но</w:t>
      </w:r>
      <w:r>
        <w:rPr/>
        <w:t xml:space="preserve"> теперь от участия «Спецстроя» скорее всего решено будет отказаться, рассказали «Ведомостям» федеральный чиновник, курирующий автомобильные дороги, и человек, близкий к Минтрансу. Всех смущают проблемы с основным проектом «Спецстроя» – космодромом «Восто</w:t>
      </w:r>
      <w:r>
        <w:rPr/>
        <w:t>чный</w:t>
      </w:r>
      <w:r>
        <w:rPr/>
        <w:t>», объясняет один из собеседников «Ведомостей» (см. врез на стр. 05). Теперь обсуждается назначение генподрядчиком либо «Мостотреста», либо «Стройтрансгаза», говорят они, остается определить, кто возьмет ответственность за генподряд, а кто станет субпо</w:t>
      </w:r>
      <w:r>
        <w:rPr/>
        <w:t>дрядчиком</w:t>
      </w:r>
      <w:r>
        <w:rPr/>
        <w:t xml:space="preserve"> и на какую часть работ согласится каждая из компаний.</w:t>
      </w:r>
    </w:p>
    <w:p>
      <w:pPr>
        <w:pStyle w:val="Normal"/>
        <w:jc w:val="both"/>
        <w:rPr/>
      </w:pPr>
      <w:r>
        <w:rPr/>
        <w:t>Официальные</w:t>
      </w:r>
      <w:r>
        <w:rPr/>
        <w:t xml:space="preserve"> представители Козака, Росавтодора, «Стройтрансгаза» и «Мостотреста» от комментариев отказались. Окончательного решения поручить проект «Спецстрою» не было, значит, некорректно говорить и об отказе, осторожен человек, близкий к «Спецстрою». Офиц</w:t>
      </w:r>
      <w:r>
        <w:rPr/>
        <w:t>иальные</w:t>
      </w:r>
      <w:r>
        <w:rPr/>
        <w:t xml:space="preserve"> комментарии «Спецстроя» получить не удалось.</w:t>
      </w:r>
    </w:p>
    <w:p>
      <w:pPr>
        <w:pStyle w:val="Normal"/>
        <w:jc w:val="both"/>
        <w:rPr/>
      </w:pPr>
      <w:r>
        <w:rPr/>
        <w:t>И</w:t>
      </w:r>
      <w:r>
        <w:rPr/>
        <w:t xml:space="preserve"> «Мостотрест», и «Стройтрансгаз» изначально относились к генподрядному контракту на строительство моста через Керченский пролив очень осторожно. «Мостотрест» планировал претендовать на субподряд, не хотел сталкиваться с проблемами генподрядчиков последних крупных строительных проектов, в первую очередь сочинской Олимпиады, писали аналитики в отчетах о встрече с руководством компании.</w:t>
      </w:r>
    </w:p>
    <w:p>
      <w:pPr>
        <w:pStyle w:val="Normal"/>
        <w:jc w:val="both"/>
        <w:rPr/>
      </w:pPr>
      <w:r>
        <w:rPr/>
        <w:t>Это</w:t>
      </w:r>
      <w:r>
        <w:rPr/>
        <w:t xml:space="preserve"> крайне высокорискованный проект, признавал и человек, близкий к «Стройтрансгазу»: финансовые риски помножены на технологические да плюс имиджевые угрозы.</w:t>
      </w:r>
    </w:p>
    <w:p>
      <w:pPr>
        <w:pStyle w:val="Normal"/>
        <w:jc w:val="both"/>
        <w:rPr/>
      </w:pPr>
      <w:r>
        <w:rPr/>
        <w:t>При</w:t>
      </w:r>
      <w:r>
        <w:rPr/>
        <w:t xml:space="preserve"> участии «Спецстроя» ни той ни другой компании не пришлось бы брать на себя генподрядные риски по столь сложному проекту.</w:t>
      </w:r>
    </w:p>
    <w:p>
      <w:pPr>
        <w:pStyle w:val="Normal"/>
        <w:jc w:val="both"/>
        <w:rPr/>
      </w:pPr>
      <w:r>
        <w:rPr/>
        <w:t>Стоимость</w:t>
      </w:r>
      <w:r>
        <w:rPr/>
        <w:t xml:space="preserve"> совмещенного железнодорожного и автомобильного моста, который пройдет через косу Тузла из Краснодарского края в Крым, – с учетом подъездных дорог – предварительно оценивается в 228,3 млрд руб., а чтобы исключить рост расходов, генподрядчик должен предоставить банковскую гарантию на 30% стоимости строительства. Открыть движение нужно до конца 2018 г.</w:t>
      </w:r>
    </w:p>
    <w:p>
      <w:pPr>
        <w:pStyle w:val="Normal"/>
        <w:jc w:val="both"/>
        <w:rPr/>
      </w:pPr>
      <w:r>
        <w:rPr/>
        <w:t>Теперь</w:t>
      </w:r>
      <w:r>
        <w:rPr/>
        <w:t xml:space="preserve"> условия участия строительных компаний в проекте могут упроститься: в разные контракты могут быть оформлены подготовительные работы, проектирование и строительство, рассказывает федеральный чиновник. Это снимает со строительной компании риски проекти</w:t>
      </w:r>
      <w:r>
        <w:rPr/>
        <w:t>рования</w:t>
      </w:r>
      <w:r>
        <w:rPr/>
        <w:t>: подрядчик получает готовый проект и не несет ответственности за ошибки или неточности при проектировании. Но тогда строителю при необходимости будет проще ставить вопрос о превышении сметы, сетует собеседник «Ведомостей»: если проектом что-то не у</w:t>
      </w:r>
      <w:r>
        <w:rPr/>
        <w:t>чтено</w:t>
      </w:r>
      <w:r>
        <w:rPr/>
        <w:t xml:space="preserve"> и нужны дополнительные расходы, то это не вина строительной компании.</w:t>
      </w:r>
    </w:p>
    <w:p>
      <w:pPr>
        <w:pStyle w:val="Normal"/>
        <w:jc w:val="both"/>
        <w:rPr/>
      </w:pPr>
      <w:r>
        <w:rPr/>
        <w:t>Тем</w:t>
      </w:r>
      <w:r>
        <w:rPr/>
        <w:t xml:space="preserve"> более что при таком росте инфляции сложные длительные проекты становятся для строительных компаний все более рискованными, замечает аналитик «Метрополя» Андрей Рожков: в 2009-2010 гг. маржа строителей сократилась – при удорожании строительных материало</w:t>
      </w:r>
      <w:r>
        <w:rPr/>
        <w:t>в</w:t>
      </w:r>
      <w:r>
        <w:rPr/>
        <w:t>. Опыт подготовки к сочинской Олимпиаде действительно должен добавить осторожности участникам керченского проекта: схемы тогда были рассчитаны весьма условно, оказался не учтен вопрос плохой транспортной доступности региона, продолжает Рожков. У «Мостотре</w:t>
      </w:r>
      <w:r>
        <w:rPr/>
        <w:t>ста</w:t>
      </w:r>
      <w:r>
        <w:rPr/>
        <w:t xml:space="preserve">» больше опыта в инфраструктурном строительстве, полагает аналитик, но компания всегда очень избирательно подходит к новым проектам, тщательно просчитывая риски и рентабельность. В текущих условиях ни одна компания не согласится на такой контракт, если </w:t>
      </w:r>
      <w:r>
        <w:rPr/>
        <w:t>там</w:t>
      </w:r>
      <w:r>
        <w:rPr/>
        <w:t xml:space="preserve"> не будут предусмотрены дополнительные условия, касающиеся возможного пересмотра стоимости, заключает Рож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ЕЛИЗАВЕТА КУЗНЕЦОВА; 29.11.2014; КРЫМ ОСТАЛСЯ БЕЗ ЕДИНОГО БИЛЕТА</w:t>
      </w:r>
    </w:p>
    <w:p>
      <w:pPr>
        <w:pStyle w:val="Normal"/>
        <w:jc w:val="both"/>
        <w:rPr/>
      </w:pPr>
      <w:r>
        <w:rPr/>
        <w:t>Зимой пассажиры охладели к курортам</w:t>
      </w:r>
    </w:p>
    <w:p>
      <w:pPr>
        <w:pStyle w:val="Normal"/>
        <w:jc w:val="both"/>
        <w:rPr/>
      </w:pPr>
      <w:r>
        <w:rPr/>
        <w:t>ОАО РЖД с 1 декабря на полгода прекратит продажу субсидируемых из бюджета единых билетов в Крым, которые включают в себя поездку на поезде, на пароме через Керченский пролив и на автобусе. Причинами отказа от услуги называются спад пассажиропотока после окончания курортного сезона и незапланированные расходы на пассажиров из-за регулярных остановок паромов во время шторма. В подконтрольной Минтрансу Единой транспортной дирекции уверяют, что продажи единых билетов возобновятся в мае 2015 года, но источники «Ъ» не уверены, что госсубсидии на эти перевозки сохранятся. Эксперты полагают, что без единого билета не удастся обойтись до 2017 года, когда будет введен мост через пролив.</w:t>
      </w:r>
    </w:p>
    <w:p>
      <w:pPr>
        <w:pStyle w:val="Normal"/>
        <w:jc w:val="both"/>
        <w:rPr/>
      </w:pPr>
      <w:r>
        <w:rPr/>
        <w:t>Вчера Единая транспортная дирекция (ЕТД, подведомственный Минтрансу оператор паромной переправы через Керченский пролив) и ОАО РЖД сообщили о приостановке действия услуги «единый билет» до начала следующего курортного сезона. ЕТД объясняет это спадом пассажиропотока и дополнительными затратами на пассажиров при плохих погодных условиях. Речь идет о питании и размещении пассажиров на ночлег при закрытии переправы на длительный период и о переоформлении билетов при опоздании поезда. ЕТД не уточнила объем этих расходов, отметив лишь, что перевозки по субсидируемому тарифу будут возобновлены 1 мая и завершатся 30 сентября 2015 года.</w:t>
      </w:r>
    </w:p>
    <w:p>
      <w:pPr>
        <w:pStyle w:val="Normal"/>
        <w:jc w:val="both"/>
        <w:rPr/>
      </w:pPr>
      <w:r>
        <w:rPr/>
        <w:t>Услуга «единый билет» в Крым (продается ОАО РЖД) была введена 1 мая текущего года: сначала пассажир едет на поезде до Краснодара или Анапы, затем пересаживается на автобус, который довозит его до парома или катамарана, а потом вновь едет на автобусе до одного из городов Крыма. Стоимость проезда зависит от цены билета на поезд, поездку в котором пассажир оплачивает полностью, а уже оставшаяся часть маршрута дотируется государством и стоит от 150 до 830 руб. По данным ОАО РЖД, за время действия услуги было продано порядка 350 тыс. таких билетов, а общий пассажиропоток через Керченскую переправу за девять месяцев этого года составил 2,3 млн человек.</w:t>
      </w:r>
    </w:p>
    <w:p>
      <w:pPr>
        <w:pStyle w:val="Normal"/>
        <w:jc w:val="both"/>
        <w:rPr/>
      </w:pPr>
      <w:r>
        <w:rPr/>
        <w:t>Но в октябре услугой «единый билет» воспользовались только 10 тыс. человек, что впятеро меньше, чем в сентябре, и в восемь раз меньше, чем в августе. В Минтрансе это объясняли окончанием туристического сезона и систематической приостановкой движения паромов из-за штормов и туманов. Но отрицательная динамика перевозок наблюдается и в авиации: с момента присоединения Крыма к России аэропорт Симферополя обслужил 2,4 млн человек, из них 434 тыс.– в сентябре, 222 тыс.– в октябре и 175 тыс.– в ноябре.</w:t>
      </w:r>
    </w:p>
    <w:p>
      <w:pPr>
        <w:pStyle w:val="Normal"/>
        <w:jc w:val="both"/>
        <w:rPr/>
      </w:pPr>
      <w:r>
        <w:rPr/>
        <w:t>В проекте федерального бюджета на 2015-2017 годы заложено примерно по 300 млн руб. ежегодных субсидий на перевозку «в прямом смешанном сообщении». Источник на рынке допускает, что господдержка может и вовсе прекратиться, поскольку «выделенная в этом году субсидия была необходима для первичного привлечения пассажиров на курорты полуострова». Но в таком случае дальнейшее действие единого билета под вопросом, добавляет он. Собеседник «Ъ», знакомый с планами Минтранса, напротив, говорит, что министерство планирует усовершенствовать транспортную логистику по единому билету таким образом, чтобы пассажиры высаживались из поездов не в Краснодаре или Анапе, а только в порту Кавказ, то есть непосредственно перед паромом. Второй вариант – формирование прямых поездов до Крыма с переправой на пароме, уточняет собеседник «Ъ». Один такой поезд уже курсирует по направлению Москва– Симферополь и обратно.</w:t>
      </w:r>
    </w:p>
    <w:p>
      <w:pPr>
        <w:pStyle w:val="Normal"/>
        <w:jc w:val="both"/>
        <w:rPr/>
      </w:pPr>
      <w:r>
        <w:rPr/>
        <w:t>Глава агентства «</w:t>
      </w:r>
      <w:r>
        <w:rPr>
          <w:lang w:val="en-US"/>
        </w:rPr>
        <w:t>Infoline</w:t>
      </w:r>
      <w:r>
        <w:rPr/>
        <w:t>-аналитика» Михаил Бурмистров считает, что без единого билета будет сложно поддержать высокий туристический поток в Крым даже при субсидировании авиакомпаний. По его мнению, необходимость в комбинированном маршруте сохранится до запуска моста через Керченский пролив (планируется на 2017 го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2.2014; КОМБИНИРОВАННЫЙ МАРШРУТ ДОСТАВКИ ПАССАЖИРОВ В КРЫМ ПРЕКРАЩАЕТ СВОЮ РАБОТУ ДО МАЯ</w:t>
      </w:r>
    </w:p>
    <w:p>
      <w:pPr>
        <w:pStyle w:val="Normal"/>
        <w:jc w:val="both"/>
        <w:rPr/>
      </w:pPr>
      <w:r>
        <w:rPr/>
        <w:t>Комбинированный маршрут доставки пассажиров в Крым, объединяющий три вида транспорта, прекращает свою работу до мая будущего года.</w:t>
      </w:r>
    </w:p>
    <w:p>
      <w:pPr>
        <w:pStyle w:val="Normal"/>
        <w:jc w:val="both"/>
        <w:rPr/>
      </w:pPr>
      <w:r>
        <w:rPr/>
        <w:t>Как сообщили корр.ТАСС сообщили в компании РЖД, перевозки по «единому билету», совмещавшему в себе проезд на поезде, пароме и автобусе, с сегодняшнего дня прекращены в связи с сезонным снижением пассажиропотока. «Новая система, действовавшая с 1 мая, оказалась очень востребованной среди пассажиров – за семь месяцев было приобретено свыше 350 тыс «единых билетов»,– отметил собеседник агентства.</w:t>
      </w:r>
    </w:p>
    <w:p>
      <w:pPr>
        <w:pStyle w:val="Normal"/>
        <w:jc w:val="both"/>
        <w:rPr/>
      </w:pPr>
      <w:r>
        <w:rPr/>
        <w:t>Он подчеркнул, что несмотря на отмену комбинированного маршрута, пассажирский поезд 561/562 Москва-Симферополь-Москва, сформированный «Крымской железной дорогой» продолжит свое курсирование. «Этот поезд также проходит через Керченскую паромную переправу»,– напомнил представитель компании.</w:t>
      </w:r>
    </w:p>
    <w:p>
      <w:pPr>
        <w:pStyle w:val="Normal"/>
        <w:jc w:val="both"/>
        <w:rPr/>
      </w:pPr>
      <w:r>
        <w:rPr/>
        <w:t>В свою очередь, в АНО «Единая транспортная дирекция», которая также является перевозчиком на данном маршруте, корр.ТАСС сообщили, что перевозки по маршруту планируется возобновить с 1 мая по 30 сентября 2015 года. Решение о приостановке перевозок по «единому билету» в зимний и весенний периоды здесь также связали неблагоприятными погодными условиями. «Пассажирам приходиться компенсировать их вынужденное ожидание, что требует значительных затрат на переоформление билетов, размещение и обеспечение питанием», – пояснили в дирекции.</w:t>
      </w:r>
    </w:p>
    <w:p>
      <w:pPr>
        <w:pStyle w:val="Normal"/>
        <w:jc w:val="both"/>
        <w:rPr/>
      </w:pPr>
      <w:r>
        <w:rPr/>
        <w:t>Как поясняли ранее ТАСС в Минтрансе РФ, другие виды перевозок обеспечат перевозку пассажиров в Крым. «Продолжит функционировать линия порт «Кавказ» – порт «Крым», на которой сейчас работают 7 пассажирских паромов; линия «поезд-паром-поезд», по которой осуществляются перевозки из Москвы в Симферополь и в обратном направлении, – рассказали в министерстве. – Кроме того, ежедневно авиарейсы в Симферополь из городов России и обратно выполняют более 10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01.12.2014; ВЫШНИЙ ВОЛОЧЕК ГОТОВ К ЧМ-2018</w:t>
      </w:r>
    </w:p>
    <w:p>
      <w:pPr>
        <w:pStyle w:val="Normal"/>
        <w:jc w:val="both"/>
        <w:rPr/>
      </w:pPr>
      <w:r>
        <w:rPr/>
        <w:t>Участок платной трассы М11 запустили в бесплатном режиме</w:t>
      </w:r>
    </w:p>
    <w:p>
      <w:pPr>
        <w:pStyle w:val="Normal"/>
        <w:jc w:val="both"/>
        <w:rPr/>
      </w:pPr>
      <w:r>
        <w:rPr/>
        <w:t>Госкомпания «Автодор» пустила движение по первому участку платной трассы Москва–Петербург, которую строят к чемпионату мира по футболу 2018 года. По новой дороге теперь можно объехать город Вышний Волочек. Денег за проезд пока не берут: плату введут через полгода, ориентировочная цена составит 1 руб. за 1 км. В конце года запустят и второй, московский участок магистрали – с 15-го по 58-й километр, известный по скандалу с Химкинским лесом.</w:t>
      </w:r>
    </w:p>
    <w:p>
      <w:pPr>
        <w:pStyle w:val="Normal"/>
        <w:jc w:val="both"/>
        <w:rPr/>
      </w:pPr>
      <w:r>
        <w:rPr/>
        <w:t>74-километровая дорога, по которой пустили движение, обходит город Вышний Волочек Тверской области с юго-западной стороны. Съехать на нее можно с существующей питерской трассы М10 в районе поселков Зизино и Курское. Дорога функционирует пока в бесплатном режиме (шлагбаумы на пунктах оплаты подняты), однако летом 2015 года плату введут. По словам главы ГК «Автодор» Сергея Кельбаха (проектирует и эксплуатирует платные дороги), «средневзвешенный тариф» составит 1 руб. за 1 км. С учетом разрешенной скорости движения 130 км/ч весь участок преодолевается примерно за 30-40 мин. Дорогу построило ОАО «Мостотрест» за 46,6 млрд руб.</w:t>
      </w:r>
    </w:p>
    <w:p>
      <w:pPr>
        <w:pStyle w:val="Normal"/>
        <w:jc w:val="both"/>
        <w:rPr/>
      </w:pPr>
      <w:r>
        <w:rPr/>
        <w:t>По оценке мэра Вышнего Волочка Алексея Пантюшкина, трасса отведет транзитный трафик от города, через который до сих пор проезжали более 30 тыс. машин в сутки. «По экономике мы практически ничего не теряем,– заявил он.– Потери будут небольшие, ни на бюджете, ни на карманах предпринимателей, которые работают на дороге, это не скажется».</w:t>
      </w:r>
    </w:p>
    <w:p>
      <w:pPr>
        <w:pStyle w:val="Normal"/>
        <w:jc w:val="both"/>
        <w:rPr/>
      </w:pPr>
      <w:r>
        <w:rPr/>
        <w:t>Общая протяженность всей платной дороги М11 Москва–Петербург составит 669 км, пропускная способность – 56 тыс. автомобилей в сутки. С существующей бесплатной М10 М11 будет пересекаться в шести местах. Проезд от Москвы до Санкт-Петербурга по ней займет около 5,5-6 часов. ОАО «Мостотрест» построит участки с 208-го по 258-й километр (Тверская область) и с 334-го по 543-й километр (Тверская и Новгородская области). ООО «Магистраль двух столиц» занимается строительством участка с 543-го по 684-й километр (Новгородская и Ленинградская области). Отрезки с 58-го по 149-й километр (Московская и Тверская области) и со 149-го по 208-й километр (Тверская область) на конкурс еще не выставлялись.</w:t>
      </w:r>
    </w:p>
    <w:p>
      <w:pPr>
        <w:pStyle w:val="Normal"/>
        <w:jc w:val="both"/>
        <w:rPr/>
      </w:pPr>
      <w:r>
        <w:rPr/>
        <w:t>Напомним, что дублер существующей трассы Москва–Петербург был запланирован в столичном генплане еще в начале 1970-х годов. Созданная в СССР дорога М10 проходит через массу населенных пунктов и уже исчерпала пропускную способность: сейчас по ней проезжает в три раза больше машин, чем рассчитывалось. В 2008 году ее платный дублер был включен в Транспортную стратегию России до 2030 года, в 2010 году началось строительство первого участка – с 15-го по 58-й километр (работы выполняет ОАО «Северо-Западная концессионная компания»). Однако в 2010 году стройку заморозили из-за протестных акций местных жителей и экологов: их лагерь был разгромлен неизвестными в масках; в итоге президент Дмитрий Медведев сначала приостановил строительство, но спустя несколько месяцев возобновил. В 2012 году начали строить участок с 258-го по 334-й километр.</w:t>
      </w:r>
    </w:p>
    <w:p>
      <w:pPr>
        <w:pStyle w:val="Normal"/>
        <w:jc w:val="both"/>
        <w:rPr/>
      </w:pPr>
      <w:r>
        <w:rPr/>
        <w:t>Отметим, что участок с 15-го по 58-й километр уже практически готов. Вместе с Бусиновской развязкой на МКАД и новой дорогой от Фестивальной улицы до МКАД его запустят до конца 2014 года. Это позволит москвичам добираться из города до Шереметьево по новой дороге, проходящей параллельно Ленинградскому шоссе в стороне от Химок. Плата также не будет взиматься ориентировочно до середины 2015 года, когда будут утверждены тарифы. Все остальные части платной трассы М11 будут готовы в 2018 году – к чемпионату мира по футбол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28.11.2014; В ТВЕРСКОЙ ОБЛАСТИ ОТКРЫЛСЯ ПЕРВЫЙ УЧАСТОК СКОРОСТНОЙ АВТОДОРОГИ МОСКВА – САНКТ-ПЕТЕРБУРГ</w:t>
      </w:r>
    </w:p>
    <w:p>
      <w:pPr>
        <w:pStyle w:val="Normal"/>
        <w:jc w:val="both"/>
        <w:rPr/>
      </w:pPr>
      <w:r>
        <w:rPr/>
        <w:t>Первый участок новой скоростной автомобильной дороги М-11 Москва – Санкт-Петербург открыт в Тверской области (258-334 км, объезд г. Вышний Волочек), сообщает пресс-служба компании «Автодор».</w:t>
      </w:r>
    </w:p>
    <w:p>
      <w:pPr>
        <w:pStyle w:val="Normal"/>
        <w:jc w:val="both"/>
        <w:rPr/>
      </w:pPr>
      <w:r>
        <w:rPr/>
        <w:t>Заказчик проекта – государственная компания «Автодор», исполнитель – ОАО «Мостотрест».</w:t>
      </w:r>
    </w:p>
    <w:p>
      <w:pPr>
        <w:pStyle w:val="Normal"/>
        <w:jc w:val="both"/>
        <w:rPr/>
      </w:pPr>
      <w:r>
        <w:rPr/>
        <w:t>Строительство и последующая эксплуатация скоростной автомобильной дороги на участке 258-334 км – первый проект, реализованный в рамках долгосрочного инвестиционного соглашения (ДИС). Срок действия соглашения – 22,5 года. В рамках ДИС исполнитель, помимо строительства, содержания и ремонта (в том числе капитального) дороги осуществляет инвестиции в проект. Стоимость контракта – 49,6 млрд руб., в том числе инвестиции исполнителя – 5,2 млрд руб.</w:t>
      </w:r>
    </w:p>
    <w:p>
      <w:pPr>
        <w:pStyle w:val="Normal"/>
        <w:jc w:val="both"/>
        <w:rPr/>
      </w:pPr>
      <w:r>
        <w:rPr/>
        <w:t>Участок протяженностью 72 км и шириной 4 полосы рассчитан на скорость 150 км/ч. Перспективная интенсивность движения на 2020 год – 56 тыс. автомобилеи</w:t>
      </w:r>
      <w:r>
        <w:rPr>
          <w:rFonts w:cs="Tahoma" w:ascii="Tahoma" w:hAnsi="Tahoma"/>
        </w:rPr>
        <w:t>̆</w:t>
      </w:r>
      <w:r>
        <w:rPr/>
        <w:t xml:space="preserve"> в сутки.</w:t>
      </w:r>
    </w:p>
    <w:p>
      <w:pPr>
        <w:pStyle w:val="Normal"/>
        <w:jc w:val="both"/>
        <w:rPr/>
      </w:pPr>
      <w:r>
        <w:rPr/>
        <w:t>Дорога построена на семь месяцев раньше срока, обозначенного долгосрочным инвестиционным соглашением (июль 2015 года).</w:t>
      </w:r>
    </w:p>
    <w:p>
      <w:pPr>
        <w:pStyle w:val="Normal"/>
        <w:jc w:val="both"/>
        <w:rPr/>
      </w:pPr>
      <w:r>
        <w:rPr/>
        <w:t>Участок новой скоростной автомобильной дороги М-11 в обход Вышнего Волочка будет эксплуатироваться в платном режиме. Однако во время тестовой эксплуатации автомобилисты будут пользоваться им бесплатно. К моменту запуска режима платности на новом участке будут установлены базовые станции операторов мобильной связи, что обеспечит полное бесперебойное покрытие на всем протяжении дороги. Дорога будет также оборудована комфортными площадками отдыха и многофункциональными зонами дорожного сервиса.</w:t>
      </w:r>
    </w:p>
    <w:p>
      <w:pPr>
        <w:pStyle w:val="Normal"/>
        <w:jc w:val="both"/>
        <w:rPr/>
      </w:pPr>
      <w:r>
        <w:rPr/>
        <w:t>Новая скоростная автомобильная дорога М-11 Москва – Санкт-Петербург протянется от Московской кольцевой автомобильной дороги до примыкания к Кольцевой автомобильной дороге вокруг Санкт-Петербурга. Общая протяженность автомагистрали составляет 669 км. Автодорога пройдет по территориям Центрального и Северо-западного федеральных округов, по Московской, Тверской, Новгородской и Ленинградской областям в обход всех населенных пунктов. Новая трасса в основном проходит параллельно существующей автомобильной дороге М-10 «Россия» и пересекает ее на 58-м, 149-м, 208-м, 258-м, 334-м, и 543-м километрах с устройством транспортных развязок на разных уровнях. Это позволит переключить движение транспортных потоков с М-10 «Россия» на скоростную автомагистраль и наоборот.</w:t>
      </w:r>
    </w:p>
    <w:p>
      <w:pPr>
        <w:pStyle w:val="Normal"/>
        <w:jc w:val="both"/>
        <w:rPr/>
      </w:pPr>
      <w:r>
        <w:rPr/>
        <w:t>Скоростная автомобильная дорога М-11 Москва – Санкт-Петербург будет целиком построена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НТВ; 28.11.2014; МИНТРАНС РАЗЪЯСНИЛ ЗАКОН О ПЛАТНОМ ВЪЕЗДЕ В ГОРОДА</w:t>
      </w:r>
    </w:p>
    <w:p>
      <w:pPr>
        <w:pStyle w:val="Normal"/>
        <w:jc w:val="both"/>
        <w:rPr/>
      </w:pPr>
      <w:r>
        <w:rPr/>
        <w:t>В Министерстве транспорта объяснили, как будет работать нашумевший законопроект, предполагающий введение платы за въезд в участки городов России.</w:t>
      </w:r>
    </w:p>
    <w:p>
      <w:pPr>
        <w:pStyle w:val="Normal"/>
        <w:jc w:val="both"/>
        <w:rPr/>
      </w:pPr>
      <w:r>
        <w:rPr/>
        <w:t>Внимание к этой теме было привлечено после появившихся сегодня сообщений о том, что уже с 2015 года въезд в Москву могут сделать платным.</w:t>
      </w:r>
    </w:p>
    <w:p>
      <w:pPr>
        <w:pStyle w:val="Normal"/>
        <w:jc w:val="both"/>
        <w:rPr/>
      </w:pPr>
      <w:r>
        <w:rPr/>
        <w:t>В пресс-службе Минтранса говорят, что проект закона «Об организации дорожного движения» не содержит ни названий регионов, ни размер платы. Если же власти на местах решат брать деньги за въезд, то взамен они должны улучшить качество движения.</w:t>
      </w:r>
    </w:p>
    <w:p>
      <w:pPr>
        <w:pStyle w:val="Normal"/>
        <w:jc w:val="both"/>
        <w:rPr/>
      </w:pPr>
      <w:r>
        <w:rPr/>
        <w:t>Министерство транспорта РФ: «Решение о введении платы и ее размерах принимают конкретные региональные администрации. В случае принятия регионами таких решений органы местного самоуправления обязаны осуществить компенсационные мероприятия – повышение качества работы маршрутных транспортных средств, открытие новых маршрутов движения и увеличение провозных возможностей маршрутных транспортных средств, организацию перехватывающих и внеуличных городских парковок, развитие инфраструктуры для движения велосипедов».</w:t>
      </w:r>
    </w:p>
    <w:p>
      <w:pPr>
        <w:pStyle w:val="Normal"/>
        <w:jc w:val="both"/>
        <w:rPr/>
      </w:pPr>
      <w:r>
        <w:rPr/>
        <w:t>Сейчас закон, разработанный при участии Минэкономразвития, МВД и Минфина, находится на стадии межведомственного согласования. Ожидается, что он будет внесен в Госдуму в марте 2015-г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4; РЕГИОНЫ ДОЛЖНЫ БУДУТ КОМПЕНСИРОВАТЬ ПЛАТУ ЗА ВЪЕЗД РАЗВИТИЕМ МАРШРУТНОГО ТРАНСПОРТА – МИНТРАНС РФ</w:t>
      </w:r>
    </w:p>
    <w:p>
      <w:pPr>
        <w:pStyle w:val="Normal"/>
        <w:jc w:val="both"/>
        <w:rPr/>
      </w:pPr>
      <w:r>
        <w:rPr/>
        <w:t>Региональные администрации субъектов РФ смогут самостоятельно принимать решение о введении платы за въезд в участки городов России.</w:t>
      </w:r>
    </w:p>
    <w:p>
      <w:pPr>
        <w:pStyle w:val="Normal"/>
        <w:jc w:val="both"/>
        <w:rPr/>
      </w:pPr>
      <w:r>
        <w:rPr/>
        <w:t>Как говорится в сообщении министерства транспорта РФ, соответствующий проект федерального закона «Об организации дорожного движения» подготовлен ведомством. Законопроект предусматривает наделение органов местного самоуправления субъектов РФ полномочиями по введению платы за въезд в отдельные участки городов России. «Документ позволит выделить «Организацию дорожного движения» в субъектах федерации как отдельную статью местного бюджета», – поясняют в Минтрансе.</w:t>
      </w:r>
    </w:p>
    <w:p>
      <w:pPr>
        <w:pStyle w:val="Normal"/>
        <w:jc w:val="both"/>
        <w:rPr/>
      </w:pPr>
      <w:r>
        <w:rPr/>
        <w:t>При этом подчеркивается, что проект закона не содержит «ни названий регионов, ни размер платы». «Решение о введении платы и ее размерах принимают конкретные региональные администрации. В случае принятия регионами таких решений органы местного самоуправления обязаны осуществить компенсационные мероприятия – повышение качества работы маршрутных транспортных средств, открытие новых маршрутов движения и увеличение провозных возможностей маршрутных транспортных средств, организация перехватывающих и внеуличных городских парковок, развитие инфраструктуры для движения велосипедов», – добавляют в ведомстве.</w:t>
      </w:r>
    </w:p>
    <w:p>
      <w:pPr>
        <w:pStyle w:val="Normal"/>
        <w:jc w:val="both"/>
        <w:rPr/>
      </w:pPr>
      <w:r>
        <w:rPr/>
        <w:t>В министерстве рассчитывают, что закон позволит «создать правовые условия и механизмы для обеспечения безопасности и устойчивости дорожного движения, снизить экономические потери в дорожном движении, а также сформировать единый подход по организации дорожного движения на территории РФ». С целью подготовки комплексных схем организации дорожного движения региональным властям дается переходный период сроком один год с момента подписания закона, через год после подписания закон вступит в силу.</w:t>
      </w:r>
    </w:p>
    <w:p>
      <w:pPr>
        <w:pStyle w:val="Normal"/>
        <w:jc w:val="both"/>
        <w:rPr/>
      </w:pPr>
      <w:r>
        <w:rPr/>
        <w:t>При этом в Минтрансе отмечают, что среди соразработчиков законопроекта – Минэкономразвития, МВД, Минфин. Документ разрабатывался при участии Экспертного совета при правительстве РФ а также Российского автотранспортного союза.</w:t>
      </w:r>
    </w:p>
    <w:p>
      <w:pPr>
        <w:pStyle w:val="Normal"/>
        <w:jc w:val="both"/>
        <w:rPr/>
      </w:pPr>
      <w:r>
        <w:rPr/>
        <w:t>В настоящее время проект закона «Об организации дорожного движения» проходит процедуру межведомственного согласования с причастными федеральными органами исполнительной власти – МВД, Минстрой, МЧС, Минэкономразвития, Минприроды, Минпромторг, Минюст, Минздрав, Минсельхоз, ФАС, а также с администрациями городов-«миллионников». Планируемый срок внесения документа в Госдуму – март 2015 года.</w:t>
      </w:r>
    </w:p>
    <w:p>
      <w:pPr>
        <w:pStyle w:val="Normal"/>
        <w:jc w:val="both"/>
        <w:rPr/>
      </w:pPr>
      <w:r>
        <w:rPr/>
        <w:t>Ранее в пятницу источник в мэрии Москвы сообщал «Интерфаксу», что окончательное решение о введении платного въезда в столицу и в центральную часть столицы пока не принято, однако этот вопрос активно обсуждается. «Введение платы за пересечение МКАД, а также движение по его внешней стороне для транзитного транспорта и платы за въезд в пределы третьего транспортного кольца обсуждается давно, однако окончательного решения по этому вопросу нет», – сказал собеседник агентства. По его словам, при решении данного вопроса нужно учитывать «не только градостроительный, транспортный, но и социальный фактор».</w:t>
      </w:r>
    </w:p>
    <w:p>
      <w:pPr>
        <w:pStyle w:val="Normal"/>
        <w:jc w:val="both"/>
        <w:rPr/>
      </w:pPr>
      <w:r>
        <w:rPr/>
        <w:t>Между тем, в пресс-службе департамента транспорта столицы сообщили «Интерфаксу», что принятие мер регулирующего характера для ликвидации автомобильных пробок в Москве является одним из возможных сценариев, которые рассматриваются городской администрацией, однако решения будут приниматься с учетом мнения горожан.</w:t>
      </w:r>
    </w:p>
    <w:p>
      <w:pPr>
        <w:pStyle w:val="Normal"/>
        <w:jc w:val="both"/>
        <w:rPr/>
      </w:pPr>
      <w:r>
        <w:rPr/>
        <w:t>«К нам поступают различные обращения по вопросу введения регулирующих мер, таких как платный въезд, расширение зоны платных парковок и другие, от представителей бизнеса, общественных организаций и жителей», – отметили в пресс-службе.</w:t>
      </w:r>
    </w:p>
    <w:p>
      <w:pPr>
        <w:pStyle w:val="Normal"/>
        <w:jc w:val="both"/>
        <w:rPr/>
      </w:pPr>
      <w:r>
        <w:rPr/>
        <w:t>«В частности, идея платного въезда была высказана экспертами в рамках международного экспертного совета по вопросам транспорта, недавно прошедшего в Москве», – рассказали в департаменте, подчеркнув, что введение регулирующих мер – это один из сценариев развития событий. «Они (меры) неприятны, но это один из существующих вариантов, по которому пошли крупнейшие города мира. В любом случае, решение о транспортном развитии Москвы будет приниматься вместе с жителями», – заявили в департаменте транспорта города.</w:t>
      </w:r>
    </w:p>
    <w:p>
      <w:pPr>
        <w:pStyle w:val="Normal"/>
        <w:jc w:val="both"/>
        <w:rPr/>
      </w:pPr>
      <w:r>
        <w:rPr/>
        <w:t>Источник «Интерфакса», знакомый с планами мэрии, в свою очередь сообщил, что рассматривается несколько вариантов введения новых сборов. «Согласно одному из них за пересечение МКАД будут платить все автомобилисты независимо от места жительства, в том числе москвичи», – сказал собеседник агентства. «До конца не решен вопрос, каким образом – однократно или в зависимости от километража транзитному транспорту придется оплачивать проезд по внешней стороне Московской кольцевой автодороги», – отметил он. По его словам, также нет полной ясности относительно размера платы. «Ранее называлась единая сумма в 200 рублей, однако звучат предложения ввести дифференцированную плату: 100 рублей за пересечение МКАД и 150 – за въезд в пределы ТТК», – сказал источник. По его словам, «никаких шлагбаумов на въездах в Москву устанавливать, естественно, не планируется». «Фиксировать движущийся в Москву автотранспорт будут специальные считывающие устройства, а затем автовладельцы получат квитанции на оплату», – отметил собеседник агентства. При этом не исключено, что в марте 2015 в столице будет проведен эксперимент, который покажет целесообразность реализации этого проекта, а также поможет отработать технологию взимания денег. «Если решение о платном въезде будет принято, первые квитанции автовладельцам придут уже в августе будущего года», – добавил он. По словам источника, для принятия непопулярных мер, связанных с улучшением транспортной ситуации в Москве, был выбран 2015 год. «Это продиктовано электоральными циклами – в 2016 году пройдут выборы в Государственную Думу, и вводить дополнительную финансовую нагрузку для населения было бы неразумно», – сказал источник «Интерфакса» в городской администрации. Однако, по его словам, «с учетом возникших в этом году негативных макроэкономических факторов решение о платном въезде в Москву может быть отложе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МИНТРАНС: ПРОЕКТ ЗАКОНА О ПЛАТНОМ ВЪЕЗДЕ В ГОРОДА РОССИИ НЕ СОДЕРЖИТ НАЗВАНИЙ РЕГИОНОВ</w:t>
      </w:r>
    </w:p>
    <w:p>
      <w:pPr>
        <w:pStyle w:val="Normal"/>
        <w:jc w:val="both"/>
        <w:rPr/>
      </w:pPr>
      <w:r>
        <w:rPr/>
        <w:t>Подготовленный Министерством транспорта РФ проект федерального закона «Об организации дорожного движения» предусматривает наделение регионов РФ полномочиями по введению платы за въезд в отдельные участки городов России, но не содержит ни названий регионов, ни размер платы. Об этом говорится в заявлении Минтранса РФ по поводу обсуждаемой в СМИ идеи о введении платного въезда в Москву, опубликованном пресс-службой министерства.</w:t>
      </w:r>
    </w:p>
    <w:p>
      <w:pPr>
        <w:pStyle w:val="Normal"/>
        <w:jc w:val="both"/>
        <w:rPr/>
      </w:pPr>
      <w:r>
        <w:rPr/>
        <w:t>«Решение о введении платы и ее размерах принимают конкретные региональные администрации, – говорится в заявлении. – В случае принятия регионами таких решений органы местного самоуправления обязаны осуществить компенсационные мероприятия – повышение качества работы маршрутных транспортных средств, открытие новых маршрутов движения и увеличение провозных возможностей маршрутных транспортных средств, организацию перехватывающих и внеуличных городских парковок, развитие инфраструктуры для движения велосипедов».</w:t>
      </w:r>
    </w:p>
    <w:p>
      <w:pPr>
        <w:pStyle w:val="Normal"/>
        <w:jc w:val="both"/>
        <w:rPr/>
      </w:pPr>
      <w:r>
        <w:rPr/>
        <w:t>Регионам дадут год на переходный период</w:t>
      </w:r>
    </w:p>
    <w:p>
      <w:pPr>
        <w:pStyle w:val="Normal"/>
        <w:jc w:val="both"/>
        <w:rPr/>
      </w:pPr>
      <w:r>
        <w:rPr/>
        <w:t>Минтранс разъясняет, что закон «позволит создать правовые условия и механизмы для обеспечения безопасности и устойчивости дорожного движения, снизить экономические потери в дорожном движении, а также сформировать единый подход по организации дорожного движения на территории РФ».</w:t>
      </w:r>
    </w:p>
    <w:p>
      <w:pPr>
        <w:pStyle w:val="Normal"/>
        <w:jc w:val="both"/>
        <w:rPr/>
      </w:pPr>
      <w:r>
        <w:rPr/>
        <w:t>«С целью подготовки комплексных схем организации дорожного движения региональным властям дается переходный период сроком один год с момента подписания закона», который может быть внесен в Госдуму РФ в марте 2015 года, говорится в заявлении Минтранса.</w:t>
      </w:r>
    </w:p>
    <w:p>
      <w:pPr>
        <w:pStyle w:val="Normal"/>
        <w:jc w:val="both"/>
        <w:rPr/>
      </w:pPr>
      <w:r>
        <w:rPr/>
        <w:t>В настоящее время проект закона «Об организации дорожного движения» проходит процедуру межведомственного согласования с МВД, Минстроем, МЧС, Минэкономразвития, Минприроды, Минпромторгом, Минюстом, Минздравом, Минсельхозом, ФАС, а также с администрациями городов-миллионников.</w:t>
      </w:r>
    </w:p>
    <w:p>
      <w:pPr>
        <w:pStyle w:val="Normal"/>
        <w:jc w:val="both"/>
        <w:rPr/>
      </w:pPr>
      <w:r>
        <w:rPr/>
        <w:t>Ранее в ответ на публикации СМИ о возможном введении платного въезда в Москву заместитель мэра Москвы, руководитель департамента транспорта и развития транспортной инфраструктуры Максим Ликсутов сообщил ТАСС, что решение о введении платного въезда в Москву не принято и не будет приниматься без широкого общественного обсуждения.</w:t>
      </w:r>
    </w:p>
    <w:p>
      <w:pPr>
        <w:pStyle w:val="Normal"/>
        <w:jc w:val="both"/>
        <w:rPr/>
      </w:pPr>
      <w:r>
        <w:rPr/>
        <w:t>Как ранее сообщал ТАСС, в начале сентября Минтранс разработал законопроект, согласно которому региональные власти смогут самостоятельно устанавливать ограничения или запреты, «в том числе на платной основе» для проезда в «зонах специальной организации дорожного движения». В этом случае власти «обязаны информировать население и пользователей дорог о сроках таких ограничений или запрета и о проведенных компенсационных мероприятиях», говорится в тексте законопроекта.</w:t>
      </w:r>
    </w:p>
    <w:p>
      <w:pPr>
        <w:pStyle w:val="Normal"/>
        <w:jc w:val="both"/>
        <w:rPr/>
      </w:pPr>
      <w:r>
        <w:rPr/>
        <w:t>Кроме того, законопроектом регионам предоставлено право организовывать платные парковки для автомобилей. Власти будут планировать расположение и выдавать разрешения на организацию платных парковочных мест, но порядок их использования и размер платы будет устанавливаться непосредственно владельцем парковк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9.11.2014; МИНТРАНС: РЕГИОНЫ САМИ РЕШАТ, ВВОДИТЬ ЛИ ПЛАТУ ЗА ВЪЕЗД В ГОРОДА</w:t>
      </w:r>
    </w:p>
    <w:p>
      <w:pPr>
        <w:pStyle w:val="Normal"/>
        <w:jc w:val="both"/>
        <w:rPr/>
      </w:pPr>
      <w:r>
        <w:rPr/>
        <w:t>Согласно проекту федерального закона «Об организации дорожного движения», региональные администрации субъектов РФ смогут самостоятельно принимать решение о введении платы за въезд в участки городов России. Об этом «ФедералПресс» сообщили в пресс-службе Министерства транспорта России.</w:t>
      </w:r>
    </w:p>
    <w:p>
      <w:pPr>
        <w:pStyle w:val="Normal"/>
        <w:jc w:val="both"/>
        <w:rPr/>
      </w:pPr>
      <w:r>
        <w:rPr/>
        <w:t>Законопроект предусматривает наделение органов местного самоуправления субъектов РФ полномочиями по введению платы за въезд в отдельные участки городов России.</w:t>
      </w:r>
    </w:p>
    <w:p>
      <w:pPr>
        <w:pStyle w:val="Normal"/>
        <w:jc w:val="both"/>
        <w:rPr/>
      </w:pPr>
      <w:r>
        <w:rPr/>
        <w:t>При этом в проекте закона нет ни названий регионов, ни размера платы. «В случае принятия регионами таких решений органы местного самоуправления обязаны осуществить компенсационные мероприятия – повышение качества работы маршрутных транспортных средств, открытие новых маршрутов движения и увеличение провозных возможностей маршрутных транспортных средств, организация перехватывающих и внеуличных городских парковок, развитие инфраструктуры для движения велосипедов», – добавляют в Минтрансе.</w:t>
      </w:r>
    </w:p>
    <w:p>
      <w:pPr>
        <w:pStyle w:val="Normal"/>
        <w:jc w:val="both"/>
        <w:rPr/>
      </w:pPr>
      <w:r>
        <w:rPr/>
        <w:t>В ведомстве рассчитывают, что закон позволит «создать правовые условия и механизмы для обеспечения безопасности и устойчивости дорожного движения, снизить экономические потери в дорожном движении, а также сформировать единый подход по организации дорожного движения на территории РФ». С целью подготовки комплексных схем организации дорожного движения региональным властям дается переходный период сроком один год с момента подписания закона, через год после подписания закон вступит в силу.</w:t>
      </w:r>
    </w:p>
    <w:p>
      <w:pPr>
        <w:pStyle w:val="Normal"/>
        <w:jc w:val="both"/>
        <w:rPr/>
      </w:pPr>
      <w:r>
        <w:rPr/>
        <w:t>В настоящее время проект закона «Об организации дорожного движения» проходит процедуру межведомственного согласования с причастными федеральными органами исполнительной власти: МВД, Минстроем, МЧС, Минэкономразвития, Минприроды, Минпромторгом, Минюстом, Минздравом, Минсельхозом, ФАС, а также с администрациями «городов-миллионников». Планируемый срок внесения документа в Госдуму – март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8.11.2014; МИНТРАНС: РЕГИОНЫ ДОЛЖНЫ БУДУТ КОМПЕНСИРОВАТЬ ПЛАТУ ЗА ВЪЕЗД РАЗВИТИЕМ ТРАНСПОРТА</w:t>
      </w:r>
    </w:p>
    <w:p>
      <w:pPr>
        <w:pStyle w:val="Normal"/>
        <w:jc w:val="both"/>
        <w:rPr/>
      </w:pPr>
      <w:r>
        <w:rPr/>
        <w:t>Минтранспорта подготовило законопроект, согласно которому региональные администрации субъектов Федерации смогут самостоятельно принимать решения о введении платы за въезд в участки городов России, сообщает «Интерфакс».</w:t>
      </w:r>
    </w:p>
    <w:p>
      <w:pPr>
        <w:pStyle w:val="Normal"/>
        <w:jc w:val="both"/>
        <w:rPr/>
      </w:pPr>
      <w:r>
        <w:rPr/>
        <w:t>«Документ позволит выделить «Организацию дорожного движения» в субъектах Федерации как отдельную статью местного бюджета», – поясняют в Минтрансе. При этом подчеркивается, что проект закона не содержит «ни названий регионов, ни размеров платы». «Решение о введении платы и ее размерах принимают конкретные региональные администрации. В случае принятия регионами таких решений органы местного самоуправления обязаны осуществить компенсационные мероприятия: повышение качества работы маршрутных транспортных средств, открытие новых маршрутов движения и увеличение провозных возможностей маршрутных транспортных средств, организация перехватывающих и внеуличных городских парковок, развитие инфраструктуры для движения велосипедов», – уточняют в ведомстве.</w:t>
      </w:r>
    </w:p>
    <w:p>
      <w:pPr>
        <w:pStyle w:val="Normal"/>
        <w:jc w:val="both"/>
        <w:rPr/>
      </w:pPr>
      <w:r>
        <w:rPr/>
        <w:t>Региональным властям дается переходный период сроком один год с момента подписания закона, через год после подписания закон вступит в силу. В настоящее время законопроект проходит процедуру межведомственного согласования с причастными федеральными органами исполнительной власти и с администрациями городов-миллионников. Планируемый срок внесения документа в Госдуму – март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1.12.2014; ПГК МОЖЕТ ЗАПЛАТИТЬ МАТЕРИНСКОЙ КОМПАНИИ 5 МЛРД РУБ.</w:t>
      </w:r>
    </w:p>
    <w:p>
      <w:pPr>
        <w:pStyle w:val="Normal"/>
        <w:jc w:val="both"/>
        <w:rPr/>
      </w:pPr>
      <w:r>
        <w:rPr/>
        <w:t>Несмотря на спад на рынке железнодорожных перевозок</w:t>
      </w:r>
    </w:p>
    <w:p>
      <w:pPr>
        <w:pStyle w:val="Normal"/>
        <w:jc w:val="both"/>
        <w:rPr/>
      </w:pPr>
      <w:r>
        <w:rPr/>
        <w:t>В</w:t>
      </w:r>
      <w:r>
        <w:rPr/>
        <w:t xml:space="preserve"> конце января 2015 г. собрание акционеров Первой грузовой компании (ПГК) рассмотрит выплату промежуточных дивидендов за девять месяцев, сообщила компания. Речь идет о 5 млрд руб., рассказали «Ведомостям» два источника, близких к совету директоров ПГК. Ско</w:t>
      </w:r>
      <w:r>
        <w:rPr/>
        <w:t>лько</w:t>
      </w:r>
      <w:r>
        <w:rPr/>
        <w:t xml:space="preserve"> это составляет от чистой прибыли ПГК за девять месяцев, собеседники «Ведомостей» не раскрывают. Компания не раскрывала результаты 2014 г.</w:t>
      </w:r>
    </w:p>
    <w:p>
      <w:pPr>
        <w:pStyle w:val="Normal"/>
        <w:jc w:val="both"/>
        <w:rPr/>
      </w:pPr>
      <w:r>
        <w:rPr/>
        <w:t>Акционер</w:t>
      </w:r>
      <w:r>
        <w:rPr/>
        <w:t xml:space="preserve"> ПГК – одноименное ОАО «ПГК» (ранее – Независимая транспортная компания, НТК). Обе компании входят в UCL Rail. С помощью дивидендов ПГК ее акционер обслуживает долг, в том числе кредит, взятый у «ВТБ капитала» и Сбербанка на покупку ПГК. В 2011-2012 гг. тогда еще НТК взяла у банков 125 млрд руб. на покупку 100% ПГК. Сама ПГК в конце 2012 г. стала поручителем по этому кредиту, чтобы улучшить условия кредитования. Срок погашения кредита – 2017 г. В 2013 г. чистый долг UCL Rail сократился на 15% до 77,9 млрд руб., общий – на 35% до 135,3 млрд руб., следует из отчета UCL Rail по МСФО за 2013 г.</w:t>
      </w:r>
    </w:p>
    <w:p>
      <w:pPr>
        <w:pStyle w:val="Normal"/>
        <w:jc w:val="both"/>
        <w:rPr/>
      </w:pPr>
      <w:r>
        <w:rPr/>
        <w:t>Но</w:t>
      </w:r>
      <w:r>
        <w:rPr/>
        <w:t xml:space="preserve"> оператор старался диверсифицировать долговой портфель: в этом году ПГК привлекла кредит Росбанка на 6 млрд руб. до марта 2015 г. Плюс оператор заключил со «Сбербанк лизингом» договор возвратного лизинга вагонов на сумму 10 млрд руб. На конец 2013 г. у ПГК есть открытые, но неиспользованные кредитные линии на 12 млрд руб. у структур ВТБ и Газпромбанка.</w:t>
      </w:r>
    </w:p>
    <w:p>
      <w:pPr>
        <w:pStyle w:val="Normal"/>
        <w:jc w:val="both"/>
        <w:rPr/>
      </w:pPr>
      <w:r>
        <w:rPr/>
        <w:t>В</w:t>
      </w:r>
      <w:r>
        <w:rPr/>
        <w:t xml:space="preserve"> прошлом году начался спад на рынке железнодорожных грузоперевозок: погрузка на сети РЖД снизилась на 2,8% до 1,24 млрд т, перевозки UCL Rail сократились на 7% до 247,2 млн т. Выручка UCL Rail в 2013 г. сократилась на 22% до 104,2 млрд руб., чистая прибыл</w:t>
      </w:r>
      <w:r>
        <w:rPr/>
        <w:t>ь</w:t>
      </w:r>
      <w:r>
        <w:rPr/>
        <w:t xml:space="preserve"> – в 4 раза до 6,7 млрд руб., EBITDA – на 42% до 36,5 млрд руб. В этом году спад продолжился: РЖД прогнозирует падение погрузки на 1,6% к 2015 г. до 1,21 млрд т. ПГК чувствует себя лучше рынка – за счет крупных долгосрочных контрактов с НЛМК, «Северстал</w:t>
      </w:r>
      <w:r>
        <w:rPr/>
        <w:t>ью</w:t>
      </w:r>
      <w:r>
        <w:rPr/>
        <w:t>», «Роснефтью», говорит гендиректор агентства «Infoline-аналитика» Михаил Бурмистров. Но на ПГК могут повлиять остановка и возможное списание части парка компании из-за новых правил продления сроков службы вагонов, утверждает эксперт. По данным ПГК (</w:t>
      </w:r>
      <w:r>
        <w:rPr/>
        <w:t>в</w:t>
      </w:r>
      <w:r>
        <w:rPr/>
        <w:t xml:space="preserve"> зависимости от параметров модернизации подвижного состава, которые еще предстоит утвердить), в течение трех лет может быть списано 15-25% парка компании (из 208 068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1.12.2014; РЖД ГОТОВИТ КРЕСЛО ПЕТЕРУ ЛЕШЕРУ</w:t>
      </w:r>
    </w:p>
    <w:p>
      <w:pPr>
        <w:pStyle w:val="Normal"/>
        <w:jc w:val="both"/>
        <w:rPr/>
      </w:pPr>
      <w:r>
        <w:rPr/>
        <w:t>Бывший президент Siemens, исполнительный директор Renova Management Петер Лешер может войти в совет директоров РЖД</w:t>
      </w:r>
    </w:p>
    <w:p>
      <w:pPr>
        <w:pStyle w:val="Normal"/>
        <w:jc w:val="both"/>
        <w:rPr/>
      </w:pPr>
      <w:r>
        <w:rPr/>
        <w:t>Лешер</w:t>
      </w:r>
      <w:r>
        <w:rPr/>
        <w:t xml:space="preserve"> включен в список кандидатов в совет директоров РЖД, следует из материалов Росимущества (опубликованы на сайте ведомства). Лешера как независимого директора предложила РЖД. Независимые кандидаты от Минтранса – главный исполнительный директор группы «Д</w:t>
      </w:r>
      <w:r>
        <w:rPr/>
        <w:t>ойче</w:t>
      </w:r>
      <w:r>
        <w:rPr/>
        <w:t xml:space="preserve"> банк» в России и СНГ Игорь Ложевский и председатель РСПП Александр Шохин. Представитель РЖД не стал комментировать материалы Росимущества. Получить комментарии представителей Росимущества и Минтранса не удалось.</w:t>
      </w:r>
    </w:p>
    <w:p>
      <w:pPr>
        <w:pStyle w:val="Normal"/>
        <w:jc w:val="both"/>
        <w:rPr/>
      </w:pPr>
      <w:r>
        <w:rPr/>
        <w:t>Лешер</w:t>
      </w:r>
      <w:r>
        <w:rPr/>
        <w:t xml:space="preserve"> может стать вторым иностранцем в совете директоров монополии – после Медорна Хартмута (гендиректор Deutche Bahn AG до 2009 г., с 2011 г. – в совете РЖД, номинирован в новый состав монополией).</w:t>
      </w:r>
    </w:p>
    <w:p>
      <w:pPr>
        <w:pStyle w:val="Normal"/>
        <w:jc w:val="both"/>
        <w:rPr/>
      </w:pPr>
      <w:r>
        <w:rPr/>
        <w:t>Лешер</w:t>
      </w:r>
      <w:r>
        <w:rPr/>
        <w:t xml:space="preserve"> был президентом Siemens шесть лет – с июля 2007 г. При нем немецкий концерн договорился с РЖД о поставках скоростных поездов «Сапсан» и скоростных электричек «Ласточка». В 2011 г. Лешер получил орден Дружбы «за вклад в реализацию проектов по организа</w:t>
      </w:r>
      <w:r>
        <w:rPr/>
        <w:t>ции</w:t>
      </w:r>
      <w:r>
        <w:rPr/>
        <w:t xml:space="preserve"> высокоскоростного пассажирского движения». Лешер покинул пост президента Siemens в июле 2013 г., а в марте этого года стал главным исполнительным директором Renova Management AG (управляет международными активами «Реновы» Виктора Вексельберга).</w:t>
      </w:r>
    </w:p>
    <w:p>
      <w:pPr>
        <w:pStyle w:val="Normal"/>
        <w:jc w:val="both"/>
        <w:rPr/>
      </w:pPr>
      <w:r>
        <w:rPr/>
        <w:t>В</w:t>
      </w:r>
      <w:r>
        <w:rPr/>
        <w:t xml:space="preserve"> совете директоров РЖД 11 человек, они были избраны в сентябре. Председателем остался управляющий партнер инвестиционной компании Altera Capital Кирилл Андросов. В составе совета директоров РЖД восемь независимых директоров (включая председателя), два пре</w:t>
      </w:r>
      <w:r>
        <w:rPr/>
        <w:t>дставителя</w:t>
      </w:r>
      <w:r>
        <w:rPr/>
        <w:t xml:space="preserve"> Минтранса и Минфина и президент РЖД Владимир Якунин. Минтранс предлагает включить в совет директоров РЖД еще одного представителя – вместо представителя Минфина. От Минтранса в совете заместитель министра Олег Белозеров, а от Минфина – замминист</w:t>
      </w:r>
      <w:r>
        <w:rPr/>
        <w:t>ра</w:t>
      </w:r>
      <w:r>
        <w:rPr/>
        <w:t xml:space="preserve"> Андрей Иванов. Желание увеличить число представителей в совете директоров РЖД Минтранс объясняет стремлением «ужесточить контроль со стороны правительства за ходом реализации инвестиционных проектов» монополии, говорится в материалах Росимущества. Из ма</w:t>
      </w:r>
      <w:r>
        <w:rPr/>
        <w:t>териалов</w:t>
      </w:r>
      <w:r>
        <w:rPr/>
        <w:t xml:space="preserve"> Росимущества следует, что Минэкономразвития против этой инициатив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4; ФИНПЛАН РЖД НА 2015 Г. ТРЕБУЕТ ДОРАБОТКИ ПО ИНФРАСТРУКТУРНЫМ БОНДАМ – ПРАВИТЕЛЬСТВО</w:t>
      </w:r>
    </w:p>
    <w:p>
      <w:pPr>
        <w:pStyle w:val="Normal"/>
        <w:jc w:val="both"/>
        <w:rPr/>
      </w:pPr>
      <w:r>
        <w:rPr/>
        <w:t>Правительство РФ «в основном одобрило» проекты инвестиционной программы и финансового плана ОАО «Российские железные дороги» (</w:t>
      </w:r>
      <w:r>
        <w:rPr>
          <w:lang w:val="en-US"/>
        </w:rPr>
        <w:t>MOEX</w:t>
      </w:r>
      <w:r>
        <w:rPr/>
        <w:t xml:space="preserve">: </w:t>
      </w:r>
      <w:r>
        <w:rPr>
          <w:lang w:val="en-US"/>
        </w:rPr>
        <w:t>RZHD</w:t>
      </w:r>
      <w:r>
        <w:rPr/>
        <w:t>) (РЖД) на 2015 год, но указало на необходимость их доработки по итогам обсуждения на заседании в четверг, в частности, определить источник финансирования для приобретения инфраструктурных облигаций компании на сумму 100 млрд руб.</w:t>
      </w:r>
    </w:p>
    <w:p>
      <w:pPr>
        <w:pStyle w:val="Normal"/>
        <w:jc w:val="both"/>
        <w:rPr/>
      </w:pPr>
      <w:r>
        <w:rPr/>
        <w:t>Соответствующие решения приняты на заседании кабинета министров в четверг, говорится в сообщении на сайте правительства.</w:t>
      </w:r>
    </w:p>
    <w:p>
      <w:pPr>
        <w:pStyle w:val="Normal"/>
        <w:jc w:val="both"/>
        <w:rPr/>
      </w:pPr>
      <w:r>
        <w:rPr/>
        <w:t>За счет инфраструктурных облигаций с льготной процентной ставкой РЖД финансируют проекты со сроком окупаемости в 15-20 лет. На рынке капитала отсутствуют средства такой срочности (рублевая ликвидность в РФ доступна на срок до 10 лет, максимальный спрос приходится на обязательства сроком 3-5 лет), поясняла ранее компания важность этого инструмента. Полученные средства компания направляет как на развитие ж/д инфраструктуры, так и на закупку локомотивов.</w:t>
      </w:r>
    </w:p>
    <w:p>
      <w:pPr>
        <w:pStyle w:val="Normal"/>
        <w:jc w:val="both"/>
        <w:rPr/>
      </w:pPr>
      <w:r>
        <w:rPr/>
        <w:t>С начала 2013 г. компания уже разместила такие бумаги на сумму 75 млрд руб. (из лимита в 100 млрд руб.). При этом Внешэкономбанк принял решение о расширении этого лимита, увеличив его до 150 млрд руб. Таким образом, прошлой осенью размещались еще 3 выпуска инфраструктурных облигаций по 25 млрд руб. каждый «с различными сроками погашения» – от 15 до 25 лет. В начале этого года РЖД отмечали, что в 2014-2015 гг. рассчитывают привлечь за счет этого механизма еще 150 млрд руб., в частности, в 2014 г. – около 50 млрд руб. (средства уже выделены).</w:t>
      </w:r>
    </w:p>
    <w:p>
      <w:pPr>
        <w:pStyle w:val="Normal"/>
        <w:jc w:val="both"/>
        <w:rPr/>
      </w:pPr>
      <w:r>
        <w:rPr/>
        <w:t>Между тем, согласование таких займов идет трудно. В начале октября глава ВЭБа Владимир Дмитриев заявил, что средства на выкуп банком инфраструктурных облигаций РЖД в 2015 г. пока не найдены. «Пенсионная реформа у нас реализуется, значит, деньги все изымаются. Накопительной части нет», – пояснял топ-менеджер. «Другой вопрос – чтобы быстрее регистрировать негосударственные пенсионные фонды и управляющие компании и чтобы им вменить в обязанность выкуп подобного рода инфраструктурных облигаций», – предлагал при этом глава ВЭБа.</w:t>
      </w:r>
    </w:p>
    <w:p>
      <w:pPr>
        <w:pStyle w:val="Normal"/>
        <w:jc w:val="both"/>
        <w:rPr/>
      </w:pPr>
      <w:r>
        <w:rPr/>
        <w:t>Президент РЖД Владимир Якунин ранее заявлял, что видит решение проблемы с выкупом инфраструктурных облигаций компании в 2015-2016 гг. в докапитализации Внешэкономбанка. «Есть решение правительства о докапитализации ВЭБа. И мы рассчитываем, что в таком случае эти проблемы будут разрешены», – говорил он в середине ноября.</w:t>
      </w:r>
    </w:p>
    <w:p>
      <w:pPr>
        <w:pStyle w:val="Normal"/>
        <w:jc w:val="both"/>
        <w:rPr/>
      </w:pPr>
      <w:r>
        <w:rPr/>
        <w:t>По данным газеты «Ведомости», министерство экономического развития РФ в свою очередь предлагало в качестве альтернативы деньгам Внешэкономбанка средства Фонда национального благосостояния (ФНБ), которые монополия могла бы получить через банковские кредиты. Этот вариант обсуждался в четверг на заседании правительства, но не прошел, отметил один из собеседников газеты. Кроме того, обсуждалась и возможность возврата ВЭБу части пенсионных накоплений.</w:t>
      </w:r>
    </w:p>
    <w:p>
      <w:pPr>
        <w:pStyle w:val="Normal"/>
        <w:jc w:val="both"/>
        <w:rPr/>
      </w:pPr>
      <w:r>
        <w:rPr/>
        <w:t>«В принципе, совершенно очевидно, как к этой проблеме подойти, как ее решить. Она совершенно очевидна. Мы надеемся, что это не вызовет каких-то серьезных проблем», – заявлял в этой связи на брифинге в четверг В.Якунин.</w:t>
      </w:r>
    </w:p>
    <w:p>
      <w:pPr>
        <w:pStyle w:val="Normal"/>
        <w:jc w:val="both"/>
        <w:rPr/>
      </w:pPr>
      <w:r>
        <w:rPr/>
        <w:t>Также по итогам заседания правительство поручило Минтрансу с участием заинтересованных федеральных органов власти, Открытого правительства и РЖД в двухмесячный срок представить предложения по параметрам проектов инвестиционной программы и финансового плана монополии на 2016-2017 годы. Кроме того, Минтранс и Минэкономразвития должны будут сформировать директивы представителям интересов РФ в совете директоров РЖД об утверждении основных технологических и ценовых параметров инвестиционных проектов, реализуемых с государственной поддержкой или в непосредственной взаимосвязи с ними.</w:t>
      </w:r>
    </w:p>
    <w:p>
      <w:pPr>
        <w:pStyle w:val="Normal"/>
        <w:jc w:val="both"/>
        <w:rPr/>
      </w:pPr>
      <w:r>
        <w:rPr/>
        <w:t>Правительственная комиссия по транспорту и работающий при нем Совет потребителей услуг РЖД должны будут вести мониторинг того, как реализуются инвестиционная программа и финансовый план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11.2014; ПРАВИТЕЛЬСТВО РФ ПОРУЧИЛО НАЙТИ ИСТОЧНИКИ ДЛЯ ВЫКУПА В 2015 Г ИНФРАСТРУКТУРНЫХ БОНДОВ РЖД</w:t>
      </w:r>
    </w:p>
    <w:p>
      <w:pPr>
        <w:pStyle w:val="Normal"/>
        <w:jc w:val="both"/>
        <w:rPr/>
      </w:pPr>
      <w:r>
        <w:rPr/>
        <w:t>Правительство РФ поручило профильным ведомствам доработать инвестпрограмму и финансовый план РЖД на 2015 год, определив источники финансирования выкупа инфраструктурных облигаций компании на 100 миллиардов рублей, говорится в сообщении правительства.</w:t>
      </w:r>
    </w:p>
    <w:p>
      <w:pPr>
        <w:pStyle w:val="Normal"/>
        <w:jc w:val="both"/>
        <w:rPr/>
      </w:pPr>
      <w:r>
        <w:rPr/>
        <w:t>РЖД и Минтранс в четверг представили правительству РФ инвестпрограмму в размере 414 миллиардов рублей и финансовый план компании на 2015 год.</w:t>
      </w:r>
    </w:p>
    <w:p>
      <w:pPr>
        <w:pStyle w:val="Normal"/>
        <w:jc w:val="both"/>
        <w:rPr/>
      </w:pPr>
      <w:r>
        <w:rPr/>
        <w:t>Основными заимствованиями в следующем году должны стать инфраструктурные облигации на 100 миллиардов рублей, которые выкупает ВЭБ. Однако, как писала газета «Коммерсант» со ссылкой на главу ВЭБа Владимира Дмитриева, из-за моратория на формирование накопительной части пенсии в 2014-2015 годах госкорпорация может не найти средств на выкуп инфраструктурных бондов РЖД.</w:t>
      </w:r>
    </w:p>
    <w:p>
      <w:pPr>
        <w:pStyle w:val="Normal"/>
        <w:jc w:val="both"/>
        <w:rPr/>
      </w:pPr>
      <w:r>
        <w:rPr/>
        <w:t>«Одобрить в основном параметры проектов инвестиционной программы и финансового плана ОАО «РЖД» на 2015 год исходя из необходимости их доработки с учетом состоявшегося обсуждения и данных на заседании указаний, в том числе в части определения источника финансирования приобретения инфраструктурных облигаций ОАО «РЖД» на сумму 100 миллиардов рублей», – говорится в сообщении правительства в пятницу.</w:t>
      </w:r>
    </w:p>
    <w:p>
      <w:pPr>
        <w:pStyle w:val="Normal"/>
        <w:jc w:val="both"/>
        <w:rPr/>
      </w:pPr>
      <w:r>
        <w:rPr/>
        <w:t>Минтрансу России с участием других заинтересованных ведомств и РЖД поручено также в двухмесячный срок представить предложения по инвестпрограмме и финплану РЖД на 2016-2017 годы.</w:t>
      </w:r>
    </w:p>
    <w:p>
      <w:pPr>
        <w:pStyle w:val="Normal"/>
        <w:jc w:val="both"/>
        <w:rPr/>
      </w:pPr>
      <w:r>
        <w:rPr/>
        <w:t>Правительственная комиссия по транспорту с участием совета потребителей по вопросам деятельности РЖД должна мониторить реализацию инвестпрограммы и финансового плана РЖД и достижение их целевых показ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ПРЕДЛОЖЕНИЯ ПО ИНВЕСТПРОГРАММЕ РЖД НА 2016-2017 ГОДА ДОЛЖНЫ БЫТЬ ПРЕДСТАВЛЕНЫ В ПРАВИТЕЛЬСТВО В ТЕЧЕНИЕ ДВУХ МЕСЯЦЕВ</w:t>
      </w:r>
    </w:p>
    <w:p>
      <w:pPr>
        <w:pStyle w:val="Normal"/>
        <w:jc w:val="both"/>
        <w:rPr/>
      </w:pPr>
      <w:r>
        <w:rPr/>
        <w:t>Министерство транспорта РФ с участием заинтересованных министерств, министра по вопросам Открытого правительства Михаила Абызова и ОАО «Российские железные дороги» /РЖД/ должны в двухмесячный срок представить предложения по параметрам проектов инвестпрограммы и финплана монополии на 2016-2017 годы. Об этом говорится в материалах Открытого правительства.</w:t>
      </w:r>
    </w:p>
    <w:p>
      <w:pPr>
        <w:pStyle w:val="Normal"/>
        <w:jc w:val="both"/>
        <w:rPr/>
      </w:pPr>
      <w:r>
        <w:rPr/>
        <w:t>На заседании 27 ноября правительство РФ одобрило инвестпрограмму РЖД на 2015 год в объеме 414 млрд рублей. Грузовые железнодорожные тарифы в 2015 году будут проиндексированы на 10 проц, объем субсидий РЖД составит 30 млрд рублей.</w:t>
      </w:r>
    </w:p>
    <w:p>
      <w:pPr>
        <w:pStyle w:val="Normal"/>
        <w:jc w:val="both"/>
        <w:rPr/>
      </w:pPr>
      <w:r>
        <w:rPr/>
        <w:t>При этом параметры инвестпрограммы и финплана компании на 2016-2017 годы не рассматривались.</w:t>
      </w:r>
    </w:p>
    <w:p>
      <w:pPr>
        <w:pStyle w:val="Normal"/>
        <w:jc w:val="both"/>
        <w:rPr/>
      </w:pPr>
      <w:r>
        <w:rPr/>
        <w:t>В числе приоритетных проектов на 2015 год – развитие Байкало-Амурской и Транссибирской магистралей, Московского железнодорожного узла, снятие инфраструктурных ограничений по всей сети железных дорог, обеспечение безопасности и обновление парка тягового и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4; ПРАВИТЕЛЬСТВО РЕКОМЕНДУЕТ РЕГИОНАМ ЗАКЛЮЧИТЬ ДОЛГОСРОЧНЫЕ СОГЛАШЕНИЯ С ППК О ПОГАШЕНИИ УБЫТКОВ</w:t>
      </w:r>
    </w:p>
    <w:p>
      <w:pPr>
        <w:pStyle w:val="Normal"/>
        <w:jc w:val="both"/>
        <w:rPr/>
      </w:pPr>
      <w:r>
        <w:rPr/>
        <w:t>Российское правительство рекомендует регионам РФ заключить долгосрочные соглашения с пригородными пассажирскими компаниями (ППК) о погашении убытков, возникших в результате регулирования тарифов на перевозки пассажиров в местном сообщении.</w:t>
      </w:r>
    </w:p>
    <w:p>
      <w:pPr>
        <w:pStyle w:val="Normal"/>
        <w:jc w:val="both"/>
        <w:rPr/>
      </w:pPr>
      <w:r>
        <w:rPr/>
        <w:t>«Вопрос рассматривался на заседании правительства 27 ноября», – напоминает кабинет министров в сообщении на своем сайте.</w:t>
      </w:r>
    </w:p>
    <w:p>
      <w:pPr>
        <w:pStyle w:val="Normal"/>
        <w:jc w:val="both"/>
        <w:rPr/>
      </w:pPr>
      <w:r>
        <w:rPr/>
        <w:t>Ранее министерство транспорта РФ заявляло, что регионы РФ могут заключать соглашения с ППК и ОАО «Российские железные дороги» (MOEX: RZHD) (РЖД), чтобы реструктурировать на 5-10 лет накопленные «долги» за местные железнодорожные перевозки. Это позволит «не формировать резервы в балансе РЖД и выйти на положительный результат», отмечал замглавы Минтранса Алексей Цыденов.</w:t>
      </w:r>
    </w:p>
    <w:p>
      <w:pPr>
        <w:pStyle w:val="Normal"/>
        <w:jc w:val="both"/>
        <w:rPr/>
      </w:pPr>
      <w:r>
        <w:rPr/>
        <w:t>Сумма «накопленной задолженности» регионов перед ППК и тех – перед РЖД оценивается Минтрансом примерно в 28 млрд руб. «за прошлый период». Кроме того, по словам замминистра, «предусмотрено погашение долгов перед «Российскими железными дорогами». Также ранее было принято решение о том, что в 2015 г. сохранится субсидирование инфраструктурной части тарифа на пригородные перевозки в размере 25 млрд руб. «Но условием предоставления субсидии РЖД будет только наличие договора между пригородной компанией и субъектом РФ», – подчеркивал Минтранс. «Если договора не будет, не будет согласован объем перевозок, условия перевозок, федеральная субсидия на инфраструктурный тариф предоставляться не будет», – сказал замминистра, обратив внимание, что соглашения должны быть заключены до 1 января 2015 г.</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w:t>
      </w:r>
    </w:p>
    <w:p>
      <w:pPr>
        <w:pStyle w:val="Normal"/>
        <w:jc w:val="both"/>
        <w:rPr/>
      </w:pPr>
      <w:r>
        <w:rPr/>
        <w:t>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 которая не позволяет объективно оценить размер выпадающих доходов. Один из вопросов здесь – о прозрачности образования арендной платы на подвижной состав (ППК привлекают большую часть пригородных поездов у РЖД).</w:t>
      </w:r>
    </w:p>
    <w:p>
      <w:pPr>
        <w:pStyle w:val="Normal"/>
        <w:jc w:val="both"/>
        <w:rPr/>
      </w:pPr>
      <w:r>
        <w:rPr/>
        <w:t>«Российские железные дороги», которые являются совладельцем ППК, еще в 2013 г. заявили, что те будут приводить объемы пассажирских перевозок в регионах «в соответствие с оплаченным заказом». Одновременно пригородные компании вели взыскание средств через суд. В 2014 г. в целом по стране было отменено 400 пригородных поездов, отмечал А.Цыденов, и «при сохранении подхода тенденция может сохраниться». «Ситуация, когда РЖД могли за счет общего финансового результата осуществлять перевозки независимо от наличия или отсутствия платы, закончилась. Объективная реальность вынуждает нас более внимательно подходить к этому вопросу», – сказал он.</w:t>
      </w:r>
    </w:p>
    <w:p>
      <w:pPr>
        <w:pStyle w:val="Normal"/>
        <w:jc w:val="both"/>
        <w:rPr/>
      </w:pPr>
      <w:r>
        <w:rPr/>
        <w:t>Весной правительство РФ сочло целесообразным перейти к модели формирования регионами долгосрочного транспортного заказа на пригородные пассажирские ж/д перевозки. При этом концепция предполагает обязанность регионов РФ организовывать такие перевозки, но при этом они могут отказаться от железнодорожных услуг в пользу доставки пассажиров другими видами транспорта. Согласовывать региональные планы транспортного обслуживания и объемы заказа в ж/д сообщении в этом случае должен Минтранс. Кроме того, правительство рекомендовало регионам использовать для субсидирования пригородных пассажирских ж/д перевозок средства имущественного налога, уплачиваемого владельцем железнодорожных путей общего пользования (почти всеми ими владе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11.2014; МИНТРАНС ХОЧЕТ РАСШИРИТЬ ПРИСУТСТВИЕ В СОВЕТЕ ДИРЕКТОРОВ РЖД, РОСИМУЩЕСТВО ПРОТИВ</w:t>
      </w:r>
    </w:p>
    <w:p>
      <w:pPr>
        <w:pStyle w:val="Normal"/>
        <w:jc w:val="both"/>
        <w:rPr/>
      </w:pPr>
      <w:r>
        <w:rPr/>
        <w:t>Министерство транспорта РФ рассчитывает расширить присутствие в совете директоров ОАО «Российские железные дороги» (MOEX: RZHD) (РЖД) за счет второго представителя ведомства.</w:t>
      </w:r>
    </w:p>
    <w:p>
      <w:pPr>
        <w:pStyle w:val="Normal"/>
        <w:jc w:val="both"/>
        <w:rPr/>
      </w:pPr>
      <w:r>
        <w:rPr/>
        <w:t>Соответствующая позиция изложена в протоколе заседания комиссии Росимущества по отбору профессиональных директоров, которая собирала предложения по кандидатам в советы.</w:t>
      </w:r>
    </w:p>
    <w:p>
      <w:pPr>
        <w:pStyle w:val="Normal"/>
        <w:jc w:val="both"/>
        <w:rPr/>
      </w:pPr>
      <w:r>
        <w:rPr/>
        <w:t>Минтранс мотивирует свою инициативу «сложной экономической ситуацией» и необходимость контроля со стороны РФ за ходом инвестиционных проектов» монополии.</w:t>
      </w:r>
    </w:p>
    <w:p>
      <w:pPr>
        <w:pStyle w:val="Normal"/>
        <w:jc w:val="both"/>
        <w:rPr/>
      </w:pPr>
      <w:r>
        <w:rPr/>
        <w:t>Между тем, представители Росимущества считают нецелесообразным вводить в совет директоров РЖД дополнительного представителя Минтранса «взамен служащего Минфина». Последний уже обеспечивает контроль реализации инвестиционных проектов РЖД. При этом, правда, министерству транспорта рекомендовано вывести этот вопрос на уровень правительства РФ, направив «в установленном порядке обоснованные предложения» о целесообразности присутствия дополнительного представителя.</w:t>
      </w:r>
    </w:p>
    <w:p>
      <w:pPr>
        <w:pStyle w:val="Normal"/>
        <w:jc w:val="both"/>
        <w:rPr/>
      </w:pPr>
      <w:r>
        <w:rPr/>
        <w:t>Как сообщалось ранее, представители Минтранса и Минфина (заместители министров Олег Белозеров и Андрей Иванов, соответственно) были введены в совет директоров РЖД из 11 человек в середине 2014 г.</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9.11.2014; БИЛЕТЫ НА «САПСАН» ПОДЕШЕВЕЮТ НА 20 ПРОЦЕНТОВ</w:t>
      </w:r>
    </w:p>
    <w:p>
      <w:pPr>
        <w:pStyle w:val="Normal"/>
        <w:jc w:val="both"/>
        <w:rPr/>
      </w:pPr>
      <w:r>
        <w:rPr/>
        <w:t>Скидку в 20 процентов можно будет получить при покупке билета на «Сапсан» из Москвы до Санкт-Петербурга и Нижнего Новгорода с 1 по 17 декабря.</w:t>
      </w:r>
    </w:p>
    <w:p>
      <w:pPr>
        <w:pStyle w:val="Normal"/>
        <w:jc w:val="both"/>
        <w:rPr/>
      </w:pPr>
      <w:r>
        <w:rPr/>
        <w:t>Почему именно в этих числах решено провести такую акцию? Дело в том, что 17 декабря исполнится пять лет с начала запуска первого в России высокоскоростного поезда – «Сапсан» между Москвой и Питером. И спрос на этот маршрут растет, в каждом составе заняты почти все места.</w:t>
      </w:r>
    </w:p>
    <w:p>
      <w:pPr>
        <w:pStyle w:val="Normal"/>
        <w:jc w:val="both"/>
        <w:rPr/>
      </w:pPr>
      <w:r>
        <w:rPr/>
        <w:t>По этому маршруту пустили сдвоенный «Сапсан», длинной в полкилометра. Там могут разместиться более тысячи пассажиров. Он попал в «Книги рекордов Гиннесса» как самый длинный высокоскоростной поезд.</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8.11.2014; БОЛЕЕ 4 МЛРД РУБ. МОЖЕТ ПОЛУЧИТЬ РЖД НА РЕКОНСТРУКЦИЮ МК МЖД</w:t>
      </w:r>
    </w:p>
    <w:p>
      <w:pPr>
        <w:pStyle w:val="Normal"/>
        <w:jc w:val="both"/>
        <w:rPr/>
      </w:pPr>
      <w:r>
        <w:rPr/>
        <w:t>ОАО «РЖД» в 2014 году может получить 4,709 млрд руб. на проект реконструкции Малого кольца Московской железной дороги (МЖД).</w:t>
      </w:r>
    </w:p>
    <w:p>
      <w:pPr>
        <w:pStyle w:val="Normal"/>
        <w:jc w:val="both"/>
        <w:rPr/>
      </w:pPr>
      <w:r>
        <w:rPr/>
        <w:t>Проект соответствующего правительственного постановления, предполагающего поправки в устав компании, опубликован на портале для размещения информации о разрабатываемых нормативных актах и их общественного обсуждения regulation.gov.ru.</w:t>
      </w:r>
    </w:p>
    <w:p>
      <w:pPr>
        <w:pStyle w:val="Normal"/>
        <w:jc w:val="both"/>
        <w:rPr/>
      </w:pPr>
      <w:r>
        <w:rPr/>
        <w:t>Документ подготовлен министерством транспорта РФ «в соответствии с распоряжением правительства от 8 ноября 2014 г.». Согласно пояснительной записке, в случае его утверждения монополия будет иметь возможность получить средства в 2014 г. через взнос в ее уставный капитал (путем размещения 4 млн 708 тыс. 977 акций).</w:t>
      </w:r>
    </w:p>
    <w:p>
      <w:pPr>
        <w:pStyle w:val="Normal"/>
        <w:jc w:val="both"/>
        <w:rPr/>
      </w:pPr>
      <w:r>
        <w:rPr/>
        <w:t>Малое кольцо МЖД построено более 100 лет назад для объединения радиальных направлений столичного железнодорожного узла и создания инфраструктуры для развития промышленных окраин города. Протяженность магистрали составляет 54 км, она проходит по территории всех городских округов вблизи третьего транспортного кольца. Кольцо не электрифицировано, грузовые составы транспортируют тепловозы. В рамках проекта МКЖД планирует электрифицировать линию и пустить на ней электрички. Начало перевозок намечено на 2016 г. Ожидается, что пассажиропоток линии составит не менее 300 млн человек к 2025 г. при движения не менее чем 100 пар поездов в сутки.</w:t>
      </w:r>
    </w:p>
    <w:p>
      <w:pPr>
        <w:pStyle w:val="Normal"/>
        <w:jc w:val="both"/>
        <w:rPr/>
      </w:pPr>
      <w:r>
        <w:rPr/>
        <w:t>Предполагается, что на Малом кольце МЖД будет действовать 31 пересадочный узел, 15 из которых будут интегрированы со станциями метро. В сутки по кольцу будет ходить не менее 100 пар поездов, интервал в часы пик составит около 5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ЛЕДОВЫЙ ЛОЦМАНСКИЙ КАТЕР ДЛЯ АРХАНГЕЛЬСКА ПОСТРОЯТ НА ЯРОСЛАВСКОМ СУДОСТРОИТЕЛЬНОМ ЗАВОДЕ</w:t>
      </w:r>
    </w:p>
    <w:p>
      <w:pPr>
        <w:pStyle w:val="Normal"/>
        <w:jc w:val="both"/>
        <w:rPr/>
      </w:pPr>
      <w:r>
        <w:rPr/>
        <w:t>Катер ледового класса для порта Архангельск заложили в пятницу на Ярославском судостроительном заводе. Договор на строительство судна проекта WB22MT-1 с функциями лоцманского катера для проводки судов с внешнего рейда в порт заключен с ФГУП «Росморпорт» в июле на сумму 95 млн рублей, сообщили корр. ТАСС в службе маркетинга компании «Ярославский судостроительный завод».</w:t>
      </w:r>
    </w:p>
    <w:p>
      <w:pPr>
        <w:pStyle w:val="Normal"/>
        <w:jc w:val="both"/>
        <w:rPr/>
      </w:pPr>
      <w:r>
        <w:rPr/>
        <w:t>«Проект WB22MT-1 является модификацией катера, который уже построен и успешно зарекомендовал себя на Олимпийских играх в Сочи. Он был задействован при доставке гостей», – отметили на заводе.</w:t>
      </w:r>
    </w:p>
    <w:p>
      <w:pPr>
        <w:pStyle w:val="Normal"/>
        <w:jc w:val="both"/>
        <w:rPr/>
      </w:pPr>
      <w:r>
        <w:rPr/>
        <w:t>Катер длиной более 22 метров и водоизмещением 66 тонн предназначен для доставки членов экипажей, а также грузов массой до 0,5 тонны. Он будет построен на заводе впервые. Проект представило конструкторское бюро Группы компаний «Морская Техника» (Санкт-Петербург).</w:t>
      </w:r>
    </w:p>
    <w:p>
      <w:pPr>
        <w:pStyle w:val="Normal"/>
        <w:jc w:val="both"/>
        <w:rPr/>
      </w:pPr>
      <w:r>
        <w:rPr/>
        <w:t>По контракту судно должно быть передано заказчику в порту назначения Архангельск не позднее 18 января 2016 года. Также на Ярославском судостроительном заводе в рамках госконтракта строятся шесть спасательных катеров для Росморречфлота, четыре скоростных катера проекта 12260 «Ястреб» для ФСБ России, три десантных катера и два морских буксира для Министерства обороны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8.11.2014; В ЯРОСЛАВЛЕ СОСТОЯЛАСЬ ЗАКЛАДКА НОВОГО ЛОЦМАНСКОГО КАТЕРА</w:t>
      </w:r>
    </w:p>
    <w:p>
      <w:pPr>
        <w:pStyle w:val="Normal"/>
        <w:jc w:val="both"/>
        <w:rPr/>
      </w:pPr>
      <w:r>
        <w:rPr/>
        <w:t>Участвовать в спасательных операциях на воде, в обследовании состояния судоходных путей, проведении судов по безопасному маршруту – это далеко не все задачи, которые будет выполнять новый лоцманский катер. Сегодня состоялась церемония закладки киля многофункционального судна. Его строительство ведется на Ярославском судостроительном заводе.</w:t>
      </w:r>
    </w:p>
    <w:p>
      <w:pPr>
        <w:pStyle w:val="Normal"/>
        <w:jc w:val="both"/>
        <w:rPr/>
      </w:pPr>
      <w:r>
        <w:rPr/>
        <w:t>Это первый заказ от одного из крупнейших государственных предприятий «Росморпорт». Если поставленные задачи будут выполнены успешно – производство этих катеров будет поставлено на поток. Стоимость одного такого судна – около 95 миллионов рублей. Выполнить строительство надо за один год. По договору – с января 2016 года он уже встанет на вооружение архангельского филиала «Росморпорта». Руководители судостроительного завода рассказали, что при строительстве ледового катера были учтены условия, в которых ему предстоит работать, и применили новые разработки.</w:t>
      </w:r>
    </w:p>
    <w:p>
      <w:pPr>
        <w:pStyle w:val="Normal"/>
        <w:jc w:val="both"/>
        <w:rPr/>
      </w:pPr>
      <w:r>
        <w:rPr/>
        <w:t>«Он – лоцман. Он будет работать в северных морях, у него в районе ватерлинии идет усиленный ледовый пояс, из термостойкой стали, то есть у них прочность значительно выше, чем у простых сталей. Он работает для обеспечения проводок, то есть вывозит лоцмана на рейд и они с рейда уже ведут пароходы», – рассказал начальник корпусного производства ОАО «Ярославский судостроительный завод» Владимир Сайгак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29.11.2014; ОЧЕРЕДЬ ГРУЗОВИКОВ НА КЕРЧЕНСКОЙ ПЕРЕПРАВЕ ЛИКВИДИРУЮТ ЗА ТРИ ДНЯ</w:t>
      </w:r>
    </w:p>
    <w:p>
      <w:pPr>
        <w:pStyle w:val="Normal"/>
        <w:jc w:val="both"/>
        <w:rPr/>
      </w:pPr>
      <w:r>
        <w:rPr/>
        <w:t>На Керченской переправе, где по окончании курортного сезона идет активный ремонт причальных стенок, в субботу в полном объеме возобновлена перевозка грузовых автомобилей, приостановленная накануне вечером.</w:t>
      </w:r>
    </w:p>
    <w:p>
      <w:pPr>
        <w:pStyle w:val="Normal"/>
        <w:jc w:val="both"/>
        <w:rPr/>
      </w:pPr>
      <w:r>
        <w:rPr/>
        <w:t>Пауза в перевозке грузовых автомобилей была вызвана перераспределением транспортных потоков и сменой причальных стенок. Дело в том, что во время ремонтных работ грузопассажирские паромы в порту «Кавказ» проводят погрузку и разгрузку на причале № 6. Но из-за этого остаются без работы железнодородные паромы, которые могут швартоваться только на нем.</w:t>
      </w:r>
    </w:p>
    <w:p>
      <w:pPr>
        <w:pStyle w:val="Normal"/>
        <w:jc w:val="both"/>
        <w:rPr/>
      </w:pPr>
      <w:r>
        <w:rPr/>
        <w:t xml:space="preserve">– </w:t>
      </w:r>
      <w:r>
        <w:rPr/>
        <w:t>Учитывая, что три железнодорожных парома – «Славянин», «Авангард» и «Варна» – долго ожидали своей очереди на погрузку, было решено о временно приостановить ремонт причала №4 и задействовать для грузопассажирских паромов. Таким образом, после проведения оперативных работ причал №4 введен в действие.</w:t>
      </w:r>
    </w:p>
    <w:p>
      <w:pPr>
        <w:pStyle w:val="Normal"/>
        <w:jc w:val="both"/>
        <w:rPr/>
      </w:pPr>
      <w:r>
        <w:rPr/>
        <w:t>Как сообщает пресс-центр «Единой транспортной дирекции, для перевозки скопившегося транспорта сейчас задействованы все паромы большой вместимости– это «Ионас», «Олимпиада», «Крым» и «Глюкофилоуса». Каждый из паромов помимо легкового и общественного транспорта будет брать на борт по 15 грузовиков. В сутки каждый паром совершает по шесть круговых рейсов Керчь – коса Чушка. То если один паромом может за раз переправить туда и обратно до 180 грузовиков в сутки, то четыре – до 720 грузовиков.</w:t>
      </w:r>
    </w:p>
    <w:p>
      <w:pPr>
        <w:pStyle w:val="Normal"/>
        <w:jc w:val="both"/>
        <w:rPr/>
      </w:pPr>
      <w:r>
        <w:rPr/>
        <w:t>После того, как железнодорожные паромы проведут свои погрузочно-разгрузочные работы на причале № 6, его также задействуют под грузопассажирские паромы. Однако погрузка и разгрузка одного железнодорожного парома занимает в среднем сутки.</w:t>
      </w:r>
    </w:p>
    <w:p>
      <w:pPr>
        <w:pStyle w:val="Normal"/>
        <w:jc w:val="both"/>
        <w:rPr/>
      </w:pPr>
      <w:r>
        <w:rPr/>
        <w:t xml:space="preserve">– </w:t>
      </w:r>
      <w:r>
        <w:rPr/>
        <w:t>Скопление грузового транспорта планируется ликвидировать за два-три дня при условии хороших погодных условий, – считают в ЕТД.</w:t>
      </w:r>
    </w:p>
    <w:p>
      <w:pPr>
        <w:pStyle w:val="Normal"/>
        <w:jc w:val="both"/>
        <w:rPr/>
      </w:pPr>
      <w:r>
        <w:rPr/>
        <w:t>Сейчас в порту «Кавказ» своей погрузки на паром ожидают до 220 грузовиков, в Славянске – 390, в порту «Новороссийск» – 309, в порту «Крым» – 50 грузовиков.</w:t>
      </w:r>
    </w:p>
    <w:p>
      <w:pPr>
        <w:pStyle w:val="Normal"/>
        <w:jc w:val="both"/>
        <w:rPr/>
      </w:pPr>
      <w:r>
        <w:rPr/>
        <w:t>За минувшие сутки было перевезено 1284 автомобилей и 4105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9.11.2014; МИНТРАНС РОССИИ ТРЕБУЕТ ОТ УКРАИНЫ ОТМЕНИТЬ ЗАПРЕТ НА ПОЛЕТЫ В ХАРЬКОВ</w:t>
      </w:r>
    </w:p>
    <w:p>
      <w:pPr>
        <w:pStyle w:val="Normal"/>
        <w:jc w:val="both"/>
        <w:rPr/>
      </w:pPr>
      <w:r>
        <w:rPr/>
        <w:t>На сайте ведомства говорится, что решение Киева противоречит международным обязательствам. Ограничение было введено накануне и коснулось Аэрофлота», «Трансаэро», «ЮТэйр» и «ЮТэйр-Украина». За день до введения запрета «Аэрофлот» сообщил, что с 1 декабря возобновляет регулярные рейсы в Харьков и Днепропетровск. В Харьков самолеты компании не летают с мая этого года. После того, как в июле на востоке Украины был сбит «Боинг», российские авиаперевозчики перестали использовать воздушное пространство страны для транзитных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СН; 29.11.2014; МИНТРАНС РФ ПРИЗЫВАЕТ УКРАИНУ ОТМЕНИТЬ ЗАПРЕТ НА АВИАРЕЙСЫ В ХАРЬКОВ</w:t>
      </w:r>
    </w:p>
    <w:p>
      <w:pPr>
        <w:pStyle w:val="Normal"/>
        <w:jc w:val="both"/>
        <w:rPr/>
      </w:pPr>
      <w:r>
        <w:rPr/>
        <w:t>Российский Минтранс призывает Украину отменить неправомерный запрет на рейсы в Харьков и Днепропетровск.</w:t>
      </w:r>
    </w:p>
    <w:p>
      <w:pPr>
        <w:pStyle w:val="Normal"/>
        <w:jc w:val="both"/>
        <w:rPr/>
      </w:pPr>
      <w:r>
        <w:rPr/>
        <w:t>Госавиаслужба Украины отменила ранее выданное разрешение на выполнение регулярных полётов российских и украинских компаний между Россией и этими двумя городами.</w:t>
      </w:r>
    </w:p>
    <w:p>
      <w:pPr>
        <w:pStyle w:val="Normal"/>
        <w:jc w:val="both"/>
        <w:rPr/>
      </w:pPr>
      <w:r>
        <w:rPr/>
        <w:t>По данным Минтранса, запрет нарушает положения межправительственного соглашения двух стран.</w:t>
      </w:r>
    </w:p>
    <w:p>
      <w:pPr>
        <w:pStyle w:val="Normal"/>
        <w:jc w:val="both"/>
        <w:rPr/>
      </w:pPr>
      <w:r>
        <w:rPr/>
        <w:t>«Аэрофлот» уже сообщил, что пока не будет возобновлять полёты в украинские города. Об этом агентству «РИА Новости» сообщил представитель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ЯНИНА СОКОЛОВСКАЯ; 01.12.2014; ДНЕПРОПЕТРОВСК И ХАРЬКОВ ЗАКРЫЛИ</w:t>
      </w:r>
    </w:p>
    <w:p>
      <w:pPr>
        <w:pStyle w:val="Normal"/>
        <w:jc w:val="both"/>
        <w:rPr/>
      </w:pPr>
      <w:r>
        <w:rPr/>
        <w:t>для российских авиакомпаний</w:t>
      </w:r>
    </w:p>
    <w:p>
      <w:pPr>
        <w:pStyle w:val="Normal"/>
        <w:jc w:val="both"/>
        <w:rPr/>
      </w:pPr>
      <w:r>
        <w:rPr/>
        <w:t>Украинские авиавласти запретили крупнейшим российским авиакомпаниям полеты в Днепропетровск и Харьков. Возобновить рейсы в эти города сегодня собирался «Аэрофлот», который обещает вернуть полную стоимость проданных билетов. Источники «Ъ» в отрасли говорят, что решение украинской стороны может быть «способом давления» на Москву для отмены запрета на перелеты украинских перевозчиков над Россией.</w:t>
      </w:r>
    </w:p>
    <w:p>
      <w:pPr>
        <w:pStyle w:val="Normal"/>
        <w:jc w:val="both"/>
        <w:rPr/>
      </w:pPr>
      <w:r>
        <w:rPr/>
        <w:t>В пятницу Госавиаслужба Украины запретила «Аэрофлоту», «Трансаэро», «ЮТэйр» и «ЮТэйр-Украине» полеты в Харьков и Днепропетровск, сообщил ТАСС со ссылкой на телеграмму ведомства. В документе говорится, что запрет на рейсы в Харьков начал действовать с 29 ноября, а в Днепропетровск – с 1 декабря. Под запрет попал и один украинский перевозчик – «Днипроавиа» Игоря Коломойского. Глава Госавиаслужбы Денис Антонюк заявил ТАСС, что полеты запрещены «до дальнейших указаний». Российский Минтранс назвал запрет «безосновательным» и «неправомерным», подчеркнув, что перед принятием таких решений авиавластям двух стран следует проводить консультации, иначе запрет нарушает их межправительственное соглашение от 1994 года. Телефоны Министерства инфраструктуры Украины в выходные не отвечали.</w:t>
      </w:r>
    </w:p>
    <w:p>
      <w:pPr>
        <w:pStyle w:val="Normal"/>
        <w:jc w:val="both"/>
        <w:rPr/>
      </w:pPr>
      <w:r>
        <w:rPr/>
        <w:t>«Аэрофлот» получил разрешение Украины на рейсы в оба города в октябре и собирался летать дважды в день в Харьков и один раз в день в Днепропетровск с сегодняшнего дня. С 11 октября компания уже летает дважды в день в Одессу. Вчера в «Аэрофлоте» пояснили «Ъ», что пассажиры, купившие билеты в Днепропетровск и Харьков, смогут их сдать. Количество проданных билетов в компании уточнить не смогли.</w:t>
      </w:r>
    </w:p>
    <w:p>
      <w:pPr>
        <w:pStyle w:val="Normal"/>
        <w:jc w:val="both"/>
        <w:rPr/>
      </w:pPr>
      <w:r>
        <w:rPr/>
        <w:t>Помимо «Аэрофлота» на Украину летает «ЮТэйр» – в Киев и Львов, «Трансаэро» и «Сибирь» – в Киев и Одессу. В «ЮТэйр» отказались от комментариев. В «Трансаэро» сообщили «Ъ», что компания «не выполняла полеты в Харьков и не собирается». Рейсы в Днепропетровск приостановлены летом, возобновлять их также не планируется.</w:t>
      </w:r>
    </w:p>
    <w:p>
      <w:pPr>
        <w:pStyle w:val="Normal"/>
        <w:jc w:val="both"/>
        <w:rPr/>
      </w:pPr>
      <w:r>
        <w:rPr/>
        <w:t>Регулярное ависообщение между Россией и Украиной серьезно усложнилось весной. «Аэрофлот» приостановил полеты в большинство ее аэропортов из-за резкого падения спроса на фоне политического кризиса. Постоянно обслуживался только рейс Москва-Киев («Аэрофлот», «Трансаэро», «ЮТэйр», «Сибирь»). В середине августа украинские авиавласти ввели специальный режим транзитных полетов для «Аэрофлота» и «Трансаэро», летающих через Украину в Болгарию, Израиль, Турцию, Египет и Грецию. Перевозчики могут пересекать воздушное пространство Украины с разрешением для каждого рейса отдельно. Решение стало ответом на меры РФ, запретившей транзитные рейсы украинских авиакомпаний. Источники «Ъ» в отрасли говорят, что нынешние меры Украины могут быть «своеобразным способом давления» на Россию для отмены запрета на транзит.</w:t>
      </w:r>
    </w:p>
    <w:p>
      <w:pPr>
        <w:pStyle w:val="Normal"/>
        <w:jc w:val="both"/>
        <w:rPr/>
      </w:pPr>
      <w:r>
        <w:rPr/>
        <w:t>Глава аналитической службы «Авиапорт» Олег Пантелеев отмечает, в 2013 году больше всего после Киева пассажиропоток российских авиакомпаний был в Одессу (300 тыс. человек), Донецк (180 тыс. человек), Днепропетровск (80 тыс. человек) и Харьков (60 тыс. человек). С учетом ситуации в Донецке, поясняет эксперт, основной поток пассажиров между Россией и Украиной «как раз мог переориентироваться на Днепропетровск и Харьков». Украинский авиационный эксперт Александр Кава считает, что решение Госавиаслужбы страны «не обусловлено объективными обстоятельствами». Полеты в Днепропетровск и Харьков не проходят над зоной антитеррористической операции, поясняет он, подчеркивая, что «нет ни одной реальной причины, по которой они могут быть запрещ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1.2014; АВИАСЛУЖБА УКРАИНЫ БЕЗОСНОВАТЕЛЬНО АННУЛИРОВАЛА РАЗРЕШЕНИЕ НА ПОЛЕТЫ В ХАРЬКОВ И ДНЕПРОПЕТРОВСК – МИНТРАНС РФ</w:t>
      </w:r>
    </w:p>
    <w:p>
      <w:pPr>
        <w:pStyle w:val="Normal"/>
        <w:jc w:val="both"/>
        <w:rPr/>
      </w:pPr>
      <w:r>
        <w:rPr/>
        <w:t>Авиаслужба Украины безосновательно аннулировала ранее выданное разрешение на выполнение регулярных полетов российских и украинских авиаперевозчиков между Харьковом и Днепропетровском и РФ, считает российский Минтранс.</w:t>
      </w:r>
    </w:p>
    <w:p>
      <w:pPr>
        <w:pStyle w:val="Normal"/>
        <w:jc w:val="both"/>
        <w:rPr/>
      </w:pPr>
      <w:r>
        <w:rPr/>
        <w:t>Как говорится в сообщении ведомства, запрет введен в нарушение положений п. 2 Статьи 6 соглашения между правительствами РФ и Украины о воздушном сообщении и сотрудничестве в области воздушного транспорта от 12 января 1994 года, которые предусматривают обязательное проведение консультаций авиационных властей до введения запрета на полеты.</w:t>
      </w:r>
    </w:p>
    <w:p>
      <w:pPr>
        <w:pStyle w:val="Normal"/>
        <w:jc w:val="both"/>
        <w:rPr/>
      </w:pPr>
      <w:r>
        <w:rPr/>
        <w:t>«Минтранс России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 говорится в сообщении ведомства.</w:t>
      </w:r>
    </w:p>
    <w:p>
      <w:pPr>
        <w:pStyle w:val="Normal"/>
        <w:jc w:val="both"/>
        <w:rPr/>
      </w:pPr>
      <w:r>
        <w:rPr/>
        <w:t>Госавиаслужба Украины запретила ОАО «Аэрофлот – российские авиалинии» возобновить с 1 декабря полеты в Харьков и Днепропетровск.</w:t>
      </w:r>
    </w:p>
    <w:p>
      <w:pPr>
        <w:pStyle w:val="Normal"/>
        <w:jc w:val="both"/>
        <w:rPr/>
      </w:pPr>
      <w:r>
        <w:rPr/>
        <w:t>Авиакомпания «Днипроавиа» 28 ноября получила телеграмму от авиаслужбы Украины о том, что с 1 декабря выполнение рейсов авиакомпаний «Аэрофлот» «Трансаэро», «ЮТэйр», а также «ЮТэйр-Украина», «Днипроавиа» по маршруту Москва-Днепропетровск до особого указания запрещены.</w:t>
      </w:r>
    </w:p>
    <w:p>
      <w:pPr>
        <w:pStyle w:val="Normal"/>
        <w:jc w:val="both"/>
        <w:rPr/>
      </w:pPr>
      <w:r>
        <w:rPr/>
        <w:t>Глава госавиаслужбы Денис Антонюк подтвердил агентству «Интерфакс-Украина» запрет полетов для всех авиакомпаний по указанному маршруту, уточнив, что это связано с вопросами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1.2014; МИНТРАНС ПРИЗВАЛ КИЕВ ОТМЕНИТЬ ЗАПРЕТ НА ПОЛЕТЫ АВИАКОМПАНИЙ РФ В ХАРЬКОВ И ДНЕПРОПЕТРОВСК</w:t>
      </w:r>
    </w:p>
    <w:p>
      <w:pPr>
        <w:pStyle w:val="Normal"/>
        <w:jc w:val="both"/>
        <w:rPr/>
      </w:pPr>
      <w:r>
        <w:rPr/>
        <w:t>Государственная авиационная служба Украины безосновательно аннулировала ранее выданное разрешение на выполнение регулярных полетов российских и украинских авиаперевозчиков между Харьковом/ Днепропетровском и Российской Федерацией. Об этом говорится в сообщении Минтранса.</w:t>
      </w:r>
    </w:p>
    <w:p>
      <w:pPr>
        <w:pStyle w:val="Normal"/>
        <w:jc w:val="both"/>
        <w:rPr/>
      </w:pPr>
      <w:r>
        <w:rPr/>
        <w:t>Запрет введен в нарушение соглашения между правительствами России и Украины о воздушном сообщении и сотрудничестве в области воздушного транспорта от 12 января 1994 года, отметили в министерстве, подчеркнув, что соглашение предусматривает обязательное проведение консультаций авиационных властей до введения запрета на полеты.</w:t>
      </w:r>
    </w:p>
    <w:p>
      <w:pPr>
        <w:pStyle w:val="Normal"/>
        <w:jc w:val="both"/>
        <w:rPr/>
      </w:pPr>
      <w:r>
        <w:rPr/>
        <w:t>Минтранс России призвал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w:t>
      </w:r>
    </w:p>
    <w:p>
      <w:pPr>
        <w:pStyle w:val="Normal"/>
        <w:jc w:val="both"/>
        <w:rPr/>
      </w:pPr>
      <w:r>
        <w:rPr/>
        <w:t>Запрет полетов</w:t>
      </w:r>
    </w:p>
    <w:p>
      <w:pPr>
        <w:pStyle w:val="Normal"/>
        <w:jc w:val="both"/>
        <w:rPr/>
      </w:pPr>
      <w:r>
        <w:rPr/>
        <w:t>28 ноября стало известно, что Госавиаслужба Украины запретила полеты в Харьков и Днепропетровск российским авиакомпаниям «Аэрофлот», «Трансаэро», UTAir и «ЮТэйр-Украина» до особых указаний. Соответствующую телеграмму авиакомпании получили от Госавиаслужбы Украины. Полеты указанным авиакомпаниям в Харьков запрещены с 29 ноября, в Днепропетровск – с 1 декабря, следует из телеграммы, с текстом которой ознакомился ТАСС. Кроме российских перевозчиков, подпавших под запрет на полеты в Днепропетровск, упомянута также украинская авиакомпания «Днипроавиа».</w:t>
      </w:r>
    </w:p>
    <w:p>
      <w:pPr>
        <w:pStyle w:val="Normal"/>
        <w:jc w:val="both"/>
        <w:rPr/>
      </w:pPr>
      <w:r>
        <w:rPr/>
        <w:t>Ранее пресс-служба «Аэрофлота» сообщала, что с 1 декабря компания возобновляет регулярные полеты в Харьков и Днепропетровск. Полеты должны были осуществляться ежедневно из аэропорта Шереметьево на самолетах Sukhoi SuperJet 100. В Харьков планировалось отправлять два ежедневных рейса, в Днепропетровск – один ежедневный рейс.</w:t>
      </w:r>
    </w:p>
    <w:p>
      <w:pPr>
        <w:pStyle w:val="Normal"/>
        <w:jc w:val="both"/>
        <w:rPr/>
      </w:pPr>
      <w:r>
        <w:rPr/>
        <w:t>«Аэрофлот» получил разрешение на полеты в Днепропетровск и Харьков от авиационных властей Украины с начала зимнего сезона 26 октября и внес эти рейсы в распис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1.2014; МИНТРАНС РФ ПРИЗЫВАЕТ УКРАИНУ ОТМЕНИТЬ ЗАПРЕТ НА ПОЛЕТЫ В ХАРЬКОВ И ДНЕПРОПЕТРОВСК</w:t>
      </w:r>
    </w:p>
    <w:p>
      <w:pPr>
        <w:pStyle w:val="Normal"/>
        <w:jc w:val="both"/>
        <w:rPr/>
      </w:pPr>
      <w:r>
        <w:rPr/>
        <w:t>Минтранс РФ призывает авиационные власти Украины отменить «неправомерный запрет» на выполнение регулярных рейсов между Россией, Харьковом и Днепропетровском.</w:t>
      </w:r>
    </w:p>
    <w:p>
      <w:pPr>
        <w:pStyle w:val="Normal"/>
        <w:jc w:val="both"/>
        <w:rPr/>
      </w:pPr>
      <w:r>
        <w:rPr/>
        <w:t>Ранее Госавиаслужба Украины отменила ранее выданное разрешение на выполнение регулярных полетов российских и украинских авиаперевозчиков между Харьковом, Днепропетровском и Россией.</w:t>
      </w:r>
    </w:p>
    <w:p>
      <w:pPr>
        <w:pStyle w:val="Normal"/>
        <w:jc w:val="both"/>
        <w:rPr/>
      </w:pPr>
      <w:r>
        <w:rPr/>
        <w:t>По данным российского Минтранса, запрет введен в нарушение положений межправительственного соглашения России и Украины, согласно которому запрет на полеты не может быть введен до проведения консультаций Авиационных властей.</w:t>
      </w:r>
    </w:p>
    <w:p>
      <w:pPr>
        <w:pStyle w:val="Normal"/>
        <w:jc w:val="both"/>
        <w:rPr/>
      </w:pPr>
      <w:r>
        <w:rPr/>
        <w:t>«В связи с этим Минтранс России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 говорится в сообщении, опубликованном на сайте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9.11.2014; МИНТРАНС РФ ТРЕБУЕТ ОТ ВЛАСТЕЙ УКРАИНЫ ОТМЕНИТЬ «БЕЗОСНОВАТЕЛЬНЫЙ» ЗАПРЕТ НА ПОЛЕТЫ В ХАРЬКОВ И ДНЕПРОПЕТРОВСК</w:t>
      </w:r>
    </w:p>
    <w:p>
      <w:pPr>
        <w:pStyle w:val="Normal"/>
        <w:jc w:val="both"/>
        <w:rPr/>
      </w:pPr>
      <w:r>
        <w:rPr/>
        <w:t>Минтранс РФ считает «безосновательным» аннулирование авиаслужбой Украины ранее выданного разрешения на полеты российских и украинских авиаперевозчиков между Харьковом и Днепропетровском и РФ. «Аэрофлот», который собирался возобновить полеты с 1 декабря, пока не будет этого делать.</w:t>
      </w:r>
    </w:p>
    <w:p>
      <w:pPr>
        <w:pStyle w:val="Normal"/>
        <w:jc w:val="both"/>
        <w:rPr/>
      </w:pPr>
      <w:r>
        <w:rPr/>
        <w:t>Как говорится в сообщении ведомства, запрет введен в нарушение положений п. 2 Статьи 6 соглашения между правительствами РФ и Украины о воздушном сообщении и сотрудничестве в области воздушного транспорта от 12 января 1994 года, которые предусматривают обязательное проведение консультаций авиационных властей до введения запрета на полеты.</w:t>
      </w:r>
    </w:p>
    <w:p>
      <w:pPr>
        <w:pStyle w:val="Normal"/>
        <w:jc w:val="both"/>
        <w:rPr/>
      </w:pPr>
      <w:r>
        <w:rPr/>
        <w:t>Минтранс России призвал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w:t>
      </w:r>
    </w:p>
    <w:p>
      <w:pPr>
        <w:pStyle w:val="Normal"/>
        <w:jc w:val="both"/>
        <w:rPr/>
      </w:pPr>
      <w:r>
        <w:rPr/>
        <w:t>Между тем представитель «Аэрофлота» заявил, что авиакомпания пока не будет возобновлять полеты в украинские города. «Не будем летать пока», – сказал представитель «Аэрофлота», которого цитирует РИА «Новости».</w:t>
      </w:r>
    </w:p>
    <w:p>
      <w:pPr>
        <w:pStyle w:val="Normal"/>
        <w:jc w:val="both"/>
        <w:rPr/>
      </w:pPr>
      <w:r>
        <w:rPr/>
        <w:t>Напомним, накануне Госавиаслужба Украины запретила российской авиакомпании ОАО «Аэрофлот – российские авиалинии» возобновить с 1 декабря 2014 года полеты в Харьков и Днепропетровск. Запрет также коснулся авиакомпаний «Трансаэро», «ЮТэйр», «ЮТэйр-Украина» и «Днипроавиа»</w:t>
      </w:r>
    </w:p>
    <w:p>
      <w:pPr>
        <w:pStyle w:val="Normal"/>
        <w:jc w:val="both"/>
        <w:rPr/>
      </w:pPr>
      <w:r>
        <w:rPr/>
        <w:t>В «Днипроавиа» отметили, что это может быть связано с запретом полетов над территорией Украины самолетов российских авиакомпаний.</w:t>
      </w:r>
    </w:p>
    <w:p>
      <w:pPr>
        <w:pStyle w:val="Normal"/>
        <w:jc w:val="both"/>
        <w:rPr/>
      </w:pPr>
      <w:r>
        <w:rPr/>
        <w:t>«Это достаточно логичный поступок во время проведения АТО и введения санкций против России. Однако если такое распоряжение вызвано невозможностью обеспечить безопасность полетов над территорией Днепропетровской области, тогда логично было бы запретить все рейсы из Днепропетровского аэропорта, мотивируя это близостью к зоне АТО, так как рейс на Москву ничем не отличается от рейса на Вену, Стамбул или Киев», – отмечается в сообщении авиакомпании.</w:t>
      </w:r>
    </w:p>
    <w:p>
      <w:pPr>
        <w:pStyle w:val="Normal"/>
        <w:jc w:val="both"/>
        <w:rPr/>
      </w:pPr>
      <w:r>
        <w:rPr/>
        <w:t>«Возможно, это распоряжение связано с желанием закрыть границы, чтобы избежать проникновения на Украину «нежелательных элементов». Но при наличии 400 км неконтролируемых сухопутных границ, огромного количества автомобильных переходов и железнодорожных маршрутов закрытие единственной полностью контролируемой воздушной границы в отдельно взятом городе явно не является решением проблемы», – считает «Днипроавиа».</w:t>
      </w:r>
    </w:p>
    <w:p>
      <w:pPr>
        <w:pStyle w:val="Normal"/>
        <w:jc w:val="both"/>
        <w:rPr/>
      </w:pPr>
      <w:r>
        <w:rPr/>
        <w:t>По мнению авиакомпании, не существует очевидных причин для введения запрета на осуществление рейсов по направлению Москва-Днепропетровск, и компания усматривает в запрете полетов попытку нанесения вреда непосредственно 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9.11.2014; МИНТРАНС РОССИИ: ЗАПРЕТ УКРАИНЫ НА АВИАПЕРЕЛЕТЫ НИЧЕМ НЕ ОБОСНОВАН</w:t>
      </w:r>
    </w:p>
    <w:p>
      <w:pPr>
        <w:pStyle w:val="Normal"/>
        <w:jc w:val="both"/>
        <w:rPr/>
      </w:pPr>
      <w:r>
        <w:rPr/>
        <w:t>Министерство транспорта России считает безосновательным запрет украинских властей на проведение регулярных авиаперелетов между городами Харьков, Днепропетровск и Российской Федерацией, сообщается на сайте ведомства.</w:t>
      </w:r>
    </w:p>
    <w:p>
      <w:pPr>
        <w:pStyle w:val="Normal"/>
        <w:jc w:val="both"/>
        <w:rPr/>
      </w:pPr>
      <w:r>
        <w:rPr/>
        <w:t>Данный запрет введен в нарушение действующего Соглашения между Правительством Российской Федерации и Правительством Украины о воздушном сообщении и сотрудничестве в области воздушного транспорта от 12 января 1994 года. Согласно этому документу, до введения запрета на полеты должны были проводиться обязательные консультации Авиационных властей.</w:t>
      </w:r>
    </w:p>
    <w:p>
      <w:pPr>
        <w:pStyle w:val="Normal"/>
        <w:jc w:val="both"/>
        <w:rPr/>
      </w:pPr>
      <w:r>
        <w:rPr/>
        <w:t>«В связи с этим, Минтранс России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 указали в Министерстве транспорта.</w:t>
      </w:r>
    </w:p>
    <w:p>
      <w:pPr>
        <w:pStyle w:val="Normal"/>
        <w:jc w:val="both"/>
        <w:rPr/>
      </w:pPr>
      <w:r>
        <w:rPr/>
        <w:t>Напомним, что украинские власти решили запретить возобновление перелетов российский и украинский компаний по маршрутам Россия – Харьков, Днепропетровск в пятницу 28 ноября. В результате авиакомпании «Аэрофлот», «Трансаэро», «ЮТэйр», «ЮТэйр-Украина» не смогут организовать перелеты по указанным маршрутам в течение неопределенного времени.</w:t>
      </w:r>
    </w:p>
    <w:p>
      <w:pPr>
        <w:pStyle w:val="Heading3"/>
        <w:jc w:val="both"/>
        <w:rPr>
          <w:rFonts w:ascii="Times New Roman" w:hAnsi="Times New Roman" w:cs="Times New Roman"/>
          <w:sz w:val="24"/>
          <w:szCs w:val="24"/>
        </w:rPr>
      </w:pPr>
      <w:r>
        <w:rPr>
          <w:rFonts w:cs="Times New Roman" w:ascii="Times New Roman" w:hAnsi="Times New Roman"/>
          <w:sz w:val="24"/>
          <w:szCs w:val="24"/>
        </w:rPr>
        <w:t>BFM.RU; 29.11.2014; МИНТРАНС РФ: УКРАИНА БЕЗОСНОВАТЕЛЬНО ЗАПРЕТИЛА ПОЛЕТЫ РОССИЙСКИХ АВИАКОМПАНИЙ В ХАРЬКОВ И ДНЕПРОПЕТРОВСК</w:t>
      </w:r>
    </w:p>
    <w:p>
      <w:pPr>
        <w:pStyle w:val="Normal"/>
        <w:jc w:val="both"/>
        <w:rPr/>
      </w:pPr>
      <w:r>
        <w:rPr/>
        <w:t>Ведомство указало на незаконность запрета и призвало Киев отменить его</w:t>
      </w:r>
    </w:p>
    <w:p>
      <w:pPr>
        <w:pStyle w:val="Normal"/>
        <w:jc w:val="both"/>
        <w:rPr/>
      </w:pPr>
      <w:r>
        <w:rPr/>
        <w:t>Министерство транспорта России потребовало от Украины снять запрет на выполнение регулярных рейсов российских авиаперевозчиков в Харьков и Днепропетровск. Соответствующее заявление опубликовано на сайте ведомства.</w:t>
      </w:r>
    </w:p>
    <w:p>
      <w:pPr>
        <w:pStyle w:val="Normal"/>
        <w:jc w:val="both"/>
        <w:rPr/>
      </w:pPr>
      <w:r>
        <w:rPr/>
        <w:t>«Государственная авиационная служба Украины безосновательно аннулировала ранее выданное разрешение на выполнение регулярных полетов российских и украинских авиаперевозчиков между Харьковом\Днепропетровском и РФ», – сказано в заявлении.</w:t>
      </w:r>
    </w:p>
    <w:p>
      <w:pPr>
        <w:pStyle w:val="Normal"/>
        <w:jc w:val="both"/>
        <w:rPr/>
      </w:pPr>
      <w:r>
        <w:rPr/>
        <w:t>Запрет нарушает положения пункта 2 статьи 6 Соглашения между правительствами РФ и Украины о воздушном сообщении и сотрудничестве в области воздушного транспорта от 12 января 1994 года, напомнили в Минтрансе. Соглашения предусматривают обязательное проведение консультаций авиационных властей до введения запрета на полеты. «В связи с этим, Минтранс России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 сказано в заявлении.</w:t>
      </w:r>
    </w:p>
    <w:p>
      <w:pPr>
        <w:pStyle w:val="Normal"/>
        <w:jc w:val="both"/>
        <w:rPr/>
      </w:pPr>
      <w:r>
        <w:rPr/>
        <w:t>Украинская Госавиаслужба запретила «Аэрофлоту» возобновить полеты в Харьков и Днепропетровск. Об этом глава ведомства Денис Антонюк сообщил 28 ноября.</w:t>
      </w:r>
    </w:p>
    <w:p>
      <w:pPr>
        <w:pStyle w:val="Normal"/>
        <w:jc w:val="both"/>
        <w:rPr/>
      </w:pPr>
      <w:r>
        <w:rPr/>
        <w:t>«Аэрофлот», крупнейшая российская авиакомпания, намеревался возобновить регулярные рейсы в Харьков и Днепропетровск с 1 декабря 2014 года. Перевозчик</w:t>
      </w:r>
    </w:p>
    <w:p>
      <w:pPr>
        <w:pStyle w:val="Normal"/>
        <w:jc w:val="both"/>
        <w:rPr/>
      </w:pPr>
      <w:r>
        <w:rPr/>
        <w:t>Начал отказываться от регулярных полетов в некоторые города Украины после крушения пассажирского самолета Malaysia Airlines 17 июля в Донецкой области. Лайнеры компании перестали летать в Днепропетровск и Одессу. Полеты в Харьков и Донецк были остановлены со 2 мая. Регулярные полеты в Одессу были возобновлены с 11 октября. Аэропорт Донецка, напомним, полностью разрушен.</w:t>
      </w:r>
    </w:p>
    <w:p>
      <w:pPr>
        <w:pStyle w:val="Heading3"/>
        <w:jc w:val="both"/>
        <w:rPr>
          <w:rFonts w:ascii="Times New Roman" w:hAnsi="Times New Roman" w:cs="Times New Roman"/>
          <w:sz w:val="24"/>
          <w:szCs w:val="24"/>
        </w:rPr>
      </w:pPr>
      <w:r>
        <w:rPr>
          <w:rFonts w:cs="Times New Roman" w:ascii="Times New Roman" w:hAnsi="Times New Roman"/>
          <w:sz w:val="24"/>
          <w:szCs w:val="24"/>
        </w:rPr>
        <w:t>RG.RU; 29.11.2014; РОССИЯ ТРЕБУЕТ ОТ УКРАИНЫ ОТМЕНИТЬ ЗАПРЕТ НА ПОЛЕТЫ В ХАРЬКОВ</w:t>
      </w:r>
    </w:p>
    <w:p>
      <w:pPr>
        <w:pStyle w:val="Normal"/>
        <w:jc w:val="both"/>
        <w:rPr/>
      </w:pPr>
      <w:r>
        <w:rPr/>
        <w:t>Минтранс призвал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Речь идет о полетах между Харьковом, Днепропетровском и Россией.</w:t>
      </w:r>
    </w:p>
    <w:p>
      <w:pPr>
        <w:pStyle w:val="Normal"/>
        <w:jc w:val="both"/>
        <w:rPr/>
      </w:pPr>
      <w:r>
        <w:rPr/>
        <w:t>Об этом говорится в сообщении, опубликованном на официальном сайте ведомства.</w:t>
      </w:r>
    </w:p>
    <w:p>
      <w:pPr>
        <w:pStyle w:val="Normal"/>
        <w:jc w:val="both"/>
        <w:rPr/>
      </w:pPr>
      <w:r>
        <w:rPr/>
        <w:t>«Государственная авиационная служба Украины безосновательно аннулировала ранее выданное разрешение на выполнение регулярных полетов российских и украинских авиаперевозчиков между Харьковом/Днепропетровском и РФ», – сказано в сообщении.</w:t>
      </w:r>
    </w:p>
    <w:p>
      <w:pPr>
        <w:pStyle w:val="Normal"/>
        <w:jc w:val="both"/>
        <w:rPr/>
      </w:pPr>
      <w:r>
        <w:rPr/>
        <w:t>Кроме того, Минтранс напомнил авиационным властям Украины о договоренности проводить консультации до введения такой меры.</w:t>
      </w:r>
    </w:p>
    <w:p>
      <w:pPr>
        <w:pStyle w:val="Normal"/>
        <w:jc w:val="both"/>
        <w:rPr/>
      </w:pPr>
      <w:r>
        <w:rPr/>
        <w:t>Напомним, что о решении авиационных властей Украины запретить возобновление рейсов российских авиакомпаний в Харьков и Днепропетровск стало известно вчера. Запрет коснулся «Аэрофлота», «Трансаэро», «ЮТэйр», и «ЮТэйр-Украина».</w:t>
      </w:r>
    </w:p>
    <w:p>
      <w:pPr>
        <w:pStyle w:val="Normal"/>
        <w:jc w:val="both"/>
        <w:rPr/>
      </w:pPr>
      <w:r>
        <w:rPr/>
        <w:t>Это решение стало для наших авиакомпаний полной неожиданностью. Ведь за день до этого они заявили о возобновлении полетов в эти украинские города с 1 декабря.</w:t>
      </w:r>
    </w:p>
    <w:p>
      <w:pPr>
        <w:pStyle w:val="Normal"/>
        <w:jc w:val="both"/>
        <w:rPr/>
      </w:pPr>
      <w:r>
        <w:rPr/>
        <w:t>Справка «РГ»</w:t>
      </w:r>
    </w:p>
    <w:p>
      <w:pPr>
        <w:pStyle w:val="Normal"/>
        <w:jc w:val="both"/>
        <w:rPr/>
      </w:pPr>
      <w:r>
        <w:rPr/>
        <w:t>После июльской катастрофы малайзийского Boeing 777 российские авиакомпании прекратили использовать воздушное пространство Украины для выполнения транзитных полетов. Маршруты прокладывались в обход Украины через Российскую Федерацию с дальнейшим выходом в воздушное пространство других сопредельных государств.</w:t>
      </w:r>
    </w:p>
    <w:p>
      <w:pPr>
        <w:pStyle w:val="Heading3"/>
        <w:jc w:val="both"/>
        <w:rPr>
          <w:rFonts w:ascii="Times New Roman" w:hAnsi="Times New Roman" w:cs="Times New Roman"/>
          <w:sz w:val="24"/>
          <w:szCs w:val="24"/>
        </w:rPr>
      </w:pPr>
      <w:r>
        <w:rPr>
          <w:rFonts w:cs="Times New Roman" w:ascii="Times New Roman" w:hAnsi="Times New Roman"/>
          <w:sz w:val="24"/>
          <w:szCs w:val="24"/>
        </w:rPr>
        <w:t>NG.RU; 29.11.2014; МИНТРАНС РФ: ЗАПРЕТ НА ПОЛЕТЫ В ХАРЬКОВ И ДНЕПРОПЕТРОВСК БЕЗОСНОВАТЕЛЕН</w:t>
      </w:r>
    </w:p>
    <w:p>
      <w:pPr>
        <w:pStyle w:val="Normal"/>
        <w:jc w:val="both"/>
        <w:rPr/>
      </w:pPr>
      <w:r>
        <w:rPr/>
        <w:t>В министерстве транспорта РФ полагают, что запрет украинских властей на полет российских авиакомпаний в Харьков и Днепропетровск безоснователен.</w:t>
      </w:r>
    </w:p>
    <w:p>
      <w:pPr>
        <w:pStyle w:val="Normal"/>
        <w:jc w:val="both"/>
        <w:rPr/>
      </w:pPr>
      <w:r>
        <w:rPr/>
        <w:t xml:space="preserve">Запрет нарушает Соглашения между правительствами двух стран о воздушном сообщении, подчеркивают в Минтрансе. </w:t>
      </w:r>
    </w:p>
    <w:p>
      <w:pPr>
        <w:pStyle w:val="Normal"/>
        <w:jc w:val="both"/>
        <w:rPr/>
      </w:pPr>
      <w:r>
        <w:rPr/>
        <w:t xml:space="preserve">28 ноября Госавиаслужба Украины запретила полеты в Харьков и Днепропетровск российским авиакомпаниям «Аэрофлот», «Трансаэро», UTAir и «ЮТэйр– Украина» до особых указаний. </w:t>
      </w:r>
    </w:p>
    <w:p>
      <w:pPr>
        <w:pStyle w:val="Heading3"/>
        <w:jc w:val="both"/>
        <w:rPr>
          <w:rFonts w:ascii="Times New Roman" w:hAnsi="Times New Roman" w:cs="Times New Roman"/>
          <w:sz w:val="24"/>
          <w:szCs w:val="24"/>
        </w:rPr>
      </w:pPr>
      <w:r>
        <w:rPr>
          <w:rFonts w:cs="Times New Roman" w:ascii="Times New Roman" w:hAnsi="Times New Roman"/>
          <w:sz w:val="24"/>
          <w:szCs w:val="24"/>
        </w:rPr>
        <w:t>NOVAYAGAZETA.RU; 29.11.2014; МИНТРАНС РФ ПРИЗВАЛ УКРАИНУ ОТМЕНИТЬ ЗАПРЕТ НА ПОЛЕТЫ В ХАРЬКОВ И ДНЕПРОПЕТРОВСК</w:t>
      </w:r>
    </w:p>
    <w:p>
      <w:pPr>
        <w:pStyle w:val="Normal"/>
        <w:jc w:val="both"/>
        <w:rPr/>
      </w:pPr>
      <w:r>
        <w:rPr/>
        <w:t>Российское министерство транспорта призвало Государственную авиационную службу Украины отменить запрет на полеты российских и украинских самолетов в Харьков и Днепропетровск. Соответствующее заявление опубликовано на сайте ведомства.</w:t>
      </w:r>
    </w:p>
    <w:p>
      <w:pPr>
        <w:pStyle w:val="Normal"/>
        <w:jc w:val="both"/>
        <w:rPr/>
      </w:pPr>
      <w:r>
        <w:rPr/>
        <w:t>Минтранс счел безосновательным аннулирование выданного ранее разрешения на полеты в Харьков и Днепропетровск российских и украинских авиаперевозчиков.</w:t>
      </w:r>
    </w:p>
    <w:p>
      <w:pPr>
        <w:pStyle w:val="Normal"/>
        <w:jc w:val="both"/>
        <w:rPr/>
      </w:pPr>
      <w:r>
        <w:rPr/>
        <w:t>По мнению ведомства, запрет нарушает межправительственное соглашение, заключенное между Россией и Украиной в 1994 году. Согласно документу, стороны обязаны предварительно согласовывать друг с другом ограничительные меры подобного характера.</w:t>
      </w:r>
    </w:p>
    <w:p>
      <w:pPr>
        <w:pStyle w:val="Normal"/>
        <w:jc w:val="both"/>
        <w:rPr/>
      </w:pPr>
      <w:r>
        <w:rPr/>
        <w:t>28 ноября Государственная авиационная служба Украины запретила российским авиакомпаниям «Аэрофлот», «Трансаэро» и «ЮТэйр» полеты из Днепропетровска и Харькова в Россию и обратно. Ранее ведомство наложило штраф на российские компании в размере 261,5 миллиона долларов за «нарушение правил и порядка использования воздушного пространства Украины».</w:t>
      </w:r>
    </w:p>
    <w:p>
      <w:pPr>
        <w:pStyle w:val="Normal"/>
        <w:jc w:val="both"/>
        <w:rPr/>
      </w:pPr>
      <w:r>
        <w:rPr/>
        <w:t>Вместе с российскими авиаперевозчиками без объяснения причины разрешения лишились компании «ЮТэйр-Украина» и «Днипроавиа».</w:t>
      </w:r>
    </w:p>
    <w:p>
      <w:pPr>
        <w:pStyle w:val="Heading3"/>
        <w:jc w:val="both"/>
        <w:rPr>
          <w:rFonts w:ascii="Times New Roman" w:hAnsi="Times New Roman" w:cs="Times New Roman"/>
          <w:sz w:val="24"/>
          <w:szCs w:val="24"/>
        </w:rPr>
      </w:pPr>
      <w:r>
        <w:rPr>
          <w:rFonts w:cs="Times New Roman" w:ascii="Times New Roman" w:hAnsi="Times New Roman"/>
          <w:sz w:val="24"/>
          <w:szCs w:val="24"/>
        </w:rPr>
        <w:t>MK.RU; 29.11.2014; МИНТРАНС РФ ПРИЗЫВАЕТ УКРАИНУ ОТМЕНИТЬ ЗАПРЕТ НА ПОЛЕТЫ В ХАРЬКОВ И ДНЕПРОПЕТРОВСК</w:t>
      </w:r>
    </w:p>
    <w:p>
      <w:pPr>
        <w:pStyle w:val="Normal"/>
        <w:jc w:val="both"/>
        <w:rPr/>
      </w:pPr>
      <w:r>
        <w:rPr/>
        <w:t>Минтранс РФ призывает авиационные власти Украины отменить «неправомерный запрет» на выполнение регулярных рейсов между Россией, Харьковом и Днепропетровском.</w:t>
      </w:r>
    </w:p>
    <w:p>
      <w:pPr>
        <w:pStyle w:val="Normal"/>
        <w:jc w:val="both"/>
        <w:rPr/>
      </w:pPr>
      <w:r>
        <w:rPr/>
        <w:t>Ранее Госавиаслужба Украины отменила ранее выданное разрешение на выполнение регулярных полетов российских и украинских авиаперевозчиков между Харьковом, Днепропетровском и Россией.</w:t>
      </w:r>
    </w:p>
    <w:p>
      <w:pPr>
        <w:pStyle w:val="Normal"/>
        <w:jc w:val="both"/>
        <w:rPr/>
      </w:pPr>
      <w:r>
        <w:rPr/>
        <w:t>По данным российского Минтранса, запрет введен в нарушение положений межправительственного соглашения России и Украины, согласно которому запрет на полеты не может быть введен до проведения консультаций Авиационных властей.</w:t>
      </w:r>
    </w:p>
    <w:p>
      <w:pPr>
        <w:pStyle w:val="Normal"/>
        <w:jc w:val="both"/>
        <w:rPr/>
      </w:pPr>
      <w:r>
        <w:rPr/>
        <w:t>«В связи с этим Минтранс России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 говорится в сообщении, опубликованном на сайте Минтранса РФ.</w:t>
      </w:r>
    </w:p>
    <w:p>
      <w:pPr>
        <w:pStyle w:val="Heading3"/>
        <w:jc w:val="both"/>
        <w:rPr>
          <w:rFonts w:ascii="Times New Roman" w:hAnsi="Times New Roman" w:cs="Times New Roman"/>
          <w:sz w:val="24"/>
          <w:szCs w:val="24"/>
        </w:rPr>
      </w:pPr>
      <w:r>
        <w:rPr>
          <w:rFonts w:cs="Times New Roman" w:ascii="Times New Roman" w:hAnsi="Times New Roman"/>
          <w:sz w:val="24"/>
          <w:szCs w:val="24"/>
        </w:rPr>
        <w:t>KP.RU; 29.11.2014; МИНТРАНС РОССИИ ТРЕБУЕТ У УКРАИНЫ РАЗРЕШИТЬ «АЭРОФЛОТУ» ПОЛЕТЫ В ХАРЬКОВ И ДНЕПРОПЕТРОВСК</w:t>
      </w:r>
    </w:p>
    <w:p>
      <w:pPr>
        <w:pStyle w:val="Normal"/>
        <w:jc w:val="both"/>
        <w:rPr/>
      </w:pPr>
      <w:r>
        <w:rPr/>
        <w:t>Минтранс России требует у Украины разрешить «Аэрофлоту» полеты в Харьков и Днепропетровск</w:t>
      </w:r>
    </w:p>
    <w:p>
      <w:pPr>
        <w:pStyle w:val="Normal"/>
        <w:jc w:val="both"/>
        <w:rPr/>
      </w:pPr>
      <w:r>
        <w:rPr/>
        <w:t>Ведомство просит украинских коллег выполнять пункты двустороннего правительственного соглашения</w:t>
      </w:r>
    </w:p>
    <w:p>
      <w:pPr>
        <w:pStyle w:val="Normal"/>
        <w:jc w:val="both"/>
        <w:rPr/>
      </w:pPr>
      <w:r>
        <w:rPr/>
        <w:t>У Госавиаслужбы Украинынет никаких оснований для аннулирования ранее выданного разрешения на выполнение регулярных полетов «Аэрофлотом» в Харьков и Днепропетровск. Такое заявление сделал Минтранс России в субботу.</w:t>
      </w:r>
    </w:p>
    <w:p>
      <w:pPr>
        <w:pStyle w:val="Normal"/>
        <w:jc w:val="both"/>
        <w:rPr/>
      </w:pPr>
      <w:r>
        <w:rPr/>
        <w:t>В ведомстве отметили, что между Россией и Украиной действует соглашение о воздушном сообщении и сотрудничестве в области воздушного транспорта от 12 января 1994 года. Документ предусматривает обязательное проведение консультаций авиационных властей до введения запрета на полеты.</w:t>
      </w:r>
    </w:p>
    <w:p>
      <w:pPr>
        <w:pStyle w:val="Normal"/>
        <w:jc w:val="both"/>
        <w:rPr/>
      </w:pPr>
      <w:r>
        <w:rPr/>
        <w:t>«Минтранс России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 говорится в сообщении ведомства.</w:t>
      </w:r>
    </w:p>
    <w:p>
      <w:pPr>
        <w:pStyle w:val="Normal"/>
        <w:jc w:val="both"/>
        <w:rPr/>
      </w:pPr>
      <w:r>
        <w:rPr/>
        <w:t>Накануне Украина запретила ОАО «Аэрофлот – российские авиалинии» возобновить с 1 декабря полеты в Харьков и Днепропетровск.</w:t>
      </w:r>
    </w:p>
    <w:p>
      <w:pPr>
        <w:pStyle w:val="Heading3"/>
        <w:jc w:val="both"/>
        <w:rPr>
          <w:rFonts w:ascii="Times New Roman" w:hAnsi="Times New Roman" w:cs="Times New Roman"/>
          <w:sz w:val="24"/>
          <w:szCs w:val="24"/>
        </w:rPr>
      </w:pPr>
      <w:r>
        <w:rPr>
          <w:rFonts w:cs="Times New Roman" w:ascii="Times New Roman" w:hAnsi="Times New Roman"/>
          <w:sz w:val="24"/>
          <w:szCs w:val="24"/>
        </w:rPr>
        <w:t>AIF.RU; 29.11.2014; МИНТРАНС ПРИЗВАЛ КИЕВ ОТМЕНИТЬ ЗАПРЕТ НА ПОЛЕТЫ В ХАРЬКОВ И ДНЕПРОПЕТРОВСК</w:t>
      </w:r>
    </w:p>
    <w:p>
      <w:pPr>
        <w:pStyle w:val="Normal"/>
        <w:jc w:val="both"/>
        <w:rPr/>
      </w:pPr>
      <w:r>
        <w:rPr/>
        <w:t>Министерство транспорта РФ настоятельно призвало украинские власти отменить запрет полеты российских авиакомпаний в Харьков и Днепропетровск, сообщается на сайте ведомства.</w:t>
      </w:r>
    </w:p>
    <w:p>
      <w:pPr>
        <w:pStyle w:val="Normal"/>
        <w:jc w:val="both"/>
        <w:rPr/>
      </w:pPr>
      <w:r>
        <w:rPr/>
        <w:t>В Минтрансе подчеркнули, что аннулирование разрешения на выполнение регулярных полетов между Харьковом, Днепропетровском и Российской Федерацией является неправомерным.</w:t>
      </w:r>
    </w:p>
    <w:p>
      <w:pPr>
        <w:pStyle w:val="Normal"/>
        <w:jc w:val="both"/>
        <w:rPr/>
      </w:pPr>
      <w:r>
        <w:rPr/>
        <w:t>«Данный запрет введен в нарушение положений п. 2 Статьи 6 Соглашения между Правительством Российской Федерации и Правительством Украины о воздушном сообщении и сотрудничестве в области воздушного транспорта от 12 января 1994 года, которые предусматривают обязательное проведение консультаций Авиационных властей до введения запрета на полеты», – отмечается в заявлении министерства.</w:t>
      </w:r>
    </w:p>
    <w:p>
      <w:pPr>
        <w:pStyle w:val="Normal"/>
        <w:jc w:val="both"/>
        <w:rPr/>
      </w:pPr>
      <w:r>
        <w:rPr/>
        <w:t>Накануне Госавиаслужба Украины запретила полеты в Харьков и Днепропетровск российским авиакомпаниям «Аэрофлот», «Трансаэро», UTAir и «ЮТэйр-Украина» до особых указаний.</w:t>
      </w:r>
    </w:p>
    <w:p>
      <w:pPr>
        <w:pStyle w:val="Normal"/>
        <w:jc w:val="both"/>
        <w:rPr/>
      </w:pPr>
      <w:r>
        <w:rPr/>
        <w:t>В августе служба ввела для некоторых российских авиакомпаний специальный режим выполнения транзитных полетов из РФ через воздушное пространство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9.11.2014; МИНТРАНС РОССИИ НАЗВАЛ ЗАПРЕТ УКРАИНЫ НА ПОЛЕТЫ В ХАРЬКОВ И ДНЕПРОПЕТРОВСК БЕЗОСНОВАТЕЛЬНЫМ</w:t>
      </w:r>
    </w:p>
    <w:p>
      <w:pPr>
        <w:pStyle w:val="Normal"/>
        <w:jc w:val="both"/>
        <w:rPr/>
      </w:pPr>
      <w:r>
        <w:rPr/>
        <w:t>Министерство транспорта России прокомментировало запрет на полеты российских компаний в Харьков и Днепропетровск, вынесенный украинскими властями. Как говорится в сообщении, опубликованном на сайте ведомства, подобный запрет может быть введен только после проведения «обязательных консультаций авиационных властей».</w:t>
      </w:r>
    </w:p>
    <w:p>
      <w:pPr>
        <w:pStyle w:val="Normal"/>
        <w:jc w:val="both"/>
        <w:rPr/>
      </w:pPr>
      <w:r>
        <w:rPr/>
        <w:t>Данное положение предусмотрено соглашением, подписанным Украиной и Россией 12 января 1994 года.</w:t>
      </w:r>
    </w:p>
    <w:p>
      <w:pPr>
        <w:pStyle w:val="Normal"/>
        <w:jc w:val="both"/>
        <w:rPr/>
      </w:pPr>
      <w:r>
        <w:rPr/>
        <w:t>«В связи с этим Минтранс России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 отмечается в сообщении.</w:t>
      </w:r>
    </w:p>
    <w:p>
      <w:pPr>
        <w:pStyle w:val="Normal"/>
        <w:jc w:val="both"/>
        <w:rPr/>
      </w:pPr>
      <w:r>
        <w:rPr/>
        <w:t>Ранее стало известно, что российским авиакомпаниям «Аэрофлот», «Трансаэро», «ЮТэйр» и «ЮТэйр-Украина» запретили полеты в Харьков и Днепропетровск до особых указаний. Как сообщается, полеты в Харьков этим авиакомпаниям запрещены с 29 ноября, в Днепропетровск – с 1 декабря. Под запрет также попала украинская авиакомпания «Днипроавиа».</w:t>
      </w:r>
    </w:p>
    <w:p>
      <w:pPr>
        <w:pStyle w:val="Heading3"/>
        <w:jc w:val="both"/>
        <w:rPr>
          <w:rFonts w:ascii="Times New Roman" w:hAnsi="Times New Roman" w:cs="Times New Roman"/>
          <w:sz w:val="24"/>
          <w:szCs w:val="24"/>
        </w:rPr>
      </w:pPr>
      <w:r>
        <w:rPr>
          <w:rFonts w:cs="Times New Roman" w:ascii="Times New Roman" w:hAnsi="Times New Roman"/>
          <w:sz w:val="24"/>
          <w:szCs w:val="24"/>
        </w:rPr>
        <w:t>SLON.RU; 29.11.2014; МИНТРАНС РФ ПОТРЕБОВАЛ ОТ УКРАИНЫ ОТМЕНИТЬ ЗАПРЕТ НА ПОЛЕТЫ В ХАРЬКОВ</w:t>
      </w:r>
    </w:p>
    <w:p>
      <w:pPr>
        <w:pStyle w:val="Normal"/>
        <w:jc w:val="both"/>
        <w:rPr/>
      </w:pPr>
      <w:r>
        <w:rPr/>
        <w:t>Российское министерство транспорта потребовало от государственной авиационной службы Украины отменить запрет на полеты российских и украинских самолетов в Харьков и Днепропетровск. Заявление ведомства опубликовано 29 ноября на его сайте.</w:t>
      </w:r>
    </w:p>
    <w:p>
      <w:pPr>
        <w:pStyle w:val="Normal"/>
        <w:jc w:val="both"/>
        <w:rPr/>
      </w:pPr>
      <w:r>
        <w:rPr/>
        <w:t>По мнению Минтранса, запрет нарушает межправительственное соглашение, заключенное между Россией и Украиной в 1994 году. Документ обязывает авиационные власти двух стран предварительно согласовывать друг с другом ограничительные меры подобного характера.</w:t>
      </w:r>
    </w:p>
    <w:p>
      <w:pPr>
        <w:pStyle w:val="Normal"/>
        <w:jc w:val="both"/>
        <w:rPr/>
      </w:pPr>
      <w:r>
        <w:rPr/>
        <w:t xml:space="preserve">Государственная авиационная служба Украины 28 ноября аннулировала разрешения на полеты из Днепропетровска и Харькова в Россию и обратно, выданные ранее нескольким российским авиакомпаниям «Аэрофлот», «Трансаэро» и </w:t>
      </w:r>
      <w:r>
        <w:rPr>
          <w:lang w:val="en-US"/>
        </w:rPr>
        <w:t>UTAir</w:t>
      </w:r>
      <w:r>
        <w:rPr/>
        <w:t>. Кроме того, ведомство отозвало аналогичные разрешения у компаний «ЮТэйр-Украина» и «Днипроавиа». Причины запрета полетов служба не уточнила.</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9.11.2014; МИНТРАНС ТРЕБУЕТ ОТ УКРАИНЫ ОТМЕНИТЬ ЗАПРЕТ НА ПОЛЕТЫ В ХАРЬКОВ И ДНЕПРОПЕТРОВСК</w:t>
      </w:r>
    </w:p>
    <w:p>
      <w:pPr>
        <w:pStyle w:val="Normal"/>
        <w:jc w:val="both"/>
        <w:rPr/>
      </w:pPr>
      <w:r>
        <w:rPr/>
        <w:t>Министерство транспорта России требует от Украины отменить запрет на полеты в Харьков и Днепропетровск – разрешение было аннулировано с нарушениями межправительственных соглашений, информирует сайт ведомства.</w:t>
      </w:r>
    </w:p>
    <w:p>
      <w:pPr>
        <w:pStyle w:val="Normal"/>
        <w:jc w:val="both"/>
        <w:rPr/>
      </w:pPr>
      <w:r>
        <w:rPr/>
        <w:t>Авиаслужба Украины аннулировала ранее выданное разрешение на выполнение регулярных полетов российских и украинских авиаперевозчиков между Харьковом или Днепропетровском и РФ. В Минтрансе считают, что запрет введен в нарушение положений п. 2 Статьи 6 соглашения между правительствами РФ и Украины о воздушном сообщении и сотрудничестве в области воздушного транспорта от 12 января 1994 года. Это соглашение предусматривает обязательное проведение консультаций авиационных властей до введения запрета на полеты.</w:t>
      </w:r>
    </w:p>
    <w:p>
      <w:pPr>
        <w:pStyle w:val="Normal"/>
        <w:jc w:val="both"/>
        <w:rPr/>
      </w:pPr>
      <w:r>
        <w:rPr/>
        <w:t>«Минтранс России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 – цитирует «Интерфакс» сообщение ведомства.</w:t>
      </w:r>
    </w:p>
    <w:p>
      <w:pPr>
        <w:pStyle w:val="Normal"/>
        <w:jc w:val="both"/>
        <w:rPr/>
      </w:pPr>
      <w:r>
        <w:rPr/>
        <w:t>Госавиаслужба Украины запретила ОАО «Аэрофлот – российские авиалинии» возобновить с 1 декабря полеты в Харьков и Днепропетровск. Авиакомпания «Днипроавиа» 28 ноября получила телеграмму от авиаслужбы Украины о том, что с 1 декабря выполнение рейсов авиакомпаний «Аэрофлот» «Трансаэро», «ЮТэйр», а также «ЮТэйр-Украина», «Днипроавиа» по маршруту Москва-Днепропетровск до особого указания запрещены.</w:t>
      </w:r>
    </w:p>
    <w:p>
      <w:pPr>
        <w:pStyle w:val="Normal"/>
        <w:jc w:val="both"/>
        <w:rPr/>
      </w:pPr>
      <w:r>
        <w:rPr/>
        <w:t>Глава госавиаслужбы Денис Антонюк подтвердил запрет полетов для всех авиакомпаний по указанному маршруту, уточнив, что это связано с вопросами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11.2014; В МИНТРАНСЕ НАЗВАЛИ БЕЗОСНОВАТЕЛЬНЫМ ЗАПРЕТ УКРАИНЫ НА ПОЛЕТЫ РОССИЙСКИХ АВИАКОМПАНИЙ</w:t>
      </w:r>
    </w:p>
    <w:p>
      <w:pPr>
        <w:pStyle w:val="Normal"/>
        <w:jc w:val="both"/>
        <w:rPr/>
      </w:pPr>
      <w:r>
        <w:rPr/>
        <w:t>В российском Минтрансе считают, что государственная авиационная служба Украины безосновательно аннулировала разрешение на выполнение регулярных полетов российских и украинских авиаперевозчиков между Харьковом, Днепропетровском и Россией.</w:t>
      </w:r>
    </w:p>
    <w:p>
      <w:pPr>
        <w:pStyle w:val="Normal"/>
        <w:jc w:val="both"/>
        <w:rPr/>
      </w:pPr>
      <w:r>
        <w:rPr/>
        <w:t>Запрет введен в нарушение Соглашения между правительствами России и Украины о воздушном сообщении и сотрудничестве в области воздушного транспорта от 12 января 1994 года, отметили в министерстве, подчеркнув, что соглашение предусматривает обязательное проведение консультаций авиационных властей до введения запрета на полеты, передает ТАСС .</w:t>
      </w:r>
    </w:p>
    <w:p>
      <w:pPr>
        <w:pStyle w:val="Normal"/>
        <w:jc w:val="both"/>
        <w:rPr/>
      </w:pPr>
      <w:r>
        <w:rPr/>
        <w:t>Минтранс России призвал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w:t>
      </w:r>
    </w:p>
    <w:p>
      <w:pPr>
        <w:pStyle w:val="Normal"/>
        <w:jc w:val="both"/>
        <w:rPr/>
      </w:pPr>
      <w:r>
        <w:rPr/>
        <w:t>Тем временем, представитель «Аэрофлота» сообщил РИА «Новости» , что пока не будет возобновлять полеты в украинские города.</w:t>
      </w:r>
    </w:p>
    <w:p>
      <w:pPr>
        <w:pStyle w:val="Normal"/>
        <w:jc w:val="both"/>
        <w:rPr/>
      </w:pPr>
      <w:r>
        <w:rPr/>
        <w:t>В пятницу Госавиаслужба Украины запретила полеты в Харьков и Днепропетровск российским авиакомпаниям «Аэрофлот», «Трансаэро», UTAir и «ЮТэйр-Украина» до особых указаний. Полеты в Харьков запрещены с 29 ноября, в Днепропетровск – с 1 декабря.</w:t>
      </w:r>
    </w:p>
    <w:p>
      <w:pPr>
        <w:pStyle w:val="Normal"/>
        <w:jc w:val="both"/>
        <w:rPr/>
      </w:pPr>
      <w:r>
        <w:rPr/>
        <w:t>Кроме российских перевозчиков, попавших под запрет на полеты в Днепропетровск упомянута также украинская авиакомпания «Днипроавиа».</w:t>
      </w:r>
    </w:p>
    <w:p>
      <w:pPr>
        <w:pStyle w:val="Normal"/>
        <w:jc w:val="both"/>
        <w:rPr/>
      </w:pPr>
      <w:r>
        <w:rPr/>
        <w:t>При этом бывший министр обороны Украины Анатолий Гриценко и вовсе призвал сбивать российские самолеты над территорией Украины.</w:t>
      </w:r>
    </w:p>
    <w:p>
      <w:pPr>
        <w:pStyle w:val="Normal"/>
        <w:jc w:val="both"/>
        <w:rPr/>
      </w:pPr>
      <w:r>
        <w:rPr/>
        <w:t>Напомним, «Аэрофлот» должен с 1 декабря возобновить полеты из Москвы в Днепропетровск и Харьков. Однако Государственная авиационная служба Украины по-прежнему запрещает «Аэрофлоту» и другим российским авиакомпаниям летать в эти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11.2014; УКРАИНА ЗАПРЕТИЛА ПОЛЕТЫ В ХАРЬКОВ И ДНЕПРОПЕТРОВСК «АЭРОФЛОТУ», «ТРАНСАЭРО» И UTAIR</w:t>
      </w:r>
    </w:p>
    <w:p>
      <w:pPr>
        <w:pStyle w:val="Normal"/>
        <w:jc w:val="both"/>
        <w:rPr/>
      </w:pPr>
      <w:r>
        <w:rPr/>
        <w:t xml:space="preserve">Госавиаслужба Украины запретила полеты в Харьков и Днепропетровск российским авиакомпаниям «Аэрофлот», «Трансаэро», </w:t>
      </w:r>
      <w:r>
        <w:rPr>
          <w:lang w:val="en-US"/>
        </w:rPr>
        <w:t>UTAir</w:t>
      </w:r>
      <w:r>
        <w:rPr/>
        <w:t xml:space="preserve"> и «ЮТэйр-Украина» до особых указаний. Таково содержание телеграммы Госавиаслужбы Украины в адрес этих компаний, с текстом которой ознакомился ТАСС.</w:t>
      </w:r>
    </w:p>
    <w:p>
      <w:pPr>
        <w:pStyle w:val="Normal"/>
        <w:jc w:val="both"/>
        <w:rPr/>
      </w:pPr>
      <w:r>
        <w:rPr/>
        <w:t>Полеты указанным авиакомпаниям в Харьков запрещены с 29 ноября, в Днепропетровск – с 1 декабря. Кроме российских перевозчиков, попавших под запрет на полеты в Днепропетровск упомянута также украинская авиакомпания «Днипроавиа».</w:t>
      </w:r>
    </w:p>
    <w:p>
      <w:pPr>
        <w:pStyle w:val="Normal"/>
        <w:jc w:val="both"/>
        <w:rPr/>
      </w:pPr>
      <w:r>
        <w:rPr/>
        <w:t>В пресс-службе «Аэрофлота» ТАСС подтвердили факт получения телеграммы такого содержания, но от оперативных комментариев воздержались.</w:t>
      </w:r>
    </w:p>
    <w:p>
      <w:pPr>
        <w:pStyle w:val="Normal"/>
        <w:jc w:val="both"/>
        <w:rPr/>
      </w:pPr>
      <w:r>
        <w:rPr/>
        <w:t>Как ранее сообщил ТАСС глава Госавиаслужба Украины Денис Антонюк, с 1 декабря Украина запретила полеты в Харьков и Днепропетровск.</w:t>
      </w:r>
    </w:p>
    <w:p>
      <w:pPr>
        <w:pStyle w:val="Normal"/>
        <w:jc w:val="both"/>
        <w:rPr/>
      </w:pPr>
      <w:r>
        <w:rPr/>
        <w:t xml:space="preserve">Накануне пресс-служба «Аэрофлота» сообщала, что с 1 декабря компания возобновляет регулярные полеты в Харьков и Днепропетровск. Полеты должны были осуществляться ежедневно из аэропорта Шереметьево на самолетах </w:t>
      </w:r>
      <w:r>
        <w:rPr>
          <w:lang w:val="en-US"/>
        </w:rPr>
        <w:t>Sukhoi</w:t>
      </w:r>
      <w:r>
        <w:rPr/>
        <w:t xml:space="preserve"> </w:t>
      </w:r>
      <w:r>
        <w:rPr>
          <w:lang w:val="en-US"/>
        </w:rPr>
        <w:t>SuperJet</w:t>
      </w:r>
      <w:r>
        <w:rPr/>
        <w:t xml:space="preserve"> 100. В Харьков планировалось отправлять два ежедневных рейса, в Днепропетровск – один ежедневный рейс.</w:t>
      </w:r>
    </w:p>
    <w:p>
      <w:pPr>
        <w:pStyle w:val="Normal"/>
        <w:jc w:val="both"/>
        <w:rPr/>
      </w:pPr>
      <w:r>
        <w:rPr/>
        <w:t>«Аэрофлот» получил разрешение на полеты в Днепропетровск и Харьков от авиационных властей Украины с начала зимнего сезона 26 октября и внес эти рейсы в расписание.</w:t>
      </w:r>
    </w:p>
    <w:p>
      <w:pPr>
        <w:pStyle w:val="Normal"/>
        <w:jc w:val="both"/>
        <w:rPr/>
      </w:pPr>
      <w:r>
        <w:rPr/>
        <w:t>Прекращение полетов</w:t>
      </w:r>
    </w:p>
    <w:p>
      <w:pPr>
        <w:pStyle w:val="Normal"/>
        <w:jc w:val="both"/>
        <w:rPr/>
      </w:pPr>
      <w:r>
        <w:rPr/>
        <w:t>В конце июля этого года «Аэрофлот» прекратил регулярные полеты в ряд городов Украины, включая Днепропетровск, Одессу, Харьков и Донецк сначала до 31 августа, а затем до конца летнего расписания 26 октября.</w:t>
      </w:r>
    </w:p>
    <w:p>
      <w:pPr>
        <w:pStyle w:val="Normal"/>
        <w:jc w:val="both"/>
        <w:rPr/>
      </w:pPr>
      <w:r>
        <w:rPr/>
        <w:t>Регулярные полеты в Одессу были возобновлены с 11 октября.</w:t>
      </w:r>
    </w:p>
    <w:p>
      <w:pPr>
        <w:pStyle w:val="Normal"/>
        <w:jc w:val="both"/>
        <w:rPr/>
      </w:pPr>
      <w:r>
        <w:rPr/>
        <w:t>Штраф на $17 млн</w:t>
      </w:r>
    </w:p>
    <w:p>
      <w:pPr>
        <w:pStyle w:val="Normal"/>
        <w:jc w:val="both"/>
        <w:rPr/>
      </w:pPr>
      <w:r>
        <w:rPr/>
        <w:t>После присоединения Крыма к России Госавиаслужба Украины объявила воздушное пространство над полуостровом закрытым для полетов.</w:t>
      </w:r>
    </w:p>
    <w:p>
      <w:pPr>
        <w:pStyle w:val="Normal"/>
        <w:jc w:val="both"/>
        <w:rPr/>
      </w:pPr>
      <w:r>
        <w:rPr/>
        <w:t xml:space="preserve">19 ноября стало известно, что объем выписанных Госавиаслужбой Украины штрафов в адрес российских авиакомпаний, нарушающих запрет на полеты в Крым, достиг 261,5 млн гривен (почти $17 млн). </w:t>
      </w:r>
    </w:p>
    <w:p>
      <w:pPr>
        <w:pStyle w:val="Normal"/>
        <w:jc w:val="both"/>
        <w:rPr/>
      </w:pPr>
      <w:r>
        <w:rPr/>
        <w:t>Сообщение об этом было опубликовано на сайте украинского ведомства.</w:t>
      </w:r>
    </w:p>
    <w:p>
      <w:pPr>
        <w:pStyle w:val="Normal"/>
        <w:jc w:val="both"/>
        <w:rPr/>
      </w:pPr>
      <w:r>
        <w:rPr/>
        <w:t xml:space="preserve">В перечне оштрафованных перевозчиков – нарушителей правил использования воздушного пространства упомянуты 18 российских авиакомпаний, в том числе «Аэрофлот», входящая в группу </w:t>
      </w:r>
      <w:r>
        <w:rPr>
          <w:lang w:val="en-US"/>
        </w:rPr>
        <w:t>S</w:t>
      </w:r>
      <w:r>
        <w:rPr/>
        <w:t>7 авиакомпания «Глобус», авиакомпании «Россия», «Уральские авиалинии», «Донавиа», ФГБУ «Специальный летный отряд «Россия» и др. Всего вынесено 1923 постановления о взыскании, штрафы должны быть уплачены в бюджет Украины, говорится в сообщении.</w:t>
      </w:r>
    </w:p>
    <w:p>
      <w:pPr>
        <w:pStyle w:val="Normal"/>
        <w:jc w:val="both"/>
        <w:rPr/>
      </w:pPr>
      <w:r>
        <w:rPr/>
        <w:t>Запрет на транзит</w:t>
      </w:r>
    </w:p>
    <w:p>
      <w:pPr>
        <w:pStyle w:val="Normal"/>
        <w:jc w:val="both"/>
        <w:rPr/>
      </w:pPr>
      <w:r>
        <w:rPr/>
        <w:t>В начале августа правительство России ввело запрет на транзит рейсов украинских авиакомпаний через свое воздушное пространство в Азербайджан, Турцию, Армению и Грузию.</w:t>
      </w:r>
    </w:p>
    <w:p>
      <w:pPr>
        <w:pStyle w:val="Normal"/>
        <w:jc w:val="both"/>
        <w:rPr/>
      </w:pPr>
      <w:r>
        <w:rPr/>
        <w:t>В итоге расходы «Международных авиалиний Украины», по оценке этой компании, выросли на 15-20% (перевозчик не раскрывал объем допрасходов в денежном эквиваленте).</w:t>
      </w:r>
    </w:p>
    <w:p>
      <w:pPr>
        <w:pStyle w:val="Normal"/>
        <w:jc w:val="both"/>
        <w:rPr/>
      </w:pPr>
      <w:r>
        <w:rPr/>
        <w:t>«Днеправиа» отменила с сентября ряд рейсов в Ереван, Грузию и Азербайджан, объяснив это увеличением их себестоимости.</w:t>
      </w:r>
    </w:p>
    <w:p>
      <w:pPr>
        <w:pStyle w:val="Normal"/>
        <w:jc w:val="both"/>
        <w:rPr/>
      </w:pPr>
      <w:r>
        <w:rPr/>
        <w:t>Через две недели Госавиаслужба Украины ввела ограничения для «Аэрофлота» и «Трансаэро», выполняющих транзитные полеты через Украину из России в Болгарию, Израиль, Турцию, Египет и Грецию. По подсчетам «Аэрофлота», необходимость облета будет стоить компании «более $20 млн в год». Эту цифру назвал гендиректор «Аэрофлота» Виталий Савельев в конце августа.</w:t>
      </w:r>
    </w:p>
    <w:p>
      <w:pPr>
        <w:pStyle w:val="Normal"/>
        <w:jc w:val="both"/>
        <w:rPr/>
      </w:pPr>
      <w:r>
        <w:rPr/>
        <w:t>Российские власти выступили с предложением провести переговоры с украинскими авиавластями о снятии ограничений, но, как сообщили ТАСС в Минтрансе РФ, ответа от украинской стороны не последовал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1.2014; «АЭРОФЛОТ» ПОКА НЕ БУДЕТ ВОЗОБНОВЛЯТЬ РЕЙСЫ В ХАРЬКОВ И ДНЕПРОПЕТРОВСК</w:t>
      </w:r>
    </w:p>
    <w:p>
      <w:pPr>
        <w:pStyle w:val="Normal"/>
        <w:jc w:val="both"/>
        <w:rPr/>
      </w:pPr>
      <w:r>
        <w:rPr/>
        <w:t>Российская авиакомпания «Аэрофлот» пока не будет возобновлять полеты в украинские города Харьков и Днепропетровск, сообщил РИА Новости представитель перевозчика.</w:t>
      </w:r>
    </w:p>
    <w:p>
      <w:pPr>
        <w:pStyle w:val="Normal"/>
        <w:jc w:val="both"/>
        <w:rPr/>
      </w:pPr>
      <w:r>
        <w:rPr/>
        <w:t>«Аэрофлот» 27 ноября сообщил, что планирует с 1 декабря возобновить полеты в Харьков и Днепропетровск. Рейсы должны были выполняться ежедневно из терминала D аэропорта «Шереметьево» на самолетах Sukhoi SuperJet 100. Однако накануне Госавиаслужба Украины отменила разрешение на выполнение регулярных полетов российских и украинских авиаперевозчиков между Харьковом, Днепропетровском и Россией.</w:t>
      </w:r>
    </w:p>
    <w:p>
      <w:pPr>
        <w:pStyle w:val="Normal"/>
        <w:jc w:val="both"/>
        <w:rPr/>
      </w:pPr>
      <w:r>
        <w:rPr/>
        <w:t>«Не будем летать пока», – сказал РИА Новости представитель «Аэрофлота».</w:t>
      </w:r>
    </w:p>
    <w:p>
      <w:pPr>
        <w:pStyle w:val="Normal"/>
        <w:jc w:val="both"/>
        <w:rPr/>
      </w:pPr>
      <w:r>
        <w:rPr/>
        <w:t>По данным российского Минтранса, запрет введен в нарушение положений межправительственного соглашения России и Украины, согласно которому запрет на полеты не может быть введен до проведения консультаций Авиационных властей. Министерство «настоятельно призывает авиационные власти Украины отменить неправомерный запрет на выполнение регулярных рейсов и строго следовать взятым на себя международным обязательствам».</w:t>
      </w:r>
    </w:p>
    <w:p>
      <w:pPr>
        <w:pStyle w:val="Normal"/>
        <w:jc w:val="both"/>
        <w:rPr/>
      </w:pPr>
      <w:r>
        <w:rPr/>
        <w:t>Вторая крупнейшая авиакомпания РФ «Тарнсаэро» рейсы в Харьков и Днепропетровск не выполняет. Дочерняя компания еще одного крупного российского перевозчика «ЮТэйр» – «ЮТэйр-Украина»– ранее отменила украинские рейсы. Материнская компания в Харьков и Днепропетровск не лета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ЕНЬГИ; НИНА ВАЖДАЕВА, ОЛЕГ ХОХЛОВ; 01.12.2014; ПОЛЕТ ПРОТИВ РЫНКА</w:t>
      </w:r>
    </w:p>
    <w:p>
      <w:pPr>
        <w:pStyle w:val="Normal"/>
        <w:jc w:val="both"/>
        <w:rPr/>
      </w:pPr>
      <w:r>
        <w:rPr/>
        <w:t>Как изменятся цены на авиабилеты</w:t>
      </w:r>
    </w:p>
    <w:p>
      <w:pPr>
        <w:pStyle w:val="Normal"/>
        <w:jc w:val="both"/>
        <w:rPr/>
      </w:pPr>
      <w:r>
        <w:rPr/>
        <w:t>Российский авиарынок входит в зону турбулентности. Рост международных перевозок замедлился почти до нуля, внутренним линиям небольшой прирост по итогам года обеспечат лишь летние рейсы в Симферополь. А вот «Аэрофлот», невзирая на все эти проблемы, перезапускает свой лоукостер под новым именем «Победа».</w:t>
      </w:r>
    </w:p>
    <w:p>
      <w:pPr>
        <w:pStyle w:val="Normal"/>
        <w:jc w:val="both"/>
        <w:rPr/>
      </w:pPr>
      <w:r>
        <w:rPr/>
        <w:t>Попытка N2</w:t>
      </w:r>
    </w:p>
    <w:p>
      <w:pPr>
        <w:pStyle w:val="Normal"/>
        <w:jc w:val="both"/>
        <w:rPr/>
      </w:pPr>
      <w:r>
        <w:rPr/>
        <w:t>Российский лоукостер «Победа» совершит первый полет сегодня, 1 декабря. Его предшественнику, авиакомпании «Добролет», пришлось сложить крылья в августе в результате международных санкций: были аннулированы договоры лизинга двух Boeing, технического обслуживания и страхования, а также предоставления перевозчику аэронавигационной информации.</w:t>
      </w:r>
    </w:p>
    <w:p>
      <w:pPr>
        <w:pStyle w:val="Normal"/>
        <w:jc w:val="both"/>
        <w:rPr/>
      </w:pPr>
      <w:r>
        <w:rPr/>
        <w:t>О перезапуске этого проекта стало известно в сентябре, и тогда представители перевозчика рассказывали «Деньгам», что до конца 2014 года дискаунтер будет эксплуатировать четыре Boeing. Два из них ранее использовал «Добролет», еще два должна была предоставить по договору сублизинга материнская компании – «Аэрофлот». В действительности самолетов у «Победы» пока будет три.</w:t>
      </w:r>
    </w:p>
    <w:p>
      <w:pPr>
        <w:pStyle w:val="Normal"/>
        <w:jc w:val="both"/>
        <w:rPr/>
      </w:pPr>
      <w:r>
        <w:rPr/>
        <w:t>Для получения лицензии Росавиации на регулярные пассажирские перевозки требуется иметь не менее восьми воздушных судов, поэтому пока «Победа» будет летать по лицензии на чартерные рейсы. Представители «Победы» рассказали «Деньгам», что еще пять самолетов компания получит в свое распоряжение в 2015 году, но сроки назвать затруднились (переговоры с лизингодателями продолжаются). Купить билеты на даты позднее конца марта пока нельзя.</w:t>
      </w:r>
    </w:p>
    <w:p>
      <w:pPr>
        <w:pStyle w:val="Normal"/>
        <w:jc w:val="both"/>
        <w:rPr/>
      </w:pPr>
      <w:r>
        <w:rPr/>
        <w:t>11 ноября в продаже появились билеты на ежедневные рейсы в шесть городов – Волгоград, Самару, Екатеринбург, Пермь, Тюмень и Белгород. В авиакомпании «Деньгам» рассказали, что только за первую неделю было продано около 20 тыс. билетов и лучше всего пока «грузится» Екатеринбург. 25 ноября открылось еще одно направление – Сургут. За первые сутки удалось продать 1 тыс. билетов. К 2018 году «Победа» планирует перевозить 10 млн пассажиров в год. Предполагается, что флот компании составит к тому времени 40 самолетов Boeing, а маршрутная сеть – более 45 внутрироссийских и международных направлений.</w:t>
      </w:r>
    </w:p>
    <w:p>
      <w:pPr>
        <w:pStyle w:val="Normal"/>
        <w:jc w:val="both"/>
        <w:rPr/>
      </w:pPr>
      <w:r>
        <w:rPr/>
        <w:t>На первый рейс, в Волгоград, к вечеру 26 ноября, когда сдавался в печать этот номер «Денег», в продаже оставалось около 20% мест. Билет можно было приобрести за 2990 руб. (без учета стоимости аэропортовых сборов, а это еще примерно 450 руб.). Для сравнения: UTair предлагалf улететь в город на Волге примерно за 5 тыс. руб., «Аэрофлот» и S7 – за 6 тыс. руб.</w:t>
      </w:r>
    </w:p>
    <w:p>
      <w:pPr>
        <w:pStyle w:val="Normal"/>
        <w:jc w:val="both"/>
        <w:rPr/>
      </w:pPr>
      <w:r>
        <w:rPr/>
        <w:t>Минимальный тариф «Победы» в одну сторону составляет 999 руб. без учета сборов. По словам представителей «Победы», за минимальную цену планируется продавать 15-20% кресел – в зависимости от направления, заполняемости рейса и других факторов. Всего же предусмотрено 12 тарифов с шагом 500 руб. За 990 руб. в Волгоград уже не улететь. Минимальная цена на сайте «Победы» – 1999 руб. без учета сборов, максимальная (на 31 декабря) – 5999 руб. Специалисты перевозчика программировали ценовую матрицу так, чтобы средний тариф «Победы» был на 20-40% ниже предложений других компаний. Они утверждают, что разница обеспечивается исключительно «за счет сокращения издержек», а тарифы рассчитывались накануне запуска первых рейсов и поэтому учитывают актуальное состояние пассажирской авиации и вообще российской экономики.</w:t>
      </w:r>
    </w:p>
    <w:p>
      <w:pPr>
        <w:pStyle w:val="Normal"/>
        <w:jc w:val="both"/>
        <w:rPr/>
      </w:pPr>
      <w:r>
        <w:rPr/>
        <w:t>Игра на вылет</w:t>
      </w:r>
    </w:p>
    <w:p>
      <w:pPr>
        <w:pStyle w:val="Normal"/>
        <w:jc w:val="both"/>
        <w:rPr/>
      </w:pPr>
      <w:r>
        <w:rPr/>
        <w:t>В январе-октябре 2014 года российские авиакомпании перевезли 80,5 млн человек, за аналогичный период прошлого года – 72,3 млн. Международные перевозки прибавили менее 5%, внутренние – около 18%. Общий рост, таким образом, едва превысил 11%. До этого авиарынок прибавлял по 17% в год. При этом отмечаются изменения и в структуре продаж.</w:t>
      </w:r>
    </w:p>
    <w:p>
      <w:pPr>
        <w:pStyle w:val="Normal"/>
        <w:jc w:val="both"/>
        <w:rPr/>
      </w:pPr>
      <w:r>
        <w:rPr/>
        <w:t>«Мы наблюдаем цепную реакцию. Пассажиры, которые раньше предпочитали арендовать персональный самолет, пересаживаются в бизнес-класс. Те, кто покупал бизнес-класс, переходят в эконом. Те, кто и так летал экономом, выбирают пересадочные рейсы, чартеры или лоукостеры»,– рассказывает Дмитрий Толстенев, управляющий партнер российского авиаброкера Diamond Aero Group.</w:t>
      </w:r>
    </w:p>
    <w:p>
      <w:pPr>
        <w:pStyle w:val="Normal"/>
        <w:jc w:val="both"/>
        <w:rPr/>
      </w:pPr>
      <w:r>
        <w:rPr/>
        <w:t>О перераспределении туристических потоков в пользу более дешевых направлений накануне рассказали представители Домодедово – в отчете по итогам работы в январе–октябре 2014 года. Пассажиропоток этого аэропорта за десять месяцев 2014-го достиг 28,69 млн человек и превысил показатели аналогичного периода прошлого года почти на 8% (впрочем, уже в октябре рост числа пассажиров составил лишь 5,4%, а рейсов было выполнено всего на 3,6% больше). Рост на внутренних линиях обеспечили Симферополь, Сочи, Омск, Калининград и Минеральные Воды, на международных – Хургада, Шарм-эш-Шейх, Кишинев, Ларнака и Верона.</w:t>
      </w:r>
    </w:p>
    <w:p>
      <w:pPr>
        <w:pStyle w:val="Normal"/>
        <w:jc w:val="both"/>
        <w:rPr/>
      </w:pPr>
      <w:r>
        <w:rPr/>
        <w:t>О снижении пассажиропотока на международных линиях «Деньгам» рассказали в компании «Трансаэро»: «Спад вызван политическими событиями в некоторых странах, например очередными волнениями в Египте и событиями на территории Украины. Из-за введенных в отношении России санкций снизилось количество туристов, которые отправляются в США, отменены рейсы в Лос-Анджелес. С другой стороны, растет популярность Китая». На внутренних маршрутах «Трансаэро» в январе–октябре удалось перевезти 10 млн человек – это почти на треть больше, чем в прошлом году. И это все Крым. Пассажиропоток в Симферополь вырос в 14 раз: в июне–сентябре на этом направлении было продано 174,5 тыс. билетов.</w:t>
      </w:r>
    </w:p>
    <w:p>
      <w:pPr>
        <w:pStyle w:val="Normal"/>
        <w:jc w:val="both"/>
        <w:rPr/>
      </w:pPr>
      <w:r>
        <w:rPr/>
        <w:t>В то время как «Победа» в этой тяжелой ситуации готовится взлететь, другие перевозчики, напротив, близки к жесткой посадке. Этой осенью с серьезными финансовыми проблемами уже столкнулась UTair – третья по объему пассажиропотока авиакомпания в стране (с начала года она перевезла 10,5 млн человек). В середине ноября компания заявила о невозможности исполнения обязательств по оферте на 2,7 млрд руб. по причине «отсутствия денежных средств в необходимом объеме». Общий долг перевозчика перед банками и другими инвесторами превышает 70 млрд руб.</w:t>
      </w:r>
    </w:p>
    <w:p>
      <w:pPr>
        <w:pStyle w:val="Normal"/>
        <w:jc w:val="both"/>
        <w:rPr/>
      </w:pPr>
      <w:r>
        <w:rPr/>
        <w:t>В самой компании пока дают оптимистичные прогнозы. «Корректнее говорить не о дефолте авиакомпании UTair, а о комплексной реструктуризации облигационных займов, находящихся в обращении нашей дочерней компании – «ЮТэйр-Финанс»,– рассказали «Деньгам» представители перевозчика.– Есть уже и первые результаты программы по повышению эффективности «Импульс», которая была запущена в июле: согласно предварительным подсчетам, мы сможем сократить производственные расходы группы «ЮТэйр» на 10 млрд руб. до конца 2015 года».</w:t>
      </w:r>
    </w:p>
    <w:p>
      <w:pPr>
        <w:pStyle w:val="Normal"/>
        <w:jc w:val="both"/>
        <w:rPr/>
      </w:pPr>
      <w:r>
        <w:rPr/>
        <w:t>На прошлой неделе курьезный случай произошел с самолетом авиакомпании «Катэкавиа» (входит в группу «ЮТэйр»). Шасси Ту-134 буквально вмерзли в летное поле в аэропорту Игарки. Пассажиры решили не ждать милости у погоды и высыпали из салона на помощь буксировщику. Неужели все так плохо? Нет. UTair – одна из самых быстрорастущих российских авиакомпаний. С 2002 года объем ее пассажирских перевозок увеличился примерно в восемь раз, за десять месяцев 2014 года – на 23%. В сегменте международных перевозок рост составил впечатляющие 44%. Показатель занятости кресел достиг 81%, что выше результата 2013 года на 4%. Что называется, too big to fail. Если что, авиакомпанию есть кому спасать: более 60% акций компании принадлежит НПФ «Сургутнефтегаз».</w:t>
      </w:r>
    </w:p>
    <w:p>
      <w:pPr>
        <w:pStyle w:val="Normal"/>
        <w:jc w:val="both"/>
        <w:rPr/>
      </w:pPr>
      <w:r>
        <w:rPr/>
        <w:t>Но если даже вдруг компании UTair не станет, на кошельке пассажиров именно это событие, скорее всего, никак не отразится. «На каждом из более или менее значимых федеральных маршрутов есть пять–семь перевозчиков, провозные мощности избыточные,– комментирует генеральный директор агентства Infomost Борис Рыбак.– Могут пострадать разве что специализированные региональные маршруты UTair в Западной Сибири, которые московским компаниям неинтересны». Другое дело, продолжает собеседник «Денег», что с аналогичными проблемами в скором времени может столкнуться любой другой перевозчик, за исключением разве что «Аэрофлота».</w:t>
      </w:r>
    </w:p>
    <w:p>
      <w:pPr>
        <w:pStyle w:val="Normal"/>
        <w:jc w:val="both"/>
        <w:rPr/>
      </w:pPr>
      <w:r>
        <w:rPr/>
        <w:t>После новогодних праздников в пассажирской авиации наступает низкий сезон. Стоимость билетов в этот период традиционно снижается. Но в 2015 году цены должны, напротив, вырасти. «Цены неизбежно вырастут, так как сейчас они неоправданно низкие из-за дикой конкуренции»,– считает Борис Рыбак. «Все будет зависеть от спроса, состояния рынка и разных макроэкономических процессов,– говорят в «Трансаэро».– Заметное влияние на стоимость билетов на международных маршрутах оказывает изменение курсов валют. Дорожает авиационное топливо. Кроме того, одним из факторов роста цен – причем как на внутренние, так и на международные перелеты – может стать и отмена тарифного регулирования в аэропортах Московского авиацион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1.12.2014; «ПОБЕДА» ПОЛЕТЕЛА ВОВРЕМЯ</w:t>
      </w:r>
    </w:p>
    <w:p>
      <w:pPr>
        <w:pStyle w:val="Normal"/>
        <w:jc w:val="both"/>
        <w:rPr/>
      </w:pPr>
      <w:r>
        <w:rPr/>
        <w:t>По мнению экспертов, перезапуск бюджетной «дочки» Аэрофлота будет успешным</w:t>
      </w:r>
    </w:p>
    <w:p>
      <w:pPr>
        <w:pStyle w:val="Normal"/>
        <w:jc w:val="both"/>
        <w:rPr/>
      </w:pPr>
      <w:r>
        <w:rPr/>
        <w:t>В понедельник 1 декабря состоится первый полет нового бюджетного перевозчика «Победа» (100% дочерняя компания «Аэрофлота»). Полеты компания начнет с маршрута Москва-Волгоград. Эксперты уже предрекают новому лоукостеру успешное будущее.</w:t>
      </w:r>
    </w:p>
    <w:p>
      <w:pPr>
        <w:pStyle w:val="Normal"/>
        <w:jc w:val="both"/>
        <w:rPr/>
      </w:pPr>
      <w:r>
        <w:rPr/>
        <w:t>Полеты по маршруту Москва-Волгоград– Москва будут ежедневными. Согласно расписанию на сайте перевозчика, вылеты из «Внуково» запланированы на 10:50, прибытие в Волгоград намечено на 12:40. Что касается рейсов Волгоград– Москва, то вылет намечен на 13:20, а приземление – на 15:05.</w:t>
      </w:r>
    </w:p>
    <w:p>
      <w:pPr>
        <w:pStyle w:val="Normal"/>
        <w:jc w:val="both"/>
        <w:rPr/>
      </w:pPr>
      <w:r>
        <w:rPr/>
        <w:t>Минимальный тариф на билеты «Победы» составляет 999 рублей (без учета сборов и таксы), а с учетом всех дополнительныхъ сборов – от 1450 рублей. Также пассажирам «Победы» придется отдельно оплачивать провоз багажа (999 рублей), а за возможность выбрать место придется заплатить от 200 до 1000 рублей. Также ранее представители компании заявляли, что по мере приближения даты полета билеты будут дорожать.</w:t>
      </w:r>
    </w:p>
    <w:p>
      <w:pPr>
        <w:pStyle w:val="Normal"/>
        <w:jc w:val="both"/>
        <w:rPr/>
      </w:pPr>
      <w:r>
        <w:rPr/>
        <w:t>Москва-Волгоград – лишь первый из шести запланированных маршрутов. Кроме Волгограда, «Победа» также планирует в декабре начать полеты в Екатеринбург, Самару, Пермь, Белгород, Тюмень и Сургут. Все полеты будут совершаться на Boeing 737-800NG (такие же самолеты использовал «Добролет», предшественник «Победы») в одноклассной компоновке. Борты рассчитаны на перевозку 189 пассажиров. К концу 2014 года парк авиакомпании будет доведен до 4 машин. К 2018 году планируется увеличение флота до 40 единиц. Предполагается, что к этому времени компания будет обслуживать более 45 маршрутов и перевозить свыше 10 млн пассажиров.</w:t>
      </w:r>
    </w:p>
    <w:p>
      <w:pPr>
        <w:pStyle w:val="Normal"/>
        <w:jc w:val="both"/>
        <w:rPr/>
      </w:pPr>
      <w:r>
        <w:rPr/>
        <w:t xml:space="preserve">– </w:t>
      </w:r>
      <w:r>
        <w:rPr/>
        <w:t>Имя «Победа» непосредственно связано с предстоящим юбилеем Великой Победы и символизирует нашу неизбежную общую победу над теми трудностями и внешними вызовами, с которыми столкнулась наша страна и наш народ в этом году, – отметил гендиректор Аэрофлота и председатель Совета директоров ООО «Бюджетный перевозчик» (компания осуществляет полеты под брендом «Победа») Виталий Савельев перед стартом первого полета.</w:t>
      </w:r>
    </w:p>
    <w:p>
      <w:pPr>
        <w:pStyle w:val="Normal"/>
        <w:jc w:val="both"/>
        <w:rPr/>
      </w:pPr>
      <w:r>
        <w:rPr/>
        <w:t>Эксперты уверены, что «Победа» не повторит опыт «Добролета». Кроме того, сейчас наиболее подходящее время для начала полетов, уверены они.</w:t>
      </w:r>
    </w:p>
    <w:p>
      <w:pPr>
        <w:pStyle w:val="Normal"/>
        <w:jc w:val="both"/>
        <w:rPr/>
      </w:pPr>
      <w:r>
        <w:rPr/>
        <w:t xml:space="preserve">– </w:t>
      </w:r>
      <w:r>
        <w:rPr/>
        <w:t>Компания однозначно будет успешная. Это проект, поддерживаемый государством и реализуемый крупнейшей авиационной государственной компанией. У компании есть достаточно ресурсов на реализацию проекта. Кроме того, «Победа» имеет большое социальное значение, – говорит директор консалтинговой компании «Инфомост» Борис Рыбак. – «Добролет» теперь можно рассматривать как положительный опыт и я думаю, что ошибки, допущенные при управлении «Добролетом» будут учтены руководством «Победы». Бизнес-модель в общем понятна, персонал подготовлен, менеджмент тоже готов. Единственное, что компании скорее всего также, как и «Добролет», будет дотироваться «Аэрофлотом». Чтобы стать самоокупаемой, цена билетов должна быть как минимум в три раза выше.</w:t>
      </w:r>
    </w:p>
    <w:p>
      <w:pPr>
        <w:pStyle w:val="Normal"/>
        <w:jc w:val="both"/>
        <w:rPr/>
      </w:pPr>
      <w:r>
        <w:rPr/>
        <w:t>По словам главного редактора портала avia.ru Романа Гусарова, «Победа» выходит на рынок как нельзя кстати.</w:t>
      </w:r>
    </w:p>
    <w:p>
      <w:pPr>
        <w:pStyle w:val="Normal"/>
        <w:jc w:val="both"/>
        <w:rPr/>
      </w:pPr>
      <w:r>
        <w:rPr/>
        <w:t xml:space="preserve">– </w:t>
      </w:r>
      <w:r>
        <w:rPr/>
        <w:t xml:space="preserve">В виду общей экономической ситуации в России и в мире, пассажиропоток не растет, а в следующем может и вовсе начать сокращаться. Поэтому авиакомпаниям с классической бизнес-моделью оперировать с тем уровнем цен, который требуется для их рентабельности будет достаточно тяжело. «Победа» это достаточно хорошая альтернатива для пассажиров и для отрасли в целом в смысле поддержания пассажиропотока. Люди, которые готовы сейчас сэкономить и отказаться от перелета вовсе, при появлении «Победы» могут поменять свое решение. Более того, я не вижу никаких угроз попадания под новые санкции со стороны Евросоюза. Все уроки, которые были получены на «Добролете», будут учтены в «Победе». По моему мнению, «Победа» не будет дотационной компанией, просто «Добролет» не успел выйти в «плюс», – уверен Гусаров. </w:t>
      </w:r>
    </w:p>
    <w:p>
      <w:pPr>
        <w:pStyle w:val="Normal"/>
        <w:jc w:val="both"/>
        <w:rPr/>
      </w:pPr>
      <w:r>
        <w:rPr/>
        <w:t>Компания «Бюджетный перевозчик», которая работает под брендом «Победа», была зарегистрирована 16 сентября 2014 года. В начале сентября 2014 года первый лоукостер «Аэрофлота» – «Добролет» был вынужден прекратить полеты из-за санкций Евросоюза. Как заявляли тогда представители компании, контрагенты аннулировали договоры лизинга, техобслуживания и страхования судов. За два неполных месяца работы «Добролет» перевез 62,5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1.2014; КОМПАНИИ «АЭРОПОРТ БРАТСК» ПЕРЕДАНО В АРЕНДУ ФЕДЕРАЛЬНОЕ ИМУЩЕСТВО, В ТОМ ЧИСЛЕ ВЗЛЕТНО-ПОСАДОЧНАЯ ПОЛОСА</w:t>
      </w:r>
    </w:p>
    <w:p>
      <w:pPr>
        <w:pStyle w:val="Normal"/>
        <w:jc w:val="both"/>
        <w:rPr/>
      </w:pPr>
      <w:r>
        <w:rPr/>
        <w:t>Премьер-министр России Дмитрий Медведев подписал распоряжение о передаче в аренду ОАО «Аэропорт Братск» недвижимого имущества, сообщает сайт правительства РФ.</w:t>
      </w:r>
    </w:p>
    <w:p>
      <w:pPr>
        <w:pStyle w:val="Normal"/>
        <w:jc w:val="both"/>
        <w:rPr/>
      </w:pPr>
      <w:r>
        <w:rPr/>
        <w:t>Недвижимое имущество аэропорта ОАО «Аэропорт Братск» (Иркутская область) включает в себя искусственную взлетно-посадочную полосу, перрон, места стоянки воздушных судов, рулежные дорожки. Это имущество в установленном порядке закреплено на праве хозяйственного ведения за ФГУП «Администрация гражданских аэропортов (аэродромов)».</w:t>
      </w:r>
    </w:p>
    <w:p>
      <w:pPr>
        <w:pStyle w:val="Normal"/>
        <w:jc w:val="both"/>
        <w:rPr/>
      </w:pPr>
      <w:r>
        <w:rPr/>
        <w:t>«ОАО «Аэропорт Братск» – единственный оператор аэропорта Братска. Наиболее обоснованный и эффективный способ распоряжения указанным имуществом – передача его в аренду существующему оператору аэропорта», – говорится в сообщении.</w:t>
      </w:r>
    </w:p>
    <w:p>
      <w:pPr>
        <w:pStyle w:val="Normal"/>
        <w:jc w:val="both"/>
        <w:rPr/>
      </w:pPr>
      <w:r>
        <w:rPr/>
        <w:t>Подписанным распоряжением федеральное имущество аэропорта Братска передается без проведения торгов в аренду на срок до 49 лет ОАО «Аэропорт Братск» для аэропортовой деятельности, отмечают в правительстве РФ.</w:t>
      </w:r>
    </w:p>
    <w:p>
      <w:pPr>
        <w:pStyle w:val="Heading3"/>
        <w:jc w:val="both"/>
        <w:rPr>
          <w:rFonts w:ascii="Times New Roman" w:hAnsi="Times New Roman" w:cs="Times New Roman"/>
          <w:sz w:val="24"/>
          <w:szCs w:val="24"/>
        </w:rPr>
      </w:pPr>
      <w:r>
        <w:rPr>
          <w:rFonts w:cs="Times New Roman" w:ascii="Times New Roman" w:hAnsi="Times New Roman"/>
          <w:sz w:val="24"/>
          <w:szCs w:val="24"/>
        </w:rPr>
        <w:t>РБК; СЕРГЕЙ СТАРИКОВ; 28.11.2014; АВИАКОМПАНИИ ОБЯЖУТ ВЫВОЗИТЬ ТУРИСТОВ ОБАНКРОТИВШИХСЯ ОПЕРАТОРОВ</w:t>
      </w:r>
    </w:p>
    <w:p>
      <w:pPr>
        <w:pStyle w:val="Normal"/>
        <w:jc w:val="both"/>
        <w:rPr/>
      </w:pPr>
      <w:r>
        <w:rPr/>
        <w:t>Министерство транспорта и Министерство культуры планируют внести новый порядок продажи билетов на чартерные рейсы. С нового туристического сезона на авиакомпании может быть возложена обязанность возить клиентов туристических компаний только по предоплате</w:t>
      </w:r>
    </w:p>
    <w:p>
      <w:pPr>
        <w:pStyle w:val="Normal"/>
        <w:jc w:val="both"/>
        <w:rPr/>
      </w:pPr>
      <w:r>
        <w:rPr/>
        <w:t>Законопроект об усилении ответственности участников туристского рынка, автором которого значатся Минтранс и Минкульт, вводит новое требование к договору фрахтования для перевозки туристов. Речь идет о гарантии возврата отдыхающих из отпуска «независимо от финансовых взаимоотношений между участниками договора» (туркомпании и авиакомпании).</w:t>
      </w:r>
    </w:p>
    <w:p>
      <w:pPr>
        <w:pStyle w:val="Normal"/>
        <w:jc w:val="both"/>
        <w:rPr/>
      </w:pPr>
      <w:r>
        <w:rPr/>
        <w:t>Если авиакомпания согласится перевозить туристов без предоплаты от туристической компании, она автоматически возьмет на себя обязательство по обратному перелету, объясняет суть предложенного министерством законопроекта начальник отдела департамента государственной политики в области гражданской авиации Андрей Иванов. «Лето обнажило проблемы авиакомпаний, которые увеличивали свою долю перевозок, идя навстречу туристическим компаниям и вывозя туристов без оплаты. Все путешественники на 100% оплатили свои туры, так как у нас не бывает туристов, которые поехали сегодня, а заплатят завтра», – сказал чиновник. Правительство дорабатывает законопроект, после чего он будет внесен в Госдуму, сказал представитель Минтранса.</w:t>
      </w:r>
    </w:p>
    <w:p>
      <w:pPr>
        <w:pStyle w:val="Normal"/>
        <w:jc w:val="both"/>
        <w:rPr/>
      </w:pPr>
      <w:r>
        <w:rPr/>
        <w:t>Законопроект повторяет требования постановления правительства, принятого летом 2014 года, запрещающего выписывать билеты в один конец при туристической поездке, отмечает руководитель комитета по транспорту Ассоциации туроператоров России Дмитрий Горин. По его словам, Минтранс хочет предотвратить ситуации, которые возникали на туристическом рынке этим летом. По словам Горина, авиакомпании и так с туристическими агентствами работают в рамках депозита. В то же время были два исключения – «Южный крест» и «Идеал– тур», которые не платили авиакомпаниям Utair и «Оренбургские авиалинии» в срок.</w:t>
      </w:r>
    </w:p>
    <w:p>
      <w:pPr>
        <w:pStyle w:val="Normal"/>
        <w:jc w:val="both"/>
        <w:rPr/>
      </w:pPr>
      <w:r>
        <w:rPr/>
        <w:t>Минтранс упорядочивает отношения между турпоператором и авиакомпанией, считает заместитель генерального директора ассоциации «Турпомощь» Александр Морозов. За 11 месяцев этого года ассоциация вывезла 65 тыс человек, потратив за 300 млн руб. Еще 4-5 лет назад, туристические компании выписывали двойные депозиты и все билеты были в оба конца, отмечает он. По его мнению, выиграют туроператоры, у которых есть свои авиакомпании, у остальных будет играть большую роль доверительных отношений авиакомпании и туроператора.</w:t>
      </w:r>
    </w:p>
    <w:p>
      <w:pPr>
        <w:pStyle w:val="Normal"/>
        <w:jc w:val="both"/>
        <w:rPr/>
      </w:pPr>
      <w:r>
        <w:rPr/>
        <w:t>За последние несколько месяцев с туристического рынка ушли более десятка российских туркомпаний. О приостановке свой деятельности ранее в связи с финансовой несостоятельностью объявили крупные игроки рынка «Нева», «Лабиринт», «Идеал-тур», «Южный Крест» и др. Это не могло не сказаться на деятельности авиакомпаний. Так в начале октября стало известно, что авиакомпания Utair пытается взыскать с обанкротившегося туроператора «Южный крест» более 306 млн руб. (по данным РБК эти деньги были возвращены авиакомпании). В начале сентября авиакомпания «Оренбургские авиалинии» подала против туроператора «Идеал-тур» два иска на общую сумму около 4,7 млрд руб.</w:t>
      </w:r>
    </w:p>
    <w:p>
      <w:pPr>
        <w:pStyle w:val="Normal"/>
        <w:jc w:val="both"/>
        <w:rPr/>
      </w:pPr>
      <w:r>
        <w:rPr/>
        <w:t>В ноябре этого года был отправлен под домашний арест гендиректор туроператора «Роза ветров» Ирина Крюкова, возбуждено дело о мошенничестве турфирмы «Санта Люция». В октябре были возбуждены аналогичные дела в отношении турфирм «Море солнца», «Верса» и «Скай-тур». Заочно был арестован гендиректор туркомпании «Эвитерра Трэвел» Николай Заярный и задержан гендиректор «Солвекс-турне» Тамара Халецкая.</w:t>
      </w:r>
    </w:p>
    <w:p>
      <w:pPr>
        <w:pStyle w:val="Normal"/>
        <w:jc w:val="both"/>
        <w:rPr/>
      </w:pPr>
      <w:r>
        <w:rPr/>
        <w:t>По оценкам BusinesStat, в 2013 г. оборот рынка туристических услуг России вырос на 13,2% и достиг 235,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1.12.2014; ВЛАДИМИР ИЛЮХИН ОТКРЫЛ ПОСЛЕ РЕКОНСТРУКЦИИ ВЗЛЁТНО-ПОСАДОЧНУЮ ПОЛОСУ АЭРОПОРТА ПАЛАНЫ</w:t>
      </w:r>
    </w:p>
    <w:p>
      <w:pPr>
        <w:pStyle w:val="Normal"/>
        <w:jc w:val="both"/>
        <w:rPr/>
      </w:pPr>
      <w:r>
        <w:rPr/>
        <w:t>Губернатор Камчатского края Владимир Илюхин открыл после реконструкции взлётно-посадочную полосу аэропорта в посёлке Палана. В торжественной церемонии также приняли участие представители Законодательного собрания Камчатского края, администрации пгт. Палана, сотрудники предприятия «Аэропорты Камчатки», строители и местные жители.</w:t>
      </w:r>
    </w:p>
    <w:p>
      <w:pPr>
        <w:pStyle w:val="Normal"/>
        <w:jc w:val="both"/>
        <w:rPr/>
      </w:pPr>
      <w:r>
        <w:rPr/>
        <w:t>По словам главы региона, проведения капитальной реконструкции ВПП аэропорта жители Паланы ждали более 20 лет.</w:t>
      </w:r>
    </w:p>
    <w:p>
      <w:pPr>
        <w:pStyle w:val="Normal"/>
        <w:jc w:val="both"/>
        <w:rPr/>
      </w:pPr>
      <w:r>
        <w:rPr/>
        <w:t>«Вы прекрасно помните старую полосу, которую латали для того, чтобы она смогла принимать хотя бы Ан-28. Сейчас благодаря усилиям строителей, Росавиации, правительства Камчатского края, в аэропорту Паланы появилась новая полоса, способная принимать все типы самолётов, которые есть на Камчатке, – сказал Владимир Илюхин. – 1,5 года, которые прошли с момента начала работ на этой полосе, все жители посёлка испытывали жуткие неудобства. Сегодня я говорю вам большое спасибо за терпение и поздравляю с этим долгожданным событием».</w:t>
      </w:r>
    </w:p>
    <w:p>
      <w:pPr>
        <w:pStyle w:val="Normal"/>
        <w:jc w:val="both"/>
        <w:rPr/>
      </w:pPr>
      <w:r>
        <w:rPr/>
        <w:t>Работы по реконструкции взлетно-посадочной полосы в Палане на средства федерального бюджета осуществляло ФГУП «Главное управление строительства дорог и аэродромов при Спецстрое России». Участие в строительстве приняли более 150 сотрудников предприятия. Губернатор Камчатского края Владимир Илюхин лично поблагодарил строителей за работу и вручил им почётные грамоты.</w:t>
      </w:r>
    </w:p>
    <w:p>
      <w:pPr>
        <w:pStyle w:val="Normal"/>
        <w:jc w:val="both"/>
        <w:rPr/>
      </w:pPr>
      <w:r>
        <w:rPr/>
        <w:t>Новая взлётно-посадочная полоса длиной 1440 метров, шириной – 28 метров может принимать любые типы воздушных судов, которые есть в наличии у авиационного предприятия Камчатского края. Кроме того, после реконструкции взлётно-посадочная полоса стала гораздо более износостойкой.</w:t>
      </w:r>
    </w:p>
    <w:p>
      <w:pPr>
        <w:pStyle w:val="Normal"/>
        <w:jc w:val="both"/>
        <w:rPr/>
      </w:pPr>
      <w:r>
        <w:rPr/>
        <w:t>«Полоса очень хорошая. Уверен, что она прослужит долго, поскольку здесь уложены специальные плиты – ПАГ-14. Их минимальный срок эксплуатации составляет около 25 лет. При должном техническом обслуживании состояние полосы будет оставаться хорошим не только многие годы, но и многие десятилетия», – рассказал заместитель председателя правительства Камчатского края Юрий Зубарь.</w:t>
      </w:r>
    </w:p>
    <w:p>
      <w:pPr>
        <w:pStyle w:val="Normal"/>
        <w:jc w:val="both"/>
        <w:rPr/>
      </w:pPr>
      <w:r>
        <w:rPr/>
        <w:t>Строительные работы в аэропорту Паланы с вводом в эксплуатацию ВПП не заканчиваются. По словам генерального директора федерального казенного предприятия «Аэропорты Камчатки» Александра Журавлева, в 2015 году начнётся второй этап строительства.</w:t>
      </w:r>
    </w:p>
    <w:p>
      <w:pPr>
        <w:pStyle w:val="Normal"/>
        <w:jc w:val="both"/>
        <w:rPr/>
      </w:pPr>
      <w:r>
        <w:rPr/>
        <w:t>«Сегодня мы вводим в эксплуатацию объекты первого этапа строительства: рулёжную дорожку и взлётно-посадочную полосу. Планируется, что второй этап продлится до сентября 2015 года. До этого времени будет сдан в эксплуатацию перрон и склад ГСМ, а также сопутствующие элементы лётного поля, например ограждение», – сказал Александр Журавлёв.</w:t>
      </w:r>
    </w:p>
    <w:p>
      <w:pPr>
        <w:pStyle w:val="Normal"/>
        <w:jc w:val="both"/>
        <w:rPr/>
      </w:pPr>
      <w:r>
        <w:rPr/>
        <w:t>По его словам, новая взлётно-посадочная полоса сделана по уникальной технологии: полностью заменён грунт, постелен синтетический материал, утеплена насыпь, уложены 14-сантиметровые плиты, применена современная система водоотвода и так далее. По словам лётчиков, новую и старую ВПП сравнивать не приходится.</w:t>
      </w:r>
    </w:p>
    <w:p>
      <w:pPr>
        <w:pStyle w:val="Normal"/>
        <w:jc w:val="both"/>
        <w:rPr/>
      </w:pPr>
      <w:r>
        <w:rPr/>
        <w:t>«До этого времени была старая полоса с провалом посередине. Этот провал сильно ощущался при взлёте и посадке. Летом из-за него сюда даже самолёты не летали, – рассказал пилот-инструктор самолета Як-40 Сергей Черноморец. – Сейчас можно порадоваться за жителей Паланы. Рейсы теперь будут регулярными, ведь пока шла реконструкция ВПП людям приходилось добираться до Паланы через Тигиль».</w:t>
      </w:r>
    </w:p>
    <w:p>
      <w:pPr>
        <w:pStyle w:val="Normal"/>
        <w:jc w:val="both"/>
        <w:rPr/>
      </w:pPr>
      <w:r>
        <w:rPr/>
        <w:t>Кроме того, благодаря тому, что новая полоса может принимать любые типы самолётов, имеющихся на Камчатке, планируется увеличение пассажиропотока на рейсах Петропавловск-Камчатский-Палана. Раньше в Палану летал только Ан-28, который рассчитан на 10-12 пассажиров, новая ВПП может принимать гораздо более вместительные воздушные суда, например, Ан-26 (около 30 пассажиров). Об этом сообщает пресс-служба регионального правительства.</w:t>
      </w:r>
    </w:p>
    <w:p>
      <w:pPr>
        <w:pStyle w:val="Normal"/>
        <w:jc w:val="both"/>
        <w:rPr/>
      </w:pPr>
      <w:r>
        <w:rPr/>
        <w:t>«Летом, когда у нас была старая полоса, в Палану летали только Ан-28, которые могли взять на борт 10-12 человек. Это очень мало, – рассказала кассир аэропорта «Палана» Светлана Ярышева. – Сейчас к нам будут летать более вместительные самолёты. Больше людей смогут вылетать и не будет постоянного столпотворения возле кассы».</w:t>
      </w:r>
    </w:p>
    <w:p>
      <w:pPr>
        <w:pStyle w:val="Normal"/>
        <w:jc w:val="both"/>
        <w:rPr/>
      </w:pPr>
      <w:r>
        <w:rPr/>
        <w:t>По словам губернатора Камчатского края Владимира Илюхина, открытие взлётно-посадочной полосы в Палане является долгожданным событием для всей Корякии. Он отметил, что реконструкция ВПП стала перовым шагом на пути возрождения северной авиац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8:00Z</dcterms:created>
  <dc:creator>Ким</dc:creator>
  <dc:description/>
  <cp:keywords/>
  <dc:language>en-US</dc:language>
  <cp:lastModifiedBy>Людмила</cp:lastModifiedBy>
  <cp:lastPrinted>2008-04-02T17:05:00Z</cp:lastPrinted>
  <dcterms:modified xsi:type="dcterms:W3CDTF">2014-12-01T05:58:00Z</dcterms:modified>
  <cp:revision>2</cp:revision>
  <dc:subject/>
  <dc:title>СОДЕРЖАНИЕ</dc:title>
</cp:coreProperties>
</file>