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7.11.2014; НОВОСТИ</w:t>
      </w:r>
    </w:p>
    <w:p>
      <w:pPr>
        <w:pStyle w:val="Normal"/>
        <w:jc w:val="both"/>
        <w:rPr/>
      </w:pPr>
      <w:r>
        <w:rPr/>
        <w:t xml:space="preserve">ВЕДУЩАЯ: Минтранс считает необоснованными претензии властей Крыма в отношении тарифов на перевозку по Керченской переправе. Глава ведомства Максим </w:t>
      </w:r>
      <w:r>
        <w:rPr>
          <w:b/>
        </w:rPr>
        <w:t>Соколов</w:t>
      </w:r>
      <w:r>
        <w:rPr/>
        <w:t xml:space="preserve"> призвал их чаще бывать на переправе не только с ознакомительными целями, но и для решения вопросов, возникающих у автомобилистов в очередях и на накопительных площадках, что поможет регулировать цены на продукты, на коммунально-бытовые услуги, которыми должны снабжаться те, кто ждёт на таких площадках. На сегодня Керченская переправа уже обслужила почти 2 млн 700 тысяч пассажиров. Это примерно в 3,5 раза больше, чем за весь прошлый год. По оценке министра, в пиковые дни летом переправа работала с трудом, но в целом справлялась со своей задачей. Что касается тарифов, то из семи паромов, участвующих в грузоперевозках, на двух тарифы устанавливает Единая транспортная дирекция. Как раз именно на паромах, принадлежащих крымским властям, госпредприятиям Крыма тарифы, по которым обслуживают автомобили, практически в 3 раза выше остальны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1.2014; МИНТРАНС НАЗВАЛ ПРЕТЕНЗИИ ВЛАСТЕЙ КРЫМА ПО ТАРИФАМ НА КЕРЧЕНСКОЙ ПЕРЕПРАВЕ НЕОБОСНОВАННЫМИ</w:t>
      </w:r>
    </w:p>
    <w:p>
      <w:pPr>
        <w:pStyle w:val="Normal"/>
        <w:jc w:val="both"/>
        <w:rPr/>
      </w:pPr>
      <w:r>
        <w:rPr/>
        <w:t>Министр транспорта РФ Максим Соколов считает необоснованными претензии властей Крыма в отношении тарифов на перевозку по Керченской переправе.</w:t>
      </w:r>
    </w:p>
    <w:p>
      <w:pPr>
        <w:pStyle w:val="Normal"/>
        <w:jc w:val="both"/>
        <w:rPr/>
      </w:pPr>
      <w:r>
        <w:rPr/>
        <w:t>«Я полагаю, что крымским властям нужно более глубоко и профессионально погружаться в эти проблемы, чаще бывать, как мои коллеги из Министерства транспорта, на переправе не только с ознакомительными целями, а решать как раз те вопросы, которые могут возникать у автомобилистов в очереди и на накопительных площадках, в том же порядке и режиме, как это делают их коллеги из Краснодарского края. И как раз регулировать цены на продукты, на коммунально-бытовые услуги, которыми должны снабжаться на накопительных площадках ожидающие в очереди, и не заниматься перетягиванием каната, тем более, если это касается полномочий федеральных органов исполнительной власти. И не искать соринку в чужом глазу», – сказал журналистам Соколов.</w:t>
      </w:r>
    </w:p>
    <w:p>
      <w:pPr>
        <w:pStyle w:val="Normal"/>
        <w:jc w:val="both"/>
        <w:rPr/>
      </w:pPr>
      <w:r>
        <w:rPr/>
        <w:t>По словам министра, на сегодня Керченская переправа уже обслужила почти 2,7 млн пассажиров. «Это практически в 3,5 раза больше, чем за весь период прошлого года», – сказал Соколов.</w:t>
      </w:r>
    </w:p>
    <w:p>
      <w:pPr>
        <w:pStyle w:val="Normal"/>
        <w:jc w:val="both"/>
        <w:rPr/>
      </w:pPr>
      <w:r>
        <w:rPr/>
        <w:t>Он отметил, что в пиковые дни летом переправа работала с трудом, но в целом справлялась со своей задачей.</w:t>
      </w:r>
    </w:p>
    <w:p>
      <w:pPr>
        <w:pStyle w:val="Normal"/>
        <w:jc w:val="both"/>
        <w:rPr/>
      </w:pPr>
      <w:r>
        <w:rPr/>
        <w:t xml:space="preserve">«Что касается регулирования тарифов, то транспортная дирекция эти тарифы не регулирует. Семь паромов принимают участие в грузовых перевозках. И только на двух из них «Единая транспортная дирекция» устанавливает определенные тарифы, а остальные – нет. И как раз именно на паромах, принадлежащих крымским властям, госпредприятиям Крыма, тарифы, по которым обслуживаются автомобили, практически в три раза выше», – отметил Соколов. </w:t>
      </w:r>
    </w:p>
    <w:p>
      <w:pPr>
        <w:pStyle w:val="Normal"/>
        <w:jc w:val="both"/>
        <w:rPr/>
      </w:pPr>
      <w:r>
        <w:rPr/>
        <w:t>«Единая транспортная дирекция» (ЕТД, учредителями являются Минтранс РФ и правительство РФ) устанавливает тарифы на паромах «Ионас и «Олимпиада», работающих на Керченской паромной переправе, и паромах «Новороссийск» и «Севастополь», работающих на паромной линии «Новороссийск – Керчь».</w:t>
      </w:r>
    </w:p>
    <w:p>
      <w:pPr>
        <w:pStyle w:val="Normal"/>
        <w:jc w:val="both"/>
        <w:rPr/>
      </w:pPr>
      <w:r>
        <w:rPr/>
        <w:t>Ценовой вопрос</w:t>
      </w:r>
    </w:p>
    <w:p>
      <w:pPr>
        <w:pStyle w:val="Normal"/>
        <w:jc w:val="both"/>
        <w:rPr/>
      </w:pPr>
      <w:r>
        <w:rPr/>
        <w:t>Губернатор Крыма Сергей Аксенов на этой неделе заявлял, что в отношении ЕТД возбуждено дело по факту «необоснованно завышенных цен» при грузопассажирские перевозках.</w:t>
      </w:r>
    </w:p>
    <w:p>
      <w:pPr>
        <w:pStyle w:val="Normal"/>
        <w:jc w:val="both"/>
        <w:rPr/>
      </w:pPr>
      <w:r>
        <w:rPr/>
        <w:t>Управление ФАС по Крыму еще в конце октября сообщало о проверке тарифов для перевозки пассажиров через Керченскую паромную переправу и грузовых транспортных средств на переправе Новороссийск-Феодосия. Но речь шла о выявленных «признаках нарушения антимонопольного законодательства», выразившихся в установлении ЕТД тарифа по перевозке грузовых транспортных средств дополнительных услуг».</w:t>
      </w:r>
    </w:p>
    <w:p>
      <w:pPr>
        <w:pStyle w:val="Normal"/>
        <w:jc w:val="both"/>
        <w:rPr/>
      </w:pPr>
      <w:r>
        <w:rPr/>
        <w:t>Дирекции было вынесено предупреждение. «Как следует из письма ЕТД, требования были исполнены в полном объеме, признаки нарушения антимонопольного законодательства устранены: из тарифов по перевозке грузовых транспортных средств исключены дополнительные расходы», – сообщала пресс-служба управления ФАС. О возбуждении антимонопольного дела в отношении ЕТД с тех пор не сообщалось.</w:t>
      </w:r>
    </w:p>
    <w:p>
      <w:pPr>
        <w:pStyle w:val="Normal"/>
        <w:jc w:val="both"/>
        <w:rPr/>
      </w:pPr>
      <w:r>
        <w:rPr/>
        <w:t>В то же время 26 ноября крымское управление ФАС обнаружило «признаки нарушения антимонопольного законодательства» (двойная плата за одну и ту же услугу) в действиях «Керченского рыбного порта» – филиал ГУП «Крымские морские порты», принадлежащего республике Крым. По этому расследованию крымское управление ФАС возбудило дело о нарушении антимонопольного законодательства.</w:t>
      </w:r>
    </w:p>
    <w:p>
      <w:pPr>
        <w:pStyle w:val="Normal"/>
        <w:jc w:val="both"/>
        <w:rPr/>
      </w:pPr>
      <w:r>
        <w:rPr/>
        <w:t>«Крымские морские порты» устанавливают тарифы на паромах «Керченский-2» и «Ейск». Стоимость перевозки малотоннажного транспортного средства с грузом не более 3,5 тонн на этих паромах – почти 6,5 тыс. рублей, в то время как у ЕТД – в три раза меньше – 2,2 тыс. рублей.</w:t>
      </w:r>
    </w:p>
    <w:p>
      <w:pPr>
        <w:pStyle w:val="Normal"/>
        <w:jc w:val="both"/>
        <w:rPr/>
      </w:pPr>
      <w:r>
        <w:rPr/>
        <w:t>Перевозка грузовика длиной до 16,5 м до 18 метрических тонн у ЕТД – 14,7 тыс рублей, у «Крымских морских портов» – почти на 4 тыс. рублей дороже /более 18 тыс рублей).</w:t>
      </w:r>
    </w:p>
    <w:p>
      <w:pPr>
        <w:pStyle w:val="Normal"/>
        <w:jc w:val="both"/>
        <w:rPr/>
      </w:pPr>
      <w:r>
        <w:rPr/>
        <w:t>Федеральная служба по тарифам уже подготовила законопроект о госрегулировании отдельных видов цен (тарифов) в Крыму на переходный период, который будет устанавливать предельно допустимые цены и тарифы в том числе на перевозку. При этом предполагается, что каждый перевозчик будет иметь возможность представлять свои экономически обоснованные тариф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4; МИНИСТР ТРАНСПОРТА РФ ПРИЗЫВАЕТ КРЫМ ПЛОТНЕЕ ЗАНИМАТЬСЯ ПРОБЛЕМАМИ КЕРЧЕНСКОЙ ПЕРЕПРАВЫ</w:t>
      </w:r>
    </w:p>
    <w:p>
      <w:pPr>
        <w:pStyle w:val="Normal"/>
        <w:jc w:val="both"/>
        <w:rPr/>
      </w:pPr>
      <w:r>
        <w:rPr/>
        <w:t>Министр транспорта РФ Максим Соколов призвал власти Крыма «более глубоко и профессионально» заниматься проблемами на Керченской переправе.</w:t>
      </w:r>
    </w:p>
    <w:p>
      <w:pPr>
        <w:pStyle w:val="Normal"/>
        <w:jc w:val="both"/>
        <w:rPr/>
      </w:pPr>
      <w:r>
        <w:rPr/>
        <w:t>«Проверки идут постоянно, и это совершенно нормальный процесс. Здесь скорее непонятна позиция крымских властей, которые муссируют в информационном пространстве этот вопрос, хотя на данный момент Керченский переправа обслужила уже почти 2,7 миллиона пассажиров, что практически в 3,5 раза больше, чем за весь период прошлого года», – сказал Соколов журналистам.</w:t>
      </w:r>
    </w:p>
    <w:p>
      <w:pPr>
        <w:pStyle w:val="Normal"/>
        <w:jc w:val="both"/>
        <w:rPr/>
      </w:pPr>
      <w:r>
        <w:rPr/>
        <w:t>Он отметил, что даже в пиковые периоды переправа, после присоединения Крыма ставшая основной транспортной артерией между полуостровом и Краснодарским краем, выполняла свои задачи по перевозке пассажиров, хоть и с трудом. Министр напомнил, что сегодня на Керченской переправе работают семь паромов, еще четыре парома из Новороссийска и других городов – портов Азово-Черноморского бассейна задействованы для грузовых перевозок.</w:t>
      </w:r>
    </w:p>
    <w:p>
      <w:pPr>
        <w:pStyle w:val="Normal"/>
        <w:jc w:val="both"/>
        <w:rPr/>
      </w:pPr>
      <w:r>
        <w:rPr/>
        <w:t>«Что касается регулирования тарифов, то здесь надо откровенно сказать, что транспортная дирекция эти тарифы не регулирует», – сказал Соколов.</w:t>
      </w:r>
    </w:p>
    <w:p>
      <w:pPr>
        <w:pStyle w:val="Normal"/>
        <w:jc w:val="both"/>
        <w:rPr/>
      </w:pPr>
      <w:r>
        <w:rPr/>
        <w:t>Глава Крыма Сергей Аксенов ранее на этой неделе сообщил, что ФАС возбудила дело против Единой транспортной дирекции, оператора Керченской переправы, из-за необоснованно завышенных тарифов на перевозку. В задачи дирекции в числе прочего входит регулирование тарифов на паромные перевозки. При этом глава Крыма обратился к ФСБ с просьбой проверить, как формируются цены и как организована перевозка пассажиров на Керченской переправе.</w:t>
      </w:r>
    </w:p>
    <w:p>
      <w:pPr>
        <w:pStyle w:val="Normal"/>
        <w:jc w:val="both"/>
        <w:rPr/>
      </w:pPr>
      <w:r>
        <w:rPr/>
        <w:t>«Я полагаю, крымским властям надо более глубоко и профессионально погружаться в эти проблемы, чаще бывать, как мои коллеги из министерства транспорта и я сам… на переправе, не только с ознакомительными целями… И не заниматься, что называется, перетягиванием каната, и не искать соринку в чужом глазу», – добави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7.11.2014; МИНТРАНС: ПРЕТЕНЗИИ КРЫМА О ТАРИФАХ НА КЕРЧЕНСКОЙ ПЕРЕПРАВЕ НЕОБОСНОВАНЫ</w:t>
      </w:r>
    </w:p>
    <w:p>
      <w:pPr>
        <w:pStyle w:val="Normal"/>
        <w:jc w:val="both"/>
        <w:rPr/>
      </w:pPr>
      <w:r>
        <w:rPr/>
        <w:t>Министр транспорта России Максим Соколов считает необоснованными претензии властей Крыма в отношении тарифов на перевозку по Керченской переправе.</w:t>
      </w:r>
    </w:p>
    <w:p>
      <w:pPr>
        <w:pStyle w:val="Normal"/>
        <w:jc w:val="both"/>
        <w:rPr/>
      </w:pPr>
      <w:r>
        <w:rPr/>
        <w:t>«Я полагаю, что крымским властям нужно более глубоко и профессионально погружаться в эти проблемы, чаще бывать на переправе не только с ознакомительными целями, а решать как раз те вопросы, которые могут возникать у автомобилистов в очереди и на накопительных площадках, в том же порядке и режиме, как это делают их коллеги из Краснодарского края. И как раз регулировать цены на продукты, на коммунально-бытовые услуги, которыми должны снабжаться на накопительных площадках ожидающие в очереди, и не заниматься перетягиванием каната, тем более, если это касается полномочий федеральных органов исполнительной власти», – приводит слова Соколова ТАСС.</w:t>
      </w:r>
    </w:p>
    <w:p>
      <w:pPr>
        <w:pStyle w:val="Normal"/>
        <w:jc w:val="both"/>
        <w:rPr/>
      </w:pPr>
      <w:r>
        <w:rPr/>
        <w:t>По словам министра, Керченская переправа уже обслужила почти 2,7 млн пассажиров. «Это практически в 3,5 раза больше, чем за весь период прошлого года», – сказал Соколов. «Что касается регулирования тарифов, то транспортная дирекция эти тарифы не регулирует. Семь паромов принимают участие в грузовых перевозках. И только на двух из них единая транспортная дирекция устанавливает определенные тарифы, а остальные – нет. И как раз именно на паромах, принадлежащих крымским властям, госпредприятиям Крыма, тарифы, по которым обслуживаются автомобили, практически в три раза выше», – отметил Соколов.</w:t>
      </w:r>
    </w:p>
    <w:p>
      <w:pPr>
        <w:pStyle w:val="Normal"/>
        <w:jc w:val="both"/>
        <w:rPr/>
      </w:pPr>
      <w:r>
        <w:rPr/>
        <w:t>Губернатор Крыма Сергей Аксенов ранее заявлял, что в отношении «Единой транспортной дирекции», которая организовывает перевозки на переправе возбуждено дело по факту «необоснованно завышенных цен» при грузопассажирские перевозках. Управление ФАС по Крыму сообщало о проверке тарифов для перевозки пассажиров через Керченскую переправу и грузовых транспортных средств на переправе Новороссийск-Феодосия еще в конце октября. Но речь шла о выявленных «признаках нарушения антимонопольного законодательства, выразившиеся в установлении ЕТД тарифа по перевозке грузовых транспортных средств дополнительных услуг». Дирекции было вынесено предупреждение о прекращении подобных действий.</w:t>
      </w:r>
    </w:p>
    <w:p>
      <w:pPr>
        <w:pStyle w:val="Normal"/>
        <w:jc w:val="both"/>
        <w:rPr/>
      </w:pPr>
      <w:r>
        <w:rPr/>
        <w:t>«Как следует из письма ЕТД, требования были исполнены в полном объеме, признаки нарушения антимонопольного законодательства устранены: из тарифов по перевозке грузовых транспортных средств исключены дополнительные расходы», – сообщала пресс-служба управления ФА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7.11.2014; НА КЕРЧЕНСКОЙ ПЕРЕПРАВЕ НАИБОЛЕЕ ВЫСОКИЕ ТАРИФЫ НА ПАРОМАХ ГОСПРЕДПРИЯТИЙ КРЫМА – СОКОЛОВ</w:t>
      </w:r>
    </w:p>
    <w:p>
      <w:pPr>
        <w:pStyle w:val="Normal"/>
        <w:jc w:val="both"/>
        <w:rPr/>
      </w:pPr>
      <w:r>
        <w:rPr/>
        <w:t>Проверка работы АНО «Единая транспортная дирекция» (ЕТД, обеспечивает функционирование паромной переправы Керчь-Кавказ) в части тарифообразования – это совершенно нормальный процесс, заявил министр транспорта России Максим Соколов сегодня в беседе с журналистами в здании правительства Российской Федерации. Как передает корреспондент ИАА «ПортНьюс», по словам Соколова, ему непонятна повышенная активность представителей правительства Республики Крым и их высказывания в СМИ по этому поводу.</w:t>
      </w:r>
    </w:p>
    <w:p>
      <w:pPr>
        <w:pStyle w:val="Normal"/>
        <w:jc w:val="both"/>
        <w:rPr/>
      </w:pPr>
      <w:r>
        <w:rPr/>
        <w:t>«Проверки идут постоянно и это совершенно нормальный процесс. Здесь скорее непонятна позиция Крымских властей, которые муссируют в информационном пространстве этот вопрос», – отметил он.</w:t>
      </w:r>
    </w:p>
    <w:p>
      <w:pPr>
        <w:pStyle w:val="Normal"/>
        <w:jc w:val="both"/>
        <w:rPr/>
      </w:pPr>
      <w:r>
        <w:rPr/>
        <w:t>Напомним, что сегодня в СМИ прошла информация со ссылкой на главу региона Сергея Аксенова и министра транспорта Крыма Анатолия Цуркина о том, что управление ФАС по Республике Крым и Севастополю возбудило дело в отношении ЕТД о необоснованном завышении цен на грузопассажирские перевозки.</w:t>
      </w:r>
    </w:p>
    <w:p>
      <w:pPr>
        <w:pStyle w:val="Normal"/>
        <w:jc w:val="both"/>
        <w:rPr/>
      </w:pPr>
      <w:r>
        <w:rPr/>
        <w:t>Максим Соколов напомнил, что на Керченской переправе работают 7 паромов и еще 4 судна задействованы из порта Новороссийск (Краснодарский край) и других портов для обеспечения грузовых перевозок в Крым.</w:t>
      </w:r>
    </w:p>
    <w:p>
      <w:pPr>
        <w:pStyle w:val="Normal"/>
        <w:jc w:val="both"/>
        <w:rPr/>
      </w:pPr>
      <w:r>
        <w:rPr/>
        <w:t>«Только на двух паромах ЕТД регулирует тарифы, – сказал министр транспорта РФ. – Как раз, именно на паромах, принадлежащих госпредприятиям Крыма, тарифы, по которым обслуживаются автомобили и пассажиры, практически в три раза выше».</w:t>
      </w:r>
    </w:p>
    <w:p>
      <w:pPr>
        <w:pStyle w:val="Normal"/>
        <w:jc w:val="both"/>
        <w:rPr/>
      </w:pPr>
      <w:r>
        <w:rPr/>
        <w:t>По информации Минтранса России, в 2014 году Керченская переправа обслужила почти 2 млн 700 тыс. пассажиров. Это почти в 3 раза больше, чем за 2013 год.</w:t>
      </w:r>
    </w:p>
    <w:p>
      <w:pPr>
        <w:pStyle w:val="Normal"/>
        <w:jc w:val="both"/>
        <w:rPr/>
      </w:pPr>
      <w:r>
        <w:rPr/>
        <w:t>«Я полагаю, что Крымским властям нужно более глубоко и профессионально погружаться в эти проблемы, чаще бывать на переправе не с ознакомительными целями, а решать проблемы», – добави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7.11.2014; ЧАСТЬ ГРУЗОПЕРЕВОЗОК ВЕРНУЛАСЬ НА КЕРЧЕНСКУЮ ПЕРЕПРАВУ</w:t>
      </w:r>
    </w:p>
    <w:p>
      <w:pPr>
        <w:pStyle w:val="Normal"/>
        <w:jc w:val="both"/>
        <w:rPr/>
      </w:pPr>
      <w:r>
        <w:rPr/>
        <w:t>Минтранс просит власти Крыма обратить внимание на высокую стоимость услуг для ожидающих парома в порту «Крым». Глава ведомства Максим Соколов призывал их «более глубоко и профессионально» заниматься проблемами Керченской переправы.</w:t>
      </w:r>
    </w:p>
    <w:p>
      <w:pPr>
        <w:pStyle w:val="Normal"/>
        <w:jc w:val="both"/>
        <w:rPr/>
      </w:pPr>
      <w:r>
        <w:rPr/>
        <w:t>Речь идет о стоимости продуктов и услуг для пассажиров на берегу. Федеральная антимонопольная служба по сигналу региональных властей возбудила дело в отношении Единой транспортной дирекции, которая организует перевозку пассажиров и грузов через Керченский пролив. По их мнению, стоимость перевозки грузового транспорта очень высока. Но, по словам Соколова, который сегодня пояснил ситуацию, отвечая на вопрос журналистов, «транспортная дирекция тарифы не регулирует».</w:t>
      </w:r>
    </w:p>
    <w:p>
      <w:pPr>
        <w:pStyle w:val="Normal"/>
        <w:jc w:val="both"/>
        <w:rPr/>
      </w:pPr>
      <w:r>
        <w:rPr/>
        <w:t>С ноября перевозка грузовых транспортных средств осуществляется по двум маршрутам: «Новороссийск» – Керченский морской торговый порт» и порт «Крым» – порт «Кавказ». С 1 мая 2014 года Керченская переправа была переориентирована под пассажирские перевозки, грузовые автомобили стали переправлять по маршруту «Новороссийск – Феодосия – Новороссийск», напомнили «РГ» в Минтрансе. За основу была принята расчетная ставка линии Кавказ-Крым – 11 470 рублей для грузового транспорта, существовавшая до вхождения Крыма в состав России, однако она была временной и экономически обоснованной.</w:t>
      </w:r>
    </w:p>
    <w:p>
      <w:pPr>
        <w:pStyle w:val="Normal"/>
        <w:jc w:val="both"/>
        <w:rPr/>
      </w:pPr>
      <w:r>
        <w:rPr/>
        <w:t>С июня был утвержден новый тариф – 20 тысяч 650 рублей за один рейс в зависимости от габаритов машины. При расчете стоимости перевозки грузовых автомобилей от порта «Новороссийск» до порта «Феодосия» было учтено расстояние – 191 километр, в то время как расстояние от порта «Кавказ» до порта «Крым» – пять километров. Были учтены постоянные и переменные затраты. Постоянные затраты, такие как плата за фрахт судна – плата судовладельцам за перевозку грузов, в которую включены: корабельный, лоцманский, маячный, навигационный и экологический сборы, а также плата за швартовные и буксирные операции, агентское вознаграждение, плата за экспедирование, терминальная обработка и крепление машин. И переменные траты – стоимость топлива.</w:t>
      </w:r>
    </w:p>
    <w:p>
      <w:pPr>
        <w:pStyle w:val="Normal"/>
        <w:jc w:val="both"/>
        <w:rPr/>
      </w:pPr>
      <w:r>
        <w:rPr/>
        <w:t>С 5 октября для перевозки грузовых машин введен в работу маршрут «Новороссийск – Керченский морской торговый порт». Решение принято в связи с завышением портовых и других видов сборов администрацией Феодоссийского морского торгового порта, пояснил источник в Минтрансе. На новом маршруте определена экономически обоснованная расчетная ставка – 19 тысяч 470 рублей. Малотоннажный грузовой транспорт перенаправляется на паромную линию порт «Кавказ» – Керченский рыбный торговый порт, где работают паромы «Ейск» и «Керченский-2». Данный вид перевозок регулируется предприятием «Крымские морские порты».</w:t>
      </w:r>
    </w:p>
    <w:p>
      <w:pPr>
        <w:pStyle w:val="Normal"/>
        <w:jc w:val="both"/>
        <w:rPr/>
      </w:pPr>
      <w:r>
        <w:rPr/>
        <w:t>Решение по вводу дополнительной грузовой линии через Керченскую переправу принято в связи с окончанием курортного сезона, уменьшением транспортного потока и увеличением спроса на грузовые перевозки, отметили в ведомстве. Базовая стоимость перевозки грузовика длиной не более 16,5 метра на линии «Новороссийск – Керченский морской торговый порт» и обратно составила 16 тысяч 700 рублей. Тариф на линии «Кавказ – Крым» – 14 тысяч 700 рублей. Линия «Кавказ – Крым» для перевозки грузовиков считается дополнительной.</w:t>
      </w:r>
    </w:p>
    <w:p>
      <w:pPr>
        <w:pStyle w:val="Normal"/>
        <w:jc w:val="both"/>
        <w:rPr/>
      </w:pPr>
      <w:r>
        <w:rPr/>
        <w:t>Надо учесть, что аренда одного парома в месяц обходится в миллионы рублей. Всего с 1 апреля было перевезено в Крым и обратно примерно 50 тысяч грузовых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7.11.2014; ГЛАВА МИНТРАНСА УСТРОИЛ РАЗНОС ВЛАСТЯМ КРЫМА ЗА ТАРИФЫ НА КЕРЧЕНСКОЙ ПЕРЕПРАВЕ</w:t>
      </w:r>
    </w:p>
    <w:p>
      <w:pPr>
        <w:pStyle w:val="Normal"/>
        <w:jc w:val="both"/>
        <w:rPr/>
      </w:pPr>
      <w:r>
        <w:rPr/>
        <w:t>Министр транспорта РФ Максим Соколов считает необоснованными претензии властей Крыма в отношении тарифов на перевозку по Керченской переправе.</w:t>
      </w:r>
    </w:p>
    <w:p>
      <w:pPr>
        <w:pStyle w:val="Normal"/>
        <w:jc w:val="both"/>
        <w:rPr/>
      </w:pPr>
      <w:r>
        <w:rPr/>
        <w:t>По словам министра, на сегодня Керченская переправа уже обслужила почти 2,7 млн пассажиров. «Это практически в 3,5 раза больше, чем за весь период прошлого года», – сказал Соколов. Он отметил, что в пиковые дни летом переправа работала с трудом, но в целом справлялась со своей задачей.</w:t>
      </w:r>
    </w:p>
    <w:p>
      <w:pPr>
        <w:pStyle w:val="Normal"/>
        <w:jc w:val="both"/>
        <w:rPr/>
      </w:pPr>
      <w:r>
        <w:rPr/>
        <w:t>«Что касается регулирования тарифов, то транспортная дирекция эти тарифы не регулирует. Семь паромов принимают участие в грузовых перевозках. И только на двух из них единая транспортная дирекция устанавливает определенные тарифы, а остальные – нет. И как раз именно на паромах, принадлежащих крымским властям, госпредприятиям Крыма, тарифы, по которым обслуживаются автомобили, практически в три раза выше», – отметил Соколов, которого цитирует агентство ТАСС.</w:t>
      </w:r>
    </w:p>
    <w:p>
      <w:pPr>
        <w:pStyle w:val="Normal"/>
        <w:jc w:val="both"/>
        <w:rPr/>
      </w:pPr>
      <w:r>
        <w:rPr/>
        <w:t>По его словам, крымским властям нужно «более глубоко и профессионально погружаться в эти проблемы», чаще бывать на переправе и не только с ознакомительными целями, а как раз решать те вопросы, которые могут возникать у автомобилистов в очереди и на накопительных площадках, в том же порядке и режиме, как это делают их коллеги из Краснодарского края, подчеркнул министр.</w:t>
      </w:r>
    </w:p>
    <w:p>
      <w:pPr>
        <w:pStyle w:val="Normal"/>
        <w:jc w:val="both"/>
        <w:rPr/>
      </w:pPr>
      <w:r>
        <w:rPr/>
        <w:t>Он призвал крымские власти «не заниматься перетягиванием каната», присваивая себе полномочия федеральных органов, и «не искать соринку в чужом глазу».</w:t>
      </w:r>
    </w:p>
    <w:p>
      <w:pPr>
        <w:pStyle w:val="Normal"/>
        <w:jc w:val="both"/>
        <w:rPr/>
      </w:pPr>
      <w:r>
        <w:rPr/>
        <w:t>Ранее на неделе стало известно, что крымский премьер Сергей Аксенов попросил республиканское управление ФСБ помочь в проверке тарифов, установленных на услуги Керченской переправы. Накануне управление Федеральной антимонопольной службы по Республике Крым и Севастополю возбудило дело в отношении автономной некоммерческой организации «Единая транспортная дирекция», которая контролирует работу переправы.</w:t>
      </w:r>
    </w:p>
    <w:p>
      <w:pPr>
        <w:pStyle w:val="Normal"/>
        <w:jc w:val="both"/>
        <w:rPr/>
      </w:pPr>
      <w:r>
        <w:rPr/>
        <w:t>В настоящее время переправа через пролив в одну сторону стоит 162 рубля для пассажиров, стоимость же перевозки легковой машины колеблется от 1190 до 2486 рублей в зависимости от размеров автомобиля.</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7.11.2014; МИНТРАНС НЕ ПОДДЕРЖАЛ ПРЕТЕНЗИИ ВЛАСТЕЙ КРЫМА К ЕДИНОЙ ТРАНСПОРТНОЙ ДИРЕКЦИИ</w:t>
      </w:r>
    </w:p>
    <w:p>
      <w:pPr>
        <w:pStyle w:val="Normal"/>
        <w:jc w:val="both"/>
        <w:rPr/>
      </w:pPr>
      <w:r>
        <w:rPr/>
        <w:t>Министр транспорта РФ Максим Соколов считает необоснованными претензии властей Крыма в отношении тарифов на перевозку по Керченской переправе. По его словам, крымским властям «нужно более глубоко и профессионально погружаться в эти проблемы».</w:t>
      </w:r>
    </w:p>
    <w:p>
      <w:pPr>
        <w:pStyle w:val="Normal"/>
        <w:jc w:val="both"/>
        <w:rPr/>
      </w:pPr>
      <w:r>
        <w:rPr/>
        <w:t>«Например, как я и мои коллеги, чаще бывать на переправе не только с ознакомительными целями, а решать как раз те вопросы, которые могут возникать у автомобилистов в очереди и на накопительных площадках, в том же порядке и режиме, как это делают представители из Краснодарского края. И как раз регулировать цены на продукты, на коммунально-бытовые услуги, которыми должны снабжаться на накопительных площадках ожидающие в очереди, и не заниматься перетягиванием каната, тем более, если это касается полномочий федеральных органов исполнительной власти. И не искать соринку в чужом глазу», – сказал Соколов.</w:t>
      </w:r>
    </w:p>
    <w:p>
      <w:pPr>
        <w:pStyle w:val="Normal"/>
        <w:jc w:val="both"/>
        <w:rPr/>
      </w:pPr>
      <w:r>
        <w:rPr/>
        <w:t>Он рассказал, что в настоящий момент Керченская переправа уже обслужила почти 2,7 млн пассажиров, передает Крыминформ.</w:t>
      </w:r>
    </w:p>
    <w:p>
      <w:pPr>
        <w:pStyle w:val="Normal"/>
        <w:jc w:val="both"/>
        <w:rPr/>
      </w:pPr>
      <w:r>
        <w:rPr/>
        <w:t>«Это практически в 3,5 раза больше, чем за весь период прошлого года», – сказал Соколов отметив, что что «в пиковые дни летом переправа работала с трудом, но в целом справлялась со своей задачей».</w:t>
      </w:r>
    </w:p>
    <w:p>
      <w:pPr>
        <w:pStyle w:val="Normal"/>
        <w:jc w:val="both"/>
        <w:rPr/>
      </w:pPr>
      <w:r>
        <w:rPr/>
        <w:t>«Что касается регулирования тарифов, то транспортная дирекция эти тарифы не регулирует. Семь паромов принимают участие в грузовых перевозках. И только на двух из них единая транспортная дирекция устанавливает определенные тарифы, а остальные – нет. И как раз именно на паромах, принадлежащих крымским властям, госпредприятиям Крыма, тарифы, по которым обслуживаются автомобили, практически в три раза выше», – отметил Соколов.</w:t>
      </w:r>
    </w:p>
    <w:p>
      <w:pPr>
        <w:pStyle w:val="Normal"/>
        <w:jc w:val="both"/>
        <w:rPr/>
      </w:pPr>
      <w:r>
        <w:rPr/>
        <w:t>Как сообщали ЮГА.ру, управление ФАС по Республике Крым и Севастополю возбудило дело в отношении АНО ЕТД по факту необоснованного завышения цен на грузопассажирские перевозки, сообщил глава региона Сергей Аксенов на своей странице в Facebook. По его словам, в ближайшее время необходимо проверить механизмы ценообразования на Керченской паромной перепра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4; ОБОБЩЕНИЕ: ФИНПЛАН РЖД: ПОЧТИ БЕЗ ОТКРЫТИЙ</w:t>
      </w:r>
    </w:p>
    <w:p>
      <w:pPr>
        <w:pStyle w:val="Normal"/>
        <w:jc w:val="both"/>
        <w:rPr/>
      </w:pPr>
      <w:r>
        <w:rPr/>
        <w:t>Правительство РФ в четверг рассмотрело финансовый план ОАО «Российские железные дороги» (MOEX: RZHD) (РЖД) на 2015 год и перспективу до 2017 год. Принципиально новой оказалась только цифра инвестиционной программы. Остальные решения, информация о которых была озвучена официально, оказались в той или иной степени ожидаемой: грузовые тарифы вырастут на 10%, при этом РЖД получат 30 млрд руб. субсидий, зарплаты в компании заморожены не будут, резервы для заимствований исчерпаны. Не до конца проясненным при этом остался вопрос о том, как монополия покроет отрицательные курсовые разницы на фоне роста валютных котировок.</w:t>
      </w:r>
    </w:p>
    <w:p>
      <w:pPr>
        <w:pStyle w:val="Normal"/>
        <w:jc w:val="both"/>
        <w:rPr/>
      </w:pPr>
      <w:r>
        <w:rPr/>
        <w:t>CAPEX «ВЫРОС ЗА НОЧЬ»</w:t>
      </w:r>
    </w:p>
    <w:p>
      <w:pPr>
        <w:pStyle w:val="Normal"/>
        <w:jc w:val="both"/>
        <w:rPr/>
      </w:pPr>
      <w:r>
        <w:rPr/>
        <w:t>Объем инвестиционной программы компании на 2015 г., официально озвученный премьер-министром РФ Дмитрием Медведевым в своем коротком вступительном слове, оказался несколько неожиданным с учетом заявлений, сделанных накануне президентом РЖД Владимиром Якуниным. В среду вечером он озвучил цифру «396 млрд руб. с лишним». На таком уровне (396,8 млрд руб.), согласно одному из вариантов проекта финансового плана (с ним ознакомился «Интерфакс»), был установлен CAPEX с учетом выделения государством 7 млрд руб. на строительство обхода Украины на границе Воронежской и Ростовской областей. Субсидии на проект заложены в федеральном бюджете на 2015 г. Без этих денег инвестпрограмма оценивалась в 389,8 млрд руб. В таком размере в конце октября ее утвердил совет директоров компании.</w:t>
      </w:r>
    </w:p>
    <w:p>
      <w:pPr>
        <w:pStyle w:val="Normal"/>
        <w:jc w:val="both"/>
        <w:rPr/>
      </w:pPr>
      <w:r>
        <w:rPr/>
        <w:t>Между тем, Д.Медведев, открывая заседание правительства, заявил, что объем вложений РЖД в 2015 г. превысит 400 млрд руб. Министр транспорта РФ Максим Соколов на брифинге по итогам заседания уточнил, что речь идет о цифре «414 млрд руб.» (414,1 млрд руб.). Более половины инвестиционной программы будет сформировано за счет государственной поддержки, уточнил Д.Медведев.</w:t>
      </w:r>
    </w:p>
    <w:p>
      <w:pPr>
        <w:pStyle w:val="Normal"/>
        <w:jc w:val="both"/>
        <w:rPr/>
      </w:pPr>
      <w:r>
        <w:rPr/>
        <w:t>Основные инвестиции, согласно проекту финплана, предполагается направить на модернизацию Байкало-Амурской и Транссибирской магистралей, обновление подвижного состава, обеспечение безопасности перевозок (включая поддержание путей), развитие московского транспортного узла, строительство подходов к порту Усть-Луга в Ленинградской области и линии Тобольск-Сургут-Коротчаево на Урале. Внятных объяснений, на какие именно проекты пойдут дополнительные объемы средств, на брифинге, однако, дано не было. В.Якунин лишь скупо описал источники для осуществления новых вложений. «Мы произвели внутреннее перераспределение, с одной стороны, сократили расходы, с другой стороны, и вот эти деньги были найдены за счет именно внутренних ресурсов», – сказал он.</w:t>
      </w:r>
    </w:p>
    <w:p>
      <w:pPr>
        <w:pStyle w:val="Normal"/>
        <w:jc w:val="both"/>
        <w:rPr/>
      </w:pPr>
      <w:r>
        <w:rPr/>
        <w:t>Д.Медведев отметил, что основной акцент будет сделан именно на развитии инфраструктуры, поскольку это важно как с точки зрения развития российской экономики, так и экспортного потенциала, в том числе ориентированного на страны Азиатско-Тихоокеанского региона. Сейчас инфраструктурные ограничения, по словам премьера, в настоящее время остаются в числе основных проблем РФ. «От того, насколько конкурентоспособными и надежными будут наши железнодорожные перевозки, напрямую зависит успешность отдельных компаний, да и, по сути, уровень жизни миллионов людей, особенно тех, что живут в отдаленных регионах. Поэтому даже в достаточно жестких финансовых и бюджетных условиях мы продолжаем вкладывать в транспортные проекты серьезные средства», – подчеркнул Д.Медведев.</w:t>
      </w:r>
    </w:p>
    <w:p>
      <w:pPr>
        <w:pStyle w:val="Normal"/>
        <w:jc w:val="both"/>
        <w:rPr/>
      </w:pPr>
      <w:r>
        <w:rPr/>
        <w:t>АКЦЕНТЫ ИНВЕСТПРОГРАММЫ</w:t>
      </w:r>
    </w:p>
    <w:p>
      <w:pPr>
        <w:pStyle w:val="Normal"/>
        <w:jc w:val="both"/>
        <w:rPr/>
      </w:pPr>
      <w:r>
        <w:rPr/>
        <w:t>«Нужно учитывать, что заниматься реализацией этих масштабных проектов приходится не в самой простой обстановке, в том числе из-за искусственных ограничений доступа на рынки капитала для российских компаний и банков. Мы эти трудности понимаем, поэтому приняли непростое решение проиндексировать в следующем году на 10% грузовые железнодорожные тарифы, а также в качестве субсидии для поддержки финансовой стабильности компании из федерального бюджета выделено 30 млрд руб.», – отметил при этом глава правительства.</w:t>
      </w:r>
    </w:p>
    <w:p>
      <w:pPr>
        <w:pStyle w:val="Normal"/>
        <w:jc w:val="both"/>
        <w:rPr/>
      </w:pPr>
      <w:r>
        <w:rPr/>
        <w:t>Новостью это, правда, не стало. Президент РФ Владимир Путин еще летом поручал правительству обсудить индексацию грузовых ж/д тарифов в 2015 г. в пределах 10%, хотя ранее предполагалось повысить на 6%. Такое решение было принято после обращения В.Якунина к главе государства. В нем глава РЖД заявил, что при утвержденной индексации на 6% в 2015 г. «компенсировать возникшие провалы (бюджета от замораживания тарифов в 2014 г. – ИФ) будет нереалистично».</w:t>
      </w:r>
    </w:p>
    <w:p>
      <w:pPr>
        <w:pStyle w:val="Normal"/>
        <w:jc w:val="both"/>
        <w:rPr/>
      </w:pPr>
      <w:r>
        <w:rPr/>
        <w:t>Старший вице-президент монополии Вадим Михайлов до этого заявлял, что считает справедливой индексацию тарифов на перевозки грузов по железной дороге в 2015 г. на уровне 14-16%. Это позволило бы компенсировать эффект от неиндексации тарифа в 2014 г., уточнял он. Грузоотправители и операторы были против этой идеи, однако на финальное решение это не повлияло.</w:t>
      </w:r>
    </w:p>
    <w:p>
      <w:pPr>
        <w:pStyle w:val="Normal"/>
        <w:jc w:val="both"/>
        <w:rPr/>
      </w:pPr>
      <w:r>
        <w:rPr/>
        <w:t>Каплей бальзама на душу клиентам РЖД стало лишь заявление главы правительства о том, что бесконечно развиваться за счет государственных субсидий монополия не должна. Компании необходимо повышать эффективность своей деятельности, а также сокращать издержки при закупках, подчеркнул он. При этом В.Якунин сообщил, что министерству финансов РФ не удалось добиться дальнейшей заморозки роста заработной платы в монополии. «Нас в этом отношении поддержал (вице-премьер РФ – ИФ) Аркадий Дворкович и председатель правительства, потому что, образно говоря, одну и ту же овцу дважды не стригут», – сказал он.</w:t>
      </w:r>
    </w:p>
    <w:p>
      <w:pPr>
        <w:pStyle w:val="Normal"/>
        <w:jc w:val="both"/>
        <w:rPr/>
      </w:pPr>
      <w:r>
        <w:rPr/>
        <w:t>ВАЛЮТНЫЕ РИСКИ</w:t>
      </w:r>
    </w:p>
    <w:p>
      <w:pPr>
        <w:pStyle w:val="Normal"/>
        <w:jc w:val="both"/>
        <w:rPr/>
      </w:pPr>
      <w:r>
        <w:rPr/>
        <w:t>«Конечно, мы не застрахованы от макроэкономических негативных последствий, связанных с возможным ростом курса доллара, но при умеренно оптимистическом прогнозе работа «Российских железных дорог» и их финансовый план будут стабильны, и (компания – ИФ) выйдет на безубыточный показатель», – отметил на брифинге М.Соколов. Как сообщалось ранее, проект финплана на 2015 г. РЖД сверстали со среднегодовым курсом доллара на уровне 37,7 руб., евро – 51,2 руб., что существенно ниже текущих котировок (проект датирован началом ноября; официальной информации о корректировке этих цифр нет).</w:t>
      </w:r>
    </w:p>
    <w:p>
      <w:pPr>
        <w:pStyle w:val="Normal"/>
        <w:jc w:val="both"/>
        <w:rPr/>
      </w:pPr>
      <w:r>
        <w:rPr/>
        <w:t>С учетом курсовых разниц и процентов по кредитам чистый рост кредитного портфеля в 2015 г. РЖД оценивали в 12,8 млрд руб. Долг по кредитам увеличится до 761,5 млрд руб. вместо ранее ожидавшихся 705,1 млрд руб. В 2014 г., в соответствии с уточненными ожиданиями компании, тело долга вырастет на 91,9 млрд руб. вместо ранее планировавшихся 58,5 млрд руб., кредитный портфель с учетом курсовых разниц – на 132,6 млрд руб. вместо 65,8 млрд руб., долг по кредитам – со 616,1 млрд руб. до 748,7 млрд руб.</w:t>
      </w:r>
    </w:p>
    <w:p>
      <w:pPr>
        <w:pStyle w:val="Normal"/>
        <w:jc w:val="both"/>
        <w:rPr/>
      </w:pPr>
      <w:r>
        <w:rPr/>
        <w:t>В.Якунин, однако, дал понять, что не видит существенных валютных рисков РЖД в 2015 г. «У нас единственная сфера, в которой расчеты осуществляются в швейцарских франках – это международные пассажирские перевозки. Их доля в объеме работы и соответственно в бюджете компании не важна. Что касается валютных заимствований, то на курсе рубля «угорели» все компании, хотя мы в этом отношении, может быть, являемся менее пострадавшими, потому что у нас всегда было хеджирование рисков. Конечно, мы испытываем это давление, испытываем соответствующие потери, но никакого кризиса в этом вопросе у нас нет», – заявил он.</w:t>
      </w:r>
    </w:p>
    <w:p>
      <w:pPr>
        <w:pStyle w:val="Normal"/>
        <w:jc w:val="both"/>
        <w:rPr/>
      </w:pPr>
      <w:r>
        <w:rPr/>
        <w:t>«В бюджете (компании – ИФ) в соответствии с финансовым планом заложено 50 млрд руб. на следующий год выплаты по кредитам, и эта сумма составляет примерно половину той 10%-ной индексации, которой также пришлось добиваться и допустить по грузовым перевозкам на следующий год», – добавил М.Соколов.</w:t>
      </w:r>
    </w:p>
    <w:p>
      <w:pPr>
        <w:pStyle w:val="Normal"/>
        <w:jc w:val="both"/>
        <w:rPr/>
      </w:pPr>
      <w:r>
        <w:rPr/>
        <w:t>Замглавы департамента корпоративных финансов монополии Павел Ильичев, комментируя возможные валютные риски, заявил «Интерфаксу», что как государственная компания РЖД всегда берет за основу те показатели, которые дает министерство экономического развития РФ. «Если Минэкономразвития не считает нужным менять прогноз, то мы, соответственно, ориентируемся на них и, к сожалению, воспринимаем это просто как риск. Если сейчас будет обновление прогнозов со стороны министерства экономического развития РФ, будет обновление у нас», – отметил он, добавив, что в ходе предзащиты финансового плана компании на совете директоров «говорилось, что есть такие риски». «Абсолютные значения вторичны. Что заложены старые курсы – это риск, но на сам финплан, и на оценку изменения курсов не имеет прямого (влияния – ИФ)», – добавил он.</w:t>
      </w:r>
    </w:p>
    <w:p>
      <w:pPr>
        <w:pStyle w:val="Normal"/>
        <w:jc w:val="both"/>
        <w:rPr/>
      </w:pPr>
      <w:r>
        <w:rPr/>
        <w:t>ЗАЙМОВ БОЛЬШЕ НЕТ</w:t>
      </w:r>
    </w:p>
    <w:p>
      <w:pPr>
        <w:pStyle w:val="Normal"/>
        <w:jc w:val="both"/>
        <w:rPr/>
      </w:pPr>
      <w:r>
        <w:rPr/>
        <w:t>Зашла тема на брифинге и о возможностях заимствований в нынешних политических условиях на азиатских рынках. «Можно выходить на азиатские рынки, но у нас ковенанты уже достигли таких размеров, что мы (делать займы – ИФ) сегодня серьезно не планируем, как это было практически ежегодно», – сказал на брифинге В.Якунин, хотя и подчеркнул, что ранее монополия лучше других компаний размещалась на зарубежных рынках, чем заслужили доверие инвесторов. «Но мы не можем переходить тот рубеж, за которым теряется устойчивость компании», – добавил глава РЖД.</w:t>
      </w:r>
    </w:p>
    <w:p>
      <w:pPr>
        <w:pStyle w:val="Normal"/>
        <w:jc w:val="both"/>
        <w:rPr/>
      </w:pPr>
      <w:r>
        <w:rPr/>
        <w:t>Ответ, в принципе, был ожидаемым. М.Соколов также напомнил, что в 2015 г. РЖД «достигнут пределов фактически кредитных займов с показателями (чистого – ИФ) долга к EBITDA в 2,6». Эти ожидания монополия прописывала и в проекте финплана. Чтобы не наращивать долговую нагрузку в 2015 г., финансовый план монополии сверстан исходя из нулевого чистого изменения кредитного портфеля. Причем погашаемые в 2015 г. обязательства общим объемом порядка 100 млрд руб. должны быть замещены долгосрочными инфраструктурными облигациями, а также рыночными заимствованиями.</w:t>
      </w:r>
    </w:p>
    <w:p>
      <w:pPr>
        <w:pStyle w:val="Normal"/>
        <w:jc w:val="both"/>
        <w:rPr/>
      </w:pPr>
      <w:r>
        <w:rPr/>
        <w:t>С этим, правда, как заявил в четверг «Интерфаксу» П.Ильичев, по-прежнему проблема, что может отразиться на объеме инвестпрограммы. «Если эти проблемы (с выкупом инфраструктурных бондов – ИФ) будут решены каким-то образом – там есть сейчас несколько вариантов, то тогда все в порядке. Если не будут решены – тогда мы будем обсуждать возможность сокращения инвестпрограммы, потому что у нас нет источников», – сказал менеджер.</w:t>
      </w:r>
    </w:p>
    <w:p>
      <w:pPr>
        <w:pStyle w:val="Normal"/>
        <w:jc w:val="both"/>
        <w:rPr/>
      </w:pPr>
      <w:r>
        <w:rPr/>
        <w:t>М.Соколов отметил, что азиатские рынки капитала в той или иной степени все равно привязаны к доллару. «И сегодняшний объем валютного заимствования – порядка 7 млрд руб., он достаточен и с точки зрения планов компании, и с точки зрения соотношения долг/EBITDA. Поэтому я думаю, говорить о валютных заимствованиях в сегодняшней экономической ситуации нецелесообразно», – сказал чиновник.</w:t>
      </w:r>
    </w:p>
    <w:p>
      <w:pPr>
        <w:pStyle w:val="Normal"/>
        <w:jc w:val="both"/>
        <w:rPr/>
      </w:pPr>
      <w:r>
        <w:rPr/>
        <w:t>П.Ильичев также напомнил «Интерфаксу», что выход на международные рынки в финансовом плане 2015 года не заложен. «Если они будут открыты, и все наладится с точки зрения политики, в первую очередь, то мы будем рассматривать какие-то варианты», – допустил он, уточнив, что это не произойдет раньше марта.</w:t>
      </w:r>
    </w:p>
    <w:p>
      <w:pPr>
        <w:pStyle w:val="Normal"/>
        <w:jc w:val="both"/>
        <w:rPr/>
      </w:pPr>
      <w:r>
        <w:rPr/>
        <w:t>Более того, по его мнению, надежды на азиатские рынки капитала не оправданны. «К сожалению, (их – ИФ) значение пока несколько переоценено: они полноценной замены международному рынку в его привычном понимании не дают. Последнее размещение ОАО «Газпром» (MOEX: GAZP) в очередной раз показало, что более 70% портфеля было представлено заявками из Великобритании, США и Европы», – отметил менеджер. Он напомнил, что представители РЖД встречались с азиатскими инвесторами. «Пока большого спроса из Азии на российский риск не видно. Есть спрос на российские товары, в первую очередь связанный с нефтью газом металлами, углем и так далее, и банки готовы финансировать компании, которые поставляют туда что-либо физическое», – сказал он.</w:t>
      </w:r>
    </w:p>
    <w:p>
      <w:pPr>
        <w:pStyle w:val="Normal"/>
        <w:jc w:val="both"/>
        <w:rPr/>
      </w:pPr>
      <w:r>
        <w:rPr/>
        <w:t>При этом П.Ильичев напомнил, что первые крупные платежи в валюте предстоят монополии в 2017 г. «У РЖД в этом плане уникальная ситуация, мы в последние 3-4 года постепенно рефинансировали весь портфель длинными обязательствами, поэтому у нас нет риска рефинансирования или погашения долгов в валюте на ближайшие 2 года. Мы максимально готовы к тому, что рынки капитала будут недоступны для российских заемщиков», – заключил менеджер. В.Якунин при этом выразил надежду, что доживет до такого времени, когда западные финансовые институты «будут упрашивать, чтобы РЖД с ними восстановили работу».</w:t>
      </w:r>
    </w:p>
    <w:p>
      <w:pPr>
        <w:pStyle w:val="Normal"/>
        <w:jc w:val="both"/>
        <w:rPr/>
      </w:pPr>
      <w:r>
        <w:rPr/>
        <w:t>Как сообщалось ранее, проект финплана предполагает рост погрузки в 2015 г. на 1,1% (до 1,2283 млрд тонн) при ее сокращении на 1,8% в 2014 г., грузооборота – на 1,4% (до 2,9795 трлн тонно-километров), пассажирооборота – на 0,6% (до 126,5 млрд пассажиро-километров; в том числе в дальнем следовании – на 0,9%, до 93,8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4; ПРАВИТЕЛЬСТВО ОДОБРИЛО ИНВЕСТПРОГРАММУ РЖД НА 2015 Г В ОБЪЕМЕ 414 МЛРД РУБ</w:t>
      </w:r>
    </w:p>
    <w:p>
      <w:pPr>
        <w:pStyle w:val="Normal"/>
        <w:jc w:val="both"/>
        <w:rPr/>
      </w:pPr>
      <w:r>
        <w:rPr/>
        <w:t>Правительство РФ одобрило инвестпрограмму РЖД на 2015 год в размере 414 миллиардов рублей, сообщил журналистам на брифинге по итогам заседания министр транспорта Максим Соколов.</w:t>
      </w:r>
    </w:p>
    <w:p>
      <w:pPr>
        <w:pStyle w:val="Normal"/>
        <w:jc w:val="both"/>
        <w:rPr/>
      </w:pPr>
      <w:r>
        <w:rPr/>
        <w:t>«Ее объем достаточно большой – 414 миллиардов рублей. Большая часть проектов будет связана с реализацией поручений президента РФ, правительства», – сообщил Соколов.</w:t>
      </w:r>
    </w:p>
    <w:p>
      <w:pPr>
        <w:pStyle w:val="Normal"/>
        <w:jc w:val="both"/>
        <w:rPr/>
      </w:pPr>
      <w:r>
        <w:rPr/>
        <w:t>Он отметил, что одним из самых масштабных проектов станет развитие Байкало-Амурской и Транссибирской магистралей, а также проекты по снятию инфраструктурных ограничений.</w:t>
      </w:r>
    </w:p>
    <w:p>
      <w:pPr>
        <w:pStyle w:val="Normal"/>
        <w:jc w:val="both"/>
        <w:rPr/>
      </w:pPr>
      <w:r>
        <w:rPr/>
        <w:t>Ранее совет директоров РЖД рассматривал инвестпрограмму на 2015 год в размере около 390 миллиардов рублей. Президент РЖД Владимир Якунин пояснил журналистам, с чем связано увеличение объема до 414 миллиардов рублей. «Перераспределение – с одной стороны, сократили расходы – с другой стороны, и эти деньги были найдены за счет именно внутренних ресурсов», – добав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1.2014; ПРАВИТЕЛЬСТВО РФ ОДОБРИЛО ИНВЕСТПРОГРАММУ РЖД НА 2015 ГОД В ОБЪЕМЕ 414 МЛРД РУБЛЕЙ</w:t>
      </w:r>
    </w:p>
    <w:p>
      <w:pPr>
        <w:pStyle w:val="Normal"/>
        <w:jc w:val="both"/>
        <w:rPr/>
      </w:pPr>
      <w:r>
        <w:rPr/>
        <w:t>Правительство РФ одобрило инвестпрограмму РЖД на 2015 год в объеме 414 млрд рублей. Об этом сообщил журналистам министр транспорта РФ Максим Соколов по итогам заседания правительства.</w:t>
      </w:r>
    </w:p>
    <w:p>
      <w:pPr>
        <w:pStyle w:val="Normal"/>
        <w:jc w:val="both"/>
        <w:rPr/>
      </w:pPr>
      <w:r>
        <w:rPr/>
        <w:t>«Что касается инвестиционной программы, ее объем достаточно большой – 414 млрд рублей. Большая часть проектов будет связана с реализацией поручений президента и правительства РФ, самыми масштабными из которых станут развитие Байкало-Амурской и Транссибирской магистралей, а также снятие инфраструктурных ограничений по всей сети железных дорог. Большую долю займет и приобретение подвижного состава – более 80 млрд рублей, из них 66 млрд рублей – это тяговый подвижной состав», – сказал министр.</w:t>
      </w:r>
    </w:p>
    <w:p>
      <w:pPr>
        <w:pStyle w:val="Normal"/>
        <w:jc w:val="both"/>
        <w:rPr/>
      </w:pPr>
      <w:r>
        <w:rPr/>
        <w:t>Ранее, в конце октября, совет директоров РЖД предварительно одобрил инвестпрограмму на 2015 год в объеме 389,8 млрд рублей.</w:t>
      </w:r>
    </w:p>
    <w:p>
      <w:pPr>
        <w:pStyle w:val="Normal"/>
        <w:jc w:val="both"/>
        <w:rPr/>
      </w:pPr>
      <w:r>
        <w:rPr/>
        <w:t>Отвечая на вопрос, за счет чего стал возможен рост инвестпрограммы на 2015 год, президент РЖД Владимир Якунин сказал: «Мы провели внутренние перераспределение с одной стороны, сократили расходы с другой стороны, и эти деньги были найдены за счет внутренних ресур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27.11.2014; ПРАВИТЕЛЬСТВО РФ ОДОБРИЛО ИНВЕСТПРОГРАММУ РЖД НА 414 МЛРД РУБ.</w:t>
      </w:r>
    </w:p>
    <w:p>
      <w:pPr>
        <w:pStyle w:val="Normal"/>
        <w:jc w:val="both"/>
        <w:rPr/>
      </w:pPr>
      <w:r>
        <w:rPr/>
        <w:t>Правительство РФ одобрило выделение 414 млрд руб. на реализацию инвестпрограммы РЖД на 2015 год. Об этом сообщил министр транспорта РФ Максим Соколов по итогам заседания правительства, передает корреспондент РБК.</w:t>
      </w:r>
    </w:p>
    <w:p>
      <w:pPr>
        <w:pStyle w:val="Normal"/>
        <w:jc w:val="both"/>
        <w:rPr/>
      </w:pPr>
      <w:r>
        <w:rPr/>
        <w:t xml:space="preserve">По словам министра, большая часть проектов связана с реализацией поручений президента и правительства. Самые масштабные проекты – развитие Байкало-Амурской и Транссибирской магистралей, а также снятие инфраструктурных ограничений по всей сети железных дорог. «Большую долю займет и приобретение подвижного состава – более 80 млрд руб., из них 66 млрд руб. – это тяговый подвижной состав», – уточнил </w:t>
      </w:r>
      <w:r>
        <w:rPr>
          <w:b/>
        </w:rPr>
        <w:t>Соколов</w:t>
      </w:r>
      <w:r>
        <w:rPr/>
        <w:t>.</w:t>
      </w:r>
    </w:p>
    <w:p>
      <w:pPr>
        <w:pStyle w:val="Normal"/>
        <w:jc w:val="both"/>
        <w:rPr/>
      </w:pPr>
      <w:r>
        <w:rPr/>
        <w:t>Ранее газета «Ведомости» со ссылкой на обновленную стратегию развития компании до 2030 года сообщила, что ОАО «Российские железные дороги» попросило у государства на финансирование инвестиционной программы до 2020 года 1,4 трлн руб. Общий объем программы составил 2,89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4; ИНВЕСТПРОГРАММА РЖД В 2015 Г СОСТАВИТ 414 МЛРД РУБ., ГРУЗОВЫЕ ТАРИФЫ ВЫРАСТУТ НА 10%</w:t>
      </w:r>
    </w:p>
    <w:p>
      <w:pPr>
        <w:pStyle w:val="Normal"/>
        <w:jc w:val="both"/>
        <w:rPr/>
      </w:pPr>
      <w:r>
        <w:rPr/>
        <w:t>Инвестиционная программа ОАО «Российские железные дороги» (</w:t>
      </w:r>
      <w:r>
        <w:rPr>
          <w:lang w:val="en-US"/>
        </w:rPr>
        <w:t>MOEX</w:t>
      </w:r>
      <w:r>
        <w:rPr/>
        <w:t xml:space="preserve">: </w:t>
      </w:r>
      <w:r>
        <w:rPr>
          <w:lang w:val="en-US"/>
        </w:rPr>
        <w:t>RZHD</w:t>
      </w:r>
      <w:r>
        <w:rPr/>
        <w:t>) на 2015 год превысит 400 млрд рублей, сообщил на заседании правительства в четверг премьер-министр РФ Дмитрий Медведев.</w:t>
      </w:r>
    </w:p>
    <w:p>
      <w:pPr>
        <w:pStyle w:val="Normal"/>
        <w:jc w:val="both"/>
        <w:rPr/>
      </w:pPr>
      <w:r>
        <w:rPr/>
        <w:t>Более половины инвестиционной программы будет сформировано за счет государственной поддержки, уточнил Д.Медведев.</w:t>
      </w:r>
    </w:p>
    <w:p>
      <w:pPr>
        <w:pStyle w:val="Normal"/>
        <w:jc w:val="both"/>
        <w:rPr/>
      </w:pPr>
      <w:r>
        <w:rPr/>
        <w:t>Основная часть денег пойдет на поддержание существующей и развитие новой инфраструктуры, около 90 млрд рублей – на приобретение подвижного состава.</w:t>
      </w:r>
    </w:p>
    <w:p>
      <w:pPr>
        <w:pStyle w:val="Normal"/>
        <w:jc w:val="both"/>
        <w:rPr/>
      </w:pPr>
      <w:r>
        <w:rPr/>
        <w:t>«От того, насколько конкурентоспособными и надежными будут наши железнодорожные перевозки, напрямую зависит успешность отдельных компаний, да и, по сути, уровень жизни миллионов людей, особенно тех, что живут в отдаленных регионах. Поэтому даже в достаточно жестких финансовых и бюджетных условиях мы продолжаем вкладывать в транспортные проекты серьезные средства», – подчеркнул Д.Медведев.</w:t>
      </w:r>
    </w:p>
    <w:p>
      <w:pPr>
        <w:pStyle w:val="Normal"/>
        <w:jc w:val="both"/>
        <w:rPr/>
      </w:pPr>
      <w:r>
        <w:rPr/>
        <w:t>«Нужно учитывать, что заниматься реализацией этих масштабных проектов приходится не в самой простой обстановке, в том числе из-за искусственных ограничений доступа на рынки капитала для российских компаний и банков. Мы эти трудности понимаем, поэтому приняли непростое решение проиндексировать в следующем году на 10% грузовые железнодорожные тарифы, а также в качестве субсидии для поддержки финансовой стабильности компании из федерального бюджета выделено 30 млрд рублей», – отметил глава правительства.</w:t>
      </w:r>
    </w:p>
    <w:p>
      <w:pPr>
        <w:pStyle w:val="Normal"/>
        <w:jc w:val="both"/>
        <w:rPr/>
      </w:pPr>
      <w:r>
        <w:rPr/>
        <w:t>При этом премьер-министр отметил, что основной акцент будет сделан именно на развитие инфраструктуры, поскольку это важно как с точки зрения развития российской экономики, так и экспортного потенциала, в том числе ориентированного на страны Азиатско-Тихоокеанского региона. Инфраструктурные ограничения, по словам Д.Медведева, в настоящее время остаются в числе основных проблем РФ.</w:t>
      </w:r>
    </w:p>
    <w:p>
      <w:pPr>
        <w:pStyle w:val="Normal"/>
        <w:jc w:val="both"/>
        <w:rPr/>
      </w:pPr>
      <w:r>
        <w:rPr/>
        <w:t>Глава правительства также подчеркнул, что бесконечно развиваться за счет государственных субсидий РЖД не должны. Компания необходимо повышать эффективность своей деятельности, а также сокращать издержки при закупках.</w:t>
      </w:r>
    </w:p>
    <w:p>
      <w:pPr>
        <w:pStyle w:val="Normal"/>
        <w:jc w:val="both"/>
        <w:rPr/>
      </w:pPr>
      <w:r>
        <w:rPr/>
        <w:t>На брифинге по итогам заседания правительства министр транспорта РФ Максим Соколов уточнил, что объем инвестиционной программы монополии в 2015 году составит примерно 414 млрд рублей.</w:t>
      </w:r>
    </w:p>
    <w:p>
      <w:pPr>
        <w:pStyle w:val="Normal"/>
        <w:jc w:val="both"/>
        <w:rPr/>
      </w:pPr>
      <w:r>
        <w:rPr/>
        <w:t>В свою очередь президент РЖД Владимир Якунин, комментируя повышение объема инвестиционной программы компании (ранее она ожидалась в размере порядка 380-390 млрд рублей), отметил на брифинге, что компания «провела внутреннее перераспределение доходов и сократила расходы». «И вот эти деньги были найдены за счет внутренних ресурсо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КУЗЬМИН; 27.11.2014; ИНВЕСТПРОГРАММА РЖД В 2015 ГОДУ ПРЕВЫСИТ 400 МИЛЛИАРДОВ</w:t>
      </w:r>
    </w:p>
    <w:p>
      <w:pPr>
        <w:pStyle w:val="Normal"/>
        <w:jc w:val="both"/>
        <w:rPr/>
      </w:pPr>
      <w:r>
        <w:rPr/>
        <w:t>Премьер-министр Дмитрий Медведев не поддержал предложение министерства финансов заморозить в 2015 году зарплаты в ОАО «РЖД». «Одну и ту же овцу дважды не стригут», – прокомментировал это решение глава компании Владимир Якунин.</w:t>
      </w:r>
    </w:p>
    <w:p>
      <w:pPr>
        <w:pStyle w:val="Normal"/>
        <w:jc w:val="both"/>
        <w:rPr/>
      </w:pPr>
      <w:r>
        <w:rPr/>
        <w:t>Правительство на заседании рассмотрело инвестиционную программу ОАО «РЖД» на 2015 год общим объемом более 400 миллиардов рублей, половина которых приходится на государственную поддержку. Премьер-министр Дмитрий Медведев заявил, что в кабмине понимают, в какой непростой обстановке, когда российским компаниям и банкам установлены искусственные ограничения на рынке капитала, компании приходится планировать свои масштабные инфраструктурные проекты.</w:t>
      </w:r>
    </w:p>
    <w:p>
      <w:pPr>
        <w:pStyle w:val="Normal"/>
        <w:jc w:val="both"/>
        <w:rPr/>
      </w:pPr>
      <w:r>
        <w:rPr/>
        <w:t xml:space="preserve">– </w:t>
      </w:r>
      <w:r>
        <w:rPr/>
        <w:t>Мы эти трудности понимаем, поэтому приняли непростое решение проиндексировать в следующем году на 10 процентов грузовые железнодорожные тарифы, а также в качестве субсидии для поддержания финансовой стабильности компании из федерального бюджета выделить 30 миллиардов рублей, – сообщил глава кабмина.</w:t>
      </w:r>
    </w:p>
    <w:p>
      <w:pPr>
        <w:pStyle w:val="Normal"/>
        <w:jc w:val="both"/>
        <w:rPr/>
      </w:pPr>
      <w:r>
        <w:rPr/>
        <w:t>Но только на госсредства рассчитывать РЖД нельзя, подчеркнул Медведев. «Нужно продолжить работу по сокращению издержек, обеспечивать опережающий рост производительности труда, совершенствовать систему закупок и корпоративного управления», – указал он.</w:t>
      </w:r>
    </w:p>
    <w:p>
      <w:pPr>
        <w:pStyle w:val="Normal"/>
        <w:jc w:val="both"/>
        <w:rPr/>
      </w:pPr>
      <w:r>
        <w:rPr/>
        <w:t>Поэтому компания рассматривает вопрос о продаже непрофильных электросетевых активов, в том числе ТГК-14, являющегося ведущим производителем теплоэнергии в Забайкалье и Бурятии. «Мы бы считали целесообразным передать тем компаниям, которые занимаются этим профессионально и умеют этим заниматься, по согласованию с регионами, – рассказал глава РЖД Владимир Якунин после заседания. – Этот вопрос рассматривается, но пока никаких окончательных решений не было, и поэтому в министерство транспорта мы пока никаких предложений не давали».</w:t>
      </w:r>
    </w:p>
    <w:p>
      <w:pPr>
        <w:pStyle w:val="Normal"/>
        <w:jc w:val="both"/>
        <w:rPr/>
      </w:pPr>
      <w:r>
        <w:rPr/>
        <w:t>На чем правительство строго запретило экономить, так это на зарплатах сотрудникам компании. Министерство финансов предлагало заморозить зарплаты сотрудникам РЖД в 2015 году, но против, уточнил Якунин, выступил и сам премьер-министр, и вице-премьер Аркадий Дворкович, курирующий отрасль. Глава компании при этом напомнил, что уже в текущем году, по согласованию с профсоюзом, зарплаты в компании не повышались. «Образно говоря, одну и ту же овцу дважды не стригут. Ничего не получится», – добавил он.</w:t>
      </w:r>
    </w:p>
    <w:p>
      <w:pPr>
        <w:pStyle w:val="Normal"/>
        <w:jc w:val="both"/>
        <w:rPr/>
      </w:pPr>
      <w:r>
        <w:rPr/>
        <w:t>Основные средств инвестпрограммы в следующем году будут направлены на модернизацию железнодорожной сети, увеличение ее пропускной способности и повышение безопасности движения. Это касается и южного направления, на котором планируется строительство обхода вокруг Украины. «Решения уже отражены в проекте бюджета на 2015-2017 годы. Этот проект будет реализован в сжатые сроки», – заявил журналистам министр транспорта Максим Соколов.</w:t>
      </w:r>
    </w:p>
    <w:p>
      <w:pPr>
        <w:pStyle w:val="Normal"/>
        <w:jc w:val="both"/>
        <w:rPr/>
      </w:pPr>
      <w:r>
        <w:rPr/>
        <w:t>В ходе обсуждения также поднимался вопрос пригородного железнодорожного сообщения. Как известно, в ряде регионов местные власти сокращают финансирование этого вида транспорта, а РЖД, соответственно, сокращает количество электричек.</w:t>
      </w:r>
    </w:p>
    <w:p>
      <w:pPr>
        <w:pStyle w:val="Normal"/>
        <w:jc w:val="both"/>
        <w:rPr/>
      </w:pPr>
      <w:r>
        <w:rPr/>
        <w:t xml:space="preserve">– </w:t>
      </w:r>
      <w:r>
        <w:rPr/>
        <w:t>На заседании правительства было четыре губернатора, два из которых отказались подписывать соглашение с пригородными компаниями об урегулировании долгов, – рассказал Владимир Якунин. – Позиция председателя правительства и правительства в целом заключается в том, что делайте, что хотите, согласовывайте, вы должны подписать эти соглашения для того, чтобы решить проблему».</w:t>
      </w:r>
    </w:p>
    <w:p>
      <w:pPr>
        <w:pStyle w:val="Heading3"/>
        <w:jc w:val="both"/>
        <w:rPr>
          <w:rFonts w:ascii="Times New Roman" w:hAnsi="Times New Roman" w:cs="Times New Roman"/>
          <w:sz w:val="24"/>
          <w:szCs w:val="24"/>
        </w:rPr>
      </w:pPr>
      <w:r>
        <w:rPr>
          <w:rFonts w:cs="Times New Roman" w:ascii="Times New Roman" w:hAnsi="Times New Roman"/>
          <w:sz w:val="24"/>
          <w:szCs w:val="24"/>
        </w:rPr>
        <w:t>SLON.RU; 27.11.2014; ПРАВИТЕЛЬСТВО УТВЕРДИЛО ИНВЕСТПРОГРАММУ РЖД НА 414 МЛРД РУБЛЕЙ</w:t>
      </w:r>
    </w:p>
    <w:p>
      <w:pPr>
        <w:pStyle w:val="Normal"/>
        <w:jc w:val="both"/>
        <w:rPr/>
      </w:pPr>
      <w:r>
        <w:rPr/>
        <w:t>Правительство РФ одобрило инвестиционную программу «Российских железных дорог» (РЖД) на 2015 год. Об этом заявил министр транспорта РФ Максим Соколов по итогам заседания правительства, передает РБК.</w:t>
      </w:r>
    </w:p>
    <w:p>
      <w:pPr>
        <w:pStyle w:val="Normal"/>
        <w:jc w:val="both"/>
        <w:rPr/>
      </w:pPr>
      <w:r>
        <w:rPr/>
        <w:t>Объем инвестпрограммы РЖД в следующем году составит 414 млрд рублей. Как заявил премьер-министр РФ Дмитрий Медведев, больше половины программы будет сформировано за счет поддержки государства, сообщает «Интерфакс». Глава правительства добавил, что было решено в 2015 году повысить грузовые тарифы РЖД на 10%, а также выделить оператору субсидии на 30 млрд рублей.</w:t>
      </w:r>
    </w:p>
    <w:p>
      <w:pPr>
        <w:pStyle w:val="Normal"/>
        <w:jc w:val="both"/>
        <w:rPr/>
      </w:pPr>
      <w:r>
        <w:rPr/>
        <w:t>По словам Соколова, самыми масштабными проектами РЖД станут развитие БАМа и Транссиба, а также инфраструктурные улучшения по всей железнодорожной сети. Кроме того, на покупку подвижного состава планируется направить более 80 млрд рублей, в том числе 66 млрд – на локомотивы.</w:t>
      </w:r>
    </w:p>
    <w:p>
      <w:pPr>
        <w:pStyle w:val="Normal"/>
        <w:jc w:val="both"/>
        <w:rPr/>
      </w:pPr>
      <w:r>
        <w:rPr/>
        <w:t>В конце октября совет директоров РЖД предварительно согласился направить в 2015 году на развитие транспортной монополии 389,8 млрд рублей, напоминает «Прайм». Как указывает РИА Новости, по сравнению с ранее запланированным показателем объем инвестпрограммы на следующий год был снижен на 7,1%. В то же время программа на 2014 год была увеличена на 5,5% до 414,8 млрд рублей.</w:t>
      </w:r>
    </w:p>
    <w:p>
      <w:pPr>
        <w:pStyle w:val="Normal"/>
        <w:jc w:val="both"/>
        <w:rPr/>
      </w:pPr>
      <w:r>
        <w:rPr/>
        <w:t>«В целом программа выглядит как достаточно сбалансированная, хотя и гражданам, и правительству, и нам хотелось бы, чтобы она была больше. Потому что инвестиционная программа РЖД – самый лучший инструмент борьбы со стагнацией и лучший инструмент повышения уровня нашего ВВП», – заявлял президент РЖД Владимир Якунин 26 ноября, говоря об инвестпрограмме-2015.</w:t>
      </w:r>
    </w:p>
    <w:p>
      <w:pPr>
        <w:pStyle w:val="Normal"/>
        <w:jc w:val="both"/>
        <w:rPr/>
      </w:pPr>
      <w:r>
        <w:rPr/>
        <w:t>12 ноября газета «Ведомости» со ссылкой на неназванные источники написала, что транспортная монополия попросила у государства 1,4 трлн рублей на инвестпрограмму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1.2014; МИНТРАНС: ПРОЕКТ ЖЕЛЕЗНОДОРОЖНОГО ОБХОДА ГРАНИЦЫ С УКРАИНОЙ РЕАЛИЗУЮТ В СЖАТЫЕ СРОКИ</w:t>
      </w:r>
    </w:p>
    <w:p>
      <w:pPr>
        <w:pStyle w:val="Normal"/>
        <w:jc w:val="both"/>
        <w:rPr/>
      </w:pPr>
      <w:r>
        <w:rPr/>
        <w:t>Правительство РФ намерено реализовать проект железнодорожного обхода границы с Украиной в южном направлении в сжатые сроки. Об этом сообщил журналистам министр транспорта РФ Максим Соколов. «Этот проект будет реализован в сжатые сроки», – заверил он.</w:t>
      </w:r>
    </w:p>
    <w:p>
      <w:pPr>
        <w:pStyle w:val="Normal"/>
        <w:jc w:val="both"/>
        <w:rPr/>
      </w:pPr>
      <w:r>
        <w:rPr/>
        <w:t>Министр признал, что по южному железнодорожному направлению, действительно, «в районе Воронежской и Ростовской областях есть пересечения границы в четырех местах, по пограничным территориям». «И эти решения (по обходу границы) уже отражены в проекте бюджета РФ на 2015-2017 годы, и проект по исключению пересечений будет реализован в сжатые сроки», – сказал он.</w:t>
      </w:r>
    </w:p>
    <w:p>
      <w:pPr>
        <w:pStyle w:val="Normal"/>
        <w:jc w:val="both"/>
        <w:rPr/>
      </w:pPr>
      <w:r>
        <w:rPr/>
        <w:t>Соколов также напомнил, что организовать новое железнодорожное сообщение в этих районах поручено руководством и правительством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4; ПОЕЗДА, СЛЕДУЮЩИЕ НА ЮГ РОССИИ, ПОЙДУТ В ОБХОД УКРАИНЫ – МИНТРАНС</w:t>
      </w:r>
    </w:p>
    <w:p>
      <w:pPr>
        <w:pStyle w:val="Normal"/>
        <w:jc w:val="both"/>
        <w:rPr/>
      </w:pPr>
      <w:r>
        <w:rPr/>
        <w:t>Российские поезда вскоре перестанут пересекать границу Украины при следовании в Краснодар и Ростов-на-Дону, заявил глава Минтранса Максим Соколов.</w:t>
      </w:r>
    </w:p>
    <w:p>
      <w:pPr>
        <w:pStyle w:val="Normal"/>
        <w:jc w:val="both"/>
        <w:rPr/>
      </w:pPr>
      <w:r>
        <w:rPr/>
        <w:t>«Решения уже отражены в проекте бюджета на 2015-2017 годы, этот проект будет реализован в сжатые сроки», – сказал М.Соколов журналистам.</w:t>
      </w:r>
    </w:p>
    <w:p>
      <w:pPr>
        <w:pStyle w:val="Normal"/>
        <w:jc w:val="both"/>
        <w:rPr/>
      </w:pPr>
      <w:r>
        <w:rPr/>
        <w:t>Он напомнил, что сейчас при следовании в эти города маршрут поездов в Воронежской и Ростовской областях построен таким образом, что они несколько раз пересекают границу Украины.</w:t>
      </w:r>
    </w:p>
    <w:p>
      <w:pPr>
        <w:pStyle w:val="Normal"/>
        <w:jc w:val="both"/>
        <w:rPr/>
      </w:pPr>
      <w:r>
        <w:rPr/>
        <w:t>В свою очередь глава ОАО «Российские железные дороги» Владимир Якунин уточнил, что строительство обходной ветки (ее длина будет составлять порядка 60 км) начнется, как только будут приняты соответствующие решения.</w:t>
      </w:r>
    </w:p>
    <w:p>
      <w:pPr>
        <w:pStyle w:val="Normal"/>
        <w:jc w:val="both"/>
        <w:rPr/>
      </w:pPr>
      <w:r>
        <w:rPr/>
        <w:t>Он отметил, что в том районе довольно сложный рельеф местности и что период строительства железнодорожной ветки составит от года и более.</w:t>
      </w:r>
    </w:p>
    <w:p>
      <w:pPr>
        <w:pStyle w:val="Normal"/>
        <w:jc w:val="both"/>
        <w:rPr/>
      </w:pPr>
      <w:r>
        <w:rPr/>
        <w:t>Ранее В.Якунин заявлял, что угрозы пассажирам на участке железной дороги между центральными и южными регионами РФ, частично пролегающем по территории Луганской области Украины, нет.</w:t>
      </w:r>
    </w:p>
    <w:p>
      <w:pPr>
        <w:pStyle w:val="Normal"/>
        <w:jc w:val="both"/>
        <w:rPr/>
      </w:pPr>
      <w:r>
        <w:rPr/>
        <w:t>«Что касается 26-километрового участка, проходящего по украинской территории, то движение поездов там сохраняется до сих пор. И безопасности пассажиров там ничего не угрожает», – заявил топ-менеджер в ходе онлайн-интервью «Газете.</w:t>
      </w:r>
      <w:r>
        <w:rPr>
          <w:lang w:val="en-US"/>
        </w:rPr>
        <w:t>Ru</w:t>
      </w:r>
      <w:r>
        <w:rPr/>
        <w:t>». Он напомнил, что в стратегии развития железнодорожного транспорта до 2030 г. предусмотрено строительства обхода этого участка. «По протяженности (он – ИФ) будет в несколько раз, так приблизительно раза в четыре, подлиннее. Ну, просто в силу специфики – это же не прямая линия», – отметил глава РЖД.</w:t>
      </w:r>
    </w:p>
    <w:p>
      <w:pPr>
        <w:pStyle w:val="Normal"/>
        <w:jc w:val="both"/>
        <w:rPr/>
      </w:pPr>
      <w:r>
        <w:rPr/>
        <w:t>Говорить об общей стоимости проекта В.Якунин затруднился. «Я не могу на эту тему говорить, потому что нет проекта. Но уже в этом году мы выделяем 100 млн руб. на начало работ по проектированию этого обхода», – сказал он.</w:t>
      </w:r>
    </w:p>
    <w:p>
      <w:pPr>
        <w:pStyle w:val="Normal"/>
        <w:jc w:val="both"/>
        <w:rPr/>
      </w:pPr>
      <w:r>
        <w:rPr/>
        <w:t>Как сообщалось ранее, РФ в 2015-2016 гг. планирует выделить почти 25,5 млрд руб. на строительство железнодорожной линии Прохоровка-Журавка-Чертково, обеспечивающей обход Луганской области Украины на маршруте между центральными и южными регионами России. Ассигнования предусмотрены в ФЦП «Развитие транспортной системы России (2010 – 2020 гг.)». В 2015 г. их сумма может составить 7 млрд руб., в 2016 г. – 18,5 млрд руб. По 2017 г. данные о планируемых инвестициях разнятся. В проекте бюджета на сайте Государственной думы РФ фигурирует цифра 31,1 млрд руб., в заключении Счетной палаты РФ – 24,1 млрд руб.</w:t>
      </w:r>
    </w:p>
    <w:p>
      <w:pPr>
        <w:pStyle w:val="Normal"/>
        <w:jc w:val="both"/>
        <w:rPr/>
      </w:pPr>
      <w:r>
        <w:rPr/>
        <w:t>Реализовать проект предлагали РЖД. «Некогда у нас звучал проект Прохоровка-Журавка-Чертково-Батайск. И мы (с министерством транспорта РФ – ИФ) его смотрели как ускорение и спрямление на юг. Но, вероятно, нам придется сделать там один участок из этого проекта более быстро – это Журавка-Чертково. Там от 45 млрд до 60 млрд руб. расходов, но это очень важная работа, чтобы иметь устойчивое, уверенное и ни от кого не зависящее движение в южном направлении», – заявлял в марте 2014 г. первый вице-президент РЖД Вадим Морозов на расширенной коллегии Федерального агентства железнодорожного транспорта (Росжелдор) РФ, отмечая, что с этим ведомством уже формируется заявка на 2015-2017 гг.</w:t>
      </w:r>
    </w:p>
    <w:p>
      <w:pPr>
        <w:pStyle w:val="Normal"/>
        <w:jc w:val="both"/>
        <w:rPr/>
      </w:pPr>
      <w:r>
        <w:rPr/>
        <w:t>«Надеемся, что здесь мы сможем сейчас с вами, объединив усилия, вовремя все это сделать», – говорил В.Морозов, обращаясь к коллегам из Росжелдора и присутствовавшему на заседании министру транспорта РФ Максиму Соколову. Отвечая на вопросы журналистов по итогам заседания, топ-менеджер тогда заявил, что строительство «локального участка» протяженностью порядка 110 км заняло бы «максимум 2 года». Предпроектные работы уже были выполнены, «трасса обозначена», однако средства на этот проект не предусмотрены.</w:t>
      </w:r>
    </w:p>
    <w:p>
      <w:pPr>
        <w:pStyle w:val="Normal"/>
        <w:jc w:val="both"/>
        <w:rPr/>
      </w:pPr>
      <w:r>
        <w:rPr/>
        <w:t>Ранее Россия уже просила Украину передать приграничные территории в Луганской области, по которым транзитом проходит железнодорожная линия Россошь-Миллерово, служащая для ж/д сообщения между югом РФ и центральной частью страны. Российско-украинская граница пролегает в непосредственной близости от полосы отвода этой железной дороги (а на участке Гартмашевка-Михайлово-Александровка несколько раз заходит на территорию Украины). В связи с этим Российско-украинской демаркационной комиссии было предложено перераспределить приграничные территории так, чтобы эти участки находились на территории России.</w:t>
      </w:r>
    </w:p>
    <w:p>
      <w:pPr>
        <w:pStyle w:val="Normal"/>
        <w:jc w:val="both"/>
        <w:rPr/>
      </w:pPr>
      <w:r>
        <w:rPr/>
        <w:t>РЖД в 2012 г. в этой связи сообщали, что «приветствовали бы принятие уполномоченными органами России и Украины взаимовыгодного решения имущественной проблемы в соответствии с международным правом». Тогда двусторонняя межведомственная группа работала над проектом межправительственного соглашения об условиях передачи прав на объекты железнодорожной инфраструктуры, которые будут признаны собственностью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4; ПОЕЗДА ИЗ МОСКВЫ В КРАСНОДАР И РОСТОВ ПУСТЯТ В ОБХОД УКРАИНЫ</w:t>
      </w:r>
    </w:p>
    <w:p>
      <w:pPr>
        <w:pStyle w:val="Normal"/>
        <w:jc w:val="both"/>
        <w:rPr/>
      </w:pPr>
      <w:r>
        <w:rPr/>
        <w:t>Маршруты поездов Москва-Краснодар, Москва – Ростов-на-Дону будут изменены так, чтобы исключить пересечение границы с Украиной, сообщил в четверг глава Минтранса Максим Соколов.</w:t>
      </w:r>
    </w:p>
    <w:p>
      <w:pPr>
        <w:pStyle w:val="Normal"/>
        <w:jc w:val="both"/>
        <w:rPr/>
      </w:pPr>
      <w:r>
        <w:rPr/>
        <w:t>«Там, действительно, в районе Воронежской области и Ростовской области есть пересечение границы в четырех местах, по пограничным, так сказать, территориям, и эти решения уже отражены в проекте бюджета Российской Федерации на 2015-2018 годы. Этот проект будет реализован в сжатые сроки», – сказал Соколов журналистам.</w:t>
      </w:r>
    </w:p>
    <w:p>
      <w:pPr>
        <w:pStyle w:val="Normal"/>
        <w:jc w:val="both"/>
        <w:rPr/>
      </w:pPr>
      <w:r>
        <w:rPr/>
        <w:t>«По исключению этих пересечений», – уточнил министр.</w:t>
      </w:r>
    </w:p>
    <w:p>
      <w:pPr>
        <w:pStyle w:val="Normal"/>
        <w:jc w:val="both"/>
        <w:rPr/>
      </w:pPr>
      <w:r>
        <w:rPr/>
        <w:t>Глава РЖД Владимир Якунин в свою очередь отметил, что новая ветка может быть построена не раньше, чем через год, проектировка маршрута начнется после того, как будут приняты соответствующие государственные решения.</w:t>
      </w:r>
    </w:p>
    <w:p>
      <w:pPr>
        <w:pStyle w:val="Normal"/>
        <w:jc w:val="both"/>
        <w:rPr/>
      </w:pPr>
      <w:r>
        <w:rPr/>
        <w:t>«Какие будут поставлены сроки, какие будут предъявлены требования. Ну во всяком случае, год плюс», – сказал Якунин.</w:t>
      </w:r>
    </w:p>
    <w:p>
      <w:pPr>
        <w:pStyle w:val="Normal"/>
        <w:jc w:val="both"/>
        <w:rPr/>
      </w:pPr>
      <w:r>
        <w:rPr/>
        <w:t>Он пояснил, что речь идет о порядка 60 километров маршрута по территории со сложным рельеф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7.11.2014; МИНТРАНС: ПОЕЗДА НА ЮГ РОССИИ СКОРО ПОЙДУТ В ОБХОД УКРАИНЫ</w:t>
      </w:r>
    </w:p>
    <w:p>
      <w:pPr>
        <w:pStyle w:val="Normal"/>
        <w:jc w:val="both"/>
        <w:rPr/>
      </w:pPr>
      <w:r>
        <w:rPr/>
        <w:t>Правительство намерено реализовать проект железнодорожного обхода границы с Украиной в южном направлении за короткое время. Об этом, как сообщает ТАСС, заявил глава Минтранса Максим Соколов.</w:t>
      </w:r>
    </w:p>
    <w:p>
      <w:pPr>
        <w:pStyle w:val="Normal"/>
        <w:jc w:val="both"/>
        <w:rPr/>
      </w:pPr>
      <w:r>
        <w:rPr/>
        <w:t>Министр напомнил, что по южному железнодорожному направлению «в районе Воронежской и Ростовской областях есть пересечения границы в четырех местах, по пограничным территориям». «Решения (по обходу госграницы. – Прим. «Росбалта») уже отражены в проекте бюджета РФ на 2015-2017 годы, и проект по исключению пересечений будет реализован в сжатые сроки», – подчеркнул он.</w:t>
      </w:r>
    </w:p>
    <w:p>
      <w:pPr>
        <w:pStyle w:val="Normal"/>
        <w:jc w:val="both"/>
        <w:rPr/>
      </w:pPr>
      <w:r>
        <w:rPr/>
        <w:t>Соколов также напомнил, что организовать новое железнодорожное сообщение в этих районах поручено руководством и правительством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11.2014; ПУТИ К СООБЩЕНИЮ</w:t>
      </w:r>
    </w:p>
    <w:p>
      <w:pPr>
        <w:pStyle w:val="Normal"/>
        <w:jc w:val="both"/>
        <w:rPr/>
      </w:pPr>
      <w:r>
        <w:rPr/>
        <w:t>В России в ближайшее время появится новая железнодорожная ветка, которая позволит поездам значительно сократить путь из Москвы на Юг России в обход Украины. Строить ее будут чуть больше года, заявил министр транспорта Максим Соколов.</w:t>
      </w:r>
    </w:p>
    <w:p>
      <w:pPr>
        <w:pStyle w:val="Normal"/>
        <w:jc w:val="both"/>
        <w:rPr/>
      </w:pPr>
      <w:r>
        <w:rPr/>
        <w:t>Сейчас железнодорожники ждут от правительства решения по выделению средств на проектирование этой ветки. «Решения по строительству этой ветки уже отражены в проекте бюджета на 2015-2017 годы, этот проект будет реализован в сжатые сроки», – сказал министр после закрытого обсуждения правительством инвестиционной программы госкомпании «РЖД».</w:t>
      </w:r>
    </w:p>
    <w:p>
      <w:pPr>
        <w:pStyle w:val="Normal"/>
        <w:jc w:val="both"/>
        <w:rPr/>
      </w:pPr>
      <w:r>
        <w:rPr/>
        <w:t>Этот путь будет длиннее, чем маршрут через украинскую территорию на Юг России, но короче того, по которому идут некоторые поезда в обход соседнего государства. И получается, что «длинный» путь на Юг, например в Анапу, занимает на поезде почти двое суток. Если же говорить о «коротком» маршруте в 29 километров, то, проезжая Воронежскую и Ростовскую области, составы несколько раз пересекают границу Украины. Ранее глава РЖД Владимир Якунин говорил, что движение поездов по участку, который проходит по украинской территории, сохраняется до сих пор. И безопасности пассажиров там ничего не угрожает. Он напомнил, что в стратегии развития железнодорожного транспорта до 2030 года предусмотрено строительство обхода этого участка. «По протяженности будет раза в четыре подлиннее. Ну, просто в силу специфики – это же не прямая линия», – отметил глава РЖД.</w:t>
      </w:r>
    </w:p>
    <w:p>
      <w:pPr>
        <w:pStyle w:val="Normal"/>
        <w:jc w:val="both"/>
        <w:rPr/>
      </w:pPr>
      <w:r>
        <w:rPr/>
        <w:t>Новая ветка будет протяженностью 60 километров, уточнил в беседе с «РГ» глава РЖД Владимир Якунин. Рельеф прохождения в этом регионе сложный. «Когда мы строили ветку к порту Оля на Волге недалеко от Астрахани, где рельеф схожий, прокладка пути в 40 километров заняла год. А здесь будет год плюс», – отметил он.</w:t>
      </w:r>
    </w:p>
    <w:p>
      <w:pPr>
        <w:pStyle w:val="Normal"/>
        <w:jc w:val="both"/>
        <w:rPr/>
      </w:pPr>
      <w:r>
        <w:rPr/>
        <w:t>Проект оценивается в 55 миллиардов рублей. На это деньги выделят. Также не планируется сокращать статью расходов в инвестпрограмме на капитальный ремонт.</w:t>
      </w:r>
    </w:p>
    <w:p>
      <w:pPr>
        <w:pStyle w:val="Normal"/>
        <w:jc w:val="both"/>
        <w:rPr/>
      </w:pPr>
      <w:r>
        <w:rPr/>
        <w:t>Больше половины из 400 миллиардов рублей инвестиционных средств планируется направить на модернизацию железнодорожной инфраструктуры Байкало-Амурской и Транссибирской железнодорожных магистралей, реконструкцию участка Междуреченск – Тайшет. А также на развитие и обновление железнодорожной инфраструктуры на подходах к портам Азово-Черноморского бассейна.</w:t>
      </w:r>
    </w:p>
    <w:p>
      <w:pPr>
        <w:pStyle w:val="Normal"/>
        <w:jc w:val="both"/>
        <w:rPr/>
      </w:pPr>
      <w:r>
        <w:rPr/>
        <w:t>Планируется также развивать перевозки в Московском транспортном узле. Речь идет о развитии подъездов к аэропортам и пригородного сообщения.</w:t>
      </w:r>
    </w:p>
    <w:p>
      <w:pPr>
        <w:pStyle w:val="Normal"/>
        <w:jc w:val="both"/>
        <w:rPr/>
      </w:pPr>
      <w:r>
        <w:rPr/>
        <w:t>Что касается пригородных перевозок в целом, то регионам придется изыскивать средства на выплату долгов за перевозку пассажиров. За 2011 – 2013 годы накопилась задолженность субъектов в 31,5 миллиарда рублей. В условиях постоянного недофинансирования пригородных перевозок и отсутствия у перевозчика возможности расплатиться за услуги по аренде, управлению, обслуживанию и содержанию подвижного состава, возможно, придется принимать решение по сокращению количества поездов, говорят эксперты.</w:t>
      </w:r>
    </w:p>
    <w:p>
      <w:pPr>
        <w:pStyle w:val="Normal"/>
        <w:jc w:val="both"/>
        <w:rPr/>
      </w:pPr>
      <w:r>
        <w:rPr/>
        <w:t>Вопрос об увеличении стоимости проезда в электричках не обсуждался. Здесь решения принимают региональные власти, отметил глава минтранса.</w:t>
      </w:r>
    </w:p>
    <w:p>
      <w:pPr>
        <w:pStyle w:val="Normal"/>
        <w:jc w:val="both"/>
        <w:rPr/>
      </w:pPr>
      <w:r>
        <w:rPr/>
        <w:t>Напомним, что ранее совет директоров РЖД рассматривал инвестпрограмму на 2015 год в размере около 39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4; ЯКУНИН НЕ ВИДИТ СУЩЕСТВЕННЫХ ВАЛЮТНЫХ РИСКОВ РЖД В 2015 Г.</w:t>
      </w:r>
    </w:p>
    <w:p>
      <w:pPr>
        <w:pStyle w:val="Normal"/>
        <w:jc w:val="both"/>
        <w:rPr/>
      </w:pPr>
      <w:r>
        <w:rPr/>
        <w:t>Президент ОАО «Российские железные дороги» (</w:t>
      </w:r>
      <w:r>
        <w:rPr>
          <w:lang w:val="en-US"/>
        </w:rPr>
        <w:t>MOEX</w:t>
      </w:r>
      <w:r>
        <w:rPr/>
        <w:t xml:space="preserve">: </w:t>
      </w:r>
      <w:r>
        <w:rPr>
          <w:lang w:val="en-US"/>
        </w:rPr>
        <w:t>RZHD</w:t>
      </w:r>
      <w:r>
        <w:rPr/>
        <w:t>) (РЖД) Владимир Якунин не видит существенных валютных рисков компании в 2015 году.</w:t>
      </w:r>
    </w:p>
    <w:p>
      <w:pPr>
        <w:pStyle w:val="Normal"/>
        <w:jc w:val="both"/>
        <w:rPr/>
      </w:pPr>
      <w:r>
        <w:rPr/>
        <w:t>«У нас единственная сфера, в которой расчеты осуществляются в швейцарских франках, это международные пассажирские перевозки. Их доля в объеме работы и соответственно в бюджете компании не важна. Что касается валютных заимствований, то, как вы понимаете, на курсе рубля угорели все компании, мы в этом отношении, может быть, являемся менее пострадавшими, потому что у нас всегда было хеджирование рисков. Конечно, мы испытываем это давление, испытываем соответствующие потери, но никакого кризиса в этом вопросе у нас нет», – заявил глава компании на брифинге по итогам заседания правительства в четверг в Москве.</w:t>
      </w:r>
    </w:p>
    <w:p>
      <w:pPr>
        <w:pStyle w:val="Normal"/>
        <w:jc w:val="both"/>
        <w:rPr/>
      </w:pPr>
      <w:r>
        <w:rPr/>
        <w:t>«В бюджете (компании – ИФ) в соответствии с финансовым планом заложено 50 млрд рублей на следующий год выплаты по кредитам, и эта сумма составляет примерно половину той 10-процентной индексации, которой также пришлось добиваться и допустить по грузовым перевозкам на следующий год», – отметил в свою очередь на брифинге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ЭКОНОМИКА; 27.11.2014; РЖД УВЕЛИЧАТ ИНВЕСТИЦИИ В 2015 Г. НА 15 МЛРД РУБ.</w:t>
      </w:r>
    </w:p>
    <w:p>
      <w:pPr>
        <w:pStyle w:val="Normal"/>
        <w:jc w:val="both"/>
        <w:rPr/>
      </w:pPr>
      <w:r>
        <w:rPr/>
        <w:t>Инвестиции РЖД на 2015 г. составят 400 млрд руб., что на 15 млрд руб. больше, чем в 2014 г. и больше утвержденного советом директоров РЖД в октябре инвестплана. Правительство утвердило в четверг капвложения железнодорожной монополии.</w:t>
      </w:r>
    </w:p>
    <w:p>
      <w:pPr>
        <w:pStyle w:val="Normal"/>
        <w:jc w:val="both"/>
        <w:rPr/>
      </w:pPr>
      <w:r>
        <w:rPr/>
        <w:t>Инвестпрограмма РЖД на 2015 г. составит более 400 млрд руб., сообщил премьер-министр РФ Дмитрий Медведев на заседании правительства в четверг.</w:t>
      </w:r>
    </w:p>
    <w:p>
      <w:pPr>
        <w:pStyle w:val="Normal"/>
        <w:jc w:val="both"/>
        <w:rPr/>
      </w:pPr>
      <w:r>
        <w:rPr/>
        <w:t>«Общий объем инвестпрограммы РЖД на следующий год – более 400 млрд руб. Половина этих денег – это господдержка», – сказал он и добавил, что с учетом этих инвестиций увеличены грузовые железнодорожные тарифы в 2015 г. на 10% и выделены субсидии для РЖД в размере 30 млрд руб.</w:t>
      </w:r>
    </w:p>
    <w:p>
      <w:pPr>
        <w:pStyle w:val="Normal"/>
        <w:jc w:val="both"/>
        <w:rPr/>
      </w:pPr>
      <w:r>
        <w:rPr/>
        <w:t>«В основном деньги будут направлены на модернизацию железнодорожной сети, увеличение её пропускной способности, а также на повышение безопасности движения. Около 90 млрд руб. выделяется на обновление подвижного состава. Почти все заказы размещаются на отечественных предприятиях. В числе географических приоритетов и Сибирь, и Дальний Восток, и юг, и центр России», – сообщил Медведев.</w:t>
      </w:r>
    </w:p>
    <w:p>
      <w:pPr>
        <w:pStyle w:val="Normal"/>
        <w:jc w:val="both"/>
        <w:rPr/>
      </w:pPr>
      <w:r>
        <w:rPr/>
        <w:t>Как уточнил министр транспорта РФ Максим Соколов по итогам заседания правительства, инвестпрограмма РЖД на 2015 г. одобрена в объеме 41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7.11.2014; РОСАВТОДОР ЛИКВИДИРОВАЛ ПРОБКИ НА ТРАССЕ М7 ВО ВЛАДИМИРСКОЙ ОБЛАСТИ</w:t>
      </w:r>
    </w:p>
    <w:p>
      <w:pPr>
        <w:pStyle w:val="Normal"/>
        <w:jc w:val="both"/>
        <w:rPr/>
      </w:pPr>
      <w:r>
        <w:rPr/>
        <w:t>Федеральное дорожное агентство 27 ноября открыло движение по реконструированным участкам федеральной трассы М7 «Волга» во Владимирской области. Новые участки увеличили пропускную способность на 25-30%. Общая стоимость реконструкции участков дороги через реки Березка и Колокша превысила 1,3 млрд рублей.</w:t>
      </w:r>
    </w:p>
    <w:p>
      <w:pPr>
        <w:pStyle w:val="Normal"/>
        <w:jc w:val="both"/>
        <w:rPr/>
      </w:pPr>
      <w:r>
        <w:rPr/>
        <w:t>Федеральное дорожное агентство 27 ноября открыло движение по реконструированным участкам федеральной трассы М7 «Волга» во Владимирской области. Новые участки увеличили пропускную способность на 25-30%. Общая стоимость реконструкции участков дороги через реки Березка и Колокша превысила 1,3 млрд рублей.</w:t>
      </w:r>
    </w:p>
    <w:p>
      <w:pPr>
        <w:pStyle w:val="Normal"/>
        <w:jc w:val="both"/>
        <w:rPr/>
      </w:pPr>
      <w:r>
        <w:rPr/>
        <w:t>Росавтодор в четверг официально открыл движение автомобильного транспорта по реконструированным участкам федеральной трассы М7 «Волга» во Владимирской области. Благодаря новым участкам трассы пропускная способность М7 выросла на 25-30%.</w:t>
      </w:r>
    </w:p>
    <w:p>
      <w:pPr>
        <w:pStyle w:val="Normal"/>
        <w:jc w:val="both"/>
        <w:rPr/>
      </w:pPr>
      <w:r>
        <w:rPr/>
        <w:t>Движение по новым участкам возможно по 4 полосам. Работы по участку через реку Березка от 118 км до 133 км федеральной трассы выполняла компания «Новострой». Общая стоимость проекта составила 627 млн рублей. Компания привела в нормативное состояние 10 км дорожного полотна, провела реконструкцию мостового перехода через реку Березка на 120 км. Работы велись с ноября 2012 года.На участке от 118 км км до 133 км трассы «Волга» теперь запрещен поворот налево на примыканиях и пересечении, а также установлено 7 км тросовых ограждений и 2 км линий наружного освещения.</w:t>
      </w:r>
    </w:p>
    <w:p>
      <w:pPr>
        <w:pStyle w:val="Normal"/>
        <w:jc w:val="both"/>
        <w:rPr/>
      </w:pPr>
      <w:r>
        <w:rPr/>
        <w:t>Общая стоимость второго проекта – реконструкция мостового перехода через реку Колокша (с 164 км по 167 км федеральной трассы М7 «Волга») достигла 688, 6 млн. рублей. Компания «Евро Транс Строй» выступила генеральным подрядчиком работ.</w:t>
      </w:r>
    </w:p>
    <w:p>
      <w:pPr>
        <w:pStyle w:val="Normal"/>
        <w:jc w:val="both"/>
        <w:rPr/>
      </w:pPr>
      <w:r>
        <w:rPr/>
        <w:t>«Интенсивность движения на М7 «Волга» во Владимирской области может достигать до 120 тыс. автомобилей в сутки, а транспортный поток в основном состоит из транзитных автомобилей. Реконструированные участки позволят ликвидировать многокилометровые пробки и обеспечат более комфортный, безопасный проезд по автотрассе», – сказал глава Росавтодора Роман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7.11.2014; ВО ВЛАДИМИРСКОЙ ОБЛАСТИ ПОСЛЕ РЕКОНСТРУКЦИИ ОТКРЫТ УЧАСТОК ТРАССЫ М-7</w:t>
      </w:r>
    </w:p>
    <w:p>
      <w:pPr>
        <w:pStyle w:val="Normal"/>
        <w:jc w:val="both"/>
        <w:rPr/>
      </w:pPr>
      <w:r>
        <w:rPr/>
        <w:t>Сегодня в Собинском районе торжественно открыли реконструированный участок трассы М7 с мостовым переходом через Колокшу. В торжественной церемонии приняли участие Губернатор Светлана Орлова, руководитель Федерального дорожного агентства Роман Старовойт и начальник Управления автомагистрали Москва – Нижний Новгород Максим Голдобин.</w:t>
      </w:r>
    </w:p>
    <w:p>
      <w:pPr>
        <w:pStyle w:val="Normal"/>
        <w:jc w:val="both"/>
        <w:rPr/>
      </w:pPr>
      <w:r>
        <w:rPr/>
        <w:t>О гигантских пробках в районе Колокши теперь можно забыть. Сегодня реконструкция отрезка федеральной трассы официально завершена. А это, наверное, последний затор на этом участке – строительная техника проходит торжественным парадом. 3,5 километра новой дороги, второй мостовой переход, две дополнительных полосы. Причем, закончен объект был практически на год раньше запланированного срока.</w:t>
      </w:r>
    </w:p>
    <w:p>
      <w:pPr>
        <w:pStyle w:val="Normal"/>
        <w:jc w:val="both"/>
        <w:rPr/>
      </w:pPr>
      <w:r>
        <w:rPr/>
        <w:t>«Это был самый тяжелый участок, самый напряженный, самый аварийный. Столько было жалоб и от жителей, и тех, кто ездил. Я считаю, то что вы сделали, и перенесли с 2015 на 14-й и не потеряли качества, отремонтировали, а еще и привели в порядок в соответствии с безопасностью движения – это вам огромное спасибо», – сказала глава региона Светлана Орлова.</w:t>
      </w:r>
    </w:p>
    <w:p>
      <w:pPr>
        <w:pStyle w:val="Normal"/>
        <w:jc w:val="both"/>
        <w:rPr/>
      </w:pPr>
      <w:r>
        <w:rPr/>
        <w:t>«Без поддержки властей субъекта Федерации, мы бы не смогли это сделать – вопросы проектирования, изъятия земельных участков, вынос коммуникаций, работа с общественностью, потому что стройка, она вызывает на период строительства у населения справедливые вопросы»,– добавил Роман Старовойт, руководитель Федерального дорожного агентства.</w:t>
      </w:r>
    </w:p>
    <w:p>
      <w:pPr>
        <w:pStyle w:val="Normal"/>
        <w:jc w:val="both"/>
        <w:rPr/>
      </w:pPr>
      <w:r>
        <w:rPr/>
        <w:t>Официально завершены работы по реконструкции мостового перехода через реку Березка в Петушинском районе. На территории города Петушки появилось тросовое ограждение и шумозащитные экраны. Общая стоимость обоих участков – более миллиарда рублей. И в конечном итоге – это не только безопасность людей, но и вложение в экономику региона.</w:t>
      </w:r>
    </w:p>
    <w:p>
      <w:pPr>
        <w:pStyle w:val="Normal"/>
        <w:jc w:val="both"/>
        <w:rPr/>
      </w:pPr>
      <w:r>
        <w:rPr/>
        <w:t>«Самое главное, что трасса М-7 помогает нам привлекать инвесторов. Светлана Юрьевна сегодня делает основной упор на инвесторов и многие инвесторы приходят и говорят: пришли, потому что эта трасса есть во Владимирской области»,– отметил Владимир Киселев, председатель ЗС Владимирской области.</w:t>
      </w:r>
    </w:p>
    <w:p>
      <w:pPr>
        <w:pStyle w:val="Normal"/>
        <w:jc w:val="both"/>
        <w:rPr/>
      </w:pPr>
      <w:r>
        <w:rPr/>
        <w:t>В планах на ближайшие годы – работы по реконструкции южного объезда областного центра и суздальской дороги. Что касается последней, обсуждается даже возможность строительства объездной трассы, чтобы пустить грузовой транзит на Иваново в объезд Владимира и Суздаля.</w:t>
      </w:r>
    </w:p>
    <w:p>
      <w:pPr>
        <w:pStyle w:val="Normal"/>
        <w:jc w:val="both"/>
        <w:rPr/>
      </w:pPr>
      <w:r>
        <w:rPr/>
        <w:t>«Есть такая идея. Мы хотим уйти влево на Суздаль, чтобы передать дорогу федеральную городу в уличную сеть, чтобы весь транзит на Иваново ушел уже по скоростной дороге»,– проинформировал Алексей Борисов, замначальника ФКУ «УПРДОР Москва-Нижний Новгород».</w:t>
      </w:r>
    </w:p>
    <w:p>
      <w:pPr>
        <w:pStyle w:val="Normal"/>
        <w:jc w:val="both"/>
        <w:rPr/>
      </w:pPr>
      <w:r>
        <w:rPr/>
        <w:t>А уже в следующем году особое внимание уделят городу Лакинску. На этом участке федеральной трассы он по-прежнему один из самых аварийных в регионе, планируют построить семь разноуровневых пешеходных пере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8.11.2014; БАНКИ ДОЛЖНЫ ПОДКЛЮЧИТЬСЯ К ФИНАНСИРОВАНИЮ ИЗ ФНБ РАНЕЕ ОДОБРЕННЫХ ПРОЕКТОВ</w:t>
      </w:r>
    </w:p>
    <w:p>
      <w:pPr>
        <w:pStyle w:val="Normal"/>
        <w:jc w:val="both"/>
        <w:rPr/>
      </w:pPr>
      <w:r>
        <w:rPr/>
        <w:t>Правда, это может затормозить инвестиции</w:t>
      </w:r>
    </w:p>
    <w:p>
      <w:pPr>
        <w:pStyle w:val="Normal"/>
        <w:jc w:val="both"/>
        <w:rPr/>
      </w:pPr>
      <w:r>
        <w:rPr/>
        <w:t>Деньги фонда национального благосостояния (ФНБ) на ранее одобренные инфраструктурные проекты должны пойти через банки, рассказали два чиновника финансово-экономического блока. Минфин и Минэкономразвития обсуждают схему поддержки банков за счет ФНБ одновременно с финансированием проектов: например, банк получает субординированный кредит за счет ФНБ и обязан эти деньги направить на финансирование инфраструктуры.</w:t>
      </w:r>
    </w:p>
    <w:p>
      <w:pPr>
        <w:pStyle w:val="Normal"/>
        <w:jc w:val="both"/>
        <w:rPr/>
      </w:pPr>
      <w:r>
        <w:rPr/>
        <w:t>Минфин считает, что этот подход нужно применить к уже одобренным проектам, знает чиновник: лимит инвестирования ФНБ в российские проекты – 60% – не должен быть расширен. Схему следует использовать для проектов, по которым это возможно, согласен другой чиновник: например, 150 млрд руб. на финансирование БАМа и Транссиба должны быть выделены через покупку привилегированных акций РЖД, а их банки приобретать не могут, зато они могут вложить в облигации госкомпании «Автодор» или «Новатэка». Решение по заявке «Новатэка», запросившего 150 млрд руб. на «Ямал СПГ», должно быть принято «в ближайшее время», сообщил вчера замминистра экономического развития Николай Подгузов.</w:t>
      </w:r>
    </w:p>
    <w:p>
      <w:pPr>
        <w:pStyle w:val="Normal"/>
        <w:jc w:val="both"/>
        <w:rPr/>
      </w:pPr>
      <w:r>
        <w:rPr/>
        <w:t>Схема с инвестированием средств ФНБ в инфраструктуру через банки пока обсуждается, объясняют два чиновника финансово-экономического блока: рассматриваются различные варианты вплоть до возможного вхождения банков в капитал проектов. Чтобы применять такой подход, придется вносить изменения в законодательство, а возможно, и уточнять параметры финансирования проектов, замечает один из них. Пока все равно одобрены «лишь названия, а не сами проекты», продолжает собеседник «Ведомостей». Нужно прорабатывать финансовую модель, утверждать паспорта проектов, иначе о выделении денег ФНБ не может быть и речи, тем более что утверждение схемы с участием банков потребует времени, резюмирует он. «Деньги [на утвержденные проекты] будут выделены, вопрос – как», – успокаивает другой чиновник: важно воспользоваться возможностью решить максимум проблем одной и той же суммой.</w:t>
      </w:r>
    </w:p>
    <w:p>
      <w:pPr>
        <w:pStyle w:val="Normal"/>
        <w:jc w:val="both"/>
        <w:rPr/>
      </w:pPr>
      <w:r>
        <w:rPr/>
        <w:t>Но пока чиновники спорят, могут возникнуть проблемы с реализацией проектов. «Автодор» рассчитывал получить средства на ЦКАД до конца этого года. Наблюдательный совет госкомпании еще в октябре утвердил решение о выпуске ценных бумаг на 21,7 млрд руб., покупатель – Минфин. Паспорт проекта – на утверждении в Минфине, говорит представитель «Автодора», министерство уже сообщило об отсутствии замечаний к условиям эмиссии, другой информации не поступало.</w:t>
      </w:r>
    </w:p>
    <w:p>
      <w:pPr>
        <w:pStyle w:val="Normal"/>
        <w:jc w:val="both"/>
        <w:rPr/>
      </w:pPr>
      <w:r>
        <w:rPr/>
        <w:t>В проект ЦКАД можно было бы инвестировать по схеме с участием банков, но, чтобы это произошло до конца года, необходимо согласованное решение профильных ведомств, отмечает представитель Минэкономразвития. К проекту надо приступать, но окончательное решение о выделении средств до конца года пока не принято, прорабатываются детали, говорит представитель Минфина.</w:t>
      </w:r>
    </w:p>
    <w:p>
      <w:pPr>
        <w:pStyle w:val="Normal"/>
        <w:jc w:val="both"/>
        <w:rPr/>
      </w:pPr>
      <w:r>
        <w:rPr/>
        <w:t>По утвержденному правительством плану средства ФНБ должны быть выделены в 2014 г. для секций 1 и 5 ЦКАД, указывает представитель «Автодора». Деньги нужны на авансы, уточняет человек, близкий к «Автодору»: в мае было подписано долгосрочное инвестсоглашение со «Стройгазконсалтингом» Руслана Байсарова, который построит секцию 1, в декабре должно быть подписано соглашение с АРКС Геннадия Тимченко, недавно победившей на конкурсе за секцию 5. Представители «Стройгазконсалтинга» и АРКС отказались от комментариев. У проекта ЦКАД жесткие сроки, важно соблюдать график финансирования, говорит сотрудник компании, участвующей в проекте: обсуждать схемы предоставления средств ФНБ можно было бы для последующих выпусков бондов «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МАРГАРИТА ЛЮТОВА; 28.11.2014; РЖД ЗАПРОСИТ СРЕДСТВА ИЗ ФНБ</w:t>
      </w:r>
    </w:p>
    <w:p>
      <w:pPr>
        <w:pStyle w:val="Normal"/>
        <w:jc w:val="both"/>
        <w:rPr/>
      </w:pPr>
      <w:r>
        <w:rPr/>
        <w:t>Если не получит в 2015 году от ВЭБа 100 млрд руб.</w:t>
      </w:r>
    </w:p>
    <w:p>
      <w:pPr>
        <w:pStyle w:val="Normal"/>
        <w:jc w:val="both"/>
        <w:rPr/>
      </w:pPr>
      <w:r>
        <w:rPr/>
        <w:t>РЖД</w:t>
      </w:r>
      <w:r>
        <w:rPr/>
        <w:t xml:space="preserve"> обсуждает с правительством альтернативы деньгам ВЭБа: это могут быть средства фонда национального благосостояния (ФНБ), которые монополия получит через банковские кредиты, либо ВЭБу вернут часть пенсионных накоплений. Об этом «Ведомостям» рассказали фе</w:t>
      </w:r>
      <w:r>
        <w:rPr/>
        <w:t>деральный</w:t>
      </w:r>
      <w:r>
        <w:rPr/>
        <w:t xml:space="preserve"> чиновник и источник в РЖД. Вариант с ФНБ предложен Минэкономразвития, уточняет представитель министерства. Но окончательного решения пока нет, добавляет он. Оба варианта обсуждались вчера на заседании правительства, но вариант с ФНБ не прошел, го</w:t>
      </w:r>
      <w:r>
        <w:rPr/>
        <w:t>ворит</w:t>
      </w:r>
      <w:r>
        <w:rPr/>
        <w:t xml:space="preserve"> один из собеседников «Ведомостей».</w:t>
      </w:r>
    </w:p>
    <w:p>
      <w:pPr>
        <w:pStyle w:val="Normal"/>
        <w:jc w:val="both"/>
        <w:rPr/>
      </w:pPr>
      <w:r>
        <w:rPr/>
        <w:t>РЖД</w:t>
      </w:r>
      <w:r>
        <w:rPr/>
        <w:t xml:space="preserve"> одной из первых договорилась о получении средств из ФНБ. 150 млрд руб. равными траншами в течение трех лет начиная с 2014 г. будут выделены на развитие инфраструктуры Восточного полигона (БАМ и Транссиб).</w:t>
      </w:r>
    </w:p>
    <w:p>
      <w:pPr>
        <w:pStyle w:val="Normal"/>
        <w:jc w:val="both"/>
        <w:rPr/>
      </w:pPr>
      <w:r>
        <w:rPr/>
        <w:t>Планировалось</w:t>
      </w:r>
      <w:r>
        <w:rPr/>
        <w:t>, что в 2015 г. ВЭБ на пенсионные деньги выкупит на 100 млрд руб. инфраструктурные облигации РЖД. Это заложено в инвестпрограмму монополии – 414 млрд руб. Но в начале ноября председатель ВЭБа Владимир Дмитриев заявил о проблеме с финансировани</w:t>
      </w:r>
      <w:r>
        <w:rPr/>
        <w:t>ем</w:t>
      </w:r>
      <w:r>
        <w:rPr/>
        <w:t xml:space="preserve"> выкупа облигаций РЖД: у банка нет на это денег. В 2013 г. госбанк уже выкупил на пенсионные деньги инфраструктурные облигации РЖД на 150 млрд руб. Доходность по таким облигациям – «инфляция плюс 1%».</w:t>
      </w:r>
    </w:p>
    <w:p>
      <w:pPr>
        <w:pStyle w:val="Normal"/>
        <w:jc w:val="both"/>
        <w:rPr/>
      </w:pPr>
      <w:r>
        <w:rPr/>
        <w:t>На</w:t>
      </w:r>
      <w:r>
        <w:rPr/>
        <w:t xml:space="preserve"> какие проекты должны пойти деньги ВЭБа, монополия не раскрывает. В паспорте проекта развития БАМа и Транссиба предусмотрено 41,1 млрд руб. из средств ВЭБа до 2017 г.</w:t>
      </w:r>
    </w:p>
    <w:p>
      <w:pPr>
        <w:pStyle w:val="Normal"/>
        <w:jc w:val="both"/>
        <w:rPr/>
      </w:pPr>
      <w:r>
        <w:rPr/>
        <w:t>Если</w:t>
      </w:r>
      <w:r>
        <w:rPr/>
        <w:t xml:space="preserve"> не решится вопрос о выкупе облигаций, монополия «поставит вопрос о сокращении инвестпрограммы на 2015 г. на 100 млрд руб.», сообщил вчера «Интерфаксу» замглавы департамента корпоративных финансов РЖД Павел Ильичев. Правда, президент РЖД Владимир Якуни</w:t>
      </w:r>
      <w:r>
        <w:rPr/>
        <w:t>н</w:t>
      </w:r>
      <w:r>
        <w:rPr/>
        <w:t xml:space="preserve"> вчера заявил, что сейчас «совершенно очевидно», как решить проблему выкупа инфраструктурных облигаций монополии (его слова приводит сайт правительства России). «Мы надеемся, что это не вызовет каких-то серьезных проблем», – добавил он после заседания пра</w:t>
      </w:r>
      <w:r>
        <w:rPr/>
        <w:t>вительств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4; БЕЛОРУССКАЯ ЖЕЛДОРОГА НЕ БУДЕТ ВНОСИТЬ ИМУЩЕСТВО В АКТИВЫ ОТЛК, ОГРАНИЧИТСЯ ФИНАНСОВЫМ УЧАСТИЕМ</w:t>
      </w:r>
    </w:p>
    <w:p>
      <w:pPr>
        <w:pStyle w:val="Normal"/>
        <w:jc w:val="both"/>
        <w:rPr/>
      </w:pPr>
      <w:r>
        <w:rPr/>
        <w:t>Белорусская железная дорога готова участвовать в «Объединенной транспортно-логистической компании» (ОТЛК) пока только финансово, от имущественного вклада в активы компании воздерживается, заявил первый заместитель начальника БЖД Владимир Михайлюк в ходе заседания «круглого стола» по вопросам развития железнодорожных транзитных перевозок в Москве в четверг.</w:t>
      </w:r>
    </w:p>
    <w:p>
      <w:pPr>
        <w:pStyle w:val="Normal"/>
        <w:jc w:val="both"/>
        <w:rPr/>
      </w:pPr>
      <w:r>
        <w:rPr/>
        <w:t>Его высказывания приводятся в сообщении посольства Белоруссии в РФ.</w:t>
      </w:r>
    </w:p>
    <w:p>
      <w:pPr>
        <w:pStyle w:val="Normal"/>
        <w:jc w:val="both"/>
        <w:rPr/>
      </w:pPr>
      <w:r>
        <w:rPr/>
        <w:t>«Белорусская железная дорога намерена пока воздержаться от имущественного вклада в активы «Объединенной транспортно-логистической компании» (ОТЛК) и ограничится только финансовым участием. В.Михайлюк уточнил, что размер финансового вклада БЖД в ОТЛК составит $1 млн», – говорится в сообщении посольства.</w:t>
      </w:r>
    </w:p>
    <w:p>
      <w:pPr>
        <w:pStyle w:val="Normal"/>
        <w:jc w:val="both"/>
        <w:rPr/>
      </w:pPr>
      <w:r>
        <w:rPr/>
        <w:t>В свою очередь посол Белоруссии в РФ Игорь Петришенко подчеркнул, что Белоруссия выступает за согласованную политику по развитию инвестиционных проектов в сфере транзита между государствами – членами Таможенного союза (ТС), направленную на строительство приоритетных участков железных дорог, логистической и приграничной инфраструктуры, обновление вагонного парка.</w:t>
      </w:r>
    </w:p>
    <w:p>
      <w:pPr>
        <w:pStyle w:val="Normal"/>
        <w:jc w:val="both"/>
        <w:rPr/>
      </w:pPr>
      <w:r>
        <w:rPr/>
        <w:t>«Думаю, выражу общее с российскими коллегами мнение, что и Белоруссия, и Россия заинтересованы в том, чтобы через наши страны перемещались грузы и услуги, создавались совместные транспортные комплексы, новые логистические системы, а не офшорные транзитные цепочки», – сказал дипломат.</w:t>
      </w:r>
    </w:p>
    <w:p>
      <w:pPr>
        <w:pStyle w:val="Normal"/>
        <w:jc w:val="both"/>
        <w:rPr/>
      </w:pPr>
      <w:r>
        <w:rPr/>
        <w:t>Как сообщалось, в середине ноября было зарегистрировано АО «ОТЛК» с уставным капиталом в размере 39 млрд 759,418 млн российских рублей. Номинальная стоимость доли ОАО «Российские железные дороги» (MOEX: RZHD) (РЖД) составила 39,694 млрд руб. (99,84%), ГО «Белорусская железная дорога» и АО «Национальная компания «Казахстан темир жолы» – 0,032709 млрд руб. (по 0,08%).</w:t>
      </w:r>
    </w:p>
    <w:p>
      <w:pPr>
        <w:pStyle w:val="Normal"/>
        <w:jc w:val="both"/>
        <w:rPr/>
      </w:pPr>
      <w:r>
        <w:rPr/>
        <w:t>ОТЛК создается для организации перевозок контейнерных грузов в рамках Единого экономического пространства на транзитных маршрутах между Европой и Азией. Рамочное соглашение о создании СП было заключено летом 2013 года, осенью того же года стороны подписали договор о базовых принципах создания и деятельности совместной компании (так называемый term-sheet), на основании которого будет подготовлено акционерное соглашение.</w:t>
      </w:r>
    </w:p>
    <w:p>
      <w:pPr>
        <w:pStyle w:val="Normal"/>
        <w:jc w:val="both"/>
        <w:rPr/>
      </w:pPr>
      <w:r>
        <w:rPr/>
        <w:t>Сформировать ОТЛК предполагается в два этапа. Вначале РЖД вносят 50% + 2 акции «Трансконтейнера» и 100% акций ОАО «РЖД Логистика», а Белорусская железная дорога и «Казахстан темир жолы» осуществляют денежный взнос в размере 32,7 млн рублей. Контроль при этом окажется у российской монополии. Затем белорусская и казахстанская стороны должны передать СП активы: первая – «Белинтертранс», владеющий терминалом в Бресте, вторая – контейнерного оператора «Казтранссервис» и терминалы «Достык» и «Алтыконь». При этом доли учредителей будут определяться исходя из рыночной стоимости вносимого имущества. Модель создания ОТЛК предусматривает возможность доведения долей партнеров до парит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28.11.2014; ДОМОДЕДОВО ПРОСИТСЯ В УРАВНЕНИЕ</w:t>
      </w:r>
    </w:p>
    <w:p>
      <w:pPr>
        <w:pStyle w:val="Normal"/>
        <w:jc w:val="both"/>
        <w:rPr/>
      </w:pPr>
      <w:r>
        <w:rPr/>
        <w:t>Аэропорт не надеется сам найти деньги на третью полосу</w:t>
      </w:r>
    </w:p>
    <w:p>
      <w:pPr>
        <w:pStyle w:val="Normal"/>
        <w:jc w:val="both"/>
        <w:rPr/>
      </w:pPr>
      <w:r>
        <w:rPr/>
        <w:t>Аэропорт Домодедово настаивает на выравнивании бюджетного финансирования развития инфраструктуры Московского авиаузла без «дискриминационного распределения средств» в пользу Шереметьево и Внуково. Руководство компании не видит возможностей привлечь сторонние средства, как предлагает правительство, и ждет от государства дополнительно 53 млрд руб.</w:t>
      </w:r>
    </w:p>
    <w:p>
      <w:pPr>
        <w:pStyle w:val="Normal"/>
        <w:jc w:val="both"/>
        <w:rPr/>
      </w:pPr>
      <w:r>
        <w:rPr/>
        <w:t>Директор аэропорта Домодедово Игорь Борисов направил первому вице-премьеру Игорю Шувалову письмо (копия есть у «Ъ») с предложением скорректировать госфинансирование развития Московского авиационного узла (МАУ) с учетом аэродромной, авто– и железнодорожной инфраструктуры, отказавшись от «дискриминационного распределения средств ФНБ». Сейчас согласованный лимит бюджетных средств для МАУ составляет 208 млрд руб., говорится в документе. По мнению господина Борисова, в рамках распределения средств ФНБ пропорционально достигаемой пропускной способности Домодедово должно получить 99 млрд руб., Шереметьево – 86,3 млрд руб., Внуково – 22,7 млрд руб. Сейчас АНО «Дирекция московского транспортного узла» распределяет средства иначе – 80,6 млрд руб. для Домодедово, 100,7 млрд руб. для Шереметьево и 26,5 млрд руб. для Внуково.</w:t>
      </w:r>
    </w:p>
    <w:p>
      <w:pPr>
        <w:pStyle w:val="Normal"/>
        <w:jc w:val="both"/>
        <w:rPr/>
      </w:pPr>
      <w:r>
        <w:rPr/>
        <w:t>До сих пор бюджетные инвестиции в МАУ тоже не учитывали «принцип равенства». По данным топ-менеджера, в 2006-2013 годах Домодедово получило меньше всех –12,1 млрд руб., тогда как Внуково и Шереметьево – 21,1 млрд руб. и 30,2 млрд руб. соответственно. В результате аэродромный комплекс Домодедово сейчас «наиболее изношен». Господин Борисов считает, что аналогичный дискриминационный подход заложен и в планы бюджетного финансирования МАУ до 2020 года: Шереметьево получит почти 65 млрд руб., а Домодедово – 29,3 млрд руб.</w:t>
      </w:r>
    </w:p>
    <w:p>
      <w:pPr>
        <w:pStyle w:val="Normal"/>
        <w:jc w:val="both"/>
        <w:rPr/>
      </w:pPr>
      <w:r>
        <w:rPr/>
        <w:t>Уравнять аэропорты МАУ в праве на бюджетные деньги Домодедово предлагает исходя из затрат федерального бюджета «на единицу площади искусственных покрытий». Сделать это можно тремя путями. Первый – перераспределение средств федерального бюджета с Шереметьево на Домодедово в размере 23,4 млрд руб. Второй – выдача Домодедово дополнительных средств в рамках ФЦП «Развитие транспортной системы» в размере 53,1 млрд руб. Третий – рост концессионной платы или ставки по кредитам ФНБ для Внуково и Шереметьево. По словам источников «Ъ», с использованием госсредств Домодедово, в частности, рассчитывает построить третью взлетно-посадочную полосу (ВПП-3). Общая стоимость проекта оценивается в 52,1 млрд руб. при строительстве в 2016-2019 годах. Без ВПП-3 в Домодедово пропускная способность аэродромной инфраструктуры МАУ будет исчерпана уже в 2018 году, а к 2025 году дефицит составит до 38,4 млн пассажиров в год.</w:t>
      </w:r>
    </w:p>
    <w:p>
      <w:pPr>
        <w:pStyle w:val="Normal"/>
        <w:jc w:val="both"/>
        <w:rPr/>
      </w:pPr>
      <w:r>
        <w:rPr/>
        <w:t>В секретариате первого вице-премьера Игоря Шувалова подтвердили «Ъ» получение письма от Игоря Борисова. Оно направлено на проработку в Минтранс. Представитель первого вице-премьера считает возможным выделение Домодедово средств ФНБ. В Минтрансе лишь отметили, что ответ на письмо будет дан в установленном порядке в декабре. Однако профильный чиновник подчеркивает, что для реконструкции ВВП-2 Домодедово уже рекомендовано привлечь проектное финансирование. Этот вариант прорабатывается с Минтрансом (см. «Ъ» от 9 октября). Но источники «Ъ», знакомые с позицией Домодедово, говорят, что строительство полосы в рамках проектного финансирования «представляется нереализуемым». Объект строительства не будет принадлежать заемщику, поэтому потребуется дополнительное обеспечение. Срок кредита будет ограничен шестью годами вместо 25 в случае средств ФНБ, а сумма кредита может составить лишь 30% от стоимости проекта. Деньги будут дороже: ключевая ставка ЦБ составляет 9,5%+1%, заем из ФНБ – 8%+1% на текущий момент инфляции.</w:t>
      </w:r>
    </w:p>
    <w:p>
      <w:pPr>
        <w:pStyle w:val="Normal"/>
        <w:jc w:val="both"/>
        <w:rPr/>
      </w:pPr>
      <w:r>
        <w:rPr/>
        <w:t>В Шереметьево и Внуково отказались от комментариев. Независимый авиаэксперт Андрей Крамаренко считает, что проект развития МАУ требует оптимизации в целом, его пропускную способность можно увеличить менее дорогими способами, чем строительство новых ВПП, например, путем снятия ограничений в системе организации воздуш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28.11.2014; КТО ПОДЕЛИТСЯ С «ДОМОДЕДОВО»</w:t>
      </w:r>
    </w:p>
    <w:p>
      <w:pPr>
        <w:pStyle w:val="Normal"/>
        <w:jc w:val="both"/>
        <w:rPr/>
      </w:pPr>
      <w:r>
        <w:rPr/>
        <w:t>«Домодедово» борется за право получить третью полосу. Оно предлагало перераспределить средства других московских аэропортов в свою пользу</w:t>
      </w:r>
    </w:p>
    <w:p>
      <w:pPr>
        <w:pStyle w:val="Normal"/>
        <w:jc w:val="both"/>
        <w:rPr/>
      </w:pPr>
      <w:r>
        <w:rPr/>
        <w:t>Гендиректор</w:t>
      </w:r>
      <w:r>
        <w:rPr/>
        <w:t xml:space="preserve"> «Домодедово» Игорь Борисов потребовал прекратить дискриминацию аэропорта в вопросе выделения средств фонда национального благосостояния (ФНБ) на реконструкцию и развитие московских аэропортов. Об этом говорится в письме Борисова первому вице-пр</w:t>
      </w:r>
      <w:r>
        <w:rPr/>
        <w:t>емьеру</w:t>
      </w:r>
      <w:r>
        <w:rPr/>
        <w:t xml:space="preserve"> Игорю Шувалову от 10 октября (копия есть у «Ведомостей»). Минтранс предлагает выделить из ФНБ 66 млрд руб. на «Домодедово», 92 млрд руб. на «Шереметьево» и 104 млрд руб. на «Внуково», приводит пример Борисов.</w:t>
      </w:r>
    </w:p>
    <w:p>
      <w:pPr>
        <w:pStyle w:val="Normal"/>
        <w:jc w:val="both"/>
        <w:rPr/>
      </w:pPr>
      <w:r>
        <w:rPr/>
        <w:t>Чтобы</w:t>
      </w:r>
      <w:r>
        <w:rPr/>
        <w:t xml:space="preserve"> сбалансировать бюджетное финансирование, Борисов предлагает несколько вариантов. Выделить «Домодедово» 53,1 млрд руб. из федерального бюджета, перераспределить 23,4 млрд руб., предназначенных для «Шереметьево», на «Домодедово» или найти другой механи</w:t>
      </w:r>
      <w:r>
        <w:rPr/>
        <w:t>зм</w:t>
      </w:r>
      <w:r>
        <w:rPr/>
        <w:t xml:space="preserve"> выравнивания: например, увеличение концессионной платы или процентной ставки за пользование средствами ФНБ для «Внуково» и «Шереметьево».</w:t>
      </w:r>
    </w:p>
    <w:p>
      <w:pPr>
        <w:pStyle w:val="Normal"/>
        <w:jc w:val="both"/>
        <w:rPr/>
      </w:pPr>
      <w:r>
        <w:rPr/>
        <w:t>Представитель</w:t>
      </w:r>
      <w:r>
        <w:rPr/>
        <w:t xml:space="preserve"> секретариата Шувалова, который курирует развитие Московского авиаузла, подтвердил, что письмо было направлено в Минтранс (его представитель это тоже подтвердил). Представитель Шувалова полагает возможным выделение «Домодедово» средств ФНБ в р</w:t>
      </w:r>
      <w:r>
        <w:rPr/>
        <w:t>амках</w:t>
      </w:r>
      <w:r>
        <w:rPr/>
        <w:t xml:space="preserve"> развития Московского авиаузла. Получить комментарии представителей «Шереметьево» и «Внуково» не удалось.</w:t>
      </w:r>
    </w:p>
    <w:p>
      <w:pPr>
        <w:pStyle w:val="Normal"/>
        <w:jc w:val="both"/>
        <w:rPr/>
      </w:pPr>
      <w:r>
        <w:rPr/>
        <w:t>Уравнивание</w:t>
      </w:r>
      <w:r>
        <w:rPr/>
        <w:t xml:space="preserve"> бюджетных ассигнований – одно из условий передачи аэродромов в концессию операторам, говорил в интервью «Ведомостям» владелец аэропорта Дмитрий Каменщик. «Домодедово» уже писало обращение в ФАС из-за непропорционального распределения финансиров</w:t>
      </w:r>
      <w:r>
        <w:rPr/>
        <w:t>ания</w:t>
      </w:r>
      <w:r>
        <w:rPr/>
        <w:t xml:space="preserve"> между аэропортами в 2006-2013 гг., следует из сентябрьского письма замруководителя службы Андрея Цыганова в Минтранс (копия есть у «Ведомостей»). Получить комментарии представителя ФАС не удалось.</w:t>
      </w:r>
    </w:p>
    <w:p>
      <w:pPr>
        <w:pStyle w:val="Normal"/>
        <w:jc w:val="both"/>
        <w:rPr/>
      </w:pPr>
      <w:r>
        <w:rPr/>
        <w:t>Деньги</w:t>
      </w:r>
      <w:r>
        <w:rPr/>
        <w:t xml:space="preserve"> нужны «Домодедово» на третью полосу. В прогнозных ценах 2016-2018 гг. она оценивается в 35 млрд руб. без учета стоимости выкупа земли, рассказывает представитель аэропорта. Сейчас в «Домодедово» две полосы, к 2016 г. будет построена еще одна (ее сто</w:t>
      </w:r>
      <w:r>
        <w:rPr/>
        <w:t>имость</w:t>
      </w:r>
      <w:r>
        <w:rPr/>
        <w:t xml:space="preserve"> – 12,9 млрд руб.). Но после ее запуска одна из существующих станет рулежной дорожкой. Третья полоса нужна «Домодедово» к 2019 г., иначе Московский авиаузел не справится с пассажиропотоком – в 2018-2020 гг. на реконструкцию планируется закрыть взлетн</w:t>
      </w:r>
      <w:r>
        <w:rPr/>
        <w:t>о</w:t>
      </w:r>
      <w:r>
        <w:rPr/>
        <w:t>-посадочную полосу № 1 в «Шереметьево».</w:t>
      </w:r>
    </w:p>
    <w:p>
      <w:pPr>
        <w:pStyle w:val="Normal"/>
        <w:jc w:val="both"/>
        <w:rPr/>
      </w:pPr>
      <w:r>
        <w:rPr/>
        <w:t>Борисов</w:t>
      </w:r>
      <w:r>
        <w:rPr/>
        <w:t xml:space="preserve"> написал письмо Шувалову после того, как на заседании по развитию Московского авиаузла, которое первый вице-премьер провел 1 октября, «Домодедово» было предложено профинансировать строительство полосы за счет проектного финансирования. «Домодедово» </w:t>
      </w:r>
      <w:r>
        <w:rPr/>
        <w:t>начало</w:t>
      </w:r>
      <w:r>
        <w:rPr/>
        <w:t xml:space="preserve"> консультации с банками по возможным вариантам финансирования строительства, сообщил представитель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1.2014; АЭРОПОРТ ДОМОДЕДОВО ОБРАТИЛСЯ В БАНКИ ЗА КРЕДИТОМ ПОД ТРЕТЬЮ ВЗЛЕТНО-ПОСАДОЧНУЮ ПОЛОСУ</w:t>
      </w:r>
    </w:p>
    <w:p>
      <w:pPr>
        <w:pStyle w:val="Normal"/>
        <w:jc w:val="both"/>
        <w:rPr/>
      </w:pPr>
      <w:r>
        <w:rPr/>
        <w:t>ЗАО «Международный аэропорт Домодедово» начало поиск финансирования под строительство третьей взлетно-посадочной полосы (ВПП).</w:t>
      </w:r>
    </w:p>
    <w:p>
      <w:pPr>
        <w:pStyle w:val="Normal"/>
        <w:jc w:val="both"/>
        <w:rPr/>
      </w:pPr>
      <w:r>
        <w:rPr/>
        <w:t>Об этом сообщили в пресс-службе Домодедова, отвечая на запрос ТАСС. «Заявки были поданы в ряд банков и в настоящее время находятся на рассмотрении», – сказали в Домодедове, добавив, что рассматриваются различные схемы финансирования.</w:t>
      </w:r>
    </w:p>
    <w:p>
      <w:pPr>
        <w:pStyle w:val="Normal"/>
        <w:jc w:val="both"/>
        <w:rPr/>
      </w:pPr>
      <w:r>
        <w:rPr/>
        <w:t>Непосредственно строительство ВПП-3 оценивается в 35-37 млрд руб. в ценах соответствующих лет – с 2016 по 2019 год, добавили в пресс-службе аэропорта.</w:t>
      </w:r>
    </w:p>
    <w:p>
      <w:pPr>
        <w:pStyle w:val="Normal"/>
        <w:jc w:val="both"/>
        <w:rPr/>
      </w:pPr>
      <w:r>
        <w:rPr/>
        <w:t>С какими именно кредитными организациями ведутся консультации, в Домодедове не уточнили. Источник ТАСС, знакомый с подготовкой заявки, утверждает, что аэропорт сотрудничает с «ВТБ Капитал».</w:t>
      </w:r>
    </w:p>
    <w:p>
      <w:pPr>
        <w:pStyle w:val="Normal"/>
        <w:jc w:val="both"/>
        <w:rPr/>
      </w:pPr>
      <w:r>
        <w:rPr/>
        <w:t>В пресс-службе ВТБ от комментариев отказались.</w:t>
      </w:r>
    </w:p>
    <w:p>
      <w:pPr>
        <w:pStyle w:val="Normal"/>
        <w:jc w:val="both"/>
        <w:rPr/>
      </w:pPr>
      <w:r>
        <w:rPr/>
        <w:t>О возможных сроках привлечения финансирования в Домодедове пока не готовы говорить, так как «проект находится на стадии разработки».</w:t>
      </w:r>
    </w:p>
    <w:p>
      <w:pPr>
        <w:pStyle w:val="Normal"/>
        <w:jc w:val="both"/>
        <w:rPr/>
      </w:pPr>
      <w:r>
        <w:rPr/>
        <w:t>Строительство ВПП-2</w:t>
      </w:r>
    </w:p>
    <w:p>
      <w:pPr>
        <w:pStyle w:val="Normal"/>
        <w:jc w:val="both"/>
        <w:rPr/>
      </w:pPr>
      <w:r>
        <w:rPr/>
        <w:t>Сейчас в Домодедове строится новая полоса – ВПП-2. Она будет расположена на расстоянии 287,5 м от существующей. Полоса строится за счет федерального бюджета, ее цена – 12,852 млрд руб. После ввода в действие этой новой полосы действующая ВПП-2 будет переоборудована в магистральную рулежную дорожку. То есть предполагается, что у Домодедова останется две ВПП, как и сейчас. Но к 2030 году Московский авиаузел (МАУ) достигнет предела по пассажиропотоку – 185 млн обслуживаемых пассажиров в год, и больше половины из них придется на Домодедово, поэтому в аэропорте считают необходимым построить еще одну полосу.</w:t>
      </w:r>
    </w:p>
    <w:p>
      <w:pPr>
        <w:pStyle w:val="Normal"/>
        <w:jc w:val="both"/>
        <w:rPr/>
      </w:pPr>
      <w:r>
        <w:rPr/>
        <w:t>Менеджмент Домодедова предлагал включить третью ВПП в концессионное соглашение с государством, выделив под полосу деньги из Фонда национального благосостояния. Однако на совещании первого вице-премьера Игоря Шувалова, курирующего развитие МАУ, Домодедову было предложено «при необходимости решения вопроса о финансировании строительства третьей ВПП структурировать проект для привлечения инвестиций в рамках проектного финансирования с участием коммерческих банков».</w:t>
      </w:r>
    </w:p>
    <w:p>
      <w:pPr>
        <w:pStyle w:val="Normal"/>
        <w:jc w:val="both"/>
        <w:rPr/>
      </w:pPr>
      <w:r>
        <w:rPr/>
        <w:t>«Средств ФНБ на все проекты не хватит, но государство готово оказать поддержку проектам, которые будут сочтены важными для развития инфраструктуры страны, в том числе через механизм проектного финансирования, – пояснил ТАСС федеральный чиновник, знакомый с итогами совещания у Шувалова. – Эта позиция была донесена до представителей Домодедова».</w:t>
      </w:r>
    </w:p>
    <w:p>
      <w:pPr>
        <w:pStyle w:val="Normal"/>
        <w:jc w:val="both"/>
        <w:rPr/>
      </w:pPr>
      <w:r>
        <w:rPr/>
        <w:t>Программа поддержки инвестпроектов</w:t>
      </w:r>
    </w:p>
    <w:p>
      <w:pPr>
        <w:pStyle w:val="Normal"/>
        <w:jc w:val="both"/>
        <w:rPr/>
      </w:pPr>
      <w:r>
        <w:rPr/>
        <w:t>Правительство в октябре утвердило программу поддержки инвестпроектов, которые реализуются в России на основе проектного финансирования. Планируется предоставить кредиты в объеме до 500 млрд руб. нарастающим итогом на конец 2018 года. Полная стоимость инвестпроекта, претендующего на участие в программе, определяемая как сумма всех затрат, за исключением процентов по кредитам, должна составлять не более 20 млрд руб. Программа предполагает финансирование не более 80% полной стоимости инвестпроекта за счет заемных средств.</w:t>
      </w:r>
    </w:p>
    <w:p>
      <w:pPr>
        <w:pStyle w:val="Normal"/>
        <w:jc w:val="both"/>
        <w:rPr/>
      </w:pPr>
      <w:r>
        <w:rPr/>
        <w:t>Участниками программы могут стать организации, обладающие собственными средствами в размере не менее 100 млрд руб. Кроме того, организация должна иметь опыт реализации не менее 10 инвестпроектов за последние три года на сумму не менее 3 млрд руб. каждый.</w:t>
      </w:r>
    </w:p>
    <w:p>
      <w:pPr>
        <w:pStyle w:val="Normal"/>
        <w:jc w:val="both"/>
        <w:rPr/>
      </w:pPr>
      <w:r>
        <w:rPr/>
        <w:t>Источник финансирования программы – кредитные средства Банка России: их получат отобранные банки для рефинансирования кредитов на реализацию инвестпроектов. Размер процентной ставки по кредиту для отобранного инвестпроекта не должен превышать уровень ключевой ставки ЦБ плюс 1% годовых. Инвестпроекты для участия в программе будет выбирать межведомственная комиссия при Минэкономразвития.</w:t>
      </w:r>
    </w:p>
    <w:p>
      <w:pPr>
        <w:pStyle w:val="Normal"/>
        <w:jc w:val="both"/>
        <w:rPr/>
      </w:pPr>
      <w:r>
        <w:rPr/>
        <w:t>Дополнительно проработать вопрос строительства ВПП-3 в Домодедове вместе с менеджментом аэропорта поручено Минтрансу. Но в министерстве не комментируют свое участие в этой работ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4; РОССИЙСКИЕ АВИАКОМПАНИИ НАЧАЛИ ВНЕДРЯТЬ ДИНАМИЧЕСКОЕ ЦЕНООБРАЗОВАНИЕ – ФАС</w:t>
      </w:r>
    </w:p>
    <w:p>
      <w:pPr>
        <w:pStyle w:val="Normal"/>
        <w:jc w:val="both"/>
        <w:rPr/>
      </w:pPr>
      <w:r>
        <w:rPr/>
        <w:t>Российские авиакомпании начали внедрять систему динамического ценообразования на ряде маршрутов, предусматривающую, в частности, возможность снижения цен на авиабилеты по мере приближения даты вылета в случае недозагрузки рейса, сообщил замруководителя Федеральной антимонопольной службы (ФАС) России Анатолий Голомолзин журналистам в четверг в Москве.</w:t>
      </w:r>
    </w:p>
    <w:p>
      <w:pPr>
        <w:pStyle w:val="Normal"/>
        <w:jc w:val="both"/>
        <w:rPr/>
      </w:pPr>
      <w:r>
        <w:rPr/>
        <w:t>«Мы не собираемся, естественно, и с самого начала не планировали перейти из одного измерения в другое скачкообразно. Речь идет о том, чтобы поэтапно эту систему внедрять «, – отметил он.</w:t>
      </w:r>
    </w:p>
    <w:p>
      <w:pPr>
        <w:pStyle w:val="Normal"/>
        <w:jc w:val="both"/>
        <w:rPr/>
      </w:pPr>
      <w:r>
        <w:rPr/>
        <w:t>А.Голомолзин уточнил, что некоторые авиаперевозчики уже начали это делать. Когда завершились судебные разбирательства, компании стали предоставлять информацию о том, каким образом они реализовывают новую систему или собираются ее реализовать.</w:t>
      </w:r>
    </w:p>
    <w:p>
      <w:pPr>
        <w:pStyle w:val="Normal"/>
        <w:jc w:val="both"/>
        <w:rPr/>
      </w:pPr>
      <w:r>
        <w:rPr/>
        <w:t>«Скажем, например, «Трансаэро» (MOEX: TRNS) уже эту систему реализует, она у них есть в непосредственных инструкциях, которые существуют у персонала, который занимается продажами. Соответствующие материалы нам были предоставлены, и показывают, что в зависимости от спроса, с нужной заблаговременностью – это может зависеть от загрузки судна – у персонала есть обязанность, если, например, загрузка судна не происходит, обязанность по снижению цены», – заявил замглавы антимонопольного ведомства.</w:t>
      </w:r>
    </w:p>
    <w:p>
      <w:pPr>
        <w:pStyle w:val="Normal"/>
        <w:jc w:val="both"/>
        <w:rPr/>
      </w:pPr>
      <w:r>
        <w:rPr/>
        <w:t>Он добавил, что аналогичная информация была также получена ФАС со стороны авиакомпании «Сибирь», где показаны соответствующие маршруты. Кроме того, пришла информация и от «ЮТэйр» (MOEX: TMAT), которая также наметила несколько маршрутов, где собирается проводить подобного рода пробную практику.</w:t>
      </w:r>
    </w:p>
    <w:p>
      <w:pPr>
        <w:pStyle w:val="Normal"/>
        <w:jc w:val="both"/>
        <w:rPr/>
      </w:pPr>
      <w:r>
        <w:rPr/>
        <w:t>«Обсуждаем мы этот вопрос с «Аэрофлотом». Пока еще там меньшая ясность, но, тем не менее, эти вопросы и такая готовность у них существует», – рассказал А.Голомолзин.</w:t>
      </w:r>
    </w:p>
    <w:p>
      <w:pPr>
        <w:pStyle w:val="Normal"/>
        <w:jc w:val="both"/>
        <w:rPr/>
      </w:pPr>
      <w:r>
        <w:rPr/>
        <w:t>Он напомнил, что таким же образом новая система ценообразования внедрялась и на железнодорожном транспорте. Там тоже все происходило не сразу и с постепенным увеличением числа направлений, на которых новая система действует.</w:t>
      </w:r>
    </w:p>
    <w:p>
      <w:pPr>
        <w:pStyle w:val="Normal"/>
        <w:jc w:val="both"/>
        <w:rPr/>
      </w:pPr>
      <w:r>
        <w:rPr/>
        <w:t>Как заявлял руководитель ФАС Игорь Артемьев в конце октября, ведомство согласилось растянуть сроки внедрения новой системы тарифообразования для авиакомпаний на 1,5-2 года. Руководитель ФАС пояснил, что ведомство готово согласиться на такие сроки в связи с тем, что считается с реалиями кризиса, уменьшением потока пассажиров, снижением покупательной способности, уменьшением экономического роста.</w:t>
      </w:r>
    </w:p>
    <w:p>
      <w:pPr>
        <w:pStyle w:val="Normal"/>
        <w:jc w:val="both"/>
        <w:rPr/>
      </w:pPr>
      <w:r>
        <w:rPr/>
        <w:t>В то же время И.Артемьев отмечал, что после того как компания «Аэрофлот» проиграла ФАС в суде, авиаперевозчики уже не могут отказать антимонопольному ведомству в его требованиях.</w:t>
      </w:r>
    </w:p>
    <w:p>
      <w:pPr>
        <w:pStyle w:val="Normal"/>
        <w:jc w:val="both"/>
        <w:rPr/>
      </w:pPr>
      <w:r>
        <w:rPr/>
        <w:t>Ранее сообщалось, что ФАС в средине сентября выиграла дело в Арбитражном суде Москвы по иску ОАО «Аэрофлот – Российские авиалинии» (MOEX: AFLT) о признании незаконным постановления ведомства, вынуждающего авиаперевозчиков изменить ценовую политику. Речь в иске шла о требовании ФАС снижать цены на авиабилеты по мере приближения даты вылета в случае недозагрузки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1.2014; АВИАКОМПАНИИ ПО ТРЕБОВАНИЮ ФАС НАЧАЛИ СНИЖАТЬ ЦЕНЫ НА БИЛЕТЫ НАКАНУНЕ ВЫЛЕТА</w:t>
      </w:r>
    </w:p>
    <w:p>
      <w:pPr>
        <w:pStyle w:val="Normal"/>
        <w:jc w:val="both"/>
        <w:rPr/>
      </w:pPr>
      <w:r>
        <w:rPr/>
        <w:t>Авиакомпании подчинились требованию ФАС усовершенствовать систему тарифообразования, снижая цены на билеты накануне вылета. Об этом рассказал журналистам замглавы ведомства Анатолий Голомолзин.</w:t>
      </w:r>
    </w:p>
    <w:p>
      <w:pPr>
        <w:pStyle w:val="Normal"/>
        <w:jc w:val="both"/>
        <w:rPr/>
      </w:pPr>
      <w:r>
        <w:rPr/>
        <w:t>«Мы не собираемся перейти из одного измерения в другое скачкообразно, речь идет о том, чтобы поэтапно внедрять эту систему (новая система тарифообразования). Некоторые компании это уже делают», – сказал он.</w:t>
      </w:r>
    </w:p>
    <w:p>
      <w:pPr>
        <w:pStyle w:val="Normal"/>
        <w:jc w:val="both"/>
        <w:rPr/>
      </w:pPr>
      <w:r>
        <w:rPr/>
        <w:t>По его словам, когда стало понятно, что процесс перехода на систему динамического ценообразования неизбежен, в том числе после завершения судебных разбирательств, компании стали предоставлять информацию, каким образом они реализуют эту систему либо собираются реализовывать.</w:t>
      </w:r>
    </w:p>
    <w:p>
      <w:pPr>
        <w:pStyle w:val="Normal"/>
        <w:jc w:val="both"/>
        <w:rPr/>
      </w:pPr>
      <w:r>
        <w:rPr/>
        <w:t>«Скажем, например, «Трансаэро» уже эту систему реализовывает. Она у них есть в инструкциях, которые существуют у персонала, занимающегося продажами», – отметил он. Соответствующие материалы были представлены в ФАС. Они показывают, что у персонала есть обязанность снижать цену на авиабилеты по мере приближения даты вылета, если рейс оказывается к этому моменту загружен не полностью.</w:t>
      </w:r>
    </w:p>
    <w:p>
      <w:pPr>
        <w:pStyle w:val="Normal"/>
        <w:jc w:val="both"/>
        <w:rPr/>
      </w:pPr>
      <w:r>
        <w:rPr/>
        <w:t>«Соответствующие подтверждающие документы в наш адрес были представлены», – подчеркнул он.</w:t>
      </w:r>
    </w:p>
    <w:p>
      <w:pPr>
        <w:pStyle w:val="Normal"/>
        <w:jc w:val="both"/>
        <w:rPr/>
      </w:pPr>
      <w:r>
        <w:rPr/>
        <w:t>По словам Голомолзина, аналогичная информация была представлена в ведомства со стороны авиакомпании «Сибирь». Кроме того, авиакомпания «ЮТэйр» представила в ФАС информацию о нескольких маршрутах, где собираются проводить подобного рода пробные мероприятия, чтобы внедрить эту систему.</w:t>
      </w:r>
    </w:p>
    <w:p>
      <w:pPr>
        <w:pStyle w:val="Normal"/>
        <w:jc w:val="both"/>
        <w:rPr/>
      </w:pPr>
      <w:r>
        <w:rPr/>
        <w:t xml:space="preserve"> </w:t>
      </w:r>
      <w:r>
        <w:rPr/>
        <w:t>«Обсуждаем этот вопрос с «Аэрофлотом». Пока еще там меньшая ясность, но, тем не менее, эти вопросы и такая готовность у них существуют», – сказал замглавы ФАС.</w:t>
      </w:r>
    </w:p>
    <w:p>
      <w:pPr>
        <w:pStyle w:val="Normal"/>
        <w:jc w:val="both"/>
        <w:rPr/>
      </w:pPr>
      <w:r>
        <w:rPr/>
        <w:t>Претензии ФАС</w:t>
      </w:r>
    </w:p>
    <w:p>
      <w:pPr>
        <w:pStyle w:val="Normal"/>
        <w:jc w:val="both"/>
        <w:rPr/>
      </w:pPr>
      <w:r>
        <w:rPr/>
        <w:t>Претензии ФАС к российским авиакомпаниям по поводу ценообразования на билеты появились в феврале этого года. В апреле ФАС выдала предупреждение крупнейшим перевозчикам, включая «Аэрофлот», об обнаружении признаков нарушения ими антимонопольного законодательства в части увеличения цены на билеты с приближением даты вылета.</w:t>
      </w:r>
    </w:p>
    <w:p>
      <w:pPr>
        <w:pStyle w:val="Normal"/>
        <w:jc w:val="both"/>
        <w:rPr/>
      </w:pPr>
      <w:r>
        <w:rPr/>
        <w:t>Вместе с предупреждением ФАС выдала требование привести политику ценообразования в соответствии с указанными параметрами до 15 мая. Практически все авиакомпании выразили публичное несогласие с требованием ФАС, но обжаловать решение службы в суде решился только «Аэрофлот». В октябре Арбитражный суд Москвы отклонил жалобу «Аэрофлота», признав действия ФАС соответствующими закону и пределам компетенции службы.</w:t>
      </w:r>
    </w:p>
    <w:p>
      <w:pPr>
        <w:pStyle w:val="Normal"/>
        <w:jc w:val="both"/>
        <w:rPr/>
      </w:pPr>
      <w:r>
        <w:rPr/>
        <w:t>В отчете «Аэрофлота» по итогам третьего кварталов 2014 года отмечалось, что в случае неисполнения предписания ФАС может оштрафовать авиакомпанию на 300-500 тыс. рублей и выдать повторное предписание, что вынудит «Аэрофлот» изменить подход к ценообразованию. Это, по оценке компании, «может неблагоприятным образом сказаться на изменении размера выручки и прибыли от основной деятельности».</w:t>
      </w:r>
    </w:p>
    <w:p>
      <w:pPr>
        <w:pStyle w:val="Normal"/>
        <w:jc w:val="both"/>
        <w:rPr/>
      </w:pPr>
      <w:r>
        <w:rPr/>
        <w:t>Программа динамического ценообразования в авиации может быть создана в течение 1,5-2 лет, оценил ранее перспективы масштабного введения глава ФАС Игорь Артемьев. При этом ФАС продолжает считать, что снижение цен на авиабилеты с приближением даты вылета должно быть выгодно самим перевозчикам.</w:t>
      </w:r>
    </w:p>
    <w:p>
      <w:pPr>
        <w:pStyle w:val="Normal"/>
        <w:jc w:val="both"/>
        <w:rPr/>
      </w:pPr>
      <w:r>
        <w:rPr/>
        <w:t>«Чтобы не вызвать эффекта домино, мы умерили свой пыл и достаточно спокойно, но упорно говорим, что при падении спроса на билеты нельзя летать с пустыми креслами, а нужно снижать тарифы, заполнять (места – прим. ТАСС), и что это будет экономически выгодно самим авиакомпаниям», – пояснял глава ФА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1.2014; КАМЧАТСКИЙ АЭРОДРОМ ПАЛАНА ПОСЛЕ РЕКОНСТРУКЦИИ НАЧАЛ ПРИЕМ САМОЛЕТОВ</w:t>
      </w:r>
    </w:p>
    <w:p>
      <w:pPr>
        <w:pStyle w:val="Normal"/>
        <w:jc w:val="both"/>
        <w:rPr/>
      </w:pPr>
      <w:r>
        <w:rPr/>
        <w:t>Аэродром «Палана» на Камчатке после реконструкции начинает прием самолетов – в эксплуатацию вводится новая взлетно-посадочная полоса, сообщили в пресс-службе «Спецстроя России».</w:t>
      </w:r>
    </w:p>
    <w:p>
      <w:pPr>
        <w:pStyle w:val="Normal"/>
        <w:jc w:val="both"/>
        <w:rPr/>
      </w:pPr>
      <w:r>
        <w:rPr/>
        <w:t>Реконструкция ВПП аэропорта проводилась в рамках ФЦП «Развитие Дальнего Востока и Забайкалья». Заказчиком работ выступила Росавиация, подрядчиком – «Спецстрой России». Работа аэропорта на время реконструкции не останавливалась, но рейсы выполняли только вертолеты.</w:t>
      </w:r>
    </w:p>
    <w:p>
      <w:pPr>
        <w:pStyle w:val="Normal"/>
        <w:jc w:val="both"/>
        <w:rPr/>
      </w:pPr>
      <w:r>
        <w:rPr/>
        <w:t>«Получено разрешение на ввод в эксплуатацию реконструированного аэродрома Палана в Тигильском районе Камчатского края. В эксплуатацию вводится первая очередь объекта: новая взлетно-посадочная полоса с рулежной дорожкой и водосточно-дренажной сетью. Регулярные рейсы самолетов начнутся в первых числах декабря», – говорится в сообщении.</w:t>
      </w:r>
    </w:p>
    <w:p>
      <w:pPr>
        <w:pStyle w:val="Normal"/>
        <w:jc w:val="both"/>
        <w:rPr/>
      </w:pPr>
      <w:r>
        <w:rPr/>
        <w:t>В пресс-службе уточнили, что уложено 3,6 тысячи плит, смонтировано новое светосигнальное оборудование, построены водосточные и водозащитные сооружения, которые должны защитить аэродром от сходящих с сопок водяных потоков.</w:t>
      </w:r>
    </w:p>
    <w:p>
      <w:pPr>
        <w:pStyle w:val="Normal"/>
        <w:jc w:val="both"/>
        <w:rPr/>
      </w:pPr>
      <w:r>
        <w:rPr/>
        <w:t>В 2015 году на аэродроме Палана запланировано строительство топливохранилищ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7.11.2014; РЕКОНСТРУИРОВАННЫЙ КАМЧАТСКИЙ АЭРОДРОМ ПАЛАНА С ДЕКАБРЯ НАЧНЕТ ПРИНИМАТЬ САМОЛЕТЫ</w:t>
      </w:r>
    </w:p>
    <w:p>
      <w:pPr>
        <w:pStyle w:val="Normal"/>
        <w:jc w:val="both"/>
        <w:rPr/>
      </w:pPr>
      <w:r>
        <w:rPr/>
        <w:t>Росавиация выдала сегодня предприятию «Аэродромы Камчатки» разрешение на ввод в эксплуатацию аэродрома Палана в Камчатском крае, который с лета 2012 года находился на реконструкции. Об этом сообщили ТАСС в пресс-службе Главного управления строительства дорог и аэродромов при Спецстрое России.</w:t>
      </w:r>
    </w:p>
    <w:p>
      <w:pPr>
        <w:pStyle w:val="Normal"/>
        <w:jc w:val="both"/>
        <w:rPr/>
      </w:pPr>
      <w:r>
        <w:rPr/>
        <w:t>«Работа аэропорта на время реконструкции не останавливалась, но рейсы выполняли только вертолеты. Пассажиры в Петропавловск-Камчатский летали с пересадкой в аэропорту Тигиль. Дорога до столицы Камчатки занимала многие часы. В летние месяцы большой проблемой было купить билет на вертолет», – напомнили в управлении.</w:t>
      </w:r>
    </w:p>
    <w:p>
      <w:pPr>
        <w:pStyle w:val="Normal"/>
        <w:jc w:val="both"/>
        <w:rPr/>
      </w:pPr>
      <w:r>
        <w:rPr/>
        <w:t>По словам его представителя, регулярные рейсы самолетов начнутся в первых числах декабря. «В эксплуатацию вводится первая очередь объекта: новая взлетно-посадочная полоса с рулежной дорожкой и водосточно-дренажной сетью», – уточнили в пресс-службе.</w:t>
      </w:r>
    </w:p>
    <w:p>
      <w:pPr>
        <w:pStyle w:val="Normal"/>
        <w:jc w:val="both"/>
        <w:rPr/>
      </w:pPr>
      <w:r>
        <w:rPr/>
        <w:t>«На Камчатке необходимо привести в состояние, соответствующее современным требованиям, 13 гражданских аэродромов», – добавили там.</w:t>
      </w:r>
    </w:p>
    <w:p>
      <w:pPr>
        <w:pStyle w:val="Normal"/>
        <w:jc w:val="both"/>
        <w:rPr/>
      </w:pPr>
      <w:r>
        <w:rPr/>
        <w:t>Распоряжением правительства РФ от 14 ноября 2011 года Спецстрой России определен в качестве единственного строителя аэродромов на Дальнем Востоке, которые реконструируются за счет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7.11.2014; РОССИЙСКИЕ АВИАКОМПАНИИ ВОЗОБНОВЛЯЮТ ПОЛЕТЫ В ХАРЬКОВ И ДНЕПРОПЕТРОВСК</w:t>
      </w:r>
    </w:p>
    <w:p>
      <w:pPr>
        <w:pStyle w:val="Normal"/>
        <w:jc w:val="both"/>
        <w:rPr/>
      </w:pPr>
      <w:r>
        <w:rPr/>
        <w:t>Российские авиакомпании возобновляют полеты в Харьков и Днепропетровск. У пассажиров появился интерес к этим маршрутам, считают эксперты. Причина открытия этих маршрутов только в этом. Регулярные полеты возобновляются с 1 декабря.</w:t>
      </w:r>
    </w:p>
    <w:p>
      <w:pPr>
        <w:pStyle w:val="Normal"/>
        <w:jc w:val="both"/>
        <w:rPr/>
      </w:pPr>
      <w:r>
        <w:rPr/>
        <w:t>Напомним, закрытия воздушного пространства в данном секторе не было ни со стороны российских, ни со стороны украинских авиавластей.</w:t>
      </w:r>
    </w:p>
    <w:p>
      <w:pPr>
        <w:pStyle w:val="Normal"/>
        <w:jc w:val="both"/>
        <w:rPr/>
      </w:pPr>
      <w:r>
        <w:rPr/>
        <w:t>У тех, кто работает в России, а «прописан» в этих городах будет возможность по воздуху добраться на зимние каникулы домой. А процент тех, кто ездит зарабатывать в Россию довольно высок. Ведь сейчас, например, в Харьков, по данным экспертов, идет активный приток беженцев. Они берутся за любую работу, сбивая цены на рынке труда. И многие местные жители едут в Россию на заработок.</w:t>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ВИННИК; 27.11.2014; В СИМФЕРОПОЛЕ НАШЛИ МЕСТО ДЛЯ НОВОГО ТЕРМИНАЛА АЭРОПОРТА</w:t>
      </w:r>
    </w:p>
    <w:p>
      <w:pPr>
        <w:pStyle w:val="Normal"/>
        <w:jc w:val="both"/>
        <w:rPr/>
      </w:pPr>
      <w:r>
        <w:rPr/>
        <w:t>В ближайшее время в Симферополе начнется строительство нового пассажирского терминала, который существенно увеличит пропускную способность главных воздушных ворот Крыма. На следующем этапе планируется строительство нового аэровокзального комплекса. Два этих проекта одобрил наблюдательный совет аэропорта Симферополь. Об этом на пресс-конференции сообщил председатель наблюдательного совета, министр экологии и природных ресурсов Республики Крым Геннадий Нараев.</w:t>
      </w:r>
    </w:p>
    <w:p>
      <w:pPr>
        <w:pStyle w:val="Normal"/>
        <w:jc w:val="both"/>
        <w:rPr/>
      </w:pPr>
      <w:r>
        <w:rPr/>
        <w:t>По его словам, строительство нового пассажирского терминала планируется рядом с ныне действующим, за счет углубления на площадь летного поля. Проект увеличит пропускную способность аэропорта на несколько тысяч человек, однако он рассматривается как промежуточный вариант на краткосрочную перспективу. В среднесрочной перспективе менеджмент предприятия планирует строительство нового современного аэровокзального комплекса.</w:t>
      </w:r>
    </w:p>
    <w:p>
      <w:pPr>
        <w:pStyle w:val="Normal"/>
        <w:jc w:val="both"/>
        <w:rPr/>
      </w:pPr>
      <w:r>
        <w:rPr/>
        <w:t xml:space="preserve">– </w:t>
      </w:r>
      <w:r>
        <w:rPr/>
        <w:t>Новый аэровокзальный комплекс разместится между селами Родниковое и Укромное, в районе подземного тоннеля под Евпаторийским шоссе, – сообщил министр. – Там еще есть свободные земли запаса, зарезервированные под эти цели.</w:t>
      </w:r>
    </w:p>
    <w:p>
      <w:pPr>
        <w:pStyle w:val="Normal"/>
        <w:jc w:val="both"/>
        <w:rPr/>
      </w:pPr>
      <w:r>
        <w:rPr/>
        <w:t>Возможность создание собственной авиакомпании, по словам министра, пока не рассматривается, поскольку это очень дорогой проект. Однако в будущем, считает Нараев, не исключено, что Крым может реализовать подобную идею.</w:t>
      </w:r>
    </w:p>
    <w:p>
      <w:pPr>
        <w:pStyle w:val="Normal"/>
        <w:jc w:val="both"/>
        <w:rPr/>
      </w:pPr>
      <w:r>
        <w:rPr/>
        <w:t>При этом аэропорт «Симферополь» – это коммерчески выгодное предприятие. Его чистая прибыль в годовом исчислении составляет 756 миллионов рублей, а оборот достиг 1,5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7.11.2014; РОСАВИАЦИЯ ВЕДЕТ ПРОВЕРКУ ИНЦИДЕНТА С «ПРИМЕРЗШИМ» САМОЛЕТОМ В СИБИРИ</w:t>
      </w:r>
    </w:p>
    <w:p>
      <w:pPr>
        <w:pStyle w:val="Normal"/>
        <w:jc w:val="both"/>
        <w:rPr/>
      </w:pPr>
      <w:r>
        <w:rPr/>
        <w:t>Росавиация начала собственную проверку по факту инцидента с «примерзшим» самолетом Ту-134 в красноярском аэропорту «Игарка». Ведомство проверит работу аэропорта и авиакомпании «КатэкАвиа» (входит в группу компаний «ЮТэйр»), сообщил руководитель Красноярского межрегионального территориального управления Росавиации Сергей Родькин.</w:t>
      </w:r>
    </w:p>
    <w:p>
      <w:pPr>
        <w:pStyle w:val="Normal"/>
        <w:jc w:val="both"/>
        <w:rPr/>
      </w:pPr>
      <w:r>
        <w:rPr/>
        <w:t>«Мы начали свою проверку, которая установит кто и в чем виноват или не виноват. Проверяются действия руководства, служб аэропорта, членов экипажа. Планируем, что результаты будут через неделю», – сказал РИА «Новости» глава красноярского управления Росавиации.</w:t>
      </w:r>
    </w:p>
    <w:p>
      <w:pPr>
        <w:pStyle w:val="Normal"/>
        <w:jc w:val="both"/>
        <w:rPr/>
      </w:pPr>
      <w:r>
        <w:rPr/>
        <w:t>Как сообщалось, 24 ноября в аэропорту «Игарка» произошел резонансный авиаинцидент. Пассажирский самолет Ту-134 авиакомпании «КатэкАвиа» планировал совершить перелет из Игарки в Красноярск. На борту находилось 74 пассажира и семь членов экипажа. Очевидцы рассказали в Интернете, что им пришлось выталкивать самолет на взлетную полосу, потому что его шасси «примерзли» к полю. Видеозапись инцидента приобрела международное распространение.</w:t>
      </w:r>
    </w:p>
    <w:p>
      <w:pPr>
        <w:pStyle w:val="Normal"/>
        <w:jc w:val="both"/>
        <w:rPr/>
      </w:pPr>
      <w:r>
        <w:rPr/>
        <w:t>По предварительным данным Западно-Сибирской транспортной прокуратуры, из-за 50-градусного мороза замерзла тормозная система шасси, и тягач не смог сдвинуть самолет на рулежную дорожку. Пассажирам было предложено пересесть в автобус, чтобы облегчить вес Ту-134. Далее, тягач уже сдвинул борт, но несколько человек вышли из автобуса и начали толкать движущийся самолет.</w:t>
      </w:r>
    </w:p>
    <w:p>
      <w:pPr>
        <w:pStyle w:val="Normal"/>
        <w:jc w:val="both"/>
        <w:rPr/>
      </w:pPr>
      <w:r>
        <w:rPr/>
        <w:t>Представитель авиакомпании «ЮТэйр» пояснил, что самолет, который толкали пассажиры, был полностью исправен, а пробуксовка произошла из-за образовавшейся наледи на поверхности летного поля. В компании подчеркнули, что пассажиры по личной инициативе решили помочь буксировщику сдвинуть воздушное судно с места.</w:t>
      </w:r>
    </w:p>
    <w:p>
      <w:pPr>
        <w:pStyle w:val="Normal"/>
        <w:jc w:val="both"/>
        <w:rPr/>
      </w:pPr>
      <w:r>
        <w:rPr/>
        <w:t>Стоит отметить, что в аэропорту «Игарка» заявили, что видео – результат желания пассажиров пошутить, сделав занимательное «сэлфи» с самолетом.</w:t>
      </w:r>
    </w:p>
    <w:p>
      <w:pPr>
        <w:pStyle w:val="Normal"/>
        <w:jc w:val="both"/>
        <w:rPr/>
      </w:pPr>
      <w:r>
        <w:rPr/>
        <w:t>Эксперты разошлись в оценках случившегося. Так, член правления Всемирного фонда безопасности полетов (</w:t>
      </w:r>
      <w:r>
        <w:rPr>
          <w:lang w:val="en-US"/>
        </w:rPr>
        <w:t>FSF</w:t>
      </w:r>
      <w:r>
        <w:rPr/>
        <w:t>), президент консультативно-аналитического агентства «Безопасность полетов» Валерий Шелковников заявил, что примерзание шасси самолета к взлетно-пасадочной полосе – это «обычная вещь» в отечественных северных широтах. А летчик-испытатель, заслуженный пилот России Вадим Базыкин, напротив, заявил, что шасси самолета в принципе не может примерзнуть к ВВП, поскольку современные самолеты идеально приспособлены к низким температура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ТАРИКОВ, МИХАИЛ РУБИН, МАРИЯ МАКУТИНА, МАРИЯ ГОРДЕЕВА; 28.11.2014; ВЪЕЗД ПО БИЛЕТАМ</w:t>
      </w:r>
    </w:p>
    <w:p>
      <w:pPr>
        <w:pStyle w:val="Normal"/>
        <w:jc w:val="both"/>
        <w:rPr/>
      </w:pPr>
      <w:r>
        <w:rPr/>
        <w:t>Московские власти в качестве новогоднего подарка предложат платить за въезд в город</w:t>
      </w:r>
    </w:p>
    <w:p>
      <w:pPr>
        <w:pStyle w:val="Normal"/>
        <w:jc w:val="both"/>
        <w:rPr/>
      </w:pPr>
      <w:r>
        <w:rPr/>
        <w:t>В декабре Москва вновь встанет в десятибалльных пробках, поспособствуют этому и предновогодний ажиотаж, и любой снегопад. Московским властям это на руку – многочасовые пробки позволят им подготовить общественное мнение и запустить механизм платного въезда в город. По данным источников РБК, столичные власти уже получили принципиальное одобрение Кремля этой инициативы. В марте или августе 2015 года поездка по МКАД обойдется в 200 руб.</w:t>
      </w:r>
    </w:p>
    <w:p>
      <w:pPr>
        <w:pStyle w:val="Normal"/>
        <w:jc w:val="both"/>
        <w:rPr/>
      </w:pPr>
      <w:r>
        <w:rPr/>
        <w:t>***</w:t>
      </w:r>
    </w:p>
    <w:p>
      <w:pPr>
        <w:pStyle w:val="Normal"/>
        <w:jc w:val="both"/>
        <w:rPr/>
      </w:pPr>
      <w:r>
        <w:rPr/>
        <w:t>История «Сити»</w:t>
      </w:r>
    </w:p>
    <w:p>
      <w:pPr>
        <w:pStyle w:val="Normal"/>
        <w:jc w:val="both"/>
        <w:rPr/>
      </w:pPr>
      <w:r>
        <w:rPr/>
        <w:t>История о введении в Москве платного въезда началась с Олега Малиса – главы управляющей компании ОАО «Сити». Бизнесмен заметил, что вокруг делового центра «Москва-Сити» каждый день большая пробка – утром на въезде, а вечером на выезде из квартала. Заторы формируют автомобили, проезжающие мимо, или «транзитный трафик». В июне этого года ОАО «Сити» направило письмо в департамент транспорта Москвы, предложив организовать одностороннее движение и платный въезд для транзитного транспорта от моста «Багратион» до въезда на ТТК.</w:t>
      </w:r>
    </w:p>
    <w:p>
      <w:pPr>
        <w:pStyle w:val="Normal"/>
        <w:jc w:val="both"/>
        <w:rPr/>
      </w:pPr>
      <w:r>
        <w:rPr/>
        <w:t xml:space="preserve">Город так и не решил, как ответить на эту просьбу. Тем более что федеральное законодательство не предусматривает возможность взимания платы за въезд в город. Чтобы закрыть эту законодательную брешь, </w:t>
      </w:r>
      <w:r>
        <w:rPr>
          <w:b/>
        </w:rPr>
        <w:t>Минтранс</w:t>
      </w:r>
      <w:r>
        <w:rPr/>
        <w:t xml:space="preserve"> в сентябре подготовил законопроект «Об организации дорожного движения», согласно которому региональные власти получат возможность устанавливать плату или вводить иные ограничения на передвижение транспорта. Собранные деньги пойдут в местный бюджет, отмечается в пояснительной записке к законопроекту. Представитель </w:t>
      </w:r>
      <w:r>
        <w:rPr>
          <w:b/>
        </w:rPr>
        <w:t>Минтранса</w:t>
      </w:r>
      <w:r>
        <w:rPr/>
        <w:t xml:space="preserve"> говорит, что документ планируется внести в Госдуму в марте 2015 год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7:00Z</dcterms:created>
  <dc:creator>Ким</dc:creator>
  <dc:description/>
  <cp:keywords/>
  <dc:language>en-US</dc:language>
  <cp:lastModifiedBy>Людмила</cp:lastModifiedBy>
  <cp:lastPrinted>2008-04-02T17:05:00Z</cp:lastPrinted>
  <dcterms:modified xsi:type="dcterms:W3CDTF">2014-11-28T06:07:00Z</dcterms:modified>
  <cp:revision>2</cp:revision>
  <dc:subject/>
  <dc:title>СОДЕРЖАНИЕ</dc:title>
</cp:coreProperties>
</file>