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НО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6.11.2014; В ТВЕРСКОЙ ОБЛАСТИ 28 НОЯБРЯ ВВЕДУТ В ЭКСПЛУАТАЦИЮ ПЛАТНУЮ СКОРОСТНУЮ ТРАССУ М-11</w:t>
      </w:r>
    </w:p>
    <w:p>
      <w:pPr>
        <w:pStyle w:val="Normal"/>
        <w:jc w:val="both"/>
        <w:rPr/>
      </w:pPr>
      <w:r>
        <w:rPr/>
        <w:t>Официальное открытие участка платной скоростной трассы М-11 «Москва-Санкт-Петербург» в обход Вышнего Волочка /Тверская область/ состоится 28 ноября этого года, сообщили сегодня ТАСС в пресс-службе облправительства.</w:t>
      </w:r>
    </w:p>
    <w:p>
      <w:pPr>
        <w:pStyle w:val="Normal"/>
        <w:jc w:val="both"/>
        <w:rPr/>
      </w:pPr>
      <w:r>
        <w:rPr/>
        <w:t>72-километровый участок трассы /258 -334 км/ в 16:00 мск начнет работать в тестовом режиме. Предполагается, что в церемонии примет участие министр транспорта РФ Максим Соколов.</w:t>
      </w:r>
    </w:p>
    <w:p>
      <w:pPr>
        <w:pStyle w:val="Normal"/>
        <w:jc w:val="both"/>
        <w:rPr/>
      </w:pPr>
      <w:r>
        <w:rPr/>
        <w:t>Как сообщает пресс-служба компании-генподрядчика «Мостотрест», во время реализации проекта было построено 54 искусственных сооружения, в том числе 38 путепроводов, 14 мостов, две разноуровневые транспортные развязки на пересечении с трассой М-10 «Россия».</w:t>
      </w:r>
    </w:p>
    <w:p>
      <w:pPr>
        <w:pStyle w:val="Normal"/>
        <w:jc w:val="both"/>
        <w:rPr/>
      </w:pPr>
      <w:r>
        <w:rPr/>
        <w:t>«Автодорога в обход Вышнего Волочка имеет четыре полосы – по две в каждом направлении. Проектная скорость движения – до 150 километров в час. На данном участке трассы предусмотрены четыре площадки для отдыха, каждая из которых способна вместить до 29 автомобилей», – говорится в сообщении компании.</w:t>
      </w:r>
    </w:p>
    <w:p>
      <w:pPr>
        <w:pStyle w:val="Normal"/>
        <w:jc w:val="both"/>
        <w:rPr/>
      </w:pPr>
      <w:r>
        <w:rPr/>
        <w:t>Строительство Вышневолоцкого обхода началось весной 2012 года. Одной из главных задач трассы – разгрузить критичный участок автодороги М-10 «Россия» в районе подъезда к Вышнему Волочку, где практически ежедневно выстраивается многокилометровая пробка.</w:t>
      </w:r>
    </w:p>
    <w:p>
      <w:pPr>
        <w:pStyle w:val="Normal"/>
        <w:jc w:val="both"/>
        <w:rPr/>
      </w:pPr>
      <w:r>
        <w:rPr/>
        <w:t>Предполагается, что в течение полугода после запуска трассы в эксплуатацию проезд по ней будет бесплатным.</w:t>
      </w:r>
    </w:p>
    <w:p>
      <w:pPr>
        <w:pStyle w:val="Normal"/>
        <w:jc w:val="both"/>
        <w:rPr/>
      </w:pPr>
      <w:r>
        <w:rPr/>
        <w:t>По данным госкомпании «Автодор», скоростная трасса «Москва – Санкт-Петербург» протяженностью 669 километров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 Магистраль планируется открыть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ТАТАР-ИНФОРМ»; 26.11.2014; РАЗВИТИЕ СЕТИ АВТОМОБИЛЬНЫХ ДОРОГ – ОДНА ИЗ ГЛАВНЫХ ЗАДАЧ ДЛЯ ВЛАСТЕЙ ВСЕХ УРОВНЕЙ – ПРЕЗИДЕНТ РТ</w:t>
      </w:r>
    </w:p>
    <w:p>
      <w:pPr>
        <w:pStyle w:val="Normal"/>
        <w:jc w:val="both"/>
        <w:rPr/>
      </w:pPr>
      <w:r>
        <w:rPr/>
        <w:t>Совещание по вопросу организации работы по исполнению перечня поручений Президента Российской Федерации по итогам заседания президиума Государственного совета Российской Федерации «О совершенствовании сети автомобильных дорог в целях комплексного освоения и развития территорий Российской Федерации» состоялось сегодня в Казани. Провел совещание помощник Президента РФ Игорь Левитин, также в совещании принял участие Президент Татарстана Рустам Минниханов.</w:t>
      </w:r>
    </w:p>
    <w:p>
      <w:pPr>
        <w:pStyle w:val="Normal"/>
        <w:jc w:val="both"/>
        <w:rPr/>
      </w:pPr>
      <w:r>
        <w:rPr/>
        <w:t>Открывая сегодняшнее совещание, Игорь Левитин в первую очередь поблагодарил его участников и лично руководителя рабочей группы – Президента Татарстана Рустама Минниханова за подготовку заседания Госсовета РФ, состоявшегося в Новосибирске 8 октября.</w:t>
      </w:r>
    </w:p>
    <w:p>
      <w:pPr>
        <w:pStyle w:val="Normal"/>
        <w:jc w:val="both"/>
        <w:rPr/>
      </w:pPr>
      <w:r>
        <w:rPr/>
        <w:t>«Итогом нашей совместной работы стал перечень поручений Президента России, которым определены ключевые задачи дальнейшей работы, – заявил Игорь Левитин. – И от нас с вами зависит, насколько эффективно они будут претворяться в жизнь».</w:t>
      </w:r>
    </w:p>
    <w:p>
      <w:pPr>
        <w:pStyle w:val="Normal"/>
        <w:jc w:val="both"/>
        <w:rPr/>
      </w:pPr>
      <w:r>
        <w:rPr/>
        <w:t>Помощник Президента РФ напомнил слова главы государства о том, что от развития дорог напрямую зависит рост экономики, конкурентоспособность бизнеса, комплексное развитие регионов, успешная реализация практически всех социальных задач.</w:t>
      </w:r>
    </w:p>
    <w:p>
      <w:pPr>
        <w:pStyle w:val="Normal"/>
        <w:jc w:val="both"/>
        <w:rPr/>
      </w:pPr>
      <w:r>
        <w:rPr/>
        <w:t>«Наша рабочая группа будет работать вместе с Министерством транспорта, Федеральным дорожным агентством, Государственной Думой. И в течение 2015 года мы будем еще встречаться, чтобы сверяться с тем, как исполняются поручения Президента России», – заявил Игорь Левитин.</w:t>
      </w:r>
    </w:p>
    <w:p>
      <w:pPr>
        <w:pStyle w:val="Normal"/>
        <w:jc w:val="both"/>
        <w:rPr/>
      </w:pPr>
      <w:r>
        <w:rPr/>
        <w:t>Руководитель рабочей группы – Президент Татарстана Рустам Минниханов в своем выступлении подчеркнул, что совершенствование и развитие сети автомобильных дорог – одна из главных задач для властей всех уровней. «Для успешного развития экономики страны необходимо не только увеличение объема строительства дорог, но и повышение их качества», – уверен Р.Минниханов.</w:t>
      </w:r>
    </w:p>
    <w:p>
      <w:pPr>
        <w:pStyle w:val="Normal"/>
        <w:jc w:val="both"/>
        <w:rPr/>
      </w:pPr>
      <w:r>
        <w:rPr/>
        <w:t>Он сообщил, что на сегодняшний день не соответствуют нормативным требованиям 53 процента федеральных и 63 процента региональных дорог. При этом парк автомобилей каждый год увеличивается на 6 процентов, а объем вводимых автомобильных дорог остается на прежнем уровне. Еще более серьезно дело обстоит с муниципальными дорогами.</w:t>
      </w:r>
    </w:p>
    <w:p>
      <w:pPr>
        <w:pStyle w:val="Normal"/>
        <w:jc w:val="both"/>
        <w:rPr/>
      </w:pPr>
      <w:r>
        <w:rPr/>
        <w:t>«Сегодня вопрос обеспечения сохранности, качества дорог является очень серьезным, – заявил Президент Татарстана. – Нам необходимо в рамках поручений, которые даны главой государства, принимать конкретные меры по каждому пункту».</w:t>
      </w:r>
    </w:p>
    <w:p>
      <w:pPr>
        <w:pStyle w:val="Normal"/>
        <w:jc w:val="both"/>
        <w:rPr/>
      </w:pPr>
      <w:r>
        <w:rPr/>
        <w:t>Рустам Минниханов заявил, что в первую очередь необходимо выполнить задачу удвоения объемов строительства дорог. Также стоит вопрос оптимизации стоимости строительства и реконструкции. Для этого необходимо внести изменения в требования к строительству дорог с малой интенсивностью движения в классификацию дорожных работ, узаконить отраслевые региональные стандарты в пилотных регионах, создать современную базу данных инновационных технологий и материалов, ввести систему квалификационного отбора проектировщиков. Также отработки требует вопрос весового контроля, чтобы эта система работала в автоматическом режиме.</w:t>
      </w:r>
    </w:p>
    <w:p>
      <w:pPr>
        <w:pStyle w:val="Normal"/>
        <w:jc w:val="both"/>
        <w:rPr/>
      </w:pPr>
      <w:r>
        <w:rPr/>
        <w:t>Р.Минниханов поблагодарил лично помощника Президента РФ Игоря Левитина за внимание к проблеме строительства дорог. «Для каждого региона это одна из самых больных тем, очень инвестиционно емких, – заявил Президент РТ. – Президент России Владимир Путин поддержал все наши предложения, и нам следует довести эти предложения до логического завершения».</w:t>
      </w:r>
    </w:p>
    <w:p>
      <w:pPr>
        <w:pStyle w:val="Normal"/>
        <w:jc w:val="both"/>
        <w:rPr/>
      </w:pPr>
      <w:r>
        <w:rPr/>
        <w:t>В ходе совещания его участники обсудили меры по выполнению поручений Президента России. Так, рассматривались вопросы пролонгации кредитов, выданных регионам на строительство дорог, механизмы пополнения региональных и муниципальных дорожных фондов и резервирования земель под дорожное строительство.</w:t>
      </w:r>
    </w:p>
    <w:p>
      <w:pPr>
        <w:pStyle w:val="Normal"/>
        <w:jc w:val="both"/>
        <w:rPr/>
      </w:pPr>
      <w:r>
        <w:rPr/>
        <w:t>Как сообщил по окончании совещания помощник Президента РФ Игорь Левитин, рабочая группа Госсовета будет продолжать свою деятельность в постоянном режиме, Рустам Минниханов будет являться руководителем группы. Регулярно будет осуществляться мониторинг хода выполнения поручений. Также в Минтрансе РФ будет создана группа, которая займется законодательным обеспечением выполнения поручений Президента России.</w:t>
      </w:r>
    </w:p>
    <w:p>
      <w:pPr>
        <w:pStyle w:val="Normal"/>
        <w:jc w:val="both"/>
        <w:rPr/>
      </w:pPr>
      <w:r>
        <w:rPr/>
        <w:t>Следующее аналогичное совещание, по словам Игоря Левитина, запланировано провести в апреле, сообщает пресс-служба Президента РТ.</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6.11.2014; ФЕДЕРАЛЬНЫЕ ТРАССЫ СТАЛИ БЕЗОПАСНЕЕ</w:t>
      </w:r>
    </w:p>
    <w:p>
      <w:pPr>
        <w:pStyle w:val="Normal"/>
        <w:jc w:val="both"/>
        <w:rPr/>
      </w:pPr>
      <w:r>
        <w:rPr/>
        <w:t>На федеральных трассах России в этом году ликвидировано 1200 аварийно-опасных участков, количество аварий снизилось на 1,3%, а число ДТП по причине плохого состояния дорог – на 18%. Такие данные были обнародованы на совещании руководства ГИБДД России и Росавтодора с субъектами РФ о безопасности на федеральных дорогах и готовности к зиме. Объявлено, что с декабря 2014 года на территории 15 регионов начнется эксперимент по содержанию дорог с низкой интенсивностью движения.</w:t>
      </w:r>
    </w:p>
    <w:p>
      <w:pPr>
        <w:pStyle w:val="Normal"/>
        <w:jc w:val="both"/>
        <w:rPr/>
      </w:pPr>
      <w:r>
        <w:rPr/>
        <w:t>дорогидорогиНа федеральных трассах России в этом году ликвидировано 1200 аварийно-опасных участков, количество аварий снизилось на 1,3%, а число ДТП по причине плохого состояния дорог – на 18%. Такие данные были обнародованы на совещании руководства ГИБДД России и Росавтодора с субъектами РФ о безопасности на федеральных дорогах и готовности к зиме. Объявлено, что с декабря 2014 года на территории 15 регионов начнется эксперимент по содержанию дорог с низкой интенсивностью движения.</w:t>
      </w:r>
    </w:p>
    <w:p>
      <w:pPr>
        <w:pStyle w:val="Normal"/>
        <w:jc w:val="both"/>
        <w:rPr/>
      </w:pPr>
      <w:r>
        <w:rPr/>
        <w:t>В межведомственном совещании по безопасности федеральных трасс и их готовности к зимней эксплуатации, которое состоялось 25 ноября в режиме видеоконференции, приняли участие начальник ГУОБДД МВД России Виктор Нилов и руководитель Федерального дорожного агентства Роман Старовойт.</w:t>
      </w:r>
    </w:p>
    <w:p>
      <w:pPr>
        <w:pStyle w:val="Normal"/>
        <w:jc w:val="both"/>
        <w:rPr/>
      </w:pPr>
      <w:r>
        <w:rPr/>
        <w:t>Согласно официальной статистике аварийности за 10 мес. 2014 года, на федеральных автодорогах РФ произошло 20 621 ДТП. Это на 1,3% ниже, чем в январе– октябре 2013 года. По словам Виктора Нилова, последствия таких ДТП наиболее тяжкие: с начала года на трассах погибли 5897 человек и пострадали 29 050 человек. Причиной 56% аварий стали столкновения ТС, более трети из них связаны с выездом на полосу встречного движения.</w:t>
      </w:r>
    </w:p>
    <w:p>
      <w:pPr>
        <w:pStyle w:val="Normal"/>
        <w:jc w:val="both"/>
        <w:rPr/>
      </w:pPr>
      <w:r>
        <w:rPr/>
        <w:t>«При этом количество ДТП, в которых дорожные условия отмечены как сопутствующий фактор, по сравнению с 2013 годом сократилось на 18% и составило 1672, – отмечается в сообщении ГИБДД. Как подчеркнул глава федерального дорожного агентства Роман Старовойт, снижению аварийности способствовало то, что за год дорожники ликвидировали 1200 аварийно-опасных участков.</w:t>
      </w:r>
    </w:p>
    <w:p>
      <w:pPr>
        <w:pStyle w:val="Normal"/>
        <w:jc w:val="both"/>
        <w:rPr/>
      </w:pPr>
      <w:r>
        <w:rPr/>
        <w:t>Благодаря пятикратному с 2010 года увеличению финансирования на установку технических средств организации дорожного движения в этом году на федеральных трассах России появились 118 км дорожного ограждения, более 4 тыс. дорожных знаков, 108 светофорных объектов. На автобусных остановках и пешеходных переходах, где линии электросетей недоступны, установили 329 устройств автономного осветительного оборудования.</w:t>
      </w:r>
    </w:p>
    <w:p>
      <w:pPr>
        <w:pStyle w:val="Normal"/>
        <w:jc w:val="both"/>
        <w:rPr/>
      </w:pPr>
      <w:r>
        <w:rPr/>
        <w:t>Представители Росавтодора рассказали на совещании о результатах пилотного проекта по повышению скоростного режима на федеральных трассах до 110 км/ч.</w:t>
      </w:r>
    </w:p>
    <w:p>
      <w:pPr>
        <w:pStyle w:val="Normal"/>
        <w:jc w:val="both"/>
        <w:rPr/>
      </w:pPr>
      <w:r>
        <w:rPr/>
        <w:t>Отмечено, что на семи из 12 тестируемых участков (общей протяженностью 153 км) аварийность снизилась. Как сообщалось ранее, в Кабардино-Балкарии, Ставропольском крае, Владимирской, Нижегородской, Самарской и Челябинской областях после увеличения скоростного режима наблюдается снижение аварийности в среднем на 10-15%.</w:t>
      </w:r>
    </w:p>
    <w:p>
      <w:pPr>
        <w:pStyle w:val="Normal"/>
        <w:jc w:val="both"/>
        <w:rPr/>
      </w:pPr>
      <w:r>
        <w:rPr/>
        <w:t>Безопасность дорог в зимний период 2014-2015 гг. была затронута особо. Для безопасного и бесперебойного движения особенно важно своевременно убирать снег и лед на спусках и подъемах на проезжей части, на остановках общественного транспорта и пешеходных переходах, отметили участники совещания.</w:t>
      </w:r>
    </w:p>
    <w:p>
      <w:pPr>
        <w:pStyle w:val="Normal"/>
        <w:jc w:val="both"/>
        <w:rPr/>
      </w:pPr>
      <w:r>
        <w:rPr/>
        <w:t>Замруководителя Росавтодора Игорь Астахов сообщил, что с декабря 2014 года на территории 15 регионов начнется эксперимент по содержанию дорог с низкой интенсивностью движения под уплотненным снежным покровом. Тестирование будет проходить сразу на 30 участках федеральных трасс общей протяженностью 4537 км, по которым проезжает от 305 до 1500 автомобилей в сутки. Протяженность экспериментальных участков – от 3 до 366 км.</w:t>
      </w:r>
    </w:p>
    <w:p>
      <w:pPr>
        <w:pStyle w:val="Normal"/>
        <w:jc w:val="both"/>
        <w:rPr/>
      </w:pPr>
      <w:r>
        <w:rPr/>
        <w:t>В свою очередь, водителям тоже следует позаботиться о безопасности на дорогах в зимнее время. И речь не только о то, что к сезону следует поменять резину на зимнюю, – очень важно соблюдать скоростной режим и дистанцию в потоке, а также следить за состоянием световых приборов и уровнем стеклоомывающей жидкости в бачке.</w:t>
      </w:r>
    </w:p>
    <w:p>
      <w:pPr>
        <w:pStyle w:val="Heading3"/>
        <w:jc w:val="both"/>
        <w:rPr>
          <w:rFonts w:ascii="Times New Roman" w:hAnsi="Times New Roman" w:cs="Times New Roman"/>
          <w:sz w:val="24"/>
          <w:szCs w:val="24"/>
        </w:rPr>
      </w:pPr>
      <w:r>
        <w:rPr>
          <w:rFonts w:cs="Times New Roman" w:ascii="Times New Roman" w:hAnsi="Times New Roman"/>
          <w:sz w:val="24"/>
          <w:szCs w:val="24"/>
        </w:rPr>
        <w:t>AIF.RU; 26.11.2014; УЧАСТКИ АВТОМАГИСТРАЛИ М-7 «ВОЛГА» ОТКРЫВАЮТСЯ ПОСЛЕ РЕКОНСТРУКЦИИ</w:t>
      </w:r>
    </w:p>
    <w:p>
      <w:pPr>
        <w:pStyle w:val="Normal"/>
        <w:jc w:val="both"/>
        <w:rPr/>
      </w:pPr>
      <w:r>
        <w:rPr/>
        <w:t>Два участка дороги на трассе М-7 «Волга», а также проезд по мосту через реку Колокша открываются во Владимирской области после капитального ремонта и реконструкции в четверг, 27 ноября.</w:t>
      </w:r>
    </w:p>
    <w:p>
      <w:pPr>
        <w:pStyle w:val="Normal"/>
        <w:jc w:val="both"/>
        <w:rPr/>
      </w:pPr>
      <w:r>
        <w:rPr/>
        <w:t>На церемонии открытия участков трассы будут присутствовать губернатор Владимирской области Светлана Орлова, руководитель Федерального дорожного агентства Роман Старовойт и начальник управления автомагистрали Москва – Нижний Новгород Максим Голдоби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7.11.2014; «ВТБ КАПИТАЛ» УСТУПИЛ ДОРОГУ</w:t>
      </w:r>
    </w:p>
    <w:p>
      <w:pPr>
        <w:pStyle w:val="Normal"/>
        <w:jc w:val="both"/>
        <w:rPr/>
      </w:pPr>
      <w:r>
        <w:rPr/>
        <w:t>Как выяснили «Ведомости», из-за санкций ЕС «ВТБ капиталу» пришлось пересмотреть участие в автодорожном проекте, где его партнером выступает французская Vinci</w:t>
      </w:r>
    </w:p>
    <w:p>
      <w:pPr>
        <w:pStyle w:val="Normal"/>
        <w:jc w:val="both"/>
        <w:rPr/>
      </w:pPr>
      <w:r>
        <w:rPr/>
        <w:t>На</w:t>
      </w:r>
      <w:r>
        <w:rPr/>
        <w:t xml:space="preserve"> прошлой неделе госкомпания «Автодор» и «Магистраль двух столиц» (специальная проектная структура «ВТБ капитала») подписали концессионное соглашение о строительстве и обслуживании участка платной дороги М11 Москва – Санкт-Петербург с 543-го по 684-й км (</w:t>
      </w:r>
      <w:r>
        <w:rPr/>
        <w:t>см</w:t>
      </w:r>
      <w:r>
        <w:rPr/>
        <w:t>. врез).</w:t>
      </w:r>
    </w:p>
    <w:p>
      <w:pPr>
        <w:pStyle w:val="Normal"/>
        <w:jc w:val="both"/>
        <w:rPr/>
      </w:pPr>
      <w:r>
        <w:rPr/>
        <w:t>Чтобы</w:t>
      </w:r>
      <w:r>
        <w:rPr/>
        <w:t xml:space="preserve"> подписать контракт, «Магистраль двух столиц» должна была договориться с банками о финансировании (так называемое «финансовое закрытие»). Переговоры шли непросто, одной из проблем стали европейские санкции, рассказали «Ведомостям» два человека, близки</w:t>
      </w:r>
      <w:r>
        <w:rPr/>
        <w:t>х</w:t>
      </w:r>
      <w:r>
        <w:rPr/>
        <w:t xml:space="preserve"> к компаниям, участвующим в проекте, и человек, близкий к Минтрансу. У «ВТБ капитала» было 60% в «Магистрали двух столиц», а у структуры Vinci – 40%, следует из данных ЕГРЮЛ по состоянию на конец марта. Но при такой структуре собственности европейские бан</w:t>
      </w:r>
      <w:r>
        <w:rPr/>
        <w:t>ки</w:t>
      </w:r>
      <w:r>
        <w:rPr/>
        <w:t xml:space="preserve"> не смогли бы финансировать проект из-за санкций, объясняют два собеседника «Ведомостей»: «ВТБ капитал» подконтролен ВТБ, который подпал под санкции ЕС.</w:t>
      </w:r>
    </w:p>
    <w:p>
      <w:pPr>
        <w:pStyle w:val="Normal"/>
        <w:jc w:val="both"/>
        <w:rPr/>
      </w:pPr>
      <w:r>
        <w:rPr/>
        <w:t>Санкции</w:t>
      </w:r>
      <w:r>
        <w:rPr/>
        <w:t xml:space="preserve"> затрудняют привлечение финансирования в европейских банках, если доля подпавших под санкции организаций в проекте выше 50%, объясняет Яна Иванова, юрист Herbert Smith Freehills.</w:t>
      </w:r>
    </w:p>
    <w:p>
      <w:pPr>
        <w:pStyle w:val="Normal"/>
        <w:jc w:val="both"/>
        <w:rPr/>
      </w:pPr>
      <w:r>
        <w:rPr/>
        <w:t>Европейские</w:t>
      </w:r>
      <w:r>
        <w:rPr/>
        <w:t xml:space="preserve"> банки и раньше неохотно финансировали российские инфраструктурные проекты, но подпадание под санкционные ограничения все равно нежелательно, указывает партнер EY Александр Ерофеев, есть другие возможности: банковские гарантии, последующее рефин</w:t>
      </w:r>
      <w:r>
        <w:rPr/>
        <w:t>ансирование</w:t>
      </w:r>
      <w:r>
        <w:rPr/>
        <w:t>, участие в синдикате кредиторов.</w:t>
      </w:r>
    </w:p>
    <w:p>
      <w:pPr>
        <w:pStyle w:val="Normal"/>
        <w:jc w:val="both"/>
        <w:rPr/>
      </w:pPr>
      <w:r>
        <w:rPr/>
        <w:t>Дело</w:t>
      </w:r>
      <w:r>
        <w:rPr/>
        <w:t xml:space="preserve"> не только в банковском финансировании, говорит сотрудник компании, участвующей в концессионных проектах с иностранными партнерами: Vinci, как юрлицо, зарегистрированное в ЕС, скорее всего, вообще не могла бы быть соинвестором – участие в капитале прое</w:t>
      </w:r>
      <w:r>
        <w:rPr/>
        <w:t>ктной</w:t>
      </w:r>
      <w:r>
        <w:rPr/>
        <w:t xml:space="preserve"> компании обычно оформляется как заем от акционера, а такая сделка с компанией, которая контролируется организацией из санкционного списка, запрещена.</w:t>
      </w:r>
    </w:p>
    <w:p>
      <w:pPr>
        <w:pStyle w:val="Normal"/>
        <w:jc w:val="both"/>
        <w:rPr/>
      </w:pPr>
      <w:r>
        <w:rPr/>
        <w:t>Поэтому</w:t>
      </w:r>
      <w:r>
        <w:rPr/>
        <w:t xml:space="preserve"> во время переговоров о финансовом закрытии пришлось менять структуру собственности «Магистрали двух столиц», говорят три человека, близких к компаниям, участвующим в проекте. В таких проектах уточнение долей происходит до последнего момента, это но</w:t>
      </w:r>
      <w:r>
        <w:rPr/>
        <w:t>рмальная</w:t>
      </w:r>
      <w:r>
        <w:rPr/>
        <w:t xml:space="preserve"> практика, знает еще один участник переговоров. Банки, государственная сторона, проектная компания и подрядчик договариваются о распределении рисков, объясняет он: «А если в проектной компании несколько акционеров, у них может быть разный аппетит к риску». Проблема санкций есть, но это один из многочисленных вопросов, резюмирует собеседник «Ведомостей».</w:t>
      </w:r>
    </w:p>
    <w:p>
      <w:pPr>
        <w:pStyle w:val="Normal"/>
        <w:jc w:val="both"/>
        <w:rPr/>
      </w:pPr>
      <w:r>
        <w:rPr/>
        <w:t>К</w:t>
      </w:r>
      <w:r>
        <w:rPr/>
        <w:t xml:space="preserve"> моменту подписания доля «ВТБ капитала» в «Магистрали двух столиц» оказалась ниже 50%. По данным ЕГРЮЛ на 31 октября, у «Магистрали двух столиц» три акционера. Vinci сохранила долю в 40%, «ВТБ капиталу» через ООО «ИИ холдинг» теперь принадлежит 49,5% прое</w:t>
      </w:r>
      <w:r>
        <w:rPr/>
        <w:t>ктной</w:t>
      </w:r>
      <w:r>
        <w:rPr/>
        <w:t xml:space="preserve"> компании, а еще 10,5% отошли структуре ООО «Русмостстрой». Ее единственный владелец – зарегистрированная в Турции компания Finansal Gayrimenkul Gelistirme Yonetim Ve Ticaret, структура турецкой строительной компании Ic Ictas, подрядчика на строительс</w:t>
      </w:r>
      <w:r>
        <w:rPr/>
        <w:t>тве</w:t>
      </w:r>
      <w:r>
        <w:rPr/>
        <w:t xml:space="preserve"> этого участка трассы, объясняют два человека, близких к совладельцам «Магистрали двух столиц».</w:t>
      </w:r>
    </w:p>
    <w:p>
      <w:pPr>
        <w:pStyle w:val="Normal"/>
        <w:jc w:val="both"/>
        <w:rPr/>
      </w:pPr>
      <w:r>
        <w:rPr/>
        <w:t>Для</w:t>
      </w:r>
      <w:r>
        <w:rPr/>
        <w:t xml:space="preserve"> банковских ковенант компании стараются избегать консолидации 100% долга (т. е. отражения в финансовой отчетности группы 100% долга дочерних или контролируемых обществ), стараясь не иметь контроля или мажоритарной доли в специальной проектной компании, </w:t>
      </w:r>
      <w:r>
        <w:rPr/>
        <w:t>указывает</w:t>
      </w:r>
      <w:r>
        <w:rPr/>
        <w:t xml:space="preserve"> партнер PwC Дмитрий Ковалев. Специальные проектные компании как раз и используются для того, чтобы уйти от консолидации, согласен Ерофеев.</w:t>
      </w:r>
    </w:p>
    <w:p>
      <w:pPr>
        <w:pStyle w:val="Normal"/>
        <w:jc w:val="both"/>
        <w:rPr/>
      </w:pPr>
      <w:r>
        <w:rPr/>
        <w:t>Но</w:t>
      </w:r>
      <w:r>
        <w:rPr/>
        <w:t xml:space="preserve"> даже без формального контроля или мажоритарной доли эффективный контроль может привести к консолидации, указывает сотрудник компании, участвующей в концессионных проектах: главное, что «ВТБ капитал», снизив долю, избежал последствий санкций.</w:t>
      </w:r>
    </w:p>
    <w:p>
      <w:pPr>
        <w:pStyle w:val="Normal"/>
        <w:jc w:val="both"/>
        <w:rPr/>
      </w:pPr>
      <w:r>
        <w:rPr/>
        <w:t>«</w:t>
      </w:r>
      <w:r>
        <w:rPr/>
        <w:t>Привлечение</w:t>
      </w:r>
      <w:r>
        <w:rPr/>
        <w:t xml:space="preserve"> партнеров-соинвесторов – стандартная практика на проектах в области инфраструктурного финансирования», – сообщила пресс-служба «ВТБ капитала» в ответ на запрос «Ведомостей» о причинах сокращения доли в проектной компании, не предоставив других комментариев. Представитель Vinci от комментариев отказался. Представитель Ic Ictas на запрос «Ведомостей»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1.2014; МЭР ВЫШНЕГО ВОЛОЧКА: М-11 В ОБХОД ДАСТ ВОЗМОЖНОСТЬ «ВЗДОХНУТЬ» ГОРОДУ</w:t>
      </w:r>
    </w:p>
    <w:p>
      <w:pPr>
        <w:pStyle w:val="Normal"/>
        <w:jc w:val="both"/>
        <w:rPr/>
      </w:pPr>
      <w:r>
        <w:rPr/>
        <w:t>Ввод в эксплуатацию в пятницу «Автодором» участка трассы М-11 в обход города Вышний Волочек позволит снизить аварийность в городе, наладить его транспортную сеть, улучшить экологию, сообщил РИА Новости мэр Алексей Пантюшкин.</w:t>
      </w:r>
    </w:p>
    <w:p>
      <w:pPr>
        <w:pStyle w:val="Normal"/>
        <w:jc w:val="both"/>
        <w:rPr/>
      </w:pPr>
      <w:r>
        <w:rPr/>
        <w:t>В октябре 2013 года «Автодор» сообщил, что строительство скоростной автодороги М-11 «Москва – Санкт-Петербург» на участке с 258 по 334 км (обход города Вышний Волочек в Тверской области) может быть завершено уже в 2014 году – почти на год раньше запланированного срока.</w:t>
      </w:r>
    </w:p>
    <w:p>
      <w:pPr>
        <w:pStyle w:val="Normal"/>
        <w:jc w:val="both"/>
        <w:rPr/>
      </w:pPr>
      <w:r>
        <w:rPr/>
        <w:t>Проект строительства этого участка является первым контрактом жизненного цикла, реализуемым в транспортной отрасли РФ. Общая стоимость работ составляет 46,5 миллиарда рублей. Прогнозная интенсивность на данном участке составляет 12-15 тысяч машин в сутки, расчетная скорость движения – 150 километров в час.</w:t>
      </w:r>
    </w:p>
    <w:p>
      <w:pPr>
        <w:pStyle w:val="Normal"/>
        <w:jc w:val="both"/>
        <w:rPr/>
      </w:pPr>
      <w:r>
        <w:rPr/>
        <w:t>С вводом в эксплуатацию участка автомобилисты смогут объехать город Вышний Волочек в Тверской области, где из-за загруженности дороги складывается критическая ситуация. Торжественное открытие новой автомагистрали М-11 «Москва – Санкт-Петербург» в обход города Вышний Волочек запланировано на пятницу, 28 ноября.</w:t>
      </w:r>
    </w:p>
    <w:p>
      <w:pPr>
        <w:pStyle w:val="Normal"/>
        <w:jc w:val="both"/>
        <w:rPr/>
      </w:pPr>
      <w:r>
        <w:rPr/>
        <w:t>«У нас более 30 тысяч машин проходит транзитом практически посередине города, и трасса Москва – Санкт-Петербург делит город на две части. Экология, конечно, улучшится», – говорит Пантюшкин.</w:t>
      </w:r>
    </w:p>
    <w:p>
      <w:pPr>
        <w:pStyle w:val="Normal"/>
        <w:jc w:val="both"/>
        <w:rPr/>
      </w:pPr>
      <w:r>
        <w:rPr/>
        <w:t>По его словам, вторая проблема, которую решит новый участок, это – транспортная ситуация в Вышнем Волочке. Из-за загруженности трассы испытывают большие проблемы с мобильностью скорая помощь, полиция, газовая, тепловая службы, водоканализационная службы. В частности, практически невозможно переехать трассу со стороны центральной райбольницы в Вышневолоцкий район.</w:t>
      </w:r>
    </w:p>
    <w:p>
      <w:pPr>
        <w:pStyle w:val="Normal"/>
        <w:jc w:val="both"/>
        <w:rPr/>
      </w:pPr>
      <w:r>
        <w:rPr/>
        <w:t>«Ну и, конечно, аварийность. У нас ежегодно на этой дороге, в черте города, погибает от трех до семи человек. И много аварий между самими автомобилями», – отмечает Пантюшкин.</w:t>
      </w:r>
    </w:p>
    <w:p>
      <w:pPr>
        <w:pStyle w:val="Normal"/>
        <w:jc w:val="both"/>
        <w:rPr/>
      </w:pPr>
      <w:r>
        <w:rPr/>
        <w:t>«По экономике практически ничего не теряем. Конечно, потери будут, небольшие, но это совсем минимальные, они ни на бюджет, ни на карманы тех предпринимателей, которые работают на этой дороге, не скажутся», – считает мэр Вышнего Волочка.</w:t>
      </w:r>
    </w:p>
    <w:p>
      <w:pPr>
        <w:pStyle w:val="Normal"/>
        <w:jc w:val="both"/>
        <w:rPr/>
      </w:pPr>
      <w:r>
        <w:rPr/>
        <w:t>По его словам, транзитные машины в городе почти не останавливаются у станций техобслуживания, АЗС, магазинов, а парковки на трассе запрещены, чтобы не создавать проблем интенсивному движению.</w:t>
      </w:r>
    </w:p>
    <w:p>
      <w:pPr>
        <w:pStyle w:val="Normal"/>
        <w:jc w:val="both"/>
        <w:rPr/>
      </w:pPr>
      <w:r>
        <w:rPr/>
        <w:t>Как отметил Пантюшкин, объездную дорогу первый раз планировали в 1978 году, но из-за олимпиады в Москве ее строительство отложили.</w:t>
      </w:r>
    </w:p>
    <w:p>
      <w:pPr>
        <w:pStyle w:val="Normal"/>
        <w:jc w:val="both"/>
        <w:rPr/>
      </w:pPr>
      <w:r>
        <w:rPr/>
        <w:t>«Дорога (объездной участок) для жителей – это очень хорошо. Все ждут и не дождутся, когда она уйдет от нас», – заключил мэр Вышнего Волочка.</w:t>
      </w:r>
    </w:p>
    <w:p>
      <w:pPr>
        <w:pStyle w:val="Normal"/>
        <w:jc w:val="both"/>
        <w:rPr/>
      </w:pPr>
      <w:r>
        <w:rPr/>
        <w:t>Вышний Волочек основан в 1471 году. Население – 49,391 тысячи человек (на начало 2014 года). Город расположен на северо-восточной окраине Валдайской возвышенности, на реке Цна (Вышневолоцкое водохранилище), в 119 километрах к северо-западу от Твери. Вышний Волочек находится на 297 километре федеральной дороги «Россия» (Москва –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7.11.2014; 27 НОЯБРЯ ПРАВИТЕЛЬСТВО УТВЕРДИТ ИНВЕСТПРОГРАММУ РЖД 2016-2017 ГГ.</w:t>
      </w:r>
    </w:p>
    <w:p>
      <w:pPr>
        <w:pStyle w:val="Normal"/>
        <w:jc w:val="both"/>
        <w:rPr/>
      </w:pPr>
      <w:r>
        <w:rPr/>
        <w:t>Минэкономразвития рекомендовало компании экономить: у государства может не оказаться денег для реализации ее планов</w:t>
      </w:r>
    </w:p>
    <w:p>
      <w:pPr>
        <w:pStyle w:val="Normal"/>
        <w:jc w:val="both"/>
        <w:rPr/>
      </w:pPr>
      <w:r>
        <w:rPr/>
        <w:t>Сегодня</w:t>
      </w:r>
      <w:r>
        <w:rPr/>
        <w:t xml:space="preserve"> правительство должно утвердить инвестпрограмму РЖД на 2015 г. Ее размер – 414,1 млрд руб., говорит представитель Минэкономразвития. Еще чуть больше 1 трлн руб. монополия собирается инвестировать в 2016-2017 гг. (486,6 млрд и 532,8 млрд руб. соответ</w:t>
      </w:r>
      <w:r>
        <w:rPr/>
        <w:t>ственно</w:t>
      </w:r>
      <w:r>
        <w:rPr/>
        <w:t>), уточняет он.</w:t>
      </w:r>
    </w:p>
    <w:p>
      <w:pPr>
        <w:pStyle w:val="Normal"/>
        <w:jc w:val="both"/>
        <w:rPr/>
      </w:pPr>
      <w:r>
        <w:rPr/>
        <w:t>РЖД</w:t>
      </w:r>
      <w:r>
        <w:rPr/>
        <w:t xml:space="preserve"> намерена тратить средства на выполнение поручений правительства (расширение БАМа и Транссиба, развитие инфраструктуры Московского транспортного узла (МТУ) и др.), собственные проекты – подходы к портам, а также на закупку подвижного состава, говорится </w:t>
      </w:r>
      <w:r>
        <w:rPr/>
        <w:t>в</w:t>
      </w:r>
      <w:r>
        <w:rPr/>
        <w:t xml:space="preserve"> пояснительной записке к проекту инвестпрограммы. Причем часть средств компания намерена получить у государства. В 2015 г. правительство согласилось дать РЖД 30 млрд руб. на капремонт. На 2016-2017 гг. компания просит 75 млрд и 85 млрд руб. соответственно. В противном случае она грозит убытками. Но предоставление средств в 2016-2017 гг. под вопросом, в бюджете денег нет, рассказывает федеральный чиновник, курирующий РЖД.</w:t>
      </w:r>
    </w:p>
    <w:p>
      <w:pPr>
        <w:pStyle w:val="Normal"/>
        <w:jc w:val="both"/>
        <w:rPr/>
      </w:pPr>
      <w:r>
        <w:rPr/>
        <w:t>Совет</w:t>
      </w:r>
      <w:r>
        <w:rPr/>
        <w:t xml:space="preserve"> потребителей РЖД рекомендует монополии исходить из отсутствия господдержки и невозможности привлечения средств ВЭБа под инфраструктурные облигации (100 млрд руб.), говорится в заключении на проект финансового плана и инвестпрограммы РЖД на 2015-2017 </w:t>
      </w:r>
      <w:r>
        <w:rPr/>
        <w:t>гг</w:t>
      </w:r>
      <w:r>
        <w:rPr/>
        <w:t>. (копия есть у «Ведомостей»). А чтобы не уйти в убытки, компании надо урезать инвестпрограмму, в том числе отказаться от новых проектов, по которым нет прямого поручения правительства, закупки пригородных поездов и уточнить объем закупки локомотивов. Од</w:t>
      </w:r>
      <w:r>
        <w:rPr/>
        <w:t>ин</w:t>
      </w:r>
      <w:r>
        <w:rPr/>
        <w:t xml:space="preserve"> из таких проектов – второй этап развития инфраструктуры БАМа и Транссиба (на это компания предусмотрела 85 млрд руб.). Он не одобрен правительством, поэтому его включение в инвестпрограмму РЖД на 2015-2017 гг. «требует дополнительного обоснования». На л</w:t>
      </w:r>
      <w:r>
        <w:rPr/>
        <w:t>окомотивы</w:t>
      </w:r>
      <w:r>
        <w:rPr/>
        <w:t xml:space="preserve"> и электрички РЖД в 2015 г. планирует потратить 88,2 млрд руб., в 2016-2017 гг. – 182,9 млрд руб., следует из одобренной советом директоров РЖД трехлетней инвестпрограммы. Представитель РЖД указывает, что второй этап развития магистралей Восточног</w:t>
      </w:r>
      <w:r>
        <w:rPr/>
        <w:t>о</w:t>
      </w:r>
      <w:r>
        <w:rPr/>
        <w:t xml:space="preserve"> полигона предполагается начать с 2020 г., а это за рамками трехлетней инвестпрограммы.</w:t>
      </w:r>
    </w:p>
    <w:p>
      <w:pPr>
        <w:pStyle w:val="Normal"/>
        <w:jc w:val="both"/>
        <w:rPr/>
      </w:pPr>
      <w:r>
        <w:rPr/>
        <w:t>Приоритетом</w:t>
      </w:r>
      <w:r>
        <w:rPr/>
        <w:t xml:space="preserve"> в условиях экономии должно стать «сохранение запланированного объема работ по капитальному ремонту пути», говорится в проекте заключения совета потребителей РЖД. Инвестиции на эти цели можно даже увеличить «за счет повышения внутренней эффектив</w:t>
      </w:r>
      <w:r>
        <w:rPr/>
        <w:t>ности</w:t>
      </w:r>
      <w:r>
        <w:rPr/>
        <w:t xml:space="preserve"> и сокращения прочих операционных затрат». В частности, потребители рекомендуют РЖД увеличить дивидендные выплаты от дочерних и зависимых обществ.</w:t>
      </w:r>
    </w:p>
    <w:p>
      <w:pPr>
        <w:pStyle w:val="Normal"/>
        <w:jc w:val="both"/>
        <w:rPr/>
      </w:pPr>
      <w:r>
        <w:rPr/>
        <w:t>С</w:t>
      </w:r>
      <w:r>
        <w:rPr/>
        <w:t xml:space="preserve"> этим соглашается и представитель Минэкономразвития: «В первую очередь нужно поддерживать в удовлетворительном состоянии и повышать качество существующих объектов железнодорожной инфраструктуры, ликвидировать инфраструктурные ограничения, препятствующие п</w:t>
      </w:r>
      <w:r>
        <w:rPr/>
        <w:t>овышению</w:t>
      </w:r>
      <w:r>
        <w:rPr/>
        <w:t xml:space="preserve"> уровня погрузки и увеличению скорости доставки грузов». Это позволит избежать большого роста тарифов и необходимости обращаться за дополнительными субсидиями. Представители Минфина и Минтранса отказались комментировать инвестпрограмму РЖД.</w:t>
      </w:r>
    </w:p>
    <w:p>
      <w:pPr>
        <w:pStyle w:val="Normal"/>
        <w:jc w:val="both"/>
        <w:rPr/>
      </w:pPr>
      <w:r>
        <w:rPr/>
        <w:t>Конечно</w:t>
      </w:r>
      <w:r>
        <w:rPr/>
        <w:t>, есть риск того, что РЖД, отказываясь от строительства новых путей в пользу поддержания существующих, может упустить момент и вовремя не расширить пути на нужных потом направлениях, говорит топ-менеджер одной из компаний-грузоотправителей. Но тогда РЖД должна предоставлять информацию о том, как будет расти число заявок на определенных направлениях, однако компания таким мониторингом серьезно не занимается. РЖД в первую очередь должна поддерживать существующие пути, а не думать о высокоскоростных маг</w:t>
      </w:r>
      <w:r>
        <w:rPr/>
        <w:t>истралях</w:t>
      </w:r>
      <w:r>
        <w:rPr/>
        <w:t>, соглашается сотрудник одного из железнодорожных операторов. «В итоге может получиться так: пассажирские поезда у нас будут развивать скорость до 200 км/ч, а грузовые – ездить все медленнее», – опасается он.</w:t>
      </w:r>
    </w:p>
    <w:p>
      <w:pPr>
        <w:pStyle w:val="Normal"/>
        <w:jc w:val="both"/>
        <w:rPr/>
      </w:pPr>
      <w:r>
        <w:rPr/>
        <w:t>РЖД</w:t>
      </w:r>
      <w:r>
        <w:rPr/>
        <w:t xml:space="preserve"> не согласна с заключением совета. «Это мнение отдельных членов совета потребителей, которые в данном случае фактически выполняют лоббистские функции, продвигая интересы отдельно взятых компаний, – категоричен представитель РЖД. – Получается, что они не заинтересованы ни в развитии МТУ, которое является поставленной государством задачей, ни в развитии пригородного пассажирского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4; ПРАВИТЕЛЬСТВО РФ РАССМОТРИТ ПРОЕКТ ФИНПЛАНА РЖД НА 2015 Г.</w:t>
      </w:r>
    </w:p>
    <w:p>
      <w:pPr>
        <w:pStyle w:val="Normal"/>
        <w:jc w:val="both"/>
        <w:rPr/>
      </w:pPr>
      <w:r>
        <w:rPr/>
        <w:t>Правительство РФ на заседании в четверг рассмотрит проект финансового плана и инвестиционной программы ОАО «Российские железные дороги» (</w:t>
      </w:r>
      <w:r>
        <w:rPr>
          <w:lang w:val="en-US"/>
        </w:rPr>
        <w:t>MOEX</w:t>
      </w:r>
      <w:r>
        <w:rPr/>
        <w:t xml:space="preserve">: </w:t>
      </w:r>
      <w:r>
        <w:rPr>
          <w:lang w:val="en-US"/>
        </w:rPr>
        <w:t>RZHD</w:t>
      </w:r>
      <w:r>
        <w:rPr/>
        <w:t>) (РЖД) на 2015 год и плановый период 2016-2017 гг., сообщила пресс-служба кабинета министров.</w:t>
      </w:r>
    </w:p>
    <w:p>
      <w:pPr>
        <w:pStyle w:val="Normal"/>
        <w:jc w:val="both"/>
        <w:rPr/>
      </w:pPr>
      <w:r>
        <w:rPr/>
        <w:t>«(Документы – ИФ) подготовлены с учетом основных параметров прогноза социально-экономического развития РФ», – говорится в сообщении. Материалы внесены министерством транспорта РФ. В соответствии с федеральным законом «Об особенностях управления и распоряжения имуществом железнодорожного транспорта», правительство осуществляет полномочия акционера РЖД.</w:t>
      </w:r>
    </w:p>
    <w:p>
      <w:pPr>
        <w:pStyle w:val="Normal"/>
        <w:jc w:val="both"/>
        <w:rPr/>
      </w:pPr>
      <w:r>
        <w:rPr/>
        <w:t>Согласно материалам, имеющимся в распоряжении «Интерфакса» проект финплана сверстан с учетом индексации регулируемых грузовых и пассажирских тарифов в поездах дальнего следования с 1 января 2015 г. на 10% и предполагает рост погрузки в 2015 г. на 1,1% (до 1,2283 млрд тонн) при ее сокращении на 1,8% в 2014 г., грузооборота – на 1,4% (до 2,9795 трлн тонно-километров), пассажирооборота – на 0,6% (до 126,5 млрд пассажиро-километров; в том числе в дальнем следовании – на 0,9%, до 93,8 млрд пассажиро-километров).</w:t>
      </w:r>
    </w:p>
    <w:p>
      <w:pPr>
        <w:pStyle w:val="Normal"/>
        <w:jc w:val="both"/>
        <w:rPr/>
      </w:pPr>
      <w:r>
        <w:rPr/>
        <w:t xml:space="preserve">«Нулевой» (без убытков) финансовый результат компания прогнозирует с учетом субсидии в 30 млрд руб. (как ожидается, деньги поступят в 2014 г., а отражены в качестве доходов будет в 2015 г.). При этом общая долговая нагрузка (кредитный портфель + задолженность по лизингу) достигнет 809,6 млрд руб. с «критическим» отношением к </w:t>
      </w:r>
      <w:r>
        <w:rPr>
          <w:lang w:val="en-US"/>
        </w:rPr>
        <w:t>EBITDA</w:t>
      </w:r>
      <w:r>
        <w:rPr/>
        <w:t xml:space="preserve"> в 2,8. Показатель «долг/</w:t>
      </w:r>
      <w:r>
        <w:rPr>
          <w:lang w:val="en-US"/>
        </w:rPr>
        <w:t>EBITDA</w:t>
      </w:r>
      <w:r>
        <w:rPr/>
        <w:t>» также будет сохраняться вблизи критической отметки «2,6». Чтобы не наращивать долговую нагрузку в 2015 г., финансовый план монополии сверстан исходя из нулевого чистого изменения кредитного портфеля. Причем погашаемые в 2015 г. обязательства общим объемом порядка 100 млрд руб. должны быть замещены долгосрочными инфраструктурными облигациями, а также рыночными заимствованиями.</w:t>
      </w:r>
    </w:p>
    <w:p>
      <w:pPr>
        <w:pStyle w:val="Normal"/>
        <w:jc w:val="both"/>
        <w:rPr/>
      </w:pPr>
      <w:r>
        <w:rPr/>
        <w:t>«Инфраструктурные облигации должны стать основным инструментом заимствований, привлекаемых РЖД для финансирования инвестиционной программы в 2015 г. (необходимый объем размещения в 2015 г. составляет 100 млрд руб.). Вместе с тем, с учетом принятых правительством РФ решений об изъятии накопительной части пенсии Внешэкономбанк не подтверждает наличия необходимых денежных средств для приобретения инфраструктурных облигаций ОАО (в ноябре глава ВЭБа Владимир Дмитриев говорил в этой связи, что ситуация не изменилась – денег для РЖД по-прежнему не заложено – ИФ). При этом у негосударственных пенсионных фондов не будет источника для приобретения облигаций, что не позволит разместить долговые обязательства компании на срок длиннее 2-3 лет. Также с учетом текущей политической ситуации и низкой вероятности отмены международных санкций финансирование на внешних рынках капитала будет недоступно», – отмечала монополия.</w:t>
      </w:r>
    </w:p>
    <w:p>
      <w:pPr>
        <w:pStyle w:val="Normal"/>
        <w:jc w:val="both"/>
        <w:rPr/>
      </w:pPr>
      <w:r>
        <w:rPr/>
        <w:t xml:space="preserve">При этом с учетом курсовых разниц и процентов по кредитам чистый рост кредитного портфеля в 2015 г. оценивается в 12,8 млрд руб. Долг по кредитам при этом увеличится до 761,5 млрд руб. вместо ранее ожидавшихся 705,1 млрд руб., а соотношение финансового долга (с учетом лизинга) к </w:t>
      </w:r>
      <w:r>
        <w:rPr>
          <w:lang w:val="en-US"/>
        </w:rPr>
        <w:t>EBITDA</w:t>
      </w:r>
      <w:r>
        <w:rPr/>
        <w:t xml:space="preserve"> составит до 2,8 вместо 2,5 (условные обязательства по имуществу, взятому в лизинг, оцениваются в 2015 г. в 48,1 млрд руб.). В 2014 г., в соответствии с уточненными ожиданиями РЖД, тело долга вырастет на 91,9 млрд руб. вместо ранее планировавшихся 58,5 млрд руб., кредитный портфель с учетом курсовых разниц – на 132,6 млрд руб. вместо 65,8 млрд руб., долг по кредитам – со 616,1 млрд руб. до 748,7 млрд руб. вместо ожидавшихся 683,9 млрд руб., соотношение финансового долга к </w:t>
      </w:r>
      <w:r>
        <w:rPr>
          <w:lang w:val="en-US"/>
        </w:rPr>
        <w:t>EBITDA</w:t>
      </w:r>
      <w:r>
        <w:rPr/>
        <w:t xml:space="preserve"> – с 2,6 до 2,9 вместо ожидавшихся 2,6.</w:t>
      </w:r>
    </w:p>
    <w:p>
      <w:pPr>
        <w:pStyle w:val="Normal"/>
        <w:jc w:val="both"/>
        <w:rPr/>
      </w:pPr>
      <w:r>
        <w:rPr/>
        <w:t>При этом РЖД заложили в проекте своего бюджета на 2015 г. среднегодовой курс доллара на уровне 37,7 руб., евро – 51,2 руб. (проект датирован началом ноября).</w:t>
      </w:r>
    </w:p>
    <w:p>
      <w:pPr>
        <w:pStyle w:val="Normal"/>
        <w:jc w:val="both"/>
        <w:rPr/>
      </w:pPr>
      <w:r>
        <w:rPr/>
        <w:t>Инвестпрограмма на 2015 г. оценивается в 389,8 млрд руб., но может вырасти на 7 млрд руб., если будет одобрено строительство «обхода Украины» на границе Воронежской и Ростовской областей. Основные вложения пойдут на программу модернизации Байкало-Амурской и Транссибирской магистралей (137,2 млрд руб. с учетом средств государственной поддержки), обновление подвижного состава (88,5 млрд руб.), обеспечение безопасности перевозок (44,1 млрд руб.), развитие московского транспортного узла (35,2 млрд руб. – также с учетом госсредств), строительство подходов к порту Усть-Луга (12,5 млрд руб.), линии Тобольск-Сургут-Коротчаево (10,3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4; АНОНС: ПРАВИТЕЛЬСТВО РФ ОБСУДИТ ИНВЕСТПРОГРАММУ И ФИНПЛАН РЖД НА 2015 Г</w:t>
      </w:r>
    </w:p>
    <w:p>
      <w:pPr>
        <w:pStyle w:val="Normal"/>
        <w:jc w:val="both"/>
        <w:rPr/>
      </w:pPr>
      <w:r>
        <w:rPr/>
        <w:t>Правительство РФ на заседании в четверг рассмотрит проект инвестиционной программы и финансового плана принадлежащего государству ОАО «РЖД» на 2015 год, сообщает пресс-служба правительства.</w:t>
      </w:r>
    </w:p>
    <w:p>
      <w:pPr>
        <w:pStyle w:val="Normal"/>
        <w:jc w:val="both"/>
        <w:rPr/>
      </w:pPr>
      <w:r>
        <w:rPr/>
        <w:t>Материалы по данному вопросу внесены Минтрансом России.</w:t>
      </w:r>
    </w:p>
    <w:p>
      <w:pPr>
        <w:pStyle w:val="Normal"/>
        <w:jc w:val="both"/>
        <w:rPr/>
      </w:pPr>
      <w:r>
        <w:rPr/>
        <w:t>«Проекты финансового плана и инвестиционной программы ОАО «РЖД» на 2015 год подготовлены с учетом основных параметров прогноза социально-экономического развития РФ на 2015 год и на плановый период 2016 и 2017 годов», – говорится в сообщении.</w:t>
      </w:r>
    </w:p>
    <w:p>
      <w:pPr>
        <w:pStyle w:val="Normal"/>
        <w:jc w:val="both"/>
        <w:rPr/>
      </w:pPr>
      <w:r>
        <w:rPr/>
        <w:t>НА ОДИН ГОД</w:t>
      </w:r>
    </w:p>
    <w:p>
      <w:pPr>
        <w:pStyle w:val="Normal"/>
        <w:jc w:val="both"/>
        <w:rPr/>
      </w:pPr>
      <w:r>
        <w:rPr/>
        <w:t>Традиционно каждый год осенью на рассмотрение правительства выносится инвестпрограмма и финплан РЖД на последующие три года, а также корректировки на текущий год. Исходя из сообщения правительства, в этот раз будет рассмотрена инвестпрограмма и финплан только на 2015 год.</w:t>
      </w:r>
    </w:p>
    <w:p>
      <w:pPr>
        <w:pStyle w:val="Normal"/>
        <w:jc w:val="both"/>
        <w:rPr/>
      </w:pPr>
      <w:r>
        <w:rPr/>
        <w:t>Президент РЖД Владимир Якунин в среду сообщил журналистам, что инвестиционная программа будет представлена в четверг в размере около 397 миллиарда рублей. Предыдущий объем инвестпрограммы, утвержденный правительством РФ осенью прошлого года, на 2015 год составлял 419,8 миллиарда рублей. Совет директоров РЖД одобрял осенью текущего года инвестиции на 2015 год в сумме 389,8 миллиарда рублей.</w:t>
      </w:r>
    </w:p>
    <w:p>
      <w:pPr>
        <w:pStyle w:val="Normal"/>
        <w:jc w:val="both"/>
        <w:rPr/>
      </w:pPr>
      <w:r>
        <w:rPr/>
        <w:t>Якунин в среду рассказывал, что в следующем году компания будет реализовывать проекты по развитию БАМа и Транссиба, подготовке подходов к мостовому переходу через Керченский пролив, проекты Московского транспортного узла, обхода Краснодарского узла. Также планируется закупка пассажирских вагонов, а также грузовых и пассажирских локомотивов.</w:t>
      </w:r>
    </w:p>
    <w:p>
      <w:pPr>
        <w:pStyle w:val="Normal"/>
        <w:jc w:val="both"/>
        <w:rPr/>
      </w:pPr>
      <w:r>
        <w:rPr/>
        <w:t>«В целом программа выглядит как достаточно сбалансированная, хотя и гражданам, и правительству, и нам хотелось бы, чтобы она была больше. Потому что инвестиционная программа РЖД – самый лучший инструмент борьбы со стагнацией и лучший инструмент повышения уровня нашего ВВП», – отмечал глава РЖД.</w:t>
      </w:r>
    </w:p>
    <w:p>
      <w:pPr>
        <w:pStyle w:val="Normal"/>
        <w:jc w:val="both"/>
        <w:rPr/>
      </w:pPr>
      <w:r>
        <w:rPr/>
        <w:t>Грузовые тарифы РЖД на 2015 год будут проиндексированы на 10% с выделением субсидии. РЖД говорили о необходимости выделения 45 миллиардов рублей на капитальный ремонт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4; РЖД ПЛАНИРУЮТ ИНВЕСТИЦИИ В РАЗВИТИЕ «СОНКОВСКОГО ХОДА» ПОСЛЕ 2017 ГОДА</w:t>
      </w:r>
    </w:p>
    <w:p>
      <w:pPr>
        <w:pStyle w:val="Normal"/>
        <w:jc w:val="both"/>
        <w:rPr/>
      </w:pPr>
      <w:r>
        <w:rPr/>
        <w:t>ОАО «Российские железные дороги» (MOEX: RZHD) (РЖД) планирует инвестиции в развитие линии Дмитров-Сонково-Мга («сонковского хода») после 2017 года, говорится в проекте финансового плана монополии на ближайшие 3 года, с которым ознакомился «Интерфакс».</w:t>
      </w:r>
    </w:p>
    <w:p>
      <w:pPr>
        <w:pStyle w:val="Normal"/>
        <w:jc w:val="both"/>
        <w:rPr/>
      </w:pPr>
      <w:r>
        <w:rPr/>
        <w:t>«В проекте инвестиционного бюджета РЖД на реализацию проекта предусмотрено 3 млрд руб. в 2017 г.», – говорится в документе. Год назад в проекте финансового плана компания планировала соответствующие вложения не ранее 2018 г. (3,251 млрд руб.).</w:t>
      </w:r>
    </w:p>
    <w:p>
      <w:pPr>
        <w:pStyle w:val="Normal"/>
        <w:jc w:val="both"/>
        <w:rPr/>
      </w:pPr>
      <w:r>
        <w:rPr/>
        <w:t>К 2020 г. монополия ожидает чрезмерной концентрации грузовых перевозок на направлении Екатеринбург-Вологда-Мга при значительных размерах движения пассажирских поездов. Имеющиеся же мощности будут практически исчерпаны. В связи с этим компания планирует переключить грузовые поезда на однопутное сонковское направление, постепенно увеличивая пропускную способность его участков и станций.</w:t>
      </w:r>
    </w:p>
    <w:p>
      <w:pPr>
        <w:pStyle w:val="Normal"/>
        <w:jc w:val="both"/>
        <w:rPr/>
      </w:pPr>
      <w:r>
        <w:rPr/>
        <w:t>Проект реконструкции предполагается реализовать в 3 этапа. На первом планируется увеличить пропускную способность линии на 8 пар грузовых поездов в сутки. Для этого будет необходимо построить второй путь, удлинить приемо-отправочные пути на участках Сологубка-Малукса, Жарок-Посадниково, Кириши – Пост 63 км, провести капитальный основного пути между Будогощью и Савелово, перегон Пестово-Овинище оборудовать полуавтоматической блокировкой, возвести линию электропередачи ВЛ-10 кВ.</w:t>
      </w:r>
    </w:p>
    <w:p>
      <w:pPr>
        <w:pStyle w:val="Normal"/>
        <w:jc w:val="both"/>
        <w:rPr/>
      </w:pPr>
      <w:r>
        <w:rPr/>
        <w:t>На втором этапе предполагается увеличить пропускную способность еще на 22 пары грузовых поездов в сутки. Это потребует реконструкции 29 станций, электрификации существующего пути с внешним электроснабжением, открытия четырех разъездов, строительства нового и реконструкции существующего моста через реку Волхов. На третьем этапе планируется проложить второй электрифицированный путь на участке Кириши-Савелово и улучшить профиль пути до «особо грузонапряженной категории». Это позволит увеличить пропускную способность участка еще на 45 пар грузовых поездов в сутки.</w:t>
      </w:r>
    </w:p>
    <w:p>
      <w:pPr>
        <w:pStyle w:val="Normal"/>
        <w:jc w:val="both"/>
        <w:rPr/>
      </w:pPr>
      <w:r>
        <w:rPr/>
        <w:t>Сейчас грузопоток на этом направлении небольшой. В основном линия задействована для транспортировки пассажиров в пригородном сообщении. В то же время «сонковский ход» может обеспечить выход грузов из столичного региона на Октябрьскую железную дорогу, в том числе к портам Северо-Запада РФ (за счет развития маршрута Дмитров-Калязин-Сонково-Кириши-М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4; ЗАПРЕТА НА ПОСТАВКИ УГЛЯ НА УКРАИНУ ПО ЖЕЛЕЗНОЙ ДОРОГЕ НЕТ – ЯКУНИН</w:t>
      </w:r>
    </w:p>
    <w:p>
      <w:pPr>
        <w:pStyle w:val="Normal"/>
        <w:jc w:val="both"/>
        <w:rPr/>
      </w:pPr>
      <w:r>
        <w:rPr/>
        <w:t>Запрета на поставки угля на Украину по железной дороге нет, заявил президент ОАО «Российские железные дороги» (</w:t>
      </w:r>
      <w:r>
        <w:rPr>
          <w:lang w:val="en-US"/>
        </w:rPr>
        <w:t>MOEX</w:t>
      </w:r>
      <w:r>
        <w:rPr/>
        <w:t xml:space="preserve">: </w:t>
      </w:r>
      <w:r>
        <w:rPr>
          <w:lang w:val="en-US"/>
        </w:rPr>
        <w:t>RZHD</w:t>
      </w:r>
      <w:r>
        <w:rPr/>
        <w:t>) (РЖД) Владимир Якунин журналистам в среду.</w:t>
      </w:r>
    </w:p>
    <w:p>
      <w:pPr>
        <w:pStyle w:val="Normal"/>
        <w:jc w:val="both"/>
        <w:rPr/>
      </w:pPr>
      <w:r>
        <w:rPr/>
        <w:t>«По моим данным, только сейчас должны пройти 12 составов угля на Украину. У нас это направление вообще забито – инфраструктурные ограничения сказываются», – сказал он.</w:t>
      </w:r>
    </w:p>
    <w:p>
      <w:pPr>
        <w:pStyle w:val="Normal"/>
        <w:jc w:val="both"/>
        <w:rPr/>
      </w:pPr>
      <w:r>
        <w:rPr/>
        <w:t>Во вторник источник на рынке железнодорожных перевозок угля сообщал «Интерфаксу», что РЖД установили ограничения на отправку угля из РФ на Украину: речь идет о так называемом «логическом контроле» – лимитах на перевозки грузов в системе приема заявок на перевозки «ЭТРАН». По его словам, проблемы с оформлением отправок не фиксировались еще в пятницу и, вероятно, появились в минувшие выходные.</w:t>
      </w:r>
    </w:p>
    <w:p>
      <w:pPr>
        <w:pStyle w:val="Normal"/>
        <w:jc w:val="both"/>
        <w:rPr/>
      </w:pPr>
      <w:r>
        <w:rPr/>
        <w:t>Жесткого запрета на перевозки нет, подчеркивал он при этом, добавляя, однако, что фактически до грузополучателей на Украине вагоны с углем не доходят. Транзит этого вида топлива также не запрещен, отмечал источник. Эту информацию в той или иной степени «Интерфаксу» подтвердили и представители ряда железнодорожных операторов. Все они отметили при этом, что телеграмм с запретом на погрузку российского угля для получателей на Украине РЖД не издавали.</w:t>
      </w:r>
    </w:p>
    <w:p>
      <w:pPr>
        <w:pStyle w:val="Heading3"/>
        <w:jc w:val="both"/>
        <w:rPr>
          <w:rFonts w:ascii="Times New Roman" w:hAnsi="Times New Roman" w:cs="Times New Roman"/>
          <w:sz w:val="24"/>
          <w:szCs w:val="24"/>
        </w:rPr>
      </w:pPr>
      <w:r>
        <w:rPr>
          <w:rFonts w:cs="Times New Roman" w:ascii="Times New Roman" w:hAnsi="Times New Roman"/>
          <w:sz w:val="24"/>
          <w:szCs w:val="24"/>
        </w:rPr>
        <w:t>RG.RU; 26.11.2014; В БАГАЖНЫХ ВАГОНАХ РАЗРЕШАТ ПЕРЕВОЗИТЬ ТОЛЬКО ОСОБЕННО КРУПНЫЕ ГРУЗЫ</w:t>
      </w:r>
    </w:p>
    <w:p>
      <w:pPr>
        <w:pStyle w:val="Normal"/>
        <w:jc w:val="both"/>
        <w:rPr/>
      </w:pPr>
      <w:r>
        <w:rPr/>
        <w:t>В багажных вагонах скоро будут «путешествовать» только очень большие грузы. Например, слоны.</w:t>
      </w:r>
    </w:p>
    <w:p>
      <w:pPr>
        <w:pStyle w:val="Normal"/>
        <w:jc w:val="both"/>
        <w:rPr/>
      </w:pPr>
      <w:r>
        <w:rPr/>
        <w:t>Вместе с электронными билетами на поезда дальнего следования пассажирам в России начнут выдавать электронные багажные квитанции. И даже при оформлении таких крупных грузов, как автомобиль, приезжать на вокзал будет не нужно. Об этом говорится в проекте приказа, который разработал Минтранс.</w:t>
      </w:r>
    </w:p>
    <w:p>
      <w:pPr>
        <w:pStyle w:val="Normal"/>
        <w:jc w:val="both"/>
        <w:rPr/>
      </w:pPr>
      <w:r>
        <w:rPr/>
        <w:t>Таким образом, россиян пытаются избавить от ненужной бумажной волокиты. Ведь сегодня багаж наряду с обычными билетами оформляется на привокзальных кассах. Оформление перевозочного документа идет на бланке строгой отчетности, пояснили «РГ» в Федеральной пассажирской компании (ФПК). Ежегодно в железнодорожных кассах оформляется свыше миллиона таких перевозочных документов.</w:t>
      </w:r>
    </w:p>
    <w:p>
      <w:pPr>
        <w:pStyle w:val="Normal"/>
        <w:jc w:val="both"/>
        <w:rPr/>
      </w:pPr>
      <w:r>
        <w:rPr/>
        <w:t>А после введения электронной багажной квитанции процесс перевозки того же автомобиля будет полностью автоматизирован, обещают в Федеральной пассажирской компании (ФПК). Но сначала это коснется только перевозки внутри России, ведь для транспортировки машин, к примеру, из Финляндии сейчас приходится заполнять особую форму бланка.</w:t>
      </w:r>
    </w:p>
    <w:p>
      <w:pPr>
        <w:pStyle w:val="Normal"/>
        <w:jc w:val="both"/>
        <w:rPr/>
      </w:pPr>
      <w:r>
        <w:rPr/>
        <w:t>В электронных багажных квитанциях в обязательном порядке будут указываться номер поезда, название станций отправления и назначения, время отправки и прибытия поезда, количество багажных мест, вес и ценность багажа, а также данные пассажира.</w:t>
      </w:r>
    </w:p>
    <w:p>
      <w:pPr>
        <w:pStyle w:val="Normal"/>
        <w:jc w:val="both"/>
        <w:rPr/>
      </w:pPr>
      <w:r>
        <w:rPr/>
        <w:t>Кстати, в 2015 году багажных вагонов станет меньше, а в оставшихся будут возить лишь сверхгабаритные грузы. С 1 октября этого года железнодорожники уже перешли на перевозку чемоданов и лыж в специальных купе. Эта технология позволяет существенно сократить время доставки, кроме того, пассажир следует в одном поезде со своим багажом. За десять месяцев 2014 года данной услугой воспользовались порядка 25 тысяч пассажиров, отправлено более 41 тысячи мест багажа, общий вес перевезенного багажа составил более 820 тонн.</w:t>
      </w:r>
    </w:p>
    <w:p>
      <w:pPr>
        <w:pStyle w:val="Normal"/>
        <w:jc w:val="both"/>
        <w:rPr/>
      </w:pPr>
      <w:r>
        <w:rPr/>
        <w:t>Именно в таком купе поедет небольшой багаж, оформленный через Интернет, – байдарки и велосипеды, к примеру, можно будет оформить как дополнительную ручную кладь. И за их перевозку нужно будет заплатить. Причем лодки в поездах разрешается перевозить в разобранном виде.</w:t>
      </w:r>
    </w:p>
    <w:p>
      <w:pPr>
        <w:pStyle w:val="Normal"/>
        <w:jc w:val="both"/>
        <w:rPr/>
      </w:pPr>
      <w:r>
        <w:rPr/>
        <w:t>Неразобранными пронести в вагон пассажир сможет каяки и весла. Велосипеды также нужно разбирать и упаковывать. Инвентарь размещается на местах для ручной клади или в вагоне.</w:t>
      </w:r>
    </w:p>
    <w:p>
      <w:pPr>
        <w:pStyle w:val="Normal"/>
        <w:jc w:val="both"/>
        <w:rPr/>
      </w:pPr>
      <w:r>
        <w:rPr/>
        <w:t>За каждую байдарку, перевозимую в поезде, придется платить по тарифу багажа весом в 30 килограммов, а за каждый велосипед – по тарифу багажа весом в 10 килограммов. Размер спортивного, туристического и охотничьего багажа не должен превышать 180 сантиметров по сумме трех измерений.</w:t>
      </w:r>
    </w:p>
    <w:p>
      <w:pPr>
        <w:pStyle w:val="Normal"/>
        <w:jc w:val="both"/>
        <w:rPr/>
      </w:pPr>
      <w:r>
        <w:rPr/>
        <w:t>Бесплатно провозить в купе теперь можно сноуборды, лыжи и палки к ним. Но инвентарь не должен мешать другим пассажирам. Таковы новые правила перевозки спортивного, туристического и охотничьего оборудования в поездах дальнего следования. Оформление перевозочных документов на данный багаж не требуется, напомнили железнодорожники.</w:t>
      </w:r>
    </w:p>
    <w:p>
      <w:pPr>
        <w:pStyle w:val="Normal"/>
        <w:jc w:val="both"/>
        <w:rPr/>
      </w:pPr>
      <w:r>
        <w:rPr/>
        <w:t>Введение электронной квитанции очень своевременно. Железнодорожники смогут не только предоставить пассажиру более удобный сервис обслуживания при заказе и оформлении перевозочного документа, но еще и сэкономить на расходах, отмечают разработчики приказа.</w:t>
      </w:r>
    </w:p>
    <w:p>
      <w:pPr>
        <w:pStyle w:val="Normal"/>
        <w:jc w:val="both"/>
        <w:rPr/>
      </w:pPr>
      <w:r>
        <w:rPr/>
        <w:t>Ввод электронных квитанций на багаж будет возможен уже в 2015 году, после утверждения минтрансом всех необходимых документов. Скорее всего, это будет происходить постепенно, сначала на пилотных, а потом и на всех направлениях. Новая система позволяет осуществить принципиально новый подход к оформлению перевозочных документов и существенно упростить процесс оформления всей перевозки.</w:t>
      </w:r>
    </w:p>
    <w:p>
      <w:pPr>
        <w:pStyle w:val="Normal"/>
        <w:jc w:val="both"/>
        <w:rPr/>
      </w:pPr>
      <w:r>
        <w:rPr/>
        <w:t>Внедрение технологии электронного перевозочного документа позволит оформлять багажные квитанции без печати их на бланке строгой отчетности. И еще будет доступна оплата банковской картой.</w:t>
      </w:r>
    </w:p>
    <w:p>
      <w:pPr>
        <w:pStyle w:val="Normal"/>
        <w:jc w:val="both"/>
        <w:rPr/>
      </w:pPr>
      <w:r>
        <w:rPr/>
        <w:t>Исчезнет необходимость личной явки клиента в багажную (билетную) кассу, что в конечном счете повысит привлекательность услуги для клиентов и станет экономически выгодным и перспективным для всех участников перевозочного процесса, рассчитывают в ФПК.</w:t>
      </w:r>
    </w:p>
    <w:p>
      <w:pPr>
        <w:pStyle w:val="Normal"/>
        <w:jc w:val="both"/>
        <w:rPr/>
      </w:pPr>
      <w:r>
        <w:rPr/>
        <w:t>Справка «РГ»</w:t>
      </w:r>
    </w:p>
    <w:p>
      <w:pPr>
        <w:pStyle w:val="Normal"/>
        <w:jc w:val="both"/>
        <w:rPr/>
      </w:pPr>
      <w:r>
        <w:rPr/>
        <w:t>Сегодня в России около 20 процентов билетов от общего количества продаж являются электронными. При этом 77 процентов от общего объема электронных билетов покупаются онлайн. По данным одной из компаний-продавцов, годовой объем продаж билетов в онлайне составляет 1,2 миллиарда долларов. При этом около половины билетов продаются в высоком ценовом сег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ВАДИМ НИКИФОРОВ; 27.11.2014; ФАС ВЫСАДИЛАСЬ В КЕРЧИ</w:t>
      </w:r>
    </w:p>
    <w:p>
      <w:pPr>
        <w:pStyle w:val="Normal"/>
        <w:jc w:val="both"/>
        <w:rPr/>
      </w:pPr>
      <w:r>
        <w:rPr/>
        <w:t>Оператора переправы подозревают в завышении цен</w:t>
      </w:r>
    </w:p>
    <w:p>
      <w:pPr>
        <w:pStyle w:val="Normal"/>
        <w:jc w:val="both"/>
        <w:rPr/>
      </w:pPr>
      <w:r>
        <w:rPr/>
        <w:t>ФАС подозревает Единую транспортную дирекцию (ЕТД), обеспечивающую паромную переправу через Керченский пролив, в необоснованном завышении цен. По мнению чиновников, дирекция использовала неверную методику расчета тарифов. В минтрансе Крыма полагают: необходимость проверки работы ЕТД назрела давно, местные ритейлеры считают высокую стоимость переправы одной из причин роста цен на продукты в регионе. Но эксперты опасаются, что снижение тарифов вызовет технологические проблемы на переправе, а источники «Ъ» объясняют ситуацию желанием местных властей самостоятельно управлять оператором, который сейчас подведомственен Минтрансу РФ.</w:t>
      </w:r>
    </w:p>
    <w:p>
      <w:pPr>
        <w:pStyle w:val="Normal"/>
        <w:jc w:val="both"/>
        <w:rPr/>
      </w:pPr>
      <w:r>
        <w:rPr/>
        <w:t>Управление ФАС по Республике Крым и Севастополю возбудило дело в отношении АНО ЕТД «по факту необоснованного завышения цен на грузопассажирские перевозки», сообщил глава региона Сергей Аксенов на своей странице в Facebook. По его словам, в ближайшее время необходимо проверить механизмы ценообразования на Керченской паромной переправе. Несмотря на то что окончательных выводов пока нет, Сергей Аксенов уже попросил подключить «к данному процессу ФСБ». В пресс-службе ФСБ по Крыму «Ъ» подтвердили факт публичного обращения главы региона за оказанием содействия ФАС в ходе проверки ЕТД.</w:t>
      </w:r>
    </w:p>
    <w:p>
      <w:pPr>
        <w:pStyle w:val="Normal"/>
        <w:jc w:val="both"/>
        <w:rPr/>
      </w:pPr>
      <w:r>
        <w:rPr/>
        <w:t>В центральном аппарате ФАС РФ отмечают, что при установке тарифов на переправу нет единой методики – например, в одних случаях расчет стоимости перевозки производится исходя из загрузки судна на 100%, а в других – на 50%. Кроме того, расчеты базируются на плановых показателях, а не на фактических перевозках, которые резко выросли.</w:t>
      </w:r>
    </w:p>
    <w:p>
      <w:pPr>
        <w:pStyle w:val="Normal"/>
        <w:jc w:val="both"/>
        <w:rPr/>
      </w:pPr>
      <w:r>
        <w:rPr/>
        <w:t>Среди других претензий ФАС – включение в тариф расходов на питание, что можно расценивать как навязывание услуги, а также расходов по временному ввозу, хотя паромы теперь не пересекают границу России и Украины. Если ЕТД признают виновной, компания может быть привлечена к административной ответственности со штрафом 1-15% от годовой выручки.</w:t>
      </w:r>
    </w:p>
    <w:p>
      <w:pPr>
        <w:pStyle w:val="Normal"/>
        <w:jc w:val="both"/>
        <w:rPr/>
      </w:pPr>
      <w:r>
        <w:rPr/>
        <w:t>ЕТД создана в апреле по поручению правительства РФ на базе АНО «Транспортная дирекция Олимпийских игр». Работу оператора координирует Минтранс РФ, но тарифы ЕТД устанавливает сама. Пассажирский билет в одну сторону стоит 162 руб., перевозка легкового автомобиля – 1,2-2,3 тыс. руб. (в зависимости от габаритов), грузовика – 2,8-14,7 тыс. руб. С января по сентябрь пассажиропоток на переправе составил 2,3 млн человек (втрое больше, чем в 2013 году), поток автотранспорта увеличился почти в пять раз, до 503 тыс. единиц. На переправе регулярно возникают заторы, летом на подходе к порту Кавказ скапливалось до 3 тыс. машин.</w:t>
      </w:r>
    </w:p>
    <w:p>
      <w:pPr>
        <w:pStyle w:val="Normal"/>
        <w:jc w:val="both"/>
        <w:rPr/>
      </w:pPr>
      <w:r>
        <w:rPr/>
        <w:t>Министр транспорта Крыма Анатолий Цуркин заявил «Ъ», что «проверка обоснованности тарифов на паромной переправе назрела давно», добавив, что «там могли быть сверхприбыли». Глава ассоциации «Торговля Крыма» Сергей Макеев утверждает, что из-за завышенных цен на переправу в регионе растут цены на продукты. Недовольство работой ЕТД не раз высказывали поставщики товаров и руководители крымских филиалов торговых сетей, которые почти на 80% перешли на поставки товаров из РФ, добавляет господин Макеев. «Рассказывали, что на переправе процветает коррупция: чтобы пропустить грузовик без очереди, нужно заплатить примерно 7 тыс. руб., так что очереди и неразбериха создаются искусственно»,– утверждает он.</w:t>
      </w:r>
    </w:p>
    <w:p>
      <w:pPr>
        <w:pStyle w:val="Normal"/>
        <w:jc w:val="both"/>
        <w:rPr/>
      </w:pPr>
      <w:r>
        <w:rPr/>
        <w:t>Источник «Ъ» в правительстве Крыма говорит, что Сергей Аксенов планирует «полностью подчинить» переправу Минтрансу региона, чтобы «навести порядок». Этот вопрос, по информации собеседника «Ъ», уже «решается в Москве». В ЕТД от комментариев отказались, в Минтрансе РФ на запрос «Ъ» не ответили. Но еще в апреле глава ФСТ Сергей Новиков говорил о необходимости ввести госрегулирование тарифов на переправу. Служба уже подготовила поправки к закону о естественных монополиях, но законопроект все еще находится на рассмотрении правительства.</w:t>
      </w:r>
    </w:p>
    <w:p>
      <w:pPr>
        <w:pStyle w:val="Normal"/>
        <w:jc w:val="both"/>
        <w:rPr/>
      </w:pPr>
      <w:r>
        <w:rPr/>
        <w:t>Гостарифы на транспорте, как правило, вводятся для снижения цен, но тогда встает вопрос об источниках покрытия расходов ЕТД на приобретение и обслуживание паромов, считает Владимир Савчук из Института проблем естественных монополий. По его мнению, усиление госконтроля может приостановить технологическое развитие переправ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7.11.2014; ГРУЗИНСКИЕ АВИАВЛАСТИ НЕ ПУСКАЮТ НА НАПРАВЛЕНИЕ МОСКВА – ТБИЛИСИ РОССИЙСКУЮ «ТРАНСАЭРО»</w:t>
      </w:r>
    </w:p>
    <w:p>
      <w:pPr>
        <w:pStyle w:val="Normal"/>
        <w:jc w:val="both"/>
        <w:rPr/>
      </w:pPr>
      <w:r>
        <w:rPr/>
        <w:t>Чтобы поддержать конкурентоспособность местной Georgian Airways</w:t>
      </w:r>
    </w:p>
    <w:p>
      <w:pPr>
        <w:pStyle w:val="Normal"/>
        <w:jc w:val="both"/>
        <w:rPr/>
      </w:pPr>
      <w:r>
        <w:rPr/>
        <w:t>«</w:t>
      </w:r>
      <w:r>
        <w:rPr/>
        <w:t>Трансаэро</w:t>
      </w:r>
      <w:r>
        <w:rPr/>
        <w:t>» может не получить согласование авиавластей Грузии как назначенный перевозчик на линию Москва – Тбилиси, заявил в среду директор Агентства гражданской авиации Грузии Гурам Джалагония. «Российская сторона дала согласие на полеты «Трансаэро», но мы такого не давали и, по всей вероятности, не дадим», – сказал Джалагония. Во-первых, авиакомпания представила не все документы, а во-вторых, с российской стороны очень много претендентов, а с грузинской – только Georgian Airways. «Если мы удовлетворим и</w:t>
      </w:r>
      <w:r>
        <w:rPr/>
        <w:t>х</w:t>
      </w:r>
      <w:r>
        <w:rPr/>
        <w:t xml:space="preserve"> всех, то это может привести к закрытию грузинской авиакомпании, и, если честно, это главная причина», – сказал Джалагония (цитаты по «Интерфаксу»).</w:t>
      </w:r>
    </w:p>
    <w:p>
      <w:pPr>
        <w:pStyle w:val="Normal"/>
        <w:jc w:val="both"/>
        <w:rPr/>
      </w:pPr>
      <w:r>
        <w:rPr/>
        <w:t>Представитель</w:t>
      </w:r>
      <w:r>
        <w:rPr/>
        <w:t xml:space="preserve"> «Трансаэро» заявил: компания «действует в строгом соответствии с договоренностями между Россией и Грузией». На линии Москва – Тбилиси нет ограничений как по количеству назначенных перевозчиков с обеих сторон, так и по частоте выполнения полет</w:t>
      </w:r>
      <w:r>
        <w:rPr/>
        <w:t>ов</w:t>
      </w:r>
      <w:r>
        <w:rPr/>
        <w:t>, сказал он.</w:t>
      </w:r>
    </w:p>
    <w:p>
      <w:pPr>
        <w:pStyle w:val="Normal"/>
        <w:jc w:val="both"/>
        <w:rPr/>
      </w:pPr>
      <w:r>
        <w:rPr/>
        <w:t>В</w:t>
      </w:r>
      <w:r>
        <w:rPr/>
        <w:t xml:space="preserve"> межправительственном соглашении между Россией и Грузией от 1993 г. нет ограничений на количество перевозчиков со стороны России и Грузии. Там прописан лишь порядок, по которому одна сторона назначает перевозчика, а вторая должна его согласовать. Регулярн</w:t>
      </w:r>
      <w:r>
        <w:rPr/>
        <w:t>ое</w:t>
      </w:r>
      <w:r>
        <w:rPr/>
        <w:t xml:space="preserve"> авиасообщение между Россией и Грузией было прервано в 2008 г. и возобновилось только в конце октября. Назначения на полеты от России получили «Аэрофлот», группа S7, «Трансаэро», «ВИМ-авиа», «Уральские авиалинии» и «Ютэйр». Летом российский МИД выпус</w:t>
      </w:r>
      <w:r>
        <w:rPr/>
        <w:t>тил</w:t>
      </w:r>
      <w:r>
        <w:rPr/>
        <w:t xml:space="preserve"> ноту, которая окончательно снимает ограничения по количеству перевозчиков и частотности, объясняет число желающих источник, знакомый с итогами работы межведомственной комиссии при Минтрансе. Но, по его словам, авиакомпании все равно обязаны получать ра</w:t>
      </w:r>
      <w:r>
        <w:rPr/>
        <w:t>зрешение</w:t>
      </w:r>
      <w:r>
        <w:rPr/>
        <w:t xml:space="preserve"> авиавластей Грузии. Агентство гражданской авиации Грузии сообщало, что перевозчики будут выполнять по 14 рейсов в неделю, оно согласовало Georgian Airways, S7 и «Аэрофлот». Получить комментарии агентства не удалось.</w:t>
      </w:r>
    </w:p>
    <w:p>
      <w:pPr>
        <w:pStyle w:val="Normal"/>
        <w:jc w:val="both"/>
        <w:rPr/>
      </w:pPr>
      <w:r>
        <w:rPr/>
        <w:t>«</w:t>
      </w:r>
      <w:r>
        <w:rPr/>
        <w:t>Трансаэро</w:t>
      </w:r>
      <w:r>
        <w:rPr/>
        <w:t>», впрочем, уже начала продажу билетов на рейсы между Москвой и Тбилиси. Она рассчитывает выполнять четыре рейса в неделю, цена на середину декабря – около 22 600 руб. туда-обратно. В случае возврата билетов пассажиры авиакомпании финансово не по</w:t>
      </w:r>
      <w:r>
        <w:rPr/>
        <w:t>страдают</w:t>
      </w:r>
      <w:r>
        <w:rPr/>
        <w:t>, уверяет представитель перевозчика.</w:t>
      </w:r>
    </w:p>
    <w:p>
      <w:pPr>
        <w:pStyle w:val="Normal"/>
        <w:jc w:val="both"/>
        <w:rPr/>
      </w:pPr>
      <w:r>
        <w:rPr/>
        <w:t>В</w:t>
      </w:r>
      <w:r>
        <w:rPr/>
        <w:t xml:space="preserve"> такой ситуации авиавласти двух стран, как правило, пытаются найти общую позицию, отмечает начальник аналитического отдела агентства «Авиапорт» Олег Пантелеев. Властям Грузии надо решить, что важнее – интересы национальной авиакомпании или туриндустрии, к</w:t>
      </w:r>
      <w:r>
        <w:rPr/>
        <w:t>оторой</w:t>
      </w:r>
      <w:r>
        <w:rPr/>
        <w:t xml:space="preserve"> могут принести большой доход туристы из России. Открытие рейсов «Трансаэро» может задержаться из-за того, что она открыла продажу билетов до получения официального согласования, предупреждает авиаэксперт, научный сотрудник Высшей школы экономики Анд</w:t>
      </w:r>
      <w:r>
        <w:rPr/>
        <w:t>рей</w:t>
      </w:r>
      <w:r>
        <w:rPr/>
        <w:t xml:space="preserve"> Крамаренко.</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КИРИЛЛ УРБАН; 26.11.2014; «ТРАНСАЭРО» МОГУТ НЕ ДОПУСТИТЬ К РЕЙСАМ МОСКВА–ТБИЛИСИ</w:t>
      </w:r>
    </w:p>
    <w:p>
      <w:pPr>
        <w:pStyle w:val="Normal"/>
        <w:jc w:val="both"/>
        <w:rPr/>
      </w:pPr>
      <w:r>
        <w:rPr/>
        <w:t>Грузия не дает компании разрешение на полеты в столицу</w:t>
      </w:r>
    </w:p>
    <w:p>
      <w:pPr>
        <w:pStyle w:val="Normal"/>
        <w:jc w:val="both"/>
        <w:rPr/>
      </w:pPr>
      <w:r>
        <w:rPr/>
        <w:t>Начало регулярных полетов авиакомпании «Трансаэро» в Тбилиси, намеченное на конец декабря, оказалось под угрозой срыва. Местные власти не устраивает то, что перевозчик начал продажи билетов на это направление, руководствуясь лишь нотой МИД России, тогда как грузинская сторона своего разрешения не давала. К тому же приход такого крупного игрока может спровоцировать банкротство национальной авиакомпании, считают грузинские чиновники.</w:t>
      </w:r>
    </w:p>
    <w:p>
      <w:pPr>
        <w:pStyle w:val="Normal"/>
        <w:jc w:val="both"/>
        <w:rPr/>
      </w:pPr>
      <w:r>
        <w:rPr/>
        <w:t>Выход авиакомпании «Трансаэро» на маршрут Москва–Тбилиси остается под вопросом, заявил директор Агентства гражданской авиации Грузии Гурам Джалагония. По словам чиновника, согласие на полеты «Трансаэро» в Грузию пока дала только российская сторона, но грузинская сторона такого разрешения не предоставляла «и, по всей вероятности, не даст». К тому же, отметил господин Джалагония, «Трансаэро» еще не полностью представила соответствующие документы.</w:t>
      </w:r>
    </w:p>
    <w:p>
      <w:pPr>
        <w:pStyle w:val="Normal"/>
        <w:jc w:val="both"/>
        <w:rPr/>
      </w:pPr>
      <w:r>
        <w:rPr/>
        <w:t>Между тем в «Трансаэро» заверили «Ъ», что реализация билетов за определенное время до начала полетов – распространенная на международном уровне практика и экономически обоснованная мера. Перевозчик действует «в строгом соответствии с текущими договоренностями между Россией и Грузией». Авиакомпания уже получила официальный допуск и назначение в качестве перевозчика на линии Москва–Тбилиси соответствующей нотой МИДа. Если решение об ограничении числа назначенных перевозчиков будет снято на уровне властей России и Грузии, то компания будет придерживаться установленных договоренностей, а пассажиры, уже оформившие билеты на этот маршрут, финансово не пострадают.</w:t>
      </w:r>
    </w:p>
    <w:p>
      <w:pPr>
        <w:pStyle w:val="Normal"/>
        <w:jc w:val="both"/>
        <w:rPr/>
      </w:pPr>
      <w:r>
        <w:rPr/>
        <w:t>Почему Грузия не принимает «Аэрофлот»</w:t>
      </w:r>
    </w:p>
    <w:p>
      <w:pPr>
        <w:pStyle w:val="Normal"/>
        <w:jc w:val="both"/>
        <w:rPr/>
      </w:pPr>
      <w:r>
        <w:rPr/>
        <w:t>Возобновление Крупнейший грузинский перевозчик Georgian Airways обвинил «Аэрофлот» в демпинге на маршруте Москва–Тбилиси</w:t>
      </w:r>
    </w:p>
    <w:p>
      <w:pPr>
        <w:pStyle w:val="Normal"/>
        <w:jc w:val="both"/>
        <w:rPr/>
      </w:pPr>
      <w:r>
        <w:rPr/>
        <w:t>Впрочем, пассажиры все равно нервничают. В колл-центре авиакомпании клиенту, встревоженному новостью об отмене допуска «Трансаэро» к маршруту Москва–Тбилиси, сообщили, что ничего об этом не знают. «К нам такой информации не поступало»,– сообщила оператор, заверив, что «если билеты продаются, то все официально».</w:t>
      </w:r>
    </w:p>
    <w:p>
      <w:pPr>
        <w:pStyle w:val="Normal"/>
        <w:jc w:val="both"/>
        <w:rPr/>
      </w:pPr>
      <w:r>
        <w:rPr/>
        <w:t>Регулярное прямое авиасообщение между Россией и Грузией было отменено в 2006 году после обострения отношений между странами. В 2008 году полеты были восстановлены на некоторое время, а потом вновь прерваны из-за конфликта в Южной Осетии. В 2010 году «Сибирь» (бренд S7), «Уральские авиалинии» и Georgian Airways возобновили чартерные рейсы. О начале регулярного сообщения стало известно в середине сентября, а уже 26 октября «Аэрофлот» совершил первый полет из Москвы в Тбилиси.</w:t>
      </w:r>
    </w:p>
    <w:p>
      <w:pPr>
        <w:pStyle w:val="Normal"/>
        <w:jc w:val="both"/>
        <w:rPr/>
      </w:pPr>
      <w:r>
        <w:rPr/>
        <w:t>«Ожидается рост пассажиропотока из Москвы в Грузию и обратно»</w:t>
      </w:r>
    </w:p>
    <w:p>
      <w:pPr>
        <w:pStyle w:val="Normal"/>
        <w:jc w:val="both"/>
        <w:rPr/>
      </w:pPr>
      <w:r>
        <w:rPr/>
        <w:t>Авиасообщение возобновляется на линии Москва-Тбилиси-Москва в соответствии с нотой Министерства иностранных дел Грузии, говорится на сайте Росавиации</w:t>
      </w:r>
    </w:p>
    <w:p>
      <w:pPr>
        <w:pStyle w:val="Normal"/>
        <w:jc w:val="both"/>
        <w:rPr/>
      </w:pPr>
      <w:r>
        <w:rPr/>
        <w:t>Но грузинская сторона также опасается присутствия на линии слишком большого числа российских перевозчиков. В результате двухсторонних договоренностей, достигнутых летом, при полетах в Грузию были сняты все ограничения по назначенным перевозчикам. Помимо «Аэрофлота» право на выполнение полетов в Грузию имеют как минимум шесть российских авиакомпаний. «Если мы удовлетворим их всех, то это может привести к закрытию грузинской авиакомпании Georgian Airways и, если честно, это главная причина»,– сказал господин Джалагония. Сейчас грузинский перевозчик летает из Тбилиси в Москву семь раз в неделю, «Аэрофлот» и «Сибирь» (S7) – аналогичное количество раз каждая.</w:t>
      </w:r>
    </w:p>
    <w:p>
      <w:pPr>
        <w:pStyle w:val="Normal"/>
        <w:jc w:val="both"/>
        <w:rPr/>
      </w:pPr>
      <w:r>
        <w:rPr/>
        <w:t>«Мы хотим, чтобы все были в равных условиях»,– подчеркнул директор Агентства гражданской авиации Грузии.</w:t>
      </w:r>
    </w:p>
    <w:p>
      <w:pPr>
        <w:pStyle w:val="Normal"/>
        <w:jc w:val="both"/>
        <w:rPr/>
      </w:pPr>
      <w:r>
        <w:rPr/>
        <w:t>24 ноября Georgian Airways обвинила в демпинге на этом маршруте «Аэрофлот», который с 27 октября после шестилетнего перерыва возобновил регулярные ежедневные рейсы между Москвой и Тбилиси.</w:t>
      </w:r>
    </w:p>
    <w:p>
      <w:pPr>
        <w:pStyle w:val="Heading3"/>
        <w:jc w:val="both"/>
        <w:rPr/>
      </w:pPr>
      <w:r>
        <w:rPr>
          <w:rFonts w:cs="Times New Roman" w:ascii="Times New Roman" w:hAnsi="Times New Roman"/>
          <w:sz w:val="24"/>
          <w:szCs w:val="24"/>
        </w:rPr>
        <w:t>ВЕСТИ.ФИНАНС; НАТАЛЬЯ ПРИХОДКО; 26.11.2014; ЧТО ВЫВЕДЕТ «ЮТЭЙР» ИЗ ТУРБУЛЕНТНОСТИ?</w:t>
      </w:r>
    </w:p>
    <w:p>
      <w:pPr>
        <w:pStyle w:val="Normal"/>
        <w:jc w:val="both"/>
        <w:rPr/>
      </w:pPr>
      <w:r>
        <w:rPr/>
        <w:t>Пока авиакомпания «ЮТэйр» пытается самостоятельно решить свои проблемы. И как считают большинство экспертов, банкротство ей не грозит. Тем не менее вопрос о возможной «внешней» поддержке компании с самой разветвленной авиасетью внутри страны остается открытым.</w:t>
      </w:r>
    </w:p>
    <w:p>
      <w:pPr>
        <w:pStyle w:val="Normal"/>
        <w:jc w:val="both"/>
        <w:rPr/>
      </w:pPr>
      <w:r>
        <w:rPr/>
        <w:t>На фоне двух ЧП, произошедших в среду в аэропорту Игарки – сначала пассажирам компании «Катэкавиа» (входит в группу «ЮТэйр» с 2012 г.) пришлось толкать примерзший к ВВП Ту-134, а затем АТР-42 вернулся в авиагавань из-за открытой двери, – тем более актуальным представляется вопрос, а не придется ли также «всем миром» далее подталкивать и забуксовавшую на сегодня авиакомпанию «ЮТэйр»?</w:t>
      </w:r>
    </w:p>
    <w:p>
      <w:pPr>
        <w:pStyle w:val="Normal"/>
        <w:jc w:val="both"/>
        <w:rPr/>
      </w:pPr>
      <w:r>
        <w:rPr/>
        <w:t>Пока эта компания, входящая в тройку лидеров отечественного рынка, пытается решить свои проблемы самостоятельно. После того как ее «дочка» «ЮТэйр-Финанс» допустила технический дефолт по двум облигационным займам серии БО-09 и БО-10 на общую сумму 2,7 млрд руб. (срок исполнения оферты был намечен на 20 ноября), компания совместно с «Райффайзенбанком» приступила к разработке стратегии комплексной реструктуризации долгового портфеля. При этом «неисполнение обязательства по оферте дочерней компанией» здесь не считают критичным, ссылаясь на то, что со сходными проблемами сталкивались и другие игроки российского авиарынка.</w:t>
      </w:r>
    </w:p>
    <w:p>
      <w:pPr>
        <w:pStyle w:val="Normal"/>
        <w:jc w:val="both"/>
        <w:rPr/>
      </w:pPr>
      <w:r>
        <w:rPr/>
        <w:t>Тем не менее ряд экспертов, которые еще в сентябре-октябре охотно выражали уверенность в благополучном разрешении долговых проблем «ЮТэйр», сегодня предпочитают воздерживаться от комментариев. О том, что у компании возникли серьезные затруднения, начали говорить еще летом, когда появилась информация о ее намерении значительно урезать свои расходы, в том числе за счет сокращения работников. В этой связи даже появились предположения о вероятной передаче «ЮТэйр» «Аэрофлоту», которые, правда, некоторые аналитики отнесли к последствиям информационной войны.</w:t>
      </w:r>
    </w:p>
    <w:p>
      <w:pPr>
        <w:pStyle w:val="Normal"/>
        <w:jc w:val="both"/>
        <w:rPr/>
      </w:pPr>
      <w:r>
        <w:rPr/>
        <w:t>Как ответили «Вести Экономика» в пресс-службе компании, информация о возможной передаче «ЮТэйр» под управление «Аэрофлота» не соответствует действительности. Сейчас здесь активно реализуют программу «Импульс», которая была утверждена летом текущего года и предусматривает сокращение производственных расходов на 10 млрд руб. до конца 2015 г. В соответствии с программой, в частности, на период осенне-зимней навигации 2014-2015 гг. предполагалось сократить на 20% маршрутную сеть, отказавшись от наиболее экономически неэффективных рейсов. Первые результаты оптимизационной программы сказались на показателях производственной деятельности за 10 месяцев 2014 г.</w:t>
      </w:r>
    </w:p>
    <w:p>
      <w:pPr>
        <w:pStyle w:val="Normal"/>
        <w:jc w:val="both"/>
        <w:rPr/>
      </w:pPr>
      <w:r>
        <w:rPr/>
        <w:t>За этот период компания перевезла свыше 9,1 млн пассажиров, более чем на 10% превысив аналогичный прошлогодний уровень. Причем показатели пассажирооборота увеличились на 23%, а в сегменте международных перевозок они повысились на 44%. Положительная динамика сохраняется и в секторе вертолетных работ: всего за указанный период было перевезено свыше 85 тыс. тонн грузов и более 615 тыс. пассажиров.</w:t>
      </w:r>
    </w:p>
    <w:p>
      <w:pPr>
        <w:pStyle w:val="Normal"/>
        <w:jc w:val="both"/>
        <w:rPr/>
      </w:pPr>
      <w:r>
        <w:rPr/>
        <w:t>При этом «ЮТэйр» активно взаимодействует со всеми партнерами, регуляторами и участниками рынка для выработки наиболее действенных и взаимовыгодных механизмов по улучшению ситуации в отрасли. Одной из эффективных мер помощи для авиакомпаний могло бы стать предоставление госгарантий или компенсация части ставок привлеченных кредитов, которые широко распространены в мировой практике, пояснили в пресс-службе.</w:t>
      </w:r>
    </w:p>
    <w:p>
      <w:pPr>
        <w:pStyle w:val="Normal"/>
        <w:jc w:val="both"/>
        <w:rPr/>
      </w:pPr>
      <w:r>
        <w:rPr/>
        <w:t>Следует отметить, что на сегодня из-за ряда объективных факторов (вроде резкого ослабления рубля и сокращения потока выезжающих за рубеж туристов) ситуация в отрасли складывается непростая. В результате, по данным Росавиации, за 10 месяцев 2014 г. рост пассажиропотока в сегменте международных перевозок сократился до 4,9% (с прошлогодних 18%), а внутренние перевозки приросли на 14, 9%.</w:t>
      </w:r>
    </w:p>
    <w:p>
      <w:pPr>
        <w:pStyle w:val="Normal"/>
        <w:jc w:val="both"/>
        <w:rPr/>
      </w:pPr>
      <w:r>
        <w:rPr/>
        <w:t>Как известно, многие компании «покрывали» обычно убыточные внутренние рейсы за счет международных, уточнил главред журнала «Авиатранспортное обозрение» Алексей Синицкий. И если, оговорил он, ослабление рубля продолжится, а авиатопливо будет дорожать, ситуация в отрасли рискует еще более ухудшиться, и тогда, очевидно, потребуются меры по ее поддержке. Правда, то же предложение о предоставлении госгарантий не может быть реализовано в экстренном режиме, так как потребует внесения корректив в бюджет.</w:t>
      </w:r>
    </w:p>
    <w:p>
      <w:pPr>
        <w:pStyle w:val="Normal"/>
        <w:jc w:val="both"/>
        <w:rPr/>
      </w:pPr>
      <w:r>
        <w:rPr/>
        <w:t>Но насколько реально в подобных обстоятельствах банкротство «ЮТэйр», уже столкнувшейся с трудностями? По мнению Синицкого, компании такого уровня не должны уходить с рынка. Впрочем, происшедший технический дефолт стал следствием определенных финансовых проблем, тогда как свою оперативную деятельность «ЮТэйр» успешно продолжает. И, более того, кредиторы должны быть заинтересованы в этом, поскольку возместить долги способна лишь компания, продолжающая полеты. Как водится, у авиакомпаний нет иных активов, за счет которых они могли бы погасить долги (к примеру, самолеты берутся в лизинг и им не принадлежат), рассказал главред журнала «Авиатранспортное обозрение».</w:t>
      </w:r>
    </w:p>
    <w:p>
      <w:pPr>
        <w:pStyle w:val="Normal"/>
        <w:jc w:val="both"/>
        <w:rPr/>
      </w:pPr>
      <w:r>
        <w:rPr/>
        <w:t>Президент Российской ассоциация эксплуатантов воздушного транспорта (АЭВТ) Владимир Тасун также усомнился в возможности банкротства «ЮТэйр». Как он отметил, названная авиакомпания уже выстраивает графики погашения задолженности, послав, таким образом, положительный сигнал рынку. Также, очевидно, она может рассчитывать на содействие акционеров (более 60% акций принадлежит НПФ «Сургутнефтегаз»). При этом вопрос о госгарантиях по кредитам, использовавшихся в кризис 2008-2009 гг., сейчас не обсуждается. К использованию данной меры АЭВТ призвала правительство в октябре. Но пока подразумевается, что компаниям (за принятие решения о госгарантиях также выступили «Уральские авиалинии») предстоит самостоятельно решать свои затруднения.</w:t>
      </w:r>
    </w:p>
    <w:p>
      <w:pPr>
        <w:pStyle w:val="Normal"/>
        <w:jc w:val="both"/>
        <w:rPr/>
      </w:pPr>
      <w:r>
        <w:rPr/>
        <w:t>Между тем, продолжил Тасун, на фоне наметившегося сокращения международных перевозок и увеличения внутренних вновь может стать актуальным вопрос об НДС. Традиционно налог на добавленную стоимость (18%) взимается в России во «внутреннем» сегменте, а в «международном» – нет. Но если негативные тенденции продолжат нарастать, представители отрасли могут инициировать, допустим, обнуление упомянутого НДС, или сокращение его на 50%. Возместить выпадающие средства (40-45 млрд руб.), вероятно, можно было бы за счет отказа от субсидирования отдельных внутренних направлений (на Дальний Восток и Калининград). Такое решение представляется тем более логичным, поскольку оно поспособствовало бы поддержке авиаперевозок по стране в целом. С учетом итогов деятельности компаний за истекший год отраслевая общественность могли бы обсудить эту идею в марте 2015 г., с тем чтобы необходимые коррективы поспели к майской правке бюджета, сообщил президент АЭВТ.</w:t>
      </w:r>
    </w:p>
    <w:p>
      <w:pPr>
        <w:pStyle w:val="Normal"/>
        <w:jc w:val="both"/>
        <w:rPr/>
      </w:pPr>
      <w:r>
        <w:rPr/>
        <w:t>В начале сентября, кстати, замруководителя фракции «Справедливая Россия» Олег Нилов внес в Госдуму законопроект, в котором предложил обнулить НДС на внутренние авиаперевозки. Если для международных авиаперевозок установлен нулевой НДС, было бы справедливо уровнять с ним также соответствующий «внутренний» налог, аргументировал Нилов. По его словам, подобное нововведение поспособствовало бы как поддержке авиаперевозок внутри страны, так и развитию внутреннего туризма. «Пока же, размышляя о том, поехать ли, скажем, в Египет, где он был уже трижды, или на Дальний Восток, красоты которого не видел ни разу, российский турист, с оглядкой на стоимость авиабилетов, зачастую вынужден отказываться от второго варианта», – резюмировал депутат.</w:t>
      </w:r>
    </w:p>
    <w:p>
      <w:pPr>
        <w:pStyle w:val="Normal"/>
        <w:jc w:val="both"/>
        <w:rPr/>
      </w:pPr>
      <w:r>
        <w:rPr/>
        <w:t>Обнуление внутреннего НДС, по идее, также облегчило бы и проблемы «ЮТэйр», имеющей самую представительную региональную сеть. Хотя с созданием более благоприятных условий в этом сегменте обострилась бы и конкуренция. В любом случае нынешний момент вполне подходит для того, чтобы предпринять дополнительные практические шаги по развитию внутренней авиации в огромном по территории российском государ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АДИМ НИКИФОРОВ, ИВАН САФРОНОВ; 27.11.2014; БЕЛЬБЕК-ИСТРЕБИТЕЛЬ</w:t>
      </w:r>
    </w:p>
    <w:p>
      <w:pPr>
        <w:pStyle w:val="Normal"/>
        <w:jc w:val="both"/>
        <w:rPr/>
      </w:pPr>
      <w:r>
        <w:rPr/>
        <w:t>На аэродром прибыли самолеты Су-27 и Су-30</w:t>
      </w:r>
    </w:p>
    <w:p>
      <w:pPr>
        <w:pStyle w:val="Normal"/>
        <w:jc w:val="both"/>
        <w:rPr/>
      </w:pPr>
      <w:r>
        <w:rPr/>
        <w:t>Вчера на аэродром Бельбек из Краснодарского края была переброшена первая партия самолетов Су-27 и Су-30, которые вошли в состав 62-го истребительного авиационного полка. Всего на аэродроме будет находиться 30 современных истребителей. В НАТО поспешили заявить, что большое количество оружия в Крыму «может повлиять на безопасность во всем регионе».</w:t>
      </w:r>
    </w:p>
    <w:p>
      <w:pPr>
        <w:pStyle w:val="Normal"/>
        <w:jc w:val="both"/>
        <w:rPr/>
      </w:pPr>
      <w:r>
        <w:rPr/>
        <w:t>***</w:t>
      </w:r>
    </w:p>
    <w:p>
      <w:pPr>
        <w:pStyle w:val="Normal"/>
        <w:jc w:val="both"/>
        <w:rPr/>
      </w:pPr>
      <w:r>
        <w:rPr/>
        <w:t>Командующий войсками 4-го командования ВВС и ПВО Южного военного округа генерал-лейтенант Андрей Юдин заявил «Ъ», что доволен состоянием аэродрома и поступившей туда техникой. «Бельбек будет использоваться армией и гражданской авиацией – его инфраструктура это позволяет,– сказал он.– Все технические моменты согласованы с Росавиацией». В администрации Севастополя «Ъ» сообщили, что рейсы гражданской авиации в аэропорт Бельбек планируют начать летом 2015 года, хотя пропускная способность его гражданского сектора, по данным Ъ, пока остается низкой. Один из сотрудников аэродрома уточнил, что в этом году была проведена реконструкция взлетно-посадочной полосы и произведена замена оборудования в командно-диспетчерском пункте.</w:t>
      </w:r>
    </w:p>
    <w:p>
      <w:pPr>
        <w:pStyle w:val="Normal"/>
        <w:jc w:val="both"/>
        <w:rPr/>
      </w:pPr>
      <w:r>
        <w:rPr/>
        <w:t>Появление на полуострове новых истребителей не осталось незамеченным в НАТО: главнокомандующий объединенными вооруженными силами альянса в Европе Филип Бридлав заявил, что «обеспокоен милитаризацией Крыма». В частности, он отметил, что присутствие там большого количества оружия, в том числе крылатых ракет (вероятно, имелись в виду береговые противокорабельные комплексы «Бастион» дальнего действия.– «Ъ»), может повлиять на безопасность в Черноморском регионе. Высокопоставленный источник «Ъ» в Генштабе заявил вчера, что создание межвидовой группировки на полуострове «пересмотру не подлежи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1.2014; АВИАКОМПАНИИ РФ СМОГУТ ВНОСИТЬ ПРЕДОПЛАТУ В СУМАХ ЗА АЭРОПОРТОВЫЕ УСЛУГИ В УЗБЕКИСТАНЕ</w:t>
      </w:r>
    </w:p>
    <w:p>
      <w:pPr>
        <w:pStyle w:val="Normal"/>
        <w:jc w:val="both"/>
        <w:rPr/>
      </w:pPr>
      <w:r>
        <w:rPr/>
        <w:t>Российские авиакомпании смогут вносить предоплату за аэропортовые услуги в Узбекистане в сумах, сообщил журналистам заместитель министра транспорта РФ Валерий Окулов.</w:t>
      </w:r>
    </w:p>
    <w:p>
      <w:pPr>
        <w:pStyle w:val="Normal"/>
        <w:jc w:val="both"/>
        <w:rPr/>
      </w:pPr>
      <w:r>
        <w:rPr/>
        <w:t>По его словам, стороны достигли соответствующей договоренности в ходе заседания межправительственной комиссии по экономическому сотрудничеству, состоявшегося в среду в Ташкенте.</w:t>
      </w:r>
    </w:p>
    <w:p>
      <w:pPr>
        <w:pStyle w:val="Normal"/>
        <w:jc w:val="both"/>
        <w:rPr/>
      </w:pPr>
      <w:r>
        <w:rPr/>
        <w:t>Замминистра уточнил, что авиакомпании РФ смогут вносить предоплату в узбекских сумах за техническое, коммерческое и аэронавигационное обслуживание (кроме оплаты авиатоплива) в аэропортах страны.</w:t>
      </w:r>
    </w:p>
    <w:p>
      <w:pPr>
        <w:pStyle w:val="Normal"/>
        <w:jc w:val="both"/>
        <w:rPr/>
      </w:pPr>
      <w:r>
        <w:rPr/>
        <w:t>«Нам удалось решить проблемы, связанные с конвертацией той выручки, которую российские компании получили от продажи авиабилетов в сумах. Сложность была в конвертации валюты сумовой выручки. Поскольку инфляция сумов в значительной мере съедала доходы авиакомпаний, мы были очень заинтересованы в том, чтобы в кратчайшие сроки провести конвертацию. В ходе комиссии мы договорились, что сумовая выручка российских компаний будет направлена на предоплату аэропортовых услуг», – отметил Окулов.</w:t>
      </w:r>
    </w:p>
    <w:p>
      <w:pPr>
        <w:pStyle w:val="Normal"/>
        <w:jc w:val="both"/>
        <w:rPr/>
      </w:pPr>
      <w:r>
        <w:rPr/>
        <w:t>Узбекская сторона также согласилась выдать «Аэрофлоту» разрешение на полеты по маршруту Москва-Самарканд-Москва на основе сезонного расписания. Со своей стороны, российская сторона разрешила национальной авиакомпании «Узбекские авиалинии» полеты по маршруту Ташкент-Владивосток-Ташкент, говорится в материалах межправкоми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6.11.2014; РОССИЯ И УЗБЕКИСТАН РЕШИЛИ РЯД ПРОБЛЕМ В АВИАЦИОННОЙ СФЕРЕ</w:t>
      </w:r>
    </w:p>
    <w:p>
      <w:pPr>
        <w:pStyle w:val="Normal"/>
        <w:jc w:val="both"/>
        <w:rPr/>
      </w:pPr>
      <w:r>
        <w:rPr/>
        <w:t>Авиационные ведомства России и Узбекистана решили в сфере авиаперевозок ряд проблем, связанных с конвертацией и частотностью рейсов, сообщает сегодня, 26 ноября газета «Новый Век» со ссылкой на замминистра транспорта России Валерия Окулова.</w:t>
      </w:r>
    </w:p>
    <w:p>
      <w:pPr>
        <w:pStyle w:val="Normal"/>
        <w:jc w:val="both"/>
        <w:rPr/>
      </w:pPr>
      <w:r>
        <w:rPr/>
        <w:t>В ходе заседания межправительственной комиссии по экономическому сотрудничеству между Узбекистаном и Российской Федерацией, состоявшегося 26 ноября в Ташкенте, стороны договорились, что российские авиакомпании и представительства в качестве предоплаты за аэропортовые услуги – техническое, коммерческое и аэронавигационное обслуживание (кроме авиа ГСМ) – будут использовать накопленные средства в национальной валюте. «Поскольку инфляция сумов в значительной мере съедала доходы авиакомпаний, мы были очень заинтересованы в том, чтобы в кратчайшие сроки провести конвертацию выручки», – отметил Окулов.</w:t>
      </w:r>
    </w:p>
    <w:p>
      <w:pPr>
        <w:pStyle w:val="Normal"/>
        <w:jc w:val="both"/>
        <w:rPr/>
      </w:pPr>
      <w:r>
        <w:rPr/>
        <w:t>Узбекская сторона также согласилась выдать ОАО «Аэрофлот – российские авиалинии» разрешения на полеты по маршруту Москва-Самарканд-Москва на основе сезонных навигаций. Одновременно российская сторона выдала разрешение Национальной авиакомпании «Узбекистон хаво йуллари» разрешения на полеты по маршруту Ташкент – Владивосток – Ташкент.</w:t>
      </w:r>
    </w:p>
    <w:p>
      <w:pPr>
        <w:pStyle w:val="Normal"/>
        <w:jc w:val="both"/>
        <w:rPr/>
      </w:pPr>
      <w:r>
        <w:rPr/>
        <w:t>Ранее сообщалось, что Узбекистан с 1 января 2013 года предоставил право иностранным авиаперевозчикам продавать билеты резидентам республики за иностранную валюту. Однако, по мнению участников рынка авиаперевозок, введенный с 1 февраля в республике запрет на продажу наличной валюты физическим лицам привел к значительному росту технических операционных издержек в системе безналичных продаж авиа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АЛЕКСАНДРА ФЕДОТОВА; 26.11.2014; ПЬЯНЫЕ РЕЙСЫ</w:t>
      </w:r>
    </w:p>
    <w:p>
      <w:pPr>
        <w:pStyle w:val="Normal"/>
        <w:jc w:val="both"/>
        <w:rPr/>
      </w:pPr>
      <w:r>
        <w:rPr/>
        <w:t>В Новосибирске вынужденно посадили «Боинг» из-за дебоша калининградского депутата Авиадебоширы Дмитрий Захаренков и Евгений Должиков</w:t>
      </w:r>
    </w:p>
    <w:p>
      <w:pPr>
        <w:pStyle w:val="Normal"/>
        <w:jc w:val="both"/>
        <w:rPr/>
      </w:pPr>
      <w:r>
        <w:rPr/>
        <w:t>26 ноября «Боингу», летевшему из Иркутска в Москву, пришлось совершить вынужденную посадку в Новосибирске. Причиной инцидента стал пьяный дебош, устроенный на борту. Как выяснилось позднее, одним из участников происшествия оказался муниципальный депутат от партии «Единая Россия» Зеленоградского областного поселения.</w:t>
      </w:r>
    </w:p>
    <w:p>
      <w:pPr>
        <w:pStyle w:val="Normal"/>
        <w:jc w:val="both"/>
        <w:rPr/>
      </w:pPr>
      <w:r>
        <w:rPr/>
        <w:t>Виновниками посадки оказались 39-летние калининградцы – депутат Евгений Должиков и бизнесмен Дмитрий Захаренков. Впрочем, оба полностью отрицают свою вину. «Мы с Димой в обычной командировке были: у нас с другом общий бизнес по поставке байкальской воды в Калининград, вот и приехали в Иркутск решать текущие производственные вопросы», – рассказал в интервью «Комсомольской правде» Должиков.</w:t>
      </w:r>
    </w:p>
    <w:p>
      <w:pPr>
        <w:pStyle w:val="Normal"/>
        <w:jc w:val="both"/>
        <w:rPr/>
      </w:pPr>
      <w:r>
        <w:rPr/>
        <w:t>Депутат утверждает, что они с другом на борту вели себя примерно. «Единственное, я просил водички у стюардессы, и при этом я ей не грубил. В пути мы просто спали, а когда проснулись, самолет уже был в Новосибирске. Я вообще не понимаю, с чего вдруг решили делать посадку, которая стоит так дорого», – добавил он.</w:t>
      </w:r>
    </w:p>
    <w:p>
      <w:pPr>
        <w:pStyle w:val="Normal"/>
        <w:jc w:val="both"/>
        <w:rPr/>
      </w:pPr>
      <w:r>
        <w:rPr/>
        <w:t>Бизнесмен Захаренков также заявил журналистам, что был трезв, так как вообще не пьет. По мнению дебоширов, причиной конфликта стало предвзятое к ним отношение членов экипажа.</w:t>
      </w:r>
    </w:p>
    <w:p>
      <w:pPr>
        <w:pStyle w:val="Normal"/>
        <w:jc w:val="both"/>
        <w:rPr/>
      </w:pPr>
      <w:r>
        <w:rPr/>
        <w:t>Однако, по словам очевидцев, нарушители распивали на борту самолета спиртное, из-за чего между ними и экипажем разгорелся конфликт.</w:t>
      </w:r>
    </w:p>
    <w:p>
      <w:pPr>
        <w:pStyle w:val="Normal"/>
        <w:jc w:val="both"/>
        <w:rPr/>
      </w:pPr>
      <w:r>
        <w:rPr/>
        <w:t>«Они выпили две бутылки вина, еще две у них конфисковали, один из мужчин курил туалете летящего самолета. После этого командир экипажа принял решение совершить вынужденную посадку», – сообщил «Ленте.ру» начальник пресс-службы управления на транспорте МВД по Новосибирской области Тимур Курбангалеев.</w:t>
      </w:r>
    </w:p>
    <w:p>
      <w:pPr>
        <w:pStyle w:val="Normal"/>
        <w:jc w:val="both"/>
        <w:rPr/>
      </w:pPr>
      <w:r>
        <w:rPr/>
        <w:t>От медицинского освидетельствования мужчины отказались, поэтому с точностью утверждать, что они были пьяны, невозможно. Тем не менее против Должикова и Захаренкова завели дело по статье «Появление в общественных местах в состоянии опьянения», рассматривать которое будут в Калининграде. Однако максимальное грозящее им наказание – это штраф, хотя статья предусматривает и административный арест. «Поскольку факта рукоприкладства, в отличие от других подобных случаев, не было, речь идет о штрафе», – заявил Курбангалеев.</w:t>
      </w:r>
    </w:p>
    <w:p>
      <w:pPr>
        <w:pStyle w:val="Normal"/>
        <w:jc w:val="both"/>
        <w:rPr/>
      </w:pPr>
      <w:r>
        <w:rPr/>
        <w:t>Кроме того, Должикова уже пообещали исключить из «Единой России». «Этот инцидент, несомненно, будет предметом разбирательства. Мы запросили протоколы в полиции Новосибирска, они находятся еще там, уже заплатили штрафы. Мы изучим все обстоятельства дела. Для дебошира это будет как минимум исключение из партии, мы без сожаления его отпустим», – заявил РИА Новости секретарь регионального политсовета партии, депутат Госдумы Андрей Колесник.</w:t>
      </w:r>
    </w:p>
    <w:p>
      <w:pPr>
        <w:pStyle w:val="Normal"/>
        <w:jc w:val="both"/>
        <w:rPr/>
      </w:pPr>
      <w:r>
        <w:rPr/>
        <w:t>Подобные происшествия в России случаются регулярно. Нетрезвые нарушители дерутся, пристают к соседям, сквернословят и шумят. Из-за выходок граждан авиакомпаниям приходится задерживать рейсы и вынужденно сажать лайнеры. 13 сентября из-за неадекватного поведения пассажира самолет, летевший из Москвы в Габалу (Азербайджан), приземлился в Астрахани на семь часов.</w:t>
      </w:r>
    </w:p>
    <w:p>
      <w:pPr>
        <w:pStyle w:val="Normal"/>
        <w:jc w:val="both"/>
        <w:rPr/>
      </w:pPr>
      <w:r>
        <w:rPr/>
        <w:t>26 августа экипажу пришлось посадить лайнер, следовавший из Дубая в Москву, потому что нетрезвый мужчина на его борту кричал и приставал к детям. Чтобы немного успокоить хулигана, ему сделали укол, и только после этого забрали в полицию. Из-за инцидента самолет прибыл в пункт назначения с 3-часовым опозданием. Днем ранее с самолета Оренбург – Москва перед взлетом сотрудники транспортной полиции сняли нетрезвую агрессивную пассажирку с ребенком.</w:t>
      </w:r>
    </w:p>
    <w:p>
      <w:pPr>
        <w:pStyle w:val="Normal"/>
        <w:jc w:val="both"/>
        <w:rPr/>
      </w:pPr>
      <w:r>
        <w:rPr/>
        <w:t>По данным МВД, за распитие алкоголя в самолетах и аэропортах ежегодно к административной ответственности привлекаются тысячи россиян, а за мелкое хулиганство в нетрезвом состоянии – сотни человек.</w:t>
      </w:r>
    </w:p>
    <w:p>
      <w:pPr>
        <w:pStyle w:val="Normal"/>
        <w:jc w:val="both"/>
        <w:rPr/>
      </w:pPr>
      <w:r>
        <w:rPr/>
        <w:t>Обычно нарушителям удается отделаться мелкими штрафами, в суд авиакомпании обращаются только в крайних случаях. Рекордную сумму в миллион рублей за вынужденную посадку «Аэрофлот» этим летом отсудил у пассажира, летевшего из Тенерифе в Москву, Владимира Рахимова. В 2012 году он сначала затеял на борту ссору с женой, а потом подрался с пытавшимися его утихомирить пассажирами. Экипаж решил, что пассажир угрожает безопасности полета, и вернулся на Тенерифе.</w:t>
      </w:r>
    </w:p>
    <w:p>
      <w:pPr>
        <w:pStyle w:val="Normal"/>
        <w:jc w:val="both"/>
        <w:rPr/>
      </w:pPr>
      <w:r>
        <w:rPr/>
        <w:t>Имеются прецеденты, когда дебоширов наказывают тюремным сроком. Самое суровое наказание понес Сергей Кабалов, который провел за решеткой один год и восемь месяцев за то, что зимой 2013 года подрался с бортпроводником и другими пассажирами. Изначально суд признал мужчину виновным в попытке угона самолета и приговорил к трем с половиной годам тюрьмы, однако позднее в Верховном суде пришли к выводу, что попытки угона не было, и сократили срок.</w:t>
      </w:r>
    </w:p>
    <w:p>
      <w:pPr>
        <w:pStyle w:val="Normal"/>
        <w:jc w:val="both"/>
        <w:rPr/>
      </w:pPr>
      <w:r>
        <w:rPr/>
        <w:t>Для более эффективной борьбы депутаты предлагают составить черные списки нарушителей воздушного спокойствия, чтобы авиакомпании могли не продавать им билеты. Многие российские авиаперевозчики сейчас самостоятельно составляют списки буйных пассажиров, однако не пустить человека на борт они не имеют права.</w:t>
      </w:r>
    </w:p>
    <w:p>
      <w:pPr>
        <w:pStyle w:val="Normal"/>
        <w:jc w:val="both"/>
        <w:rPr/>
      </w:pPr>
      <w:r>
        <w:rPr/>
        <w:t>В июне 2014 года Госдума приняла соответствующий законопроект в первом чтении. С тех пор число громких авиапроисшествий не уменьшилось, однако закон все еще не принят.</w:t>
      </w:r>
    </w:p>
    <w:p>
      <w:pPr>
        <w:pStyle w:val="Normal"/>
        <w:jc w:val="both"/>
        <w:rPr/>
      </w:pPr>
      <w:r>
        <w:rPr/>
        <w:t>Председатель комитета Госдумы по транспорту Евгений Москвичев такое промедление объясняет «аккуратным отношением» законодателей к нормам Конституции.</w:t>
      </w:r>
    </w:p>
    <w:p>
      <w:pPr>
        <w:pStyle w:val="Normal"/>
        <w:jc w:val="both"/>
        <w:rPr/>
      </w:pPr>
      <w:r>
        <w:rPr/>
        <w:t>«У нас Конституция гарантирует свободу передвижения, и если человека не пустят на борт самолета, это будет нарушением», – рассказал он. – Шашку поднять и резко опустить – не дело. Ну, посадят пять человек, но ведь главное, чтобы эффект был. Мы работаем не просто для того, чтобы поставить галочку, а чтобы закон действовал».</w:t>
      </w:r>
    </w:p>
    <w:p>
      <w:pPr>
        <w:pStyle w:val="Normal"/>
        <w:jc w:val="both"/>
        <w:rPr/>
      </w:pPr>
      <w:r>
        <w:rPr/>
        <w:t>На прошлой неделе состоялось первое заседание рабочей группы, которая будет заниматься законопроектом. По словам Москвичева, до конца года состоится круглый стол по итогам деятельности рабочей группы, и будет определена дата проведения второго чтения.</w:t>
      </w:r>
    </w:p>
    <w:p>
      <w:pPr>
        <w:pStyle w:val="Normal"/>
        <w:jc w:val="both"/>
        <w:rPr/>
      </w:pPr>
      <w:r>
        <w:rPr/>
        <w:t>На встрече рабочей группы присутствовали представители МВД, силовых структур, Росавиации, Ространснадзора и крупнейших авиакомпаний. Возглавляющий рабочую группу автор законопроекта Ярослав Нилов рассказал, что было решено отказаться от публикации данных авиадебоширов. Доступ к списку будет только у авиакомпаний. Однако пока неясно, какое ведомство будет держателем этого реестра.</w:t>
      </w:r>
    </w:p>
    <w:p>
      <w:pPr>
        <w:pStyle w:val="Normal"/>
        <w:jc w:val="both"/>
        <w:rPr/>
      </w:pPr>
      <w:r>
        <w:rPr/>
        <w:t>Нилов уверен, что у авиакомпаний должно быть право не пускать на борт граждан с запятнанной репутацией, так как имеющиеся сегодня меры регулирования не действуют. «Санкций сегодня хватает, но они не работают. Если самолет прилетел за границу, у местных властей нет претензий к нарушителям, потому что они нарушили порядок на территории воздушного судна. Если самолет прилетел в российский город, то сотрудникам проще выпроводить такого человека с самолета, чем оформлять все документы», – объяснил депутат.</w:t>
      </w:r>
    </w:p>
    <w:p>
      <w:pPr>
        <w:pStyle w:val="Normal"/>
        <w:jc w:val="both"/>
        <w:rPr/>
      </w:pPr>
      <w:r>
        <w:rPr/>
        <w:t>«А то что у нас беспокойные пассажиры, и есть так называемые «пьяные» рейсы – это факт. И в Новый год они полетят на курорты, особенно в эконом-классе», – уверен Нилов.</w:t>
      </w:r>
    </w:p>
    <w:p>
      <w:pPr>
        <w:pStyle w:val="Normal"/>
        <w:jc w:val="both"/>
        <w:rPr/>
      </w:pPr>
      <w:r>
        <w:rPr/>
        <w:t>Это не единственный законопроект, при помощи которого законодатели пытаются бороться с дебоширами. В июне в Совете Федерации был разработан документ, предлагающий лишать нарушителей свободы на срок до 10 лет.</w:t>
      </w:r>
    </w:p>
    <w:p>
      <w:pPr>
        <w:pStyle w:val="Normal"/>
        <w:jc w:val="both"/>
        <w:rPr/>
      </w:pPr>
      <w:r>
        <w:rPr/>
        <w:t>Однако глава комитета по транспорту считает, что важнейший метод воздействия – это правильное воспитание. «Если мы примем закон, пассажира внесут в черный список, он сядет в автомобиль или на поезд и приедет в Казахстан, Польшу или любую другую соседнюю страну, а оттуда улетит. Кто от этого выиграет? Мы гражданину просто создадим трудности. Лучше с детства учить человека, что алкоголь вреден и должен быть предел его употребления», – полагает Москвичев.</w:t>
      </w:r>
    </w:p>
    <w:p>
      <w:pPr>
        <w:pStyle w:val="Heading3"/>
        <w:jc w:val="both"/>
        <w:rPr>
          <w:rFonts w:ascii="Times New Roman" w:hAnsi="Times New Roman" w:cs="Times New Roman"/>
          <w:sz w:val="24"/>
          <w:szCs w:val="24"/>
        </w:rPr>
      </w:pPr>
      <w:r>
        <w:rPr>
          <w:rFonts w:cs="Times New Roman" w:ascii="Times New Roman" w:hAnsi="Times New Roman"/>
          <w:sz w:val="24"/>
          <w:szCs w:val="24"/>
        </w:rPr>
        <w:t>RG.RU; 26.11.2014; РОСАВИАЦИЯ ОПУБЛИКОВАЛА СПИСОК САМЫХ НЕПУНКТУАЛЬНЫХ ПЕРЕВОЗЧИКОВ</w:t>
      </w:r>
    </w:p>
    <w:p>
      <w:pPr>
        <w:pStyle w:val="Normal"/>
        <w:jc w:val="both"/>
        <w:rPr/>
      </w:pPr>
      <w:r>
        <w:rPr/>
        <w:t>Росавиация назвала самые непунктуальные авиакомпании, опубликовав отчет о задержках рейсов в октябре. Это информация пригодится пассажирам при выборе перевозчика, считают эксперты.</w:t>
      </w:r>
    </w:p>
    <w:p>
      <w:pPr>
        <w:pStyle w:val="Normal"/>
        <w:jc w:val="both"/>
        <w:rPr/>
      </w:pPr>
      <w:r>
        <w:rPr/>
        <w:t>Возглавили антирейтинг авиакомпании «Катэкавиа», «Якутия» и «Полярные авиалинии». «Катэкавиа» задержала почти 19 процентов рейсов из всех выполненных в октябре – 145 из 772 рейсов. Хотя «Якутия» выполнила больше рейсов (1 097), но опозданий зафиксировано меньше – всего 184, то есть 17 процентов. «Полярные авиалинии» задержали почти 14 процентов рейсов.</w:t>
      </w:r>
    </w:p>
    <w:p>
      <w:pPr>
        <w:pStyle w:val="Normal"/>
        <w:jc w:val="both"/>
        <w:rPr/>
      </w:pPr>
      <w:r>
        <w:rPr/>
        <w:t>Наказание за такие опоздания в авиационных правилах не предусмотрено, отмечают эксперты. Но перевозчик «наказывает» себя сам. Ведь при задержке рейса более чем на три часа он должен предоставить пассажиру воду и право на звонок за свой счет. А при задержек более чем на восемь часов авиакомпания обязана разместить пассажиров в гостинице. Кроме того, идет сдвиг всего расписания полетов перевозчика, ведь ему приходиться задерживать и другие рейсы по этому маршруту, что также влечет за собой убытки. Чем активнее оборот самолетов, тем эффективнее работа перевозчиков, напомин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СТАСИЯ ПЕТРОВА, ИВАН КОМАРОВ; 26.11.2014; БУРЛАКИ НА ИГАРКЕ</w:t>
      </w:r>
    </w:p>
    <w:p>
      <w:pPr>
        <w:pStyle w:val="Normal"/>
        <w:jc w:val="both"/>
        <w:rPr/>
      </w:pPr>
      <w:r>
        <w:rPr/>
        <w:t xml:space="preserve">Прокуратура проверит аэропорт Игарка, в котором пассажиры толкали замерзший самолет </w:t>
      </w:r>
    </w:p>
    <w:p>
      <w:pPr>
        <w:pStyle w:val="Normal"/>
        <w:jc w:val="both"/>
        <w:rPr/>
      </w:pPr>
      <w:r>
        <w:rPr/>
        <w:t>Видеозапись, на которой 70 вахтовиков толкают замерзший в 52-градусный мороз авиалайнер к рулежной дорожке, буквально взорвала интернет. Мужчины настолько сильно хотели попасть домой, что не стали дожидаться, пока службы аэропорта Игарка разберутся с самолетом, и сдвинули его с места своими силами.</w:t>
      </w:r>
    </w:p>
    <w:p>
      <w:pPr>
        <w:pStyle w:val="Normal"/>
        <w:jc w:val="both"/>
        <w:rPr/>
      </w:pPr>
      <w:r>
        <w:rPr/>
        <w:t>Курьезный инцидент произошел в аэропорту Игарка близ одноименного города в Красноярском крае. На нескольких видеозаписях, оказавшихся в открытом доступе, видно, как пассажиры пытаются подтолкнуть самолет по замерзшей и покрытой снегом полосе. С криками «Давай-давай!» мужчинам удается это сделать, и судно медленно сдает задним ходом.</w:t>
      </w:r>
    </w:p>
    <w:p>
      <w:pPr>
        <w:pStyle w:val="Normal"/>
        <w:jc w:val="both"/>
        <w:rPr/>
      </w:pPr>
      <w:r>
        <w:rPr/>
        <w:t>«Посадить дерево, вырастить ребенка, толкнуть самолет», – довольны своим успехом пассажиры.</w:t>
      </w:r>
    </w:p>
    <w:p>
      <w:pPr>
        <w:pStyle w:val="Normal"/>
        <w:jc w:val="both"/>
        <w:rPr/>
      </w:pPr>
      <w:r>
        <w:rPr/>
        <w:t>Предположительно, толкнуть самолет пассажиры, желающие поскорее вылететь в Красноярск, вызвались сами.</w:t>
      </w:r>
    </w:p>
    <w:p>
      <w:pPr>
        <w:pStyle w:val="Normal"/>
        <w:jc w:val="both"/>
        <w:rPr/>
      </w:pPr>
      <w:r>
        <w:rPr/>
        <w:t>История вызвала бурный резонанс и привлекла внимание властей. В происшествии теперь разбираются правоохранительные органы. В Западно-Сибирской транспортной прокуратуре уже начали проводить проверку по данному факту. Кстати, по мнению сотрудников прокуратуры, пассажиры вряд ли были способны сдвинуть борт с места.</w:t>
      </w:r>
    </w:p>
    <w:p>
      <w:pPr>
        <w:pStyle w:val="Normal"/>
        <w:jc w:val="both"/>
        <w:rPr/>
      </w:pPr>
      <w:r>
        <w:rPr/>
        <w:t>«Мы выяснили, что в тот момент, когда тягач пытался сдвинуть самолет на рулежную дорожку, для уменьшения массы самолета пассажирам было предложено его покинуть и пересесть в теплый автобус. После этого некоторые пассажиры его (автобус) самовольно покинули и, подойдя к воздушному судну, пытались оказать содействие в его перемещении с применением физической силы, – рассказала «Газете.Ru» старший помощник Западно-Сибирского транспортного прокурора Оксана Горбунова. – Но крыло самолета находится на высоте около двух метров, поэтому толкать его в таком состоянии, конечно, нереально.</w:t>
      </w:r>
    </w:p>
    <w:p>
      <w:pPr>
        <w:pStyle w:val="Normal"/>
        <w:jc w:val="both"/>
        <w:rPr/>
      </w:pPr>
      <w:r>
        <w:rPr/>
        <w:t>Никакого содействия оказано не было, самолет был отбуксирован тягачом на рулежную дорожку и затем благополучно выполнил рейс».</w:t>
      </w:r>
    </w:p>
    <w:p>
      <w:pPr>
        <w:pStyle w:val="Normal"/>
        <w:jc w:val="both"/>
        <w:rPr/>
      </w:pPr>
      <w:r>
        <w:rPr/>
        <w:t>По ее словам, в настоящее время ведомство обладает лишь предварительными данными.</w:t>
      </w:r>
    </w:p>
    <w:p>
      <w:pPr>
        <w:pStyle w:val="Normal"/>
        <w:jc w:val="both"/>
        <w:rPr/>
      </w:pPr>
      <w:r>
        <w:rPr/>
        <w:t>«Это произошло из-за отдаленности аэропорта и отсутствия у нас необходимого времени для проведения проверки. Собранная информация частично противоречит друг другу, поэтому сейчас еще не установлено, благодаря кому или чему такая ситуация стала возможна. Будут проверяться и вопросы технического обслуживания самолета, а также будет дана оценка законности действий аэропортовых служб, оценка законности действий экипажа, авиакомпании и самих пассажиров», – сообщила Горбунова.</w:t>
      </w:r>
    </w:p>
    <w:p>
      <w:pPr>
        <w:pStyle w:val="Normal"/>
        <w:jc w:val="both"/>
        <w:rPr/>
      </w:pPr>
      <w:r>
        <w:rPr/>
        <w:t>Службы ФГУП «Авиапредприятие «Черемшанка», в ведении которого находится аэропорт Игарка, уже выяснили предварительную причину происшествия.</w:t>
      </w:r>
    </w:p>
    <w:p>
      <w:pPr>
        <w:pStyle w:val="Normal"/>
        <w:jc w:val="both"/>
        <w:rPr/>
      </w:pPr>
      <w:r>
        <w:rPr/>
        <w:t>Заместитель генерального директора по авиационной безопасности «Черемшанки» Александр Смолин рассказал «Газете.Ru», что у воздушного судна замерзли колодки.</w:t>
      </w:r>
    </w:p>
    <w:p>
      <w:pPr>
        <w:pStyle w:val="Normal"/>
        <w:jc w:val="both"/>
        <w:rPr/>
      </w:pPr>
      <w:r>
        <w:rPr/>
        <w:t>Сам же борт был исправен, а условия для взлета – допустимы.</w:t>
      </w:r>
    </w:p>
    <w:p>
      <w:pPr>
        <w:pStyle w:val="Normal"/>
        <w:jc w:val="both"/>
        <w:rPr/>
      </w:pPr>
      <w:r>
        <w:rPr/>
        <w:t>«Он пробуксовал просто потому, что колодки у самолета были примерзшие, – пояснил Александр Смолин. – Вы, когда на машине на морозе тормозите, ручник прихватывается? Вот если вы их обработаете чем-то после этого, вы больше никогда не сможете тормозить – будете ехать и кричать: «Тормоза придумали трусы!» Конечно, не должно происходить такого с самолетом. Видимо, когда до этого садились, колесо нагрелось. Самолет стоял, и метель, может быть, задула, вот и прихватило колодки».</w:t>
      </w:r>
    </w:p>
    <w:p>
      <w:pPr>
        <w:pStyle w:val="Normal"/>
        <w:jc w:val="both"/>
        <w:rPr/>
      </w:pPr>
      <w:r>
        <w:rPr/>
        <w:t>По мнению пилота Рубена Яблукова, в ситуации, когда буксир не смог сдвинуть борт, каких-либо вариантов начать движение у командира воздушного судна не было. Запускать двигатели самолета можно только на точке запуска, на месте стоянки это делать запрещено.</w:t>
      </w:r>
    </w:p>
    <w:p>
      <w:pPr>
        <w:pStyle w:val="Normal"/>
        <w:jc w:val="both"/>
        <w:rPr/>
      </w:pPr>
      <w:r>
        <w:rPr/>
        <w:t>«Это форс-мажор, – считает КВС. – Теоретически можно было попробовать на двигателях. Но двигатели на стоянке нельзя запускать, да и реверс для движения назад тоже использовать запрещено. Такие правила».</w:t>
      </w:r>
    </w:p>
    <w:p>
      <w:pPr>
        <w:pStyle w:val="Normal"/>
        <w:jc w:val="both"/>
        <w:rPr/>
      </w:pPr>
      <w:r>
        <w:rPr/>
        <w:t>Эксперт Международной организации гражданской авиации (ИКАО) и комитета Госдумы по транспорту Виталий Бордунов убежден, что в сложившейся ситуации виновны не только аэродромные службы, но и Министерство транспорта.</w:t>
      </w:r>
    </w:p>
    <w:p>
      <w:pPr>
        <w:pStyle w:val="Normal"/>
        <w:jc w:val="both"/>
        <w:rPr/>
      </w:pPr>
      <w:r>
        <w:rPr/>
        <w:t>«Конечно, такая ситуация напрягает. То, что произошло с пассажирами, – я такого случая в своей жизни не припоминаю. И это удивляет. Неподготовленность аэродромной полосы, чтобы самолет взлетел без такой помощи, говорит о том, что эксплуатационные правила не были выдержаны. Зима, не зима – есть определенные правила допуска аэропорта к взлету и посадке, – заявил Бордунов. – Вы можете себе представить, что в северных широтах пассажиры будут выходить и выталкивать самолеты?! За что мы платим деньги? За определенную услугу. И перевозчик должен эту услугу оказать надлежащим образом – это закон, прописанный в Воздушном кодексе. Аэродромные службы должны были перед взлетом проверить все. Если разобраться, то в этом случае нет абсолютно ничего смешного. А если смотреть в корень, то во всем этом виновата «голова». Я имею в виду наш регулятор – Министерство транспорта. Они ничего не делают. Пните их, пните их обязательно!»</w:t>
      </w:r>
    </w:p>
    <w:p>
      <w:pPr>
        <w:pStyle w:val="Normal"/>
        <w:jc w:val="both"/>
        <w:rPr/>
      </w:pPr>
      <w:r>
        <w:rPr/>
        <w:t>Примечателен в этой истории и сам борт. В 2011 году, после крушения под Петрозаводском самолета авиакомпании «Русэйр», Дмитрий Медведев, являвшийся на тот момент президентом Российской Федерации, поручил Минтрансу вывести Ту-134 из эксплуатации. Однако этого не произошло. В результате «тушки» было решено оборудовать системами предупреждения столкновения с землей и без них к полетам не допускать. А вот на территории ЕС Ту-134 давно нежеланный гость.</w:t>
      </w:r>
    </w:p>
    <w:p>
      <w:pPr>
        <w:pStyle w:val="Normal"/>
        <w:jc w:val="both"/>
        <w:rPr/>
      </w:pPr>
      <w:r>
        <w:rPr/>
        <w:t>«Ту-134 насколько лет назад были запрещены к полетам в государствах Евросоюза по шумовым характеристикам. На территории Российской Федерации они разрешены – и то те самолеты, которые прошли модернизацию и соответствуют по шумовым стандартам, могут летать», – прокомментировал советник руководителя Росавиации Сергей Извольский.</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18:00Z</dcterms:created>
  <dc:creator>Ким</dc:creator>
  <dc:description/>
  <cp:keywords/>
  <dc:language>en-US</dc:language>
  <cp:lastModifiedBy>Людмила</cp:lastModifiedBy>
  <cp:lastPrinted>2008-04-02T17:05:00Z</cp:lastPrinted>
  <dcterms:modified xsi:type="dcterms:W3CDTF">2014-11-27T06:18:00Z</dcterms:modified>
  <cp:revision>2</cp:revision>
  <dc:subject/>
  <dc:title>СОДЕРЖАНИЕ</dc:title>
</cp:coreProperties>
</file>