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КСПЕРТ ЮГ; НАДЕЖДА МЕРЕШКО; 25.11.2014; ПОКОРИТЬ ПРОЛИВ</w:t>
      </w:r>
    </w:p>
    <w:p>
      <w:pPr>
        <w:pStyle w:val="Normal"/>
        <w:jc w:val="both"/>
        <w:rPr/>
      </w:pPr>
      <w:r>
        <w:rPr/>
        <w:t>Российские власти форсируют строительство моста между материковой Россией и Крымом. Обоснование проекта будет готово до конца года, после чего правительство назначит генподрядчика.</w:t>
      </w:r>
    </w:p>
    <w:p>
      <w:pPr>
        <w:pStyle w:val="Normal"/>
        <w:jc w:val="both"/>
        <w:rPr/>
      </w:pPr>
      <w:r>
        <w:rPr/>
        <w:t>Сезон отпусков однозначно показал, что транспортная система Крыма не справляется с многократно возросшим туристическим потоком. Транспортные связи Крымского полуострова с другими регионами России сейчас обеспечивают два вида транспорта – паромы и авиация. Но этого явно недостаточно. Решить проблему должно строительство транспортного перехода через Керченский пролив. Таким инфраструктурным объектом, по решению правительства, должен стать мост. Средства на его возведение будут выделены из федерального бюджета, а сам проект находится под контролем Владимира Путина. По его распоряжению новый мост должен быть совмещенным, обеспечивающим автомобильное и железнодорожное движение, и откроется к концу 2018 года. Столь сжатые сроки строительства могут негативно повлиять на качество будущей конструкции. Представители транспортной отрасли напоминают, что первый мост в этой акватории тоже создавался в спешке, из-за которой были допущены инженерные просчеты, в результате чего конструкции вскоре разрушились. В качестве альтернативы мостовому переходу ряд экспертов предлагает построить тоннель. Но доказать, в чем плюсы такого варианта, им пока не удалось.</w:t>
      </w:r>
    </w:p>
    <w:p>
      <w:pPr>
        <w:pStyle w:val="Normal"/>
        <w:jc w:val="both"/>
        <w:rPr/>
      </w:pPr>
      <w:r>
        <w:rPr/>
        <w:t>Непреодолимая преграда</w:t>
      </w:r>
    </w:p>
    <w:p>
      <w:pPr>
        <w:pStyle w:val="Normal"/>
        <w:jc w:val="both"/>
        <w:rPr/>
      </w:pPr>
      <w:r>
        <w:rPr/>
        <w:t>Первая попытка сооружения моста через Керченский пролив, соединяющий Азовское и Черное моря, была предпринята в годы Великой Отечественной войны. Построить такую переправу задумали немцы, чтобы улучшить свои боевые позиции при дальнейшем наступлении. Оттесненные советскими войсками, они не смогли осуществить этот замысел, хотя к тому времени даже завезли материалы для строительства.</w:t>
      </w:r>
    </w:p>
    <w:p>
      <w:pPr>
        <w:pStyle w:val="Normal"/>
        <w:jc w:val="both"/>
        <w:rPr/>
      </w:pPr>
      <w:r>
        <w:rPr/>
        <w:t>Инициатива была перехвачена отечественными мостовиками, которые в сжатые сроки спроектировали и построили первый Керченский мост, остро необходимый для освобождения Крыма от фашистов. Переход был построен в 1944-м за полгода в самом узком месте пролива. Но уже через три месяца произошла катастрофа: не предвиденный инженерами дрейф льдин из Азовского моря полностью разрушил мостовую конструкцию, в которой не были предусмотрены ледорезы.</w:t>
      </w:r>
    </w:p>
    <w:p>
      <w:pPr>
        <w:pStyle w:val="Normal"/>
        <w:jc w:val="both"/>
        <w:rPr/>
      </w:pPr>
      <w:r>
        <w:rPr/>
        <w:t>Спустя десять лет транспортное сообщение материка с полуостровом через пролив начала обеспечивать паромная переправа, для которой в Краснодарском крае на косе Чушка был построен порт Кавказ и железнодорожная станция, а на окраине Керчи – порт и станция Крым. На пятикилометровом маршруте перевозки обеспечивали пассажирские, грузовые и железнодорожные паромы.</w:t>
      </w:r>
    </w:p>
    <w:p>
      <w:pPr>
        <w:pStyle w:val="Normal"/>
        <w:jc w:val="both"/>
        <w:rPr/>
      </w:pPr>
      <w:r>
        <w:rPr/>
        <w:t>Основной недостаток такого сообщения – зависимость от метеоусловий: их резкое ухудшение оборачивается отменой или задержкой рейсов. Несмотря на это переправа была востребована и в восьмидесятые перевозила до 3,4 млн тонн грузов и до 1,8 млн пассажиров в год. С распадом СССР объем грузо- и пассажиропотока на Керченской переправе сократился, паромы достигли предельных сроков службы, и паромное сообщение прекратилось. Вновь переправу открыли в 2004 году, однако только для перевозки грузов.</w:t>
      </w:r>
    </w:p>
    <w:p>
      <w:pPr>
        <w:pStyle w:val="Normal"/>
        <w:jc w:val="both"/>
        <w:rPr/>
      </w:pPr>
      <w:r>
        <w:rPr/>
        <w:t>Мнения экспертов совпадали лишь в том, что наилучшим способом увеличить транспортную доступность Крыма было бы строительство транспортного перехода через пролив. Но в вопросах типа перехода, места его прохождения через пролив и оптимальных технических решений взгляды многочисленных специалистов расходились. В результате в России и на Украине появилось множество различных проектов Керченского перехода. Однако ни один из них не был взят за основу, и к следующему после проектирования этапу в обеих странах за многие годы так и не приступили.</w:t>
      </w:r>
    </w:p>
    <w:p>
      <w:pPr>
        <w:pStyle w:val="Normal"/>
        <w:jc w:val="both"/>
        <w:rPr/>
      </w:pPr>
      <w:r>
        <w:rPr/>
        <w:t>Ограниченный доступ</w:t>
      </w:r>
    </w:p>
    <w:p>
      <w:pPr>
        <w:pStyle w:val="Normal"/>
        <w:jc w:val="both"/>
        <w:rPr/>
      </w:pPr>
      <w:r>
        <w:rPr/>
        <w:t>Только в конце прошлого года Россия и Украина пришли к согласию относительно совместной подготовки и реализации проекта Керченского перехода. Согласно договоренности, передвижение по нему было бы платным, а к финансированию планировалось привлечь не только государственные, но и частные инвестиции. Но вскоре политическая ситуация на Украине изменилась, а последовавшее затем вхождение Крыма в состав России исключило вероятность участия Украины в этом проекте.</w:t>
      </w:r>
    </w:p>
    <w:p>
      <w:pPr>
        <w:pStyle w:val="Normal"/>
        <w:jc w:val="both"/>
        <w:rPr/>
      </w:pPr>
      <w:r>
        <w:rPr/>
        <w:t>После вхождения в марте этого года Республики Крым в состав России число людей, направляющихся на полуостров, непрерывно увеличивалось и вскоре превысило пропускную способность имеющейся транспортной системы: с 1 мая по 15 сентября совокупный пассажиропоток в крымском направлении достиг 5,5 млн человек.</w:t>
      </w:r>
    </w:p>
    <w:p>
      <w:pPr>
        <w:pStyle w:val="Normal"/>
        <w:jc w:val="both"/>
        <w:rPr/>
      </w:pPr>
      <w:r>
        <w:rPr/>
        <w:t xml:space="preserve">Спрос на пассажирские перевозки не смогла удовлетворить и паромная переправа через Керченский пролив, спешно открытая для пассажирских перевозок, транспортировки автомобилей и железнодорожных составов. По данным </w:t>
      </w:r>
      <w:r>
        <w:rPr>
          <w:b/>
        </w:rPr>
        <w:t>Росавтодор</w:t>
      </w:r>
      <w:r>
        <w:rPr/>
        <w:t>а, на саму переправу через пролив уходит около часа, однако очередь в ожидании возможности переправиться минувшим летом отнимала у пассажиров еще от двух до восьми часов.</w:t>
      </w:r>
    </w:p>
    <w:p>
      <w:pPr>
        <w:pStyle w:val="Normal"/>
        <w:jc w:val="both"/>
        <w:rPr/>
      </w:pPr>
      <w:r>
        <w:rPr/>
        <w:t>Не справлялись паромы и с возросшим грузопотоком, говорит начальник отдела организации автомобильных и железнодорожных перевозок DPD в России Юрий Минаков: «За период с середины мая до середины ноября объем грузоперевозок нашей компании в направлении Крыма увеличился вдвое. Однако нерегулярная работа парома вызывает задержки в доставке грузов и обусловливает больший простой автомобилей в очереди на погрузку, что влечет дополнительные расходы на транспортировку».</w:t>
      </w:r>
    </w:p>
    <w:p>
      <w:pPr>
        <w:pStyle w:val="Normal"/>
        <w:jc w:val="both"/>
        <w:rPr/>
      </w:pPr>
      <w:r>
        <w:rPr/>
        <w:t>В числе проблем при доставке грузов на полуостров директор по операциям в России компании FM Logistic Александр Павлов отмечает непредсказуемость времени доставки и отсутствие обратной загрузки. По его словам, сложная ситуация с крымским транспортным сообщением открыла возможности для спекуляций. «За три месяца, с августа по октябрь этого года, стоимость перевозки стандартной фуры грузоподъемностью 20 тонн выросла с 80 тысяч до 200 тысяч рублей», – сообщил Павлов.</w:t>
      </w:r>
    </w:p>
    <w:p>
      <w:pPr>
        <w:pStyle w:val="Normal"/>
        <w:jc w:val="both"/>
        <w:rPr/>
      </w:pPr>
      <w:r>
        <w:rPr/>
        <w:t>Альтернативным способом доставки грузов выступает лишь контейнерная переправа, организованная между Новороссийском и Севастополем, добавил эксперт. Впрочем, выбор в пользу этого маршрута целесообразен лишь при доставке несрочных грузов, поскольку паромы отправляются не чаще одного-двух раз в неделю.</w:t>
      </w:r>
    </w:p>
    <w:p>
      <w:pPr>
        <w:pStyle w:val="Normal"/>
        <w:jc w:val="both"/>
        <w:rPr/>
      </w:pPr>
      <w:r>
        <w:rPr/>
        <w:t>Сомнений в том, что спрос на перевозки в Крым будет расти, ни один из экспертов не высказал. В то же время, по словам Романа Новикова, первого заместителя начальника федерального казенного учреждения «Управление федеральных автомобильных дорог «Тамань» (ФКУ «Упрдор «Тамань», специальное подразделение Федерального дорожного агентства Минтранспорта РФ), «возможность увеличения пропускной способности переправы отсутствует ввиду технических особенностей принимающих портов и невозможности их реконструкции в силу объективных причин».</w:t>
      </w:r>
    </w:p>
    <w:p>
      <w:pPr>
        <w:pStyle w:val="Normal"/>
        <w:jc w:val="both"/>
        <w:rPr/>
      </w:pPr>
      <w:r>
        <w:rPr/>
        <w:t>В сложившейся ситуации строительство транспортного перехода через Керченский пролив – сейчас одна из важнейших государственных задач.</w:t>
      </w:r>
    </w:p>
    <w:p>
      <w:pPr>
        <w:pStyle w:val="Normal"/>
        <w:jc w:val="both"/>
        <w:rPr/>
      </w:pPr>
      <w:r>
        <w:rPr/>
        <w:t>Государство решает по-быстрому</w:t>
      </w:r>
    </w:p>
    <w:p>
      <w:pPr>
        <w:pStyle w:val="Normal"/>
        <w:jc w:val="both"/>
        <w:rPr/>
      </w:pPr>
      <w:r>
        <w:rPr/>
        <w:t>Еще весной этого года за проект Керченского перехода отвечала госкомпания «Российские автомобильные дороги» («Автодор»). Это было обусловлено изначальным планом построить совместно с украинскими партнерами платную трассу через пролив. Подготовкой технико-экономического обоснования (ТЭО) Керченского перехода по итогам проведенного «Автодором» конкурса стал заниматься институт «Гипротрансмост».</w:t>
      </w:r>
    </w:p>
    <w:p>
      <w:pPr>
        <w:pStyle w:val="Normal"/>
        <w:jc w:val="both"/>
        <w:rPr/>
      </w:pPr>
      <w:r>
        <w:rPr/>
        <w:t>В марте соглашение с Украиной утратило силу, а необходимость увеличения транспортной доступности полуострова стала критической. В силу высокой социальной и политической значимости и отсутствия альтернативных маршрутов с достаточной пропускной способностью переход будет общедоступным и бесплатным для проезда. На этом основании правительство РФ распорядилось передать проект Федеральному дорожному агентству Министерства транспорта России (Росавтодор). Непосредственным заказчиком сейчас выступает «Упрдор «Тамань». По словам Романа Новикова, финансирование проекта будет обеспечено за счет федерального бюджета через соответствующую ФЦП.</w:t>
      </w:r>
    </w:p>
    <w:p>
      <w:pPr>
        <w:pStyle w:val="Normal"/>
        <w:jc w:val="both"/>
        <w:rPr/>
      </w:pPr>
      <w:r>
        <w:rPr/>
        <w:t>Выбор оптимального типа перехода, места его строительства и технических характеристик осуществил Минтранс России, рассмотрев 74 проекта, из которых было отобрано четыре наиболее удачных. После их детального изучения чиновники избрали вариант с прохождением через Тузлинский створ пролива.</w:t>
      </w:r>
    </w:p>
    <w:p>
      <w:pPr>
        <w:pStyle w:val="Normal"/>
        <w:jc w:val="both"/>
        <w:rPr/>
      </w:pPr>
      <w:r>
        <w:rPr/>
        <w:t>Предполагается, что транспортный переход использует построенную в 2003 году дамбу, идущую от Тамани в сторону острова Тузла, и сам остров. Длина первого моста над судоходной частью Керченского пролива между Таманским полуостровом и островом Тузла – 6,1 км, длина второго, от Тузлы до полуострова Крым, – 1,4 км, а совокупная протяженность перехода составит почти 20 км.</w:t>
      </w:r>
    </w:p>
    <w:p>
      <w:pPr>
        <w:pStyle w:val="Normal"/>
        <w:jc w:val="both"/>
        <w:rPr/>
      </w:pPr>
      <w:r>
        <w:rPr/>
        <w:t>Как пояснил Роман Новиков, три других проекта предполагают выход транспортного перехода в акваторию пролива с косы Чушка, что осложнило бы как процесс работ, так и функционирование порта Кавказ. Преимущество тузлинского варианта – и в более стабильных грунтово-геологических и гидротехнических условиях предполагаемого района строительства, поскольку коса Чушка периодически затапливается «нагонами» морской воды.</w:t>
      </w:r>
    </w:p>
    <w:p>
      <w:pPr>
        <w:pStyle w:val="Normal"/>
        <w:jc w:val="both"/>
        <w:rPr/>
      </w:pPr>
      <w:r>
        <w:rPr/>
        <w:t>От вариантов прокладки тоннелей решили отказаться из-за их меньшей сейсмической устойчивости и сроков строительства, составляющих не менее четырех лет, что не позволяет выполнить поручение президента и сдать переход в намеченный срок.</w:t>
      </w:r>
    </w:p>
    <w:p>
      <w:pPr>
        <w:pStyle w:val="Normal"/>
        <w:jc w:val="both"/>
        <w:rPr/>
      </w:pPr>
      <w:r>
        <w:rPr/>
        <w:t>Впрочем, был также рассмотрен альтернативный проект китайских инвесторов, которые предлагали вместо моста построить подводный туннель по дну пролива: на него кладется герметичная конструкция, которая включает в себя железнодорожные пути, шестиполосную автодорогу и инфраструктурный канал для резервного электро– и газоснабжения. Сроки строительства такого тоннеля оценивались в два с половиной года, а его протяженность составила бы около четырех километром. Однако китайцы выставили очень жесткие условия. В частности, все работы должны были выполнять исключительно китайские специалисты, а о передаче используемых технологий российской стороне не могло быть и речи. Более того, китайцы настаивали на том, чтобы им были переданы значительные земельные участки в точках входа и выхода тоннеля на условиях долгосрочной аренды для развития девелоперских проектов. Понятно, что российские власти просто не могли одобрить такой вариант.</w:t>
      </w:r>
    </w:p>
    <w:p>
      <w:pPr>
        <w:pStyle w:val="Normal"/>
        <w:jc w:val="both"/>
        <w:rPr/>
      </w:pPr>
      <w:r>
        <w:rPr/>
        <w:t>В итоге тип транспортного перехода четко определил президент страны: это должен быть совмещенный мост для автомобильного и железнодорожного сообщения. И даже назначил дату, когда он должен быть открыт, – 16 декабря 2018 года.</w:t>
      </w:r>
    </w:p>
    <w:p>
      <w:pPr>
        <w:pStyle w:val="Normal"/>
        <w:jc w:val="both"/>
        <w:rPr/>
      </w:pPr>
      <w:r>
        <w:rPr/>
        <w:t>Министр транспорта Максим Соколов отметил, что Керченский переход станет одним из самых сложных инфраструктурных объектов в России. Одновременно с его проектированием на Таманском полуострове и в акватории пролива в августе начались подготовительные работы. По словам министра, проектная документация строительства двухпутной железной дороги протяженностью около 42 км, а также автомобильной дороги (порядка 40 км), которые будут подходить непосредственно к Керченскому переходу, подготовлена и уже прошла госэкспертизу.</w:t>
      </w:r>
    </w:p>
    <w:p>
      <w:pPr>
        <w:pStyle w:val="Normal"/>
        <w:jc w:val="both"/>
        <w:rPr/>
      </w:pPr>
      <w:r>
        <w:rPr/>
        <w:t>Что касается ТЭО проекта, то оно будет обнародовано к концу ноября – началу декабря этого года, сообщил заместитель руководителя «Росавтодора» Андрей Костюк. Он подчеркнул, что решение по схеме моста уже принято – это будет четырехполосный путный электрифицированный совмещенный автодорожный и железнодорожный мост.</w:t>
      </w:r>
    </w:p>
    <w:p>
      <w:pPr>
        <w:pStyle w:val="Normal"/>
        <w:jc w:val="both"/>
        <w:rPr/>
      </w:pPr>
      <w:r>
        <w:rPr/>
        <w:t>Подрядчика выберет правительство страны, минуя процедуру конкурсного отбора. Вероятные претенденты – «Стройтрансгаз» Геннадия Тимченко и «Мостотрест», подконтрольный Аркадию Ротенбергу.</w:t>
      </w:r>
    </w:p>
    <w:p>
      <w:pPr>
        <w:pStyle w:val="Normal"/>
        <w:jc w:val="both"/>
        <w:rPr/>
      </w:pPr>
      <w:r>
        <w:rPr/>
        <w:t>Непредсказуемые затраты</w:t>
      </w:r>
    </w:p>
    <w:p>
      <w:pPr>
        <w:pStyle w:val="Normal"/>
        <w:jc w:val="both"/>
        <w:rPr/>
      </w:pPr>
      <w:r>
        <w:rPr/>
        <w:t>С учетом сложнейших геологических и гидрологических условий Керченского пролива создание нового инфраструктурного объекта будет чрезвычайно затратным, причем высока вероятность его дополнительного удорожания в ходе строительства.</w:t>
      </w:r>
    </w:p>
    <w:p>
      <w:pPr>
        <w:pStyle w:val="Normal"/>
        <w:jc w:val="both"/>
        <w:rPr/>
      </w:pPr>
      <w:r>
        <w:rPr/>
        <w:t>«Как правило, стоимость столь крупных объектов растет в процессе реализации, и конечная стоимость оказывается больше первоначальной. Вряд ли данный мост станет исключением, а с учетом условий, в которых он будет возводиться, и сложности проекта, нет никаких сомнений, что он подорожает к моменту завершения строительства», – полагает ведущий эксперт УК «Финам менеджмент» Дмитрий Баранов .</w:t>
      </w:r>
    </w:p>
    <w:p>
      <w:pPr>
        <w:pStyle w:val="Normal"/>
        <w:jc w:val="both"/>
        <w:rPr/>
      </w:pPr>
      <w:r>
        <w:rPr/>
        <w:t>В числе неблагоприятных условий, осложняющих строительство, – илистое дно, тектонический разлом, сейсмологическая активность в проливе и частые оползни по берегам.</w:t>
      </w:r>
    </w:p>
    <w:p>
      <w:pPr>
        <w:pStyle w:val="Normal"/>
        <w:jc w:val="both"/>
        <w:rPr/>
      </w:pPr>
      <w:r>
        <w:rPr/>
        <w:t>Доктор географических наук профессор Евгений Игнатов , консультирующий проект как морской геоморфолог, отмечает, что уровень коренных пород, пригодных для установки свай, находится на глубине до 60 м. Чтобы их установить, строителям нужно будет бурить скважины на глубину 70 м. Сами же сваи будут сейсмоустойчивыми, шатрового типа, что не позволит опорам моста уходить в дно. От обледенения на уровне моря сваи будут защищены бетонными отражателями.</w:t>
      </w:r>
    </w:p>
    <w:p>
      <w:pPr>
        <w:pStyle w:val="Normal"/>
        <w:jc w:val="both"/>
        <w:rPr/>
      </w:pPr>
      <w:r>
        <w:rPr/>
        <w:t>Чтобы мост выдержал нагрузку железнодорожных составов, расстояния между опорами моста должны быть не более 400 м, то есть их придется установить достаточно много.</w:t>
      </w:r>
    </w:p>
    <w:p>
      <w:pPr>
        <w:pStyle w:val="Normal"/>
        <w:jc w:val="both"/>
        <w:rPr/>
      </w:pPr>
      <w:r>
        <w:rPr/>
        <w:t>Относительно типа перехода глава аналитического портала Infranews Алексей Безбородов отметил, что строить, безусловно, нужно именно мост, а не тоннель. «Евротоннель с его огромным грузооборотом и пассажирооборотом до сих пор не окупился. При этом Керченский пролив, в отличие от Ла-Манша, находится на разломе. Разлом неактивный, но мы живем в нестабильное время, и дать трещину пять-десять сантиметров разлом может. И это никакими прокладками и заглушками потом не отремонтировать», – говорит эксперт. Все эти обстоятельства не могли не сказаться на стоимости проекта. Еще весной этого года он оценивался в 50 млрд рублей, летом – уже минимум в 100 млрд рублей, а сейчас речь идет о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5.11.2014; РОСАВТОДОР СДЕЛАЛ ТРАССУ «ЛЕНА» ДОСТУПНОЙ КРУГЛЫЙ ГОД</w:t>
      </w:r>
    </w:p>
    <w:p>
      <w:pPr>
        <w:pStyle w:val="Normal"/>
        <w:jc w:val="both"/>
        <w:rPr/>
      </w:pPr>
      <w:r>
        <w:rPr/>
        <w:t>Федеральное дорожное агентство ввело на трассе «Лена» в эксплуатацию 10 участков общей протяженностью 98 км, включая 270 метров мостов. Новые участки позволили сделать магистраль доступной для проезда круглый год.</w:t>
      </w:r>
    </w:p>
    <w:p>
      <w:pPr>
        <w:pStyle w:val="Normal"/>
        <w:jc w:val="both"/>
        <w:rPr/>
      </w:pPr>
      <w:r>
        <w:rPr/>
        <w:t>Федеральное дорожное агентство ввело на трассе «Лена» в эксплуатацию 10 участков общей протяженностью 98 км, включая 270 метров мостов. Новые участки позволили сделать магистраль доступной для проезда круглый год.</w:t>
      </w:r>
    </w:p>
    <w:p>
      <w:pPr>
        <w:pStyle w:val="Normal"/>
        <w:jc w:val="both"/>
        <w:rPr/>
      </w:pPr>
      <w:r>
        <w:rPr/>
        <w:t>Росавтодор в этом году ввел в эксплуатацию 10 участков на трассе «Лена» в Якутии. Общая протяженность составила 98 км. Трасса стала доступной круглый год благодаря новым участкам, сообщило агентство.</w:t>
      </w:r>
    </w:p>
    <w:p>
      <w:pPr>
        <w:pStyle w:val="Normal"/>
        <w:jc w:val="both"/>
        <w:rPr/>
      </w:pPr>
      <w:r>
        <w:rPr/>
        <w:t>«Одним из достижений 2014 года стало то, что на трассе «Лена» нет больше так называемых зимников, мы в этом году сделали последний участок. Это означает, что теперь трасса стала доступна круглогодично», – отметил представитель Росавтодора.</w:t>
      </w:r>
    </w:p>
    <w:p>
      <w:pPr>
        <w:pStyle w:val="Normal"/>
        <w:jc w:val="both"/>
        <w:rPr/>
      </w:pPr>
      <w:r>
        <w:rPr/>
        <w:t>Кроме того, дорожники на трассе «Колыма» на участках Черного и Желтого прижимов на 603 км – 632 км магистрали ввели реконструируемый участок. На проект направлено более 5 млрд рублей из федерального бюджета. Строители разработали для приведения в нормативное состояние автодороги более 2 млн куб. метров грунта.</w:t>
      </w:r>
    </w:p>
    <w:p>
      <w:pPr>
        <w:pStyle w:val="Normal"/>
        <w:jc w:val="both"/>
        <w:rPr/>
      </w:pPr>
      <w:r>
        <w:rPr/>
        <w:t>«Лена» считается одной из самых «тяжелых» трасс среди федеральных. Протяженность автомагистрали – 1157 км.</w:t>
      </w:r>
    </w:p>
    <w:p>
      <w:pPr>
        <w:pStyle w:val="Normal"/>
        <w:jc w:val="both"/>
        <w:rPr/>
      </w:pPr>
      <w:r>
        <w:rPr/>
        <w:t>Росавтодор ранее планировал направить более 209 млрд рублей на ремонт 9540 км федеральных автотрасс в этом году. В настоящее время только половина трасс находятся в нормативном состоянии, в планах через четыре года повысить этот показатель до 85%.</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ПЕТЕРБУРГ; МАРИЯ ГОЛУБКОВА; 26.11.2014; ОТСЧЕТ ПОШЕЛ</w:t>
      </w:r>
    </w:p>
    <w:p>
      <w:pPr>
        <w:pStyle w:val="Normal"/>
        <w:jc w:val="both"/>
        <w:rPr/>
      </w:pPr>
      <w:r>
        <w:rPr/>
        <w:t>Петербург вступает в активную фазу подготовки к чемпионату мира по футболу, который Россия будет принимать в 2018 году. Предполагалось, что город встретит это событие не только с новым стадионом, но и с другими масштабными улучшениями в инфраструктуре. Однако в том, что все ранее запланированные проекты удастся реализовать, уже сомневаются даже на федеральном уровне.</w:t>
      </w:r>
    </w:p>
    <w:p>
      <w:pPr>
        <w:pStyle w:val="Normal"/>
        <w:jc w:val="both"/>
        <w:rPr/>
      </w:pPr>
      <w:r>
        <w:rPr/>
        <w:t>***</w:t>
      </w:r>
    </w:p>
    <w:p>
      <w:pPr>
        <w:pStyle w:val="Normal"/>
        <w:jc w:val="both"/>
        <w:rPr/>
      </w:pPr>
      <w:r>
        <w:rPr/>
        <w:t xml:space="preserve">– </w:t>
      </w:r>
      <w:r>
        <w:rPr/>
        <w:t>Стадион в очень высокой стадии готовности, а вот транспортная инфраструктура у нас вызывает серьезную обеспокоенность, поскольку стадион располагается, как мы знаем, на острове, и тех мостов, которые есть, недостаточно, – заявил заместитель министра транспорта РФ Николай Асаул в ходе рабочего визита в город на Неве. – Проектная документация еще не готова. И соответственно, есть серьезные риски по своевременному вводу в эксплуатацию станции метро, которая является ключевым элементом доставки пассажиров и болельщиков на стадион.</w:t>
      </w:r>
    </w:p>
    <w:p>
      <w:pPr>
        <w:pStyle w:val="Normal"/>
        <w:jc w:val="both"/>
        <w:rPr/>
      </w:pPr>
      <w:r>
        <w:rPr/>
        <w:t xml:space="preserve">Планируется, что пропускная способность «Новокрестовской» составит до 30 тысяч пассажиров в час. Однако по требованию транспортной полиции во время матчей ее будут закрывать на вход. И в этом случае особое значение для связи с «материком» приобретают планы по строительству канатной дороги, а также пешеходного моста через Малую Невку в створе Яхтенной улицы. Проект, стоимость которого оценивается в 1,8 миллиарда рублей, планируется реализовать на средства инвестора в 2015-2018 годах, но и здесь есть свои «подводные камни». Как пояснила глава комитета по инвестициям Санкт-Петербурга Ирина Бабюк, инвестор готов понести все расходы самостоятельно, однако мост – это стратегический объект, поэтому пока не понятно, позволяет ли закон заключить такой договор. </w:t>
      </w:r>
    </w:p>
    <w:p>
      <w:pPr>
        <w:pStyle w:val="Normal"/>
        <w:jc w:val="both"/>
        <w:rPr/>
      </w:pPr>
      <w:r>
        <w:rPr/>
        <w:t>А вот со строительством линии легкорельсового трамвая, который должен разгрузить Пулковское шоссе и обеспечить гостям Северной столицы быструю доставку из аэропорта в центральную часть города, Смольному придется справляться исключительно собственными силами. И потому его осуществление тоже оказывается под сомнением. Как пояснил Николай Асаул, проект первоначально был включен в федеральную программу по подготовке к ЧМ-2018, однако позже по инициативе петербургских властей он был заменен на строительство метро.</w:t>
      </w:r>
    </w:p>
    <w:p>
      <w:pPr>
        <w:pStyle w:val="Normal"/>
        <w:jc w:val="both"/>
        <w:rPr/>
      </w:pPr>
      <w:r>
        <w:rPr/>
        <w:t xml:space="preserve">– </w:t>
      </w:r>
      <w:r>
        <w:rPr/>
        <w:t>Программа будет корректироваться, но без увеличения объемов финансирования из федерального бюджета, – добавил замминистра. – Это означает, что можно заменить один объект на другой, но заменить легкорельсовый трамвай городу не на что.</w:t>
      </w:r>
    </w:p>
    <w:p>
      <w:pPr>
        <w:pStyle w:val="Normal"/>
        <w:jc w:val="both"/>
        <w:rPr/>
      </w:pPr>
      <w:r>
        <w:rPr/>
        <w:t>Пожалуй, единственная сфера, в которой в настоящее время все относительно благополучно, – это размещение гостей и участников чемпионата мира по футболу. Согласно официальным сведениям комитета по туризму, город должен предоставить под эти цели 4,8 тысячи гостиничных номеров класса 4-5 звезд и 10 тысяч номеров на 2-3 звезды. Сейчас в Петербурге насчитывается около 30 тысяч номеров, то есть требования ФИФА «перекрыты» практически в два раза. Однако в настоящее время еще продолжается аккредитация организаций, которые будут проводить классификацию петербургских отелей. Эта работа должна быть завершена до 1 июн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11.2014; ПЯТАЯ СЕКЦИЯ ЦКАД МОЖЕТ СТАТЬ ПЛАТНОЙ ДЛЯ ГРУЗОВИКОВ, АВТОБУСОВ И ТРАНЗИТНОГО ТРАНСПОРТА</w:t>
      </w:r>
    </w:p>
    <w:p>
      <w:pPr>
        <w:pStyle w:val="Normal"/>
        <w:jc w:val="both"/>
        <w:rPr/>
      </w:pPr>
      <w:r>
        <w:rPr/>
        <w:t>Госкомпания «Автодор» рассматривает возможность введения платы за проезд по пятой секции Центральной кольцевой автомобильной дороги /ЦКАД/ для грузовиков, автобусов и транзитного транспорта, сообщили ТАСС в госкомпании. Ранее проезд по пятой секции ЦКАД планировалось оставить бесплатным.</w:t>
      </w:r>
    </w:p>
    <w:p>
      <w:pPr>
        <w:pStyle w:val="Normal"/>
        <w:jc w:val="both"/>
        <w:rPr/>
      </w:pPr>
      <w:r>
        <w:rPr/>
        <w:t>«Одна из рекомендаций, которую по итогам публичной защиты результатов аудита «Автодору» поручено рассмотреть, – это использование части этого объекта на платной основе как минимум для транспортных средств 3 и 4 категории /грузовики и автобусы – прим. ТАСС/ и, в первую очередь, – для движения транзитного транспорта», – сообщил заместитель председателя правления «Автодора» Константин Попов.</w:t>
      </w:r>
    </w:p>
    <w:p>
      <w:pPr>
        <w:pStyle w:val="Normal"/>
        <w:jc w:val="both"/>
        <w:rPr/>
      </w:pPr>
      <w:r>
        <w:rPr/>
        <w:t>В пресс-службе госкомпании подтвердили ТАСС, что вопрос сбора платы на пятой секции ЦКАД по системе «</w:t>
      </w:r>
      <w:r>
        <w:rPr>
          <w:lang w:val="en-US"/>
        </w:rPr>
        <w:t>free</w:t>
      </w:r>
      <w:r>
        <w:rPr/>
        <w:t xml:space="preserve"> </w:t>
      </w:r>
      <w:r>
        <w:rPr>
          <w:lang w:val="en-US"/>
        </w:rPr>
        <w:t>flow</w:t>
      </w:r>
      <w:r>
        <w:rPr/>
        <w:t>» действительно рассматривается, отметив, что о конкретных решениях говорить пока сложно, поскольку на данный момент «Автодор» разрабатывает поправки в законодательство, которые позволят включить проезд без оплаты в перечень административных правонарушений.</w:t>
      </w:r>
    </w:p>
    <w:p>
      <w:pPr>
        <w:pStyle w:val="Normal"/>
        <w:jc w:val="both"/>
        <w:rPr/>
      </w:pPr>
      <w:r>
        <w:rPr/>
        <w:t>В «Автодоре» также подтвердили, что данные рекомендации аудитора /ОАО «НЭО Центр»/ не входили в список обязательных к отражению в долгосрочном инвестиционном соглашении, заключаемом «Автодором» в настоящее время, а являются перспективной задачей.</w:t>
      </w:r>
    </w:p>
    <w:p>
      <w:pPr>
        <w:pStyle w:val="Normal"/>
        <w:jc w:val="both"/>
        <w:rPr/>
      </w:pPr>
      <w:r>
        <w:rPr/>
        <w:t>Ранее по результатам технического и ценового аудита /ТЦА/ «НЭО Центр» рекомендовал «Автодору» собирать плату на пятой секции ЦКАД по системе «</w:t>
      </w:r>
      <w:r>
        <w:rPr>
          <w:lang w:val="en-US"/>
        </w:rPr>
        <w:t>free</w:t>
      </w:r>
      <w:r>
        <w:rPr/>
        <w:t xml:space="preserve"> </w:t>
      </w:r>
      <w:r>
        <w:rPr>
          <w:lang w:val="en-US"/>
        </w:rPr>
        <w:t>flow</w:t>
      </w:r>
      <w:r>
        <w:rPr/>
        <w:t>». Стоимость создания системы, согласно расчетам аудитора, составит 1,1 млрд рублей, стоимость эксплуатации 486 тыс рублей, а срок создания может занять почти 2 года.</w:t>
      </w:r>
    </w:p>
    <w:p>
      <w:pPr>
        <w:pStyle w:val="Normal"/>
        <w:jc w:val="both"/>
        <w:rPr/>
      </w:pPr>
      <w:r>
        <w:rPr/>
        <w:t>Предпосылками для взимания платы аудитор называл возможность синергии пятой секции ЦКАД со смежными участками платных автодорог, высокую предполагаемую интенсивность движения и необходимость возврата средств ФНБ, выделенных на дорогу.</w:t>
      </w:r>
    </w:p>
    <w:p>
      <w:pPr>
        <w:pStyle w:val="Normal"/>
        <w:jc w:val="both"/>
        <w:rPr/>
      </w:pPr>
      <w:r>
        <w:rPr/>
        <w:t>Система «</w:t>
      </w:r>
      <w:r>
        <w:rPr>
          <w:lang w:val="en-US"/>
        </w:rPr>
        <w:t>free</w:t>
      </w:r>
      <w:r>
        <w:rPr/>
        <w:t xml:space="preserve"> </w:t>
      </w:r>
      <w:r>
        <w:rPr>
          <w:lang w:val="en-US"/>
        </w:rPr>
        <w:t>flow</w:t>
      </w:r>
      <w:r>
        <w:rPr/>
        <w:t>» предполагает автоматическую оплату проезда водителями с помощью установленных в автомобилях передатчиков-транспондеров. На дорогах с системой «</w:t>
      </w:r>
      <w:r>
        <w:rPr>
          <w:lang w:val="en-US"/>
        </w:rPr>
        <w:t>free</w:t>
      </w:r>
      <w:r>
        <w:rPr/>
        <w:t xml:space="preserve"> </w:t>
      </w:r>
      <w:r>
        <w:rPr>
          <w:lang w:val="en-US"/>
        </w:rPr>
        <w:t>flow</w:t>
      </w:r>
      <w:r>
        <w:rPr/>
        <w:t>» водители не останавливаются при проезде пункта оплаты и отсутствуют шлагбаумы.</w:t>
      </w:r>
    </w:p>
    <w:p>
      <w:pPr>
        <w:pStyle w:val="Normal"/>
        <w:jc w:val="both"/>
        <w:rPr/>
      </w:pPr>
      <w:r>
        <w:rPr/>
        <w:t>Пятая секция ЦКАД должна быть построена в 2018 году. Ее длина составит 76 км. Четырехполосная автодорога пройдет по территории Наро-Фоминского, Одинцовского, Истринского, Солнечногорского районов и городского округа Звенигород Моск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 РОСТОВ; ОЛЕГ АДАМОВИЧ; 25.11.2014; ЛЮБИШЬ КАТАТЬСЯ – ПЛАТИ И КАТАЙСЯ?</w:t>
      </w:r>
    </w:p>
    <w:p>
      <w:pPr>
        <w:pStyle w:val="Normal"/>
        <w:jc w:val="both"/>
        <w:rPr/>
      </w:pPr>
      <w:r>
        <w:rPr/>
        <w:t>Платный въезд в некоторые районы российских городов может появиться в 2017 году.</w:t>
      </w:r>
    </w:p>
    <w:p>
      <w:pPr>
        <w:pStyle w:val="Normal"/>
        <w:jc w:val="both"/>
        <w:rPr/>
      </w:pPr>
      <w:r>
        <w:rPr/>
        <w:t>Министерство транспорта на портале открытых данных выложило проект нового Федерального закона «Об организации дорожного движения».</w:t>
      </w:r>
    </w:p>
    <w:p>
      <w:pPr>
        <w:pStyle w:val="Normal"/>
        <w:jc w:val="both"/>
        <w:rPr/>
      </w:pPr>
      <w:r>
        <w:rPr/>
        <w:t>Главная фишка этого документа: города получат официальное право брать деньги за въезд в центр или за движение по некоторым улицам. Но деньги – лишь один из вариантов. Еще можно будет вводить запрет на проезд в зависимости от категории транспорта (грузовик или легковушка), принадлежности (местный или приезжий), экологичности. А также проект Федерального закона позволяет ограничивать или закрывать движение в определенные дни и время суток. В Москве, кстати, такое уже было – некоторые улицы в центре летом становились чисто пешеходными по выходным.</w:t>
      </w:r>
    </w:p>
    <w:p>
      <w:pPr>
        <w:pStyle w:val="Normal"/>
        <w:jc w:val="both"/>
        <w:rPr/>
      </w:pPr>
      <w:r>
        <w:rPr/>
        <w:t>ЧТО МЫ ПОЛУЧИМ ВЗАМЕН</w:t>
      </w:r>
    </w:p>
    <w:p>
      <w:pPr>
        <w:pStyle w:val="Normal"/>
        <w:jc w:val="both"/>
        <w:rPr/>
      </w:pPr>
      <w:r>
        <w:rPr/>
        <w:t>Совсем уж без средств к передвижению Минтранс людей не оставит – в документе четко написано, что городским властям придется улучшить общественный транспорт, если они захотят ввести платный въезд:</w:t>
      </w:r>
    </w:p>
    <w:p>
      <w:pPr>
        <w:pStyle w:val="Normal"/>
        <w:jc w:val="both"/>
        <w:rPr/>
      </w:pPr>
      <w:r>
        <w:rPr/>
        <w:t>Автобусы должны ходить чаще, чем сейчас и строго соблюдать расписание. Властям в городах придется запустить дополнительные маршруты в той зоне, где ограничен проезд. Кроме этого, в крупных мегаполисах необходимо будет построить сеть перехватывающих и внеуличных парковок.</w:t>
      </w:r>
    </w:p>
    <w:p>
      <w:pPr>
        <w:pStyle w:val="Normal"/>
        <w:jc w:val="both"/>
        <w:rPr/>
      </w:pPr>
      <w:r>
        <w:rPr/>
        <w:t>Деньги, собранные с платного въезда, пойдут в районные дорожные фонды. На них будут ремонтировать асфальт на улицах и улучшать транспортную инфраструктуру. Не забыли разработчики проекта и о велосипедах – в законе указано, что властям надо будет создать инфраструктуру для двухколесного транспорта.</w:t>
      </w:r>
    </w:p>
    <w:p>
      <w:pPr>
        <w:pStyle w:val="Normal"/>
        <w:jc w:val="both"/>
        <w:rPr/>
      </w:pPr>
      <w:r>
        <w:rPr/>
        <w:t>КОГДА ЖДАТЬ</w:t>
      </w:r>
    </w:p>
    <w:p>
      <w:pPr>
        <w:pStyle w:val="Normal"/>
        <w:jc w:val="both"/>
        <w:rPr/>
      </w:pPr>
      <w:r>
        <w:rPr/>
        <w:t>До начала следующего года продлится общественное обсуждение закона. Потом он попадет к федеральному правительству. Дальше правила заработают лишь через год, как их примут (то есть к 2016 году).</w:t>
      </w:r>
    </w:p>
    <w:p>
      <w:pPr>
        <w:pStyle w:val="Normal"/>
        <w:jc w:val="both"/>
        <w:rPr/>
      </w:pPr>
      <w:r>
        <w:rPr/>
        <w:t>После вступления закона в силу должен пройти еще один год, прежде чем городские власти смогут ввести платный въезд.</w:t>
      </w:r>
    </w:p>
    <w:p>
      <w:pPr>
        <w:pStyle w:val="Normal"/>
        <w:jc w:val="both"/>
        <w:rPr/>
      </w:pPr>
      <w:r>
        <w:rPr/>
        <w:t>А КАК У НИХ?</w:t>
      </w:r>
    </w:p>
    <w:p>
      <w:pPr>
        <w:pStyle w:val="Normal"/>
        <w:jc w:val="both"/>
        <w:rPr/>
      </w:pPr>
      <w:r>
        <w:rPr/>
        <w:t>1. В Сингапуре деньги списывают автоматически с банковского счета водителя. Оплата берется, когда машина минует специальную арку на въезде в центр.</w:t>
      </w:r>
    </w:p>
    <w:p>
      <w:pPr>
        <w:pStyle w:val="Normal"/>
        <w:jc w:val="both"/>
        <w:rPr/>
      </w:pPr>
      <w:r>
        <w:rPr/>
        <w:t>2. В Стокгольме на улицах стоят камеры видеофиксации. Они фиксируют все поездки транспорта в ограниченной зоне. Потом шоферу по почте приходит счет.</w:t>
      </w:r>
    </w:p>
    <w:p>
      <w:pPr>
        <w:pStyle w:val="Normal"/>
        <w:jc w:val="both"/>
        <w:rPr/>
      </w:pPr>
      <w:r>
        <w:rPr/>
        <w:t>3. В Лондоне система почти такая же, как в Стокгольме. Только платить надо сразу в одной из касс (раскиданы по центру), а не ждать письм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6.11.2014; НАКАЖУТ ЗА ПЕРЕВЕС</w:t>
      </w:r>
    </w:p>
    <w:p>
      <w:pPr>
        <w:pStyle w:val="Normal"/>
        <w:jc w:val="both"/>
        <w:rPr/>
      </w:pPr>
      <w:r>
        <w:rPr/>
        <w:t>Минтранс возложит ответственность на автоперевозчика</w:t>
      </w:r>
    </w:p>
    <w:p>
      <w:pPr>
        <w:pStyle w:val="Normal"/>
        <w:jc w:val="both"/>
        <w:rPr/>
      </w:pPr>
      <w:r>
        <w:rPr/>
        <w:t>Минтранс разрабатывает поправки в Кодекс об административных правонарушениях в части перевозок крупногабаритных и тяжеловесных грузов автомобильным транспортом. В частности, за перегруз ведомство планирует штрафовать собственника грузового автомобиля.</w:t>
      </w:r>
    </w:p>
    <w:p>
      <w:pPr>
        <w:pStyle w:val="Normal"/>
        <w:jc w:val="both"/>
        <w:rPr/>
      </w:pPr>
      <w:r>
        <w:rPr/>
        <w:t>Федеральный закон «О внесении изменений в Кодекс РФ об административных правонарушениях» (в части корректировки ряда статей в целях применения административных санкций к нарушителям правил перевозки тяжеловесных и (или) крупногабаритных грузов)» установит ответственность перевозчика и грузоотправителя за перевес. Таким образом, Минтранс сможет ограничить доступ на дороги транспорта, осуществляющего перевозку тяжеловесных и крупногабаритных грузов без специального разрешения, и не допустить выезд перегруженного транспорта на автомагистрали.</w:t>
      </w:r>
    </w:p>
    <w:p>
      <w:pPr>
        <w:pStyle w:val="Normal"/>
        <w:jc w:val="both"/>
        <w:rPr/>
      </w:pPr>
      <w:r>
        <w:rPr/>
        <w:t>По данным Минтранса, предлагаемые изменения вносятся в целях обеспечения сохранности автомобильных дорог и входящих в их состав дорожных сооружений, а также обеспечения безопасности дорожного движения. Внесённые изменения позволят снизить негативное воздействие грузового транспорта на состояние дорог, а также улучшить государственный контроль в секторе.</w:t>
      </w:r>
    </w:p>
    <w:p>
      <w:pPr>
        <w:pStyle w:val="Normal"/>
        <w:jc w:val="both"/>
        <w:rPr/>
      </w:pPr>
      <w:r>
        <w:rPr/>
        <w:t>По словам заместителя начальника ФКУ «Росдормониторинг» Федерального дорожного агентства Сергея Юнгова, законопроект направлен на изменение нескольких ключевых аспектов в КоАП в части перевозок крупногабаритных и тяжеловесных грузов автомобильным транспортом. Во-первых, федеральный закон сможет приравнять ответственность физических и юридических лиц за нарушения в сфере перевозок. На сегодняшний день штраф для юридических лиц довольно большой (до 400 тыс. руб.), а для физических – маленький (2 тыс. руб.). И перевозчик этим активно пользуется: оформляет своё транспортное средство на физическое лицо – водителя, экспедитора – и тем самым избегает ответственности. Теперь уровень штрафных санкций вырастет, поскольку физические лица уйдут из данной схемы. Мера наказания за перевозку груза массой более 40 тонн без специального разрешения будет составлять от 150 тыс. руб. до 400-500 тыс. руб. в зависимости от процента перевеса машины.</w:t>
      </w:r>
    </w:p>
    <w:p>
      <w:pPr>
        <w:pStyle w:val="Normal"/>
        <w:jc w:val="both"/>
        <w:rPr/>
      </w:pPr>
      <w:r>
        <w:rPr/>
        <w:t>Во-вторых, отмечает Сергей Юнгов, закон позволит возложить эту ответственность на собственника автомобиля.</w:t>
      </w:r>
    </w:p>
    <w:p>
      <w:pPr>
        <w:pStyle w:val="Normal"/>
        <w:jc w:val="both"/>
        <w:rPr/>
      </w:pPr>
      <w:r>
        <w:rPr/>
        <w:t>«В текущей интерпретации закона ответственность накладывается на того, кто является перевозчиком груза в данный момент. Однако совсем не обязательно, что он же является собственником транспортного средства, – говорит господин Юнгов. – Поэтому штраф будет накладываться непосредственно на собственника грузового автомобиля».</w:t>
      </w:r>
    </w:p>
    <w:p>
      <w:pPr>
        <w:pStyle w:val="Normal"/>
        <w:jc w:val="both"/>
        <w:rPr/>
      </w:pPr>
      <w:r>
        <w:rPr/>
        <w:t>Кроме того, за нарушения на дорогах ответственность будет нести и грузоотправитель. Он не должен допускать, чтобы с его предприятия выходили уже заведомо перегруженные машины.</w:t>
      </w:r>
    </w:p>
    <w:p>
      <w:pPr>
        <w:pStyle w:val="Normal"/>
        <w:jc w:val="both"/>
        <w:rPr/>
      </w:pPr>
      <w:r>
        <w:rPr/>
        <w:t>В то же время нет нормативных актов, регулирующих действия отправителя, поэтому он волен поступить по собственному усмотрению. Как вариант, может установить на своём предприятии высокоточные и проверенные весы и перед отправкой взвешивать транспорт и опломбировывать машину, считает специалист.</w:t>
      </w:r>
    </w:p>
    <w:p>
      <w:pPr>
        <w:pStyle w:val="Normal"/>
        <w:jc w:val="both"/>
        <w:rPr/>
      </w:pPr>
      <w:r>
        <w:rPr/>
        <w:t>Между тем, согласно проекту, подлежит ответственности и уклонение от прохождения весогабаритного контроля.</w:t>
      </w:r>
    </w:p>
    <w:p>
      <w:pPr>
        <w:pStyle w:val="Normal"/>
        <w:jc w:val="both"/>
        <w:rPr/>
      </w:pPr>
      <w:r>
        <w:rPr/>
        <w:t>«В случае если на стационарном посту водитель проигнорировал знаки и не взвесил груз, ответственность всегда будет на перевозчике, – уточняет заместитель начальника ФКУ «Росдормониторинг». – А вот мера ответственности грузоотправителя будет определяться тем, в каком виде он выпустил эту машину».</w:t>
      </w:r>
    </w:p>
    <w:p>
      <w:pPr>
        <w:pStyle w:val="Normal"/>
        <w:jc w:val="both"/>
        <w:rPr/>
      </w:pPr>
      <w:r>
        <w:rPr/>
        <w:t>Генеральный директор холдинга «Совтрансавто» Владимир Тян считает, что проблема данного федерального закона лишь в его применении.</w:t>
      </w:r>
    </w:p>
    <w:p>
      <w:pPr>
        <w:pStyle w:val="Normal"/>
        <w:jc w:val="both"/>
        <w:rPr/>
      </w:pPr>
      <w:r>
        <w:rPr/>
        <w:t>«Любые меры по пресечению нарушений в части правил перемещения грузов приемлемы», – говорит топ-менеджер холдинга.</w:t>
      </w:r>
    </w:p>
    <w:p>
      <w:pPr>
        <w:pStyle w:val="Normal"/>
        <w:jc w:val="both"/>
        <w:rPr/>
      </w:pPr>
      <w:r>
        <w:rPr/>
        <w:t>Также он отмечает, что существует разрешительная система, позволяющая перевезти фактически любой груз, просто каждый из них потребует определённых действий, затрат и специальных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11.2014; ДВОРКОВИЧ ПОРУЧИЛ РЖД И ПРОФИЛЬНЫМ ВЕДОМСТВАМ ОЦЕНИТЬ ФИНАНСОВУЮ МОДЕЛЬ ПОЕЗДОВ «ЛАСТОЧКА»</w:t>
      </w:r>
    </w:p>
    <w:p>
      <w:pPr>
        <w:pStyle w:val="Normal"/>
        <w:jc w:val="both"/>
        <w:rPr/>
      </w:pPr>
      <w:r>
        <w:rPr/>
        <w:t>Чиновники и РЖД пытаются решить, нужны монополии электрички «Ласточка» или нет. У сторон противоположные точки зрения. Решения пока нет</w:t>
      </w:r>
    </w:p>
    <w:p>
      <w:pPr>
        <w:pStyle w:val="Normal"/>
        <w:jc w:val="both"/>
        <w:rPr/>
      </w:pPr>
      <w:r>
        <w:rPr/>
        <w:t>Как</w:t>
      </w:r>
      <w:r>
        <w:rPr/>
        <w:t xml:space="preserve"> стало известно «Ведомостям», вчера состоялось совещание у вице-премьера Аркадия Дворковича об оценке финансовой модели «функционирования поездов «Ласточка» (Desiro Rus, разработка немецкого Siemens) исходя из реальных условий эксплуатации». Ранее Дворк</w:t>
      </w:r>
      <w:r>
        <w:rPr/>
        <w:t>ович</w:t>
      </w:r>
      <w:r>
        <w:rPr/>
        <w:t xml:space="preserve"> поручал оценить ее Минпромторгу, Минэкономразвития и Минтрансу, следует из протокола совещания у вице-премьера 10 ноября. На момент сдачи полосы совещание все еще продолжалось. Анализ экономических показателей финансовой модели функционирования поездо</w:t>
      </w:r>
      <w:r>
        <w:rPr/>
        <w:t>в</w:t>
      </w:r>
      <w:r>
        <w:rPr/>
        <w:t xml:space="preserve"> «Ласточка» продолжается, окончательное решение еще не принято, заявил представитель Минэкономразвития. Представители Минтранса, Минпромторга, «Синары» и Siemens, присутствовавшие на совещании, на вопросы не ответили. Представитель Дворковича от комментар</w:t>
      </w:r>
      <w:r>
        <w:rPr/>
        <w:t>иев</w:t>
      </w:r>
      <w:r>
        <w:rPr/>
        <w:t xml:space="preserve"> отказался.</w:t>
      </w:r>
    </w:p>
    <w:p>
      <w:pPr>
        <w:pStyle w:val="Normal"/>
        <w:jc w:val="both"/>
        <w:rPr/>
      </w:pPr>
      <w:r>
        <w:rPr/>
        <w:t>В</w:t>
      </w:r>
      <w:r>
        <w:rPr/>
        <w:t xml:space="preserve"> 2011 г. монополия подписала контракт с Siemens на поставку 1200 вагонов «Ласточек» (240 поездов) за 2,1 млрд евро (410 млн евро за один поезд). Общее число вагонов «Ласточка» в парке РЖД должно увеличиться с нынешних 270 (54 поезда) до 1470 (294 поезда) </w:t>
      </w:r>
      <w:r>
        <w:rPr/>
        <w:t>до</w:t>
      </w:r>
      <w:r>
        <w:rPr/>
        <w:t xml:space="preserve"> 2020 г. Первые поезда по этому контракту должны поступить в РЖД уже весной 2015 г. с совместного предприятия немецкого концерна Siemens и «Синары» (УЗЖМ, Верхняя Пышма, Свердловская обл.).</w:t>
      </w:r>
    </w:p>
    <w:p>
      <w:pPr>
        <w:pStyle w:val="Normal"/>
        <w:jc w:val="both"/>
        <w:rPr/>
      </w:pPr>
      <w:r>
        <w:rPr/>
        <w:t>В</w:t>
      </w:r>
      <w:r>
        <w:rPr/>
        <w:t xml:space="preserve"> случае поставки 1200 вагонов убытки РЖД составят от 6 млрд до 14 млрд руб. в год (при уровне ставок аренды, приемлемых для перевозчиков), говорит источник в одном из профильных ведомств. Убытки РЖД за 15 лет могут составить 550-130 млрд руб. В случае рас</w:t>
      </w:r>
      <w:r>
        <w:rPr/>
        <w:t>торжения</w:t>
      </w:r>
      <w:r>
        <w:rPr/>
        <w:t xml:space="preserve"> договора – убытки – 50 млрд руб за 15 лет, продолжает он. Но обсуждался ли отказ от поставок дополнительных «Ласточек» на совещании у Дворковича, вчера выяснить не удалось.</w:t>
      </w:r>
    </w:p>
    <w:p>
      <w:pPr>
        <w:pStyle w:val="Normal"/>
        <w:jc w:val="both"/>
        <w:rPr/>
      </w:pPr>
      <w:r>
        <w:rPr/>
        <w:t>Представитель</w:t>
      </w:r>
      <w:r>
        <w:rPr/>
        <w:t xml:space="preserve"> РЖД говорит, что разговора об отказе от 240 «Ласточек» сейчас нет – компания изучает возможность сокращения затрат на техобслуживание поездов, увеличения межремонтного пробега и ускорения локализации производства (сейчас она составляет 63%, к 2017 г. должна достигнуть 80%). «РЖД заключила с Siemens контракт на техническое обслуживание 54 «Ласточек» на 40 лет на сумму 500 млн евро. Сотрудничество с РЖД осуществляется в рабочем порядке в рамках действующего контракта на поставку 1200 вагонов эле</w:t>
      </w:r>
      <w:r>
        <w:rPr/>
        <w:t>ктропоездов</w:t>
      </w:r>
      <w:r>
        <w:rPr/>
        <w:t xml:space="preserve"> с 2015 до 2020 г.», – уверяет представитель «Синары».</w:t>
      </w:r>
    </w:p>
    <w:p>
      <w:pPr>
        <w:pStyle w:val="Normal"/>
        <w:jc w:val="both"/>
        <w:rPr/>
      </w:pPr>
      <w:r>
        <w:rPr/>
        <w:t>Совет</w:t>
      </w:r>
      <w:r>
        <w:rPr/>
        <w:t xml:space="preserve"> потребителей РЖД в своем заключении на инвестпрограмму монополии в 2015-2017 гг. (его копия есть у «Ведомостей») предлагает исключить затраты на покупку поездов для пригородного сообщения, так как «деятельность по осуществлению пригородных перевозок </w:t>
      </w:r>
      <w:r>
        <w:rPr/>
        <w:t>была</w:t>
      </w:r>
      <w:r>
        <w:rPr/>
        <w:t xml:space="preserve"> выведена из состава деятельности РЖД» согласно реформе монополии. Совет предлагает параллельно проработать меры господдержки пригородных перевозок.</w:t>
      </w:r>
    </w:p>
    <w:p>
      <w:pPr>
        <w:pStyle w:val="Normal"/>
        <w:jc w:val="both"/>
        <w:rPr/>
      </w:pPr>
      <w:r>
        <w:rPr/>
        <w:t>«</w:t>
      </w:r>
      <w:r>
        <w:rPr/>
        <w:t>Ласточки</w:t>
      </w:r>
      <w:r>
        <w:rPr/>
        <w:t>» сначала использовались для перевозок пассажиров во время Олимпиады и Паралимпиады в Сочи в 2014 г., затем монополия их переориентирует на региональные перевозки (из Москвы в Нижний Новгород, Смоленск, Курск, из Санкт-Петербурга в Петрозаводск, Б</w:t>
      </w:r>
      <w:r>
        <w:rPr/>
        <w:t>ологое</w:t>
      </w:r>
      <w:r>
        <w:rPr/>
        <w:t>, перевозки в Сочи). Но монополия уже вынуждена отказываться от «Ласточек» в Сочи с 1 декабря. Причина – администрация Краснодарского края (должна компенсировать РЖД потери от регулирования тарифов) не выделяет денег РЖД, что делает перевозки убыточн</w:t>
      </w:r>
      <w:r>
        <w:rPr/>
        <w:t>ыми</w:t>
      </w:r>
      <w:r>
        <w:rPr/>
        <w:t xml:space="preserve"> для монополии. С 20 марта (окончание Паралимпиады) до 1 ноября «дочка» РЖД понесла более 1 млрд руб. убытков от перевозки «Ласточками» в Сочи. Но региональные чиновники заявляли «Ведомостям», что краевому бюджету «слишком дорого оплачивать «Ласточку»: </w:t>
      </w:r>
      <w:r>
        <w:rPr/>
        <w:t>обоснованный</w:t>
      </w:r>
      <w:r>
        <w:rPr/>
        <w:t xml:space="preserve"> тариф на проезд в поезде, например, из Красной Поляны в Сочи составляет около 1200 руб. (при цене билета 112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4; ТРИ ЧЕТВЕРТИ СТРЕЛОК НА ЖЕЛЕЗНЫХ ДОРОГАХ РФ ИМЕЮТ ИСТЕКШИЙ СРОК ЭКСПЛУАТАЦИИ – РЖД</w:t>
      </w:r>
    </w:p>
    <w:p>
      <w:pPr>
        <w:pStyle w:val="Normal"/>
        <w:jc w:val="both"/>
        <w:rPr/>
      </w:pPr>
      <w:r>
        <w:rPr/>
        <w:t>Три четверти стрелочных переводов (77%) и почти две трети устройств автоблокировки (61%), используемых на железных дорогах РФ, имеют истекший срок эксплуатации, говорится в материалах ОАО «Российские железные дороги» (</w:t>
      </w:r>
      <w:r>
        <w:rPr>
          <w:lang w:val="en-US"/>
        </w:rPr>
        <w:t>MOEX</w:t>
      </w:r>
      <w:r>
        <w:rPr/>
        <w:t xml:space="preserve">: </w:t>
      </w:r>
      <w:r>
        <w:rPr>
          <w:lang w:val="en-US"/>
        </w:rPr>
        <w:t>RZHD</w:t>
      </w:r>
      <w:r>
        <w:rPr/>
        <w:t>) (РЖД), с которыми ознакомился «Интерфакс».</w:t>
      </w:r>
    </w:p>
    <w:p>
      <w:pPr>
        <w:pStyle w:val="Normal"/>
        <w:jc w:val="both"/>
        <w:rPr/>
      </w:pPr>
      <w:r>
        <w:rPr/>
        <w:t>Кроме того, «10% искусственных сооружений являются дефектными». В хозяйстве электрификации и электроснабжения эксплуатируется более 30% опор контактной сети за пределами срока службы.</w:t>
      </w:r>
    </w:p>
    <w:p>
      <w:pPr>
        <w:pStyle w:val="Normal"/>
        <w:jc w:val="both"/>
        <w:rPr/>
      </w:pPr>
      <w:r>
        <w:rPr/>
        <w:t>Компания также отмечает, что сокращение программы капитального ремонта ж/д путей ведет к росту протяженности участков «со сверхнормативным пропущенным тоннажом» и к концу 2014 г. достигнет 22,7 тыс. км – максимума за всю историю работы РЖД. При этом, согласно материалам перевозчика, «отложенные» в 2013-2014 гг. расходы на капитальный ремонт объектов железнодорожной инфраструктуры (19,1 млрд руб. и 36,1 млрд руб. соответственно) не восстановлены в программе 2015 года и сохранены на уровне 2014 г.</w:t>
      </w:r>
    </w:p>
    <w:p>
      <w:pPr>
        <w:pStyle w:val="Normal"/>
        <w:jc w:val="both"/>
        <w:rPr/>
      </w:pPr>
      <w:r>
        <w:rPr/>
        <w:t>«Очевидно, что состояние многих устройств не соответствует необходимому уровню и требует замены или капитального ремонта. Дальнейшее ограничение объемов капитального ремонта инфраструктуры ведет к снижению скорости доставки грузов и риску снижения безопасности перевозочного процесса. В дальнейшем это повлечет дополнительные ежегодные затраты на текущее содержание и необходимость более частой диагностики для обеспечения безопасности движения поездов», – отмечает при этом монопол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1.2014; РЖД ОГРАНИЧИЛИ ОТПРАВКУ УГЛЯ ИЗ РФ НА УКРАИНУ, ФАКТИЧЕСКИ ГРУЗ НЕ ДОХОДИТ – ИСТОЧНИКИ</w:t>
      </w:r>
    </w:p>
    <w:p>
      <w:pPr>
        <w:pStyle w:val="Normal"/>
        <w:jc w:val="both"/>
        <w:rPr/>
      </w:pPr>
      <w:r>
        <w:rPr/>
        <w:t>ОАО «Российские железные дороги» (MOEX: RZHD) (РЖД) установило ограничения на отправку угля из РФ на Украину, сообщил «Интерфаксу» источник на рынке железнодорожных перевозок угля.</w:t>
      </w:r>
    </w:p>
    <w:p>
      <w:pPr>
        <w:pStyle w:val="Normal"/>
        <w:jc w:val="both"/>
        <w:rPr/>
      </w:pPr>
      <w:r>
        <w:rPr/>
        <w:t>По его словам, речь идет о так называемом «логическом контроле» – лимитах на перевозки грузов в системе приема заявок на перевозки ЭТРАН. Проблемы с оформлением отправок не фиксировались еще в пятницу и, вероятно, появились в минувшие выходные, отметил собеседник агентства. Жесткого запрета на перевозки нет, подчеркнул он, добавив, однако, что фактически до грузополучателей на Украине вагоны с углем не доходят. При этом транзит этого вида топлива также не запрещен, отметил источник. О причинах ограничений ему не известно.</w:t>
      </w:r>
    </w:p>
    <w:p>
      <w:pPr>
        <w:pStyle w:val="Normal"/>
        <w:jc w:val="both"/>
        <w:rPr/>
      </w:pPr>
      <w:r>
        <w:rPr/>
        <w:t>Эту информацию в той или иной степени «Интерфаксу» подтвердили и представители ряда железнодорожных операторов. Все они отметили при этом, что телеграмм с запретом на погрузку российского угля для получателей на Украине РЖД не издавали. Комментариями «Российских железных дорог» «Интерфакс» не располагает.</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5.11.2014; ФИНАНСИРОВАНИЕ ПРОЕКТА КЫЗЫЛ – КУРАГИНО ИЗ ФНБ МОЖЕТ ОТКРЫТЬСЯ УЖЕ В НОЯБРЕ</w:t>
      </w:r>
    </w:p>
    <w:p>
      <w:pPr>
        <w:pStyle w:val="Normal"/>
        <w:jc w:val="both"/>
        <w:rPr/>
      </w:pPr>
      <w:r>
        <w:rPr/>
        <w:t>Первый финансовый транш из Фонда национального благосостояния РФ на строительство железной дороги Кызыл – Курагино и организацию угольного производства может поступить в Туву уже в ноябре. Как сообщает официальный сайт Тувы, об этом заявил министр экономического развития России Алексей Улюкаев.</w:t>
      </w:r>
    </w:p>
    <w:p>
      <w:pPr>
        <w:pStyle w:val="Normal"/>
        <w:jc w:val="both"/>
        <w:rPr/>
      </w:pPr>
      <w:r>
        <w:rPr/>
        <w:t>«Уже в этом месяце мы начинаем первое финансирование. Наверное, мы уже по Центральной кольцевой автодороге сможем первые средства предоставить. И по другим проектам, может, начнем. Остальные проекты тоже находятся в высокой степени разработки», – заявил министр в ходе «парламентского часа» в Совете Федерации.</w:t>
      </w:r>
    </w:p>
    <w:p>
      <w:pPr>
        <w:pStyle w:val="Normal"/>
        <w:jc w:val="both"/>
        <w:rPr/>
      </w:pPr>
      <w:r>
        <w:rPr/>
        <w:t>По словам Алексея Улюкаева, отобраны семь инфраструктурных проектов, претендующих на средства из ФНБ. «Это прежде всего транспортные проекты и проекты энергетической инфраструктуры, такие как модернизация путевого сообщения БАМа и Транссиба, модернизация соответствующих сетей в этих регионах. Это Центральная кольцевая автомобильная дорога, это Енисейский производственный кластер, это железная дорога и угольное производство в Туве и ряд других проектов», – пояснил министр.</w:t>
      </w:r>
    </w:p>
    <w:p>
      <w:pPr>
        <w:pStyle w:val="Normal"/>
        <w:jc w:val="both"/>
        <w:rPr/>
      </w:pPr>
      <w:r>
        <w:rPr/>
        <w:t>Кроме того, власти рассматривают проекты в области телекоммуникаций и сетевого хозяй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ИМОФЕЙ БОРИСОВ; 26.11.2014; КОМУ ПОЛОЖЕНА ЯХТА</w:t>
      </w:r>
    </w:p>
    <w:p>
      <w:pPr>
        <w:pStyle w:val="Normal"/>
        <w:jc w:val="both"/>
        <w:rPr/>
      </w:pPr>
      <w:r>
        <w:rPr/>
        <w:t>Сдать экзамен на управление катерами, моторными лодками и скутерами станет сложнее</w:t>
      </w:r>
    </w:p>
    <w:p>
      <w:pPr>
        <w:pStyle w:val="Normal"/>
        <w:jc w:val="both"/>
        <w:rPr/>
      </w:pPr>
      <w:r>
        <w:rPr/>
        <w:t xml:space="preserve">С 1 января 2015 года вступают в силу новые правила сдачи экзаменов на право управления маломерным судном. Этот документ сегодня публикует «Российская газета». </w:t>
      </w:r>
    </w:p>
    <w:p>
      <w:pPr>
        <w:pStyle w:val="Normal"/>
        <w:jc w:val="both"/>
        <w:rPr/>
      </w:pPr>
      <w:r>
        <w:rPr/>
        <w:t xml:space="preserve">Главная новость для тех, у кого эти права уже есть, в том, что пересдавать ничего не придется. Права старого образца будут действовать до окончания срока их действия. А это – 10 лет. </w:t>
      </w:r>
    </w:p>
    <w:p>
      <w:pPr>
        <w:pStyle w:val="Normal"/>
        <w:jc w:val="both"/>
        <w:rPr/>
      </w:pPr>
      <w:r>
        <w:rPr/>
        <w:t xml:space="preserve">А вот для тех, кто хочет получить удостоверение на право управления лодкой, катером или яхтой впервые, правила изменятся. И довольно значительно. Так же, как, впрочем, и само удостоверение. Оно теперь будет международного образца. И, соответственно, оно будет признаваемо во всем мире. </w:t>
      </w:r>
    </w:p>
    <w:p>
      <w:pPr>
        <w:pStyle w:val="Normal"/>
        <w:jc w:val="both"/>
        <w:rPr/>
      </w:pPr>
      <w:r>
        <w:rPr/>
        <w:t xml:space="preserve">Правила сдачи экзаменов для маломерных судов касаются многих и у нас в стране менялись не раз. Сейчас в стране на учете находятся примерно полтора миллиона маломерных судов. И, в принципе в новой России правила для получения разрешения на вождение катера всегда были примерно такими же, как при сдаче на автоправа. Такими они останутся еще примерно полтора месяца, то есть до Нового года. Если кто-то сейчас задумает сдать экзамен, то ему придется сесть за компьютер, выбрать билет и ответить на электронные вопросы. С нового же года обязательной станет еще и практическая часть экзамена. То есть – вождение. </w:t>
      </w:r>
    </w:p>
    <w:p>
      <w:pPr>
        <w:pStyle w:val="Normal"/>
        <w:jc w:val="both"/>
        <w:rPr/>
      </w:pPr>
      <w:r>
        <w:rPr/>
        <w:t xml:space="preserve">При этом в правах будет указано, на какой тип судна человеку будут выданы права. Если раньше в отечественных правах было разделение на катера и мотолодки, то сейчас принимается международное обозначение – маломерное моторное судно. Таковыми считаются все суденышки длиной до 20 метров. Даже подводные лодки. Оказывается, в России зарегистрированы уже и такие. </w:t>
      </w:r>
    </w:p>
    <w:p>
      <w:pPr>
        <w:pStyle w:val="Normal"/>
        <w:jc w:val="both"/>
        <w:rPr/>
      </w:pPr>
      <w:r>
        <w:rPr/>
        <w:t xml:space="preserve">И на частные самодельные подлодки тоже придется получать права. При этом права будут считаться недействительными, если инспекция ГИМС МЧС России задержит капитана подлодки за штурвалом катера или и яхты. То есть отныне вводятся категории в правах, примерно как в правах на авто. </w:t>
      </w:r>
    </w:p>
    <w:p>
      <w:pPr>
        <w:pStyle w:val="Normal"/>
        <w:jc w:val="both"/>
        <w:rPr/>
      </w:pPr>
      <w:r>
        <w:rPr/>
        <w:t xml:space="preserve">А у нас в России, помимо яхт, катеров, скутеров, стоят на регистрации еще и такие экзотические виды водного транспорта, как экранопланы и аэроботы. И теперь уже водитель экраноплана не сможет без соответствующей записи в правах управлять катером или яхтой. Придется пересдавать. Еще одно новшество, правда, как полагают в МЧС, довольно спорное: это вводимое разделение на сдачу экзаменов для некоммерческих лодок и лодок, используемых в коммерческих целях. </w:t>
      </w:r>
    </w:p>
    <w:p>
      <w:pPr>
        <w:pStyle w:val="Normal"/>
        <w:jc w:val="both"/>
        <w:rPr/>
      </w:pPr>
      <w:r>
        <w:rPr/>
        <w:t xml:space="preserve">Те владельцы, которые будут катать людей за деньги, отныне будут получать права не в МЧС, а в Минтрансе России. Как это будет выглядеть, пока никто не знает. Непраздным остается и вопрос: нужно ли будет пересдавать экзамен и получать вторые права в Минтрансе России владельцу лодки, если он задумает иногда ее использовать не только для себя, но и для извоза? </w:t>
      </w:r>
    </w:p>
    <w:p>
      <w:pPr>
        <w:pStyle w:val="Normal"/>
        <w:jc w:val="both"/>
        <w:rPr/>
      </w:pPr>
      <w:r>
        <w:rPr/>
        <w:t xml:space="preserve">Из приятных же новшеств капитаны отметят для себя то обстоятельство, что со своими правами они теперь смогут ходить на своих судах не только по внутренним водам России, но и выходить в море за границу. </w:t>
      </w:r>
    </w:p>
    <w:p>
      <w:pPr>
        <w:pStyle w:val="Normal"/>
        <w:jc w:val="both"/>
        <w:rPr/>
      </w:pPr>
      <w:r>
        <w:rPr/>
        <w:t>Правда, и для этого нужно будет сдавать экзамен и получать соответствующую запись в удостоверен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11.2014; КОМИТЕТ ИМО ПРИНЯЛ ТЕКСТ МЕЖДУНАРОДНОГО КОДЕКСА ДЛЯ СУДОВ, ЭКСПЛУАТИРУЮЩИХСЯ В ПОЛЯРНЫХ ВОДАХ</w:t>
      </w:r>
    </w:p>
    <w:p>
      <w:pPr>
        <w:pStyle w:val="Normal"/>
        <w:jc w:val="both"/>
        <w:rPr/>
      </w:pPr>
      <w:r>
        <w:rPr/>
        <w:t>В Лондоне в штаб квартире Международной морской организации (ИМО) с 17 по 21 ноября прошла 94-я сессия Комитета по безопасности на море (КБМ-94). Как сообщает пресс-служба Министерства транспорта РФ, по итогам работы сессии резолюцией MSC.385(94) был принят текст Международного кодекса для судов, эксплуатирующихся в полярных водах (Полярный кодекс, преамбула, введение, обязательная часть I-A и рекомендательная часть I-В).</w:t>
      </w:r>
    </w:p>
    <w:p>
      <w:pPr>
        <w:pStyle w:val="Normal"/>
        <w:jc w:val="both"/>
        <w:rPr/>
      </w:pPr>
      <w:r>
        <w:rPr/>
        <w:t>Резолюцией MSC.386(94) принят текст соответствующих поправок к СОЛАС, содержащих новую главу XIV «Меры безопасности для судов, эксплуатирующихся в полярных водах».</w:t>
      </w:r>
    </w:p>
    <w:p>
      <w:pPr>
        <w:pStyle w:val="Normal"/>
        <w:jc w:val="both"/>
        <w:rPr/>
      </w:pPr>
      <w:r>
        <w:rPr/>
        <w:t>Новая глава XIV СОЛАС, которая вступит в силу с 1 января 2017 года, будет применима к судам, сертифицированным согласно требованиям главы I СОЛАС. Таким образом, Кодекс не будет применяться к судам, не имеющим конвенционных документов и совершающим исключительно внутренние рейсы, а также к судам, использующимся для государственных некоммерческих целей.</w:t>
      </w:r>
    </w:p>
    <w:p>
      <w:pPr>
        <w:pStyle w:val="Normal"/>
        <w:jc w:val="both"/>
        <w:rPr/>
      </w:pPr>
      <w:r>
        <w:rPr/>
        <w:t>Новые суда, киль которых заложен после даты вступления в силу Кодекса, должны будут соответствовать его требованиям к дате окончания постройки. Существующие суда должны будут соответствовать требованиям Кодекса к первому промежуточному или возобновляющему освидетельствованию, которое наступит по окончании одного года после даты вступления Кодекса в силу.</w:t>
      </w:r>
    </w:p>
    <w:p>
      <w:pPr>
        <w:pStyle w:val="Normal"/>
        <w:jc w:val="both"/>
        <w:rPr/>
      </w:pPr>
      <w:r>
        <w:rPr/>
        <w:t>Резолюцией MSC.380(94) приняты поправки к СОЛАС, вступающие в силу с 1 июля 2016 года, которые:</w:t>
      </w:r>
    </w:p>
    <w:p>
      <w:pPr>
        <w:pStyle w:val="Normal"/>
        <w:jc w:val="both"/>
        <w:rPr/>
      </w:pPr>
      <w:r>
        <w:rPr/>
        <w:t xml:space="preserve">– </w:t>
      </w:r>
      <w:r>
        <w:rPr/>
        <w:t>уточняют заголовок существующего правила II-2/10.5 в части применимости требований указанного правила (стационарные системы пожаротушения, переносные пеногенераторы и пенные огнетушители) только к машинным помещениям категории А;</w:t>
      </w:r>
    </w:p>
    <w:p>
      <w:pPr>
        <w:pStyle w:val="Normal"/>
        <w:jc w:val="both"/>
        <w:rPr/>
      </w:pPr>
      <w:r>
        <w:rPr/>
        <w:t xml:space="preserve">– </w:t>
      </w:r>
      <w:r>
        <w:rPr/>
        <w:t>вводят требования по верификации массы брутто контейнеров грузоотправителем путем взвешивания груженого контейнера, либо взвешиванием отдельных грузов и дальнейшим расчетом массы груженого контейнера по одобренной компетентной организацией страны снаряжения контейнера методике, а также,</w:t>
      </w:r>
    </w:p>
    <w:p>
      <w:pPr>
        <w:pStyle w:val="Normal"/>
        <w:jc w:val="both"/>
        <w:rPr/>
      </w:pPr>
      <w:r>
        <w:rPr/>
        <w:t xml:space="preserve">– </w:t>
      </w:r>
      <w:r>
        <w:rPr/>
        <w:t>вводят требования к документированию верифицированной массы в накладной, и,</w:t>
      </w:r>
    </w:p>
    <w:p>
      <w:pPr>
        <w:pStyle w:val="Normal"/>
        <w:jc w:val="both"/>
        <w:rPr/>
      </w:pPr>
      <w:r>
        <w:rPr/>
        <w:t xml:space="preserve">– </w:t>
      </w:r>
      <w:r>
        <w:rPr/>
        <w:t>запрещают погрузку контейнеров с не верифицированной массой на суда;</w:t>
      </w:r>
    </w:p>
    <w:p>
      <w:pPr>
        <w:pStyle w:val="Normal"/>
        <w:jc w:val="both"/>
        <w:rPr/>
      </w:pPr>
      <w:r>
        <w:rPr/>
        <w:t xml:space="preserve">– </w:t>
      </w:r>
      <w:r>
        <w:rPr/>
        <w:t>вводят, для всех судов, требования о наличии носимых средств контроля состава атмосферы в закрытых помещениях, способных определять содержание, как минимум, кислорода, воспламеняющихся газов/паров, сероводорода и окиси углерода, а также о наличии средств калибровки указанных средств контроля;</w:t>
      </w:r>
    </w:p>
    <w:p>
      <w:pPr>
        <w:pStyle w:val="Normal"/>
        <w:jc w:val="both"/>
        <w:rPr/>
      </w:pPr>
      <w:r>
        <w:rPr/>
        <w:t xml:space="preserve">– </w:t>
      </w:r>
      <w:r>
        <w:rPr/>
        <w:t>вносят изменения к форме перечня оборудования для Свидетельства о безопасности грузового судна (Form C и Form E) в части указания количества всех видов спасательных шлюпок.</w:t>
      </w:r>
    </w:p>
    <w:p>
      <w:pPr>
        <w:pStyle w:val="Normal"/>
        <w:jc w:val="both"/>
        <w:rPr/>
      </w:pPr>
      <w:r>
        <w:rPr/>
        <w:t>Также Комитетом приняты следующие поправки, вступающие в силу 1 июля 2016 года:</w:t>
      </w:r>
    </w:p>
    <w:p>
      <w:pPr>
        <w:pStyle w:val="Normal"/>
        <w:jc w:val="both"/>
        <w:rPr/>
      </w:pPr>
      <w:r>
        <w:rPr/>
        <w:t xml:space="preserve">– </w:t>
      </w:r>
      <w:r>
        <w:rPr/>
        <w:t>Резолюцией MSC.381(94) – к Международному кодексу по расширенной программе проверок при освидетельствовании навалочных судов и нефтеналивных судов (2011 ESP Code), которые вводят требования к процедуре проверки давлением грузовых танков нефтеналивных танкеров (двухкорпусных и иных) и процедуре управления файлом конструкции балкеров (однокорпусных и двухкорпусных). Указанную проверку допускается производить силами экипажа;</w:t>
      </w:r>
    </w:p>
    <w:p>
      <w:pPr>
        <w:pStyle w:val="Normal"/>
        <w:jc w:val="both"/>
        <w:rPr/>
      </w:pPr>
      <w:r>
        <w:rPr/>
        <w:t xml:space="preserve">– </w:t>
      </w:r>
      <w:r>
        <w:rPr/>
        <w:t>Резолюциями MSC.382(94), MSC.383(94), MSC.384(94) – к Кодексам по постройке и оборудованию плавучих буровых установок, 1979 (1979 MODU Code), 1989 (1989 MODU Code) и 2009 (2009 MODU Code), которые вводят требования о наличии носимых средств контроля состава атмосферы в закрытых помещениях, способных определять содержание, как минимум, кислорода, воспламеняющихся газов/паров, сероводорода и окиси углерода, а также о наличии средств калибровки указанных средств контроля;</w:t>
      </w:r>
    </w:p>
    <w:p>
      <w:pPr>
        <w:pStyle w:val="Normal"/>
        <w:jc w:val="both"/>
        <w:rPr/>
      </w:pPr>
      <w:r>
        <w:rPr/>
        <w:t xml:space="preserve">– </w:t>
      </w:r>
      <w:r>
        <w:rPr/>
        <w:t>Резолюцией MSC.387(94) – к Кодексу по постройке и оборудованию плавучих буровых установок, 2009 (2009 MODU Code), об альтернативной процедуре проведения учений по спуску спасательных шлюпок;</w:t>
      </w:r>
    </w:p>
    <w:p>
      <w:pPr>
        <w:pStyle w:val="Normal"/>
        <w:jc w:val="both"/>
        <w:rPr/>
      </w:pPr>
      <w:r>
        <w:rPr/>
        <w:t xml:space="preserve">– </w:t>
      </w:r>
      <w:r>
        <w:rPr/>
        <w:t>Резолюцией MSC.388(94) – к Рекомендации по условиям одобрения станций обслуживания надувных спасательных плотов (Резолюция А.761(18));</w:t>
      </w:r>
    </w:p>
    <w:p>
      <w:pPr>
        <w:pStyle w:val="Normal"/>
        <w:jc w:val="both"/>
        <w:rPr/>
      </w:pPr>
      <w:r>
        <w:rPr/>
        <w:t xml:space="preserve">– </w:t>
      </w:r>
      <w:r>
        <w:rPr/>
        <w:t>Резолюцией MSC.390(94) – к Кодексу международных стандартов и рекомендованной практики расследования аварий или инцидента на море (Резолюция MSC.255(84)).</w:t>
      </w:r>
    </w:p>
    <w:p>
      <w:pPr>
        <w:pStyle w:val="Normal"/>
        <w:jc w:val="both"/>
        <w:rPr/>
      </w:pPr>
      <w:r>
        <w:rPr/>
        <w:t>Комитетом также одобрены:</w:t>
      </w:r>
    </w:p>
    <w:p>
      <w:pPr>
        <w:pStyle w:val="Normal"/>
        <w:jc w:val="both"/>
        <w:rPr/>
      </w:pPr>
      <w:r>
        <w:rPr/>
        <w:t xml:space="preserve">– </w:t>
      </w:r>
      <w:r>
        <w:rPr/>
        <w:t>проекты поправок к главам II-1 и II-2 СОЛАС, содержащие ссылку на Международный кодекс безопасности для судов, использующих газы или иные виды топлива с низкой температурой вспышки (Кодекс IGF) и придающие ему обязательный статус. В частности, в главу II-1 добавлена новая часть G– «Суда, использующие топливо с низкой температурой вспышки» Правила II-1/56-»Применение» и II-1/57– «Требования к судам, использующим топливо с низкой температурой вспышки». Кодекс, в качестве обязательного инструмента, не будет применим к грузовым судам валовой вместимостью менее 500, а также к газовозам, использующим груз в качестве топлива и отвечающим требованиям главы 16 Международного кодекса постройки и оборудования судов, перевозящих сжиженные газы наливом (IGC Code).</w:t>
      </w:r>
    </w:p>
    <w:p>
      <w:pPr>
        <w:pStyle w:val="Normal"/>
        <w:jc w:val="both"/>
        <w:rPr/>
      </w:pPr>
      <w:r>
        <w:rPr/>
        <w:t xml:space="preserve">– </w:t>
      </w:r>
      <w:r>
        <w:rPr/>
        <w:t>проекты поправок к Международной конвенции о подготовке и дипломировании моряков и несении вахты (ПДНВ) и к Кодексу ПДНВ об обязательных минимальных требованиях по подготовке экипажей судов, использующих газы или иные виды топлива с низкой температурой вспышки;</w:t>
      </w:r>
    </w:p>
    <w:p>
      <w:pPr>
        <w:pStyle w:val="Normal"/>
        <w:jc w:val="both"/>
        <w:rPr/>
      </w:pPr>
      <w:r>
        <w:rPr/>
        <w:t>Окончательное принятие Кодекса IGF и соответствующих поправок к СОЛАС запланировано на следующей сессии (КБМ-95), которая состоится в штаб-квартире ИМО в период с 3 по 12 июн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ИННА СИДОРКОВА; 25.11.2014; АЭРОПОРТ ХОЧЕТ СОТРУДНИЧАТЬ С НОВЫМ АВИАЦИОННЫМ АЛЬЯНСОМ</w:t>
      </w:r>
    </w:p>
    <w:p>
      <w:pPr>
        <w:pStyle w:val="Normal"/>
        <w:jc w:val="both"/>
        <w:rPr/>
      </w:pPr>
      <w:r>
        <w:rPr/>
        <w:t xml:space="preserve">Шереметьево хочет стать базовым не только для </w:t>
      </w:r>
      <w:r>
        <w:rPr>
          <w:lang w:val="en-US"/>
        </w:rPr>
        <w:t>Sky</w:t>
      </w:r>
      <w:r>
        <w:rPr/>
        <w:t xml:space="preserve"> </w:t>
      </w:r>
      <w:r>
        <w:rPr>
          <w:lang w:val="en-US"/>
        </w:rPr>
        <w:t>Team</w:t>
      </w:r>
      <w:r>
        <w:rPr/>
        <w:t xml:space="preserve">, но и еще для одного авиационного альянса, сообщили «Коммерсантъ </w:t>
      </w:r>
      <w:r>
        <w:rPr>
          <w:lang w:val="en-US"/>
        </w:rPr>
        <w:t>FM</w:t>
      </w:r>
      <w:r>
        <w:rPr/>
        <w:t>» в пресс-службе аэропорта. Собеседники радио новостей считают, что, несмотря на эти планы, «Аэрофлот» останется приоритетным перевозчиком для Шереметьево.</w:t>
      </w:r>
    </w:p>
    <w:p>
      <w:pPr>
        <w:pStyle w:val="Normal"/>
        <w:jc w:val="both"/>
        <w:rPr/>
      </w:pPr>
      <w:r>
        <w:rPr/>
        <w:t xml:space="preserve">Шереметьево планирует привлечь к сотрудничеству еще один авиационный альянс, сообщили «Коммерсантъ </w:t>
      </w:r>
      <w:r>
        <w:rPr>
          <w:lang w:val="en-US"/>
        </w:rPr>
        <w:t>FM</w:t>
      </w:r>
      <w:r>
        <w:rPr/>
        <w:t xml:space="preserve">» в пресс-службе аэропорта. Согласно программе долгосрочного развития Шереметьево, проект будет осуществлен в 2018 году. На данный момент аэропорт является базовым для альянса </w:t>
      </w:r>
      <w:r>
        <w:rPr>
          <w:lang w:val="en-US"/>
        </w:rPr>
        <w:t>Sky</w:t>
      </w:r>
      <w:r>
        <w:rPr/>
        <w:t xml:space="preserve"> </w:t>
      </w:r>
      <w:r>
        <w:rPr>
          <w:lang w:val="en-US"/>
        </w:rPr>
        <w:t>Team</w:t>
      </w:r>
      <w:r>
        <w:rPr/>
        <w:t xml:space="preserve">, куда входит «Аэрофлот». До конца ноября программу рассмотрит правительство, после чего ее еще должен одобрить совет директоров. Однако уже сейчас понятно, что «Аэрофлот» и другие члены альянса </w:t>
      </w:r>
      <w:r>
        <w:rPr>
          <w:lang w:val="en-US"/>
        </w:rPr>
        <w:t>Sky</w:t>
      </w:r>
      <w:r>
        <w:rPr/>
        <w:t xml:space="preserve"> </w:t>
      </w:r>
      <w:r>
        <w:rPr>
          <w:lang w:val="en-US"/>
        </w:rPr>
        <w:t>Team</w:t>
      </w:r>
      <w:r>
        <w:rPr/>
        <w:t xml:space="preserve"> останутся приоритетными перевозчиками для Шереметьево, сообщил начальник пресс-службы аэропорта Роман Генис.</w:t>
      </w:r>
    </w:p>
    <w:p>
      <w:pPr>
        <w:pStyle w:val="Normal"/>
        <w:jc w:val="both"/>
        <w:rPr/>
      </w:pPr>
      <w:r>
        <w:rPr/>
        <w:t xml:space="preserve">«Речь идет о части долгосрочного развития аэропорта Шереметьево. Эта программа находится на рассмотрении в правительстве РФ. Причины в том, что есть, с одной стороны, требования правительства РФ по наличию долгосрочных программ компании с госучастием, а с другой стороны, есть необходимость в том, чтобы компания определила свои перспективы долгосрочного развития, свои приоритеты. Но, безусловно, «Аэрофлот» останется перевозчиком, с которым у нас выстроены и будут выстраиваться стратегические отношения», – пояснил «Коммерсантъ </w:t>
      </w:r>
      <w:r>
        <w:rPr>
          <w:lang w:val="en-US"/>
        </w:rPr>
        <w:t>FM</w:t>
      </w:r>
      <w:r>
        <w:rPr/>
        <w:t>» Генис.</w:t>
      </w:r>
    </w:p>
    <w:p>
      <w:pPr>
        <w:pStyle w:val="Normal"/>
        <w:jc w:val="both"/>
        <w:rPr/>
      </w:pPr>
      <w:r>
        <w:rPr/>
        <w:t xml:space="preserve">В программе долгосрочного развития Шереметьево отмечается, что привлечение авиакомпаний из другого альянса необходимо аэропорту для снижения зависимости от </w:t>
      </w:r>
      <w:r>
        <w:rPr>
          <w:lang w:val="en-US"/>
        </w:rPr>
        <w:t>Sky</w:t>
      </w:r>
      <w:r>
        <w:rPr/>
        <w:t xml:space="preserve"> </w:t>
      </w:r>
      <w:r>
        <w:rPr>
          <w:lang w:val="en-US"/>
        </w:rPr>
        <w:t>Team</w:t>
      </w:r>
      <w:r>
        <w:rPr/>
        <w:t>. Согласно документу, в прошлом году из 29 млн пассажиров, обслуженных в Шереметьево 21 млн пришелся на «Аэрофлот», что создает возможности для давления на аэропорт со стороны перевозчика. Программа также включает в себя риск частичного ухода «Аэрофлота» в Домодедово с 2016 года. Основная задача привлечения второго авиа альянса в Шереметьево – это получение дополнительной прибыли. Так считает председатель экспертного совета Росавиации Михаил Терещенко.</w:t>
      </w:r>
    </w:p>
    <w:p>
      <w:pPr>
        <w:pStyle w:val="Normal"/>
        <w:jc w:val="both"/>
        <w:rPr/>
      </w:pPr>
      <w:r>
        <w:rPr/>
        <w:t>«Естественное расширение бизнеса и больше ничего. Реконструкция аэропортовых зданий Шереметьево заложено в план. Строительство взлетно-посадочной полосы предусматривается перспективами развития аэропорта. «Аэрофлот» как компания вольна выбирать аэропорт базирования. На сегодня это Шереметьево, но у «Аэрофлота» есть дочерние компании, поэтому он может летать и из Внуково, Домодедово и откуда угодно. То, что «Аэрофлот», как базовый, уйдет из Шереметьево, – это не та перспектива», – отметил Терещенко.</w:t>
      </w:r>
    </w:p>
    <w:p>
      <w:pPr>
        <w:pStyle w:val="Normal"/>
        <w:jc w:val="both"/>
        <w:rPr/>
      </w:pPr>
      <w:r>
        <w:rPr/>
        <w:t xml:space="preserve">Представители Шереметьево пока не сообщают, какой именно альянс планирует привлечь аэропорт. Всего в мире действуют три авиационных альянса: </w:t>
      </w:r>
      <w:r>
        <w:rPr>
          <w:lang w:val="en-US"/>
        </w:rPr>
        <w:t>Sky</w:t>
      </w:r>
      <w:r>
        <w:rPr/>
        <w:t xml:space="preserve"> </w:t>
      </w:r>
      <w:r>
        <w:rPr>
          <w:lang w:val="en-US"/>
        </w:rPr>
        <w:t>Team</w:t>
      </w:r>
      <w:r>
        <w:rPr/>
        <w:t xml:space="preserve">, </w:t>
      </w:r>
      <w:r>
        <w:rPr>
          <w:lang w:val="en-US"/>
        </w:rPr>
        <w:t>Star</w:t>
      </w:r>
      <w:r>
        <w:rPr/>
        <w:t xml:space="preserve"> </w:t>
      </w:r>
      <w:r>
        <w:rPr>
          <w:lang w:val="en-US"/>
        </w:rPr>
        <w:t>Alliance</w:t>
      </w:r>
      <w:r>
        <w:rPr/>
        <w:t xml:space="preserve"> и </w:t>
      </w:r>
      <w:r>
        <w:rPr>
          <w:lang w:val="en-US"/>
        </w:rPr>
        <w:t>Oneworld</w:t>
      </w:r>
      <w:r>
        <w:rPr/>
        <w:t xml:space="preserve">. Вероятнее всего, конкуренцию </w:t>
      </w:r>
      <w:r>
        <w:rPr>
          <w:lang w:val="en-US"/>
        </w:rPr>
        <w:t>Sky</w:t>
      </w:r>
      <w:r>
        <w:rPr/>
        <w:t xml:space="preserve"> </w:t>
      </w:r>
      <w:r>
        <w:rPr>
          <w:lang w:val="en-US"/>
        </w:rPr>
        <w:t>Team</w:t>
      </w:r>
      <w:r>
        <w:rPr/>
        <w:t xml:space="preserve"> составит именно </w:t>
      </w:r>
      <w:r>
        <w:rPr>
          <w:lang w:val="en-US"/>
        </w:rPr>
        <w:t>Star</w:t>
      </w:r>
      <w:r>
        <w:rPr/>
        <w:t xml:space="preserve"> </w:t>
      </w:r>
      <w:r>
        <w:rPr>
          <w:lang w:val="en-US"/>
        </w:rPr>
        <w:t>Alliance</w:t>
      </w:r>
      <w:r>
        <w:rPr/>
        <w:t>, отметил президент Российской ассоциации эксплуатантов воздушного транспорта Владимир Тасун.</w:t>
      </w:r>
    </w:p>
    <w:p>
      <w:pPr>
        <w:pStyle w:val="Normal"/>
        <w:jc w:val="both"/>
        <w:rPr/>
      </w:pPr>
      <w:r>
        <w:rPr/>
        <w:t xml:space="preserve">«Это больше похоже на рекламирование самих себя. Шереметьево хочет привлечь к себе новых потребителей их услуг для того, чтобы увеличить свою доходообразующую часть. Сегодня </w:t>
      </w:r>
      <w:r>
        <w:rPr>
          <w:lang w:val="en-US"/>
        </w:rPr>
        <w:t>SkyTeam</w:t>
      </w:r>
      <w:r>
        <w:rPr/>
        <w:t xml:space="preserve"> – участник «Аэрофлот» – в основном, базируется в Шереметьево. Они хотят еще какой-нибудь альянс привлечь. Понимая, что </w:t>
      </w:r>
      <w:r>
        <w:rPr>
          <w:lang w:val="en-US"/>
        </w:rPr>
        <w:t>Oneworld</w:t>
      </w:r>
      <w:r>
        <w:rPr/>
        <w:t xml:space="preserve"> они не привлекут, потому что основная базовая компания – это компания «Сибирь» в Домодедово, а вот </w:t>
      </w:r>
      <w:r>
        <w:rPr>
          <w:lang w:val="en-US"/>
        </w:rPr>
        <w:t>Star</w:t>
      </w:r>
      <w:r>
        <w:rPr/>
        <w:t xml:space="preserve"> </w:t>
      </w:r>
      <w:r>
        <w:rPr>
          <w:lang w:val="en-US"/>
        </w:rPr>
        <w:t>Alliance</w:t>
      </w:r>
      <w:r>
        <w:rPr/>
        <w:t xml:space="preserve"> – можно подумать. Но это только их желание, а с кем </w:t>
      </w:r>
      <w:r>
        <w:rPr>
          <w:lang w:val="en-US"/>
        </w:rPr>
        <w:t>Star</w:t>
      </w:r>
      <w:r>
        <w:rPr/>
        <w:t xml:space="preserve"> </w:t>
      </w:r>
      <w:r>
        <w:rPr>
          <w:lang w:val="en-US"/>
        </w:rPr>
        <w:t>Alliance</w:t>
      </w:r>
      <w:r>
        <w:rPr/>
        <w:t xml:space="preserve"> будет у нас? Кто будет базовой компанией в России?» – рассказал Тарсун.</w:t>
      </w:r>
    </w:p>
    <w:p>
      <w:pPr>
        <w:pStyle w:val="Normal"/>
        <w:jc w:val="both"/>
        <w:rPr/>
      </w:pPr>
      <w:r>
        <w:rPr/>
        <w:t xml:space="preserve">У </w:t>
      </w:r>
      <w:r>
        <w:rPr>
          <w:lang w:val="en-US"/>
        </w:rPr>
        <w:t>Star</w:t>
      </w:r>
      <w:r>
        <w:rPr/>
        <w:t xml:space="preserve"> </w:t>
      </w:r>
      <w:r>
        <w:rPr>
          <w:lang w:val="en-US"/>
        </w:rPr>
        <w:t>Alliance</w:t>
      </w:r>
      <w:r>
        <w:rPr/>
        <w:t xml:space="preserve"> нет российского партнера. Его крупнейшим участником является компания </w:t>
      </w:r>
      <w:r>
        <w:rPr>
          <w:lang w:val="en-US"/>
        </w:rPr>
        <w:t>Lufthansa</w:t>
      </w:r>
      <w:r>
        <w:rPr/>
        <w:t>, рейсы которой выполняются из Домодедово и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6.11.2014; «ШЕРЕМЕТЬЕВО» ЗОВЕТ ЕЩЕ ОДИН АВИАЛЬЯНС</w:t>
      </w:r>
    </w:p>
    <w:p>
      <w:pPr>
        <w:pStyle w:val="Normal"/>
        <w:jc w:val="both"/>
        <w:rPr/>
      </w:pPr>
      <w:r>
        <w:rPr/>
        <w:t>«Шереметьево» задумалось о том, чтобы расширить сотрудничество с авиаальянсами. Oneworld и Star Alliance в новый аэропорт не стремятся</w:t>
      </w:r>
    </w:p>
    <w:p>
      <w:pPr>
        <w:pStyle w:val="Normal"/>
        <w:jc w:val="both"/>
        <w:rPr/>
      </w:pPr>
      <w:r>
        <w:rPr/>
        <w:t>«</w:t>
      </w:r>
      <w:r>
        <w:rPr/>
        <w:t>Шереметьево</w:t>
      </w:r>
      <w:r>
        <w:rPr/>
        <w:t>» намерено с 2018 г. стать базовым не только для Sky Team, но и еще для одного авиационного альянса. Об этом сообщил ТАСС со ссылкой на долгосрочную программу развития ОАО «Международный аэропорт Шереметьево» на 2015-2024 гг. Представитель аэро</w:t>
      </w:r>
      <w:r>
        <w:rPr/>
        <w:t>порта</w:t>
      </w:r>
      <w:r>
        <w:rPr/>
        <w:t xml:space="preserve"> отказался комментировать содержание стратегии, так как документ будет рассмотрен правительством, а потом окончательно утвержден советом директоров, говорит представитель «Шереметьево».</w:t>
      </w:r>
    </w:p>
    <w:p>
      <w:pPr>
        <w:pStyle w:val="Normal"/>
        <w:jc w:val="both"/>
        <w:rPr/>
      </w:pPr>
      <w:r>
        <w:rPr/>
        <w:t>Сейчас</w:t>
      </w:r>
      <w:r>
        <w:rPr/>
        <w:t xml:space="preserve"> «Шереметьево» – база для альянса Sky Team, в него из российских перевозчиков входит «Аэрофлот» – именно эта компания обеспечивает большую часть пассажиропотока «Шереметьево». По мнению источника, близкого к совету директоров «Аэрофлота», сейчас во</w:t>
      </w:r>
      <w:r>
        <w:rPr/>
        <w:t>прос</w:t>
      </w:r>
      <w:r>
        <w:rPr/>
        <w:t xml:space="preserve"> о приходе в «Шереметьево» альтернативного авиационного альянса, а значит, и новых перевозчиков, не стоит. Аэропорт развивает свою инфраструктуру, но есть опасность, что он будет делать это недостаточно быстро. На прошлой неделе «Аэрофлот» указал в ква</w:t>
      </w:r>
      <w:r>
        <w:rPr/>
        <w:t>ртальном</w:t>
      </w:r>
      <w:r>
        <w:rPr/>
        <w:t xml:space="preserve"> отчете, что считает «весьма ожидаемой» задержку своевременного ввода третьей взлетно-посадочной полосы (ВПП-3) аэропорта «Шереметьево». В этом случае «Аэрофлот» может перевести часть рейсов в другой аэропорт. Представитель «Аэрофлота» отказался от комментариев.</w:t>
      </w:r>
    </w:p>
    <w:p>
      <w:pPr>
        <w:pStyle w:val="Normal"/>
        <w:jc w:val="both"/>
        <w:rPr/>
      </w:pPr>
      <w:r>
        <w:rPr/>
        <w:t>Два</w:t>
      </w:r>
      <w:r>
        <w:rPr/>
        <w:t xml:space="preserve"> других крупнейших авиационных альянса – Oneworld и Star Alliance – работают в Московском авиаузле по разным схемам. В альянс Oneworld входит российская S7. Авиакомпании альянса летают в основном из «Домодедово», где базируется российский член Oneworld. Представитель альянса пояснил «Ведомостям», что для Oneworld очень важны коммуникации между маршрутными сетями его перевозчиков. По его мнению, маловероятно, что иностранные участники Oneworld захотят уйти из основной базы S7 – «Домодедово»«, в частности, потому что у них есть код-шеринговые соглашения с S7.</w:t>
      </w:r>
    </w:p>
    <w:p>
      <w:pPr>
        <w:pStyle w:val="Normal"/>
        <w:jc w:val="both"/>
        <w:rPr/>
      </w:pPr>
      <w:r>
        <w:rPr/>
        <w:t>Еще</w:t>
      </w:r>
      <w:r>
        <w:rPr/>
        <w:t xml:space="preserve"> один альянс из тройки крупнейших в мире – Star Alliance – пока не имеет в своем составе российского перевозчика. Несколько лет назад переговоры о вступлении в альянс вела «Ютэйр» (базируется в аэропорту «Внуково»). Членом альянса компания по-прежнему не является, но имеет код-шеринговые соглашения с участниками Star Alliance. Сейчас компании альянса выполняют рейсы и из «Домодедово», и из «Внуково» – это относится к крупнейшему члену альянса Lufthansa. Представитель авиакомпании пояснил «Ведомостям», </w:t>
      </w:r>
      <w:r>
        <w:rPr/>
        <w:t>что</w:t>
      </w:r>
      <w:r>
        <w:rPr/>
        <w:t xml:space="preserve"> в Москве работа из двух аэропортов имеет смысл из-за их удаленности друг от друга: у каждого аэропорта свой охват. «Нас устраивает нынешняя структура, и у нас нет планов менять ее в ближайшем будущем», – отмечает представитель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11.2014; ЧАРТЕРАМ ПРЕДЛОЖИЛИ РЕЖИМ TAX FREE</w:t>
      </w:r>
    </w:p>
    <w:p>
      <w:pPr>
        <w:pStyle w:val="Normal"/>
        <w:jc w:val="both"/>
        <w:rPr/>
      </w:pPr>
      <w:r>
        <w:rPr/>
        <w:t>В Госдуме для стимулирования внутреннего туризма предложили освободить от НДС чартерные перевозки по России. Но, по оценкам экспертов, внутренних чартеров крайне мало, и под льготу подпадут бизнес-авиация и вахтовые перевозки нефтяников. Не исключено, что инициатива приведет к тому, что авиакомпании начнут переводить свои регулярные рейсы в статус чартерных.</w:t>
      </w:r>
    </w:p>
    <w:p>
      <w:pPr>
        <w:pStyle w:val="Normal"/>
        <w:jc w:val="both"/>
        <w:rPr/>
      </w:pPr>
      <w:r>
        <w:rPr/>
        <w:t>Депутаты Госдумы вчера предложили обнулить ставки по налогу на добавленную стоимость (НДС) для чартерных рейсов в России, сообщил вчера глава экспертного совета палаты по въездному и внутреннему туризму Сергей Кривоносов. По его мнению, такие меры позволят повысить транспортную доступность курортов, туристических центров России и увеличить турпоток. Врио руководителя Ростуризма Олег Сафонов отметил, что развитие внутреннего туризма сейчас тормозится высокой стоимостью перелетов и железнодорожных билетов. Расширить организацию внутренних рейсов могла бы «организация прямых чартерных рейсов из городов-миллионников, причем не только в Москву и Санкт-Петербург, но и на крупнейшие курорты, в первую очередь в Сочи и Крым», подчеркнул он.</w:t>
      </w:r>
    </w:p>
    <w:p>
      <w:pPr>
        <w:pStyle w:val="Normal"/>
        <w:jc w:val="both"/>
        <w:rPr/>
      </w:pPr>
      <w:r>
        <w:rPr/>
        <w:t>Сейчас авиакомпании платят 18% НДС на внутренних рейсах, кроме полетов в Симферополь и Севастополь, которые после присоединения Крыма к России пользуются налоговыми льготами. По оценкам независимого авиаэксперта Андрея Крамаренко, доля чартерных внутрироссийских рейсов крайне незначительна: основная часть приходится на вахтовые перевозки нефтегазовой отрасли и рейсы бизнес-авиации. «Но в налоговом законодательстве не прописана четкая разница между чартером и регулярным рейсом. Не исключено, что в случае отмены НДС для чартеров, авиакомпании постараются перевести как можно больше рейсов в категорию чартерных»,– отметил эксперт. При этом дискуссии об отмене НДС на внутрироссийских регулярных рейсах ведутся с 2011 года, но Минфин был против, опасаясь снижения поступлений в бюджет в размере 30-35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СЕРГЕЙ СТАРИКОВ; 26.11.2014; ВЗЛЕТ И ПОСАДКА UTAIR</w:t>
      </w:r>
    </w:p>
    <w:p>
      <w:pPr>
        <w:pStyle w:val="Normal"/>
        <w:jc w:val="both"/>
        <w:rPr/>
      </w:pPr>
      <w:r>
        <w:rPr/>
        <w:t>Как третья авиакомпания России дошла до технического дефолта пооблигациям</w:t>
      </w:r>
    </w:p>
    <w:p>
      <w:pPr>
        <w:pStyle w:val="Normal"/>
        <w:jc w:val="both"/>
        <w:rPr/>
      </w:pPr>
      <w:r>
        <w:rPr>
          <w:lang w:val="en-US"/>
        </w:rPr>
        <w:t>UTair</w:t>
      </w:r>
      <w:r>
        <w:rPr/>
        <w:t xml:space="preserve">, третья по объемам пассажиропотока авиакомпания в стране, переживает не лучшие времена. В середине года стало известно о финансовых трудностях перевозчика, а в ноябре компания допустила технический дефолт по облигациям. На прошлой неделе </w:t>
      </w:r>
      <w:r>
        <w:rPr>
          <w:lang w:val="en-US"/>
        </w:rPr>
        <w:t>UTair</w:t>
      </w:r>
      <w:r>
        <w:rPr/>
        <w:t xml:space="preserve"> заявила, что не смогла исполнить обязательства по оферте на 2,7 млрд руб. из-за «отсутствия денежных средств в необходимом объеме».</w:t>
      </w:r>
    </w:p>
    <w:p>
      <w:pPr>
        <w:pStyle w:val="Normal"/>
        <w:jc w:val="both"/>
        <w:rPr/>
      </w:pPr>
      <w:r>
        <w:rPr/>
        <w:t xml:space="preserve">До 4 декабря компания с помощью консультанта – Раффайзенбанка – должна расплатиться по оферте и подготовить варианты реструктуризации долга. Пока же претензии к перевозчику оформляют его кредиторы и контрагенты. На этой неделе в суд подал и Альфа-банк с требованием взыскать с авиакомпании 11 млн руб. Иск на 604 млн руб. к </w:t>
      </w:r>
      <w:r>
        <w:rPr>
          <w:lang w:val="en-US"/>
        </w:rPr>
        <w:t>UTair</w:t>
      </w:r>
      <w:r>
        <w:rPr/>
        <w:t xml:space="preserve"> предъявил и банк «Балтийское финансовое агентство». Аэропорты Ростова-на-Дону, Ханты-Мансийска и Нягани требуют с компании в общей сложности более 62 млн руб. «Газпром Авиа» обратилась в суд с тремя исками о взыскании с </w:t>
      </w:r>
      <w:r>
        <w:rPr>
          <w:lang w:val="en-US"/>
        </w:rPr>
        <w:t>UTair</w:t>
      </w:r>
      <w:r>
        <w:rPr/>
        <w:t xml:space="preserve"> около 130 млн руб.</w:t>
      </w:r>
    </w:p>
    <w:p>
      <w:pPr>
        <w:pStyle w:val="Normal"/>
        <w:jc w:val="both"/>
        <w:rPr/>
      </w:pPr>
      <w:r>
        <w:rPr/>
        <w:t>Слишком быстрый взлет</w:t>
      </w:r>
    </w:p>
    <w:p>
      <w:pPr>
        <w:pStyle w:val="Normal"/>
        <w:jc w:val="both"/>
        <w:rPr/>
      </w:pPr>
      <w:r>
        <w:rPr>
          <w:lang w:val="en-US"/>
        </w:rPr>
        <w:t>UTair</w:t>
      </w:r>
      <w:r>
        <w:rPr/>
        <w:t xml:space="preserve"> – едва ли не самая быстрорастущая авиакомпания России, с 2002 года пассажирские перевозки </w:t>
      </w:r>
      <w:r>
        <w:rPr>
          <w:lang w:val="en-US"/>
        </w:rPr>
        <w:t>UTair</w:t>
      </w:r>
      <w:r>
        <w:rPr/>
        <w:t xml:space="preserve"> выросли в восемь раз – до 8,1 млн пассажиров в 2013 году. За девять месяцев этого года она увеличила перевозки на 14,6%, до 6,9 млн пассажиров.</w:t>
      </w:r>
    </w:p>
    <w:p>
      <w:pPr>
        <w:pStyle w:val="Normal"/>
        <w:jc w:val="both"/>
        <w:rPr/>
      </w:pPr>
      <w:r>
        <w:rPr/>
        <w:t xml:space="preserve">Последние годы перевозчик активно обновлял свой парк: в 2002 году он состоял только из отечественных Ту-134, Ту-154, Як-40, а сейчас большая часть флота – самолеты </w:t>
      </w:r>
      <w:r>
        <w:rPr>
          <w:lang w:val="en-US"/>
        </w:rPr>
        <w:t>Boeing</w:t>
      </w:r>
      <w:r>
        <w:rPr/>
        <w:t xml:space="preserve">, </w:t>
      </w:r>
      <w:r>
        <w:rPr>
          <w:lang w:val="en-US"/>
        </w:rPr>
        <w:t>Airbus</w:t>
      </w:r>
      <w:r>
        <w:rPr/>
        <w:t xml:space="preserve"> и </w:t>
      </w:r>
      <w:r>
        <w:rPr>
          <w:lang w:val="en-US"/>
        </w:rPr>
        <w:t>ATR</w:t>
      </w:r>
      <w:r>
        <w:rPr/>
        <w:t xml:space="preserve">. В этом году </w:t>
      </w:r>
      <w:r>
        <w:rPr>
          <w:lang w:val="en-US"/>
        </w:rPr>
        <w:t>UTair</w:t>
      </w:r>
      <w:r>
        <w:rPr/>
        <w:t xml:space="preserve"> собиралась получить 22 новых самолета, больше, чем какая-либо другая российская авиакомпания. Среди них и </w:t>
      </w:r>
      <w:r>
        <w:rPr>
          <w:lang w:val="en-US"/>
        </w:rPr>
        <w:t>Sukhoj</w:t>
      </w:r>
      <w:r>
        <w:rPr/>
        <w:t xml:space="preserve"> </w:t>
      </w:r>
      <w:r>
        <w:rPr>
          <w:lang w:val="en-US"/>
        </w:rPr>
        <w:t>Superjet</w:t>
      </w:r>
      <w:r>
        <w:rPr/>
        <w:t xml:space="preserve">-100, и </w:t>
      </w:r>
      <w:r>
        <w:rPr>
          <w:lang w:val="en-US"/>
        </w:rPr>
        <w:t>Airbus</w:t>
      </w:r>
      <w:r>
        <w:rPr/>
        <w:t xml:space="preserve"> </w:t>
      </w:r>
      <w:r>
        <w:rPr>
          <w:lang w:val="en-US"/>
        </w:rPr>
        <w:t>A</w:t>
      </w:r>
      <w:r>
        <w:rPr/>
        <w:t xml:space="preserve">321, и </w:t>
      </w:r>
      <w:r>
        <w:rPr>
          <w:lang w:val="en-US"/>
        </w:rPr>
        <w:t>Boeing</w:t>
      </w:r>
      <w:r>
        <w:rPr/>
        <w:t xml:space="preserve"> 737-800</w:t>
      </w:r>
      <w:r>
        <w:rPr>
          <w:lang w:val="en-US"/>
        </w:rPr>
        <w:t>NG</w:t>
      </w:r>
      <w:r>
        <w:rPr/>
        <w:t xml:space="preserve">, и </w:t>
      </w:r>
      <w:r>
        <w:rPr>
          <w:lang w:val="en-US"/>
        </w:rPr>
        <w:t>Boeing</w:t>
      </w:r>
      <w:r>
        <w:rPr/>
        <w:t xml:space="preserve"> 737-900</w:t>
      </w:r>
      <w:r>
        <w:rPr>
          <w:lang w:val="en-US"/>
        </w:rPr>
        <w:t>NG</w:t>
      </w:r>
      <w:r>
        <w:rPr/>
        <w:t xml:space="preserve">. К 2016 году авиакомпания планировала пополнить парк еще 46 самолетами и 96 вертолетами. «Активное обновление парка позволит нам в 2020 году стать компанией с самым молодым и современным воздушным флотом в России», – говорил гендиректор компании </w:t>
      </w:r>
      <w:r>
        <w:rPr>
          <w:lang w:val="en-US"/>
        </w:rPr>
        <w:t>UTair</w:t>
      </w:r>
      <w:r>
        <w:rPr/>
        <w:t xml:space="preserve"> Андрей Мартиросов в 2013 году на встрече с инвесторами.</w:t>
      </w:r>
    </w:p>
    <w:p>
      <w:pPr>
        <w:pStyle w:val="Normal"/>
        <w:jc w:val="both"/>
        <w:rPr/>
      </w:pPr>
      <w:r>
        <w:rPr/>
        <w:t xml:space="preserve">Но из-за роста лизинговых платежей планы пришлось поменять. Валютные колебания сказались на лизинговых платежах за воздушные суда, которые подскочили минимум на 30% в рублевом эквиваленте, говорит менеджер одной из авиакомпаний. В 2012 году, судя по отчетности по МСФО, авиакомпания платила за лизинг около 8,8 млрд руб. в год, а за девять месяцев 2014 года эти затраты превысили уже 8,5 млрд руб. В результате </w:t>
      </w:r>
      <w:r>
        <w:rPr>
          <w:lang w:val="en-US"/>
        </w:rPr>
        <w:t>UTair</w:t>
      </w:r>
      <w:r>
        <w:rPr/>
        <w:t xml:space="preserve"> пришлось вести переговоры с </w:t>
      </w:r>
      <w:r>
        <w:rPr>
          <w:lang w:val="en-US"/>
        </w:rPr>
        <w:t>Airbus</w:t>
      </w:r>
      <w:r>
        <w:rPr/>
        <w:t xml:space="preserve"> и </w:t>
      </w:r>
      <w:r>
        <w:rPr>
          <w:lang w:val="en-US"/>
        </w:rPr>
        <w:t>Boeing</w:t>
      </w:r>
      <w:r>
        <w:rPr/>
        <w:t xml:space="preserve"> о переносе поставок самолетов. Речь идет о контрактах на 20 воздушных судов </w:t>
      </w:r>
      <w:r>
        <w:rPr>
          <w:lang w:val="en-US"/>
        </w:rPr>
        <w:t>Airbus</w:t>
      </w:r>
      <w:r>
        <w:rPr/>
        <w:t xml:space="preserve"> А321, восемь из которых уже поставлено в 2013-2014 годах, и контракте на 40 лайнеров </w:t>
      </w:r>
      <w:r>
        <w:rPr>
          <w:lang w:val="en-US"/>
        </w:rPr>
        <w:t>Boeing</w:t>
      </w:r>
      <w:r>
        <w:rPr/>
        <w:t xml:space="preserve"> 737-800/900 </w:t>
      </w:r>
      <w:r>
        <w:rPr>
          <w:lang w:val="en-US"/>
        </w:rPr>
        <w:t>NG</w:t>
      </w:r>
      <w:r>
        <w:rPr/>
        <w:t xml:space="preserve">, шесть из которых поставлено в 2013-2014 годах. Мартиросов подтвердил РБК, что поставки перенесены на более поздний срок, однако деталей не уточнил. </w:t>
      </w:r>
      <w:r>
        <w:rPr>
          <w:lang w:val="en-US"/>
        </w:rPr>
        <w:t>Airbus</w:t>
      </w:r>
      <w:r>
        <w:rPr/>
        <w:t xml:space="preserve"> и </w:t>
      </w:r>
      <w:r>
        <w:rPr>
          <w:lang w:val="en-US"/>
        </w:rPr>
        <w:t>Boeing</w:t>
      </w:r>
      <w:r>
        <w:rPr/>
        <w:t xml:space="preserve"> результаты переговоров с партнерами не комментируют.</w:t>
      </w:r>
    </w:p>
    <w:p>
      <w:pPr>
        <w:pStyle w:val="Normal"/>
        <w:jc w:val="both"/>
        <w:rPr/>
      </w:pPr>
      <w:r>
        <w:rPr/>
        <w:t>Во вторник, 25 ноября, стало известно, что дочерняя компания «ЮТэйр-Украина» собирается вернуть весь свой региональный флот из пяти новых самолетов АТ</w:t>
      </w:r>
      <w:r>
        <w:rPr>
          <w:lang w:val="en-US"/>
        </w:rPr>
        <w:t>R</w:t>
      </w:r>
      <w:r>
        <w:rPr/>
        <w:t>-72 на завод в Тулузу. Гендиректор авиаперевозчика Анатолий Бенца на пресс-конференции в Киеве объяснил это спадом на украинском рынке авиаперевозок.</w:t>
      </w:r>
    </w:p>
    <w:p>
      <w:pPr>
        <w:pStyle w:val="Normal"/>
        <w:jc w:val="both"/>
        <w:rPr/>
      </w:pPr>
      <w:r>
        <w:rPr/>
        <w:t>Рыночная турбулентность</w:t>
      </w:r>
    </w:p>
    <w:p>
      <w:pPr>
        <w:pStyle w:val="Normal"/>
        <w:jc w:val="both"/>
        <w:rPr/>
      </w:pPr>
      <w:r>
        <w:rPr/>
        <w:t xml:space="preserve">Согласно отчетности </w:t>
      </w:r>
      <w:r>
        <w:rPr>
          <w:lang w:val="en-US"/>
        </w:rPr>
        <w:t>UTair</w:t>
      </w:r>
      <w:r>
        <w:rPr/>
        <w:t xml:space="preserve"> по РСБУ, дела компании идут не так уж и плохо: за первые девять месяцев этого года выручка выросла на 12%, до 54,9 млрд руб., а операционная прибыль составила 2 млрд руб., тогда как год назад был убыток почти в 400 млн руб. По словам аналитика Газпромбанка Михаила Ганелина, операционная прибыль компании в этом году оказалась самой высокой за пять лет.</w:t>
      </w:r>
    </w:p>
    <w:p>
      <w:pPr>
        <w:pStyle w:val="Normal"/>
        <w:jc w:val="both"/>
        <w:rPr/>
      </w:pPr>
      <w:r>
        <w:rPr/>
        <w:t>Но и рост долговой нагрузки дал знать о себе: в январе-сентябре 2014 года процентные платежи выросли почти вдвое – до 5,16 млрд руб. с 2,79 млрд годом ранее. В десятки раз вырос долг – с 2,2 млрд руб. в 2002 году до 93,3 млрд руб. на 30 июня 2013 года (позже компания не публиковала отчетность по МСФО). Из негативных факторов компания отмечает сокращение на 11% (до 3,2 млрд руб.) доходов от сотрудничества с ООН, а также выручки от пассажирских перевозок по России. Еще в апреле замминистра транспорта Валерий Окулов прогнозировал, что из-за снижения темпов роста авиаперевозок компании вынуждены вступать в ценовую конкуренцию.</w:t>
      </w:r>
    </w:p>
    <w:p>
      <w:pPr>
        <w:pStyle w:val="Normal"/>
        <w:jc w:val="both"/>
        <w:rPr/>
      </w:pPr>
      <w:r>
        <w:rPr/>
        <w:t xml:space="preserve">Неприятности доставил и кризис на туристическом рынке: из-за снижения турпотока по ряду популярных направлений летом рухнули сразу несколько крупных туроператоров. С одним из них – компанией «Южный Крест» – сейчас судится </w:t>
      </w:r>
      <w:r>
        <w:rPr>
          <w:lang w:val="en-US"/>
        </w:rPr>
        <w:t>UTair</w:t>
      </w:r>
      <w:r>
        <w:rPr/>
        <w:t>. Долг туроператора перед компанией – около 400 млн руб. (перевозчик требует в суде 306 млн руб.), говорила агентству РИА Новости пресс-секретарь Ростуризма Ирина Щеголькова.</w:t>
      </w:r>
    </w:p>
    <w:p>
      <w:pPr>
        <w:pStyle w:val="Normal"/>
        <w:jc w:val="both"/>
        <w:rPr/>
      </w:pPr>
      <w:r>
        <w:rPr/>
        <w:t xml:space="preserve">«Импульс» и </w:t>
      </w:r>
      <w:r>
        <w:rPr>
          <w:lang w:val="en-US"/>
        </w:rPr>
        <w:t>ANEX</w:t>
      </w:r>
    </w:p>
    <w:p>
      <w:pPr>
        <w:pStyle w:val="Normal"/>
        <w:jc w:val="both"/>
        <w:rPr/>
      </w:pPr>
      <w:r>
        <w:rPr>
          <w:lang w:val="en-US"/>
        </w:rPr>
        <w:t>UTair</w:t>
      </w:r>
      <w:r>
        <w:rPr/>
        <w:t xml:space="preserve"> начала подготовку к трудным временам еще в середине года. В июле Андрей Мартиросов заявил о старте программы по снижению издержек – «Импульс», которая позволит компании сэкономить до 5 млрд руб. в год. </w:t>
      </w:r>
      <w:r>
        <w:rPr>
          <w:lang w:val="en-US"/>
        </w:rPr>
        <w:t>UTair</w:t>
      </w:r>
      <w:r>
        <w:rPr/>
        <w:t xml:space="preserve"> объявила о сокращении 20% рейсов и 10% персонала в 2014-2015 годах. Эти меры уже дали эффект: судя по квартальной отчетности </w:t>
      </w:r>
      <w:r>
        <w:rPr>
          <w:lang w:val="en-US"/>
        </w:rPr>
        <w:t>UTair</w:t>
      </w:r>
      <w:r>
        <w:rPr/>
        <w:t xml:space="preserve"> за девять месяцев, объем краткосрочного долга немного снизился за последние три месяца – с 57 млрд до 46,5 млрд руб.</w:t>
      </w:r>
    </w:p>
    <w:p>
      <w:pPr>
        <w:pStyle w:val="Normal"/>
        <w:jc w:val="both"/>
        <w:rPr/>
      </w:pPr>
      <w:r>
        <w:rPr/>
        <w:t xml:space="preserve">Кроме того, руководство </w:t>
      </w:r>
      <w:r>
        <w:rPr>
          <w:lang w:val="en-US"/>
        </w:rPr>
        <w:t>UTair</w:t>
      </w:r>
      <w:r>
        <w:rPr/>
        <w:t xml:space="preserve"> меняет структуру компании. В отдельные бизнесы будут выделены вертолетные услуги, техническое обслуживание самолетов и регулярные перевозки. По словам представителя авиакомпании, новая структура обеспечит гибкость управления вертолетным и пассажирским сегментами, что повысит стоимости каждого направления.</w:t>
      </w:r>
    </w:p>
    <w:p>
      <w:pPr>
        <w:pStyle w:val="Normal"/>
        <w:jc w:val="both"/>
        <w:rPr/>
      </w:pPr>
      <w:r>
        <w:rPr/>
        <w:t xml:space="preserve">Среди необходимых мер – передача чартерного бизнеса в дочернюю «Катэкавиа». «Мы решили этот продукт сепарировать, и </w:t>
      </w:r>
      <w:r>
        <w:rPr>
          <w:lang w:val="en-US"/>
        </w:rPr>
        <w:t>ANEX</w:t>
      </w:r>
      <w:r>
        <w:rPr/>
        <w:t xml:space="preserve"> </w:t>
      </w:r>
      <w:r>
        <w:rPr>
          <w:lang w:val="en-US"/>
        </w:rPr>
        <w:t>Tour</w:t>
      </w:r>
      <w:r>
        <w:rPr/>
        <w:t xml:space="preserve"> [партнер по программе чартерных перевозок] это поддержал», – отмечал Мартиросов в разговоре с корреспондентом РБК. Директор департамента авиаперевозок туроператора </w:t>
      </w:r>
      <w:r>
        <w:rPr>
          <w:lang w:val="en-US"/>
        </w:rPr>
        <w:t>ANEX</w:t>
      </w:r>
      <w:r>
        <w:rPr/>
        <w:t xml:space="preserve"> </w:t>
      </w:r>
      <w:r>
        <w:rPr>
          <w:lang w:val="en-US"/>
        </w:rPr>
        <w:t>Tour</w:t>
      </w:r>
      <w:r>
        <w:rPr/>
        <w:t xml:space="preserve"> Танер Кара заявил РБК, что </w:t>
      </w:r>
      <w:r>
        <w:rPr>
          <w:lang w:val="en-US"/>
        </w:rPr>
        <w:t>UTair</w:t>
      </w:r>
      <w:r>
        <w:rPr/>
        <w:t xml:space="preserve"> остается стратегическим партнером авиакомпании.</w:t>
      </w:r>
    </w:p>
    <w:p>
      <w:pPr>
        <w:pStyle w:val="Normal"/>
        <w:jc w:val="both"/>
        <w:rPr/>
      </w:pPr>
      <w:r>
        <w:rPr/>
        <w:t>Роль «Сургутнефтегаза»</w:t>
      </w:r>
    </w:p>
    <w:p>
      <w:pPr>
        <w:pStyle w:val="Normal"/>
        <w:jc w:val="both"/>
        <w:rPr/>
      </w:pPr>
      <w:r>
        <w:rPr/>
        <w:t xml:space="preserve">Еще один вариант выхода из кризиса – помощь основного акционера компании – НПФ «Сургутнефтегаз» (владеет более 60% акций). О том, что возможность такой поддержки очень вероятна, говорил РБК высокопоставленный чиновник в правительстве. В июне акционеры </w:t>
      </w:r>
      <w:r>
        <w:rPr>
          <w:lang w:val="en-US"/>
        </w:rPr>
        <w:t>UTair</w:t>
      </w:r>
      <w:r>
        <w:rPr/>
        <w:t xml:space="preserve"> одобрили допэмиссию на 13,8 млрд руб. Акции должны быть размещены по закрытой подписке в пользу пенсионного фонда, его дочернего общества – ЗАО «АК-инвест», а также ООО «РЕ-авиа» – структуры ГК «Регион». Предполагалось, что деньги от допэмиссии будут направлены на сокращение долговой нагрузки авиакомпании, объяснял сотрудник перевозчика в июне. Но пока допэмиссия не проведена, сказал РБК представитель компании.</w:t>
      </w:r>
    </w:p>
    <w:p>
      <w:pPr>
        <w:pStyle w:val="Normal"/>
        <w:jc w:val="both"/>
        <w:rPr/>
      </w:pPr>
      <w:r>
        <w:rPr/>
        <w:t xml:space="preserve">Саму </w:t>
      </w:r>
      <w:r>
        <w:rPr>
          <w:lang w:val="en-US"/>
        </w:rPr>
        <w:t>UTair</w:t>
      </w:r>
      <w:r>
        <w:rPr/>
        <w:t xml:space="preserve"> долгие годы прочно связывают с нефтяной компанией «Сургутнефтегаз». До 2010 года, согласно отчетности перевозчика, им владели четыре ООО: «Полинт», «Трисэлтко», «Ла-Манш» и «Крайел», руководителями которых выступали сотрудники «Сургутнефтегаза». Нефтяная компания контроля над авиакомпанией не подтверждала, однако в ноябре 2010 года НПФ «Сургутнефтегаз» подал заявку в ФАС на покупку 75,6% акций </w:t>
      </w:r>
      <w:r>
        <w:rPr>
          <w:lang w:val="en-US"/>
        </w:rPr>
        <w:t>UTair</w:t>
      </w:r>
      <w:r>
        <w:rPr/>
        <w:t>. Впоследствии фонд консолидировал 60,67% уставного капитала компании.</w:t>
      </w:r>
    </w:p>
    <w:p>
      <w:pPr>
        <w:pStyle w:val="Normal"/>
        <w:jc w:val="both"/>
        <w:rPr/>
      </w:pPr>
      <w:r>
        <w:rPr/>
        <w:t xml:space="preserve">Хотя «Сургутнефтегаз» юридически не связан с авиакомпанией, он выступает ее кредитором. За последний год нефтяная компания выкупила четыре векселя перевозчика: один на 4,5 млрд руб., еще три – на 6 млрд руб. Последний, купленный «Сургутнефтегазом» 30 сентября, </w:t>
      </w:r>
      <w:r>
        <w:rPr>
          <w:lang w:val="en-US"/>
        </w:rPr>
        <w:t>UTair</w:t>
      </w:r>
      <w:r>
        <w:rPr/>
        <w:t xml:space="preserve"> должна была погасить до 14 ноября. Вексельный заем от «Сургутнефтегаза» был рефинансирован, объяснил представитель авиаперевозчика, отказавшийся от других комментариев по этому поводу.</w:t>
      </w:r>
    </w:p>
    <w:p>
      <w:pPr>
        <w:pStyle w:val="Normal"/>
        <w:jc w:val="both"/>
        <w:rPr/>
      </w:pPr>
      <w:r>
        <w:rPr/>
        <w:t xml:space="preserve">В итоге </w:t>
      </w:r>
      <w:r>
        <w:rPr>
          <w:lang w:val="en-US"/>
        </w:rPr>
        <w:t>UTair</w:t>
      </w:r>
      <w:r>
        <w:rPr/>
        <w:t xml:space="preserve"> должна справиться с возникшими проблемами, говорит аналитик Газпромбанка Михаил Ганелин. Авиакомпания показывает хороший рост рентабельности, становится более эффективной в том числе и за счет сокращения нерентабельных маршрутов, наконец, у </w:t>
      </w:r>
      <w:r>
        <w:rPr>
          <w:lang w:val="en-US"/>
        </w:rPr>
        <w:t>UTair</w:t>
      </w:r>
      <w:r>
        <w:rPr/>
        <w:t xml:space="preserve"> есть высокоприбыльный вертолетный бизнес, который помог ей в кризис 2008 года, считает эксперт.</w:t>
      </w:r>
    </w:p>
    <w:p>
      <w:pPr>
        <w:pStyle w:val="Normal"/>
        <w:jc w:val="both"/>
        <w:rPr/>
      </w:pPr>
      <w:r>
        <w:rPr>
          <w:lang w:val="en-US"/>
        </w:rPr>
        <w:t>To</w:t>
      </w:r>
      <w:r>
        <w:rPr/>
        <w:t xml:space="preserve"> </w:t>
      </w:r>
      <w:r>
        <w:rPr>
          <w:lang w:val="en-US"/>
        </w:rPr>
        <w:t>big</w:t>
      </w:r>
      <w:r>
        <w:rPr/>
        <w:t xml:space="preserve"> </w:t>
      </w:r>
      <w:r>
        <w:rPr>
          <w:lang w:val="en-US"/>
        </w:rPr>
        <w:t>to</w:t>
      </w:r>
      <w:r>
        <w:rPr/>
        <w:t xml:space="preserve"> </w:t>
      </w:r>
      <w:r>
        <w:rPr>
          <w:lang w:val="en-US"/>
        </w:rPr>
        <w:t>fail</w:t>
      </w:r>
    </w:p>
    <w:p>
      <w:pPr>
        <w:pStyle w:val="Normal"/>
        <w:jc w:val="both"/>
        <w:rPr/>
      </w:pPr>
      <w:r>
        <w:rPr/>
        <w:t xml:space="preserve">Авиакомпания и пассажирские перевозки – лишь одно из бизнес-направлений группы </w:t>
      </w:r>
      <w:r>
        <w:rPr>
          <w:lang w:val="en-US"/>
        </w:rPr>
        <w:t>UTair</w:t>
      </w:r>
      <w:r>
        <w:rPr/>
        <w:t>: у компании несколько десятков «дочек» в России и за рубежом.</w:t>
      </w:r>
    </w:p>
    <w:p>
      <w:pPr>
        <w:pStyle w:val="Normal"/>
        <w:jc w:val="both"/>
        <w:rPr/>
      </w:pPr>
      <w:r>
        <w:rPr/>
        <w:t xml:space="preserve">Перевозками пассажиров, кроме самой </w:t>
      </w:r>
      <w:r>
        <w:rPr>
          <w:lang w:val="en-US"/>
        </w:rPr>
        <w:t>UTair</w:t>
      </w:r>
      <w:r>
        <w:rPr/>
        <w:t>, занимаются дочерние «ЮТэйр-Экспресс», «ЮТэйр-Украина», «Восток», «Турухан» и «Катэкавиа».</w:t>
      </w:r>
    </w:p>
    <w:p>
      <w:pPr>
        <w:pStyle w:val="Normal"/>
        <w:jc w:val="both"/>
        <w:rPr/>
      </w:pPr>
      <w:r>
        <w:rPr/>
        <w:t xml:space="preserve">Другое важное направление, приносящее 18% выручки, – вертолетные перевозки. </w:t>
      </w:r>
      <w:r>
        <w:rPr>
          <w:lang w:val="en-US"/>
        </w:rPr>
        <w:t>UTair</w:t>
      </w:r>
      <w:r>
        <w:rPr/>
        <w:t xml:space="preserve"> – крупнейший авиатранспортный подрядчик ООН: компания обслуживает миротворческие миссии в Азии, Латинской Америке и Африке.</w:t>
      </w:r>
    </w:p>
    <w:p>
      <w:pPr>
        <w:pStyle w:val="Normal"/>
        <w:jc w:val="both"/>
        <w:rPr/>
      </w:pPr>
      <w:r>
        <w:rPr/>
        <w:t xml:space="preserve">На </w:t>
      </w:r>
      <w:r>
        <w:rPr>
          <w:lang w:val="en-US"/>
        </w:rPr>
        <w:t>UTair</w:t>
      </w:r>
      <w:r>
        <w:rPr/>
        <w:t xml:space="preserve"> лежит и важная социальная функция: компания обеспечивает региональные перевозки на Дальнем Востоке и Крайнем Севере, в некоторых районах просто нет других средств передвижения, кроме воздушных, говорит источник РБК, близкий к </w:t>
      </w:r>
      <w:r>
        <w:rPr>
          <w:lang w:val="en-US"/>
        </w:rPr>
        <w:t>UTair</w:t>
      </w:r>
      <w:r>
        <w:rPr/>
        <w:t>. Более чем из 110 направлений больше 70 приходится на Россию. Среди ее маршрутов есть не самые популярные у авиакомпаний: например, из Красноярска в Кодинск, Светлогорск, Сургут и Томск.</w:t>
      </w:r>
    </w:p>
    <w:p>
      <w:pPr>
        <w:pStyle w:val="Normal"/>
        <w:jc w:val="both"/>
        <w:rPr/>
      </w:pPr>
      <w:r>
        <w:rPr>
          <w:lang w:val="en-US"/>
        </w:rPr>
        <w:t>UTair</w:t>
      </w:r>
      <w:r>
        <w:rPr/>
        <w:t xml:space="preserve"> участвует в программах субсидирования перевозок, в частности на Дальнем Востоке, в Калининграде. По данным Росавиации, в этом году по дальневосточной и калининградской программам авиакомпания получила совокупно 75,5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ЖУРМАН; 26.11.2014; В ПРИМОРЬЕ ДВА АЭРОДРОМА ПОДГОТОВЛЕНЫ К ПРИЕМУ НОВЫХ САМОЛЕТОВ</w:t>
      </w:r>
    </w:p>
    <w:p>
      <w:pPr>
        <w:pStyle w:val="Normal"/>
        <w:jc w:val="both"/>
        <w:rPr/>
      </w:pPr>
      <w:r>
        <w:rPr/>
        <w:t>В Приморье идет реконструкция аэродромов для приема новых самолетов DHC-6. Уже полностью готовы два – в северных поселках Кавалерово и Пластун, сообщает пресс-служба краевой администрации.</w:t>
      </w:r>
    </w:p>
    <w:p>
      <w:pPr>
        <w:pStyle w:val="Normal"/>
        <w:jc w:val="both"/>
        <w:rPr/>
      </w:pPr>
      <w:r>
        <w:rPr/>
        <w:t>Аэродромы находятся в заброшенном состоянии из-за не совершавшихся длительное время полетов. Будут реконструироваться и строиться аэровокзалы.</w:t>
      </w:r>
    </w:p>
    <w:p>
      <w:pPr>
        <w:pStyle w:val="Normal"/>
        <w:jc w:val="both"/>
        <w:rPr/>
      </w:pPr>
      <w:r>
        <w:rPr/>
        <w:t xml:space="preserve">– </w:t>
      </w:r>
      <w:r>
        <w:rPr/>
        <w:t>В 2015 году начнется ремонт аэровокзала в Кавалерово. Небольшие здания, в которых пассажиры могут ожидать своих рейсов, должны появиться во всех населенных пунктах, куда будут летать приобретенные самолеты, – сказал губернатор Владимир Миклушевский.</w:t>
      </w:r>
    </w:p>
    <w:p>
      <w:pPr>
        <w:pStyle w:val="Normal"/>
        <w:jc w:val="both"/>
        <w:rPr/>
      </w:pPr>
      <w:r>
        <w:rPr/>
        <w:t>Ранее, 7 ноября был совершен тестовый авиарейс из Владивостока в поселок Пластун и обратно для подготовки экипажа DHC-6. К настоящему моменту летать на новых самолетах могут шесть экипажей по два человека в каждом и один дополнительный пилот. Обучен и технический персонал для обслуживания техники.</w:t>
      </w:r>
    </w:p>
    <w:p>
      <w:pPr>
        <w:pStyle w:val="Normal"/>
        <w:jc w:val="both"/>
        <w:rPr/>
      </w:pPr>
      <w:r>
        <w:rPr/>
        <w:t>По словам Миклушевского, возобновление региональных авиаперевозок решает сразу три задачи.</w:t>
      </w:r>
    </w:p>
    <w:p>
      <w:pPr>
        <w:pStyle w:val="Normal"/>
        <w:jc w:val="both"/>
        <w:rPr/>
      </w:pPr>
      <w:r>
        <w:rPr/>
        <w:t xml:space="preserve">– </w:t>
      </w:r>
      <w:r>
        <w:rPr/>
        <w:t>Во-первых, это просто удобно для жителей, во-вторых, это развитие туризма и, в-третьих, позволит повысить деловую активность в Приморье, – считает он.</w:t>
      </w:r>
    </w:p>
    <w:p>
      <w:pPr>
        <w:pStyle w:val="Normal"/>
        <w:jc w:val="both"/>
        <w:rPr/>
      </w:pPr>
      <w:r>
        <w:rPr/>
        <w:t>Краевые власти будут субсидировать стоимость билета на местных авиалиниях. Так, в 2015 году сумма субсидий увеличится с 80 миллионов рублей до 345.</w:t>
      </w:r>
    </w:p>
    <w:p>
      <w:pPr>
        <w:pStyle w:val="Normal"/>
        <w:jc w:val="both"/>
        <w:rPr/>
      </w:pPr>
      <w:r>
        <w:rPr/>
        <w:t>Напомним, сегодня перевозки пассажиров в регионе осуществляются самолетами Ан-2.</w:t>
      </w:r>
    </w:p>
    <w:p>
      <w:pPr>
        <w:pStyle w:val="Normal"/>
        <w:jc w:val="both"/>
        <w:rPr/>
      </w:pPr>
      <w:r>
        <w:rPr/>
        <w:t>Справка «РГ»</w:t>
      </w:r>
    </w:p>
    <w:p>
      <w:pPr>
        <w:pStyle w:val="Normal"/>
        <w:jc w:val="both"/>
        <w:rPr/>
      </w:pPr>
      <w:r>
        <w:rPr/>
        <w:t>В 2015 году в Приморском крае будут действовать 13 аэропортов для местных рейсов, а к 2021 году их количество возрастет как минимум вдвое. Местные власти закупили два турбовинтовых самолета DHC-6 Twin Otter вместимостью 19 пассажиров, которые смогут взлетать с коротких полос. Авиапарк региона пополнили два медицинских вертолета Bell-407GX, которые начнут эксплуатироваться в начале буд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5.11.2014; В РОССИИ ПОЯВИТСЯ ВТОРОЙ БЮДЖЕТНЫЙ ПЕРЕВОЗЧИК</w:t>
      </w:r>
    </w:p>
    <w:p>
      <w:pPr>
        <w:pStyle w:val="Normal"/>
        <w:jc w:val="both"/>
        <w:rPr/>
      </w:pPr>
      <w:r>
        <w:rPr/>
        <w:t xml:space="preserve">Вьетнамский лоукост-перевозчик </w:t>
      </w:r>
      <w:r>
        <w:rPr>
          <w:lang w:val="en-US"/>
        </w:rPr>
        <w:t>VietJet</w:t>
      </w:r>
      <w:r>
        <w:rPr/>
        <w:t xml:space="preserve"> заявил, что откроет первые регулярные рейсы из России весной 2015 года</w:t>
      </w:r>
    </w:p>
    <w:p>
      <w:pPr>
        <w:pStyle w:val="Normal"/>
        <w:jc w:val="both"/>
        <w:rPr/>
      </w:pPr>
      <w:r>
        <w:rPr/>
        <w:t xml:space="preserve">Как сообщил заместитель председателя правления авиакомпании Хунг Нгуен Тхан, </w:t>
      </w:r>
      <w:r>
        <w:rPr>
          <w:lang w:val="en-US"/>
        </w:rPr>
        <w:t>VietJet</w:t>
      </w:r>
      <w:r>
        <w:rPr/>
        <w:t xml:space="preserve"> планирует расширять географию перевозок и осуществлять перелеты на территорию России. В мае следующего года бюджетная компания запустит перелеты из Ханоя во Владивосток частотой три раза в неделю и длительностью рейса 5 часов 30 минут.</w:t>
      </w:r>
    </w:p>
    <w:p>
      <w:pPr>
        <w:pStyle w:val="Normal"/>
        <w:jc w:val="both"/>
        <w:rPr/>
      </w:pPr>
      <w:r>
        <w:rPr/>
        <w:t xml:space="preserve">Сейчас, рейсы в столицу Вьетнама нерегулярны – в неделю чартерами пользуются около 9 тыс. человек. Представители </w:t>
      </w:r>
      <w:r>
        <w:rPr>
          <w:lang w:val="en-US"/>
        </w:rPr>
        <w:t>VietJet</w:t>
      </w:r>
      <w:r>
        <w:rPr/>
        <w:t xml:space="preserve"> планируют, что в следующем году 30% пассажиров перейдут на регулярные рейсы. Причем лоукостер собирается развивать перевозки из Владивостока в Хо Ши Мин, Нячанг, Данаг, Хюэ и Фукуок. Такие перспективы говорят о том, что у жителей приморского края появится возможность дешевле путешествовать в юго-восточную Азию.</w:t>
      </w:r>
    </w:p>
    <w:p>
      <w:pPr>
        <w:pStyle w:val="Normal"/>
        <w:jc w:val="both"/>
        <w:rPr/>
      </w:pPr>
      <w:r>
        <w:rPr/>
        <w:t xml:space="preserve">Важно напомнить, что на Дальнем Востоке наблюдается высокая активность рейсов, предлагаемых корейскими авиакомпаниями. Только весной 2014 года между Россией и Южной Кореей было подписано соглашение, которое отменяет ограничения по количеству рейсов между аэропортами Кореи и Владивостоком. После этого, сразу несколько крупных корейских перевозчиков заявило о своем желании летать на данном маршруте. </w:t>
      </w:r>
    </w:p>
    <w:p>
      <w:pPr>
        <w:pStyle w:val="Normal"/>
        <w:jc w:val="both"/>
        <w:rPr/>
      </w:pPr>
      <w:r>
        <w:rPr/>
        <w:t xml:space="preserve">Эксперты не отрицают, что компания </w:t>
      </w:r>
      <w:r>
        <w:rPr>
          <w:lang w:val="en-US"/>
        </w:rPr>
        <w:t>VietJet</w:t>
      </w:r>
      <w:r>
        <w:rPr/>
        <w:t xml:space="preserve"> открывает прямые регулярные рейсы из Вьетнама во Владивосток из-за популярности этого направления. Аналитик ИК «Регион» Алла Юрова считает, что планы </w:t>
      </w:r>
      <w:r>
        <w:rPr>
          <w:lang w:val="en-US"/>
        </w:rPr>
        <w:t>VietJet</w:t>
      </w:r>
      <w:r>
        <w:rPr/>
        <w:t xml:space="preserve"> в отношении выхода на российский рынок связаны с ростом интереса российских туристов к Вьетнаму в последние годы.</w:t>
      </w:r>
    </w:p>
    <w:p>
      <w:pPr>
        <w:pStyle w:val="Normal"/>
        <w:jc w:val="both"/>
        <w:rPr/>
      </w:pPr>
      <w:r>
        <w:rPr/>
        <w:t xml:space="preserve">«Число пассажиров, перевезенных российскими авиакомпаниями во Вьетнам и обратно, в 2013 году выросло более чем в полтора раза», – добавила эксперт. </w:t>
      </w:r>
    </w:p>
    <w:p>
      <w:pPr>
        <w:pStyle w:val="Normal"/>
        <w:jc w:val="both"/>
        <w:rPr/>
      </w:pPr>
      <w:r>
        <w:rPr/>
        <w:t>Аналитик «Инвесткафе» Роман Гринченко уверен, что вхождение бюджетного перевозчика именно в данный период времени наиболее выгодно для него.</w:t>
      </w:r>
    </w:p>
    <w:p>
      <w:pPr>
        <w:pStyle w:val="Normal"/>
        <w:jc w:val="both"/>
        <w:rPr/>
      </w:pPr>
      <w:r>
        <w:rPr/>
        <w:t>«Отсутствие ценовой конкуренции способствует установлению своих цен. Если авиакомпания будет базироваться на территории страны и активно развивать внутрироссийские перевозки в определенном регионе, то, я думаю, ей будет легко занять достойную нишу на рынке», – подчеркнул аналитик.</w:t>
      </w:r>
    </w:p>
    <w:p>
      <w:pPr>
        <w:pStyle w:val="Normal"/>
        <w:jc w:val="both"/>
        <w:rPr/>
      </w:pPr>
      <w:r>
        <w:rPr/>
        <w:t xml:space="preserve">В свою очередь, в обновленный аэропорт Владивостока «Кневичи» внедряются и другие авиакомпании, например, </w:t>
      </w:r>
      <w:r>
        <w:rPr>
          <w:lang w:val="en-US"/>
        </w:rPr>
        <w:t>Asiana</w:t>
      </w:r>
      <w:r>
        <w:rPr/>
        <w:t xml:space="preserve"> </w:t>
      </w:r>
      <w:r>
        <w:rPr>
          <w:lang w:val="en-US"/>
        </w:rPr>
        <w:t>Airlines</w:t>
      </w:r>
      <w:r>
        <w:rPr/>
        <w:t xml:space="preserve">, которая начнет выполнять рейсы между Сеулом и Владивостоком уже с конца текущего года. На сайте </w:t>
      </w:r>
      <w:r>
        <w:rPr>
          <w:b/>
        </w:rPr>
        <w:t>Росавиаци</w:t>
      </w:r>
      <w:r>
        <w:rPr/>
        <w:t xml:space="preserve">и отмечают еще несколько корейских авиакомпаний, которые планируют летать во Владивосток. Заметим, что все перевозчики низкобюджетные. Среди них фигурируют южнокорейские бюджетные авиалинии: </w:t>
      </w:r>
      <w:r>
        <w:rPr>
          <w:lang w:val="en-US"/>
        </w:rPr>
        <w:t>T</w:t>
      </w:r>
      <w:r>
        <w:rPr/>
        <w:t>'</w:t>
      </w:r>
      <w:r>
        <w:rPr>
          <w:lang w:val="en-US"/>
        </w:rPr>
        <w:t>way</w:t>
      </w:r>
      <w:r>
        <w:rPr/>
        <w:t xml:space="preserve"> </w:t>
      </w:r>
      <w:r>
        <w:rPr>
          <w:lang w:val="en-US"/>
        </w:rPr>
        <w:t>Airlines</w:t>
      </w:r>
      <w:r>
        <w:rPr/>
        <w:t xml:space="preserve">, </w:t>
      </w:r>
      <w:r>
        <w:rPr>
          <w:lang w:val="en-US"/>
        </w:rPr>
        <w:t>Eastar</w:t>
      </w:r>
      <w:r>
        <w:rPr/>
        <w:t xml:space="preserve"> </w:t>
      </w:r>
      <w:r>
        <w:rPr>
          <w:lang w:val="en-US"/>
        </w:rPr>
        <w:t>Jet</w:t>
      </w:r>
      <w:r>
        <w:rPr/>
        <w:t xml:space="preserve"> и </w:t>
      </w:r>
      <w:r>
        <w:rPr>
          <w:lang w:val="en-US"/>
        </w:rPr>
        <w:t>Jin</w:t>
      </w:r>
      <w:r>
        <w:rPr/>
        <w:t xml:space="preserve"> </w:t>
      </w:r>
      <w:r>
        <w:rPr>
          <w:lang w:val="en-US"/>
        </w:rPr>
        <w:t>Air</w:t>
      </w:r>
      <w:r>
        <w:rPr/>
        <w:t xml:space="preserve">. </w:t>
      </w:r>
    </w:p>
    <w:p>
      <w:pPr>
        <w:pStyle w:val="Normal"/>
        <w:jc w:val="both"/>
        <w:rPr/>
      </w:pPr>
      <w:r>
        <w:rPr/>
        <w:t xml:space="preserve">Разумеется, российским пассажирам эти названия ни о чем не говорят, однако многие вспоминают </w:t>
      </w:r>
      <w:r>
        <w:rPr>
          <w:lang w:val="en-US"/>
        </w:rPr>
        <w:t>Jin</w:t>
      </w:r>
      <w:r>
        <w:rPr/>
        <w:t xml:space="preserve"> </w:t>
      </w:r>
      <w:r>
        <w:rPr>
          <w:lang w:val="en-US"/>
        </w:rPr>
        <w:t>Air</w:t>
      </w:r>
      <w:r>
        <w:rPr/>
        <w:t xml:space="preserve">, который уже летает из Владивостока и является дочерним предприятием корейского авиагиганта </w:t>
      </w:r>
      <w:r>
        <w:rPr>
          <w:lang w:val="en-US"/>
        </w:rPr>
        <w:t>Korean</w:t>
      </w:r>
      <w:r>
        <w:rPr/>
        <w:t xml:space="preserve"> </w:t>
      </w:r>
      <w:r>
        <w:rPr>
          <w:lang w:val="en-US"/>
        </w:rPr>
        <w:t>Air</w:t>
      </w:r>
      <w:r>
        <w:rPr/>
        <w:t xml:space="preserve">. </w:t>
      </w:r>
    </w:p>
    <w:p>
      <w:pPr>
        <w:pStyle w:val="Normal"/>
        <w:jc w:val="both"/>
        <w:rPr/>
      </w:pPr>
      <w:r>
        <w:rPr/>
        <w:t xml:space="preserve">Авиакомпании уверяют, что со временем, российские туристы узнают остальные компании и смогут оценить возможности недорогих перевозок по-корейски. На сайте бюджетного перевозчика </w:t>
      </w:r>
      <w:r>
        <w:rPr>
          <w:lang w:val="en-US"/>
        </w:rPr>
        <w:t>VietJet</w:t>
      </w:r>
      <w:r>
        <w:rPr/>
        <w:t xml:space="preserve"> уже отмечают, что реализация маршрутов направлена на развитие торговли и туризма между странами. Главное, отмечается на сайте авиакомпании, после открытия маршрутов из Владивостока во Вьетнам </w:t>
      </w:r>
      <w:r>
        <w:rPr>
          <w:lang w:val="en-US"/>
        </w:rPr>
        <w:t>VietJet</w:t>
      </w:r>
      <w:r>
        <w:rPr/>
        <w:t xml:space="preserve"> свяжет их со странами Юго-Восточной Азии, включая Камбоджу, Таиланд, Сингапур с остановкой во Вьетнаме. </w:t>
      </w:r>
    </w:p>
    <w:p>
      <w:pPr>
        <w:pStyle w:val="Normal"/>
        <w:jc w:val="both"/>
        <w:rPr/>
      </w:pPr>
      <w:r>
        <w:rPr/>
        <w:t xml:space="preserve">В свою очередь, с российской стороны такой активности не наблюдается. Пока на Сеул летает одна авиакомпания «Владивосток Авиа», причем на зимнюю навигацию на маршрут планировала выйти еще авиакомпания </w:t>
      </w:r>
      <w:r>
        <w:rPr>
          <w:lang w:val="en-US"/>
        </w:rPr>
        <w:t>S</w:t>
      </w:r>
      <w:r>
        <w:rPr/>
        <w:t>7.</w:t>
      </w:r>
    </w:p>
    <w:p>
      <w:pPr>
        <w:pStyle w:val="Normal"/>
        <w:jc w:val="both"/>
        <w:rPr/>
      </w:pPr>
      <w:r>
        <w:rPr/>
        <w:t xml:space="preserve">С учетом текущих рыночных условий модель лоукост-перевозок, действительно, может оказаться востребованной на российском рынке. Кроме того, с учетом изменения потребительских предпочтений на фоне ослабления рубля может наблюдаться частичный переток туристического пассажиропотока из Европы в Азию. </w:t>
      </w:r>
    </w:p>
    <w:p>
      <w:pPr>
        <w:pStyle w:val="Normal"/>
        <w:jc w:val="both"/>
        <w:rPr/>
      </w:pPr>
      <w:r>
        <w:rPr/>
        <w:t xml:space="preserve">Алла Юрова пояснила, что дальнемагистральные рейсы обычно не осуществляются в рамках лоукост-модели: при продолжительности рейсов свыше 3-4 часов уровень комфорта часто становится принципиальным фактором выбора авиакомпании. В чистом виде, по мнению специалиста, лоукост-модель для дальнемагистральных направлений практически не реализуема. </w:t>
      </w:r>
    </w:p>
    <w:p>
      <w:pPr>
        <w:pStyle w:val="Normal"/>
        <w:jc w:val="both"/>
        <w:rPr/>
      </w:pPr>
      <w:r>
        <w:rPr/>
        <w:t xml:space="preserve">Напомним, что сегодня парк авиакомпании </w:t>
      </w:r>
      <w:r>
        <w:rPr>
          <w:lang w:val="en-US"/>
        </w:rPr>
        <w:t>VietJet</w:t>
      </w:r>
      <w:r>
        <w:rPr/>
        <w:t xml:space="preserve"> включает в себя 18 новых самолетов </w:t>
      </w:r>
      <w:r>
        <w:rPr>
          <w:lang w:val="en-US"/>
        </w:rPr>
        <w:t>Airbus</w:t>
      </w:r>
      <w:r>
        <w:rPr/>
        <w:t xml:space="preserve"> 320, которые выполняют перевозки по 27 направлениям – это и внутренние, и международные рейсы – в такие страны, как Таиланд, Сингапур, Южная Корея, Камбоджа и Тайвань. Таким образом, компания перевезла уже более 8 млн пассажир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4:00Z</dcterms:created>
  <dc:creator>Ким</dc:creator>
  <dc:description/>
  <cp:keywords/>
  <dc:language>en-US</dc:language>
  <cp:lastModifiedBy>Людмила</cp:lastModifiedBy>
  <cp:lastPrinted>2008-04-02T17:05:00Z</cp:lastPrinted>
  <dcterms:modified xsi:type="dcterms:W3CDTF">2014-11-26T06:14:00Z</dcterms:modified>
  <cp:revision>2</cp:revision>
  <dc:subject/>
  <dc:title>СОДЕРЖАНИЕ</dc:title>
</cp:coreProperties>
</file>