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4.11.2014; «ЕДИНЫЙ» БИЛЕТ НАЧНУТ ПРОДАВАТЬ НЕ ТОЛЬКО В КРЫМ</w:t>
      </w:r>
    </w:p>
    <w:p>
      <w:pPr>
        <w:pStyle w:val="Normal"/>
        <w:jc w:val="both"/>
        <w:rPr/>
      </w:pPr>
      <w:r>
        <w:rPr/>
        <w:t>По «единому» билету на поезд и автобус можно будет добраться не только в Крым, но и из Москвы в Валуйки. Это первый маршрут в Центральной России, который железнодорожники открывают по принципу так называемых мультимодальных перевозок.</w:t>
      </w:r>
    </w:p>
    <w:p>
      <w:pPr>
        <w:pStyle w:val="Normal"/>
        <w:jc w:val="both"/>
        <w:rPr/>
      </w:pPr>
      <w:r>
        <w:rPr/>
        <w:t>С 1 декабря по маршруту Москва – Старый Оскол – Валуйки можно будет сначала на поезде доехать до Оскола, а потом до Валуйков (город расположен на высоком правом берегу реки Валуй в 15 километрах от границы с Украиной) на автобусе. Время в пути по автодороге составит 3 часа 45 минут. Рейсы «поезд – автобус» состыкованы по времени прибытия и отправления.</w:t>
      </w:r>
    </w:p>
    <w:p>
      <w:pPr>
        <w:pStyle w:val="Normal"/>
        <w:jc w:val="both"/>
        <w:rPr/>
      </w:pPr>
      <w:r>
        <w:rPr/>
        <w:t>Продажу билетов железнодорожники обещают открыть в ближайшее время. Причем стоимость проезда из Старого Оскола в Валуйки автобусом должна выйти дешевле, чем поездом, который ранее курсировал по этому маршруту. Стоимость проезда в автобусе на маршруте Старый Оскол – Чернянка, Новый Оскол и Новый Оскол, Чернянка – Старый Оскол – 139 рублей. А на маршруте Старый Оскол – Волоконовка, Валуйки и Валуйки, Волоконовка – Старый Оскол – 231 рубль. Проездной документ для проезда детей до 10 лет в автобусе оформляется по полному тарифу. Неиспользованный проездной документ на автобус подлежит возврату не позднее, чем за 12 часов до начала перевозки.</w:t>
      </w:r>
    </w:p>
    <w:p>
      <w:pPr>
        <w:pStyle w:val="Normal"/>
        <w:jc w:val="both"/>
        <w:rPr/>
      </w:pPr>
      <w:r>
        <w:rPr/>
        <w:t>Посадка пассажиров на автобус производится по предъявлению пассажиром проездного документа и документа, удостоверяющего личность, который указан в проездном документе. Размещение пассажиров в автобусе осуществляется на свободные места, отметили в Федеральной пассажирской компании.</w:t>
      </w:r>
    </w:p>
    <w:p>
      <w:pPr>
        <w:pStyle w:val="Normal"/>
        <w:jc w:val="both"/>
        <w:rPr/>
      </w:pPr>
      <w:r>
        <w:rPr/>
        <w:t>Справка «РГ»</w:t>
      </w:r>
    </w:p>
    <w:p>
      <w:pPr>
        <w:pStyle w:val="Normal"/>
        <w:jc w:val="both"/>
        <w:rPr/>
      </w:pPr>
      <w:r>
        <w:rPr/>
        <w:t>Автобус будет отправляться с начала зимы из Старого Оскола в 07.15 минут, в Чернянках он остановится на пять минут в 08 часов 25 минут. В Новый Оскол он прибудет в девять утра, в Волоконовке сделает остановку через час (в 10.00). На станцию Валуйки он прибудет в 11.00. Чтобы успеть на поезд в Москву из Старого Оскола он отправиться в обратный рейс из Валуек в 13.45 минут. И на станцию Старый Оскол прибудет в 17.30.</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ВЕРОНИКА АККАЛАЕВА; 24.11.2014; ДАЛЕКО НЕ УЕДЕШЬ</w:t>
      </w:r>
    </w:p>
    <w:p>
      <w:pPr>
        <w:pStyle w:val="Normal"/>
        <w:jc w:val="both"/>
        <w:rPr/>
      </w:pPr>
      <w:r>
        <w:rPr/>
        <w:t>Грузоперевозки будут стагнировать вместе с экономикой</w:t>
      </w:r>
    </w:p>
    <w:p>
      <w:pPr>
        <w:pStyle w:val="Normal"/>
        <w:jc w:val="both"/>
        <w:rPr/>
      </w:pPr>
      <w:r>
        <w:rPr/>
        <w:t>Стагнация российской экономики только усугубляет ситуацию на рынке грузовых перевозок. Возить грузы в следующем году станет дороже как железнодорожным, так и автомобильным транспортом.</w:t>
      </w:r>
    </w:p>
    <w:p>
      <w:pPr>
        <w:pStyle w:val="Normal"/>
        <w:jc w:val="both"/>
        <w:rPr/>
      </w:pPr>
      <w:r>
        <w:rPr/>
        <w:t>Замедление российской экономики уже негативно сказывается на грузовых перевозках. В прошлом году рост экономики составил всего 1,3%, объемы перевозок грузов упали на 2,6%. При этом доля транспортного сектора в ВВП составляет около 5%.</w:t>
      </w:r>
    </w:p>
    <w:p>
      <w:pPr>
        <w:pStyle w:val="Normal"/>
        <w:jc w:val="both"/>
        <w:rPr/>
      </w:pPr>
      <w:r>
        <w:rPr/>
        <w:t>Тариф растет</w:t>
      </w:r>
    </w:p>
    <w:p>
      <w:pPr>
        <w:pStyle w:val="Normal"/>
        <w:jc w:val="both"/>
        <w:rPr/>
      </w:pPr>
      <w:r>
        <w:rPr/>
        <w:t>В этом году существующие темпы удавалось поддерживать в основном благодаря заморозке тарифов на железнодорожные перевозки. В частности, перевозки черных металлов по сети РЖД за десять месяцев текущего года составили 59,3 млн тонн. Рост объемов в годовом соотношении – 1,6%. Однако, по прогнозу РЖД, общий объем грузоперевозок в этом году все равно сократится на 1,2–1,8%. В январе – октябре этот показатель упал на 0,9% в годовом выражении (до 1,021 млн тонн).</w:t>
      </w:r>
    </w:p>
    <w:p>
      <w:pPr>
        <w:pStyle w:val="Normal"/>
        <w:jc w:val="both"/>
        <w:rPr/>
      </w:pPr>
      <w:r>
        <w:rPr/>
        <w:t>В следующем году ситуация для грузоотправителей будет еще сложнее: в сентябре премьер Дмитрий Медведев принял решение о росте тарифа железнодорожной монополии на 10% в 2015 году, хотя ранее планировалось, что тариф будет расти гораздо меньшими темпами (4,8%).</w:t>
      </w:r>
    </w:p>
    <w:p>
      <w:pPr>
        <w:pStyle w:val="Normal"/>
        <w:jc w:val="both"/>
        <w:rPr/>
      </w:pPr>
      <w:r>
        <w:rPr/>
        <w:t>Соответствующее решение должно быть оформлено в ноябре. Впрочем, сейчас «поблажка» для монополии кажется не столь существенной: власти не исключают, что в начале следующего года инфляция достигнет двузначных чисел, хотя по итогам года рост цен может составить 8,5%. «Эти повышения тарифа даже не превысят инфляцию. В результате по факту даже тариф 10% не компенсирует роста цен в промышленности и объемы инфляционных рисков, с которыми мы сталкиваемся», – сказал в интервью «Газете.Ru» глава ОАО «РЖД» Владимир Якунин.</w:t>
      </w:r>
    </w:p>
    <w:p>
      <w:pPr>
        <w:pStyle w:val="Normal"/>
        <w:jc w:val="both"/>
        <w:rPr/>
      </w:pPr>
      <w:r>
        <w:rPr/>
        <w:t>Грузоотправителям, впрочем, и такое повышение кажется весьма значительным: из-за увеличения тарифов могут пострадать металлургическая, угольная, цементная, топливная промышленности, рынок удобрений, зерна, лома, лесное хозяйство. Неожиданным решением о росте тарифов оказались недовольны все: от нефтяников, металлургов и угольщиков до производителей рыбы. В монополии, впрочем, утверждают, что тарифная составляющая для большинства отраслей не столь велика. Однако пересмотр решений по тарифам негативно сказывается на бизнес-планах компаний.</w:t>
      </w:r>
    </w:p>
    <w:p>
      <w:pPr>
        <w:pStyle w:val="Normal"/>
        <w:jc w:val="both"/>
        <w:rPr/>
      </w:pPr>
      <w:r>
        <w:rPr/>
        <w:t>«Если есть предсказуемость, то нас устраивает показатель не выше инфляции. Можно понимать, как планировать свои расходы. Предприятия не стоят на месте, все пытаются инвестировать. Но инвестиции любят предсказуемость», – поясняет «Газете.Ru» председатель комиссии по транспорту НП «Русская сталь» Михаил Щербинин.</w:t>
      </w:r>
    </w:p>
    <w:p>
      <w:pPr>
        <w:pStyle w:val="Normal"/>
        <w:jc w:val="both"/>
        <w:rPr/>
      </w:pPr>
      <w:r>
        <w:rPr/>
        <w:t>При этом затраты на транспортировку продукции в будущем году возрастут, возможно, больше, чем на 10% из-за роста ставок операторов на предоставление вагонов.</w:t>
      </w:r>
    </w:p>
    <w:p>
      <w:pPr>
        <w:pStyle w:val="Normal"/>
        <w:jc w:val="both"/>
        <w:rPr/>
      </w:pPr>
      <w:r>
        <w:rPr/>
        <w:t>«Увеличение на 10% инфраструктурной составляющей в следующем году – это не просто увеличение тарифа РЖД, ставка складывается из тарифа РЖД плюс операторская ставка», – отметил эксперт.</w:t>
      </w:r>
    </w:p>
    <w:p>
      <w:pPr>
        <w:pStyle w:val="Normal"/>
        <w:jc w:val="both"/>
        <w:rPr/>
      </w:pPr>
      <w:r>
        <w:rPr/>
        <w:t>Алексей Безбородов, гендиректор исследовательского агентства InfraNews, надеется, впрочем, на то, что эта операторская составляющая вырастет не так существенно. Он ожидает нулевого роста рублевого тарифа по полувагонам, по остальным вагонам – рост максимум 4–5%. «Итоговый рублевый тариф на полувагоны не вырастет и скорее всего даже уменьшится. По контейнерным и прочим грузам итоговый тариф вырастет на 4–5%. Для экспортных же компаний долларовый тариф уменьшится, по сути, на 25–30%», – поясняет эксперт.</w:t>
      </w:r>
    </w:p>
    <w:p>
      <w:pPr>
        <w:pStyle w:val="Normal"/>
        <w:jc w:val="both"/>
        <w:rPr/>
      </w:pPr>
      <w:r>
        <w:rPr/>
        <w:t>Пересесть на автомобиль</w:t>
      </w:r>
    </w:p>
    <w:p>
      <w:pPr>
        <w:pStyle w:val="Normal"/>
        <w:jc w:val="both"/>
        <w:rPr/>
      </w:pPr>
      <w:r>
        <w:rPr/>
        <w:t>Одним из следствий роста тарифов может стать переориентация части грузоотправителей на автомобильный транспорт. Cреди плюсов автомобильных перевозок транспорта участники рынка отмечают отсутствие необходимости заблаговременно подавать заявки на перевозку (на железной дороге экспортные перевозки приходится планировать заблаговременно за 45 суток). Кроме того, автомобильный транспорт в большей степени ориентирован на относительно мелкие партии груза, поэтому сроки доставки этих партий более прогнозируемы. Также на автомобильном транспорте отсутствуют дополнительные сборы и расходы на охрану и сопровождение отдельных видов грузов.</w:t>
      </w:r>
    </w:p>
    <w:p>
      <w:pPr>
        <w:pStyle w:val="Normal"/>
        <w:jc w:val="both"/>
        <w:rPr/>
      </w:pPr>
      <w:r>
        <w:rPr/>
        <w:t>Однако и эти плюсы не станут панацеей: учитывая рост цен на бензин, автомобильные перевозки также дорожают. Оптовые цены на бензин в России с начала года подскочили на 20–30% (в зависимости от марки). Розничные цены пока отстают, но и они выросли уже на 6–10%, по итогам года этот рост может составить 15%. Кроме того, на топливные цены повлияет так называемый налоговый маневр, предполагающий снижение экспортной пошлины за счет роста налога на добычу нефти. Из-за этого себестоимость добычи сырья поднимется, но при этом его станет выгоднее экспортировать. Таким образом, мало того, что нефтепродукты подорожают, нефти для их производства будет меньше, что теоретически способно вызвать дефицит, который приведет опять-таки к росту цен на топливо.</w:t>
      </w:r>
    </w:p>
    <w:p>
      <w:pPr>
        <w:pStyle w:val="Normal"/>
        <w:jc w:val="both"/>
        <w:rPr/>
      </w:pPr>
      <w:r>
        <w:rPr/>
        <w:t>Кроме того, 15 ноября 2015 года по решению Госдумы будет введена плата с грузовых автомобилей, разрешенная максимальная масса которых более 12 тонн, за использование автодорог общего пользования федерального значения.</w:t>
      </w:r>
    </w:p>
    <w:p>
      <w:pPr>
        <w:pStyle w:val="Normal"/>
        <w:jc w:val="both"/>
        <w:rPr/>
      </w:pPr>
      <w:r>
        <w:rPr/>
        <w:t>Это увеличит стоимость автомобильных перевозок примерно на 5–8% в зависимости от расстояния, отмечает гендиректор агентства «Infoline-аналитика» Михаил Бурмистров. По его словам, в итоге соотношение цен между автомобильными и железнодорожными перевозками существенно не изменится.</w:t>
      </w:r>
    </w:p>
    <w:p>
      <w:pPr>
        <w:pStyle w:val="Normal"/>
        <w:jc w:val="both"/>
        <w:rPr/>
      </w:pPr>
      <w:r>
        <w:rPr/>
        <w:t>Тем не менее переток грузов может наблюдаться в том числе, например, у нефтяников. «Нефтяные компании все активнее используют автомобильные перевозки при поставке с НПЗ на собственные АЗС (эта схема экономически гораздо более выгодная, чем поставка вагонами с НПЗ на нефтебазы и затем автотранспортом с нефтебаз на АЗС) и для расширения возможности таких поставок наращивают мощности автоналивных эстакад. Потенциально в данном сегменте речь может идти о переключении с ж/д на автотранспорт от 0,7 млн до 1,2 млн тонн в год», – говорит Бурмистров. По его оценке, в следующем году грузооборот РЖД с учетом порожних вагонов вырастет примерно на 1,4% и превысит 3,1 трлн т-км, что существенно ниже уровня 2014 года, когда аналогичный показатель по итогам года составит не менее 4,4%. Отраслевые эксперты прогнозируют усиление конкуренции между различными грузоперевозчиками: с учетом падающих макроэкономических показателей грузов на дорогах будет все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1.2014; РОСАВТОДОР: ПРИНЯТИЕ РЕШЕНИЯ О СТРОИТЕЛЬСТВЕ МОСТА ЧЕРЕЗ ЛЕНУ ПЕРЕНЕСЕНО НА 2020 ГОД</w:t>
      </w:r>
    </w:p>
    <w:p>
      <w:pPr>
        <w:pStyle w:val="Normal"/>
        <w:jc w:val="both"/>
        <w:rPr/>
      </w:pPr>
      <w:r>
        <w:rPr/>
        <w:t>Решение о реализации проекта моста через Лену будет принято не раньше 2020 года, рассказал ТАСС заместитель руководителя Росавтодора по финансово-экономическому управлению Григорий Прокуронов.</w:t>
      </w:r>
    </w:p>
    <w:p>
      <w:pPr>
        <w:pStyle w:val="Normal"/>
        <w:jc w:val="both"/>
        <w:rPr/>
      </w:pPr>
      <w:r>
        <w:rPr/>
        <w:t>Ранее проект строительства мостового перехода через Лену был исключен из ФЦП «Развитие транспортной системы России (2010 – 2020 годы).</w:t>
      </w:r>
    </w:p>
    <w:p>
      <w:pPr>
        <w:pStyle w:val="Normal"/>
        <w:jc w:val="both"/>
        <w:rPr/>
      </w:pPr>
      <w:r>
        <w:rPr/>
        <w:t>«Я бы не говорил об отказе. Этому мосту с точки зрения поручений уже 12 лет. Он там нужен. Я думаю, что он будет реализован, вопрос только когда. Решение о реализации проекта сдвинуто на 2020 год», – сообщил он.</w:t>
      </w:r>
    </w:p>
    <w:p>
      <w:pPr>
        <w:pStyle w:val="Normal"/>
        <w:jc w:val="both"/>
        <w:rPr/>
      </w:pPr>
      <w:r>
        <w:rPr/>
        <w:t>Строительство автомобильного моста через Лену, который должен соединить две части Якутска круглогодичной транспортной связью, не входит в число первейших государственных приоритетов, признал Прокуронов, отметив, что решение о реализации проекта будет приниматься при наличии средств в дорожных фондах.</w:t>
      </w:r>
    </w:p>
    <w:p>
      <w:pPr>
        <w:pStyle w:val="Normal"/>
        <w:jc w:val="both"/>
        <w:rPr/>
      </w:pPr>
      <w:r>
        <w:rPr/>
        <w:t>Одним из дополнительных источников их финансирования должны стать поступления от сбора платы с грузовых автомобилей массой более 12 тонн, но этих денег придется достаточно долго ждать.</w:t>
      </w:r>
    </w:p>
    <w:p>
      <w:pPr>
        <w:pStyle w:val="Normal"/>
        <w:jc w:val="both"/>
        <w:rPr/>
      </w:pPr>
      <w:r>
        <w:rPr/>
        <w:t>«50 млрд рублей в год с «12-тонников» – это оптимистичный сценарий, он рассчитан, исходя из определенной активности экономики, потому что мы говорим о сборе платы с перевозчиков, – отметил замглавы Росавтодора.</w:t>
      </w:r>
    </w:p>
    <w:p>
      <w:pPr>
        <w:pStyle w:val="Normal"/>
        <w:jc w:val="both"/>
        <w:rPr/>
      </w:pPr>
      <w:r>
        <w:rPr/>
        <w:t>По его словам, создаваемая система будет глобальной, в ней будут задействованы наземные и космические комплексы, аналитические центры по обработке данных. «Пока все «устаканится» потребуется время, надеюсь, короткое», – сказал Прокуронов.</w:t>
      </w:r>
    </w:p>
    <w:p>
      <w:pPr>
        <w:pStyle w:val="Normal"/>
        <w:jc w:val="both"/>
        <w:rPr/>
      </w:pPr>
      <w:r>
        <w:rPr/>
        <w:t>Согласно действующему законодательству, система взимания платы за проезд по федеральным автотрассам с грузовиков массой свыше 12 тонн должна заработать с 15 ноября 2015 года, проект по ее созданию и обслуживанию поручено реализовать дочерней компании госкорпорации «Ростех». Ежегодные доходы в размере около 50 млрд рублей планируется направлять в региональные дорожные фонды.</w:t>
      </w:r>
    </w:p>
    <w:p>
      <w:pPr>
        <w:pStyle w:val="Normal"/>
        <w:jc w:val="both"/>
        <w:rPr/>
      </w:pPr>
      <w:r>
        <w:rPr/>
        <w:t>Вместе с тем, на мост через Лену могут быть привлечены и другие госсредства. Прокуронов не исключил, что Росавтодор может обратиться в Фонд национального благосостояния (ФНБ), обеспечив возвратность средств из дорожных фондов.</w:t>
      </w:r>
    </w:p>
    <w:p>
      <w:pPr>
        <w:pStyle w:val="Normal"/>
        <w:jc w:val="both"/>
        <w:rPr/>
      </w:pPr>
      <w:r>
        <w:rPr/>
        <w:t>«По сути, это может быть механизм проектного финансирования. Вопрос лишь в готовности федерального бюджета и в темпах инфляции, с которой связаны проценты по выделяемым средствам ФНБ», – сообщил он.</w:t>
      </w:r>
    </w:p>
    <w:p>
      <w:pPr>
        <w:pStyle w:val="Normal"/>
        <w:jc w:val="both"/>
        <w:rPr/>
      </w:pPr>
      <w:r>
        <w:rPr/>
        <w:t>Ранее в Транспортной стратегии дот 2030 года предполагалось, что строительство через Лену двухполосного автомобильного моста длиной 3,1 км и подходов к нему (более 18 км) будет стоить от 60 млрд до 73,2 млрд рублей, в том числе расходы государства – 56,9 млрд рублей.</w:t>
      </w:r>
    </w:p>
    <w:p>
      <w:pPr>
        <w:pStyle w:val="Normal"/>
        <w:jc w:val="both"/>
        <w:rPr/>
      </w:pPr>
      <w:r>
        <w:rPr/>
        <w:t>Однако в мае глава Минэкономики Алексей Улюкаев заявил, что в строительстве моста через Лену нет необходимости из-за неочевидного трафик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4.11.2014; РОСАВТОДОР: ПРИНЯТИЕ РЕШЕНИЯ О СТРОИТЕЛЬСТВЕ МОСТА ЧЕРЕЗ РЕКУ ЛЕНУ ОТЛОЖЕНО ДО 2020 ГОДА</w:t>
      </w:r>
    </w:p>
    <w:p>
      <w:pPr>
        <w:pStyle w:val="Normal"/>
        <w:jc w:val="both"/>
        <w:rPr/>
      </w:pPr>
      <w:r>
        <w:rPr/>
        <w:t>Заместитель руководителя Росавтодора по финансово-экономическому управлению Григорий Прокуронов заявил, что решение о строительстве моста через реку Лену будет принято не раньше 2020 года. Ранее проект строительства моста через Лену был исключен из федеральной целевой программы «Развитие транспортной систем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11.2014; РЕШЕНИЕ О СТРОИТЕЛЬСТВЕ МОСТА ЧЕРЕЗ ЛЕНУ ОТЛОЖЕНО НА 2020 ГОД</w:t>
      </w:r>
    </w:p>
    <w:p>
      <w:pPr>
        <w:pStyle w:val="Normal"/>
        <w:jc w:val="both"/>
        <w:rPr/>
      </w:pPr>
      <w:r>
        <w:rPr/>
        <w:t>Решение о реализации строительства моста через Лену, который должен соединить две части Якутска, будет принято не раньше 2020 года, сообщает ТАСС со ссылкой на замруководителя Росавтодора по финансово-экономическому управлению Григория Прокуронова.</w:t>
      </w:r>
    </w:p>
    <w:p>
      <w:pPr>
        <w:pStyle w:val="Normal"/>
        <w:jc w:val="both"/>
        <w:rPr/>
      </w:pPr>
      <w:r>
        <w:rPr/>
        <w:t>Проект строительства автомобильного моста через Лену был исключен из федеральной программы развития транспортной системы России на 2010 – 2020 годы после присоединения Крыма – правительство посчитала более приоритетным строительства моста через Керченский пролив.</w:t>
      </w:r>
    </w:p>
    <w:p>
      <w:pPr>
        <w:pStyle w:val="Normal"/>
        <w:jc w:val="both"/>
        <w:rPr/>
      </w:pPr>
      <w:r>
        <w:rPr/>
        <w:t>«Я бы не говорил об отказе. Этому мосту с точки зрения поручений уже 12 лет. Он там нужен. Я думаю, что он будет реализован, вопрос только когда. Решение о реализации проекта сдвинуто на 2020 год», – сказал Прокуронов.</w:t>
      </w:r>
    </w:p>
    <w:p>
      <w:pPr>
        <w:pStyle w:val="Normal"/>
        <w:jc w:val="both"/>
        <w:rPr/>
      </w:pPr>
      <w:r>
        <w:rPr/>
        <w:t>По его словам, решение о реализации проекта будет приниматься при наличии средств в дорожных фондах. Одним из дополнительных источников финансирования должны стать поступления от сбора платы с грузовых автомобилей массой более 12 тонн – 50 мрд руб по «оптимистичному сценарию». Система взимания платы за проезд по федеральным трассам с грузовиков массой свыше 12 тонн должна заработать с 15 ноября 2015 года, доходы от ее реализации планируется направлять в региональные дорожные фонды. Также для строительства моста могут быть привлечены и другие гос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1.2014; ПЕРЕДАЧА ЭКСПЕРТИЗЫ РЕГИОНАЛЬНЫХ ДОРОЖНЫХ ПРОЕКТОВ НА МЕСТНЫЙ УРОВЕНЬ УСКОРИТ ФИНАНСИРОВАНИЕ СТРОИТЕЛЬСТВА ДОРОГ – ЗАМГЛАВЫ РОСАВТОДОРА</w:t>
      </w:r>
    </w:p>
    <w:p>
      <w:pPr>
        <w:pStyle w:val="Normal"/>
        <w:jc w:val="both"/>
        <w:rPr/>
      </w:pPr>
      <w:r>
        <w:rPr/>
        <w:t>Правительственное решение о передаче права утверждать проектную документацию региональных автодорожных проектов из Главгосэкспертизы на уровень местных аккредитованных экспертных организаций позволит ускорить разработку проектов и выделение федерального финансирования для строительства областных и муниципальных дорог. Такое мнение высказал ТАСС заместитель руководителя Росавтодора по финансово-экономическому блоку Григорий Прокуронов.</w:t>
      </w:r>
    </w:p>
    <w:p>
      <w:pPr>
        <w:pStyle w:val="Normal"/>
        <w:jc w:val="both"/>
        <w:rPr/>
      </w:pPr>
      <w:r>
        <w:rPr/>
        <w:t>По его словам, ранее все дорожные проекты проходили проверку в Главгосэкспертизе, что приводило к задержкам в утверждении проектов и, как следствие, несвоевременному доведению средств на их реализацию до строителей. «Например, по Дальневосточной программе первые проекты на 4 млрд рублей из 9 млрд были предоставлены в феврале-марте текущего года, следующая серия документации прошла Главгосэкспертизу только в июне, а еще 1,9 млрд рублей до сих пор не распределено, поскольку документация не прошла согласование», – пояснил Прокуронов сложность ситуации на текущий момент. «Мы /Росавтодор – прим ТАСС/ здесь являемся в некоторой степени заложниками, поскольку нет документации – нет движения средств», – отметил он.</w:t>
      </w:r>
    </w:p>
    <w:p>
      <w:pPr>
        <w:pStyle w:val="Normal"/>
        <w:jc w:val="both"/>
        <w:rPr/>
      </w:pPr>
      <w:r>
        <w:rPr/>
        <w:t xml:space="preserve">После принятия правительством РФ постановления </w:t>
      </w:r>
      <w:r>
        <w:rPr>
          <w:lang w:val="en-US"/>
        </w:rPr>
        <w:t>N</w:t>
      </w:r>
      <w:r>
        <w:rPr/>
        <w:t>984, согласно которому региональные проекты будут направляться в региональные отделения госэкспертизы, ситуация со сроками утверждения проектов улучшится, но при этом вопрос качества проектов останется главным критерием для экспертизы. «Все зависит от проектировщика: если проектировщик уверенный, то за месяц можно управиться, но если проектировщик приносит не готовый проект, то будет замечание за замечанием, и проект будет согласовываться годами», – отметил он.</w:t>
      </w:r>
    </w:p>
    <w:p>
      <w:pPr>
        <w:pStyle w:val="Normal"/>
        <w:jc w:val="both"/>
        <w:rPr/>
      </w:pPr>
      <w:r>
        <w:rPr/>
        <w:t xml:space="preserve">Как ранее сообщал ТАСС, на прошлой неделе Счетная палата РФ проверку </w:t>
      </w:r>
      <w:r>
        <w:rPr>
          <w:b/>
        </w:rPr>
        <w:t>Росавтодор</w:t>
      </w:r>
      <w:r>
        <w:rPr/>
        <w:t>а за 2012 и 2013 годы и установила, что ведомство поздно перечисляет субсидии региональным бюджетам на софинансирование строительства автомобильных дорог, что не позволяет регионам использовать выделенные средства в полном объеме.</w:t>
      </w:r>
    </w:p>
    <w:p>
      <w:pPr>
        <w:pStyle w:val="Normal"/>
        <w:jc w:val="both"/>
        <w:rPr/>
      </w:pPr>
      <w:r>
        <w:rPr/>
        <w:t>Однако в Росавтодоре признают, что при передаче экспертизы с федерального на региональный уровень таит в себе определенные риски злоупотреблений: региональные власти могут оказывать давление на местных экспертов при рассмотрении стоимости проектируемых объектов. «Например, за прошлый год федеральная экспертиза «сэкономила» на региональных и местных объектах по Дальневосточному региону более 6 млрд рублей», – сообщил он. При этом, по его словам, излишняя экономия на строительстве дорог также вредит процессу их строительства. «Существуют ситуации, когда по выходу из Главгосэкспертизы проект становится нерентабельным для подрядчика и участники рынка не проявляют к нему интерес», – отметил он, добавив, что подобные ситуации складывались, например, в Татарстан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4.11.2014; НА ПЛАТНЫХ ДОРОГАХ ВВЕДУТ СИСТЕМУ СКИДОК</w:t>
      </w:r>
    </w:p>
    <w:p>
      <w:pPr>
        <w:pStyle w:val="Normal"/>
        <w:jc w:val="both"/>
        <w:rPr/>
      </w:pPr>
      <w:r>
        <w:rPr/>
        <w:t>«Автодор» планирует ввести скидки для постоянных пользователей платных дорог. Ожидается, что сумма проезда будет зависеть от частоты использования трасс.</w:t>
      </w:r>
    </w:p>
    <w:p>
      <w:pPr>
        <w:pStyle w:val="Normal"/>
        <w:jc w:val="both"/>
        <w:rPr/>
      </w:pPr>
      <w:r>
        <w:rPr/>
        <w:t>На платных дорогах введут систему скидокНа платных дорогах введут систему скидок»Автодор» планирует ввести скидки для постоянных пользователей платных дорог. Ожидается, что сумма проезда будет зависеть от частоты использования трасс.</w:t>
      </w:r>
    </w:p>
    <w:p>
      <w:pPr>
        <w:pStyle w:val="Normal"/>
        <w:jc w:val="both"/>
        <w:rPr/>
      </w:pPr>
      <w:r>
        <w:rPr/>
        <w:t>Руководитель госкомпании «Автодор» Сергей Кельбах сообщил в минувшие выходные о планах ведомства предоставить постоянным пользователям платных дорог скидки в рамках создаваемой программы лояльности. Как передает радиостанция «Русская служба новостей», Кельбах отметил, что величина оплаты будет зависеть от частоты поездок, а скидки будут предоставляться и владельцам транспондеров, автоматически списывающих сумму за проезд.</w:t>
      </w:r>
    </w:p>
    <w:p>
      <w:pPr>
        <w:pStyle w:val="Normal"/>
        <w:jc w:val="both"/>
        <w:rPr/>
      </w:pPr>
      <w:r>
        <w:rPr/>
        <w:t>Глава «Автодор» отметил, что компания сейчас создает ряд приложений, которые рассчитывает запустить к весне 2015 года – это электронный кошелёк, удалённая оплата с помощью телефона и электронная карта с местами парковок и перечнем многофункциональных зон для автотуристов.</w:t>
      </w:r>
    </w:p>
    <w:p>
      <w:pPr>
        <w:pStyle w:val="Normal"/>
        <w:jc w:val="both"/>
        <w:rPr/>
      </w:pPr>
      <w:r>
        <w:rPr/>
        <w:t>Напомним, что в этом месяце правительство опубликовало распоряжение, согласно которому семь участков трассы М-4 «Дон» и участок на автодороге Москва – Санкт-Петербург будут эксплуатироваться на платной основе.</w:t>
      </w:r>
    </w:p>
    <w:p>
      <w:pPr>
        <w:pStyle w:val="Normal"/>
        <w:jc w:val="both"/>
        <w:rPr/>
      </w:pPr>
      <w:r>
        <w:rPr/>
        <w:t>Ранее, Владимир Путин дал распоряжение кабинету министров до первого квартала 2015 года подготовить предложения по «дальнейшему развитию принципа «пользователь платит» для поддержания в надлежащем состоянии региональных, межмуниципальных и местных дорог и пополнения дорожных фон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11.2014; В ХАКАСИИ ЗАВЕРШЕНЫ РАБОТЫ ПО ВОССТАНОВЛЕНИЮ ДОРОГ И МОСТОВ, ПОСТРАДАВШИХ ОТ ПАВОДКА</w:t>
      </w:r>
    </w:p>
    <w:p>
      <w:pPr>
        <w:pStyle w:val="Normal"/>
        <w:jc w:val="both"/>
        <w:rPr/>
      </w:pPr>
      <w:r>
        <w:rPr/>
        <w:t>В Хакасии завершились работы по восстановлению автомобильных дорог и мостов, пострадавших во время аномального паводка в мае-июне текущего года. Как сообщили ИА REGNUM в республиканском правительстве, на ликвидацию последствий паводка региону был выделен межбюджетный трансферт в размере 88 млн рублей.</w:t>
      </w:r>
    </w:p>
    <w:p>
      <w:pPr>
        <w:pStyle w:val="Normal"/>
        <w:jc w:val="both"/>
        <w:rPr/>
      </w:pPr>
      <w:r>
        <w:rPr/>
        <w:t>В июне Минтранс Хакасии совместно с представителем Федерального дорожного агентства провели осмотр мостов и дорог. На основании проведенного обследования был определен перечень объектов, пострадавших во время паводка, а также объем средств, необходимых для их восстановления.</w:t>
      </w:r>
    </w:p>
    <w:p>
      <w:pPr>
        <w:pStyle w:val="Normal"/>
        <w:jc w:val="both"/>
        <w:rPr/>
      </w:pPr>
      <w:r>
        <w:rPr/>
        <w:t>В результате повышения уровня рек было повреждено три моста и 13,6 км дорог. Восстановительные работы было запланировано проводить поэтапно. На сегодняшний день подрядные организации восстановили участки следующих дорог: Белый Яр – Аршаново – Бея, Большая Сея – Верх Таштып, Матур – Верх Таштып, Полтаков – Усть – Таштып, Большой Монок – Усть-Сос, подъезд к аалу Маткетчик, Кубайка – Малый Анзас (гравийное покрытие), а также Абакан – Ак-Довурак (асфальтобетонное покрытие). Кроме того, восстановлены мосты на дорогах Полтаков – Усть – Таштып и Кубайка – Малый Анзас.</w:t>
      </w:r>
    </w:p>
    <w:p>
      <w:pPr>
        <w:pStyle w:val="Normal"/>
        <w:jc w:val="both"/>
        <w:rPr/>
      </w:pPr>
      <w:r>
        <w:rPr/>
        <w:t>На дороге Абаза – Малые Арбаты восстановлено 250 метров асфальтобетонного покрытия, а также выполнены берегоукрепительные работы в объеме 60%. Выполнение оставшейся части работ, восстановление 800 метров дорожной одежды и берегоукрепление запланировано на 2015 год. Также в следующем году будет восстановлен мост через реку Большой Анзас.</w:t>
      </w:r>
    </w:p>
    <w:p>
      <w:pPr>
        <w:pStyle w:val="Normal"/>
        <w:jc w:val="both"/>
        <w:rPr/>
      </w:pPr>
      <w:r>
        <w:rPr/>
        <w:t>Мероприятия, направленные на ликвидацию последствий паводка, запланированные в 2014 году, проводились ускоренными темпами и завершились раньше запланированного срока, уточнили в правительстве Хакасии.</w:t>
      </w:r>
    </w:p>
    <w:p>
      <w:pPr>
        <w:pStyle w:val="Normal"/>
        <w:jc w:val="both"/>
        <w:rPr/>
      </w:pPr>
      <w:r>
        <w:rPr/>
        <w:t>Как уже сообщало ранее ИА REGNUM, в ходе аномального паводка в Сибири в мае-июне текущего года было подтоплено 250 населенных пунктов, 28,3 тыс. приусадебных участков. В зоне паводка оказались свыше 80 тысяч человек, в пункты временного размещения было эвакуировано 4678 человек. Пострадали 6,5 тыс. гектаров посевов, 403 км ЛЭП, свыше 140 социальных объектов. Погибло 4,2 тыс. голов скота и 9,5 тыс. голов птицы.</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4.11.2014; В АМУРСКОЙ ОБЛАСТИ ВОССТАНОВИЛИ 838 КМ ДОРОГ И МОСТОВ</w:t>
      </w:r>
    </w:p>
    <w:p>
      <w:pPr>
        <w:pStyle w:val="Normal"/>
        <w:jc w:val="both"/>
        <w:rPr/>
      </w:pPr>
      <w:r>
        <w:rPr/>
        <w:t>По данным министерства транспорта и дорожного хозяйства Амурской области до первоначального состояния в регионе после наводнения восстановлено 838,8 км дорог и мостов. Об этом на совещании в областном правительстве доложил глава Минтранса Сергей Садовников, сообщает пресс-служба регионального правительства.</w:t>
      </w:r>
    </w:p>
    <w:p>
      <w:pPr>
        <w:pStyle w:val="Normal"/>
        <w:jc w:val="both"/>
        <w:rPr/>
      </w:pPr>
      <w:r>
        <w:rPr/>
        <w:t>В 2014 году объем финансирования дорожного хозяйства Амурской области составил 6,3 млрд. рублей. При этом объем средств из федерального бюджета составил 3,9 млрд. рублей.</w:t>
      </w:r>
    </w:p>
    <w:p>
      <w:pPr>
        <w:pStyle w:val="Normal"/>
        <w:jc w:val="both"/>
        <w:rPr/>
      </w:pPr>
      <w:r>
        <w:rPr/>
        <w:t>В этом году в Приамурье:</w:t>
      </w:r>
    </w:p>
    <w:p>
      <w:pPr>
        <w:pStyle w:val="Normal"/>
        <w:jc w:val="both"/>
        <w:rPr/>
      </w:pPr>
      <w:r>
        <w:rPr/>
        <w:t>· сдано в эксплуатацию почти 9 км и 235,2 п. м. мостов (завершены работы и готовятся документы на ввод в эксплуатацию еще 10 км и 163 п.м.);</w:t>
      </w:r>
    </w:p>
    <w:p>
      <w:pPr>
        <w:pStyle w:val="Normal"/>
        <w:jc w:val="both"/>
        <w:rPr/>
      </w:pPr>
      <w:r>
        <w:rPr/>
        <w:t>· завершен капремонт 17 км автодороги «Зея-Тыгда»;</w:t>
      </w:r>
    </w:p>
    <w:p>
      <w:pPr>
        <w:pStyle w:val="Normal"/>
        <w:jc w:val="both"/>
        <w:rPr/>
      </w:pPr>
      <w:r>
        <w:rPr/>
        <w:t>· отремонтировано 16 объектов, 24 км автодорог и 7 мостов в Благовещенском, Мазановском, Тындинском районах;</w:t>
      </w:r>
    </w:p>
    <w:p>
      <w:pPr>
        <w:pStyle w:val="Normal"/>
        <w:jc w:val="both"/>
        <w:rPr/>
      </w:pPr>
      <w:r>
        <w:rPr/>
        <w:t>· отремонтировано 36 км улично-дорожной сети, 4,5 км дорог местного значения, восстановлено освещение 2,6 км дорог и др.</w:t>
      </w:r>
    </w:p>
    <w:p>
      <w:pPr>
        <w:pStyle w:val="Normal"/>
        <w:jc w:val="both"/>
        <w:rPr/>
      </w:pPr>
      <w:r>
        <w:rPr/>
        <w:t>На мероприятия по восстановлению автодорог до первоначального состояния из федерального бюджета в 2014 году направлено 400 млн. рублей. Дополнительно в 2014 году из дорожного фонда области направлено 141 млн. рублей на восстановление дорог, не вошедших в перечень пострадавших (по ним производился завоз стройматериалов для ликвидации последствий наводнения).</w:t>
      </w:r>
    </w:p>
    <w:p>
      <w:pPr>
        <w:pStyle w:val="Normal"/>
        <w:jc w:val="both"/>
        <w:rPr/>
      </w:pPr>
      <w:r>
        <w:rPr/>
        <w:t>По данным на начало ноября в области до первоначального состояния восстановлено 838,8 км дорог и мос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24.11.2014; В РОССИИ НАЧАЛИ СОЗДАНИЕ ИНТЕЛЛЕКТУАЛЬНОЙ ТРАНСПОРТНОЙ СИСТЕМЫ</w:t>
      </w:r>
    </w:p>
    <w:p>
      <w:pPr>
        <w:pStyle w:val="Normal"/>
        <w:jc w:val="both"/>
        <w:rPr/>
      </w:pPr>
      <w:r>
        <w:rPr/>
        <w:t>В России процесс создания полноценной интеллектуальной транспортной системы (ИТС) только начинается. Однако эксперты даже на этой ранней стадии готовы дать предварительную оценку рынка, который может сформироваться – около 12,5 трлн руб.</w:t>
      </w:r>
    </w:p>
    <w:p>
      <w:pPr>
        <w:pStyle w:val="Normal"/>
        <w:jc w:val="both"/>
        <w:rPr/>
      </w:pPr>
      <w:r>
        <w:rPr/>
        <w:t>Такие данные прозвучали на VI Международном конгрессе «ИТС – механизм роста производительности в транспортных системах». И поэтому для российского транспортного сообщества сегодня одной из ключевых задач является разработка с учетом опыта передовых стран концепции развития ИТС и федерального закона, который должен увязать в единое целое все элементы развития новой системы. Дело в том, что сегодня созданием ИТС в нашей стране занимается более 200 организаций самых разных профилей деятельности, их работа никак не координируется.</w:t>
      </w:r>
    </w:p>
    <w:p>
      <w:pPr>
        <w:pStyle w:val="Normal"/>
        <w:jc w:val="both"/>
        <w:rPr/>
      </w:pPr>
      <w:r>
        <w:rPr/>
        <w:t>Вице-президент Союза транспортников России Евгений Казанцев сообщил «РГБ», что ИТС практически во всех развитых странах уже десятилетиями являются не только ключевыми организующими элементами работы отрасли, но и драйверами инновационного развития экономики в целом. «Полноценная ИТС никогда не ограничивается организацией сугубо перевозочного процесса, – отметил эксперт. – Эта система самым тесным образом взаимодействует с машиностроением, финансовым сектором, коммуникационной отраслью, играет важную роль в развитии современной дорожной инфраструктуры. В целом же задача ИТС – комплексное воздействие на благоприятное социальное развитие страны, решение наиболее острых проблем в этой сфере. Например, снижение смертности и травматизма на дорогах. В России даже появление ее отдельных фрагментов позволило за последние пять лет снизить смертность на автодорогах с 30 тыс. до менее чем 25 тыс. человек».</w:t>
      </w:r>
    </w:p>
    <w:p>
      <w:pPr>
        <w:pStyle w:val="Normal"/>
        <w:jc w:val="both"/>
        <w:rPr/>
      </w:pPr>
      <w:r>
        <w:rPr/>
        <w:t>ИТС для государства – это универсальный инструмент по обеспечению безопасности на транспорте, увеличению скорости транспортных потоков, а также снижению транспортной составляющей в цене любого товара, подчеркнул председатель Комитета Госдумы по транспорту Евгений Москвичев. Развитие рынка ИТС в России требует законодательного и нормативно-технического обеспечения, мотивации на всех этапах научно-исследовательских разработок и внедрения ИТС. «Именно ИТС на основе ГЛОНАСС могут в кратчайшие сроки обеспечить и продемонстрировать реальный результат модернизационных процессов, проходящих сегодня в России», – отметил он.</w:t>
      </w:r>
    </w:p>
    <w:p>
      <w:pPr>
        <w:pStyle w:val="Normal"/>
        <w:jc w:val="both"/>
        <w:rPr/>
      </w:pPr>
      <w:r>
        <w:rPr/>
        <w:t>К сожалению, пока российский автопром не обсуждает необходимость внесения соответствующих дополнений и изменений в электронику и конструкцию автомобилей, позволяющих сделать их частью ИТС, так как это влечет увеличение стоимости и снижение их конкурентоспособности даже на внутренне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MK.RU; 24.11.2014; СЕРГЕЙ ТЕН ЗАЯВИЛ О НЕОБХОДИМОСТИ ФОРМИРОВАНИЯ КУЛЬТУРЫ ГРУЗОВЫХ ПЕРЕВОЗОК</w:t>
      </w:r>
    </w:p>
    <w:p>
      <w:pPr>
        <w:pStyle w:val="Normal"/>
        <w:jc w:val="both"/>
        <w:rPr/>
      </w:pPr>
      <w:r>
        <w:rPr/>
        <w:t>Депутат Государственной Думы РФ от Иркутской области Сергей Тен заявил о необходимости формирования культуры грузовых перевозок, без которой невозможно решить задачи, поставленные перед дорожной отраслью. Как сообщила сегодня, 24 ноября, пресс-служба депутата, в настоящее время ущерб, причиняемый автомобильным дорогам тяжеловесным транспортом, превышает бюджетные ассигнования, выделяемые на дорожную деятельность.</w:t>
      </w:r>
    </w:p>
    <w:p>
      <w:pPr>
        <w:pStyle w:val="Normal"/>
        <w:jc w:val="both"/>
        <w:rPr/>
      </w:pPr>
      <w:r>
        <w:rPr/>
        <w:t>«Каким образом в России появятся дороги, отвечающие современным стандартам? Есть два пути: увеличение объемов строительства современных дорог и второй – приведение существующей сети в нормативное состояние, – говорит Сергей Тен. – Сегодня на содержание федеральных дорог выделяется 100% от нормативов. При этом на начало 2014 года только 46% дорог соответствовало нормам, на 9,5% дорог федеральной сети идут капитальные ремонты. Другой вопрос, как сохранить эксплуатационные характеристики вновь построенных и отремонтированных дорог. По разным оценкам, сегодня порядка 40% грузового транспорта движется с нарушением весогабаритных параметров».</w:t>
      </w:r>
    </w:p>
    <w:p>
      <w:pPr>
        <w:pStyle w:val="Normal"/>
        <w:jc w:val="both"/>
        <w:rPr/>
      </w:pPr>
      <w:r>
        <w:rPr/>
        <w:t>По словам депутата, большая часть грузов, которые везутся с превышением допустимых норм, являются делимыми – это сыпучие, инертные материалы, наливные грузы, то есть те, которые можно разделить без утраты их функциональных значений.</w:t>
      </w:r>
    </w:p>
    <w:p>
      <w:pPr>
        <w:pStyle w:val="Normal"/>
        <w:jc w:val="both"/>
        <w:rPr/>
      </w:pPr>
      <w:r>
        <w:rPr/>
        <w:t>В Государственной думе РФ готовится ко второму чтению законопроект по совершенствованию законодательства в части перевозки тяжеловесных и крупногабаритных грузов, в том числе, запрет перевозки делимых грузов свыше предельно допустимых.</w:t>
      </w:r>
    </w:p>
    <w:p>
      <w:pPr>
        <w:pStyle w:val="Normal"/>
        <w:jc w:val="both"/>
        <w:rPr/>
      </w:pPr>
      <w:r>
        <w:rPr/>
        <w:t>Кроме того, в правительстве РФ находится законопроект, подготовленный министерством транспорта, по внесению изменений в КоАП с целью повысить и дифференцировать ответственность собственника транспортного средства за выявленные нарушения. Начало функционирования системы весогабаритного контроля, работающей в автоматическом режиме, а также наделение Ространснадзора полномочиями по остановке всех грузовых транспортных средств на постах весового контроля и задержанию нарушителей, позволит повысить эффективность контроля за движением тяжеловесных машин на автомобильных дорогах. «В конечном счете должна сформироваться культура грузовых перевозок, без этого мы не сможем решить задачи, которые были поставлены перед дорожной отраслью 8 октября 2014 года на Госсовете с участием президента России», – отметил Сергей Те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ЛЕОНИД НОВИКОВ, ДМИТРИЙ КОМАРОВ; 25.11.2014; ЭЛЕКТРИЧКИ СТАНОВЯТСЯ ВСЕ НАКЛАДНЕЕ</w:t>
      </w:r>
    </w:p>
    <w:p>
      <w:pPr>
        <w:pStyle w:val="Normal"/>
        <w:jc w:val="both"/>
        <w:rPr/>
      </w:pPr>
      <w:r>
        <w:rPr/>
        <w:t>Правительство хочет заставить регионы платить больше</w:t>
      </w:r>
    </w:p>
    <w:p>
      <w:pPr>
        <w:pStyle w:val="Normal"/>
        <w:jc w:val="both"/>
        <w:rPr/>
      </w:pPr>
      <w:r>
        <w:rPr/>
        <w:t>Очередная попытка правительства заставить регионы оплачивать убыточные электрички пока не удалась: за месяц с небольшим до конца года ни один из субъектов РФ так и не заключил долгосрочный контракт на 15 лет со своей пригородной пассажирской компанией. При этом Минтранс планирует еще повысить финансовую нагрузку на регионы, обязав их увеличить плату ОАО РЖД за пользование инфраструктурой с 1% до 30%. Это позволило бы монополии компенсировать в 2015 году 9 млрд руб., недополученные из федерального бюджета. Но, по данным «Ъ», в регионах пока не готовы увеличивать объем затрат.</w:t>
      </w:r>
    </w:p>
    <w:p>
      <w:pPr>
        <w:pStyle w:val="Normal"/>
        <w:jc w:val="both"/>
        <w:rPr/>
      </w:pPr>
      <w:r>
        <w:rPr/>
        <w:t>О том, что ни один из регионов России пока так и не подписал долгосрочный контракт на 15 лет с железнодорожными пригородными пассажирскими компаниями (ППК) (всего в России 26 таких компаний – СП ОАО РЖД и регионов), «Ъ» рассказали в ОАО РЖД. Такое обязательство закреплено в концепции развития пригородных перевозок, утвержденной правительством в мае: с 1 января 2015 года регионы обязаны компенсировать потери ППК, если тарифы установлены ниже себестоимости.</w:t>
      </w:r>
    </w:p>
    <w:p>
      <w:pPr>
        <w:pStyle w:val="Normal"/>
        <w:jc w:val="both"/>
        <w:rPr/>
      </w:pPr>
      <w:r>
        <w:rPr/>
        <w:t>В ОАО РЖД говорят, что отсутствие контракта не означает, что ППК откажут в услуге, просто перевезут «тот объем, который оплатят». Пока статистика неутешительна: с начала года ППК уже отменили 550 поездов (всего их около 6 тыс.), а по итогам года ОАО РЖД все равно может недополучить 14,6 млрд руб. В попытке найти средства монополия ищет все новые способы их взыскания. В пятницу она сообщила, что с 2015 года для ППК может вырасти плата за инфраструктуру. До сих пор компании перечисляли только 1% тарифа за пользование путями, остальное компенсировало государство. Но, по версии ОАО РЖД, субсидий не хватает: с 2015 года в течение 15 лет их объем составит 25 млрд руб. в год, тогда как монополия требует на 2015 год 34 млрд руб. На прошлой неделе Минтранс уведомил глав регионов о необходимости компенсировать разницу 9 млрд руб., говорят в монополии, объясняя это июльским поручением президента Владимира Путина «урегулировать задолженность по оплате услуг инфраструктуры со сроком погашения до десяти лет». Источник «Ъ» в министерстве отметил, что плата за пользование путями может быть повышена до 30% от тарифа, но, по пока ни один из регионов не отреагировал на сообщение Минтранса.</w:t>
      </w:r>
    </w:p>
    <w:p>
      <w:pPr>
        <w:pStyle w:val="Normal"/>
        <w:jc w:val="both"/>
        <w:rPr/>
      </w:pPr>
      <w:r>
        <w:rPr/>
        <w:t>В администрациях опрошенных «Ъ» регионов заявили, что либо не слышали о росте платежей, либо не собираются увеличивать расходы. Глава департамента транспорта правительства Владимирской области Владимир Каленов подтвердил, что в регионе получили телеграмму Минтранса, но говорить об изменении тарифа за услуги ОАО РЖД «пока рано». Депутат законодательного собрания Свердловской области Андрей Альшевских заявил, что этот вопрос еще не обсуждался, зато регион уже согласовал сокращение расходов на транспорт в 2015 году на 2,2 млрд руб. В Минэкономики подтвердили «Ъ» необходимость взимания платы за пользование инфраструктурой «с повышенным коэффициентом», а в Минфине напомнили: с 2013 года для ОАО РЖД отменены льготы по налогам на землю и имущество, которые получают региональные бюджеты, и субъекты могли бы возмещать убытки монополии. Глава агентства «Infoline-Аналитика» Михаил Бурмистров считает, что в условиях дефицита региональных бюджетов возможность повышения нагрузки в части оплаты услуг инфраструктуры выглядит нереалистично. Власти регионов, считает он, скорее всего, будут вынуждены заменить пригородные железнодорожные перевозки автобусами, чтобы сэконом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25.11.2014; СБЕЖАЛА ЭЛЕКТРИЧКА</w:t>
      </w:r>
    </w:p>
    <w:p>
      <w:pPr>
        <w:pStyle w:val="Normal"/>
        <w:jc w:val="both"/>
        <w:rPr/>
      </w:pPr>
      <w:r>
        <w:rPr/>
        <w:t>Пригородные пассажирские компании не могут работать себе в убыток</w:t>
      </w:r>
    </w:p>
    <w:p>
      <w:pPr>
        <w:pStyle w:val="Normal"/>
        <w:jc w:val="both"/>
        <w:rPr/>
      </w:pPr>
      <w:r>
        <w:rPr/>
        <w:t>С начала этого года в регионах страны отменено более 500 пар пригородных электропоездов. Это вызвало массу недовольства у населения «пострадавших» субъектов РФ. Ведь, судя по опросу ВЦИОМ, для 58% наших граждан электрички являются незаменимым видом транспорта. То есть кроме как по «железке» из пункта А в пункт Б нечем добраться.</w:t>
      </w:r>
    </w:p>
    <w:p>
      <w:pPr>
        <w:pStyle w:val="Normal"/>
        <w:jc w:val="both"/>
        <w:rPr/>
      </w:pPr>
      <w:r>
        <w:rPr/>
        <w:t>«Любая работа должна оплачиваться. А отмены поездов происходят там, где субъекты РФ выделяют недостаточно средств для компенсации выпадающих доходов пригородным пассажирским компаниям», – пояснил суть проблемы замначальника Центра по корпоративному управлению пригородным комплексом компании РЖД Виктор Шубин. Всего в пяти регионах (среди них, кстати, Москва и область) тарифы на проезд самоокупаемы – как правило, это касается перевозок большого количества людей на короткие расстояния. Остальные регионы обязаны возмещать убытки «пригородникам» – это заложено в транспортном законодательстве. Но так поступают отнюдь не все. И долг в этом году уже достиг 31 млрд руб.</w:t>
      </w:r>
    </w:p>
    <w:p>
      <w:pPr>
        <w:pStyle w:val="Normal"/>
        <w:jc w:val="both"/>
        <w:rPr/>
      </w:pPr>
      <w:r>
        <w:rPr/>
        <w:t>«Расходы компаний чисто на перевозочную деятельность составляют не более четверти от общего объема расходов, – уверена замглавы управления контроля транспорта и связи ФАС России Наталия Яковенко, – остальное – это ремонт, запчасти, содержание подвижного состава, зарплата сотрудникам и т.д. (затраты на пользование инфраструктурой государство возмещает из бюджета). Разумеется, эти расходы для регионов непрозрачны, и это одна из причин нежелания их компенсировать».</w:t>
      </w:r>
    </w:p>
    <w:p>
      <w:pPr>
        <w:pStyle w:val="Normal"/>
        <w:jc w:val="both"/>
        <w:rPr/>
      </w:pPr>
      <w:r>
        <w:rPr/>
        <w:t>С другой стороны, регионы являются заказчиками перевозок, и именно они должны диктовать перевозчикам количество поездов и их составность (число вагонов), конкретные маршруты следования. На 2015 год заказ должен быть сформирован к 1 октября 2014-го, но 95% регионов с этой работой не справились, а потом будут удивляться, что электрички ходят полупустые и привозят убытки. Но и перевозчики хороши. Разговоры о том, что составность поездов на одном и том же маршруте надо менять в зависимости от времени суток, начались в ведомстве еще лет 20 назад. Но до сих пор можно наблюдать в середине дня 10-12-вагонные электрички, в которых сидят от силы три десятка пассажиров.</w:t>
      </w:r>
    </w:p>
    <w:p>
      <w:pPr>
        <w:pStyle w:val="Normal"/>
        <w:jc w:val="both"/>
        <w:rPr/>
      </w:pPr>
      <w:r>
        <w:rPr/>
        <w:t>Тем не менее на сети есть примеры успешного взаимодействия регионов и перевозчиков. Взять Рязанскую область и Центральную пригородную пассажирскую компанию. Здесь, по словам зампреда областного правительства Шауката Ахметова, с 2012 года налажено конструктивное сотрудничество. Безубыточный тариф был установлен на уровне 24 руб. за зону, но пассажиры платили 15. Область же компенсировала железнодорожникам выпадающие доходы в размере 140 млн руб. в год, контролируя при этом, чтобы перевозчик не раздувал, а сокращал собственные издержки. В том же 2012 году ЦППК в регионе перевезла около 3 млн пригородных пассажиров, в том числе более 126 тыс. местных льготников, 169 тыс. студентов и школьников. «Проблему пригородных перевозок реально решить сообща. Любой субъект РФ готов взять на себя затраты перевозчика, если они достаточно прозрачны», – сообщил «РГБ» областной чиновник.</w:t>
      </w:r>
    </w:p>
    <w:p>
      <w:pPr>
        <w:pStyle w:val="Normal"/>
        <w:jc w:val="both"/>
        <w:rPr/>
      </w:pPr>
      <w:r>
        <w:rPr/>
        <w:t>Но неприятности пришли, откуда рязанцы и не ждали. С 2015 года ЦППК перейдет на новую методику подсчета доходов от продажи билетов в обслуживаемых регионах: в зависимости от расстояния (до этого их считали по количеству купленных билетов). Электричка Рязань – Москва по Рязанщине идет 30 км, по Подмосковью и столице – 150 км. И несмотря на то что основной платежеспособный спрос на перевозку обеспечивают как раз пассажиры, берущие билеты в Рязанской области, получится, что доходы от продажи проездных документов в регионе со 2015 года резко упадут. Зато расходы перевозчика от обслуживания пассажиров области вырастут до... 400 млн руб. Такую сумму регион компенсировать уже не сможет.</w:t>
      </w:r>
    </w:p>
    <w:p>
      <w:pPr>
        <w:pStyle w:val="Normal"/>
        <w:jc w:val="both"/>
        <w:rPr/>
      </w:pPr>
      <w:r>
        <w:rPr/>
        <w:t>«Достойной альтернативы пригородному железнодорожному сообщению у нас нет, – считает руководитель департамента исследований железнодорожного транспорта ИПЕМ Владимир Савчук, – как нет ни одной страны в мире, где бы оно не «сидело» на госсубсидиях. Об этом свидетельствует негативный опыт Мексики, Бразилии и Аргентины, где прекращение бюджетных ассигнований «убило» железнодорожное местное пассажирское сообщение, а параллельные автобусные маршруты себя не оправдали: объем перевозок не тот! Поэтому железнодорожные топ-менеджеры и региональные власти должны прийти к консенсусу в том, как сделать так, чтобы поездов было достаточно, а цена проезда – доступ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БАЛИЕВ; 25.11.2014; РЕЛЬСЫ ЛЯГУТ РОВНО</w:t>
      </w:r>
    </w:p>
    <w:p>
      <w:pPr>
        <w:pStyle w:val="Normal"/>
        <w:jc w:val="both"/>
        <w:rPr/>
      </w:pPr>
      <w:r>
        <w:rPr/>
        <w:t>Россия проинвестирует реконструкцию железных дорог Северной Кореи</w:t>
      </w:r>
    </w:p>
    <w:p>
      <w:pPr>
        <w:pStyle w:val="Normal"/>
        <w:jc w:val="both"/>
        <w:rPr/>
      </w:pPr>
      <w:r>
        <w:rPr/>
        <w:t>К 2020 году товарооборот РФ с КНДР достигнет 1 млрд долл., причем обе стороны будут развивать торговые и иные взаиморасчеты в нацвалютах. А в обмен на российскую помощь в модернизации северокорейских железных дорог и в воссоздании трехсторонней стальной магистрали (Транссиб – КНДР – Южная Корея) РФ сможет участвовать в освоении крупных северокорейских запасов металлургического, химического и энергосырья. Таковы итоги состоявшегося на прошлой неделе визита в Россию спецпредставителя руководства Северной Кореи Цой Рён Хэ.</w:t>
      </w:r>
    </w:p>
    <w:p>
      <w:pPr>
        <w:pStyle w:val="Normal"/>
        <w:jc w:val="both"/>
        <w:rPr/>
      </w:pPr>
      <w:r>
        <w:rPr/>
        <w:t>Наиболее крупный совместный проект – «Победа» – предусматривает российские инвестиции в реконструкцию железных дорог Северной Кореи. Их основную линию (Транссиб – Раджин – Пхеньян) в дальнейшем, с российским инвестиционно-технологическим участием, намечено состыковать с южнокорейской железнодорожной сетью. Взамен РФ получит доступ к освоению крупных запасов руд цветных металлов, графита, магнезита, слюды, сланцев, угля на Севере КНДР (вблизи ее границ с РФ и Китаем). Суммарная инвестстоимость этого комплексного проекта в минвостокразвития предварительно оценивают в 20-22 млрд долл., его реализация намечается на период до 2025 года (см. карту). А объем транзитных доходов РФ, благодаря артерии «Транссиб – Транскорея», увеличится на 13-15%.</w:t>
      </w:r>
    </w:p>
    <w:p>
      <w:pPr>
        <w:pStyle w:val="Normal"/>
        <w:jc w:val="both"/>
        <w:rPr/>
      </w:pPr>
      <w:r>
        <w:rPr/>
        <w:t>Кроме того, РФ и КНДР подтвердили заинтересованность в реализации других крупных трехсторонних проектов: газопровода и электроэнергетической линии РФ – КНДР – Южная Корея. По имеющимся оценкам, доля российского рубля во взаиморасчетах двух стран к 2020 году может превысить 80%, что сэкономит обеим сторонам в целом 25-30 млн долл. в год, теряемых вследствие конвертации рубля и северокорейской воны в доллары при взаиморасчетах. Словом, обе страны «будут наращивать взаимовыгодные экономические связи, а они в целом вышли на новый этап развития», считает замдиректора Третьего департамента МИД КНДР Ким Чон Гю.</w:t>
      </w:r>
    </w:p>
    <w:p>
      <w:pPr>
        <w:pStyle w:val="Normal"/>
        <w:jc w:val="both"/>
        <w:rPr/>
      </w:pPr>
      <w:r>
        <w:rPr/>
        <w:t>Доходы России от реализации основного трехстороннего проекта – газопроводного – оцениваются в 5 – 6 миллиардов долларов в год</w:t>
      </w:r>
    </w:p>
    <w:p>
      <w:pPr>
        <w:pStyle w:val="Normal"/>
        <w:jc w:val="both"/>
        <w:rPr/>
      </w:pPr>
      <w:r>
        <w:rPr/>
        <w:t>Доходы России от реализации основного трехстороннего проекта – газопроводного – оцениваются в 5-6 млрд долл. в год (а спрос КНДР и Южной Кореи на газ будет обеспечен минимум на 80%). «Российский бизнес в последнее время стал больше интересоваться возможностями выхода на рынок КНДР, – уточнил «РГБ» вице-президент ТПП РФ Владимир Страшко. – Южнокорейские компании тоже ищут российских партнеров, чтобы совместно вести инвестиционную деятельность на северокорейско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2014; ПУТИН: РФ ПРИ СОГЛАСИИ АБХАЗИИ ГОТОВА РЕАЛИЗОВАТЬ ПРОЕКТ Ж/Д ТРАНЗИТА В НАПРАВЛЕНИИ СУХУМА, ТБИЛИСИ, АРМЕНИИ</w:t>
      </w:r>
    </w:p>
    <w:p>
      <w:pPr>
        <w:pStyle w:val="Normal"/>
        <w:jc w:val="both"/>
        <w:rPr/>
      </w:pPr>
      <w:r>
        <w:rPr/>
        <w:t>Президент РФ Владимир Путин сообщил, что Россия готова при согласии абхазской стороны реализовать проект по транзитному железнодорожному сообщению через Сухум, Тбилиси в Армению.</w:t>
      </w:r>
    </w:p>
    <w:p>
      <w:pPr>
        <w:pStyle w:val="Normal"/>
        <w:jc w:val="both"/>
        <w:rPr/>
      </w:pPr>
      <w:r>
        <w:rPr/>
        <w:t>«Считаем возможным вместе с другими партнерами подумать и при общем согласии реализовать такой проект, как транзитное железнодорожное сообщение в направлении Сухума, Тбилиси и далее, с одной стороны, на Армению, с другой стороны, в Россию», – сказал В.Путин по итогам встречи с президентом Абхазии Раулем Хаджимбой.</w:t>
      </w:r>
    </w:p>
    <w:p>
      <w:pPr>
        <w:pStyle w:val="Normal"/>
        <w:jc w:val="both"/>
        <w:rPr/>
      </w:pPr>
      <w:r>
        <w:rPr/>
        <w:t>«Полагаем, что реализация проектов подобного рода будет безусловно способствовать созданию условий для развития торгово-экономических связей между странами региона», – сказал В.Путин.</w:t>
      </w:r>
    </w:p>
    <w:p>
      <w:pPr>
        <w:pStyle w:val="Normal"/>
        <w:jc w:val="both"/>
        <w:rPr/>
      </w:pPr>
      <w:r>
        <w:rPr/>
        <w:t>Железнодорожное сообщение между Россией и Грузией было прервано более 20 лет назад в ходе грузино-абхазского военного конфликта, когда была разрушена железнодорожная колея. После этого было несколько попыток запустить процесс восстановления участка железной дороги в Абхазии, однако ухудшение отношений с грузинским руководством после «революции роз» свели на нет эти усилия.</w:t>
      </w:r>
    </w:p>
    <w:p>
      <w:pPr>
        <w:pStyle w:val="Normal"/>
        <w:jc w:val="both"/>
        <w:rPr/>
      </w:pPr>
      <w:r>
        <w:rPr/>
        <w:t>Тем не менее, в последнее время тема железнодорожного сотрудничества поднималась Россией на встречах в Праге замминистра иностранных дел России Григория Карасина и специального представителя премьер-министра Грузии по России Зураба Абашидзе. После одной из последних встреч З.Абашидзе заявил, что Россию интересовало, не собирается ли Грузия обсудить эту тему с Арменией и Абхазией. «Наш ответ был такой, что это была и есть железная дорога, связывающая Грузию с Россией, а с Абхазией мы не намерены обсуждать эту тему», – заявил З.Абашидзе.</w:t>
      </w:r>
    </w:p>
    <w:p>
      <w:pPr>
        <w:pStyle w:val="Normal"/>
        <w:jc w:val="both"/>
        <w:rPr/>
      </w:pPr>
      <w:r>
        <w:rPr/>
        <w:t>При этом он отметил, что российской стороне предлагалось, если от нее будет исходить желание, заинтересованность и инициатива, «выслушать, как она представляет себе это сделать, поскольку это не только транспортная проблема и связана с серьезным политическим вопросом».</w:t>
      </w:r>
    </w:p>
    <w:p>
      <w:pPr>
        <w:pStyle w:val="Normal"/>
        <w:jc w:val="both"/>
        <w:rPr/>
      </w:pPr>
      <w:r>
        <w:rPr/>
        <w:t>Армения является наиболее заинтересованной стороной в позитивном решении вопроса с восстановлением абхазского участка железной дороги, поскольку она фактически осталась без прямого железнодорожного сообщения с Россией.</w:t>
      </w:r>
    </w:p>
    <w:p>
      <w:pPr>
        <w:pStyle w:val="Normal"/>
        <w:jc w:val="both"/>
        <w:rPr/>
      </w:pPr>
      <w:r>
        <w:rPr/>
        <w:t>В ходе визита в Грузию летом этого года президент Армении Серж Саргсян заявил: «Для нас открытие этого железнодорожного сообщения крайне важно, и мы работаем в этом направлении, но это решение не зависит от армянской стороны или от грузино-армянской договоренности. Есть и другие стороны, с которыми необходима работа», – сказал С.Саргсян.</w:t>
      </w:r>
    </w:p>
    <w:p>
      <w:pPr>
        <w:pStyle w:val="Normal"/>
        <w:jc w:val="both"/>
        <w:rPr/>
      </w:pPr>
      <w:r>
        <w:rPr/>
        <w:t>Глава РЖД Владимир Якунин накануне переговоров С.Саргсяна в Тбилиси сказал, что настало время сосредоточиться на вопросе открытия железнодорожного сообщения через Абхазию и Грузию в Армению. По его словам, только лишь политические проблемы тормозят пуск поездов по этому направлению. Сами же железнодорожники «всегда работали слаженно, по-товарищески и стремились друг другу помог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 2014; ОБЗОР: «ЛАСТОЧКИ» МОГУТ НЕ ДОЛЕТЕТЬ ДО РЖД</w:t>
      </w:r>
    </w:p>
    <w:p>
      <w:pPr>
        <w:pStyle w:val="Normal"/>
        <w:jc w:val="both"/>
        <w:rPr/>
      </w:pPr>
      <w:r>
        <w:rPr/>
        <w:t>Совет потребителей услуг ОАО «Российские железные дороги» (</w:t>
      </w:r>
      <w:r>
        <w:rPr>
          <w:lang w:val="en-US"/>
        </w:rPr>
        <w:t>MOEX</w:t>
      </w:r>
      <w:r>
        <w:rPr/>
        <w:t xml:space="preserve">: </w:t>
      </w:r>
      <w:r>
        <w:rPr>
          <w:lang w:val="en-US"/>
        </w:rPr>
        <w:t>RZHD</w:t>
      </w:r>
      <w:r>
        <w:rPr/>
        <w:t>) (РЖД) при правительственной комиссии по транспорту предлагает исключить из инвестиционной программы монополии затраты на закупку подвижного состава для пригородных перевозок и пересмотреть объемы приобретения локомотивов. Соответствующие рекомендации содержатся в заключении Совета по проекту финансового плана РЖД на 2015-2017 гг., с которым ознакомился «Интерфакс». Некоторые решения ожидаются по итогам совещания у вице-премьера РФ Аркадия Дворковича, которое намечено на вторник.</w:t>
      </w:r>
    </w:p>
    <w:p>
      <w:pPr>
        <w:pStyle w:val="Normal"/>
        <w:jc w:val="both"/>
        <w:rPr/>
      </w:pPr>
      <w:r>
        <w:rPr/>
        <w:t>СОМНИТЕЛЬНЫЕ ИНВЕСТИЦИИ</w:t>
      </w:r>
    </w:p>
    <w:p>
      <w:pPr>
        <w:pStyle w:val="Normal"/>
        <w:jc w:val="both"/>
        <w:rPr/>
      </w:pPr>
      <w:r>
        <w:rPr/>
        <w:t>«В рамках структурной реформы деятельность пригородных перевозок была выведена из РЖД. В настоящее время (ее – ИФ) осуществляют пригородные пассажирские компании (ППК) – «дочки» ОАО», – напоминает Совет. Другими словами, речь идет о закупке монополией подвижного состава для непрофильного вида деятельности, что ставит под сомнение целесообразность этой статьи затрат в инвестиционной программе «Российских железных дорог», указывают эксперты. В этой связи Совет предлагает исключить из инвестиционной программы РЖД программу закупок электричек и перераспределить высвободившиеся средства на развитие инфраструктуры.</w:t>
      </w:r>
    </w:p>
    <w:p>
      <w:pPr>
        <w:pStyle w:val="Normal"/>
        <w:jc w:val="both"/>
        <w:rPr/>
      </w:pPr>
      <w:r>
        <w:rPr/>
        <w:t xml:space="preserve">В проекте инвестиционной программы компании на 2015 г., с которым ознакомился «Интерфакс», возможность закупки для предоставления ППК еще 27 электропоездов </w:t>
      </w:r>
      <w:r>
        <w:rPr>
          <w:lang w:val="en-US"/>
        </w:rPr>
        <w:t>Desiro</w:t>
      </w:r>
      <w:r>
        <w:rPr/>
        <w:t xml:space="preserve"> («Ласточка») разработки немецкого концерна </w:t>
      </w:r>
      <w:r>
        <w:rPr>
          <w:lang w:val="en-US"/>
        </w:rPr>
        <w:t>Siemens</w:t>
      </w:r>
      <w:r>
        <w:rPr/>
        <w:t>, а также 60 вагонов «зеленых электричек» ЭД4М, ЭД9М (производства ОАО «Демиховский вагоностроительный завод» группы «Трансмашхолдинг» (</w:t>
      </w:r>
      <w:r>
        <w:rPr>
          <w:lang w:val="en-US"/>
        </w:rPr>
        <w:t>MOEX</w:t>
      </w:r>
      <w:r>
        <w:rPr/>
        <w:t xml:space="preserve">: </w:t>
      </w:r>
      <w:r>
        <w:rPr>
          <w:lang w:val="en-US"/>
        </w:rPr>
        <w:t>TRMH</w:t>
      </w:r>
      <w:r>
        <w:rPr/>
        <w:t>), ТМХ), ЭТ4А (Торжокского вагоностроительного завода) и 9 вагонов рельсовых автобусов РА2 (ОАО «Метровагонмаш», завод ТМХ). На обновление моторвагонного подвижного состава в 2015-2017 гг. РЖД планируют направить 57,1 млрд руб., в том числе в 2015 г. – 22,3 млрд руб., 2016 г. – 15,7 млрд руб., в 2017 г. – 19,1 млрд руб.</w:t>
      </w:r>
    </w:p>
    <w:p>
      <w:pPr>
        <w:pStyle w:val="Normal"/>
        <w:jc w:val="both"/>
        <w:rPr/>
      </w:pPr>
      <w:r>
        <w:rPr/>
        <w:t>Рекомендуя исключить эти траты из программы капитальных вложений РЖД, Совет одновременно предлагает обсудить, как повысить эффективности работы пригородного пассажирского комплекса, в том числе – рассмотреть меры государственной поддержки и внедрение механизма государственного заказа на пригородные перевозки. Источник «Интерфакса», знакомый с деятельностью Совета, сообщил, что эти вопросы будут рассматриваться на совещании у А.Дворковича во вторник, 25 ноября. Оно будет предварять финальное обсуждение финансового плана монополии на ближайшую трехлетку, которое правительство РФ проведет в четверг, 27 ноября.</w:t>
      </w:r>
    </w:p>
    <w:p>
      <w:pPr>
        <w:pStyle w:val="Normal"/>
        <w:jc w:val="both"/>
        <w:rPr/>
      </w:pPr>
      <w:r>
        <w:rPr/>
        <w:t>Как сообщалось ранее, с 2011 г. пригородные ж/д перевозки в России вместо РЖД осуществляют пригородные пассажирские компании. При этом регионы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Правда, для многих регионов эта нагрузка оказалась неподъемной, что приводит к сокращению объемов пригородного сообщения. При этом ППК с трудом закупают даже «зеленые» электрички.</w:t>
      </w:r>
    </w:p>
    <w:p>
      <w:pPr>
        <w:pStyle w:val="Normal"/>
        <w:jc w:val="both"/>
        <w:rPr/>
      </w:pPr>
      <w:r>
        <w:rPr/>
        <w:t>НА ПТИЧЬИХ ПРАВАХ</w:t>
      </w:r>
    </w:p>
    <w:p>
      <w:pPr>
        <w:pStyle w:val="Normal"/>
        <w:jc w:val="both"/>
        <w:rPr/>
      </w:pPr>
      <w:r>
        <w:rPr/>
        <w:t xml:space="preserve">В таких условиях закупка пригородными перевозчиками более дорогих «Ласточек» выглядела еще менее реалистичной. Несмотря на это, в 2011 г. монополия подписала контракт с ООО «Уральские локомотивы» (совместное предприятие </w:t>
      </w:r>
      <w:r>
        <w:rPr>
          <w:lang w:val="en-US"/>
        </w:rPr>
        <w:t>Siemens</w:t>
      </w:r>
      <w:r>
        <w:rPr/>
        <w:t xml:space="preserve"> и российской группы «Синара») на поставку 1,2 тыс. вагонов таких поездов. Его стоимость составила 2,1 млрд евро (410 млн евро за состав), поставки должны начаться в марте 2015 г. Несколько десятков «Ласточек» РЖД закупили для перевозок пассажиров в рамках Олимпиады и сейчас используют их лишь на межрегиональных маршрутах. Электрички, которые монополия рассчитывает закупить в 2015 г., планируется использовать на Малом кольце Московской железной дороги, на маршрутах Москва-Крюково, Москва-Тверь, Москва-Новгород, Москва-Орел, а также взамен списываемых поездов «Спутник» в столичном транспортном узле.</w:t>
      </w:r>
    </w:p>
    <w:p>
      <w:pPr>
        <w:pStyle w:val="Normal"/>
        <w:jc w:val="both"/>
        <w:rPr/>
      </w:pPr>
      <w:r>
        <w:rPr/>
        <w:t>При этом в сентябре газета «Ведомости» сообщала, что федеральные чиновники предлагают РЖД отказаться от закупок «Ласточек». Монополия не учла инвестиции в содержание этих поездов, заявлял газете представитель одного из ведомств, курирующих монополию: содержание одного вагона обходится в 9 млн руб. в год, всех – в 10,8 млрд руб. На деле же, опасаются чиновники, затраты будут выше – 17 млн руб. в год на один вагон и 20,4 млрд руб. – всей партии.</w:t>
      </w:r>
    </w:p>
    <w:p>
      <w:pPr>
        <w:pStyle w:val="Normal"/>
        <w:jc w:val="both"/>
        <w:rPr/>
      </w:pPr>
      <w:r>
        <w:rPr/>
        <w:t>С такими расходами на содержание «Ласточек» и в условиях регулирования тарифов на пригородные пассажирские перевозки поставка дополнительных 1,2 тыс. вагонов принесет РЖД 6-14 млрд руб. убытка в год, а за 15 лет эксплуатации убыток может составить до 55-130 млрд руб., говорил изданию сотрудник одного из федеральных ведомств. Если же отказаться от поставок «Ласточек» в 2015 г., то даже с учетом штрафов монополия потеряет за 15 лет не более 50 млрд руб.</w:t>
      </w:r>
    </w:p>
    <w:p>
      <w:pPr>
        <w:pStyle w:val="Normal"/>
        <w:jc w:val="both"/>
        <w:rPr/>
      </w:pPr>
      <w:r>
        <w:rPr/>
        <w:t xml:space="preserve">Представитель «Российских железных дорог», правда, тогда заявлял, что вопрос об отказе от закупок «Ласточек» у «Уральских локомотивов» не стоит на повестке взаимоотношений двух компаний. «Наше сотрудничество с «Синарой» и </w:t>
      </w:r>
      <w:r>
        <w:rPr>
          <w:lang w:val="en-US"/>
        </w:rPr>
        <w:t>Siemens</w:t>
      </w:r>
      <w:r>
        <w:rPr/>
        <w:t xml:space="preserve"> идет в рабочем порядке в рамках действующего контракта. В 2015 г. мы ожидаем поставки 26 поездов «Ласточка», – говорил он. «Мы изучаем возможности по сокращению затрат на техническое обслуживание, обсуждаем вопросы увеличения межремонтного пробега и ускорения локализации производства (сейчас она составляет 63%, к 2017 г. должна достигнуть 80% – ИФ)», – добавлял собеседник агентства. Похожий комментарий давал представитель </w:t>
      </w:r>
      <w:r>
        <w:rPr>
          <w:lang w:val="en-US"/>
        </w:rPr>
        <w:t>Siemens</w:t>
      </w:r>
      <w:r>
        <w:rPr/>
        <w:t xml:space="preserve"> Вольфрам Трост (</w:t>
      </w:r>
      <w:r>
        <w:rPr>
          <w:lang w:val="en-US"/>
        </w:rPr>
        <w:t>Wolfram</w:t>
      </w:r>
      <w:r>
        <w:rPr/>
        <w:t xml:space="preserve"> </w:t>
      </w:r>
      <w:r>
        <w:rPr>
          <w:lang w:val="en-US"/>
        </w:rPr>
        <w:t>Trost</w:t>
      </w:r>
      <w:r>
        <w:rPr/>
        <w:t xml:space="preserve">), сообщив агентству </w:t>
      </w:r>
      <w:r>
        <w:rPr>
          <w:lang w:val="en-US"/>
        </w:rPr>
        <w:t>Bloomberg</w:t>
      </w:r>
      <w:r>
        <w:rPr/>
        <w:t>, что его компания ведет переговоры с РЖД о деталях договора на обслуживание поездов.</w:t>
      </w:r>
    </w:p>
    <w:p>
      <w:pPr>
        <w:pStyle w:val="Normal"/>
        <w:jc w:val="both"/>
        <w:rPr/>
      </w:pPr>
      <w:r>
        <w:rPr/>
        <w:t xml:space="preserve">Ранее владелец «Синары» Дмитрий Пумпянский говорил, что его компания и </w:t>
      </w:r>
      <w:r>
        <w:rPr>
          <w:lang w:val="en-US"/>
        </w:rPr>
        <w:t>Siemens</w:t>
      </w:r>
      <w:r>
        <w:rPr/>
        <w:t xml:space="preserve"> вложили в производство «Ласточек» на площадке в Верхней Пышме (Свердловская область) 10 млрд руб. Производство началось в 2013 г.</w:t>
      </w:r>
    </w:p>
    <w:p>
      <w:pPr>
        <w:pStyle w:val="Normal"/>
        <w:jc w:val="both"/>
        <w:rPr/>
      </w:pPr>
      <w:r>
        <w:rPr/>
        <w:t>ЛОКОМОТИВЫ ЖЕЛЕЗНЫХ ДОРОГ</w:t>
      </w:r>
    </w:p>
    <w:p>
      <w:pPr>
        <w:pStyle w:val="Normal"/>
        <w:jc w:val="both"/>
        <w:rPr/>
      </w:pPr>
      <w:r>
        <w:rPr/>
        <w:t>Одновременно в своем заключении Совет потребителей предлагает скорректировать планы закупок тягового подвижного состава, в первую очередь грузового. «Требуется уточнить ключевые показатели программы по обновлению локомотивов. Не вполне понятна достаточность инвестиций, предусмотренных в инвестиционной программе для требуемого обновления парка», – подчеркивают эксперты. Кроме того, в связи с развитием в РФ тяжеловесного движения поездов весом 9 тыс. тонн и более, по мнению Совета, необходимо уточнить, в каком количестве будут закупаться магистральные локомотивы 2ТЭ25А, 3ТЭ116У (УД), 2ЭС5 и 2ЭС7.</w:t>
      </w:r>
    </w:p>
    <w:p>
      <w:pPr>
        <w:pStyle w:val="Normal"/>
        <w:jc w:val="both"/>
        <w:rPr/>
      </w:pPr>
      <w:r>
        <w:rPr/>
        <w:t>В представленном монополией проекте инвестиционной программы на обновление тягового подвижного состава в 2015-2017 гг. предлагается направить 213,9 млрд руб., в том числе 65,9 млрд руб. – в 2015 г. (в 2016 г. – 71,8 млрд руб., в 2017 г. – 76,3 млрд руб.).</w:t>
      </w:r>
    </w:p>
    <w:p>
      <w:pPr>
        <w:pStyle w:val="Normal"/>
        <w:jc w:val="both"/>
        <w:rPr/>
      </w:pPr>
      <w:r>
        <w:rPr/>
        <w:t>В 2015 г. компания рассчитывает приобрести 467 локомотивов и модернизировать с продлением срока службы 275 секций. При этом из 467 машин 80 классифицируются как «инновационные». Речь идет о 31 грузовых электровозах постоянного тока с асинхронным тяговым приводом 2ЭС10 (производства «Уральских локомотивов»), пяти электровозах переменного тока с асинхронным тяговым приводом 2ЭС5, восьми тепловозах 2ТЭ25А и 20 пассажирских электровозов двойного питания (три последние модели выпускает ТМХ).</w:t>
      </w:r>
    </w:p>
    <w:p>
      <w:pPr>
        <w:pStyle w:val="Normal"/>
        <w:jc w:val="both"/>
        <w:rPr/>
      </w:pPr>
      <w:r>
        <w:rPr/>
        <w:t>«Также в 2015 г. впервые на сеть железных дорог поступят газотурбовоз ГТ1</w:t>
      </w:r>
      <w:r>
        <w:rPr>
          <w:lang w:val="en-US"/>
        </w:rPr>
        <w:t>h</w:t>
      </w:r>
      <w:r>
        <w:rPr/>
        <w:t>, газопоршневой маневровый тепловоз ТЭМ19, маневровый тепловоз серии ТЭМ9Н с асинхронным тяговым приводом и гибридной силовой установкой», – говорится в документе. В 2016 г. компания планирует приобрести 495 локомотивов, в 2017 г. – 546, модернизировать 203 и 131 секцию, соответственно.</w:t>
      </w:r>
    </w:p>
    <w:p>
      <w:pPr>
        <w:pStyle w:val="Normal"/>
        <w:jc w:val="both"/>
        <w:rPr/>
      </w:pPr>
      <w:r>
        <w:rPr/>
        <w:t>ВОПРОС С БОРОДОЙ</w:t>
      </w:r>
    </w:p>
    <w:p>
      <w:pPr>
        <w:pStyle w:val="Normal"/>
        <w:jc w:val="both"/>
        <w:rPr/>
      </w:pPr>
      <w:r>
        <w:rPr/>
        <w:t xml:space="preserve">Тема нехватки локомотивов в РФ давно набила оскомину. Ни одно крупное отраслевое совещание не обходится без историй про то, как РЖД не обеспечивают подачу локомотивов под перевозку, несмотря на имеющиеся заявки, тем самым внося дополнительный вклад в просрочку доставки грузов. Вопрос необходимо решать оперативно, убеждены участники ж/д отрасли. Председатель Совета потребителей услуг РЖД, генеральный директор группы </w:t>
      </w:r>
      <w:r>
        <w:rPr>
          <w:lang w:val="en-US"/>
        </w:rPr>
        <w:t>Globaltrans</w:t>
      </w:r>
      <w:r>
        <w:rPr/>
        <w:t xml:space="preserve"> Сергей Мальцев, еще будучи главой президиума Совета операторов железнодорожного транспорта (СОЖТ, объединяет крупных и средних собственников грузовых вагонов) отмечал, что сейчас дефицит тяги уже превышает 20%: к перевозке в РФ предъявляется в среднем по 90 вагонов на локомотив при длине составов в 71 вагон. В такой ситуации, по мнению топ-менеджера, вопрос с тягой в любом случае «сам собой найдет выход», и в течение 1-1,5 лет к вопросу привлечения частного капитала в сегмент тяги придется вернуться.</w:t>
      </w:r>
    </w:p>
    <w:p>
      <w:pPr>
        <w:pStyle w:val="Normal"/>
        <w:jc w:val="both"/>
        <w:rPr/>
      </w:pPr>
      <w:r>
        <w:rPr/>
        <w:t>В конце 2013 г. тема получила дополнительный импульс «сверху». 15 октября на совещании в Тобольске по вопросу развития нефтехимической промышленности В.Путин предписал правительству до конца 2013 г. определить, насколько целесообразна эксплуатация частных локомотивов на железных дорогах РФ, а РЖД предложил подумать о привлечении частного капитала в этот сегмент. Глава государства напомнил, что тема либерализации этого рынка обсуждалась еще несколько лет назад, когда готовилась программа реформирования ж/д отрасли. «Но если это сегодня уже смотрится как естественный ограничитель, то нужно подумать о том, чтобы делать дальнейшие шаги. Я не настаиваю на том, чтобы немедленно это сделать (допустить к локомотивной тяге частные компании – ИФ), но почему не подумать над привлечением частных денег (с соответствующим регулированием, конечно)?», – отмечал В.Путин.</w:t>
      </w:r>
    </w:p>
    <w:p>
      <w:pPr>
        <w:pStyle w:val="Normal"/>
        <w:jc w:val="both"/>
        <w:rPr/>
      </w:pPr>
      <w:r>
        <w:rPr/>
        <w:t>Ранее статус РЖД как монопольного игрока на этом рынке было решено сохранить до 2015 г. с либерализацией на некоторых локальных маршрутах. Однако руководство «Российских железных дорог» несколько лет высказывалось категорически против допуска частных локомотивов на ж/д сеть, заявляя при этом, что собирается развивать инструмент лизинга этой техники. В итоге РЖД согласились с моделью конкуренции «за маршрут», подготовив список из 12 устраивающих монополию участков.</w:t>
      </w:r>
    </w:p>
    <w:p>
      <w:pPr>
        <w:pStyle w:val="Normal"/>
        <w:jc w:val="both"/>
        <w:rPr/>
      </w:pPr>
      <w:r>
        <w:rPr/>
        <w:t>Операторов, правда, они не устроили. И даже не столько потому, что эти участки обеспечивают окупаемость лишь за горизонтом 20 лет, а поскольку под критерии, изначально утвержденные правительством в целевой модели развития рынка грузовых ж/д перевозок до 2015 г., подпадают лишь 2 направления. Более того, СОЖТ предлагает вернуться к букве реформы и провести эксперименты по обоим моделям конкуренции – «за маршрут» и «на маршруте» – как изначально и предполагалось.</w:t>
      </w:r>
    </w:p>
    <w:p>
      <w:pPr>
        <w:pStyle w:val="Normal"/>
        <w:jc w:val="both"/>
        <w:rPr/>
      </w:pPr>
      <w:r>
        <w:rPr/>
        <w:t>Наряду со схемой локальных перевозчиков при этом рассматривались еще два механизма либерализации локомотивного сегмента. Речь идет о расширении использования так называемых «поездных формирований» (когда оператор перевозит грузы собственным локомотивом на определенном маршруте, но у него нет статуса перевозчика), а также об аренде частных локомотивов «Российскими железными дорогами» (привлекать частные локомотивы монополия уже начала в 2013 г. – у структур «Нефтетранссервиса», группы «ОТЭКО» Мишеля Литвака и ТМХ). Между тем, с начала года тема вновь «подвисла», и конкретных решений о формах либерализации рынка тяги так и не принято.</w:t>
      </w:r>
    </w:p>
    <w:p>
      <w:pPr>
        <w:pStyle w:val="Normal"/>
        <w:jc w:val="both"/>
        <w:rPr/>
      </w:pPr>
      <w:r>
        <w:rPr/>
        <w:t>Совет потребителей – совещательно-консультационный орган при правительственной комиссии по транспорту, созданный для доведения до сведения регуляторов и РЖД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1.2014; ИНВЕСТПРОГРАММА РЖД В 2015 Г С УЧЕТОМ «ОБХОДА» УКРАИНЫ СОСТАВИТ 396,8 МЛРД РУБ.</w:t>
      </w:r>
    </w:p>
    <w:p>
      <w:pPr>
        <w:pStyle w:val="Normal"/>
        <w:jc w:val="both"/>
        <w:rPr/>
      </w:pPr>
      <w:r>
        <w:rPr/>
        <w:t>Железнодорожная линия на границе Воронежской и Ростовской областей, которую РФ планирует проложить в обход Украины, пройдет на расстоянии от 5 до 20 километров от границы с ней.</w:t>
      </w:r>
    </w:p>
    <w:p>
      <w:pPr>
        <w:pStyle w:val="Normal"/>
        <w:jc w:val="both"/>
        <w:rPr/>
      </w:pPr>
      <w:r>
        <w:rPr/>
        <w:t>«Для обеспечения должного уровня транспортной безопасности планируется строительство «дальнего обхода» с точками примыкания на станциях Журавка и Миллерово протяженностью 136,9 км «, – говорится в пояснительной записке к проекту финансового плана ОАО «Российские железные дороги» (</w:t>
      </w:r>
      <w:r>
        <w:rPr>
          <w:lang w:val="en-US"/>
        </w:rPr>
        <w:t>MOEX</w:t>
      </w:r>
      <w:r>
        <w:rPr/>
        <w:t xml:space="preserve">: </w:t>
      </w:r>
      <w:r>
        <w:rPr>
          <w:lang w:val="en-US"/>
        </w:rPr>
        <w:t>RZHD</w:t>
      </w:r>
      <w:r>
        <w:rPr/>
        <w:t>) (РЖД) на ближайшую трехлетку (с документом ознакомился «Интерфакс»). Компания отмечает, что этот вариант обхода является «оптимальным».</w:t>
      </w:r>
    </w:p>
    <w:p>
      <w:pPr>
        <w:pStyle w:val="Normal"/>
        <w:jc w:val="both"/>
        <w:rPr/>
      </w:pPr>
      <w:r>
        <w:rPr/>
        <w:t>Между Россошью (Воронежская область) и Чертково (Ростовская область) граница имеет зигзагообразную форму, из-за чего главный грузопассажирский ход Москва-Ростов транспортного коридора «Север-Юг» пересекает ее в четырех местах. На протяжении почти 21 километра линия проходит по территории Украины. При этом на участке – интенсивное движение (33 пары грузовых, 55 пар пассажирских и 6 пар пригородных поездов в сутки), а параллельный железнодорожный ход, расположенный восточнее, уже загружен более 80%, говорится в документе.</w:t>
      </w:r>
    </w:p>
    <w:p>
      <w:pPr>
        <w:pStyle w:val="Normal"/>
        <w:jc w:val="both"/>
        <w:rPr/>
      </w:pPr>
      <w:r>
        <w:rPr/>
        <w:t>«В случае безальтернативной постановки Украиной вопроса о государственном контроле грузов и пассажиров, перемещаемых по двум ее транзитным участкам с территории России и обратно, возникает необходимость строительства железнодорожных пунктов пропуска (ЖДПП) в местах приема-передачи поездов», – отмечает монополия, указывая, что станции Гартмашевка и Зориновка не имеют инфраструктуры для таможенных и пограничных операций. ЖДПП должны, помимо прочего, включать объекты фитосанитарного, ветеринарного и санитарно-карантинного контроля.</w:t>
      </w:r>
    </w:p>
    <w:p>
      <w:pPr>
        <w:pStyle w:val="Normal"/>
        <w:jc w:val="both"/>
        <w:rPr/>
      </w:pPr>
      <w:r>
        <w:rPr/>
        <w:t>При этом, по оценкам РЖД, задержки поездов в ожидании пограничных операций в каждом из пунктов только на российской стороне ориентировочно составят 4 часа для грузового состава и 1 час – для пассажирского. Это снизит пропускную способность направления, приведет к финансовым потерям ж/д операторов и государства. Кроме того, необходимо будет строить буферные станции. Чтобы не допустить негативных последствий монополия предложила построить обход.</w:t>
      </w:r>
    </w:p>
    <w:p>
      <w:pPr>
        <w:pStyle w:val="Normal"/>
        <w:jc w:val="both"/>
        <w:rPr/>
      </w:pPr>
      <w:r>
        <w:rPr/>
        <w:t xml:space="preserve">Проект инвестиционного бюджета РЖД предполагают, что на прокладку линии в 2015-2017 гг. будет направлено 56,6 млрд руб. (в том числе 7 млрд руб. – в 2015 г., 18,5 млрд руб. – в 2016 г. и 31,1 млрд руб. – в 2017 г.) «при условии выделения средств государственной поддержки» через выкуп дополнительной эмиссии акций компании. В ходе подготовки федерального бюджета на ближайшие 3 года эти средства закладывались в проекте. В пятницу он был принят Государственной думой в третьем чтении и отправлен в Совет Федерации. При этом, в случае утверждения варианта инвестиционной программы с учетом «обхода Украины», </w:t>
      </w:r>
      <w:r>
        <w:rPr>
          <w:lang w:val="en-US"/>
        </w:rPr>
        <w:t>CAPEX</w:t>
      </w:r>
      <w:r>
        <w:rPr/>
        <w:t xml:space="preserve"> РЖД в 2015 г. составит 396,8 млрд руб., в 2016 г. – 497,35 млрд руб. и в 2017 г. – 504,9 млрд руб. вместо ранее утвержденных советом директоров 389,8 млрд руб., 478,8 млрд руб. и 473,7 млрд руб., соответственно.</w:t>
      </w:r>
    </w:p>
    <w:p>
      <w:pPr>
        <w:pStyle w:val="Normal"/>
        <w:jc w:val="both"/>
        <w:rPr/>
      </w:pPr>
      <w:r>
        <w:rPr/>
        <w:t>Вопрос о строительстве «обхода» Украины минувшей весной актуализировал первый вице-президент РЖД Вадим Морозов. «Некогда у нас звучал проект Прохоровка-Журавка-Чертково-Батайск. И мы (с министерством транспорта РФ – ИФ) его смотрели как ускорение и спрямление на юг. Но, вероятно, нам придется сделать там один участок из этого проекта более быстро – это Журавка-Чертково. Это очень важная работа, чтобы иметь устойчивое, уверенное и ни от кого не зависящее движение в южном направлении», – заявлял топ-менеджер в марте на расширенной коллегии Федерального агентства железнодорожного транспорта РФ, отмечая, что с этим ведомством уже формируется заявка на 2015-2017 гг., а проект оценивается в 45-60 млрд руб.</w:t>
      </w:r>
    </w:p>
    <w:p>
      <w:pPr>
        <w:pStyle w:val="Normal"/>
        <w:jc w:val="both"/>
        <w:rPr/>
      </w:pPr>
      <w:r>
        <w:rPr/>
        <w:t>Между тем, на минувшей неделе президент РЖД Владимир Якунин заявил, что в настоящее время угрозы пассажирам нет и на действующем участке железной дороги.</w:t>
      </w:r>
    </w:p>
    <w:p>
      <w:pPr>
        <w:pStyle w:val="Normal"/>
        <w:jc w:val="both"/>
        <w:rPr/>
      </w:pPr>
      <w:r>
        <w:rPr/>
        <w:t>Ранее Россия уже просила Украину передать приграничные территории в Луганской области, по которым транзитом проходит линия Россошь-Миллерово. В связи с этим Российско-украинской демаркационной комиссии было предложено перераспределить приграничные территории так, чтобы эти участки находились на территории России. РЖД в 2012 г. сообщали, что «приветствовали бы принятие уполномоченными органами России и Украины взаимовыгодного решения имущественной проблемы в соответствии с международным правом». Тогда двусторонняя межведомственная группа работала над проектом межправительственного соглашения об условиях передачи прав на объекты железнодорожной инфраструктуры, которые будут признаны собственностью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RG.RU; 24.11.2014; НА ЖЕЛЕЗНОЙ ДОРОГЕ НАЧНУТ ВЫДАВАТЬ ЭЛЕКТРОННЫЕ БАГАЖНЫЕ КВИТАНЦИИ</w:t>
      </w:r>
    </w:p>
    <w:p>
      <w:pPr>
        <w:pStyle w:val="Normal"/>
        <w:jc w:val="both"/>
        <w:rPr/>
      </w:pPr>
      <w:r>
        <w:rPr/>
        <w:t>Вместе с электронными билетами на поезда дальнего следования пассажирам в России начнут выдавать электронные багажные квитанции. Проект приказа по этому поводу подготовил Минтранс.</w:t>
      </w:r>
    </w:p>
    <w:p>
      <w:pPr>
        <w:pStyle w:val="Normal"/>
        <w:jc w:val="both"/>
        <w:rPr/>
      </w:pPr>
      <w:r>
        <w:rPr/>
        <w:t>В электронных багажных квитанциях в обязательном порядке будут указываться номер поезда, название станций отправления и назначения, время отправки и прибытия поезда, количество багажный мест, вес и ценность багажа, а также данные пассажира. Такую квитанцию после вступления приказа Минтранса в силу, можно будет считать документом строгой отчетности.</w:t>
      </w:r>
    </w:p>
    <w:p>
      <w:pPr>
        <w:pStyle w:val="Normal"/>
        <w:jc w:val="both"/>
        <w:rPr/>
      </w:pPr>
      <w:r>
        <w:rPr/>
        <w:t>Сегодня в России около 20 процентов билетов от общего количества продаж являются электронными. При этом 77 процентов от общего объема электронных билетов покупаются онлайн. По данным компании «УФС», годовой объем продаж билетов в онлайне составляет 1,2 миллиарда долларов. При этом около половины билетов продаются в высоком ценовом сег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24.11.2014; КАПИТАЛОВЛОЖЕНИЯ И РИСКИ</w:t>
      </w:r>
    </w:p>
    <w:p>
      <w:pPr>
        <w:pStyle w:val="Normal"/>
        <w:jc w:val="both"/>
        <w:rPr/>
      </w:pPr>
      <w:r>
        <w:rPr/>
        <w:t>Перспективы развития железнодорожного транспорта определены с учетом прогноза долгосрочного социально-экономического развития Российской Федерации на период до 2030 года. В последнее время в стратегию, разработанную Минтрансом, внесен ряд поправок, которые уточняют приоритеты и риски, связанные с инвестициями в инфраструктуру.</w:t>
      </w:r>
    </w:p>
    <w:p>
      <w:pPr>
        <w:pStyle w:val="Normal"/>
        <w:jc w:val="both"/>
        <w:rPr/>
      </w:pPr>
      <w:r>
        <w:rPr/>
        <w:t>Стратегия на развилке двух дорог</w:t>
      </w:r>
    </w:p>
    <w:p>
      <w:pPr>
        <w:pStyle w:val="Normal"/>
        <w:jc w:val="both"/>
        <w:rPr/>
      </w:pPr>
      <w:r>
        <w:rPr/>
        <w:t>Как сообщил статс-секретарь – заместитель министра транспорта РФ Сергей Аристов, варианты развития железнодорожного транспорта России разработаны на основе единой базовой гипотезы преодоления инфраструктурных ограничений и формирования условий для транспортного обеспечения социально– экономического роста государства на основе опережающего развития транспортной инфраструктуры, увязанного с состоянием всех отраслей экономики и регионов страны.</w:t>
      </w:r>
    </w:p>
    <w:p>
      <w:pPr>
        <w:pStyle w:val="Normal"/>
        <w:jc w:val="both"/>
        <w:rPr/>
      </w:pPr>
      <w:r>
        <w:rPr/>
        <w:t>Согласно транспортной стратегии к 2030 году предполагается создание 20 730 км новых железных дорог (в том числе скоростных) и около 5,5 тыс. км вторых путей. Намечено электрифицировать более 7450 км магистралей, оборудовать автоблокировкой почти 5 тыс. км железнодорожных линий. Предполагается для пропуска транзитных грузопотоков спроектировать и построить обходы крупнейших железнодорожных узлов, таких как Московский, Санкт– Петербургский, Иркутский, Краснодарский, Новосибирский, Пермский, Омский, Саратовский, Читинский, Ярославский. Кроме того, важнейшей задачей является развитие железнодорожных подходов к морским портам и пограничным станциям.</w:t>
      </w:r>
    </w:p>
    <w:p>
      <w:pPr>
        <w:pStyle w:val="Normal"/>
        <w:jc w:val="both"/>
        <w:rPr/>
      </w:pPr>
      <w:r>
        <w:rPr/>
        <w:t>Исходя из сценарных оценок развития национальной экономики прогноз развития железнодорожного транспорта выполнен по двум вариантам – консервативному и инновационному.</w:t>
      </w:r>
    </w:p>
    <w:p>
      <w:pPr>
        <w:pStyle w:val="Normal"/>
        <w:jc w:val="both"/>
        <w:rPr/>
      </w:pPr>
      <w:r>
        <w:rPr/>
        <w:t>В основу прогноза объемов перевозок грузов по консервативному варианту заложен сценарий долгосрочного социально-экономического развития России, который предполагает умеренные темпы роста экономики при активной модернизации топливно-энергетического и сырьевого сегментов российской экономики с сохранением относительного отставания в гражданских высоко– и среднетехнологичных секторах.</w:t>
      </w:r>
    </w:p>
    <w:p>
      <w:pPr>
        <w:pStyle w:val="Normal"/>
        <w:jc w:val="both"/>
        <w:rPr/>
      </w:pPr>
      <w:r>
        <w:rPr/>
        <w:t>В рамках данного варианта, по словам С. Аристова, предусматриваю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консервативному сценарию развития России. 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как стратегического значения, так и направленных на улучшение транспортной обеспеченности регионов.</w:t>
      </w:r>
    </w:p>
    <w:p>
      <w:pPr>
        <w:pStyle w:val="Normal"/>
        <w:jc w:val="both"/>
        <w:rPr/>
      </w:pPr>
      <w:r>
        <w:rPr/>
        <w:t>Предполагается развитие транспортной инфраструктуры, обеспечивающей использование транзитного потенциала страны, в том числе реализация совместных проект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w:t>
      </w:r>
    </w:p>
    <w:p>
      <w:pPr>
        <w:pStyle w:val="Normal"/>
        <w:jc w:val="both"/>
        <w:rPr/>
      </w:pPr>
      <w:r>
        <w:rPr/>
        <w:t>Кто не рискует, тот не выигрывает</w:t>
      </w:r>
    </w:p>
    <w:p>
      <w:pPr>
        <w:pStyle w:val="Normal"/>
        <w:jc w:val="both"/>
        <w:rPr/>
      </w:pPr>
      <w:r>
        <w:rPr/>
        <w:t>Минтрансом проведена оценка рисков, которые могут повлиять на реализацию транспортной стратегии РФ. Для их предотвращения формируется система индикаторов для анализа причин негативных сценариев. Ключевым риском является недофинансирование отрасли и действие факторов, сдерживающих ее модернизацию.</w:t>
      </w:r>
    </w:p>
    <w:p>
      <w:pPr>
        <w:pStyle w:val="Normal"/>
        <w:jc w:val="both"/>
        <w:rPr/>
      </w:pPr>
      <w:r>
        <w:rPr/>
        <w:t>Как уточнил С. Аристов, к ключевым индикаторам макроэкономических рисков относи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 Главным показателем возникновения социальных рисков является динамика темпов роста и структуры населения, в том числе трудоспособного, в К ключевым индикаторам макроэкономических рисков относи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 регионах Сибири и Дальнего Востока, где планируется реализация крупных инфраструктурных проектов.</w:t>
      </w:r>
    </w:p>
    <w:p>
      <w:pPr>
        <w:pStyle w:val="Normal"/>
        <w:jc w:val="both"/>
        <w:rPr/>
      </w:pPr>
      <w:r>
        <w:rPr/>
        <w:t>Риски предполагается оценивать исходя из соотношения динамики структуры валового внутреннего продукта с изменениями структуры вагонного парка, перевозок по направлениям, динамики износа основных фондов ОАО «РЖД», соотношения показателей технической оснащенности и уровня развития технологий на железнодорожном и других видах транспорта, интенсивности инновационных разработок и уровня их использования при реализации инфраструктурных проектов.</w:t>
      </w:r>
    </w:p>
    <w:p>
      <w:pPr>
        <w:pStyle w:val="Normal"/>
        <w:jc w:val="both"/>
        <w:rPr/>
      </w:pPr>
      <w:r>
        <w:rPr/>
        <w:t>Регулярный мониторинг и анализ индикаторов возникновения рисков обеспечат возможность принятия эффективных мер по предотвращению рисков или снижению ущерба от них. В этой связи управление макроэкономическими рисками наиболее целесообразно осуществлять комплексно, с использованием инструментов господдержки, которая должна быть увязана с развитием отечественного машиностроения, совершенствованием тарифного регулирования ОАО «РЖД», реализацией проектов по развитию портовой и терминальной инфраструктуры, в том числе с применением инструментов государственно– частного партнерства.</w:t>
      </w:r>
    </w:p>
    <w:p>
      <w:pPr>
        <w:pStyle w:val="Normal"/>
        <w:jc w:val="both"/>
        <w:rPr/>
      </w:pPr>
      <w:r>
        <w:rPr/>
        <w:t>Для снижения операционных рисков предполагается гармонизировать структуру вагонного парка, чтобы он, с одной стороны, обеспечивал перевозки требуемых объемов грузов, а с другой – стимулировал инновации, развитие современных технологий перевозок и инфраструктуры железных дорог на интенсивно развивающихся направлениях.</w:t>
      </w:r>
    </w:p>
    <w:p>
      <w:pPr>
        <w:pStyle w:val="Normal"/>
        <w:jc w:val="both"/>
        <w:rPr/>
      </w:pPr>
      <w:r>
        <w:rPr/>
        <w:t>«Характер реагирования на природно-климатические и техногенные риски намечено формировать исходя из результатов долгосрочных наблюдений за деятельностью на сети РЖД. В зависимости от этого будут прорабатываться технические параметры инфраструктурных проектов», – сказал С. Аристов.</w:t>
      </w:r>
    </w:p>
    <w:p>
      <w:pPr>
        <w:pStyle w:val="Normal"/>
        <w:jc w:val="both"/>
        <w:rPr/>
      </w:pPr>
      <w:r>
        <w:rPr/>
        <w:t xml:space="preserve">Риски, связанные с введением санкций США и ЕС против России, также остаются в поле зрения. Но они пока, как заметил С. Аристов, не мешают реализации развития партнерства с зарубежными странами. Это видно на примере Германии. Так, ОАО «РЖД» продолжает ряд проектов с немецкими компаниями, включая проекты по адаптации комплексной защиты объектов инфраструктуры железнодорожного транспорта от атмосферных и коммутационных перенапряжений и по автоматизации сортировочных горок с применением системы автоматизации </w:t>
      </w:r>
      <w:r>
        <w:rPr>
          <w:lang w:val="en-US"/>
        </w:rPr>
        <w:t>MSR</w:t>
      </w:r>
      <w:r>
        <w:rPr/>
        <w:t xml:space="preserve">32 с компанией </w:t>
      </w:r>
      <w:r>
        <w:rPr>
          <w:lang w:val="en-US"/>
        </w:rPr>
        <w:t>Siemens</w:t>
      </w:r>
      <w:r>
        <w:rPr/>
        <w:t xml:space="preserve"> </w:t>
      </w:r>
      <w:r>
        <w:rPr>
          <w:lang w:val="en-US"/>
        </w:rPr>
        <w:t>AG</w:t>
      </w:r>
      <w:r>
        <w:rPr/>
        <w:t>.</w:t>
      </w:r>
    </w:p>
    <w:p>
      <w:pPr>
        <w:pStyle w:val="Normal"/>
        <w:jc w:val="both"/>
        <w:rPr/>
      </w:pPr>
      <w:r>
        <w:rPr/>
        <w:t xml:space="preserve">Учтены и риски, связанные с реализацией долгосрочной стратегии развития транспортного комплекса Крымского полуострова. В настоящее время Минтранс России объявил конкурс на проведение научно– исследовательской работы по подготовке предложений по транспортной схеме и плану транспортного обеспечения жизнедеятельности Республики Крым. Работа должна быть завершена в </w:t>
      </w:r>
      <w:r>
        <w:rPr>
          <w:lang w:val="en-US"/>
        </w:rPr>
        <w:t>IV</w:t>
      </w:r>
      <w:r>
        <w:rPr/>
        <w:t xml:space="preserve"> квартале 2015 года.</w:t>
      </w:r>
    </w:p>
    <w:p>
      <w:pPr>
        <w:pStyle w:val="Normal"/>
        <w:jc w:val="both"/>
        <w:rPr/>
      </w:pPr>
      <w:r>
        <w:rPr/>
        <w:t>Это потребует дополнительных поправок в транспортную стратегию до 2030 года. Ранее в нее уже были внесены изменения, предусматривающие согласованное развитие транспортных систем федерального, регионального и муниципального уровня с помощью региональных транспортных стратегий. Недавно Минтранс подготовил проект методических рекомендаций по подготовке таких стратегий с учетом присоединения к РФ новых субъектов.</w:t>
      </w:r>
    </w:p>
    <w:p>
      <w:pPr>
        <w:pStyle w:val="Normal"/>
        <w:jc w:val="both"/>
        <w:rPr/>
      </w:pPr>
      <w:r>
        <w:rPr/>
        <w:t>Что касается Крыма, то здесь в первую очередь были реализованы программы субсидирования авиаперевозок из регионов России. Благодаря этому удалось наладить работу 55 регулярных и 10 чартерных ежедневных рейсов в 30 крупнейших городов страны. Одновременно были приняты меры по обеспечению автомобильного и железнодорожного сообщения с полуостровом. На линии поставлено 8 паромов.</w:t>
      </w:r>
    </w:p>
    <w:p>
      <w:pPr>
        <w:pStyle w:val="Normal"/>
        <w:jc w:val="both"/>
        <w:rPr/>
      </w:pPr>
      <w:r>
        <w:rPr/>
        <w:t>В рамках программы развития транспортной системы полуострова предполагается освоить более 418 млрд. руб. инвестиций. «Все инициативы Минтранса призваны решить задачу сбалансированного развития транспортной системы РФ с учетом обеспечивающей его социально-экономической составляющей, сохранить и расширить транзитные функции», – отметил С. Аристов.</w:t>
      </w:r>
    </w:p>
    <w:p>
      <w:pPr>
        <w:pStyle w:val="Normal"/>
        <w:jc w:val="both"/>
        <w:rPr/>
      </w:pPr>
      <w:r>
        <w:rPr/>
        <w:t>***</w:t>
      </w:r>
    </w:p>
    <w:p>
      <w:pPr>
        <w:pStyle w:val="Normal"/>
        <w:jc w:val="both"/>
        <w:rPr/>
      </w:pPr>
      <w:r>
        <w:rPr/>
        <w:t>Сергей Аристов, статс-секретарь – заместитель министра транспорта РФ</w:t>
      </w:r>
    </w:p>
    <w:p>
      <w:pPr>
        <w:pStyle w:val="Normal"/>
        <w:jc w:val="both"/>
        <w:rPr/>
      </w:pPr>
      <w:r>
        <w:rPr/>
        <w:t xml:space="preserve">– </w:t>
      </w:r>
      <w:r>
        <w:rPr/>
        <w:t>К 2020 году предусматривается строительство специализированных высокоскоростных линий Москва – Тверь и Москва – Нижний Новгород – Казань, к 2030-му – организация высокоскоростного движения пассажирских поездов на направлениях Москва – Санкт-Петербург, Москва – Екатеринбург (с возможным ответвлением ВСМ на Пермь и Уфу) и Москва – Адлер (Центр – Юг), а также развитие транспортной инфраструктуры, обеспечивающей реализацию транзитного потенциала страны в рамках Единого экономического пространства.</w:t>
      </w:r>
    </w:p>
    <w:p>
      <w:pPr>
        <w:pStyle w:val="Normal"/>
        <w:jc w:val="both"/>
        <w:rPr/>
      </w:pPr>
      <w:r>
        <w:rPr/>
        <w:t>В прогноз объемов перевозок грузов по инновационному варианту заложен сценарий долгосрочного социально– экономического развития России, который характеризуется усилением инвестиционной направленности экономического роста. Он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jc w:val="both"/>
        <w:rPr/>
      </w:pPr>
      <w:r>
        <w:rPr/>
        <w:t>В данном варианте предусматривается ликвидация ограничений провозных способностей на железнодорожном транспорте общего пользования, обеспечение современного уровня развития инфраструктуры и транспортной составляющей разрабатываемых месторождений полезных ископаемых. Строительство новых железнодорожных линий будет способствовать повышению конкурентоспособности и национальной безопасност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АЛЕКСАНДРА ТЕРЕНТЬЕВА; 25.11.2014; НА АЭРОПОРТ ВЛАДИВОСТОКА МОГУТ ПРЕТЕНДОВАТЬ «РОСТЕХ» И «АЭРОИНВЕСТ»</w:t>
      </w:r>
    </w:p>
    <w:p>
      <w:pPr>
        <w:pStyle w:val="Normal"/>
        <w:jc w:val="both"/>
        <w:rPr/>
      </w:pPr>
      <w:r>
        <w:rPr/>
        <w:t>Претендентов на аэропорт Владивостока становится все больше. Заявки готовят «Ростех» с литовской Avia Solutions Group и структура сенатора от Кабардино-Балкарии Арсена Канокова</w:t>
      </w:r>
    </w:p>
    <w:p>
      <w:pPr>
        <w:pStyle w:val="Normal"/>
        <w:jc w:val="both"/>
        <w:rPr/>
      </w:pPr>
      <w:r>
        <w:rPr/>
        <w:t>На</w:t>
      </w:r>
      <w:r>
        <w:rPr/>
        <w:t xml:space="preserve"> прошлой неделе аэропорт «Шереметьево» продлил срок приема сообщений и предложений на приобретение пакетов 52,16% акций ОАО «Международный аэропорт Владивосток» и 74,99% акций ЗАО «Терминал Владивосток», а также прав (требований) по договорам займа с 31 </w:t>
      </w:r>
      <w:r>
        <w:rPr/>
        <w:t>октября</w:t>
      </w:r>
      <w:r>
        <w:rPr/>
        <w:t xml:space="preserve"> 2014 г. до 21 ноября 2014 г. В настоящее время получено шесть писем о заинтересованности, сообщил «Ведомостям» представитель «Шереметьево». «Возможно, будут еще [письма о заинтересованности], до 12 декабря есть время», – говорит представитель аэроп</w:t>
      </w:r>
      <w:r>
        <w:rPr/>
        <w:t>орта</w:t>
      </w:r>
      <w:r>
        <w:rPr/>
        <w:t>. Сейчас «Шереметьево» ждет ценовых предложений от претендентов, уже приславших письма о заинтересованности.</w:t>
      </w:r>
    </w:p>
    <w:p>
      <w:pPr>
        <w:pStyle w:val="Normal"/>
        <w:jc w:val="both"/>
        <w:rPr/>
      </w:pPr>
      <w:r>
        <w:rPr/>
        <w:t>Бороться</w:t>
      </w:r>
      <w:r>
        <w:rPr/>
        <w:t xml:space="preserve"> за актив собираются «Новапорт» Романа Троценко, «Базэл аэро» (СП «Базэла», Сбербанка и Changi Airports International), а также холдинг «Реновы» «Аэропорты регионов». Кроме них заявки готовят ГК «Ростех» вместе с литовской Avia Solutions Group и </w:t>
      </w:r>
      <w:r>
        <w:rPr/>
        <w:t>компания</w:t>
      </w:r>
      <w:r>
        <w:rPr/>
        <w:t xml:space="preserve"> «Аэроинвест», которая, в частности, занимается реконструкцией калининградского аэропорта «Храброво». Об этом рассказали «Ведомостям» два источника, близких к разным сторонам сделки. «Аэроинвест» аффилирован с холдингом «Синдика», которым владеет с</w:t>
      </w:r>
      <w:r>
        <w:rPr/>
        <w:t>енатор</w:t>
      </w:r>
      <w:r>
        <w:rPr/>
        <w:t xml:space="preserve"> Каноков. Также источник, близкий к одной из сторон сделки, и источник, знакомый с ходом подготовки заявок, сообщили, что заявку совместно с одним из участников планирует подавать Российский фонд прямых инвестиций (РФПИ). Один из собеседников «Ведомо</w:t>
      </w:r>
      <w:r>
        <w:rPr/>
        <w:t>стей</w:t>
      </w:r>
      <w:r>
        <w:rPr/>
        <w:t>» говорит о том, что партнером РФПИ может стать консорциум «Базэла» и сингапурской Changi Airports International. Ранее фонд планировал подавать заявку совместно с УК «Лидер», но отказался от этой идеи, рассказывает собеседник «Ведомостей». Представите</w:t>
      </w:r>
      <w:r>
        <w:rPr/>
        <w:t>ли</w:t>
      </w:r>
      <w:r>
        <w:rPr/>
        <w:t xml:space="preserve"> РФПИ и ГК «Ростех» отказались от комментариев, представитель Avia Solutions Group не ответил на запрос, связаться с представителем «Аэроинвеста» не удалось.</w:t>
      </w:r>
    </w:p>
    <w:p>
      <w:pPr>
        <w:pStyle w:val="Normal"/>
        <w:jc w:val="both"/>
        <w:rPr/>
      </w:pPr>
      <w:r>
        <w:rPr/>
        <w:t>«</w:t>
      </w:r>
      <w:r>
        <w:rPr/>
        <w:t>Шереметьево</w:t>
      </w:r>
      <w:r>
        <w:rPr/>
        <w:t>» давно пытается продать пакеты акций дальневосточного аэропорта. В 2013 г. на Петербургском экономическом форуме меморандум о развитии аэропорта Владивостока подписали Changi Airports и Фонд развития Дальнего Востока. Предполагалось, что «Шере</w:t>
      </w:r>
      <w:r>
        <w:rPr/>
        <w:t>метьево</w:t>
      </w:r>
      <w:r>
        <w:rPr/>
        <w:t>» выручит за 74,9% «Терминала Владивосток» и 52,16% «Международного аэропорта Владивосток» около 1,5 млрд руб., а также вернет 2,5 млрд руб. долга, выданного дальневосточной «дочке», писал ТАСС. В августе этого года Фонд развития Дальнего Востока от</w:t>
      </w:r>
      <w:r>
        <w:rPr/>
        <w:t>казался</w:t>
      </w:r>
      <w:r>
        <w:rPr/>
        <w:t xml:space="preserve"> от подачи заявки на актив, и «Шереметьево» выставило акции на торги.</w:t>
      </w:r>
    </w:p>
    <w:p>
      <w:pPr>
        <w:pStyle w:val="Normal"/>
        <w:jc w:val="both"/>
        <w:rPr/>
      </w:pPr>
      <w:r>
        <w:rPr/>
        <w:t>Реконструкцию</w:t>
      </w:r>
      <w:r>
        <w:rPr/>
        <w:t xml:space="preserve"> аэропорта Владивостока перед саммитом АТЭС финансировал ВЭБ, она обошлась в 7,5 млрд руб. В сентябре 2012 г. был введен режим открытого неба, который позволяет любой иностранной авиакомпании летать через аэропорт транзитом. В 2013 г. аэропорт Владивостока стал 12-м в России по внутреннему пассажиропотоку и 13-м – по международному, говорится в отчете «Терминала Владивосток» за 2013 г. «Шереметьево» должно было выкупить пакет «Терминала Владивосток» по требованию ВЭБа, ходатайство на покупку ФА</w:t>
      </w:r>
      <w:r>
        <w:rPr/>
        <w:t>С</w:t>
      </w:r>
      <w:r>
        <w:rPr/>
        <w:t xml:space="preserve"> одобрила в октябре. Представитель «Шереметьево» не ответил, закрыта сделка или нет. Но этот пакет будет включен в конкурс на продажу 74,99% акций «Терминала Владивосток», говорил представитель аэропорта в октябре. Таким образом победитель станет владельц</w:t>
      </w:r>
      <w:r>
        <w:rPr/>
        <w:t>ем</w:t>
      </w:r>
      <w:r>
        <w:rPr/>
        <w:t xml:space="preserve"> 100% акций «Терминала Влади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ГЕОРГИЙ ДВАЛИ; 25.11.2014; ГРУЗИЯ НЕ ПРИНИМАЕТ «АЭРОФЛОТ»</w:t>
      </w:r>
    </w:p>
    <w:p>
      <w:pPr>
        <w:pStyle w:val="Normal"/>
        <w:jc w:val="both"/>
        <w:rPr/>
      </w:pPr>
      <w:r>
        <w:rPr/>
        <w:t>Georgian Airways обвинила конкурента</w:t>
      </w:r>
    </w:p>
    <w:p>
      <w:pPr>
        <w:pStyle w:val="Normal"/>
        <w:jc w:val="both"/>
        <w:rPr/>
      </w:pPr>
      <w:r>
        <w:rPr/>
        <w:t>Возобновление регулярного авиасообщения России с Грузией, прерванного шесть лет назад, обернулось скандалом. Крупнейший грузинский перевозчик Georgian Airways обвинил «Аэрофлот» в демпинге на маршруте Москва–Тбилиси и настаивает на вмешательстве регуляторов. Вопросы могут возникнуть и к «Трансаэро», которая уже начала продажи билетов на маршруте, не получив разрешения грузинской стороны. В «Аэрофлоте» уверяют, что конфликт исчерпан, но в Грузии этого не подтверждают. По данным источников «Ъ», в результате есть угроза сокращения полетов российского перевозчика уже в ближайшие дни.</w:t>
      </w:r>
    </w:p>
    <w:p>
      <w:pPr>
        <w:pStyle w:val="Normal"/>
        <w:jc w:val="both"/>
        <w:rPr/>
      </w:pPr>
      <w:r>
        <w:rPr/>
        <w:t>Крупнейший грузинский перевозчик Georgian Airways обвинил «Аэрофлот» в искусственном занижении цен на авиабилеты между Москвой и Тбилиси, сообщил вчера «Интерфакс» со ссылкой на гендиректора компании Иясе Зауташвили. По данным «Ъ», цена на рейс грузинского перевозчика составляла в последние дни около 14,5 тыс. руб., у «Аэрофлота» – примерно 9 тыс. руб. Топ-менеджер подчеркнул, что в результате действий «Аэрофлота» с 10 ноября загрузка на рейсах грузинского перевозчика сократилась на 60-70%.</w:t>
      </w:r>
    </w:p>
    <w:p>
      <w:pPr>
        <w:pStyle w:val="Normal"/>
        <w:jc w:val="both"/>
        <w:rPr/>
      </w:pPr>
      <w:r>
        <w:rPr/>
        <w:t>Регулярное прямое авиасообщение между Россией и Грузией было отменено в 2006 году после обострения двухсторонних отношений. В 2008 году полеты были восстановлены на некоторое время, а потом вновь прерваны из-за конфликта в Южной Осетии. В 2010 году «Сибирь» (бренд S7), «Уральские авиалинии» и Georgian Airways возобновили чартерные рейсы. О начале регулярного сообщения стало известно в середине сентября, а уже 26 октября «Аэрофлот» совершил первый полет из Москвы в Тбилиси.</w:t>
      </w:r>
    </w:p>
    <w:p>
      <w:pPr>
        <w:pStyle w:val="Normal"/>
        <w:jc w:val="both"/>
        <w:rPr/>
      </w:pPr>
      <w:r>
        <w:rPr/>
        <w:t>Georgian Airways требует, чтобы местные авиавласти поставили всех перевозчиков, включая иностранных, «в равные условия»: семь частот в неделю для грузинской компании и столько же для всех российских перевозчиков вместе взятых. Дело в том, что в октябрьском протоколе межведомственной комиссии по допуску авиакомпаний на международные линии говорится, что только «Аэрофлоту» может быть увеличено количество частот с нынешних 7 до 14. Red Wings, «Когалымавиа», «Якутии», «Ямалу» и «Северному ветру» российские власти разрешили летать до семи раз в неделю каждой.</w:t>
      </w:r>
    </w:p>
    <w:p>
      <w:pPr>
        <w:pStyle w:val="Normal"/>
        <w:jc w:val="both"/>
        <w:rPr/>
      </w:pPr>
      <w:r>
        <w:rPr/>
        <w:t>В Росавиации пояснили, что, в соответствии с последними договоренностями, на линии Москва–Тбилиси больше нет ограничений по числу назначенных перевозчиков с обеих сторон. В частности, с 21 декабря четыре раза в неделю в Тбилиси планирует летать «Трансаэро». Она еще не получила разрешение на регулярные полеты грузинских властей, но уже открыла продажи билетов, говорил на прошлой неделе «Интерфаксу» глава Агентства гражданской авиации Грузии Гурам Джалагония. Вчера в «Трансаэро» не ответили на запрос «Ъ». Но на прошлой неделе грузинские СМИ сообщили со ссылкой на авиакомпанию, что ее «право на выполнение полетов оформляется в установленном порядке». Пока же «Трансаэро» руководствуется нотой российского МИДа, по которой она «назначена регулярным перевозчиком на основании соглашения между двумя странами». Уже получены слоты в аэропорту Тбилиси.</w:t>
      </w:r>
    </w:p>
    <w:p>
      <w:pPr>
        <w:pStyle w:val="Normal"/>
        <w:jc w:val="both"/>
        <w:rPr/>
      </w:pPr>
      <w:r>
        <w:rPr/>
        <w:t>Глава аналитической службы «Авиапорт» Олег Пантелеев отмечает, что ряд государств, чьи доходы в значительной степени формируются туристическим потоком, нередко дают преференции иностранным перевозчикам, подчас пренебрегая при этом интересами национальных авиакомпаний. «Сегодня в Грузии иностранные авиаперевозчики получают неограниченный доступ к полетам, и в этой ситуации остается непонятным, какая ниша остается у местных компаний»,– соглашается господин Зауташвили, обещая немедленно принять меры. По данным источника «Ъ», близкого к ситуации, разрешение «Аэрофлота» на ежедневные рейсы в Тбилиси действует до 25 ноября, и Georgian Airwyas может потребовать сокращения их числа до минимума – трижды в неделю на чартерной основе,– сделав получение разрешений для других российских компаний «проблематичным». В «Аэрофлоте» «Ъ» заверили, что еще в понедельник подписали с Georgian Airwyas протокол, в котором «согласованы все условия ценообразования». Но источник «Ъ», близкий к Georgian Airwyas, не подтвердил вчера информацию о том, что протокол уже подписан, отметив, что переговоры сторон продолж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ЧЕРНОЗЕМЬЕ; ОЛЕГ МУХИН; 25.11.2014; ПАССАЖИРНО НЕ БУДЕТ</w:t>
      </w:r>
    </w:p>
    <w:p>
      <w:pPr>
        <w:pStyle w:val="Normal"/>
        <w:jc w:val="both"/>
        <w:rPr/>
      </w:pPr>
      <w:r>
        <w:rPr/>
        <w:t>Авиакомпания «Полет» прервала выполнение рейсов в Черноземье</w:t>
      </w:r>
    </w:p>
    <w:p>
      <w:pPr>
        <w:pStyle w:val="Normal"/>
        <w:jc w:val="both"/>
        <w:rPr/>
      </w:pPr>
      <w:r>
        <w:rPr/>
        <w:t>Вслед за приостановкой грузовых авиаперевозок ЗАО «Авиакомпания «Полет» (базовый аэропорт находится в Воронеже) временно прекратило и пассажирские. Вчера в компании рассказали «Ъ», что прерывают вылеты из Белгорода, ранее обслуживание было прекращено в Воронеже. В пятницу арбитражный суд Москвы ввел в отношении «Полета» процедуру наблюдения из-за долга в 163 млн руб. по лизинговым платежам. Эксперты считают, что у авиакомпании «давно нет шансов выйти из кризиса» и возобновить полеты, а ее активы «вряд ли будут кому-то интересны».</w:t>
      </w:r>
    </w:p>
    <w:p>
      <w:pPr>
        <w:pStyle w:val="Normal"/>
        <w:jc w:val="both"/>
        <w:rPr/>
      </w:pPr>
      <w:r>
        <w:rPr/>
        <w:t>О сворачивании полетов «Ъ» вчера рассказал заместитель гендиректора авиакомпании Дмитрий Потапов. По его словам, «Полет» приостановил пассажирские перевозки «в связи с нахождением самолетов на техобслуживании», а грузовые – «из-за отсутствия договоренности о судьбе двух Ан-124 «Руслан» с кредиторами, в числе которых – близкие бизнесмену Александру Лебедеву ООО «Технолизингстэйт» и ООО «Аэротранслизинг» (на их балансе и находятся «Русланы»). Вчера в белгородском аэропорту «Ъ» сообщили, что получили от «Полета» уведомление об отмене рейсов в Санкт-Петербург до 14 декабря, а рейсы в Москву «отменяются авиакомпанией в режиме реального времени» (сегодняшний рейс отменен, но уведомлений о дальнейшей отмене не предоставлено). В воронежском аэропорту обслуживание «Полета» приостановлено с 15 ноября в связи с образовавшейся задолженностью (более 30 млн руб.) и неудовлетворительным обеспечением графика полетов. Вчера там рассказали «Ъ», что готовы возобновить обслуживание «в случае достижения договоренностей либо о полной выплате долга, либо хотя бы о рассрочке», но пока «никаких платежей не поступало». В Росавиации вчера вечером не отвечали на звонки «Ъ».</w:t>
      </w:r>
    </w:p>
    <w:p>
      <w:pPr>
        <w:pStyle w:val="Normal"/>
        <w:jc w:val="both"/>
        <w:rPr/>
      </w:pPr>
      <w:r>
        <w:rPr/>
        <w:t>В пятницу московский арбитраж ввел в отношении «Полета» процедуру наблюдения. Основанием стал иск ОАО «Ильюшин Финанс Ко.» (ИФК) от 28 марта. Согласно ему задолженность авиакомпании перед ИФК по лизинговым платежам составляет 163,15 млн руб. Из документов суда следует, что в 2011-2012 годах ИФК и «Полет» заключили договор лизинга трех грузовых самолетов Ан-124-100 «Руслан». Вскоре «Полет» перестал выплачивать лизинговые платежи, и ИФК обратилась в воронежский арбитраж. 25 июня 2013 года он утвердил мировое соглашение, предусматривающее выплату «Полетом» лизинговых платежей в размере $3,49 млн (остальная сумма долга приходится на задолженность по платежам за эксплуатацию трех принадлежащих ИФК грузовых Ил-96-400 в 2009-2013 годах). Однако, как следует из документов арбитража, авиакомпания не стала выполнять условия мирового соглашения. Как пояснили вчера «Ъ» в ИФК, два «Руслана» затем были переданы ООО «Технолизингстэйт» и ООО «Аэротранслизинг» и продолжали выполнение полетов, а еще один остался в собственности ИФК в нерабочем состоянии. Примечательно, что еще один крупный иск к «Полету» сейчас рассматривается в арбитражном суде Московского округа. Речь о кассационной жалобе Минобороны на решение Девятого арбитражного апелляционного суда, отказавшего военному ведомству во взыскании с «Полета» 635,61 млн руб. за аренду двух Ан-124 «Руслан» по договорам 2000 года.</w:t>
      </w:r>
    </w:p>
    <w:p>
      <w:pPr>
        <w:pStyle w:val="Normal"/>
        <w:jc w:val="both"/>
        <w:rPr/>
      </w:pPr>
      <w:r>
        <w:rPr/>
        <w:t>Напомним, основной бизнес «Полета» – грузоперевозки – непосредственно связан с судьбой двух «Русланов», принадлежащих структурам господина Лебедева и составляющих основу авиапарка компании. В сфере пассажирских перевозок «Полет» эксплуатирует среднемагистральные SAAB-2000 и SAAB-340B. Головное юрлицо авиакомпании – ЗАО «Авиакомпания «Полет»« – сначала в 2009 году было перерегистрировано из Старого Оскола (Белгородская область) в Воронеж, а в декабре 2013-го – в Москву. Авиакомпания выполняла полеты из Белгорода в Санкт-Петербург и Москву, из Воронежа – в Ереван, Москву и Санкт-Петербург.</w:t>
      </w:r>
    </w:p>
    <w:p>
      <w:pPr>
        <w:pStyle w:val="Normal"/>
        <w:jc w:val="both"/>
        <w:rPr/>
      </w:pPr>
      <w:r>
        <w:rPr/>
        <w:t>Вчера господин Потапов рассказал «Ъ», что «единственной целью введения наблюдения является вывод компании из кризиса». «Мы надеемся на расчет с кредиторами и введение финансового оздоровления», – пояснил господин Потапов. Пока в связи с введением банкротной процедуры повышенного интереса к активам «Полета» со стороны других авиакомпаний нет, отметил господин Потапов.</w:t>
      </w:r>
    </w:p>
    <w:p>
      <w:pPr>
        <w:pStyle w:val="Normal"/>
        <w:jc w:val="both"/>
        <w:rPr/>
      </w:pPr>
      <w:r>
        <w:rPr/>
        <w:t>Авиаперевозчики, выполняющие рейсы из Воронежа, также отрицают интерес к активам «Полета». «S7 Airlines не интересуется активами авиакомпании «Полет». Основа парка S7 Airlines – самолеты семейства Airbus A320, которые максимально соответствуют маршрутной сети авиакомпании», – заявили в авиакомпании «Сибирь». В «Руслайне» вчера не отвечали на звонки «Ъ», в «Аэрофлоте» не смогли оперативно предоставить комментарий.</w:t>
      </w:r>
    </w:p>
    <w:p>
      <w:pPr>
        <w:pStyle w:val="Normal"/>
        <w:jc w:val="both"/>
        <w:rPr/>
      </w:pPr>
      <w:r>
        <w:rPr/>
        <w:t>Гендиректор консалтинговой компании Infomost Communications Борис Рыбак полагает, что ставка «Полета» на региональные перевозки «изначально выглядела как борьба за идею и чистой воды донкихотство»: «Региональные перевозки в России крайне убыточны. На сегодняшний день я не вижу претендентов на полетную сетку «Полета»: на этом рынке больших денег не заработаешь – только неприятности».</w:t>
      </w:r>
    </w:p>
    <w:p>
      <w:pPr>
        <w:pStyle w:val="Normal"/>
        <w:jc w:val="both"/>
        <w:rPr/>
      </w:pPr>
      <w:r>
        <w:rPr/>
        <w:t>«Проблемы «Полета» начались еще год назад, и уже тогда у него не было никаких шансов выйти из кризиса, – полагает главный редактор портала Avia.ru Роман Гусаров. – Уже тогда сформировалась основная масса задолженности, кредиторы начали отбирать самолеты. Компания продолжает бегать от долгов, но вечно так продолжаться не могло. Ситуация очень печальная, и еще более она осложнилась макроэкономической ситуацией. В случае финансовых сложностей компания может начать экономить на безопасности, и это может привести к наихудшим последств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МАРИЯ ГОРДЕЕВА; 25.11.2014; ШЕРЕМЕТЬЕВО РАЗРАБОТАЛО СХЕМУ ТРАНСПОРТНОГО СООБЩЕНИЯ С НОВЫМ ТЕРМИНАЛОМ</w:t>
      </w:r>
    </w:p>
    <w:p>
      <w:pPr>
        <w:pStyle w:val="Normal"/>
        <w:jc w:val="both"/>
        <w:rPr/>
      </w:pPr>
      <w:r>
        <w:rPr/>
        <w:t>До 2030 года пассажиропоток аэропорта Шереметьево вырастет почти в два раза, до 59 млн в год, говорится в презентации компании (есть в распоряжении РБК). Для того чтобы обслужить такое количество пассажиров, аэропорт сделает ставку на развитие Северной зоны, где построит новый терминал внутренних линий, подземный тоннель и новую железнодорожную станцию.</w:t>
      </w:r>
    </w:p>
    <w:p>
      <w:pPr>
        <w:pStyle w:val="Normal"/>
        <w:jc w:val="both"/>
        <w:rPr/>
      </w:pPr>
      <w:r>
        <w:rPr/>
        <w:t>По планам развития аэропорта к 2030 году Шереметьево сможет обслуживать уже около 59 млн пассажиров в год, говорится в презентации аэропорта, представленной в конце прошлой недели. В 2013 году через аэропорт прошли 29,3 млн пассажиров.</w:t>
      </w:r>
    </w:p>
    <w:p>
      <w:pPr>
        <w:pStyle w:val="Normal"/>
        <w:jc w:val="both"/>
        <w:rPr/>
      </w:pPr>
      <w:r>
        <w:rPr/>
        <w:t>Новый терминал внутренних линий пропускной способностью 15 млн пассажиров будет построен в Северной зоне аэропорта. Он заменит существующий терминал B, построенный в советское время с пропускной способностью 3 млн пассажиров в год. Летом этого года Шереметьево сообщало, что управлением проекта по строительству терминала займется компания «Терминал В Шереметьево» – совместное предприятие ОАО «Международный аэропорт Шереметьево» и TPS Avia, принадлежащее Аркадию Ротенбергу, Александру Пономаренко и Александру Скоробогатько.</w:t>
      </w:r>
    </w:p>
    <w:p>
      <w:pPr>
        <w:pStyle w:val="Normal"/>
        <w:jc w:val="both"/>
        <w:rPr/>
      </w:pPr>
      <w:r>
        <w:rPr/>
        <w:t>По планам аэропорта в будущем добраться до Северной зоны можно будет тремя способами: автомобилем, по железной дороге и по подземному тоннелю, который будет соединен с Южной зоной аэропорта (терминалы D, E, F). Межтерминальный переход будет состоять из двух туннелей протяженностью 2100 м и диаметром 6,28 м. Пассажиров будут перевозить небольшие вагончики. Управлением строительства займется еще одно СП аэропорта и TPS Avia – «Межтерминальный переход Шереметьево». Подземный туннель соединит как «стерильную», так и общие зоны аэропорта.</w:t>
      </w:r>
    </w:p>
    <w:p>
      <w:pPr>
        <w:pStyle w:val="Normal"/>
        <w:jc w:val="both"/>
        <w:rPr/>
      </w:pPr>
      <w:r>
        <w:rPr/>
        <w:t>Добраться до Северной зоны аэропорта можно будет и на «Аэроэкспрессе» с белорусского направления железной дороги. Для этого потребуется построить 4,3 км железной дороги, больше половины которой пройдет по эстакаде. В начале ноября гендиректор компании «Аэроэкспресс» заявил РБК, что компания до сих пор не решила, с какого вокзала будут отправляться «Аэроэкспрессы» в Шереметьево. По его словам, рассматривается несколько вариантов соединения северной части МАШ с Белорусским и Савеловским вокзалами. Как сообщал ранее РБК, строительством этой ветки будут заниматься РЖД за счет средств ФНБ, на этот проект было получено положительное заключение Министерства экономического развития. Стоимость строительства ветки оценивается в 8 млрд руб.</w:t>
      </w:r>
    </w:p>
    <w:p>
      <w:pPr>
        <w:pStyle w:val="Normal"/>
        <w:jc w:val="both"/>
        <w:rPr/>
      </w:pPr>
      <w:r>
        <w:rPr/>
        <w:t>Необходимость развития Северной зоны возникла из-за неравномерной загрузки существующих терминалов. Лидер по загрузке – терминал D, базовый для «Аэрофлота». По итогам 2013 года он обслужил 18 млн пассажиров при проектной мощности 12 млн человек. В то же время остальные терминалы оказались недозагруженными. Так, стоящий рядом Е обслужил в прошлом году только 2,8 млн пассажиров при проектной мощности 5 млн. Подобное произошло и в терминале F, услугами которого воспользовалось только 5,7 млн пассажиров из возможных 8 млн.</w:t>
      </w:r>
    </w:p>
    <w:p>
      <w:pPr>
        <w:pStyle w:val="Normal"/>
        <w:jc w:val="both"/>
        <w:rPr/>
      </w:pPr>
      <w:r>
        <w:rPr/>
        <w:t>Северная территории Шереметьево в 2013 году почти не использовалась. Услугами расположенных здесь терминалов воспользовались лишь 1,8 млн пассажиров в терминале С и 22,7 тыс. пассажиров в терминале B, который планируется закрыть. Планировалось, что летать из терминала В будет бюджетная «дочка» «Аэрофлота» – авиакомпания «Победа», но та отказалась и предпочла запустить рейсы из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4.11.2014; ОБЪЕМ МЕЖДУНАРОДНЫХ АВИАПЕРЕВОЗОК В РФ ПРОСЕЛ ВПЕРВЫЕ ЗА 3,5 ГОДА</w:t>
      </w:r>
    </w:p>
    <w:p>
      <w:pPr>
        <w:pStyle w:val="Normal"/>
        <w:jc w:val="both"/>
        <w:rPr/>
      </w:pPr>
      <w:r>
        <w:rPr/>
        <w:t>Объем международных перевозок, совершенных российскими авиакомпаниями в октябре 2014 г., сократился по сравнению с прошлым октябрем на 1,8%, говорится в отчете Федерального агентства воздушного транспорта (Росавиации). Это произошло впервые с 2011 г. На внутренних рейсах рост пассажиропотока сохраняется (14,7%).</w:t>
      </w:r>
    </w:p>
    <w:p>
      <w:pPr>
        <w:pStyle w:val="Normal"/>
        <w:jc w:val="both"/>
        <w:rPr/>
      </w:pPr>
      <w:r>
        <w:rPr/>
        <w:t>Если в октябре прошлого года международными линиями воспользовались 3,744 млн чел., то в октябре 2014 г. эта цифра упала до 3,675 млн чел. Наибольший спад пассажиропотока наблюдается в страны СНГ – на 11,1%, на что в немалой степени повлиял украинский кризис. Авиасообщение с Европой просело незначительно – на 0,1%.</w:t>
      </w:r>
    </w:p>
    <w:p>
      <w:pPr>
        <w:pStyle w:val="Normal"/>
        <w:jc w:val="both"/>
        <w:rPr/>
      </w:pPr>
      <w:r>
        <w:rPr/>
        <w:t>Отставание темпов роста международных перевозок от внутренних – тенденция, проявивишаяся только в 2014 г. Так, по итогам 2013 г. пассажиропоток на международных линиях вырос на 17,4%, тогда как на внутренних – на 10,8%. За первое полугодие 2014 г. расстановка изменилась: прирост на внешних линиях составил 5,6%, в то время как на внутренних – 17%. Аналогичное соотношение сложилось и по итогам восьми месяцев – 6,2% против 19,6%. В сентябре темпы роста международного пассажиропотока замедлились до 1,4%, в то время как внутри страны рост составил 16%.</w:t>
      </w:r>
    </w:p>
    <w:p>
      <w:pPr>
        <w:pStyle w:val="Normal"/>
        <w:jc w:val="both"/>
        <w:rPr/>
      </w:pPr>
      <w:r>
        <w:rPr/>
        <w:t>Падение трафика в сложившихся в стране условиях не вызывает удивления: россияне меньше выезжают за границу в связи с невыгодным курсом иностранной валюты, банкротством туроператоров и неблагоприятной экономической ситуацией. Кроме того, сокращается количество чартерных рейсов, в том числе на популярных туристических маршрутах. Наконец, значение имеет и то, что авиасообщение с Крымом, объем которого вырос, теперь считается внутренним.</w:t>
      </w:r>
    </w:p>
    <w:p>
      <w:pPr>
        <w:pStyle w:val="Normal"/>
        <w:jc w:val="both"/>
        <w:rPr/>
      </w:pPr>
      <w:r>
        <w:rPr/>
        <w:t>Тем не менее, по итогам первых 10 месяцев наблюдается рост и внутренних, и международных перевозок. Так, объем пассажиропотока внутри страны с января по октябрь 2014 г. увеличился на 18,7% (прирост составил более 6 млн. чел.), а число пассажиров на международных линиях за этот же период увеличился на 4,9% (прирост – 1,9 млн. чел.).</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8:00Z</dcterms:created>
  <dc:creator>Ким</dc:creator>
  <dc:description/>
  <cp:keywords/>
  <dc:language>en-US</dc:language>
  <cp:lastModifiedBy>Людмила</cp:lastModifiedBy>
  <cp:lastPrinted>2008-04-02T17:05:00Z</cp:lastPrinted>
  <dcterms:modified xsi:type="dcterms:W3CDTF">2014-11-25T05:58:00Z</dcterms:modified>
  <cp:revision>2</cp:revision>
  <dc:subject/>
  <dc:title>СОДЕРЖАНИЕ</dc:title>
</cp:coreProperties>
</file>