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w:t>
      </w:r>
      <w:r>
        <w:rPr>
          <w:b/>
          <w:color w:val="0000FF"/>
          <w:sz w:val="32"/>
          <w:szCs w:val="32"/>
        </w:rPr>
        <w:t>4 НО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1.2014; НОВЫЙ ПРИЧАЛ В ПОРТУ «КРЫМ» КЕРЧЕНСКОЙ ПАРОМНОЙ ПЕРЕПРАВЫ ПОСТРОЯТ ДО 2015 Г – ВЛАСТИ</w:t>
      </w:r>
    </w:p>
    <w:p>
      <w:pPr>
        <w:pStyle w:val="Normal"/>
        <w:jc w:val="both"/>
        <w:rPr/>
      </w:pPr>
      <w:r>
        <w:rPr/>
        <w:t>Строительство нового причала, берегоукрепительные и дноуглубительные работы в акватории порта «Крым» керченской паромной переправы будут завершены до конца 2014 года, сообщил РИА Новости министр транспорта республики Крым Анатолий Цуркин.</w:t>
      </w:r>
    </w:p>
    <w:p>
      <w:pPr>
        <w:pStyle w:val="Normal"/>
        <w:jc w:val="both"/>
        <w:rPr/>
      </w:pPr>
      <w:r>
        <w:rPr/>
        <w:t>Министр транспорта РФ Максим Соколов в июле проводил совещание по работе переправы и сроках ее реконструкции. Тогда начало работ планировалось на сентябрь. Реконструкция портов Кавказ и Крым коснется укрепления и расширения причалов, в акваториях портов также проведут дноуглубительные работы. Реконструкция порта «Крым» была начата 18 ноября.</w:t>
      </w:r>
    </w:p>
    <w:p>
      <w:pPr>
        <w:pStyle w:val="Normal"/>
        <w:jc w:val="both"/>
        <w:rPr/>
      </w:pPr>
      <w:r>
        <w:rPr/>
        <w:t>«До 2015 года в акватории Керчи будет построен дополнительный новый причал и проведены все необходимые берегоукрепительные работы. На эти цели выделено 80 миллионов рублей. До следующей навигации, до марта-апреля месяца уже будет 4 полноценных причала, что позволит швартоваться до 8 судов одновременно. Это значительно повысит пропускную способность переправы», – сообщил Цуркин.</w:t>
      </w:r>
    </w:p>
    <w:p>
      <w:pPr>
        <w:pStyle w:val="Normal"/>
        <w:jc w:val="both"/>
        <w:rPr/>
      </w:pPr>
      <w:r>
        <w:rPr/>
        <w:t>По данным министра, сегодня в акватории порта «Крым» задействовано всего 2 причала. В акватории работает до 9 паромов, их использование зависит от потока грузов и пассажиров. Цуркин считает, что паромов достаточно, а проблемы с логистикой связаны из-за нехватки причальных стенок.</w:t>
      </w:r>
    </w:p>
    <w:p>
      <w:pPr>
        <w:pStyle w:val="Normal"/>
        <w:jc w:val="both"/>
        <w:rPr/>
      </w:pPr>
      <w:r>
        <w:rPr/>
        <w:t>Также в ходе реконструкции порта будет построена дополнительная железнодорожная аппарель, которая позволит загружать и использовать железнодорожные паромы.</w:t>
      </w:r>
    </w:p>
    <w:p>
      <w:pPr>
        <w:pStyle w:val="Normal"/>
        <w:jc w:val="both"/>
        <w:rPr/>
      </w:pPr>
      <w:r>
        <w:rPr/>
        <w:t>Министр курортов и туризма республики Крым Елена Юрченко накануне отметила, что до постройки моста через пролив нестабильная работа паромной переправы является ключевым вопросом, влияющим на решение туристов об отдыхе в Крыму.</w:t>
      </w:r>
    </w:p>
    <w:p>
      <w:pPr>
        <w:pStyle w:val="Normal"/>
        <w:jc w:val="both"/>
        <w:rPr/>
      </w:pPr>
      <w:r>
        <w:rPr/>
        <w:t>Мост через Керченский пролив длиной около 19 километров должен быть построен до 2018 года. Он будет включать в себя четырехполосный автомобильный переход и две железнодорожные колеи. Стоимость проекта может превысить 228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24.11.2014; ПОКОРИТЬ ПРОЛИВ</w:t>
      </w:r>
    </w:p>
    <w:p>
      <w:pPr>
        <w:pStyle w:val="Normal"/>
        <w:jc w:val="both"/>
        <w:rPr/>
      </w:pPr>
      <w:r>
        <w:rPr/>
        <w:t>Российские власти форсируют строительство моста между материковой Россией и Крымом. Обоснование проекта будет готово до конца года, после чего правительство назначит генподрядчика</w:t>
      </w:r>
    </w:p>
    <w:p>
      <w:pPr>
        <w:pStyle w:val="Normal"/>
        <w:jc w:val="both"/>
        <w:rPr/>
      </w:pPr>
      <w:r>
        <w:rPr/>
        <w:t>Сезон отпусков однозначно показал, что транспортная система Крыма не справляется с многократно возросшим туристическим потоком. Транспортные связи Крымского полуострова с другими регионами России сейчас обеспечивают два вида транспорта – паромы и авиация. Но этого явно недостаточно. Решить проблему должно строительство транспортного перехода через Керченский пролив. Таким инфраструктурным объектом, по решению правительства, должен стать мост. Средства на его возведение будут выделены из федерального бюджета, а сам проект находится под контролем Владимира Путина. По его распоряжению новый мост должен быть совмещенным, обеспечивающим автомобильное и железнодорожное движение, и откроется к концу 2018 года.</w:t>
      </w:r>
    </w:p>
    <w:p>
      <w:pPr>
        <w:pStyle w:val="Normal"/>
        <w:jc w:val="both"/>
        <w:rPr/>
      </w:pPr>
      <w:r>
        <w:rPr/>
        <w:t>Столь сжатые сроки строительства могут негативно повлиять на качество будущей конструкции. Представители транспортной отрасли напоминают, что первый мост в этой акватории тоже создавался в спешке, из-за которой были допущены инженерные просчеты, в результате чего конструкции вскоре разрушились. В качестве альтернативы мостовому переходу ряд экспертов предлагает построить тоннель. Но доказать, в чем плюсы такого варианта, им пока не удалось.</w:t>
      </w:r>
    </w:p>
    <w:p>
      <w:pPr>
        <w:pStyle w:val="Normal"/>
        <w:jc w:val="both"/>
        <w:rPr/>
      </w:pPr>
      <w:r>
        <w:rPr/>
        <w:t>Непреодолимая преграда</w:t>
      </w:r>
    </w:p>
    <w:p>
      <w:pPr>
        <w:pStyle w:val="Normal"/>
        <w:jc w:val="both"/>
        <w:rPr/>
      </w:pPr>
      <w:r>
        <w:rPr/>
        <w:t>Первая попытка сооружения моста через Керченский пролив, соединяющий Азовское и Черное моря, была предпринята в годы Великой Отечественной войны. Построить такую переправу задумали немцы, чтобы улучшить свои боевые позиции при дальнейшем наступлении. Оттесненные советскими войсками, они не смогли осуществить этот замысел, хотя к тому времени даже завезли материалы для строительства.</w:t>
      </w:r>
    </w:p>
    <w:p>
      <w:pPr>
        <w:pStyle w:val="Normal"/>
        <w:jc w:val="both"/>
        <w:rPr/>
      </w:pPr>
      <w:r>
        <w:rPr/>
        <w:t>Инициатива была перехвачена отечественными мостовиками, которые в сжатые сроки спроектировали и построили первый Керченский мост, остро необходимый для освобождения Крыма от фашистов. Переход был построен в 1944-м за полгода в самом узком месте пролива. Но уже через три месяца произошла катастрофа: не предвиденный инженерами дрейф льдин из Азовского моря полностью разрушил мостовую конструкцию, в которой не были предусмотрены ледорезы.</w:t>
      </w:r>
    </w:p>
    <w:p>
      <w:pPr>
        <w:pStyle w:val="Normal"/>
        <w:jc w:val="both"/>
        <w:rPr/>
      </w:pPr>
      <w:r>
        <w:rPr/>
        <w:t>Спустя десять лет транспортное сообщение материка с полуостровом через пролив начала обеспечивать паромная переправа, для которой в Краснодарском крае на косе Чушка был построен порт Кавказ и железнодорожная станция, а на окраине Керчи – порт и станция Крым. На пятикилометровом маршруте перевозки обеспечивали пассажирские, грузовые и железнодорожные паромы.</w:t>
      </w:r>
    </w:p>
    <w:p>
      <w:pPr>
        <w:pStyle w:val="Normal"/>
        <w:jc w:val="both"/>
        <w:rPr/>
      </w:pPr>
      <w:r>
        <w:rPr/>
        <w:t>Основной недостаток такого сообщения – зависимость от метеоусловий: их резкое ухудшение оборачивается отменой или задержкой рейсов. Несмотря на это переправа была востребована и в восьмидесятые перевозила до 3,4 млн тонн грузов и до 1,8 млн пассажиров в год. С распадом СССР объем грузо– и пассажиропотока на Керченской переправе сократился, паромы достигли предельных сроков службы, и паромное сообщение прекратилось. Вновь переправу открыли в 2004 году, однако только для перевозки грузов.</w:t>
      </w:r>
    </w:p>
    <w:p>
      <w:pPr>
        <w:pStyle w:val="Normal"/>
        <w:jc w:val="both"/>
        <w:rPr/>
      </w:pPr>
      <w:r>
        <w:rPr/>
        <w:t>Мнения экспертов совпадали лишь в том, что наилучшим способом увеличить транспортную доступность Крыма было бы строительство транспортного перехода через пролив. Но в вопросах типа перехода, места его прохождения через пролив и оптимальных технических решений взгляды многочисленных специалистов расходились. В результате в России и на Украине появилось множество различных проектов Керченского перехода. Однако ни один из них не был взят за основу, и к следующему после проектирования этапу в обеих странах за многие годы так и не приступили.</w:t>
      </w:r>
    </w:p>
    <w:p>
      <w:pPr>
        <w:pStyle w:val="Normal"/>
        <w:jc w:val="both"/>
        <w:rPr/>
      </w:pPr>
      <w:r>
        <w:rPr/>
        <w:t>Ограниченный доступ</w:t>
      </w:r>
    </w:p>
    <w:p>
      <w:pPr>
        <w:pStyle w:val="Normal"/>
        <w:jc w:val="both"/>
        <w:rPr/>
      </w:pPr>
      <w:r>
        <w:rPr/>
        <w:t>Только в конце прошлого года Россия и Украина пришли к согласию относительно совместной подготовки и реализации проекта Керченского перехода. Согласно договоренности, передвижение по нему было бы платным, а к финансированию планировалось привлечь не только государственные, но и частные инвестиции. Но вскоре политическая ситуация на Украине изменилась, а последовавшее затем вхождение Крыма в состав России исключило вероятность участия Украины в этом проекте.</w:t>
      </w:r>
    </w:p>
    <w:p>
      <w:pPr>
        <w:pStyle w:val="Normal"/>
        <w:jc w:val="both"/>
        <w:rPr/>
      </w:pPr>
      <w:r>
        <w:rPr/>
        <w:t>После вхождения в марте этого года Республики Крым в состав России число людей, направляющихся на полуостров, непрерывно увеличивалось и вскоре превысило пропускную способность имеющейся транспортной системы: с 1 мая по 15 сентября совокупный пассажиропоток в крымском направлении достиг 5,5 млн человек.</w:t>
      </w:r>
    </w:p>
    <w:p>
      <w:pPr>
        <w:pStyle w:val="Normal"/>
        <w:jc w:val="both"/>
        <w:rPr/>
      </w:pPr>
      <w:r>
        <w:rPr/>
        <w:t>Спрос на пассажирские перевозки не смогла удовлетворить и паромная переправа через Керченский пролив, спешно открытая для пассажирских перевозок, транспортировки автомобилей и железнодорожных составов. По данным Росавтодора, на саму переправу через пролив уходит около часа, однако очередь в ожидании возможности переправиться минувшим летом отнимала у пассажиров еще от двух до восьми часов.</w:t>
      </w:r>
    </w:p>
    <w:p>
      <w:pPr>
        <w:pStyle w:val="Normal"/>
        <w:jc w:val="both"/>
        <w:rPr/>
      </w:pPr>
      <w:r>
        <w:rPr/>
        <w:t>Не справлялись паромы и с возросшим грузопотоком, говорит начальник отдела организации автомобильных и железнодорожных перевозок DPD в России Юрий Минаков: «За период с середины мая до середины ноября объем грузоперевозок нашей компании в направлении Крыма увеличился вдвое. Однако нерегулярная работа парома вызывает задержки в доставке грузов и обусловливает больший простой автомобилей в очереди на погрузку, что влечет дополнительные расходы на транспортировку».</w:t>
      </w:r>
    </w:p>
    <w:p>
      <w:pPr>
        <w:pStyle w:val="Normal"/>
        <w:jc w:val="both"/>
        <w:rPr/>
      </w:pPr>
      <w:r>
        <w:rPr/>
        <w:t>В числе проблем при доставке грузов на полуостров директор по операциям в России компании FM Logistic Александр Павлов отмечает непредсказуемость времени доставки и отсутствие обратной загрузки. По его словам, сложная ситуация с крымским транспортным сообщением открыла возможности для спекуляций. «За три месяца, с августа по октябрь этого года, стоимость перевозки стандартной фуры грузоподъемностью 20 тонн выросла с 80 тысяч до 200 тысяч рублей», – сообщил Павлов.</w:t>
      </w:r>
    </w:p>
    <w:p>
      <w:pPr>
        <w:pStyle w:val="Normal"/>
        <w:jc w:val="both"/>
        <w:rPr/>
      </w:pPr>
      <w:r>
        <w:rPr/>
        <w:t>Альтернативным способом доставки грузов выступает лишь контейнерная переправа, организованная между Новороссийском и Севастополем, добавил эксперт. Впрочем, выбор в пользу этого маршрута целесообразен лишь при доставке несрочных грузов, поскольку паромы отправляются не чаще одного-двух раз в неделю.</w:t>
      </w:r>
    </w:p>
    <w:p>
      <w:pPr>
        <w:pStyle w:val="Normal"/>
        <w:jc w:val="both"/>
        <w:rPr/>
      </w:pPr>
      <w:r>
        <w:rPr/>
        <w:t>Сомнений в том, что спрос на перевозки в Крым будет расти, ни один из экспертов не высказал. В то же время, по словам Романа Новикова, первого заместителя начальника федерального казенного учреждения «Управление федеральных автомобильных дорог «Тамань»« (ФКУ «Упрдор «Тамань»«, специальное подразделение Федерального дорожного агентства Минтранспорта РФ), «возможность увеличения пропускной способности переправы отсутствует ввиду технических особенностей принимающих портов и невозможности их реконструкции в силу объективных причин».</w:t>
      </w:r>
    </w:p>
    <w:p>
      <w:pPr>
        <w:pStyle w:val="Normal"/>
        <w:jc w:val="both"/>
        <w:rPr/>
      </w:pPr>
      <w:r>
        <w:rPr/>
        <w:t>В сложившейся ситуации строительство транспортного перехода через Керченский пролив – сейчас одна из важнейших государственных задач.</w:t>
      </w:r>
    </w:p>
    <w:p>
      <w:pPr>
        <w:pStyle w:val="Normal"/>
        <w:jc w:val="both"/>
        <w:rPr/>
      </w:pPr>
      <w:r>
        <w:rPr/>
        <w:t>Государство решает по-быстрому</w:t>
      </w:r>
    </w:p>
    <w:p>
      <w:pPr>
        <w:pStyle w:val="Normal"/>
        <w:jc w:val="both"/>
        <w:rPr/>
      </w:pPr>
      <w:r>
        <w:rPr/>
        <w:t>Еще весной этого года за проект Керченского перехода отвечала госкомпания «Российские автомобильные дороги» («Автодор»). Это было обусловлено изначальным планом построить совместно с украинскими партнерами платную трассу через пролив. Подготовкой технико-экономического обоснования (ТЭО) Керченского перехода по итогам проведенного «Автодором» конкурса стал заниматься институт «Гипротрансмост».</w:t>
      </w:r>
    </w:p>
    <w:p>
      <w:pPr>
        <w:pStyle w:val="Normal"/>
        <w:jc w:val="both"/>
        <w:rPr/>
      </w:pPr>
      <w:r>
        <w:rPr/>
        <w:t>В марте соглашение с Украиной утратило силу, а необходимость увеличения транспортной доступности полуострова стала критической. В силу высокой социальной и политической значимости и отсутствия альтернативных маршрутов с достаточной пропускной способностью переход будет общедоступным и бесплатным для проезда. На этом основании правительство РФ распорядилось передать проект Федеральному дорожному агентству Министерства транспорта России (Росавтодор). Непосредственным заказчиком сейчас выступает «Упрдор «Тамань»«. По словам Романа Новикова, финансирование проекта будет обеспечено за счет федерального бюджета через соответствующую ФЦП.</w:t>
      </w:r>
    </w:p>
    <w:p>
      <w:pPr>
        <w:pStyle w:val="Normal"/>
        <w:jc w:val="both"/>
        <w:rPr/>
      </w:pPr>
      <w:r>
        <w:rPr/>
        <w:t>Выбор оптимального типа перехода, места его строительства и технических характеристик осуществил Минтранс России, рассмотрев 74 проекта, из которых было отобрано четыре наиболее удачных. После их детального изучения чиновники избрали вариант с прохождением через Тузлинский створ пролива.</w:t>
      </w:r>
    </w:p>
    <w:p>
      <w:pPr>
        <w:pStyle w:val="Normal"/>
        <w:jc w:val="both"/>
        <w:rPr/>
      </w:pPr>
      <w:r>
        <w:rPr/>
        <w:t>Предполагается, что транспортный переход использует построенную в 2003 году дамбу, идущую от Тамани в сторону острова Тузла, и сам остров. Длина первого моста над судоходной частью Керченского пролива между Таманским полуостровом и островом Тузла – 6,1 км, длина второго, от Тузлы до полуострова Крым, – 1,4 км, а совокупная протяженность перехода составит почти 20 км.</w:t>
      </w:r>
    </w:p>
    <w:p>
      <w:pPr>
        <w:pStyle w:val="Normal"/>
        <w:jc w:val="both"/>
        <w:rPr/>
      </w:pPr>
      <w:r>
        <w:rPr/>
        <w:t>Как пояснил Роман Новиков, три других проекта предполагают выход транспортного перехода в акваторию пролива с косы Чушка, что осложнило бы как процесс работ, так и функционирование порта Кавказ. Преимущество тузлинского варианта – и в более стабильных грунтово-геологических и гидротехнических условиях предполагаемого района строительства, поскольку коса Чушка периодически затапливается «нагонами» морской воды.</w:t>
      </w:r>
    </w:p>
    <w:p>
      <w:pPr>
        <w:pStyle w:val="Normal"/>
        <w:jc w:val="both"/>
        <w:rPr/>
      </w:pPr>
      <w:r>
        <w:rPr/>
        <w:t>От вариантов прокладки тоннелей решили отказаться из-за их меньшей сейсмической устойчивости и сроков строительства, составляющих не менее четырех лет, что не позволяет выполнить поручение президента и сдать переход в намеченный срок.</w:t>
      </w:r>
    </w:p>
    <w:p>
      <w:pPr>
        <w:pStyle w:val="Normal"/>
        <w:jc w:val="both"/>
        <w:rPr/>
      </w:pPr>
      <w:r>
        <w:rPr/>
        <w:t>Впрочем, был также рассмотрен альтернативный проект китайских инвесторов, которые предлагали вместо моста построить подводный туннель по дну пролива: на него кладется герметичная конструкция, которая включает в себя железнодорожные пути, шестиполосную автодорогу и инфраструктурный канал для резервного электро– и газоснабжения. Сроки строительства такого тоннеля оценивались в два с половиной года, а его протяженность составила бы около четырех километром. Однако китайцы выставили очень жесткие условия. В частности, все работы должны были выполнять исключительно китайские специалисты, а о передаче используемых технологий российской стороне не могло быть и речи. Более того, китайцы настаивали на том, чтобы им были переданы значительные земельные участки в точках входа и выхода тоннеля на условиях долгосрочной аренды для развития девелоперских проектов. Понятно, что российские власти просто не могли одобрить такой вариант.</w:t>
      </w:r>
    </w:p>
    <w:p>
      <w:pPr>
        <w:pStyle w:val="Normal"/>
        <w:jc w:val="both"/>
        <w:rPr/>
      </w:pPr>
      <w:r>
        <w:rPr/>
        <w:t>В итоге тип транспортного перехода четко определил президент страны: это должен быть совмещенный мост для автомобильного и железнодорожного сообщения. И даже назначил дату, когда он должен быть открыт, – 16 декабря 2018 года.</w:t>
      </w:r>
    </w:p>
    <w:p>
      <w:pPr>
        <w:pStyle w:val="Normal"/>
        <w:jc w:val="both"/>
        <w:rPr/>
      </w:pPr>
      <w:r>
        <w:rPr/>
        <w:t>Министр транспорта Максим Соколов отметил, что Керченский переход станет одним из самых сложных инфраструктурных объектов в России. Одновременно с его проектированием на Таманском полуострове и в акватории пролива в августе начались подготовительные работы. По словам министра, проектная документация строительства двухпутной железной дороги протяженностью около 42 км, а также автомобильной дороги (порядка 40 км), которые будут подходить непосредственно к Керченскому переходу, подготовлена и уже прошла госэкспертизу.</w:t>
      </w:r>
    </w:p>
    <w:p>
      <w:pPr>
        <w:pStyle w:val="Normal"/>
        <w:jc w:val="both"/>
        <w:rPr/>
      </w:pPr>
      <w:r>
        <w:rPr/>
        <w:t>Что касается ТЭО проекта, то оно будет обнародовано к концу ноября – началу декабря этого года, сообщил заместитель руководителя «Росавтодора» Андрей Костюк. Он подчеркнул, что решение по схеме моста уже принято – это будет четырехполосный путный электрифицированный совмещенный автодорожный и железнодорожный мост.</w:t>
      </w:r>
    </w:p>
    <w:p>
      <w:pPr>
        <w:pStyle w:val="Normal"/>
        <w:jc w:val="both"/>
        <w:rPr/>
      </w:pPr>
      <w:r>
        <w:rPr/>
        <w:t>Подрядчика выберет правительство страны, минуя процедуру конкурсного отбора. Вероятные претенденты – «Стройтрансгаз» Геннадия Тимченко и «Мостотрест», подконтрольный Аркадию Ротенбергу.</w:t>
      </w:r>
    </w:p>
    <w:p>
      <w:pPr>
        <w:pStyle w:val="Normal"/>
        <w:jc w:val="both"/>
        <w:rPr/>
      </w:pPr>
      <w:r>
        <w:rPr/>
        <w:t>Непредсказуемые затраты</w:t>
      </w:r>
    </w:p>
    <w:p>
      <w:pPr>
        <w:pStyle w:val="Normal"/>
        <w:jc w:val="both"/>
        <w:rPr/>
      </w:pPr>
      <w:r>
        <w:rPr/>
        <w:t>С учетом сложнейших геологических и гидрологических условий Керченского пролива создание нового инфраструктурного объекта будет чрезвычайно затратным, причем высока вероятность его дополнительного удорожания в ходе строительства.</w:t>
      </w:r>
    </w:p>
    <w:p>
      <w:pPr>
        <w:pStyle w:val="Normal"/>
        <w:jc w:val="both"/>
        <w:rPr/>
      </w:pPr>
      <w:r>
        <w:rPr/>
        <w:t>«Как правило, стоимость столь крупных объектов растет в процессе реализации, и конечная стоимость оказывается больше первоначальной. Вряд ли данный мост станет исключением, а с учетом условий, в которых он будет возводиться, и сложности проекта, нет никаких сомнений, что он подорожает к моменту завершения строительства», – полагает ведущий эксперт УК «Финам менеджмент» Дмитрий Баранов.</w:t>
      </w:r>
    </w:p>
    <w:p>
      <w:pPr>
        <w:pStyle w:val="Normal"/>
        <w:jc w:val="both"/>
        <w:rPr/>
      </w:pPr>
      <w:r>
        <w:rPr/>
        <w:t>В числе неблагоприятных условий, осложняющих строительство, – илистое дно, тектонический разлом, сейсмологическая активность в проливе и частые оползни по берегам.</w:t>
      </w:r>
    </w:p>
    <w:p>
      <w:pPr>
        <w:pStyle w:val="Normal"/>
        <w:jc w:val="both"/>
        <w:rPr/>
      </w:pPr>
      <w:r>
        <w:rPr/>
        <w:t>Доктор географических наук профессор Евгений Игнатов, консультирующий проект как морской геоморфолог, отмечает, что уровень коренных пород, пригодных для установки свай, находится на глубине до 60 м. Чтобы их установить, строителям нужно будет бурить скважины на глубину 70 м. Сами же сваи будут сейсмоустойчивыми, шатрового типа, что не позволит опорам моста уходить в дно. От обледенения на уровне моря сваи будут защищены бетонными отражателями.</w:t>
      </w:r>
    </w:p>
    <w:p>
      <w:pPr>
        <w:pStyle w:val="Normal"/>
        <w:jc w:val="both"/>
        <w:rPr/>
      </w:pPr>
      <w:r>
        <w:rPr/>
        <w:t>Чтобы мост выдержал нагрузку железнодорожных составов, расстояния между опорами моста должны быть не более 400 м, то есть их придется установить достаточно много.</w:t>
      </w:r>
    </w:p>
    <w:p>
      <w:pPr>
        <w:pStyle w:val="Normal"/>
        <w:jc w:val="both"/>
        <w:rPr/>
      </w:pPr>
      <w:r>
        <w:rPr/>
        <w:t>Относительно типа перехода глава аналитического портала Infranews Алексей Безбородов отметил, что строить, безусловно, нужно именно мост, а не тоннель. «Евротоннель с его огромным грузооборотом и пассажирооборотом до сих пор не окупился. При этом Керченский пролив, в отличие от Ла-Манша, находится на разломе. Разлом неактивный, но мы живем в нестабильное время, и дать трещину пять-десять сантиметров разлом может. И это никакими прокладками и заглушками потом не отремонтировать», – говорит эксперт. Все эти обстоятельства не могли не сказаться на стоимости проекта. Еще весной этого года он оценивался в 50 млрд рублей, летом – уже минимум в 100 млрд рублей, а сейчас речь идет о 228,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22.11.2014; ГРУЗЫ ПУСТЯТ В ОБХОД УКРАИНЫ</w:t>
      </w:r>
    </w:p>
    <w:p>
      <w:pPr>
        <w:pStyle w:val="Normal"/>
        <w:jc w:val="both"/>
        <w:rPr/>
      </w:pPr>
      <w:r>
        <w:rPr/>
        <w:t>РЖД продолжает лоббировать проект строительства железнодорожного объезда Луганской области через Ростовскую область. Пока проблем с грузопотоком через Украину в южные порты России не возникало. Но политическая нестабильность в регионе и зыбкая правовая основа имущества украинских железных дорог и станций создают дополнительные риски, избежать которые планируется за счет строительства новой дороги стоимостью 55 млрд рублей</w:t>
      </w:r>
    </w:p>
    <w:p>
      <w:pPr>
        <w:pStyle w:val="Normal"/>
        <w:jc w:val="both"/>
        <w:rPr/>
      </w:pPr>
      <w:r>
        <w:rPr/>
        <w:t>Возможно, правительство решится выделить средства на строительство железной дороги в обход Украины в южном направлении. Во всяком случае один из федеральных чиновников выразил в этом уверенность:</w:t>
      </w:r>
    </w:p>
    <w:p>
      <w:pPr>
        <w:pStyle w:val="Normal"/>
        <w:jc w:val="both"/>
        <w:rPr/>
      </w:pPr>
      <w:r>
        <w:rPr/>
        <w:t>«Начинаем со следующего года строить обход Украины, стоимость – 55 млрд рублей. За два года должны построить», – сообщил он ТАСС.</w:t>
      </w:r>
    </w:p>
    <w:p>
      <w:pPr>
        <w:pStyle w:val="Normal"/>
        <w:jc w:val="both"/>
        <w:rPr/>
      </w:pPr>
      <w:r>
        <w:rPr/>
        <w:t>Речь идет о строительстве линии Прохоровка – Журавка – Чертково – Батайск, которая включена в «Стратегию развития железнодорожного транспорта России до 2030 года» с указанием стоимости в 56,6 млрд рублей. Основной маршрут пролегает через Ростовскую область. На строительство этой железнодорожной ветки в 2015 год запланировано 7 млрд рублей, на 2016 год – 18,5 млрд рублей, на 2017 год – 31,1 млрд рублей. Судя по всему, сейчас РЖД пересчитала стоимость строительства. Снизив его более чем на миллиард рублей.</w:t>
      </w:r>
    </w:p>
    <w:p>
      <w:pPr>
        <w:pStyle w:val="Normal"/>
        <w:jc w:val="both"/>
        <w:rPr/>
      </w:pPr>
      <w:r>
        <w:rPr/>
        <w:t xml:space="preserve">О необходимости форсирования строительства этой дороги заговорили в марте этого года. РЖД предлагало правительству начать сооружение железнодорожной ветки в 2015 году. Срок строительства должен составить 2 года, а финансирование будет предоставляться равномерными траншами в течение трех лет. Но в марте разговоры об этом прекратились. Теперь судя по всему, правительство готово обезопасить южный транзит, что косвенно подтвердил глава РЖД Владимир Якунин. </w:t>
      </w:r>
    </w:p>
    <w:p>
      <w:pPr>
        <w:pStyle w:val="Normal"/>
        <w:jc w:val="both"/>
        <w:rPr/>
      </w:pPr>
      <w:r>
        <w:rPr/>
        <w:t>«Дорога проходит сейчас по территории другого государства, неспокойный участок, 26 километров», – пояснил он журналистам.</w:t>
      </w:r>
    </w:p>
    <w:p>
      <w:pPr>
        <w:pStyle w:val="Normal"/>
        <w:jc w:val="both"/>
        <w:rPr/>
      </w:pPr>
      <w:r>
        <w:rPr/>
        <w:t>Сейчас груз из центральной России в южные регионы, главным образом в порты Краснодарского края, проходят по территории Луганской области Украины, где с весны ведутся боевые действия.</w:t>
      </w:r>
    </w:p>
    <w:p>
      <w:pPr>
        <w:pStyle w:val="Normal"/>
        <w:jc w:val="both"/>
        <w:rPr/>
      </w:pPr>
      <w:r>
        <w:rPr/>
        <w:t>«РЖД платит за транзит по международному договору в швейцарских франках, но у нас нет никаких гарантий безопасности и надежности железной дороги, – пояснил «Эксперт Online» Владимир Савчук, руководитель департамента исследований железнодорожного транспорта Института проблем естественных монополий. – А дорогу же надо вовремя ремонтировать, обслуживать, что в нынешних условиях не всегда делается. В то же время это основной путь в южные порты и если что-то случится, наши грузы попросту встанут. Но и без этого фактора дорогу все равно следовало бы сделать. Только строительство порта в Тамани предполагает увеличение грузопотока на сто миллионов тон».</w:t>
      </w:r>
    </w:p>
    <w:p>
      <w:pPr>
        <w:pStyle w:val="Normal"/>
        <w:jc w:val="both"/>
        <w:rPr/>
      </w:pPr>
      <w:r>
        <w:rPr/>
        <w:t>В марте дорогу предлагали строить поэтапно. Как сообщал тогда первый вице-президент РЖД Вадим Морозов на расширенном заседании коллегии федерального агентства железнодорожного транспорта (Росжелдор), проект Журавка-Чертково-Батайск рассматривался как возможность ускорения движения на юг. Он говорил, что реализация части этого проекта даст возможность получить «надежное, устойчивое и ни от кого не зависящее движение в южном направлении».</w:t>
      </w:r>
    </w:p>
    <w:p>
      <w:pPr>
        <w:pStyle w:val="Normal"/>
        <w:jc w:val="both"/>
        <w:rPr/>
      </w:pPr>
      <w:r>
        <w:rPr/>
        <w:t>«Проект скоростного сообщения на юг реален. Но для этого нам придется сделать один участок от этого проекта упреждающими темпами. Это Журавка-Чертково. При определенных характеристиках там надо от 45 до 60 миллиардов рублей расходов», – говорил в марте Морозов министру транспорта Максиму Соколову. Но финансирования проект пока не получил.</w:t>
      </w:r>
    </w:p>
    <w:p>
      <w:pPr>
        <w:pStyle w:val="Normal"/>
        <w:jc w:val="both"/>
        <w:rPr/>
      </w:pPr>
      <w:r>
        <w:rPr/>
        <w:t>РЖД еще в 2007-2008 годах проводили проектно-изыскательские работы по организации скоростного пассажирского движения на направлении Москва – Адлер со строительством обходов Украины Прохоровка-Журавка и Журавка-Чертково. Предполагалось, что независимое железнодорожное направление могло быть создано от Центрального федерального округа России до дельты Азовского моря. В соответствии с проектом протяженность линии составляла 748 км.</w:t>
      </w:r>
    </w:p>
    <w:p>
      <w:pPr>
        <w:pStyle w:val="Normal"/>
        <w:jc w:val="both"/>
        <w:rPr/>
      </w:pPr>
      <w:r>
        <w:rPr/>
        <w:t>У РЖД были и другие предложения. Например, компания предлагала перенести российско-украинскую границу, чтобы сохранить контроль над участком железнодорожной ветки через Луганскую область длиной около 30 километров. Речь идет об участке на границе Ростовской (Россия) и Луганской (Украина) областей. Эта ветка эксплуатируется Юго-Восточной и Северо-Кавказской железными дорогами РЖД. На протяжении 30 километров участок несколько раз пересекает российско-украинскую границу. РЖД контролирует станцию Зориновка, которая находится на территории Украины, но посадка пассажиров на ней не происходит из-за отсутствия пункта пограничного контроля. Уже лет пятнадцать пассажиров возят в объезд в основном через Северный Кавказ.</w:t>
      </w:r>
    </w:p>
    <w:p>
      <w:pPr>
        <w:pStyle w:val="Normal"/>
        <w:jc w:val="both"/>
        <w:rPr/>
      </w:pPr>
      <w:r>
        <w:rPr/>
        <w:t>Но если при Януковиче это еще могло обсуждаться, то сейчас такое предложение теряет всякий смысл. Официально Донецкая железная дорога подчиняется Киеву. Но РЖД арендует Зориновку и железнодорожные пути у местного сельского совета, который под контролем новой власти самопровозглашнной Луганской республики. Имущество станции и пути не числятся на балансе ни одной компании или государственного органа. Зыбкость правовой основы транзита через Украину считается дополнительным риском бесперебойного движения грузов и перевозки пассажиров.</w:t>
      </w:r>
    </w:p>
    <w:p>
      <w:pPr>
        <w:pStyle w:val="Normal"/>
        <w:jc w:val="both"/>
        <w:rPr/>
      </w:pPr>
      <w:r>
        <w:rPr/>
        <w:t>Грузы через Луганскую область в основном экспортные: руда, уголь ростовской добычи. И, по словам экспертов, пока что проблем ними не возникало.</w:t>
      </w:r>
    </w:p>
    <w:p>
      <w:pPr>
        <w:pStyle w:val="Normal"/>
        <w:jc w:val="both"/>
        <w:rPr/>
      </w:pPr>
      <w:r>
        <w:rPr/>
        <w:t>«РЖД платит за транзит как Донецкой железной дороге, так и новым властям Луганской области на небольшом отрезке, – пояснил «Эксперт Online» Алексей Безбородов, генеральный директор консалтингового агентства InfraNews. – Никто не хочет отказываться от живой копейки, поэтому наши грузы там не задерживают, дорогу никто не подрывает, она выгодна обеим враждующим сторонам. Поэтому, честно говоря, острой необходимости строить объезд я не вижу, но на всякий случай – почему бы не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RTNEWS.RU; 21.11.2014; ЭКСПЕРТНЫЙ СОВЕТ РОСМОРРЧЕФЛОТА ОДОБРИЛ ПРОЕКТ МЕЛКОСИДЯЩЕГО ЛЕДОКОЛА КРЫЛОВСКОГО ГНЦ </w:t>
      </w:r>
    </w:p>
    <w:p>
      <w:pPr>
        <w:pStyle w:val="Normal"/>
        <w:jc w:val="both"/>
        <w:rPr/>
      </w:pPr>
      <w:r>
        <w:rPr/>
        <w:t>Экспертный совет при коллегии Федерального агентства морского и речного транспорта (Росморречфлот) одобрил представленный Крыловским государственным научным центром проект мелкосидящего ледокола мощностью на винт 6,4 МВт (общая мощность 10 МВт) для работы в Азовском и Каспийском морях, передал корреспондент ИАА «ПортНьюс» с заседания совета.</w:t>
      </w:r>
    </w:p>
    <w:p>
      <w:pPr>
        <w:pStyle w:val="Normal"/>
        <w:jc w:val="both"/>
        <w:rPr/>
      </w:pPr>
      <w:r>
        <w:rPr/>
        <w:t>Как пояснил ИАА «ПортНьюс» руководитель Росморречфлота Александр Давыденко, потребность в таких ледоколах оценивается в 6 ед., их предполагается строить постепенно по линии ФЦП.</w:t>
      </w:r>
    </w:p>
    <w:p>
      <w:pPr>
        <w:pStyle w:val="Normal"/>
        <w:jc w:val="both"/>
        <w:rPr/>
      </w:pPr>
      <w:r>
        <w:rPr/>
        <w:t>Ледопроходимость нового ледокола составляет 1 м, длина – 78 м, ширина – 16,8 м, осадка по КВЛ – 3 м, скорость – до 14 узлов. Ледокол оснащен средствами пожаротушения, площадкой для беспилотника, катером на воздушной подушке на 8 человек, краном для перегрузки 20-фунтовых контейнеров. Экипаж составляет 12 человек, также предусмотрена возможность размещения спецперсонала и спасенных лиц в количестве до 12 человек, имеется каюта для лоцмана.</w:t>
      </w:r>
    </w:p>
    <w:p>
      <w:pPr>
        <w:pStyle w:val="Normal"/>
        <w:jc w:val="both"/>
        <w:rPr/>
      </w:pPr>
      <w:r>
        <w:rPr/>
        <w:t xml:space="preserve">Особенностью ледокола также является способность его оборудования без конструктивных изменений двумя топливными системами – дизельной и на сжиженном природном газе (СПГ), который может использоваться при возникновении такой необходимости (например, при переброске ледокола для работы в зону </w:t>
      </w:r>
      <w:r>
        <w:rPr>
          <w:lang w:val="en-US"/>
        </w:rPr>
        <w:t>SECO</w:t>
      </w:r>
      <w:r>
        <w:rPr/>
        <w:t>).</w:t>
      </w:r>
    </w:p>
    <w:p>
      <w:pPr>
        <w:pStyle w:val="Normal"/>
        <w:jc w:val="both"/>
        <w:rPr/>
      </w:pPr>
      <w:r>
        <w:rPr/>
        <w:t>Стоимость ледокола оценивается в 2 млрд 250 млн руб. ледокол может быть построен на российских предприятиях, таких как «Завод «Красное Сормово» «окская судоверфь).</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ОЛЕГ АДАМОВИЧ; 24.11.2014; ЛЮБИШЬ КАТАТЬСЯ – ПЛАТИ И КАТАЙСЯ?</w:t>
      </w:r>
    </w:p>
    <w:p>
      <w:pPr>
        <w:pStyle w:val="Normal"/>
        <w:jc w:val="both"/>
        <w:rPr/>
      </w:pPr>
      <w:r>
        <w:rPr/>
        <w:t>Платный въезд в центр столицы может появиться в 2017 году.</w:t>
      </w:r>
    </w:p>
    <w:p>
      <w:pPr>
        <w:pStyle w:val="Normal"/>
        <w:jc w:val="both"/>
        <w:rPr/>
      </w:pPr>
      <w:r>
        <w:rPr/>
        <w:t xml:space="preserve">Министерство транспорта на портале открытых данных выложило проект нового Федерального закона «Об организации дорожного движения». Главная фишка этого документа: города получат официальное право брать деньги за въезд в центр или за движение по некоторым улицам. Всем понятно, что больше всего от этого выиграют столичные чиновники. В Москве самый большой автопарк, тут самые длинные пробки, 90% грязи в воздухе от машин – где еще ограничивать движение, как не в центре белокаменной? Решение – вводить платный въезд или нет – будет принимать не Дептранс, а муниципальные депутаты. Проект закона дает власть местному самоуправлению. </w:t>
      </w:r>
    </w:p>
    <w:p>
      <w:pPr>
        <w:pStyle w:val="Normal"/>
        <w:jc w:val="both"/>
        <w:rPr/>
      </w:pPr>
      <w:r>
        <w:rPr/>
        <w:t>КАКИЕ ЕСТЬ ВАРИАНТЫ</w:t>
      </w:r>
    </w:p>
    <w:p>
      <w:pPr>
        <w:pStyle w:val="Normal"/>
        <w:jc w:val="both"/>
        <w:rPr/>
      </w:pPr>
      <w:r>
        <w:rPr/>
        <w:t>Министерство транспорта готовит целый арсенал для городских властей, как регулировать движение.</w:t>
      </w:r>
    </w:p>
    <w:p>
      <w:pPr>
        <w:pStyle w:val="Normal"/>
        <w:jc w:val="both"/>
        <w:rPr/>
      </w:pPr>
      <w:r>
        <w:rPr/>
        <w:t>Деньги – лишь один из вариантов. Еще можно будет вводить запрет на проезд в зависимости от категории транспорта (грузовик или легковушка), принадлежности (местный или приезжий), экологичности.</w:t>
      </w:r>
    </w:p>
    <w:p>
      <w:pPr>
        <w:pStyle w:val="Normal"/>
        <w:jc w:val="both"/>
        <w:rPr/>
      </w:pPr>
      <w:r>
        <w:rPr/>
        <w:t>Заполненность машины. В Москве 70% водителей ездят в одиночку. Выходит, что дороги забиты, а реально народу перемещается мало. Американцы у себя ввели отдельные полосы для машин, в которых три и больше человека. Так власти подталкивают автомобилистов к поиску попутчиков. Может, и у нас так сделают. Еще проект Федерального закона позволяет ограничивать или закрывать движение в определенные дни и время суток. В Москве, кстати, такое уже было – некоторые улицы в центре летом становились чисто пешеходными по выходным.</w:t>
      </w:r>
    </w:p>
    <w:p>
      <w:pPr>
        <w:pStyle w:val="Normal"/>
        <w:jc w:val="both"/>
        <w:rPr/>
      </w:pPr>
      <w:r>
        <w:rPr/>
        <w:t>ЧТО МЫ ПОЛУЧИМ ВЗАМЕН</w:t>
      </w:r>
    </w:p>
    <w:p>
      <w:pPr>
        <w:pStyle w:val="Normal"/>
        <w:jc w:val="both"/>
        <w:rPr/>
      </w:pPr>
      <w:r>
        <w:rPr/>
        <w:t>Совсем уж без средств к передвижению Минтранс людей не оставит – в документе четко написано, что городским властям придется улучшить общественный транспорт, если они захотят ввести платный въезд:</w:t>
      </w:r>
    </w:p>
    <w:p>
      <w:pPr>
        <w:pStyle w:val="Normal"/>
        <w:jc w:val="both"/>
        <w:rPr/>
      </w:pPr>
      <w:r>
        <w:rPr/>
        <w:t>Автобусы должны ходить чаще, чем сейчас и строго соблюдать расписание. Муниципалам придется запустить дополнительные маршруты в той зоне, где ограничен проезд. Кроме этого, необходимо построить сеть перехватывающих и внеуличных парковок.</w:t>
      </w:r>
    </w:p>
    <w:p>
      <w:pPr>
        <w:pStyle w:val="Normal"/>
        <w:jc w:val="both"/>
        <w:rPr/>
      </w:pPr>
      <w:r>
        <w:rPr/>
        <w:t>Деньги, собранные с платного въезда, пойдут в районные дорожные фонды. На них будут ремонтировать асфальт на улицах и улучшать транспортную инфраструктуру.</w:t>
      </w:r>
    </w:p>
    <w:p>
      <w:pPr>
        <w:pStyle w:val="Normal"/>
        <w:jc w:val="both"/>
        <w:rPr/>
      </w:pPr>
      <w:r>
        <w:rPr/>
        <w:t xml:space="preserve">Не забыли разработчики проекта и о велосипедах – в законе указано, что властям надо будет создать инфраструктуру для двухколесного транспорта. </w:t>
      </w:r>
    </w:p>
    <w:p>
      <w:pPr>
        <w:pStyle w:val="Normal"/>
        <w:jc w:val="both"/>
        <w:rPr/>
      </w:pPr>
      <w:r>
        <w:rPr/>
        <w:t>КОГДА ЖДАТЬ</w:t>
      </w:r>
    </w:p>
    <w:p>
      <w:pPr>
        <w:pStyle w:val="Normal"/>
        <w:jc w:val="both"/>
        <w:rPr/>
      </w:pPr>
      <w:r>
        <w:rPr/>
        <w:t>До начала следующего года продлится общественное обсуждение закона. Потом он попадет к федеральному правительству. Дальше правила заработают лишь через год, как их примут (то есть к 2016 году).</w:t>
      </w:r>
    </w:p>
    <w:p>
      <w:pPr>
        <w:pStyle w:val="Normal"/>
        <w:jc w:val="both"/>
        <w:rPr/>
      </w:pPr>
      <w:r>
        <w:rPr/>
        <w:t>После вступления закона в силу должен пройти еще один год, прежде чем городские власти смогут ввести платный въезд. Таким образом, ограничения на проезд могут появиться в столице не раньше весны 2017 года.</w:t>
      </w:r>
    </w:p>
    <w:p>
      <w:pPr>
        <w:pStyle w:val="Normal"/>
        <w:jc w:val="both"/>
        <w:rPr/>
      </w:pPr>
      <w:r>
        <w:rPr/>
        <w:t>А КАК У НИХ?</w:t>
      </w:r>
    </w:p>
    <w:p>
      <w:pPr>
        <w:pStyle w:val="Normal"/>
        <w:jc w:val="both"/>
        <w:rPr/>
      </w:pPr>
      <w:r>
        <w:rPr/>
        <w:t>1. В Сингапуре деньги списывают автоматически с банковского счета водителя.</w:t>
      </w:r>
    </w:p>
    <w:p>
      <w:pPr>
        <w:pStyle w:val="Normal"/>
        <w:jc w:val="both"/>
        <w:rPr/>
      </w:pPr>
      <w:r>
        <w:rPr/>
        <w:t>Оплата берется, когда машина минует специальную арку на въезде в центр.</w:t>
      </w:r>
    </w:p>
    <w:p>
      <w:pPr>
        <w:pStyle w:val="Normal"/>
        <w:jc w:val="both"/>
        <w:rPr/>
      </w:pPr>
      <w:r>
        <w:rPr/>
        <w:t>2. В Стокгольме на улицах стоят камеры видеофиксации. Они фиксируют все</w:t>
      </w:r>
    </w:p>
    <w:p>
      <w:pPr>
        <w:pStyle w:val="Normal"/>
        <w:jc w:val="both"/>
        <w:rPr/>
      </w:pPr>
      <w:r>
        <w:rPr/>
        <w:t>поездки транспорта в ограниченной зоне. Потом шоферу по почте приходит счет.</w:t>
      </w:r>
    </w:p>
    <w:p>
      <w:pPr>
        <w:pStyle w:val="Normal"/>
        <w:jc w:val="both"/>
        <w:rPr/>
      </w:pPr>
      <w:r>
        <w:rPr/>
        <w:t>3. В Лондоне система почти такая же, как в Стокгольме. Только платить надо</w:t>
      </w:r>
    </w:p>
    <w:p>
      <w:pPr>
        <w:pStyle w:val="Normal"/>
        <w:jc w:val="both"/>
        <w:rPr/>
      </w:pPr>
      <w:r>
        <w:rPr/>
        <w:t>сразу в одной из касс (раскиданы по цент-ру), а не ждать письма.</w:t>
      </w:r>
    </w:p>
    <w:p>
      <w:pPr>
        <w:pStyle w:val="Heading3"/>
        <w:jc w:val="both"/>
        <w:rPr>
          <w:rFonts w:ascii="Times New Roman" w:hAnsi="Times New Roman" w:cs="Times New Roman"/>
          <w:sz w:val="24"/>
          <w:szCs w:val="24"/>
        </w:rPr>
      </w:pPr>
      <w:r>
        <w:rPr>
          <w:rFonts w:cs="Times New Roman" w:ascii="Times New Roman" w:hAnsi="Times New Roman"/>
          <w:sz w:val="24"/>
          <w:szCs w:val="24"/>
        </w:rPr>
        <w:t>РСН; 23.11.2014; «АВТОДОР»: ПОЛЬЗОВАТЕЛИ ПЛАТНЫХ ДОРОГ ПОЛУЧАТ СКИДКИ ЗА ЛОЯЛЬНОСТЬ</w:t>
      </w:r>
    </w:p>
    <w:p>
      <w:pPr>
        <w:pStyle w:val="Normal"/>
        <w:jc w:val="both"/>
        <w:rPr/>
      </w:pPr>
      <w:r>
        <w:rPr/>
        <w:t>«Автодор» собирается предоставлять постоянным пользователям платных дорог скидки и будет создавать программы лояльности, сказал в эфире «Русской службы новостей» глава госкомпании «Автодор» Сергей Кельбах.</w:t>
      </w:r>
    </w:p>
    <w:p>
      <w:pPr>
        <w:pStyle w:val="Normal"/>
        <w:jc w:val="both"/>
        <w:rPr/>
      </w:pPr>
      <w:r>
        <w:rPr/>
        <w:t>По его словам, величина оплаты будет зависеть от частоты поездок.</w:t>
      </w:r>
    </w:p>
    <w:p>
      <w:pPr>
        <w:pStyle w:val="Normal"/>
        <w:jc w:val="both"/>
        <w:rPr/>
      </w:pPr>
      <w:r>
        <w:rPr/>
        <w:t>Также скидки будут иметь пользователи транспондеров, сообщил глава «Автодора».</w:t>
      </w:r>
    </w:p>
    <w:p>
      <w:pPr>
        <w:pStyle w:val="Normal"/>
        <w:jc w:val="both"/>
        <w:rPr/>
      </w:pPr>
      <w:r>
        <w:rPr/>
        <w:t>«К тому же мы работаем над целым блоком приложений, которые к весне надеемся запустить и обкатать. Среди них – электронный кошелёк, удалённая оплата через телефон и электронная карта с местами парковок, многофункциональных зон, что очень важно для автотуристов», – отметил Кельбах.</w:t>
      </w:r>
    </w:p>
    <w:p>
      <w:pPr>
        <w:pStyle w:val="Normal"/>
        <w:jc w:val="both"/>
        <w:rPr/>
      </w:pPr>
      <w:r>
        <w:rPr/>
        <w:t>Среди российских платных дорог – трасса, связывающая МКАД и 33-й километр трассы М-1, некоторые участки М4 «Дон» в Московской и Липецкой областях, часть объездной дороги в Санкт-Петербурге длиной в 8 километров и отрезки трасс, ведущих в Латвию и Беларусь и проходящих через Псковскую область. Общая протяжённость платных участков составляет чуть более трёхсот километров. Также ведётся строительство новой платной дороги Москва –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M24.RU; 23.11.2014; НА ПЛАТНЫХ УЧАСТКАХ РОССИЙСКИХ ДОРОГ БУДЕТ ДЕЙСТВОВАТЬ СИСТЕМА СКИДОК</w:t>
      </w:r>
    </w:p>
    <w:p>
      <w:pPr>
        <w:pStyle w:val="Normal"/>
        <w:jc w:val="both"/>
        <w:rPr/>
      </w:pPr>
      <w:r>
        <w:rPr/>
        <w:t>Водителям будут предоставлять скидки на платных участках российских дорог, сообщает телеканал «Москва 24» со ссылкой на главу компании «Автодор» Сергея Кельбаха.</w:t>
      </w:r>
    </w:p>
    <w:p>
      <w:pPr>
        <w:pStyle w:val="Normal"/>
        <w:jc w:val="both"/>
        <w:rPr/>
      </w:pPr>
      <w:r>
        <w:rPr/>
        <w:t>Условия программы лояльности привяжут к частоте поездок. Таким образом, скидки получат те водители, которые будут регулярно пользоваться платными участками дорог.</w:t>
      </w:r>
    </w:p>
    <w:p>
      <w:pPr>
        <w:pStyle w:val="Normal"/>
        <w:jc w:val="both"/>
        <w:rPr/>
      </w:pPr>
      <w:r>
        <w:rPr/>
        <w:t>Кроме того, уже к весне «Автодор» обещает представить новые предложения по оплате проезда – через электронный кошелек и телефон. Будет также выпущена электронная карта с местами для парковки.</w:t>
      </w:r>
    </w:p>
    <w:p>
      <w:pPr>
        <w:pStyle w:val="Normal"/>
        <w:jc w:val="both"/>
        <w:rPr/>
      </w:pPr>
      <w:r>
        <w:rPr/>
        <w:t>В списке платных трасс московского региона сейчас значатся дорога, соединяющая МКАД с Минским шоссе и некоторые участки М4 «Дон».</w:t>
      </w:r>
    </w:p>
    <w:p>
      <w:pPr>
        <w:pStyle w:val="Normal"/>
        <w:jc w:val="both"/>
        <w:rPr/>
      </w:pPr>
      <w:r>
        <w:rPr/>
        <w:t>Планируется, что в ближайшем будущем большую часть платных участков трасс оборудуют автоматическими системами взимания платы. Водители, которые попытаются обойти ограничение, будут оштрафованы.</w:t>
      </w:r>
    </w:p>
    <w:p>
      <w:pPr>
        <w:pStyle w:val="Normal"/>
        <w:jc w:val="both"/>
        <w:rPr/>
      </w:pPr>
      <w:r>
        <w:rPr/>
        <w:t>Напомним, что платной планируется сделать и Центральную кольцевую автодорогу. Там будет действовать смешанная система взимания платы (и вручную, и автоматически).</w:t>
      </w:r>
    </w:p>
    <w:p>
      <w:pPr>
        <w:pStyle w:val="Normal"/>
        <w:jc w:val="both"/>
        <w:rPr/>
      </w:pPr>
      <w:r>
        <w:rPr/>
        <w:t>Строительство ЦКАД рассчитывают завершить к 1 января 2019 года. По планам, магистраль должна стать ключевым элементом транспортной системы Московского региона. Всего будет построено четыре пусковых комплекса, которые замкнутся в кольцо, которое пройдет на расстоянии 30 км от столицы.</w:t>
      </w:r>
    </w:p>
    <w:p>
      <w:pPr>
        <w:pStyle w:val="Normal"/>
        <w:jc w:val="both"/>
        <w:rPr/>
      </w:pPr>
      <w:r>
        <w:rPr/>
        <w:t xml:space="preserve">Отметим, что </w:t>
      </w:r>
      <w:r>
        <w:rPr>
          <w:b/>
        </w:rPr>
        <w:t>Минтранс</w:t>
      </w:r>
      <w:r>
        <w:rPr/>
        <w:t xml:space="preserve"> готовит законопроект о платном въезде в город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СН; 23.11.2014; «АВТОДОР» УБЕРЁТ ШЛАГБАУМЫ С ПЛАТНЫХ ДОРОГ</w:t>
      </w:r>
    </w:p>
    <w:p>
      <w:pPr>
        <w:pStyle w:val="Normal"/>
        <w:jc w:val="both"/>
        <w:rPr/>
      </w:pPr>
      <w:r>
        <w:rPr/>
        <w:t>«Автодор» работает над технологией взимания платы без шлагбаумов, сказал в эфире «Русской службы новостей» глава госкомпании «Автодор» Сергей Кельбах.</w:t>
      </w:r>
    </w:p>
    <w:p>
      <w:pPr>
        <w:pStyle w:val="Normal"/>
        <w:jc w:val="both"/>
        <w:rPr/>
      </w:pPr>
      <w:r>
        <w:rPr/>
        <w:t>«На первых платных участках дорог мы испытывали проблемы с очередями желающих въехать на платный участок. Даже на 48-м участке трассы М-4 мы были вынуждены перенести и полностью модернизировать пункт взимания платы на 71-й километр. Там мы применили микроволновые технологии, это антенна, считыватель электронных средств оплаты, транспондеры. Мы оснастили все шлюзы этими считывателями, у нас серьёзно повысилась скорость обслуживания», – рассказал Кельбах.</w:t>
      </w:r>
    </w:p>
    <w:p>
      <w:pPr>
        <w:pStyle w:val="Normal"/>
        <w:jc w:val="both"/>
        <w:rPr/>
      </w:pPr>
      <w:r>
        <w:rPr/>
        <w:t>Он отметил, что постоянно подгоняет свою команду во всём, что касается внедрения современных технологий.</w:t>
      </w:r>
    </w:p>
    <w:p>
      <w:pPr>
        <w:pStyle w:val="Normal"/>
        <w:jc w:val="both"/>
        <w:rPr/>
      </w:pPr>
      <w:r>
        <w:rPr/>
        <w:t>«Мы вышли с инициативой в Госдуму о внесении изменений в нормативные акты, которые позволят использовать free flow, и сейчас готовим к установке оборудование системы free flow», – добавил глава «Автодора».</w:t>
      </w:r>
    </w:p>
    <w:p>
      <w:pPr>
        <w:pStyle w:val="Normal"/>
        <w:jc w:val="both"/>
        <w:rPr/>
      </w:pPr>
      <w:r>
        <w:rPr/>
        <w:t>Когда шлагбаумы уберут, иначе сложно будет взять деньги, пояснил он.</w:t>
      </w:r>
    </w:p>
    <w:p>
      <w:pPr>
        <w:pStyle w:val="Normal"/>
        <w:jc w:val="both"/>
        <w:rPr/>
      </w:pPr>
      <w:r>
        <w:rPr/>
        <w:t>Среди российских платных дорог – трасса, связывающая МКАД и 33-й километр трассы М-1, некоторые участки М4 «Дон» в Московской и Липецкой областях, часть объездной дороги в Санкт-Петербурге длиной в 8 километров и отрезки трасс, ведущих в Латвию и Беларусь и проходящих через Псковскую область. Общая протяжённость платных участков составляет чуть более трёхсот километров. Также ведётся строительство новой платной дороги Москва –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11.2014; ГРУЗЫ ИЗ ЛИТВЫ НЕ ПРОПУСКАЮТ В РОССИЮ НА ТАМОЖНЕ</w:t>
      </w:r>
    </w:p>
    <w:p>
      <w:pPr>
        <w:pStyle w:val="Normal"/>
        <w:jc w:val="both"/>
        <w:rPr/>
      </w:pPr>
      <w:r>
        <w:rPr/>
        <w:t>Российская таможня остановила пропуск импортных грузов из Литвы и грузовых автомобилей литовских транспортных компаний через автомобильные пункты пропуска РФ без объяснения причин, об этом сообщили ТАСС ряд таможенных брокеров и их клиентов.</w:t>
      </w:r>
    </w:p>
    <w:p>
      <w:pPr>
        <w:pStyle w:val="Normal"/>
        <w:jc w:val="both"/>
        <w:rPr/>
      </w:pPr>
      <w:r>
        <w:rPr/>
        <w:t>«Товары, страны происхождения Литва, страны отправления Литва, а так же перевозимые литовскими транспортными компаниями, не будут выпускаться до особых распоряжений», – говорится в письме одного из таможенных брокеров в адрес своего клиента.</w:t>
      </w:r>
    </w:p>
    <w:p>
      <w:pPr>
        <w:pStyle w:val="Normal"/>
        <w:jc w:val="both"/>
        <w:rPr/>
      </w:pPr>
      <w:r>
        <w:rPr/>
        <w:t>В других организациях, занимающихся таможенным оформлением импортных грузов подтвердили эту информацию. «На любой таможне любой груз происхождением из Литвы заворачивают без объяснения причин и не впускают в Россию», – говорит один из них. Подробностей, а также возможных причин происходящего на таможенных пунктах пропуска, опрошенные ТАСС участники рынка пока не имеют.</w:t>
      </w:r>
    </w:p>
    <w:p>
      <w:pPr>
        <w:pStyle w:val="Normal"/>
        <w:jc w:val="both"/>
        <w:rPr/>
      </w:pPr>
      <w:r>
        <w:rPr/>
        <w:t>В пресс-службе Федеральной таможенной службы /ФТС России/ не обладают информацией по этому поводу и отказались от оперативных комментариев до понедельника. В пресс-службе Минтранса ТАСС также сообщили, что информацией о действиях таможенных служб также не имеют.</w:t>
      </w:r>
    </w:p>
    <w:p>
      <w:pPr>
        <w:pStyle w:val="Normal"/>
        <w:jc w:val="both"/>
        <w:rPr/>
      </w:pPr>
      <w:r>
        <w:rPr/>
        <w:t>При этом российские перевозчики экспортных грузов в направлении Литвы отмечают, что в последнее время был ужесточен режим пропуска грузов из России со стороны литовских таможенников. «Насчет импорта из Литвы не знаю, но в последнее время мы столкнулись со сложностями при прохождении экспортных грузов из России на литовской таможне. Все наши машины проверяют с особым пристрастием», – рассказал ТАСС представитель одного из крупных российских автоперевозчиков, добавив, что «будет не удивлен» возможным ответным мерам со стороны российской таможни.</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24.11.2014; ДОРОГИ С УМОМ</w:t>
      </w:r>
    </w:p>
    <w:p>
      <w:pPr>
        <w:pStyle w:val="Normal"/>
        <w:jc w:val="both"/>
        <w:rPr/>
      </w:pPr>
      <w:r>
        <w:rPr/>
        <w:t>В России обсуждается необходимость принятия отдельного закона об интеллектуальных транспортных системах. Бизнес эти планы критикует, опасаясь излишнего регулирования перспективной сферы</w:t>
      </w:r>
    </w:p>
    <w:p>
      <w:pPr>
        <w:pStyle w:val="Normal"/>
        <w:jc w:val="both"/>
        <w:rPr/>
      </w:pPr>
      <w:r>
        <w:rPr/>
        <w:t>«Умные» датчики следят за тем, чтобы водитель не превышал скорость или не допускал перегрузки автомобиля; светофоры включают зеленый свет в зависимости от загрузки перекрестка; при аварии машина сама вызывает спасателей – высокие технологии и элементы искусственного интеллекта все больше находят применение в транспорте и дорожной инфраструктуре России. Эта тема обсуждалась на VI Международном конгрессе по интеллектуальным транспортным системам (ИТС), прошедшем недавно в Москве.</w:t>
      </w:r>
    </w:p>
    <w:p>
      <w:pPr>
        <w:pStyle w:val="Normal"/>
        <w:jc w:val="both"/>
        <w:rPr/>
      </w:pPr>
      <w:r>
        <w:rPr/>
        <w:t>Уже сейчас в России «умными» датчиками оснащено порядка полутора миллионов транспортных средств, а через четыре года их станет вчетверо больше (см. график). В целом же применение ИТС специалисты разбивают на несколько основных групп. Во-первых, это информационные сервисы для путешествующих: прогнозы и информация о загруженности дорог, данные о парковках, об общественном транспорте, оказание экстренной помощи при транспортных происшествиях. Во-вторых, это сервисы для управления дорожным движением: системы контроля скорости и соблюдения правил движения, платы за проезд, управление транспортными потоками. В-третьих, автоматизированные услуги для грузоперевозок и логистики: мониторинг грузов, весовой контроль, контроль режима работы водителей, проезд транспорта с опасным грузом и проч.</w:t>
      </w:r>
    </w:p>
    <w:p>
      <w:pPr>
        <w:pStyle w:val="Normal"/>
        <w:jc w:val="both"/>
        <w:rPr/>
      </w:pPr>
      <w:r>
        <w:rPr/>
        <w:t>Региональное развитие</w:t>
      </w:r>
    </w:p>
    <w:p>
      <w:pPr>
        <w:pStyle w:val="Normal"/>
        <w:jc w:val="both"/>
        <w:rPr/>
      </w:pPr>
      <w:r>
        <w:rPr/>
        <w:t>На конференции было заявлено, что во многих российских регионах внедрение всех этих элементов интеллектуальных транспортных систем идет полным ходом. Так, по словам Анатолия Геллера, заместителя министра транспорта Татарстана, в республике оснащены специальными датчиками и объединены в специальную систему мониторинга весь автопарк автомобилей правительства республики, парк дорожной техники, значительная часть общественного транспорта и машин оперативных служб. «Внедрение этих систем дало ощутимые результаты, – отметил Анатолий Геллер. – Например, мы достигли двадцатипроцентной экономии топлива, транспорт стал быстрее доезжать до пункта назначения в среднем на 20 процентов, у экстренных служб повысилась скорость реагирования – сейчас она в среднем составляет три минуты. Мы также наблюдаем существенное снижение числа ДТП: например, происшествий со школьными автобусами стало меньше на целых 97 процентов – водители такого транспорта, зная, что машины находятся под постоянным контролем, попросту не нарушают правила движения».</w:t>
      </w:r>
    </w:p>
    <w:p>
      <w:pPr>
        <w:pStyle w:val="Normal"/>
        <w:jc w:val="both"/>
        <w:rPr/>
      </w:pPr>
      <w:r>
        <w:rPr/>
        <w:t>Другой пример: в Казани развивается так называемая адаптивная система управления дорожным транспортом, когда светофоры подстраиваются под реальную дорожную ситуацию, создавая приоритет тем участкам, где накапливается наибольшее количество транспорта. По словам представителей властей Татарстана, внедрение этой системы уже привело к уменьшению дорожных пробок на 20%, средняя скорость общественного транспорта увеличилась на те же 20%.</w:t>
      </w:r>
    </w:p>
    <w:p>
      <w:pPr>
        <w:pStyle w:val="Normal"/>
        <w:jc w:val="both"/>
        <w:rPr/>
      </w:pPr>
      <w:r>
        <w:rPr/>
        <w:t>В ближайшее время в Татарстане будет реализован ряд других проектов с внедрением элементов ИТС. Например – проект «Зеленый коридор», нацеленный на автоматизацию контроля за грузовиками. Речь идет об автоматическом снятии данных о нагрузке на ось передвигающегося по дорогам республики грузового транспорта. На грузовик устанавливаются датчики, которые контролируют нагрузку на ось машины и в случае ее перегруза отправляют информацию в соответствующие надзорные органы. В экспериментальном порядке такие датчики уже установлены на ряде автомобилей, и их число будет увеличиваться.</w:t>
      </w:r>
    </w:p>
    <w:p>
      <w:pPr>
        <w:pStyle w:val="Normal"/>
        <w:jc w:val="both"/>
        <w:rPr/>
      </w:pPr>
      <w:r>
        <w:rPr/>
        <w:t>«Проблема перегруза грузового транспорта – это, как известно, острая проблема, перевозчики часто сверх всяких норм загружают машины, что приводит к разрушению дорожного полотна, – продолжает Анатолий Геллер. – Контроль за перегрузом с помощью специальных станций взвешивания – довольно сложная с точки зрения организации мера, которая к тому же отнимает у перевозчиков много времени. А контролировать перегруз с помощью датчиков более доступно, эффективно и в конечном счете выгодно для логистов».</w:t>
      </w:r>
    </w:p>
    <w:p>
      <w:pPr>
        <w:pStyle w:val="Normal"/>
        <w:jc w:val="both"/>
        <w:rPr/>
      </w:pPr>
      <w:r>
        <w:rPr/>
        <w:t>Интересный проект в области ИТС, рассчитанный уже на более широкие слои рядовых пользователей, – развитие специальных мобильных решений для населения, которое с их помощью сможет получать оперативную информацию о ситуации на дорогах. Например, недавно в Татарстане появилось мобильное приложение RoadAR. Его можно установить на смартфон. Потом смартфон устанавливается под лобовое стекло, и в формате «дополненной реальности» на нем начинают появляться подсказки: например, через 15 метров ожидается пешеходный переход, или на данном отрезке дороги действует такой-то знак, или впереди затор. Вот еще интересная функция: возможность голосового общения через интернет-соединение в режиме «рация» с другими участниками дорожного движения в этом районе, чтобы, например, предупредить других водителей о случившемся ДТП.</w:t>
      </w:r>
    </w:p>
    <w:p>
      <w:pPr>
        <w:pStyle w:val="Normal"/>
        <w:jc w:val="both"/>
        <w:rPr/>
      </w:pPr>
      <w:r>
        <w:rPr/>
        <w:t>Цифровая модель</w:t>
      </w:r>
    </w:p>
    <w:p>
      <w:pPr>
        <w:pStyle w:val="Normal"/>
        <w:jc w:val="both"/>
        <w:rPr/>
      </w:pPr>
      <w:r>
        <w:rPr/>
        <w:t>Многие элементы ИТС уже используются на федеральном уровне. С 2010 года начали внедрять систему информирования пассажиров городского транспорта, с 2011-го – систему управления наземным городским пассажирским транспортом и систему управления и мониторинга транспорта служб экстренного реагирования, с 2013 года – систему мониторинга перевозки опасных, крупногабаритных и тяжеловесных грузов. Отдельное направление – развитие системы управления и диспетчеризации пассажирских перевозок, в том числе школьных автобусов, систем контроля режима труда и отдыха водителей (тахографы); с текущего года внедряется система взимания платы с владельцев большегрузного транспорта.</w:t>
      </w:r>
    </w:p>
    <w:p>
      <w:pPr>
        <w:pStyle w:val="Normal"/>
        <w:jc w:val="both"/>
        <w:rPr/>
      </w:pPr>
      <w:r>
        <w:rPr/>
        <w:t>Яркий пример внедрения элемента ИТС в России – развитие системы ЭРА-ГЛОНАСС: в каждый автомобиль предполагается интегрировать «умные» датчики, которые в случае аварии сами свяжутся со службами спасения и передадут им координаты происшествия. Запуск этой системы намечен на ближайший год, а с 1 января 2015-го такими датчиками в обязательном порядке должны оснащаться все новые автомобили. По словам Алексея Цыденова, заместителя министра транспорта РФ, испытания новой системы спасения на дорогах проходят успешно: к настоящему времени в разных регионах России обработано свыше 5000 тестовых вызовов. «Интеллектуальная система ЭРА-ГЛОНАСС серьезно повысит не только безопасность на российских дорогах, но и сможет обеспечить участников движения дополнительными сервисами, например противоугонными, и прочими услугами», – отметил на конференции Алексей Цыденов.</w:t>
      </w:r>
    </w:p>
    <w:p>
      <w:pPr>
        <w:pStyle w:val="Normal"/>
        <w:jc w:val="both"/>
        <w:rPr/>
      </w:pPr>
      <w:r>
        <w:rPr/>
        <w:t>По мнению представителей властей, развитие ИТС для государственных органов в первую очередь важно с точки зрения получения эффективного инструмента планирования развития дорожной инфраструктуры в целом. «Системы ИТС позволяют создавать цифровую модель транспортных потоков с их основными характеристиками, – отмечает Алексей Цыденов. – А это позволяет моделировать и прогнозировать развитие транспортных потоков в конкретных регионах. Таким образом, мы сможем более рационально планировать и расходовать средства на развитие транспортной инфраструктуры. В качестве эксперимента мы с недавних пор развиваем подобную цифровую модель в Волгоградской области, и она проявила себя с наилучшей стороны».</w:t>
      </w:r>
    </w:p>
    <w:p>
      <w:pPr>
        <w:pStyle w:val="Normal"/>
        <w:jc w:val="both"/>
        <w:rPr/>
      </w:pPr>
      <w:r>
        <w:rPr/>
        <w:t>О важности ИТС в планировании развития транспортной инфраструктуры на конференции говорили представители правительства Москвы, которые представили свое видение развития так называемой динамической транспортной модели, представляющей собой комплексное решение для мониторинга движения транспорта в городе: «Динамическая транспортная модель позволяет решить две ключевые задачи: с одной стороны, оперативное информирование пользователей транспортного комплекса о дорожной обстановке. И другой важный момент – расчет сценариев управления транспортным комплексом. Во втором случае мы говорим о формировании настоящей математической модели, где наглядно видны оптимальные направления развития транспортного комплекса, сроки окупаемости вложений и другие важные характеристики».</w:t>
      </w:r>
    </w:p>
    <w:p>
      <w:pPr>
        <w:pStyle w:val="Normal"/>
        <w:jc w:val="both"/>
        <w:rPr/>
      </w:pPr>
      <w:r>
        <w:rPr/>
        <w:t>Законное решение</w:t>
      </w:r>
    </w:p>
    <w:p>
      <w:pPr>
        <w:pStyle w:val="Normal"/>
        <w:jc w:val="both"/>
        <w:rPr/>
      </w:pPr>
      <w:r>
        <w:rPr/>
        <w:t>Представители регулятора, науки, а также крупных госструктур говорят, что необходим специальный закон об ИТС. «У нас сегодня в стране не единая система ИТС, а лоскутное одеяло, – заявил на конференции Евгений Москвичев, председатель комитета по транспорту Государственной думы. – Каждый регион и все участники рынка внедряют элементы интеллектуальных транспортных систем по своему усмотрению. А именно в области ИТС необходимы единые стандарты и планы развития».</w:t>
      </w:r>
    </w:p>
    <w:p>
      <w:pPr>
        <w:pStyle w:val="Normal"/>
        <w:jc w:val="both"/>
        <w:rPr/>
      </w:pPr>
      <w:r>
        <w:rPr/>
        <w:t>Участники форума указывают, что во многих западных странах уже давно приняты подобные законы. Например, в Евросоюзе специальный закон об ИТС был принят еще в 2010 году.</w:t>
      </w:r>
    </w:p>
    <w:p>
      <w:pPr>
        <w:pStyle w:val="Normal"/>
        <w:jc w:val="both"/>
        <w:rPr/>
      </w:pPr>
      <w:r>
        <w:rPr/>
        <w:t>«Закон об ИТС в России необходим хотя бы для принятия единых стандартов, – говорит Султан Жанказиев, заведующий кафедрой Московского автомобильно-дорожного государственного технического университета (МАДИ). – Уже сейчас по российскому законодательству на грузовике необходимо устанавливать сразу несколько датчиков, а в конструкции подключение всего этого оборудования просто не предусмотрено».</w:t>
      </w:r>
    </w:p>
    <w:p>
      <w:pPr>
        <w:pStyle w:val="Normal"/>
        <w:jc w:val="both"/>
        <w:rPr/>
      </w:pPr>
      <w:r>
        <w:rPr/>
        <w:t>Впрочем, некоторые представители бизнеса скептически смотрят на идею принятия закона. «Я не понимаю, зачем такой закон нужен, – заявил на конференции Таймур Двидар, генеральный директор компании «Автолокатор». – Ведь все элементы ИТС и так успешно внедряются».</w:t>
      </w:r>
    </w:p>
    <w:p>
      <w:pPr>
        <w:pStyle w:val="Normal"/>
        <w:jc w:val="both"/>
        <w:rPr/>
      </w:pPr>
      <w:r>
        <w:rPr/>
        <w:t>«Опасения бизнеса понятны, – сказал «Эксперту» Султан Жанказиев. – Бизнес боится излишней зарегулированности этой отрасли. Однако такие опасения напрасны». Впрочем, представители других коммерческих структур вполне поддерживают идею принятия закона. «Принятие закона об ИТС позволит стандартизировать все технические решения, процессы внедрения, – говорит Святослав Шабронов, ведущий менеджер группы продаж «Коммерческий мониторинг» компании «Аркан». – А сертификацию ИТС вполне можно рассматривать как поддержку конкурентоспособной среды. На самом деле принятие закона освежит конкуренцию на рынке телематических услуг – для всех будут прозрачны критерии выбора той или иной системы, оборудования и услуг мониторинга. Новый закон также даст возможность роста именно российским производственным компаниям».</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RU; 21.11.2014; КЕРЧЬ И СЕВАСТОПОЛЬ СОЕДИНИТ НОВАЯ ЧЕТЫРЕХПОЛОСНАЯ ТРАССА «ТАВРИДА»</w:t>
      </w:r>
    </w:p>
    <w:p>
      <w:pPr>
        <w:pStyle w:val="Normal"/>
        <w:jc w:val="both"/>
        <w:rPr/>
      </w:pPr>
      <w:r>
        <w:rPr/>
        <w:t>Новая транспортная магистраль от Керчи до Севастополя будет называться «Таврида». Об этом сегодня на заседании комитета Госсовета республики по промышленной политике, транспорту и топливно-энергетическому комплексу сообщил министр транспорта Крыма Анатолий Цуркин, передает «Крыминформ».</w:t>
      </w:r>
    </w:p>
    <w:p>
      <w:pPr>
        <w:pStyle w:val="Normal"/>
        <w:jc w:val="both"/>
        <w:rPr/>
      </w:pPr>
      <w:r>
        <w:rPr/>
        <w:t>По его словам, основные мероприятия программы развития транспортного комплекса Крыма касаются строительства новой четырехполосной трассы «Таврида». «Это будет новая дорога, проходящая через Керчь до Белогорска по степи, а дальше выходящая на Пионерское, Приятное свидание, Бахчисарай и Севастополь», – уточнил министр.</w:t>
      </w:r>
    </w:p>
    <w:p>
      <w:pPr>
        <w:pStyle w:val="Normal"/>
        <w:jc w:val="both"/>
        <w:rPr/>
      </w:pPr>
      <w:r>
        <w:rPr/>
        <w:t>В рамках строительства «Тавриды» будет реализован третий этап возведения объездной дороги Симферополя, соединяющий Севастопольскую и Ялтинскую трассы. «Деньги выделены на план проводки трассы, идут геологоразведочные работы, – сообщил Цуркин. – Проектные работы будут проходить в 2015 году».</w:t>
      </w:r>
    </w:p>
    <w:p>
      <w:pPr>
        <w:pStyle w:val="Normal"/>
        <w:jc w:val="both"/>
        <w:rPr/>
      </w:pPr>
      <w:r>
        <w:rPr/>
        <w:t>В рамках программы запланирован ремонт трассы Феодосия – Судак – Алушта. «В Рыбачьем четырехполосную дорогу мы не получим, но (запланировано) большое количество систем инженерной защиты, частичное расширение, десятки километров барьерных ограждений», – отметил глава минтранса.</w:t>
      </w:r>
    </w:p>
    <w:p>
      <w:pPr>
        <w:pStyle w:val="Normal"/>
        <w:jc w:val="both"/>
        <w:rPr/>
      </w:pPr>
      <w:r>
        <w:rPr/>
        <w:t>Реконструкция трассы Алушта – Симферополь – Джанкой до границы с Украиной, по словам Цуркина, является дальней перспективой. «В рамках строительства пограничных постов будут обустроены транспортные переходы, и частично реконструкция участков дорог», – пояснил министр.</w:t>
      </w:r>
    </w:p>
    <w:p>
      <w:pPr>
        <w:pStyle w:val="Normal"/>
        <w:jc w:val="both"/>
        <w:rPr/>
      </w:pPr>
      <w:r>
        <w:rPr/>
        <w:t>Работы по инженерной защите дорог от оползневых процессов, по словам Цуркина, запланированы на Южном берегу Крыма. «В рамках Федеральной целевой программы на эти цели запланировано 6 млрд руб, – уточнил глава минтранса. – Отдельно в республиканском бюджете заложено 4 млрд руб на обслуживание дорог местного значения».</w:t>
      </w:r>
    </w:p>
    <w:p>
      <w:pPr>
        <w:pStyle w:val="Normal"/>
        <w:jc w:val="both"/>
        <w:rPr/>
      </w:pPr>
      <w:r>
        <w:rPr/>
        <w:t>Цуркин добавил, что со следующего года дорожная сеть внутри городов и районов будет передана министерству транспорта, и сейчас формируются заявки на проведение работ. «По предложению муниципалитетов деньги в оперативном порядке сейчас подсчитываются, чтобы дополнительно выделить еще около 1 млрд руб», – подытожил министр.</w:t>
      </w:r>
    </w:p>
    <w:p>
      <w:pPr>
        <w:pStyle w:val="Normal"/>
        <w:jc w:val="both"/>
        <w:rPr/>
      </w:pPr>
      <w:r>
        <w:rPr/>
        <w:t>Всего в ближайшие 3 года на развитие транспортного комплекса Крыма будет выделено 108 млрд руб.</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4.11.2014; ЧИНОВНИКИ ПРОСЯТ РЖД ПРОПИСАТЬ В СТРАТЕГИИ РАЗВИТИЯ МОНОПОЛИИ ВАРИАНТ «БЕЗ ГОСПОДДЕРЖКИ»</w:t>
      </w:r>
    </w:p>
    <w:p>
      <w:pPr>
        <w:pStyle w:val="Normal"/>
        <w:jc w:val="both"/>
        <w:rPr/>
      </w:pPr>
      <w:r>
        <w:rPr/>
        <w:t>РЖД внесет в стратегию развития до 2020 г. сценарий, в котором отсутствует финансовая помощь государства. Это обернется убытком, считают в монополии</w:t>
      </w:r>
    </w:p>
    <w:p>
      <w:pPr>
        <w:pStyle w:val="Normal"/>
        <w:jc w:val="both"/>
        <w:rPr/>
      </w:pPr>
      <w:r>
        <w:rPr/>
        <w:t>Стратегия</w:t>
      </w:r>
      <w:r>
        <w:rPr/>
        <w:t xml:space="preserve"> развития РЖД до 2030 г. вернулась на доработку. Зампред правительства Аркадий Дворкович поручил РЖД и профильным ведомствам внести в стратегию развития РЖД вариант, предусматривающий сокращение или полное отсутствие господдержки, а также ограничи</w:t>
      </w:r>
      <w:r>
        <w:rPr/>
        <w:t>ть</w:t>
      </w:r>
      <w:r>
        <w:rPr/>
        <w:t xml:space="preserve"> срок самой стратегии 2020 годом, следует из протокола совещания у вице-премьера, которое прошло 10 ноября (его копия есть у «Ведомостей»).</w:t>
      </w:r>
    </w:p>
    <w:p>
      <w:pPr>
        <w:pStyle w:val="Normal"/>
        <w:jc w:val="both"/>
        <w:rPr/>
      </w:pPr>
      <w:r>
        <w:rPr/>
        <w:t>Срок</w:t>
      </w:r>
      <w:r>
        <w:rPr/>
        <w:t xml:space="preserve"> исполнения поручения вице-премьера миновал 18 ноября, пока обновленного варианта стратегии развития РЖД в правительство не поступало, говорит представитель Минэкономразвития. Представители Минтранса и Минфина на вопросы не ответили. Получить комментар</w:t>
      </w:r>
      <w:r>
        <w:rPr/>
        <w:t>ии</w:t>
      </w:r>
      <w:r>
        <w:rPr/>
        <w:t xml:space="preserve"> у представителя Дворковича не удалось.</w:t>
      </w:r>
    </w:p>
    <w:p>
      <w:pPr>
        <w:pStyle w:val="Normal"/>
        <w:jc w:val="both"/>
        <w:rPr/>
      </w:pPr>
      <w:r>
        <w:rPr/>
        <w:t>Стратегия</w:t>
      </w:r>
      <w:r>
        <w:rPr/>
        <w:t xml:space="preserve"> развития РЖД до 2030 г. (но прогноз по инвестициям в документе – до 2020 г.) предполагает получение от государства 1,4 трлн руб. – это половина всех инвестиций монополии. Значительная часть этих средств, а именно 516 млрд руб. понадобится монопол</w:t>
      </w:r>
      <w:r>
        <w:rPr/>
        <w:t>ии</w:t>
      </w:r>
      <w:r>
        <w:rPr/>
        <w:t xml:space="preserve"> на капитальный ремонт пути либо на поддержание безубыточности деятельности, сообщает монополия в своей стратегии.</w:t>
      </w:r>
    </w:p>
    <w:p>
      <w:pPr>
        <w:pStyle w:val="Normal"/>
        <w:jc w:val="both"/>
        <w:rPr/>
      </w:pPr>
      <w:r>
        <w:rPr/>
        <w:t>РЖД</w:t>
      </w:r>
      <w:r>
        <w:rPr/>
        <w:t xml:space="preserve"> в своей стратегии обозначила проекты, в финансировании которых могло принять участие государство, объясняет представитель монополии, теперь государство, единственный акционер РЖД, должно решить, какие проекты нуждаются в господдержке.</w:t>
      </w:r>
    </w:p>
    <w:p>
      <w:pPr>
        <w:pStyle w:val="Normal"/>
        <w:jc w:val="both"/>
        <w:rPr/>
      </w:pPr>
      <w:r>
        <w:rPr/>
        <w:t>РЖД</w:t>
      </w:r>
      <w:r>
        <w:rPr/>
        <w:t xml:space="preserve"> второй год говорит о дефиците финансирования капитального ремонта инфраструктуры. В 2014 г. монополия получила дополнительные 30 млрд руб. на покрытие этого дефицита, еще 30 млрд компания получит до конца года – хотя просила 45 млрд. В 2016 г. РЖД буду</w:t>
      </w:r>
      <w:r>
        <w:rPr/>
        <w:t>т</w:t>
      </w:r>
      <w:r>
        <w:rPr/>
        <w:t xml:space="preserve"> необходимы субсидии в размере 75 млрд, а в 2018 г. компании понадобится уже 100 млрд руб.</w:t>
      </w:r>
    </w:p>
    <w:p>
      <w:pPr>
        <w:pStyle w:val="Normal"/>
        <w:jc w:val="both"/>
        <w:rPr/>
      </w:pPr>
      <w:r>
        <w:rPr/>
        <w:t>Но</w:t>
      </w:r>
      <w:r>
        <w:rPr/>
        <w:t xml:space="preserve"> участники совещания у Дворковича выяснили, что протяженность железнодорожной инфраструктуры с истекшим сроком службы растет (см. врез), несмотря на субсидии, которые РЖД получает. Длина неотремонтированных путей действительно растет, говорит представите</w:t>
      </w:r>
      <w:r>
        <w:rPr/>
        <w:t>ль</w:t>
      </w:r>
      <w:r>
        <w:rPr/>
        <w:t xml:space="preserve"> РЖД, причина в том, что РЖД вынуждена отвлекать средства с обновления существующей инфраструктуры на строительство новой.</w:t>
      </w:r>
    </w:p>
    <w:p>
      <w:pPr>
        <w:pStyle w:val="Normal"/>
        <w:jc w:val="both"/>
        <w:rPr/>
      </w:pPr>
      <w:r>
        <w:rPr/>
        <w:t>Дворкович</w:t>
      </w:r>
      <w:r>
        <w:rPr/>
        <w:t xml:space="preserve"> поручил Минтрансу и Минэкономразвития проанализировать причины увеличения просрочки капремонта пути и увеличения потребности в господдержке, говорится в протоколе совещания. Представитель Минэкономразвития заявил, что вопрос прорабатывается. Пред</w:t>
      </w:r>
      <w:r>
        <w:rPr/>
        <w:t>ставитель</w:t>
      </w:r>
      <w:r>
        <w:rPr/>
        <w:t xml:space="preserve"> Минтранса на вопросы «Ведомостей» не ответил.</w:t>
      </w:r>
    </w:p>
    <w:p>
      <w:pPr>
        <w:pStyle w:val="Normal"/>
        <w:jc w:val="both"/>
        <w:rPr/>
      </w:pPr>
      <w:r>
        <w:rPr/>
        <w:t>Вице</w:t>
      </w:r>
      <w:r>
        <w:rPr/>
        <w:t>-премьер, как следует из протокола, рекомендует РЖД сосредоточиться в стратегии на решениях, уже принятых правительством, и исключить решения, требующие одобрения правительства, но принятые менеджментом РЖД.</w:t>
      </w:r>
    </w:p>
    <w:p>
      <w:pPr>
        <w:pStyle w:val="Normal"/>
        <w:jc w:val="both"/>
        <w:rPr/>
      </w:pPr>
      <w:r>
        <w:rPr/>
        <w:t>До</w:t>
      </w:r>
      <w:r>
        <w:rPr/>
        <w:t xml:space="preserve"> 2020 г. предполагается 486,4 млрд руб. инвестиций на инфраструктурные проекты, которые правительство уже одобрило. Это модернизация Байкало-Амурской и Транссибирской магистралей стоимостью 562 млрд руб., из которых 261 млрд – деньги РЖД, развитие Москов</w:t>
      </w:r>
      <w:r>
        <w:rPr/>
        <w:t>ского</w:t>
      </w:r>
      <w:r>
        <w:rPr/>
        <w:t xml:space="preserve"> транспортного узла стоимостью 236,9 млрд, 47,8 млрд руб. из которых потратит РЖД, и др.</w:t>
      </w:r>
    </w:p>
    <w:p>
      <w:pPr>
        <w:pStyle w:val="Normal"/>
        <w:jc w:val="both"/>
        <w:rPr/>
      </w:pPr>
      <w:r>
        <w:rPr/>
        <w:t>Чем</w:t>
      </w:r>
      <w:r>
        <w:rPr/>
        <w:t xml:space="preserve"> обернется сокращение или отсутствие господдержки, представитель РЖД не говорит. В проекте стратегии до 2030 г. монополия отмечает, что в случае дефицита господдержки к 2020 г. протяженность узких мест вырастет до 15 000 км и снизится скорость перевозок, РЖД не сможет удовлетворять спрос на перевозки. Это приведет к убыткам монополии.</w:t>
      </w:r>
    </w:p>
    <w:p>
      <w:pPr>
        <w:pStyle w:val="Normal"/>
        <w:jc w:val="both"/>
        <w:rPr/>
      </w:pPr>
      <w:r>
        <w:rPr/>
        <w:t>Кроме</w:t>
      </w:r>
      <w:r>
        <w:rPr/>
        <w:t xml:space="preserve"> того, монополии придется отказаться от реализации некоторых проектов – например, от второго этапа расширения БАМа и Транссиба, в который необходимо будет вложить 640 млрд руб., а также расширения железнодорожных подходов к портам.</w:t>
      </w:r>
    </w:p>
    <w:p>
      <w:pPr>
        <w:pStyle w:val="Normal"/>
        <w:jc w:val="both"/>
        <w:rPr/>
      </w:pPr>
      <w:r>
        <w:rPr/>
        <w:t>Вариант</w:t>
      </w:r>
      <w:r>
        <w:rPr/>
        <w:t xml:space="preserve"> стратегии развития РЖД, в котором половина инвестиций монополии должна быть профинансирована из бюджета, а треть может пойти на поддержание безубыточности, нереалистичный, уверен гендиректор агентства «Infoline-аналитика» Михаил Бурмистров. Монопол</w:t>
      </w:r>
      <w:r>
        <w:rPr/>
        <w:t>ии</w:t>
      </w:r>
      <w:r>
        <w:rPr/>
        <w:t xml:space="preserve"> нужно сосредоточиться на проектах, на которые есть деньги, и подумать о повышении эффективности – в частности, сократить затраты, отмечает эксперт. В первом полугодии они выросли на 4,6% до 837 млрд руб., из них расходы на логистические услуги – на 30% </w:t>
      </w:r>
      <w:r>
        <w:rPr/>
        <w:t>до</w:t>
      </w:r>
      <w:r>
        <w:rPr/>
        <w:t xml:space="preserve"> 80 млрд, а выручка увеличилась лишь на 2% до 865 млрд руб., говорится в отчетности компании по МСФ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ИТАЛИЙ ПЕТЛЕВОЙ, МИЛАНА ЧЕЛПАНОВА; 24.11.2014; ПОКУПАТЕЛИ ДВУХЭТАЖНЫХ ВАГОНОВ ПОЛУЧАТ СУБСИДИИ</w:t>
      </w:r>
    </w:p>
    <w:p>
      <w:pPr>
        <w:pStyle w:val="Normal"/>
        <w:jc w:val="both"/>
        <w:rPr/>
      </w:pPr>
      <w:r>
        <w:rPr/>
        <w:t>Минпромторг будет компенсировать проценты по кредитам компаниям, которые закупают двух-этажные вагоны, в 2015 г. затраты на это составят 270 млн руб. из бюджета</w:t>
      </w:r>
    </w:p>
    <w:p>
      <w:pPr>
        <w:pStyle w:val="Normal"/>
        <w:jc w:val="both"/>
        <w:rPr/>
      </w:pPr>
      <w:r>
        <w:rPr/>
        <w:t>Государство</w:t>
      </w:r>
      <w:r>
        <w:rPr/>
        <w:t xml:space="preserve"> компенсирует проценты по кредитам покупателям пассажирских двухэтажных вагонов, соответствующий указ подписал премьер-министр Дмитрий Медведев, говорится в сообщении Минпромторга. Ведомство рассчитывает, что в следующем году на это дело будет п</w:t>
      </w:r>
      <w:r>
        <w:rPr/>
        <w:t>отрачено</w:t>
      </w:r>
      <w:r>
        <w:rPr/>
        <w:t xml:space="preserve"> 270 млн руб. из бюджета, при этом изготовление двухэтажных вагонов принесет в федеральный бюджет более 700 млн руб.</w:t>
      </w:r>
    </w:p>
    <w:p>
      <w:pPr>
        <w:pStyle w:val="Normal"/>
        <w:jc w:val="both"/>
        <w:rPr/>
      </w:pPr>
      <w:r>
        <w:rPr/>
        <w:t>Программа</w:t>
      </w:r>
      <w:r>
        <w:rPr/>
        <w:t xml:space="preserve"> субсидирования закупок инновационных вагонов заработала в 2014 г. и распространяется на вагоны, произведенные с начала этого года. Субсидирование предусматривает, что государство компенсирует 90% по кредитам, взятым на покупку вагона, и 130 000 р</w:t>
      </w:r>
      <w:r>
        <w:rPr/>
        <w:t>уб</w:t>
      </w:r>
      <w:r>
        <w:rPr/>
        <w:t xml:space="preserve">. на покупку нового вагона при условии утилизации старого. Изначально поддержка предоставлялась только лизинговым компаниям – для покупателей грузовых вагонов. Но ни одного вагона по этой схеме куплено не было, и Минпромторг решил предоставлять субсидии </w:t>
      </w:r>
      <w:r>
        <w:rPr/>
        <w:t>и</w:t>
      </w:r>
      <w:r>
        <w:rPr/>
        <w:t xml:space="preserve"> покупателям пассажирских вагонов тоже.</w:t>
      </w:r>
    </w:p>
    <w:p>
      <w:pPr>
        <w:pStyle w:val="Normal"/>
        <w:jc w:val="both"/>
        <w:rPr/>
      </w:pPr>
      <w:r>
        <w:rPr/>
        <w:t>В</w:t>
      </w:r>
      <w:r>
        <w:rPr/>
        <w:t xml:space="preserve"> России есть всего лишь один производитель двухэтажных пассажирских вагонов – «Трансмашхолдинг» Искандера Махмудова и Андрея Бокарева (25% в компании принадлежит РЖД) и один покупатель – пассажирская «дочка РЖД» Федеральная пассажирская компания (ФПК). По данным отчетности ФПК за 2013 г., на процентные платежи компания тратит 900 млн руб. (при общем долге 27,6 млрд руб. и EBITDA 22,7 млрд руб.). На ФПК приходится почти 70% выручки Тверского вагоностроительного завода (ТВЗ, входит в «Трансмашхолдинг»).</w:t>
      </w:r>
    </w:p>
    <w:p>
      <w:pPr>
        <w:pStyle w:val="Normal"/>
        <w:jc w:val="both"/>
        <w:rPr/>
      </w:pPr>
      <w:r>
        <w:rPr/>
        <w:t>В</w:t>
      </w:r>
      <w:r>
        <w:rPr/>
        <w:t xml:space="preserve"> 2013 г. ФПК уже купила у «Трансмашхолдинга» 50 вагонов для проведения Олимпиады и сейчас они курсируют по маршруту Москва – Адлер, говорит представитель компании. Сколько стоит один двухэтажный вагон, представители ФПК и «Трансмашхолдинга» сообщить отказ</w:t>
      </w:r>
      <w:r>
        <w:rPr/>
        <w:t>ались</w:t>
      </w:r>
      <w:r>
        <w:rPr/>
        <w:t>. Собеседник «Ведомостей», знакомый с условиями контракта, отмечает, что стоимость одного вагона варьируется от 74 млн до 77 млн руб.</w:t>
      </w:r>
    </w:p>
    <w:p>
      <w:pPr>
        <w:pStyle w:val="Normal"/>
        <w:jc w:val="both"/>
        <w:rPr/>
      </w:pPr>
      <w:r>
        <w:rPr/>
        <w:t>До</w:t>
      </w:r>
      <w:r>
        <w:rPr/>
        <w:t xml:space="preserve"> конца года ТВЗ дополнительно произведет 50 двухэтажных вагонов с местами для лежания, ФПК получит их в начале 2015 г., говорит представитель ФПК. Еще 15 вагонов с местами для сидения ФПК рассчитывает получить в начале 2015 г. Насколько увеличатся закупк</w:t>
      </w:r>
      <w:r>
        <w:rPr/>
        <w:t>и</w:t>
      </w:r>
      <w:r>
        <w:rPr/>
        <w:t xml:space="preserve"> вагонов у «Трансмашхолдинга» после введения субсидий, представитель ФПК не знает: «Подобных планов мы пока еще не обсуждали». Представитель «Трансмашхолдинга» отказался это комментировать. В 2014 г. «дочка» РЖД сократила закупки всех вагонов почти на 30% до 213 вагонов. Из-за этого ТВЗ оказался в сложной ситуации и был вынужден в начале года сократить 8% сотрудников (в основном менеджмент). В 2014 г. ТВЗ ожидает снижения выручки на 20% до 28 млрд руб., говорится в материалах компании.</w:t>
      </w:r>
    </w:p>
    <w:p>
      <w:pPr>
        <w:pStyle w:val="Normal"/>
        <w:jc w:val="both"/>
        <w:rPr/>
      </w:pPr>
      <w:r>
        <w:rPr/>
        <w:t>В</w:t>
      </w:r>
      <w:r>
        <w:rPr/>
        <w:t xml:space="preserve"> бюджете на 2015 г. предполагается уменьшение ассигнований на государственную поддержку пассажирских перевозок с 25,3 млрд руб. в 2014 г. до 14,1 млрд руб. в 2015 г., 13,8 млрд руб. в 2016 г. и 14,5 млрд руб. в 2017 г. В 2015-2016 гг. ФПК планирует купить 79 вагонов, а общий парк двухэтажных вагонов на сети должен составить 353 вагона, в том числе 274 спальных вагона и 79 вагонов с местами для си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1.2014; РОССИЯ ПОСТРОИТ ЖЕЛЕЗНУЮ ДОРОГУ В ЮЖНОМ НАПРАВЛЕНИИ В ОБХОД УКРАИНЫ</w:t>
      </w:r>
    </w:p>
    <w:p>
      <w:pPr>
        <w:pStyle w:val="Normal"/>
        <w:jc w:val="both"/>
        <w:rPr/>
      </w:pPr>
      <w:r>
        <w:rPr/>
        <w:t>Россия приняла решение с 2015 года начать реконструкцию и строительство железнодорожных путей в обход территории Украины, стоимость проекта составляет 55 млрд рублей, рассказал ТАСС один из федеральных чиновников, участвовавший в обсуждении проекта.</w:t>
      </w:r>
    </w:p>
    <w:p>
      <w:pPr>
        <w:pStyle w:val="Normal"/>
        <w:jc w:val="both"/>
        <w:rPr/>
      </w:pPr>
      <w:r>
        <w:rPr/>
        <w:t>«Начинаем со следующего года строить обход Украины, стоимость – 55 млрд рублей. За два года должны построить», – сказал он.</w:t>
      </w:r>
    </w:p>
    <w:p>
      <w:pPr>
        <w:pStyle w:val="Normal"/>
        <w:jc w:val="both"/>
        <w:rPr/>
      </w:pPr>
      <w:r>
        <w:rPr/>
        <w:t>По его словам, финансирование будет предоставляться равномерными траншами в течение трех ближайших лет.</w:t>
      </w:r>
    </w:p>
    <w:p>
      <w:pPr>
        <w:pStyle w:val="Normal"/>
        <w:jc w:val="both"/>
        <w:rPr/>
      </w:pPr>
      <w:r>
        <w:rPr/>
        <w:t>В пресс-службе ОАО «Российские железные дороги» (РЖД) от комментариев по этому поводу отказались.</w:t>
      </w:r>
    </w:p>
    <w:p>
      <w:pPr>
        <w:pStyle w:val="Normal"/>
        <w:jc w:val="both"/>
        <w:rPr/>
      </w:pPr>
      <w:r>
        <w:rPr/>
        <w:t>В материалах РЖД, описывающих основные положения стратегии развития компании до 2020 года (копия есть в распоряжении ТАСС) упомянут проект строительства линии Прохоровка – Журавка – Чертково – Батайск, общей стоимостью 56,6 млрд рублей.</w:t>
      </w:r>
    </w:p>
    <w:p>
      <w:pPr>
        <w:pStyle w:val="Normal"/>
        <w:jc w:val="both"/>
        <w:rPr/>
      </w:pPr>
      <w:r>
        <w:rPr/>
        <w:t>При этом на строительство этой железнодорожной ветки в 2015 год запланировано 7 млрд рублей, на 2016 год – 18,5 млрд рублей, на 2017 год – 31,1 млрд рублей. В примечаниях к этому документу указано, что проект может быть реализован «при условии выделения средств государственной поддержки».</w:t>
      </w:r>
    </w:p>
    <w:p>
      <w:pPr>
        <w:pStyle w:val="Normal"/>
        <w:jc w:val="both"/>
        <w:rPr/>
      </w:pPr>
      <w:r>
        <w:rPr/>
        <w:t>Как ранее сообщал ТАСС, еще в марте 2014 года РЖД рассматривала необходимость реконструкции железнодорожных путей в южные регионы России в обход территории Украины.</w:t>
      </w:r>
    </w:p>
    <w:p>
      <w:pPr>
        <w:pStyle w:val="Normal"/>
        <w:jc w:val="both"/>
        <w:rPr/>
      </w:pPr>
      <w:r>
        <w:rPr/>
        <w:t>На заседании коллегии Росжелдора 28 марта первый вице–президент РЖД Вадим Морозов предложил построить железнодорожный участок Журавка – Чертково для того, чтобы получить «надежное, устойчивое и ни от кого не зависящее движение в южном направлении».</w:t>
      </w:r>
    </w:p>
    <w:p>
      <w:pPr>
        <w:pStyle w:val="Normal"/>
        <w:jc w:val="both"/>
        <w:rPr/>
      </w:pPr>
      <w:r>
        <w:rPr/>
        <w:t>Тогда он оценивал расходы на строительство в диапазоне от 40 млрд рублей до 60 млрд рублей, основываясь на расчетах и данных проектно– изыскательских работ, проводившихся в 2007-2008 годах в рамках проекта организации скоростного пассажирского сообщения на направлении Москва – Адлер (Сочи).</w:t>
      </w:r>
    </w:p>
    <w:p>
      <w:pPr>
        <w:pStyle w:val="Normal"/>
        <w:jc w:val="both"/>
        <w:rPr/>
      </w:pPr>
      <w:r>
        <w:rPr/>
        <w:t>Сейчас ряд поездов из центральной части России в направлении южных регионов следуют по кратчайшему пути через территорию Украины, дважды пересекая государственную границу между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1.2014; РЖД МОГУТ УВЕЛИЧИТЬ ИНВЕСТПРОГРАММУ НА 2015 ГОД НА 25 МЛРД РУБ</w:t>
      </w:r>
    </w:p>
    <w:p>
      <w:pPr>
        <w:pStyle w:val="Normal"/>
        <w:jc w:val="both"/>
        <w:rPr/>
      </w:pPr>
      <w:r>
        <w:rPr/>
        <w:t>Объем инвестпрограммы РЖД на 2015 год может быть увеличен на 25 млрд рублей до 414,8 млрд рублей, сообщил источник в Минтрансе РФ.</w:t>
      </w:r>
    </w:p>
    <w:p>
      <w:pPr>
        <w:pStyle w:val="Normal"/>
        <w:jc w:val="both"/>
        <w:rPr/>
      </w:pPr>
      <w:r>
        <w:rPr/>
        <w:t>Совет директоров РЖД 29 октября предварительно одобрил инвестпрограмму на 2014 год в размере 414,8 млрд рублей, на 2015 год – 389,8 млрд рублей.</w:t>
      </w:r>
    </w:p>
    <w:p>
      <w:pPr>
        <w:pStyle w:val="Normal"/>
        <w:jc w:val="both"/>
        <w:rPr/>
      </w:pPr>
      <w:r>
        <w:rPr/>
        <w:t>«Значительная часть – это государственные деньги, это БАМ и Транссиб, подходы к черноморскому побережью. В том числе, выход на Крым», – сказал собеседник агентства, отвечая на вопрос, о целях увеличения инвестпрограммы РЖД.</w:t>
      </w:r>
    </w:p>
    <w:p>
      <w:pPr>
        <w:pStyle w:val="Normal"/>
        <w:jc w:val="both"/>
        <w:rPr/>
      </w:pPr>
      <w:r>
        <w:rPr/>
        <w:t>По его словам, объем инвестиций в 2014 году сбалансирован на уровне 414,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1.2014; ГРУЗОВЫЕ ТАРИФЫ РЖД В 2016-2017 ГОДАХ ДОЛЖНЫ БЫТЬ УВЕЛИЧЕНЫ С УЧЕТОМ ИНФЛЯЦИИ</w:t>
      </w:r>
    </w:p>
    <w:p>
      <w:pPr>
        <w:pStyle w:val="Normal"/>
        <w:jc w:val="both"/>
        <w:rPr/>
      </w:pPr>
      <w:r>
        <w:rPr/>
        <w:t>Индексация грузовых тарифов РЖД в 2016-2017 годах должна быть увеличена с учетом инфляции. Об этом сообщил ТАСС источник в Минтрансе РФ.</w:t>
      </w:r>
    </w:p>
    <w:p>
      <w:pPr>
        <w:pStyle w:val="Normal"/>
        <w:jc w:val="both"/>
        <w:rPr/>
      </w:pPr>
      <w:r>
        <w:rPr/>
        <w:t>«С учетом того, что инфляция у нас выросла от прогнозов, мы планируем, что ранее согласованные индексы (грузовых тарифов РЖД) на 2016-2017 годы будут пересмотрены с учетом инфляции на 1-2%, в пределах 2», – сказал он.</w:t>
      </w:r>
    </w:p>
    <w:p>
      <w:pPr>
        <w:pStyle w:val="Normal"/>
        <w:jc w:val="both"/>
        <w:rPr/>
      </w:pPr>
      <w:r>
        <w:rPr/>
        <w:t>В соответствии с параметрами прогноза социально– экономического развития РФ по состоянию на май 2014 года грузовые железнодорожные тарифы должны быть проиндексированы с 1 января 2016 года на 5%, с 1 января 2017 года – на 4,5%.</w:t>
      </w:r>
    </w:p>
    <w:p>
      <w:pPr>
        <w:pStyle w:val="Normal"/>
        <w:jc w:val="both"/>
        <w:rPr/>
      </w:pPr>
      <w:r>
        <w:rPr/>
        <w:t>По словам источника, объем инвестпрограммы РЖД на 2015 год может быть увеличен на 25 млрд рублей до 414,8 млрд рублей.</w:t>
      </w:r>
    </w:p>
    <w:p>
      <w:pPr>
        <w:pStyle w:val="Normal"/>
        <w:jc w:val="both"/>
        <w:rPr/>
      </w:pPr>
      <w:r>
        <w:rPr/>
        <w:t>Совет директоров РЖД 29 октября предварительно одобрил инвестпрограмму на 2014 год в размере 414,8 млрд рублей, на 2015 год – 389,8 млрд рублей.</w:t>
      </w:r>
    </w:p>
    <w:p>
      <w:pPr>
        <w:pStyle w:val="Normal"/>
        <w:jc w:val="both"/>
        <w:rPr/>
      </w:pPr>
      <w:r>
        <w:rPr/>
        <w:t>«Значительная часть – это государственные деньги, это БАМ и Транссиб, подходы к черноморскому побережью. В том числе, выход на Крым», – сказал собеседник агентства, отвечая на вопрос, о целях увеличения инвестпрограммы РЖД.</w:t>
      </w:r>
    </w:p>
    <w:p>
      <w:pPr>
        <w:pStyle w:val="Normal"/>
        <w:jc w:val="both"/>
        <w:rPr/>
      </w:pPr>
      <w:r>
        <w:rPr/>
        <w:t>По его словам, объем инвестиций в 2014 году сбалансирован на уровне 414,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1.11.2014; МИНТРАНС: ПРИ ИНДЕКСАЦИИ ГРУЗОВЫХ ТАРИФОВ РЖД НУЖНО УЧЕСТЬ ИНФЛЯЦИЮ</w:t>
      </w:r>
    </w:p>
    <w:p>
      <w:pPr>
        <w:pStyle w:val="Normal"/>
        <w:jc w:val="both"/>
        <w:rPr/>
      </w:pPr>
      <w:r>
        <w:rPr/>
        <w:t>Индексация грузовых тарифов РЖД в 2016–2017 годах должна производиться с учетом инфляции. Об этом сообщает ТАСС со ссылкой на источник в Минтрансе.</w:t>
      </w:r>
    </w:p>
    <w:p>
      <w:pPr>
        <w:pStyle w:val="Normal"/>
        <w:jc w:val="both"/>
        <w:rPr/>
      </w:pPr>
      <w:r>
        <w:rPr/>
        <w:t>«С учетом того, что инфляция у нас выросла от прогнозов, мы планируем, что ранее согласованные индексы грузовых тарифов РЖД на 2016–2017 годы будут пересмотрены с учетом инфляции на 1–2%, в пределах 2%», – сказал он.</w:t>
      </w:r>
    </w:p>
    <w:p>
      <w:pPr>
        <w:pStyle w:val="Normal"/>
        <w:jc w:val="both"/>
        <w:rPr/>
      </w:pPr>
      <w:r>
        <w:rPr/>
        <w:t>В соответствии с актуальным планом, грузовые железнодорожные тарифы должны быть проиндексированы с 1 января 2016 года на 5%, с 1 января 2017 года – на 4,5%.</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1.2014; ОБЪЕМЫ ДВИЖЕНИЯ ПОЕЗДОВ ДАЛЬНЕГО СЛЕДОВАНИЯ В 2015 Г. МОГУТ СОКРАТИТЬСЯ – РЖД</w:t>
      </w:r>
    </w:p>
    <w:p>
      <w:pPr>
        <w:pStyle w:val="Normal"/>
        <w:jc w:val="both"/>
        <w:rPr/>
      </w:pPr>
      <w:r>
        <w:rPr/>
        <w:t>ОАО «Российские железные дороги» (MOEX: RZHD) (РЖД) в 2015 году допускает сокращение и оптимизацию объемов движения поездов дальнего следования своей «дочки» – ОАО «Федеральная пассажирская компания» (ФПК), следует из пояснительной записки к проекту финансового плана компании на ближайшую трехлетку, с которым ознакомился «Интерфакс».</w:t>
      </w:r>
    </w:p>
    <w:p>
      <w:pPr>
        <w:pStyle w:val="Normal"/>
        <w:jc w:val="both"/>
        <w:rPr/>
      </w:pPr>
      <w:r>
        <w:rPr/>
        <w:t>«Учитывая тенденцию снижения пассажирооборота в дальнем следовании в IV квартале (2014 г. – ИФ), ФПК будет вынуждена принимать жесткие меры по сокращению и оптимизации размеров движения на 2015 г. По прогнозу, снижение вагоно-километровой работы в дальнем следовании составит 4,3% к представленному ранее прогнозу», – говорится в документе. Монополия пишет об этом в разделе, описывающем «основные потенциальные угрозы» в деятельности ж/д холдинга.</w:t>
      </w:r>
    </w:p>
    <w:p>
      <w:pPr>
        <w:pStyle w:val="Normal"/>
        <w:jc w:val="both"/>
        <w:rPr/>
      </w:pPr>
      <w:r>
        <w:rPr/>
        <w:t>Продолжает нарастать и негативное воздействие от ухудшения геополитической обстановки на Украине, отмечают РЖД. Ситуация влияет на объемы движения пассажирских поездов в международном сообщении. «За 8 месяцев в дальнем следовании снижение пассажиропотока в сообщении с Украиной по сравнению с аналогичным периодом 2013 г. составило 72%, за август – 83%. В результате снижения перевозок сокращены объемы вагоно-километровой работы в дальнем следовании по итогам 8 месяцев на 4,8%. По 2014 г. ожидается снижение на 5,4% к 2013 г. и на 6,6% – к утвержденному советом директоров плану», – подчеркивает компания.</w:t>
      </w:r>
    </w:p>
    <w:p>
      <w:pPr>
        <w:pStyle w:val="Normal"/>
        <w:jc w:val="both"/>
        <w:rPr/>
      </w:pPr>
      <w:r>
        <w:rPr/>
        <w:t>Ранее президент РЖД Владимир Якунин заявлял, что по итогам 2014 г. РЖД ожидают падения пассажирских перевозок в поездах дальнего следования на 9%. При этом он также отмечал, что на общее падение перевозок существенно влияет сокращение пассажирских перевозок (на 60%) в сообщении с Украиной. «Перевозки пассажиров на Украину составляли существенную долю доходов от всех пассажирских перевозок. К сожалению, сегодняшняя ситуация самым негативным образом сказалась на всей экономике ФПК», – говорил топ-менеджер.</w:t>
      </w:r>
    </w:p>
    <w:p>
      <w:pPr>
        <w:pStyle w:val="Normal"/>
        <w:jc w:val="both"/>
        <w:rPr/>
      </w:pPr>
      <w:r>
        <w:rPr/>
        <w:t>По итогам января-октября 2014 года перевозки пассажиров в РФ в дальнем следовании по отношению к аналогичному периоду прошлого года сократились на 7%, до 87,6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ЗЫКОВА; 21.11.2014; ПОЕЗДОК ДАЛЬНЕГО СЛЕДОВАНИЯ В 2015 ГОДУ СТАНЕТ МЕНЬШЕ</w:t>
      </w:r>
    </w:p>
    <w:p>
      <w:pPr>
        <w:pStyle w:val="Normal"/>
        <w:jc w:val="both"/>
        <w:rPr/>
      </w:pPr>
      <w:r>
        <w:rPr/>
        <w:t>Россияне стали меньше ездить на поездах. В связи с чем «Российские железные дороги» в 2015 году допускают сокращение объемов движения поездов дальнего следования. Это следует из пояснительной записки к проекту финансового плана компании на ближайшую трехлетку, пишет «Интерфакс».</w:t>
      </w:r>
    </w:p>
    <w:p>
      <w:pPr>
        <w:pStyle w:val="Normal"/>
        <w:jc w:val="both"/>
        <w:rPr/>
      </w:pPr>
      <w:r>
        <w:rPr/>
        <w:t>За 10 месяцев этого года перевозки пассажиров в дальнем следовании по сравнению с аналогичным периодом прошлого года сократились на 7 процентов, до 87,6 миллиона пассажиров. С учетом этой тенденции железнодорожникам придется принимать жесткие меры по сокращению и оптимизации размеров движения на 2015 год, говорится в разделе «потенциальных угроз» в деятельности холдинга.</w:t>
      </w:r>
    </w:p>
    <w:p>
      <w:pPr>
        <w:pStyle w:val="Normal"/>
        <w:jc w:val="both"/>
        <w:rPr/>
      </w:pPr>
      <w:r>
        <w:rPr/>
        <w:t>Ранее уже заявлялось, что по итогам года в РЖД ожидают падения пассажирских перевозок в поездах дальнего следования на 9 процентов. На это повлияло и сокращение пассажирских перевозок (на 60 процентов ) в сообщении с Украино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1.2014; РЖД В 2015 Г. ПЛАНИРУЮТ ЗАКУПИТЬ 40 ВАГОНОВ «САПСАНОВ» И 135 ВАГОНОВ «ЛАСТОЧЕК»</w:t>
      </w:r>
    </w:p>
    <w:p>
      <w:pPr>
        <w:pStyle w:val="Normal"/>
        <w:jc w:val="both"/>
        <w:rPr/>
      </w:pPr>
      <w:r>
        <w:rPr/>
        <w:t>ОАО «Российские железные дороги» (MOEX: RZHD) (РЖД) в 2015 году планирует закупить 40 вагонов высокоскоростных поездов «Сапсан», а также 135 вагонов электричек «Ласточка» (Desiro), следует из пояснительной записки к проекту финансового плана компании на ближайшую трехлетку, с которым ознакомился «Интерфакс».</w:t>
      </w:r>
    </w:p>
    <w:p>
      <w:pPr>
        <w:pStyle w:val="Normal"/>
        <w:jc w:val="both"/>
        <w:rPr/>
      </w:pPr>
      <w:r>
        <w:rPr/>
        <w:t>Курсирующие сейчас в РФ «Сапсаны» имеют 10-вагонное исполнение (сейчас эксплуатируется 12 составов), «Ласточки» – 5-вагонное. Оба поезда разработаны немецким концерном Siemens. «В 2016-2017 гг. планируется приобретение 190 и 230 единиц Desiro, соответственно», – добавляют РЖД.</w:t>
      </w:r>
    </w:p>
    <w:p>
      <w:pPr>
        <w:pStyle w:val="Normal"/>
        <w:jc w:val="both"/>
        <w:rPr/>
      </w:pPr>
      <w:r>
        <w:rPr/>
        <w:t>«Ласточки» планируется использовать на Малом кольце Московской железной дороги, на маршрутах Москва-Крюково, Москва-Тверь, Москва-Новгород, Москва-Орел, а также взамен списываемых поездов «Спутник» в столичном транспортном узле. При этом монополия отмечает, что «возможно изменения полигонов эксплуатации этих поездов по мере их поступления».</w:t>
      </w:r>
    </w:p>
    <w:p>
      <w:pPr>
        <w:pStyle w:val="Normal"/>
        <w:jc w:val="both"/>
        <w:rPr/>
      </w:pPr>
      <w:r>
        <w:rPr/>
        <w:t>Кроме того, в 2015 г. РЖД предполагают приобрести 60 вагонов электричек ЭД4М, ЭД9М (производства ОАО «Демиховский вагоностроительный завод» группы «Трансмашхолдинг» (MOEX: TRMH), ТМХ) и ЭТ4А (Торжокский вагоностроительный завод), а также 9 вагонов рельсовых автобусов РА2 (ОАО «Метровагонмаш», завод ТМХ). Подвижной состав будет закупаться «с учетом внесения необходимых конструктивных изменений». Демиховские электрички поступят из Нижнего Новгорода в Гороховец, Заволжье и Ветлужскую, торжокские – на маршрут Санкт-Петербург – Луга (Ленинградская обл.). Согласно документу, 2015 г. станет последним годом закупки этого вида транспорта.</w:t>
      </w:r>
    </w:p>
    <w:p>
      <w:pPr>
        <w:pStyle w:val="Normal"/>
        <w:jc w:val="both"/>
        <w:rPr/>
      </w:pPr>
      <w:r>
        <w:rPr/>
        <w:t>На обновление моторвагонного подвижного состава в 2015-2017 гг. РЖД планируют направить 57,1 млрд руб., в том числе в 2015 г. – 22,3 млрд руб., 2016 г. – 15,7 млрд руб., в 2017 г. – 19,1 млрд руб. Кроме того, в ближайшие 3 года планируется модернизация электричек – оборудование их системами пожаротушения и микроклимата, охранно-пожарной сигнализацией, замена оконных блоков, кресел, усиление кузов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1.2014; СКОРОСТНАЯ ЖЕЛЕЗНАЯ ДОРОГА «МОСКВА-КАЗАНЬ» ДОПОЛНИТЕЛЬНО ПРИВЛЕЧЕТ В ТАТАРСТАН 200 ТЫСЯЧ ТУРИСТОВ В ГОД</w:t>
      </w:r>
    </w:p>
    <w:p>
      <w:pPr>
        <w:pStyle w:val="Normal"/>
        <w:jc w:val="both"/>
        <w:rPr/>
      </w:pPr>
      <w:r>
        <w:rPr/>
        <w:t>Строительство высокоскоростной железнодорожной магистрали «Москва-Казань» позволит дополнительно привлечь в Татарстан до 200 тысяч туристов в год. Об этом сегодня сообщил корр. ТАСС руководитель госкомитета республики по туризму Сергей Иванов.</w:t>
      </w:r>
    </w:p>
    <w:p>
      <w:pPr>
        <w:pStyle w:val="Normal"/>
        <w:jc w:val="both"/>
        <w:rPr/>
      </w:pPr>
      <w:r>
        <w:rPr/>
        <w:t>«Москва является основным поставщиком туристов в регионы России. Интерес к Татарстану со стороны москвичей большой, но многих сдерживает невысокая транспортная доступность: 12 часов на поезде или авиаперелет», – сказал Иванов.</w:t>
      </w:r>
    </w:p>
    <w:p>
      <w:pPr>
        <w:pStyle w:val="Normal"/>
        <w:jc w:val="both"/>
        <w:rPr/>
      </w:pPr>
      <w:r>
        <w:rPr/>
        <w:t>Как ранее сообщал ТАСС, магистраль «Москва-Казань» станет первым участком будущей высокоскоростной железной дороги в Пекин. Инвестиции в его строительство оцениваются в 400 млрд рублей.</w:t>
      </w:r>
    </w:p>
    <w:p>
      <w:pPr>
        <w:pStyle w:val="Normal"/>
        <w:jc w:val="both"/>
        <w:rPr/>
      </w:pPr>
      <w:r>
        <w:rPr/>
        <w:t>Меморандум о сотрудничестве в области развития высокоскоростного железнодорожного сообщения подписали представители Минтранспорта, РЖД, Госкомитет КНР по развитию и реформе и корпорация «Китайские железные дороги» в рамках визита премьера Госсовета КНР Ли Кэцяна в РФ в октябре.</w:t>
      </w:r>
    </w:p>
    <w:p>
      <w:pPr>
        <w:pStyle w:val="Normal"/>
        <w:jc w:val="both"/>
        <w:rPr/>
      </w:pPr>
      <w:r>
        <w:rPr/>
        <w:t>По мнению первого вице-президента ОАО «Российские железные дороги» /РЖД/ Александра Мишарина, общая стоимость строительства высокоскоростной магистрали «Москва-Пекин» составляет 7 трлн рублей, при этом расходы на строительство российского участка могут составить до 2,8 тр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21.11.2014; РЖД: CКОРОСТНАЯ ЖЕЛЕЗНАЯ ДОРОГА ДО КИТАЯ ОБОЙДЕТСЯ В 2,8 ТРЛН РУБ.</w:t>
      </w:r>
    </w:p>
    <w:p>
      <w:pPr>
        <w:pStyle w:val="Normal"/>
        <w:jc w:val="both"/>
        <w:rPr/>
      </w:pPr>
      <w:r>
        <w:rPr/>
        <w:t>Строительство российского участка высокоскоростной железнодорожной магистрали (ВСМ) Москва – Пекин обойдется в 2,5-2,8 трлн руб., то есть примерно в $60 млрд. Об этом сообщил в интервью агентству Bloomberg первый вице-президент ОАО «Российские железные дороги» (РЖД) и генеральный директор ОАО «Скоростные магистрали» Александр Мишарин.</w:t>
      </w:r>
    </w:p>
    <w:p>
      <w:pPr>
        <w:pStyle w:val="Normal"/>
        <w:jc w:val="both"/>
        <w:rPr/>
      </w:pPr>
      <w:r>
        <w:rPr/>
        <w:t>«По сути, мы создаем новую транспортную сеть, которая по масштабу и значимости может быть соизмерима с проектом создания Суэцкого канала», – заявил Мишарин. По его словам, ВСМ Москва – Пекин протяженностью около 8 тыс. км даст возможность доставлять транзитные грузы и пассажиров из Азии в Европу и обратно через территорию РФ, а не морским путем.</w:t>
      </w:r>
    </w:p>
    <w:p>
      <w:pPr>
        <w:pStyle w:val="Normal"/>
        <w:jc w:val="both"/>
        <w:rPr/>
      </w:pPr>
      <w:r>
        <w:rPr/>
        <w:t>По существующим железнодорожным магистралям пассажирские поезда доходят от Москвы до Пекина за 5-6 дней. По окончании строительства ВСМ (займет 8-10 лет) время в пути должно сократиться примерно вчетверо – до 30 часов. При этом для обслуживания новой линии, по словам Мишарина, потребуется 300-400 пассажирских и около 170 специализированных контейнерных поездов.</w:t>
      </w:r>
    </w:p>
    <w:p>
      <w:pPr>
        <w:pStyle w:val="Normal"/>
        <w:jc w:val="both"/>
        <w:rPr/>
      </w:pPr>
      <w:r>
        <w:rPr/>
        <w:t>Финансировать проект, общую стоимость которого Мишарин оценил в 7 трлн руб., планируется за счет инвестиций РЖД, государства и частных инвесторов, в том числе и китайских.</w:t>
      </w:r>
    </w:p>
    <w:p>
      <w:pPr>
        <w:pStyle w:val="Normal"/>
        <w:jc w:val="both"/>
        <w:rPr/>
      </w:pPr>
      <w:r>
        <w:rPr/>
        <w:t>«Длинные деньги в нынешних условиях могут предоставить китайские инвесторы, хотя для проекта это не единственная возможность. Во всяком случае, их точно не пугает цифра порядка $10 млрд», – заявил Bloomberg Мишарин.</w:t>
      </w:r>
    </w:p>
    <w:p>
      <w:pPr>
        <w:pStyle w:val="Normal"/>
        <w:jc w:val="both"/>
        <w:rPr/>
      </w:pPr>
      <w:r>
        <w:rPr/>
        <w:t>В июле 2014 года Мишарин провел с руководством китайских компаний China Investment Corporation и CREC переговоры о партнерстве при строительстве ВСМ Москва – Казань и в рамках реализации проекта ВСМ Москва – Пекин. Пресс-служба РЖД тогда сообщила, что китайские партнеры выразили заинтересованность в участии в проекте в качестве подрядчиков по строительству, а также в создании консорциума инвесторов.</w:t>
      </w:r>
    </w:p>
    <w:p>
      <w:pPr>
        <w:pStyle w:val="Normal"/>
        <w:jc w:val="both"/>
        <w:rPr/>
      </w:pPr>
      <w:r>
        <w:rPr/>
        <w:t>В октябре 2014 года представители Минтранса РФ и РЖД подписали с Государственным комитетом КНР по развитию и реформе и корпорацией «Китайские железные дороги» меморандум о сотрудничестве в области высокоскоростного железнодорожного сообщения. При этом китайская сторона выразила готовность рассмотреть возможность своего участия в реализации проекта в рамках государственно-частного партнерства и долевом финансировании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1.11.2014; НАЗВАНА СТОИМОСТЬ СТРОИТЕЛЬСТВА ВСМ МОСКВА – ПЕКИН</w:t>
      </w:r>
    </w:p>
    <w:p>
      <w:pPr>
        <w:pStyle w:val="Normal"/>
        <w:jc w:val="both"/>
        <w:rPr/>
      </w:pPr>
      <w:r>
        <w:rPr/>
        <w:t>Общая стоимость строительства высокоскоростной магистрали (ВСМ) Москва – Пекин составит 7 трлн рублей, сообщил первый вице-президент «Российских железных дорог» Александр Мишарин.</w:t>
      </w:r>
    </w:p>
    <w:p>
      <w:pPr>
        <w:pStyle w:val="Normal"/>
        <w:jc w:val="both"/>
        <w:rPr/>
      </w:pPr>
      <w:r>
        <w:rPr/>
        <w:t>«Общий объем – около 7 трлн рублей, почти 4 трлн рублей – с китайской стороны, финансируют китайцы», – сказал он, передает ТАСС.</w:t>
      </w:r>
    </w:p>
    <w:p>
      <w:pPr>
        <w:pStyle w:val="Normal"/>
        <w:jc w:val="both"/>
        <w:rPr/>
      </w:pPr>
      <w:r>
        <w:rPr/>
        <w:t>По словам Мишарина, стоимость строительства российского участка ВСМ может составить до 2,8 трлн рублей. «Надо считать, пока еще экспертиза не сделана. Если через Казахстан – это порядка 2,6-2,8 трлн рублей», – отметил первый вице-президент РЖД.</w:t>
      </w:r>
    </w:p>
    <w:p>
      <w:pPr>
        <w:pStyle w:val="Normal"/>
        <w:jc w:val="both"/>
        <w:rPr/>
      </w:pPr>
      <w:r>
        <w:rPr/>
        <w:t>Мишарин также сообщил, что в настоящее время по-прежнему обсуждается возможность привлечения китайской стороной 400 млрд рублей на финансирование российской ВСМ Москва – Казань, которая должна стать частью магистрали до Пекина. «Мы переходим в конкретные переговоры», – сказал он.</w:t>
      </w:r>
    </w:p>
    <w:p>
      <w:pPr>
        <w:pStyle w:val="Normal"/>
        <w:jc w:val="both"/>
        <w:rPr/>
      </w:pPr>
      <w:r>
        <w:rPr/>
        <w:t>Напомним, в рамках визита премьера Госсовета КНР Ли Кэцяна в Россию с 12 по 14 октября 2014 года представителями министерства транспорта России, ОАО «Российские железные дороги», Госкомитета КНР по развитию и реформе и корпорации «Китайские железные дороги» был подписан меморандум о сотрудничестве в области развития высокоскоростного железнодорожного сообщения.</w:t>
      </w:r>
    </w:p>
    <w:p>
      <w:pPr>
        <w:pStyle w:val="Normal"/>
        <w:jc w:val="both"/>
        <w:rPr/>
      </w:pPr>
      <w:r>
        <w:rPr/>
        <w:t>Согласно документу, стороны разработают проект Евразийского высокоскоростного транспортного коридора Москва – Пекин, включающего приоритетный проект ВСМ Москва – Казань как первого участка будущей новой магистрали до Пекина.</w:t>
      </w:r>
    </w:p>
    <w:p>
      <w:pPr>
        <w:pStyle w:val="Normal"/>
        <w:jc w:val="both"/>
        <w:rPr/>
      </w:pPr>
      <w:r>
        <w:rPr/>
        <w:t>В документе указано, что китайская сторона готова рассмотреть возможность участия в реализации проекта в рамках государственно-частного партнерства, участие в долевом финансировании проекта, как в формате инвестирования в капитал, так и в формате заемного финансирования.</w:t>
      </w:r>
    </w:p>
    <w:p>
      <w:pPr>
        <w:pStyle w:val="Normal"/>
        <w:jc w:val="both"/>
        <w:rPr/>
      </w:pPr>
      <w:r>
        <w:rPr/>
        <w:t>При реализации проекта китайская сторона вправе предлагать поставку соответствующих технологий и локализацию производства подвижного состава и запасных частей на территории России. Российская сторона, в свою очередь, готова рассматривать использование китайских технологий в области высокоскоростного железнодорожного сообщения, а также в области строительства и производства оборуд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BFM.RU; 23.11.2014; КРЫМСКИЕ ВЛАСТИ РЕШИЛИ ПОЛУЧИТЬ КОНТРОЛЬ НАД КЕРЧЕНСКОЙ ПЕРЕПРАВОЙ</w:t>
      </w:r>
    </w:p>
    <w:p>
      <w:pPr>
        <w:pStyle w:val="Normal"/>
        <w:jc w:val="both"/>
        <w:rPr/>
      </w:pPr>
      <w:r>
        <w:rPr/>
        <w:t>И обвинили регулятора переправы в создании бардака</w:t>
      </w:r>
    </w:p>
    <w:p>
      <w:pPr>
        <w:pStyle w:val="Normal"/>
        <w:jc w:val="both"/>
        <w:rPr/>
      </w:pPr>
      <w:r>
        <w:rPr/>
        <w:t>Власти Крыма намерены добиться контроля над работой переправы через Керченский пролив. Министр транспорта республики Анатолий Цуркин напрямую обвинил Единую транспортную дирекцию (ЕТД) в создании «бардака» на переправе. Как сообщает «Крыминформ», он сделал это заявление на заседании комитета Госсовета республики по промышленной политике, транспорту и топливно-энергетическому комплексу.</w:t>
      </w:r>
    </w:p>
    <w:p>
      <w:pPr>
        <w:pStyle w:val="Normal"/>
        <w:jc w:val="both"/>
        <w:rPr/>
      </w:pPr>
      <w:r>
        <w:rPr/>
        <w:t>«На сегодняшний момент идет в прямом смысле борьба за передачу полномочий в сфере организации паромной переправы, – заявил Цуркин он. – Позиция руководства Республики Крым состоит в том, чтобы функции управления были переданы республике».</w:t>
      </w:r>
    </w:p>
    <w:p>
      <w:pPr>
        <w:pStyle w:val="Normal"/>
        <w:jc w:val="both"/>
        <w:rPr/>
      </w:pPr>
      <w:r>
        <w:rPr/>
        <w:t>Цуркин пояснил, что сегодня работа переправы, организована из рук вон плохо. В этом он лично убедился 17 ноября: паромы простаивают по 1,5 часа даже после загрузки в ожидании встречного парома. «Раньше все было четко, потому что было расписание. Сейчас на кассе висит объявление – отправляемся по загрузке, и ЕТД данные функции не контролирует», – сказал глава Минтранса Крыма.</w:t>
      </w:r>
    </w:p>
    <w:p>
      <w:pPr>
        <w:pStyle w:val="Normal"/>
        <w:jc w:val="both"/>
        <w:rPr/>
      </w:pPr>
      <w:r>
        <w:rPr/>
        <w:t>Министр сообщил, что еще 24 октября министерство транспорта дало поручение ЕТД ввести расписание. Поручение не было выполнено, сказал Цуркин. Докладная записка об этом направлена главе республики Сергею Аксенову.</w:t>
      </w:r>
    </w:p>
    <w:p>
      <w:pPr>
        <w:pStyle w:val="Normal"/>
        <w:jc w:val="both"/>
        <w:rPr/>
      </w:pPr>
      <w:r>
        <w:rPr/>
        <w:t>Глава Минтранса Крыма считает, что работа Керченской переправы (которая регулярно останавливается из-за погодных условий) специально осложняется. «Очередь организована так, чтобы была возможность кого-то пускать без очереди», – сказал Цуркин. По его словам, в идеале в очереди на накопительной площадке переправы должно находиться не больше 200 автомобилей, а автотуристы знать заранее время своей отправки, чтобы прибыть за 2 часа до отхода паром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1.11.2014; МИНТРАНС ПЛАНИРУЕТ С НАВИГАЦИИ 2015 ГОДА НЕ ДОПУСКАТЬ ДВИЖЕНИЕ СУДОВ ПО ВВП РФ БЕЗ СВИДЕТЕЛЬСТВА СТРАХОВАНИЯ ГРАЖДАНСКОЙ ОТВЕТСТВЕННОСТИ</w:t>
      </w:r>
    </w:p>
    <w:p>
      <w:pPr>
        <w:pStyle w:val="Normal"/>
        <w:jc w:val="both"/>
        <w:rPr/>
      </w:pPr>
      <w:r>
        <w:rPr/>
        <w:t>Министерство транспорта Российской Федерации готовит поправки в нормативные документы Минтранса, которые устанавливают основания для задержания судов при плавании по внутренним водным путям (ВВП) РФ. Как передает корреспондент ИАА «ПортНьюс», об этом накануне, 20 ноября 2014 года, в ходе 4 международной конференции «Морское страхование в России-2014» сообщил заместитель директора Департамента государственной политики в области морского и речного транспорта Минтранса России Виталий Клюев.</w:t>
      </w:r>
    </w:p>
    <w:p>
      <w:pPr>
        <w:pStyle w:val="Normal"/>
        <w:jc w:val="both"/>
        <w:rPr/>
      </w:pPr>
      <w:r>
        <w:rPr/>
        <w:t>По его словам, с 2015 года планируется при отсутствие на судне страхового свидетельства страхования гражданской ответственности судовладельца в соответствие со статьей 121 Кодекса внутреннего водного транспорта (КВВТ) останавливать движение такого судна.</w:t>
      </w:r>
    </w:p>
    <w:p>
      <w:pPr>
        <w:pStyle w:val="Normal"/>
        <w:jc w:val="both"/>
        <w:rPr/>
      </w:pPr>
      <w:r>
        <w:rPr/>
        <w:t>«Мы полагаем, что при отсутствии такого страхового свидетельства на судне со следующей навигации судно не сможет двигаться вообще», – сказал он.</w:t>
      </w:r>
    </w:p>
    <w:p>
      <w:pPr>
        <w:pStyle w:val="Normal"/>
        <w:jc w:val="both"/>
        <w:rPr/>
      </w:pPr>
      <w:r>
        <w:rPr/>
        <w:t>Напомним, Статья 121 КВВТ РФ устанавливает ответственность судовладельца 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1.11.2014; ВО ВЬЕТНАМЕ НАЧАЛОСЬ СТРОИТЕЛЬСТВО ДНОУГЛУБИТЕЛЬНОГО СУДНА ПРОЕКТА TSHD 2000 НА КЛАСС РС</w:t>
      </w:r>
    </w:p>
    <w:p>
      <w:pPr>
        <w:pStyle w:val="Normal"/>
        <w:jc w:val="both"/>
        <w:rPr/>
      </w:pPr>
      <w:r>
        <w:rPr/>
        <w:t xml:space="preserve">В городе Дананг (Вьетнам) на верфи </w:t>
      </w:r>
      <w:r>
        <w:rPr>
          <w:lang w:val="en-US"/>
        </w:rPr>
        <w:t>Song</w:t>
      </w:r>
      <w:r>
        <w:rPr/>
        <w:t xml:space="preserve"> </w:t>
      </w:r>
      <w:r>
        <w:rPr>
          <w:lang w:val="en-US"/>
        </w:rPr>
        <w:t>Thu</w:t>
      </w:r>
      <w:r>
        <w:rPr/>
        <w:t xml:space="preserve"> </w:t>
      </w:r>
      <w:r>
        <w:rPr>
          <w:lang w:val="en-US"/>
        </w:rPr>
        <w:t>Corporation</w:t>
      </w:r>
      <w:r>
        <w:rPr/>
        <w:t xml:space="preserve"> 21 ноября 2014 года состоялась церемония закладки киля дноуглубительного судна проекта </w:t>
      </w:r>
      <w:r>
        <w:rPr>
          <w:lang w:val="en-US"/>
        </w:rPr>
        <w:t>TSHD</w:t>
      </w:r>
      <w:r>
        <w:rPr/>
        <w:t xml:space="preserve"> 2000 на класс Российского морского регистра судоходства (РС). Об этом сообщает пресс-служба общества. Судно строится по заказу ФГУП «Росморпорт».</w:t>
      </w:r>
    </w:p>
    <w:p>
      <w:pPr>
        <w:pStyle w:val="Normal"/>
        <w:jc w:val="both"/>
        <w:rPr/>
      </w:pPr>
      <w:r>
        <w:rPr/>
        <w:t>В церемонии приняли участие генеральный директор ФГУП «Росморпорт» Андрей Тарасенко и заместитель генерального директора РС Павел Шихов.</w:t>
      </w:r>
    </w:p>
    <w:p>
      <w:pPr>
        <w:pStyle w:val="Normal"/>
        <w:jc w:val="both"/>
        <w:rPr/>
      </w:pPr>
      <w:r>
        <w:rPr/>
        <w:t xml:space="preserve">Проект судна разработан компанией </w:t>
      </w:r>
      <w:r>
        <w:rPr>
          <w:lang w:val="en-US"/>
        </w:rPr>
        <w:t>Damen</w:t>
      </w:r>
      <w:r>
        <w:rPr/>
        <w:t xml:space="preserve"> </w:t>
      </w:r>
      <w:r>
        <w:rPr>
          <w:lang w:val="en-US"/>
        </w:rPr>
        <w:t>Shipyards</w:t>
      </w:r>
      <w:r>
        <w:rPr/>
        <w:t xml:space="preserve"> </w:t>
      </w:r>
      <w:r>
        <w:rPr>
          <w:lang w:val="en-US"/>
        </w:rPr>
        <w:t>Gorinchem</w:t>
      </w:r>
      <w:r>
        <w:rPr/>
        <w:t xml:space="preserve">. </w:t>
      </w:r>
      <w:r>
        <w:rPr>
          <w:lang w:val="en-US"/>
        </w:rPr>
        <w:t xml:space="preserve">Символ класса РС: KM(*) Ice1 R1 AUT2 hopper dredger. </w:t>
      </w:r>
      <w:r>
        <w:rPr/>
        <w:t>Новое судно технического флота предназначено для выемки и удаления грунта со дна моря, углубления фарватеров, каналов, рейдов с целью обеспечения безопасной навигации судов. Его особенностью является сочетание функций всасывающего земснаряда с функциями грунтоотвозной шаланды.</w:t>
      </w:r>
    </w:p>
    <w:p>
      <w:pPr>
        <w:pStyle w:val="Normal"/>
        <w:jc w:val="both"/>
        <w:rPr/>
      </w:pPr>
      <w:r>
        <w:rPr/>
        <w:t>Окончание строительных работ запланировано на февраль 2016 года. Техническое наблюдение за строительством осуществляют специалисты представительства РС во Вьетнаме. Эксплуатироваться новое судно будет в порту Архангельс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1.2014; В РОСАВИАЦИИ РАЗОЧАРОВАНЫ ТЕМ, КАК ВЕДЕТСЯ РАССЛЕДОВАНИЕ КАТАСТРОФЫ МАЛАЙЗИСКОГО «БОИНГА»</w:t>
      </w:r>
    </w:p>
    <w:p>
      <w:pPr>
        <w:pStyle w:val="Normal"/>
        <w:jc w:val="both"/>
        <w:rPr/>
      </w:pPr>
      <w:r>
        <w:rPr/>
        <w:t>В Росавиации сожалеют о том, что Россия не получает никакой информации по расследованию авиакатастрофы малайзийского «Боинга» под Донецком, заявил замглавы ведомства Олег Сторчевой, возглавлявший группу российских специалистов, которые принимали участие в расследовании крушения самолета.</w:t>
      </w:r>
    </w:p>
    <w:p>
      <w:pPr>
        <w:pStyle w:val="Normal"/>
        <w:jc w:val="both"/>
        <w:rPr/>
      </w:pPr>
      <w:r>
        <w:rPr/>
        <w:t>«Мы неизменно подчеркиваем нашу полную готовность сотрудничать с комиссией (по расследованию авиакатастрофы – ИФ) по любым возникающим вопросам, в том числе в исследовании фрагментов (разбившегося Боинга – ИФ). Однако пока наше сотрудничество выглядит несколько односторонне. От нас запрашивают материалы, мы их передаем, но никакой информации по расследованию от комиссии мы не получаем, к совместной работе не привлекаемся, все новости, по сути, узнаем из открытых источников», – сказал О.Сторчевой.</w:t>
      </w:r>
    </w:p>
    <w:p>
      <w:pPr>
        <w:pStyle w:val="Normal"/>
        <w:jc w:val="both"/>
        <w:rPr/>
      </w:pPr>
      <w:r>
        <w:rPr/>
        <w:t>«Это не может не вызывать сожаления, особенно учитывая богатый опыт российских специалистов, экспертов, в том числе в расследовании катастроф, который был бы крайне полезен для цели расследования», – добавил замглавы Росавиации.</w:t>
      </w:r>
    </w:p>
    <w:p>
      <w:pPr>
        <w:pStyle w:val="Normal"/>
        <w:jc w:val="both"/>
        <w:rPr/>
      </w:pPr>
      <w:r>
        <w:rPr/>
        <w:t>По сведениям О.Сторчевого, «недовольство неучастием в расследовании присутствует не только у нас (российской стороны). Другие страны, например, Малайзия, тоже открыто выражали желание принимать гораздо большее участие».</w:t>
      </w:r>
    </w:p>
    <w:p>
      <w:pPr>
        <w:pStyle w:val="Normal"/>
        <w:jc w:val="both"/>
        <w:rPr/>
      </w:pPr>
      <w:r>
        <w:rPr/>
        <w:t>При этом О.Сторчевой заявил, что распиливание фрагментов разбившегося самолета может уменьшить шансы на установления истинных причин трагедии. «Любое повреждение (фрагментов) уменьшает шансы установить истинные причины произошедшего, выкладка самолета также имеет важное значение. И частичная выкладка фрагментов, на мой взгляд, означает частичную картину повреждений самолета. Опять же, это снижает вероятность установления точных причин повреждений», – сказал он.</w:t>
      </w:r>
    </w:p>
    <w:p>
      <w:pPr>
        <w:pStyle w:val="Normal"/>
        <w:jc w:val="both"/>
        <w:rPr/>
      </w:pPr>
      <w:r>
        <w:rPr/>
        <w:t>Комментируя появившийся в СМИ снимок, якобы сделанный со спутника, на котором запечатлена атака истребителя на пассажирский самолет, О.Сторчевой пояснил, что фотография нуждается в дополнительном анализе.</w:t>
      </w:r>
    </w:p>
    <w:p>
      <w:pPr>
        <w:pStyle w:val="Normal"/>
        <w:jc w:val="both"/>
        <w:rPr/>
      </w:pPr>
      <w:r>
        <w:rPr/>
        <w:t>«Этот снимок необходимо дополнительно проанализировать, после чего можно будет сделать выводы о его достоверности или недостоверности», – сказал он.</w:t>
      </w:r>
    </w:p>
    <w:p>
      <w:pPr>
        <w:pStyle w:val="Normal"/>
        <w:jc w:val="both"/>
        <w:rPr/>
      </w:pPr>
      <w:r>
        <w:rPr/>
        <w:t>Ранее в пятницу стало известно, что эксперты из Нидерландов закончили сбор основных обломков Боинга, потерпевшего крушение в небе над Донбассом. «Мы собрали все обломки, которые эксперты пометили своими стикерами. 21 ноября считает последним днем работы сотрудников МЧС совместно с экспертами из Нидерландов. По нашему мнению, это были основные обломки, которые необходимы для ведения следствия», – , сообщили в пятницу «Интерфаксу» в МЧС самопровозглашенной Донецкой народной республики.</w:t>
      </w:r>
    </w:p>
    <w:p>
      <w:pPr>
        <w:pStyle w:val="Normal"/>
        <w:jc w:val="both"/>
        <w:rPr/>
      </w:pPr>
      <w:r>
        <w:rPr/>
        <w:t>Позднее там же сообщили, что сформированы 11 железнодорожных вагонов с интересующими экспертов обломками. «Дата отправления пока неизвестна, но наше ведомство проинформировано о том, что сбор обломков закончен», – сказал представитель МЧС.</w:t>
      </w:r>
    </w:p>
    <w:p>
      <w:pPr>
        <w:pStyle w:val="Normal"/>
        <w:jc w:val="both"/>
        <w:rPr/>
      </w:pPr>
      <w:r>
        <w:rPr/>
        <w:t>«Боинг-777» авиакомпании Malaysia Airlines, следовавший рейсом МН17 Амстердам (Нидерланды) – Куала-Лумпур (Малайзия), разбился на востоке Украины 17 июля. Согласно предварительным результатам экспертизы, проведенной голландскими специалистами, самолет потерпел крушение в результате множественных попаданий твердых объектов, которые на большой скорости попали в корпус воздушного судна.</w:t>
      </w:r>
    </w:p>
    <w:p>
      <w:pPr>
        <w:pStyle w:val="Normal"/>
        <w:jc w:val="both"/>
        <w:rPr/>
      </w:pPr>
      <w:r>
        <w:rPr/>
        <w:t>На его борту находились 298 человек, все они погибли. Из них – 196 подданных Нидерландов, а также 44 гражданина Малайзии, среди которых 15 членов экипажа, 27 граждан Австралии. Среди жертв также граждане Индонезии, Германии, Бельгии, Филиппин, подданные Великобритании, Канады и Новой Зеландии.</w:t>
      </w:r>
    </w:p>
    <w:p>
      <w:pPr>
        <w:pStyle w:val="Normal"/>
        <w:jc w:val="both"/>
        <w:rPr/>
      </w:pPr>
      <w:r>
        <w:rPr/>
        <w:t>В начале августа было подписано соглашение о создании международной совместной следственной группы, сторонами которого являются Нидерланды, Бельгия, Австралия, Украина, Малайзия и Евроюст. Доступ экспертов к месту крушения самолета длительное время был затруднен из-за боевых действий между ополченцами и украинскими военны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1.2014; РОСАВИАЦИЯ ГОТОВИТ ДОКУМЕНТЫ ДЛЯ КОМИССИИ ПО РАССЛЕДОВАНИЮ КАТАСТРОФЫ BOEING НА УКРАИНЕ</w:t>
      </w:r>
    </w:p>
    <w:p>
      <w:pPr>
        <w:pStyle w:val="Normal"/>
        <w:jc w:val="both"/>
        <w:rPr/>
      </w:pPr>
      <w:r>
        <w:rPr/>
        <w:t xml:space="preserve">Росавиация готовит очередной пакет документов для отправки в комиссию по расследованию катастрофы </w:t>
      </w:r>
      <w:r>
        <w:rPr>
          <w:lang w:val="en-US"/>
        </w:rPr>
        <w:t>Boeing</w:t>
      </w:r>
      <w:r>
        <w:rPr/>
        <w:t>, которая произошла в июле на востоке Украины. Об этом сообщил замруководителя Росавиации Олег Сторчевой в интервью российским СМИ.</w:t>
      </w:r>
    </w:p>
    <w:p>
      <w:pPr>
        <w:pStyle w:val="Normal"/>
        <w:jc w:val="both"/>
        <w:rPr/>
      </w:pPr>
      <w:r>
        <w:rPr/>
        <w:t>«Мы получаем запросы от голландской стороны о предоставлении информации, направляем имеющиеся у нас данные, относящиеся к авиакатастрофе. В настоящий момент готовится очередной пакет документов для отправки в комиссию. В целом все, что у нас есть в доступе и что может помочь в расследовании катастрофы, мы готовы передать и передаем Нидерландам», – сказал он.</w:t>
      </w:r>
    </w:p>
    <w:p>
      <w:pPr>
        <w:pStyle w:val="Normal"/>
        <w:jc w:val="both"/>
        <w:rPr/>
      </w:pPr>
      <w:r>
        <w:rPr/>
        <w:t>Сторчевой добавил, что российская сторона неизменно подчеркивает полную готовность сотрудничать с комиссией по любым возникающим вопросам, в том числе в исследовании фрагментов.</w:t>
      </w:r>
    </w:p>
    <w:p>
      <w:pPr>
        <w:pStyle w:val="Normal"/>
        <w:jc w:val="both"/>
        <w:rPr/>
      </w:pPr>
      <w:r>
        <w:rPr/>
        <w:t>«Однако пока наше сотрудничество выглядит несколько односторонним – от нас запрашивают материалы, мы их передаем, но никакой информации по расследованию от комиссии мы не получаем, к совместной работе не привлекаемся, все новости по сути узнаем из открытых источников», – заявил он.</w:t>
      </w:r>
    </w:p>
    <w:p>
      <w:pPr>
        <w:pStyle w:val="Normal"/>
        <w:jc w:val="both"/>
        <w:rPr/>
      </w:pPr>
      <w:r>
        <w:rPr/>
        <w:t>Замруководителя Росавиации подчеркнул, что «это не может не вызывать сожаление».</w:t>
      </w:r>
    </w:p>
    <w:p>
      <w:pPr>
        <w:pStyle w:val="Normal"/>
        <w:jc w:val="both"/>
        <w:rPr/>
      </w:pPr>
      <w:r>
        <w:rPr/>
        <w:t>«Особенно учитывая богатый опыт российских специалистов, экспертов в том числе в расследовании авиакатастроф, который, я уверен, был бы крайне полезен для целей расследования», – отметил Сторчевой.</w:t>
      </w:r>
    </w:p>
    <w:p>
      <w:pPr>
        <w:pStyle w:val="Normal"/>
        <w:jc w:val="both"/>
        <w:rPr/>
      </w:pPr>
      <w:r>
        <w:rPr/>
        <w:t xml:space="preserve">По его словам, российские эксперты не были приглашены ни к участию в сборе фрагментов </w:t>
      </w:r>
      <w:r>
        <w:rPr>
          <w:lang w:val="en-US"/>
        </w:rPr>
        <w:t>Boeing</w:t>
      </w:r>
      <w:r>
        <w:rPr/>
        <w:t>, ни к осмотру места происшествия, хотя неоднократно выражали готовность и желание выехать на место катастрофы.</w:t>
      </w:r>
    </w:p>
    <w:p>
      <w:pPr>
        <w:pStyle w:val="Normal"/>
        <w:jc w:val="both"/>
        <w:rPr/>
      </w:pPr>
      <w:r>
        <w:rPr/>
        <w:t>«Хочу подчеркнуть, что крайне важно именно авиационным специалистам исследовать фрагменты непосредственно на месте катастрофы – это стандартная практика при расследовании. Но в данном случае за разъяснением, почему этого не делается, лучше обратиться к голландской комиссии, поскольку они возглавляют расследование и принимают решение, как его проводить», – подчеркнул он.</w:t>
      </w:r>
    </w:p>
    <w:p>
      <w:pPr>
        <w:pStyle w:val="Normal"/>
        <w:jc w:val="both"/>
        <w:rPr/>
      </w:pPr>
      <w:r>
        <w:rPr/>
        <w:t>Сторчевой добавил, что «недовольство неучастием в расследовании» есть не только у России.</w:t>
      </w:r>
    </w:p>
    <w:p>
      <w:pPr>
        <w:pStyle w:val="Normal"/>
        <w:jc w:val="both"/>
        <w:rPr/>
      </w:pPr>
      <w:r>
        <w:rPr/>
        <w:t>«Другие страны, например Малайзия, тоже открыто выражали желание принимать гораздо большее участие. И они, как государство регистрации, государство-эксплуатант, а также страна, 44 гражданина которой погибли в катастрофе, несомненно, должны были самым активным образом быть вовлечены в расследование», – заявил он.</w:t>
      </w:r>
    </w:p>
    <w:p>
      <w:pPr>
        <w:pStyle w:val="Normal"/>
        <w:jc w:val="both"/>
        <w:rPr/>
      </w:pPr>
      <w:r>
        <w:rPr/>
        <w:t>Отвечая на вопрос о снимке, который якобы был сделан со спутника и на котором запечатлена атака военного истребителя на самолет, замглавы Росавиации сказал, что не хотел бы его комментировать.</w:t>
      </w:r>
    </w:p>
    <w:p>
      <w:pPr>
        <w:pStyle w:val="Normal"/>
        <w:jc w:val="both"/>
        <w:rPr/>
      </w:pPr>
      <w:r>
        <w:rPr/>
        <w:t>«Этот снимок необходимо дополнительно проанализировать, после чего можно будет сделать выводы о его достоверности или недостоверности. На сегодняшний день существует очень много расследований катастрофы – как экспертных, так и журналистских. Многие из них не имеют ничего общего с действительностью», – отметил Сторчевой.</w:t>
      </w:r>
    </w:p>
    <w:p>
      <w:pPr>
        <w:pStyle w:val="Normal"/>
        <w:jc w:val="both"/>
        <w:rPr/>
      </w:pPr>
      <w:r>
        <w:rPr/>
        <w:t>Он добавил, что любую информацию, которая может пролить свет на причины катастрофы, необходимо направлять непосредственно в комиссию по расследованию. «А там специалисты уже будут решать – приобщать их к делу или нет, настоящие они или поддельные», – подчеркнул замглавы Росавиации.</w:t>
      </w:r>
    </w:p>
    <w:p>
      <w:pPr>
        <w:pStyle w:val="Normal"/>
        <w:jc w:val="both"/>
        <w:rPr/>
      </w:pPr>
      <w:r>
        <w:rPr/>
        <w:t xml:space="preserve">Пассажирский </w:t>
      </w:r>
      <w:r>
        <w:rPr>
          <w:lang w:val="en-US"/>
        </w:rPr>
        <w:t>Boeing</w:t>
      </w:r>
      <w:r>
        <w:rPr/>
        <w:t xml:space="preserve"> 777 компании «Малайзийские авиалинии», совершавший рейс по маршруту Амстердам – Куала-Лумпур, разбился 17 июля в Донецкой области Украины. Все находившиеся на его борту 298 человек погибли. Большинство пассажиров – 196 человек – были подданными Нидерландов.</w:t>
      </w:r>
    </w:p>
    <w:p>
      <w:pPr>
        <w:pStyle w:val="Normal"/>
        <w:jc w:val="both"/>
        <w:rPr/>
      </w:pPr>
      <w:r>
        <w:rPr/>
        <w:t>Сегодня МЧС провозглашенной Донецкой народной республики сообщило о завершении сбора обломков «Боинга». Они будут отправлены в Голландию.</w:t>
      </w:r>
    </w:p>
    <w:p>
      <w:pPr>
        <w:pStyle w:val="Normal"/>
        <w:jc w:val="both"/>
        <w:rPr/>
      </w:pPr>
      <w:r>
        <w:rPr/>
        <w:t>Совет безопасности Нидерландов хочет реконструировать часть самолета в Голландии. По мнению экспертов, это должно способствовать выяснению причин трагедии. Вместе с тем с места катастрофы увезут только часть обломков, которые представляют интерес для голландской сторо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1.2014; РОСАВИАЦИЯ: РФ ГОТОВА СОТРУДНИЧАТЬ С КОМИССИЕЙ ПО РАССЛЕДОВАНИЮ MH17</w:t>
      </w:r>
    </w:p>
    <w:p>
      <w:pPr>
        <w:pStyle w:val="Normal"/>
        <w:jc w:val="both"/>
        <w:rPr/>
      </w:pPr>
      <w:r>
        <w:rPr/>
        <w:t xml:space="preserve">Россия готова сотрудничать с комиссией по расследованию крушения малайзийского </w:t>
      </w:r>
      <w:r>
        <w:rPr>
          <w:lang w:val="en-US"/>
        </w:rPr>
        <w:t>Boeing</w:t>
      </w:r>
      <w:r>
        <w:rPr/>
        <w:t xml:space="preserve"> в Донбассе по любым вопросам, но пока Москва передает информацию, не получая при этом информации по расследованию, заявил в пятницу заместитель главы Росавиации Олег Сторчевой.</w:t>
      </w:r>
    </w:p>
    <w:p>
      <w:pPr>
        <w:pStyle w:val="Normal"/>
        <w:jc w:val="both"/>
        <w:rPr/>
      </w:pPr>
      <w:r>
        <w:rPr/>
        <w:t>«Мы неизменно подчеркиваем нашу полную готовность сотрудничать с комиссией (по расследованию) по любым возникающим вопросам, в том числе в исследовании фрагментов, однако пока наше сотрудничество выглядит несколько односторонним – от нас запрашивают материалы, мы их передаем, но никакой информации по расследованию от комиссии мы не получаем, к совместной работе не привлекаемся, все новости по сути узнаем из открытых источников. Это не может не вызывать сожаление, особенно учитывая богатый опыт российских специалистов», – сказал Сторчевой российским журналистам.</w:t>
      </w:r>
    </w:p>
    <w:p>
      <w:pPr>
        <w:pStyle w:val="Normal"/>
        <w:jc w:val="both"/>
        <w:rPr/>
      </w:pPr>
      <w:r>
        <w:rPr/>
        <w:t>Он сообщил, что у него нет информации об активном участии каких-то стран в расследовании, хотя, по его мнению, должны быть задействованы «все имеющиеся ресурсы, все специалисты, которые могут помочь расследованию, должна запрашиваться и изучаться вся информация».</w:t>
      </w:r>
    </w:p>
    <w:p>
      <w:pPr>
        <w:pStyle w:val="Normal"/>
        <w:jc w:val="both"/>
        <w:rPr/>
      </w:pPr>
      <w:r>
        <w:rPr/>
        <w:t>«Пока, мне кажется, этого не происходит. Насколько мне известно, недовольство неучастием в расследовании присутствует не только у нас. Другие страны, например Малайзия, тоже открыто выражали желание принимать гораздо большее участие. И они, как государство регистрации, государство-эксплуатант (упавшего авиалайнера – ред.), а также страна, 44 гражданина которой погибли в катастрофе, несомненно, должны были самым активным образом быть вовлечены в расследование», – сказал Сторчевой.</w:t>
      </w:r>
    </w:p>
    <w:p>
      <w:pPr>
        <w:pStyle w:val="Normal"/>
        <w:jc w:val="both"/>
        <w:rPr/>
      </w:pPr>
      <w:r>
        <w:rPr/>
        <w:t xml:space="preserve">Рейс </w:t>
      </w:r>
      <w:r>
        <w:rPr>
          <w:lang w:val="en-US"/>
        </w:rPr>
        <w:t>MH</w:t>
      </w:r>
      <w:r>
        <w:rPr/>
        <w:t>17 Амстердам – Куала-Лумпур потерпел крушение 17 июля в Донецкой области. На борту лайнера находились 298 человек, все погибли. Киевские власти обвинили в катастрофе ополченцев. Те заявили, что не располагают средствами, которые позволили бы сбить воздушное судно на такой высот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1.2014; РОСАВИАЦИЯ: СНИМОК КРУШЕНИЯ MH-17 НУЖДАЕТСЯ В АНАЛИЗЕ</w:t>
      </w:r>
    </w:p>
    <w:p>
      <w:pPr>
        <w:pStyle w:val="Normal"/>
        <w:jc w:val="both"/>
        <w:rPr/>
      </w:pPr>
      <w:r>
        <w:rPr/>
        <w:t xml:space="preserve">Появившийся в СМИ снимок авиакатастрофы малайзийского </w:t>
      </w:r>
      <w:r>
        <w:rPr>
          <w:lang w:val="en-US"/>
        </w:rPr>
        <w:t>Boeing</w:t>
      </w:r>
      <w:r>
        <w:rPr/>
        <w:t xml:space="preserve"> необходимо проанализировать, только потом можно делать выводы о его достоверности, заявил заместитель руководителя Росавиации Олег Сторчевой.</w:t>
      </w:r>
    </w:p>
    <w:p>
      <w:pPr>
        <w:pStyle w:val="Normal"/>
        <w:jc w:val="both"/>
        <w:rPr/>
      </w:pPr>
      <w:r>
        <w:rPr/>
        <w:t xml:space="preserve">Ранее в СМИ появился снимок, якобы сделанный со спутника, на котором запечатлена атака истребителя на </w:t>
      </w:r>
      <w:r>
        <w:rPr>
          <w:lang w:val="en-US"/>
        </w:rPr>
        <w:t>Boeing</w:t>
      </w:r>
      <w:r>
        <w:rPr/>
        <w:t xml:space="preserve"> 777 «Малайзийских авиалиний». Лайнер, выполнявший рейс Амстердам – Куала-Лумпур, потерпел крушение 17 июля в Донецкой области. На борту находились 298 человек, все они погибли. Киев обвинил в катастрофе ополченцев, но те заявили, что не располагают средствами, которые позволили бы сбить воздушное судно на такой высоте.</w:t>
      </w:r>
    </w:p>
    <w:p>
      <w:pPr>
        <w:pStyle w:val="Normal"/>
        <w:jc w:val="both"/>
        <w:rPr/>
      </w:pPr>
      <w:r>
        <w:rPr/>
        <w:t>«Снимок я видел, но комментировать его не хотел бы. Этот снимок необходимо дополнительно проанализировать, после чего можно будет сделать выводы о его достоверности или недостоверности», – сказал Сторчевой журналистам.</w:t>
      </w:r>
    </w:p>
    <w:p>
      <w:pPr>
        <w:pStyle w:val="Normal"/>
        <w:jc w:val="both"/>
        <w:rPr/>
      </w:pPr>
      <w:r>
        <w:rPr/>
        <w:t>«На сегодняшний день существует очень много расследований катастрофы – как экспертных, так и журналистских. Многие из них не имеют ничего общего с действительностью. Если у кого-то есть какая-то информация, которая может пролить свет на причины произошедшей катастрофы, я полагаю, что эту информацию необходимо направлять непосредственно в комиссию, а там специалисты уже будут решать – приобщать их к делу или нет, настоящие они или поддельные», – подчеркну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4.11.2014; ПАССАЖИРЫ ОСТАЮТСЯ В РОССИИ</w:t>
      </w:r>
    </w:p>
    <w:p>
      <w:pPr>
        <w:pStyle w:val="Normal"/>
        <w:jc w:val="both"/>
        <w:rPr/>
      </w:pPr>
      <w:r>
        <w:rPr/>
        <w:t>Международные авиаперевозки начали падать</w:t>
      </w:r>
    </w:p>
    <w:p>
      <w:pPr>
        <w:pStyle w:val="Normal"/>
        <w:jc w:val="both"/>
        <w:rPr/>
      </w:pPr>
      <w:r>
        <w:rPr/>
        <w:t>В октябре впервые с 2011 года месячный объем международных авиаперевозок в России упал на 1,8%, хотя на внутренних линиях сохранился рост около 15%. Основной спад пришелся на СНГ, где потеряно 11% пассажиров. По мнению экспертов, помимо девальвации рубля, падения популярности традиционных туристических направлений и нестабильности в экономике сказался и украинский фактор: поток пассажиров в страну упал, а полеты в Крым теперь статистика считает внутренними.</w:t>
      </w:r>
    </w:p>
    <w:p>
      <w:pPr>
        <w:pStyle w:val="Normal"/>
        <w:jc w:val="both"/>
        <w:rPr/>
      </w:pPr>
      <w:r>
        <w:rPr/>
        <w:t>В опубликованных в пятницу Росавиацией данных о работе авиакомпаний впервые с 2011 года зафиксирован спад международных перевозок. В октябре на международных линиях обслужено 3,6 млн человек, что на 1,8% меньше, чем в октябре 2013 года. На 11,1%, до 650 тыс. пассажиров, просел сегмент перевозок в страны СНГ. Рост в сегменте дальнего зарубежья был символическим – 0,1% (всего чуть более 3 млн человек).</w:t>
      </w:r>
    </w:p>
    <w:p>
      <w:pPr>
        <w:pStyle w:val="Normal"/>
        <w:jc w:val="both"/>
        <w:rPr/>
      </w:pPr>
      <w:r>
        <w:rPr/>
        <w:t>Независимый авиаэксперт Андрей Крамаренко поясняет, что в течение года тренды менялись, но международные линии всегда отставали от внутренних. В апреле рост составил 8,6% (1,4% – на международных линиях и 16,1% – на внутренних). Ситуация улучшилась летом, когда пассажиропоток рос на 13-15% в месяц, но и тогда перевозки за рубеж росли лишь на 6-8%, а внутренние – на 21-25%. В сентябре рынок замедлился: общий рост перевозок составил 8% (1,4% – на международных линиях и 16% – на внутренних). Господин Крамаренко говорит, что сейчас падение международного пассажиропотока происходит на фоне девальвации рубля, банкротства туроператоров и неопределенности в экономике: «Реальная зарплата упала на 0,3%, а возможностей для бюджетного отдыха все меньше». Из авиакомпаний детальную информацию по международным направлениям дала только группа «Аэрофлот», за девять месяцев пассажиропоток группы на международных линиях упал на 4,3%, на внутренних вырос на 26,5%. В качестве причин изменений компания указала сокращение полетов в СНГ и отказ от малодоходных чартеров на туристических направлениях.</w:t>
      </w:r>
    </w:p>
    <w:p>
      <w:pPr>
        <w:pStyle w:val="Normal"/>
        <w:jc w:val="both"/>
        <w:rPr/>
      </w:pPr>
      <w:r>
        <w:rPr/>
        <w:t>Вице-президент Транспортной клиринговой палаты Марина Букалова полагает, что наибольший вклад в изменение показателей внесли перевозки в Симферополь (1,5 млн пассажиров в январе–сентябре), ранее они были в три-четыре раза меньше и учитывались как международные. По словам госпожи Букаловой, к концу лета 2013 года прирост пассажиропотока на Украину составлял почти 500 тыс. пассажиров, а к сентябрю 2014 года российские авиакомпании на этом рынке потеряли из международной статистики 700 тыс. пассажиров, или почти 50% (в том числе 400 тыс. перевозок в Симферополь). Также сказался и эффект от Олимпиады: поток пассажиров из российских городов в Сочи вырос за девять месяцев более чем на 35%, на 500 тыс. человек против прироста в 100 тыс. человек годом ранее.</w:t>
      </w:r>
    </w:p>
    <w:p>
      <w:pPr>
        <w:pStyle w:val="Normal"/>
        <w:jc w:val="both"/>
        <w:rPr/>
      </w:pPr>
      <w:r>
        <w:rPr/>
        <w:t>По мнению Марины Букаловой, международный рынок более чем на 60% формируется за счет турпотоков и рост стоимости отдыха, политические или природные катаклизмы в странах массового спроса отражаются на темпах роста. Вице-президент Ассоциации туроператоров России Дмитрий Горин добавляет, что на фоне «сильной валютной нагрузки на тарифы» (на прошлой неделе они рассчитывались из курса 59 руб. за евро) пассажиры планируют поездки «с осторожностью». Аналогичная ситуация в железнодорожных перевозках: пока на новогодний период фиксируется десятипроцентный спад, добавляет эксперт. Он ожидает коррекции географии путешествий в новогодний период: наибольший интерес вызывают Египет, Адлер, Москва, Петербург и Юго-Восточная Азия. На классических европейских направлениях (Франция, Германия, Италия, Австрия, Чехия) туроператоры рискуют недосчитаться 30% туристов, хотя горнолыжные направления, для которых характерно раннее бронирование, могут сохранить клиентов.</w:t>
      </w:r>
    </w:p>
    <w:p>
      <w:pPr>
        <w:pStyle w:val="Normal"/>
        <w:jc w:val="both"/>
        <w:rPr/>
      </w:pPr>
      <w:r>
        <w:rPr/>
        <w:t>Авиакомпании пока не говорят о коррекции планов полетов. В «Аэрофлоте» «Ъ» сообщили, что не собираются менять маршрутную сеть, этого не планируют и в S7 Group (включает «Сибирь» и «Глобус»), поскольку в структуре их перевозок более 80% – Россия и СНГ. В «Трансаэро» отказались от комментариев. Марина Букалова не видит предпосылок к росту перевозок. «Нам придется смириться с тем, что тарифы в ближайшее время должны вырасти на 15-20% без учета роста расходов»,– поясняет она, добавляя, что «предложение должно быть скорректировано в соответствии со спросо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ДОМЧЕВА; 24.11.2014; ПОЛЕТЫ СТАНУТ БЕЗОПАСНЕЕ</w:t>
      </w:r>
    </w:p>
    <w:p>
      <w:pPr>
        <w:pStyle w:val="Normal"/>
        <w:jc w:val="both"/>
        <w:rPr/>
      </w:pPr>
      <w:r>
        <w:rPr/>
        <w:t>Российские самолеты скоро будут летать по международным правилам безопасности. Правительство утвердило порядок разработки и применения систем управления безопасностью полетов гражданских воздушных судов.</w:t>
      </w:r>
    </w:p>
    <w:p>
      <w:pPr>
        <w:pStyle w:val="Normal"/>
        <w:jc w:val="both"/>
        <w:rPr/>
      </w:pPr>
      <w:r>
        <w:rPr/>
        <w:t xml:space="preserve">По словам гендиректора ассоциации «Аэропорт» Гражданской авиации Виктора Горбачева, изменения были сделаны по требованию ИКАО. «Отныне Россия должна вести электронный учет всех нештатных ситуаций, которые происходят с самолетами, – рассказал он «РГ». – Например, лайнер ушел на второй круг, была грубая посадка, отказал двигатель или другая техника в полете и так далее». И самое главное, что теперь эти сведения должны быть доступны не только минтрансу или Росавиации, но и широкому кругу других авиаспециалистов. </w:t>
      </w:r>
    </w:p>
    <w:p>
      <w:pPr>
        <w:pStyle w:val="Normal"/>
        <w:jc w:val="both"/>
        <w:rPr/>
      </w:pPr>
      <w:r>
        <w:rPr/>
        <w:t xml:space="preserve">Речь идет о разработчиках и производителях самолетов, авиакомпаниях, авиатехниках, а также образовательных учреждениях, готовящих пилотов гражданских воздушных судов. Воспользовавшись этой информацией, они смогут скорректировать свою работу и сделать полеты более безопасными. </w:t>
      </w:r>
    </w:p>
    <w:p>
      <w:pPr>
        <w:pStyle w:val="Normal"/>
        <w:jc w:val="both"/>
        <w:rPr/>
      </w:pPr>
      <w:r>
        <w:rPr/>
        <w:t>Если же ЧП будут повторяться, а никаких улучшений в работе производителей и пилотов не произойдет, у ИКАО будет лишний повод для проверки в нашей стране, уточнил Горбач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1.2014; АУДИТ ICAO ПРЕДВАРИТЕЛЬНО ОЦЕНИЛ ОБЕСПЕЧЕНИЕ БЕЗОПАСНОСТИ ПОЛЕТОВ В РФ КАК «ПРИЕМЛЕМОЕ»</w:t>
      </w:r>
    </w:p>
    <w:p>
      <w:pPr>
        <w:pStyle w:val="Normal"/>
        <w:jc w:val="both"/>
        <w:rPr/>
      </w:pPr>
      <w:r>
        <w:rPr/>
        <w:t>Аудиторы Международной организации гражданской авиации (</w:t>
      </w:r>
      <w:r>
        <w:rPr>
          <w:lang w:val="en-US"/>
        </w:rPr>
        <w:t>ICAO</w:t>
      </w:r>
      <w:r>
        <w:rPr/>
        <w:t>) завершили плановую проверку России в рамках универсальной программы проверок организации контроля за обеспечением безопасности полетов. Об этом сообщила пресс-служба Минтранса.</w:t>
      </w:r>
    </w:p>
    <w:p>
      <w:pPr>
        <w:pStyle w:val="Normal"/>
        <w:jc w:val="both"/>
        <w:rPr/>
      </w:pPr>
      <w:r>
        <w:rPr/>
        <w:t>«В предварительном отчете комиссии было отмечено, что государственная система контроля за обеспечением безопасности полетов в Российской Федерации обеспечивается на приемлемом уровне, при этом превышая среднемировые результаты подобных проверок в 1,5-2 раза», – сообщили в пресс-службе министерства.</w:t>
      </w:r>
    </w:p>
    <w:p>
      <w:pPr>
        <w:pStyle w:val="Normal"/>
        <w:jc w:val="both"/>
        <w:rPr/>
      </w:pPr>
      <w:r>
        <w:rPr/>
        <w:t>Аудиторы проверили непосредственно работу Министерства транспорта, Межгосударственного авиационного комитета, Росавиации, Ространснадзора, ФГУП «Государственная корпорация по организации воздушного движения в Российской Федерации», территориальных управлений Росавиации и Ространснадзора в Северо-Западном федеральном округе.</w:t>
      </w:r>
    </w:p>
    <w:p>
      <w:pPr>
        <w:pStyle w:val="Normal"/>
        <w:jc w:val="both"/>
        <w:rPr/>
      </w:pPr>
      <w:r>
        <w:rPr/>
        <w:t xml:space="preserve">Проверялось соответствие стандартам и рекомендуемой практике </w:t>
      </w:r>
      <w:r>
        <w:rPr>
          <w:lang w:val="en-US"/>
        </w:rPr>
        <w:t>ICAO</w:t>
      </w:r>
      <w:r>
        <w:rPr/>
        <w:t>. В частности, была проверена система обеспечения безопасности полетов в областях: воздушное законодательство, организационная структура уполномоченных органов в области гражданской авиации, вопросы расследования авиационных событий, аэронавигационного обслуживания и эксплуатации аэродромов.</w:t>
      </w:r>
    </w:p>
    <w:p>
      <w:pPr>
        <w:pStyle w:val="Normal"/>
        <w:jc w:val="both"/>
        <w:rPr/>
      </w:pPr>
      <w:r>
        <w:rPr/>
        <w:t>Полученные комментарии специалистов, как сказали в Минтрансе, «послужат основанием для выработки корректирующих мероприятий и для дальнейшей работы по совершенствованию нормативно-правового регулирования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1.2014; АУДИТОРЫ ICAO СОЧЛИ ПРИЕМЛЕМЫМ УРОВЕНЬ КОНТРОЛЯ ЗА БЕЗОПАСНОСТЬЮ ПОЛЕТОВ В РФ</w:t>
      </w:r>
    </w:p>
    <w:p>
      <w:pPr>
        <w:pStyle w:val="Normal"/>
        <w:jc w:val="both"/>
        <w:rPr/>
      </w:pPr>
      <w:r>
        <w:rPr/>
        <w:t>Аудиторы международной организации гражданской авиации (ICAO) сочли приемлемым уровень контроля за безопасностью полетов в РФ.</w:t>
      </w:r>
    </w:p>
    <w:p>
      <w:pPr>
        <w:pStyle w:val="Normal"/>
        <w:jc w:val="both"/>
        <w:rPr/>
      </w:pPr>
      <w:r>
        <w:rPr/>
        <w:t>«В предварительном отчете комиссии было отмечено, что государственная система контроля за обеспечением безопасности полетов в РФ обеспечивается на приемлемом уровне, при этом превышая среднемировые результаты подобных проверок в 1,5-2 раза», – говорится в сообщения на сайте Минтранса.</w:t>
      </w:r>
    </w:p>
    <w:p>
      <w:pPr>
        <w:pStyle w:val="Normal"/>
        <w:jc w:val="both"/>
        <w:rPr/>
      </w:pPr>
      <w:r>
        <w:rPr/>
        <w:t>Проверка системы обеспечения безопасности полетов в РФ включала в себя следующие области: воздушное законодательство, организационная структура уполномоченных органов в области гражданской авиации, вопросы расследования авиационных событий, аэронавигационного обслуживания и эксплуатации аэродромов.</w:t>
      </w:r>
    </w:p>
    <w:p>
      <w:pPr>
        <w:pStyle w:val="Normal"/>
        <w:jc w:val="both"/>
        <w:rPr/>
      </w:pPr>
      <w:r>
        <w:rPr/>
        <w:t>По данным Минтранса, аудиторы проверили работу ведомства, Межгосударственного авиационного комитета, Федерального агентства воздушного транспорта, Федеральной службы по надзору в сфере транспорта, ФГУП «Государственная корпорация по организации воздушного движения в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1.11.2014; РОСАВИАЦИЯ ОТМЕЧАЕТ СНИЖЕНИЕ КОЛИЧЕСТВА АВИАПЕРЕВОЗОК ЗА ГРАНИЦУ</w:t>
      </w:r>
    </w:p>
    <w:p>
      <w:pPr>
        <w:pStyle w:val="Normal"/>
        <w:jc w:val="both"/>
        <w:rPr/>
      </w:pPr>
      <w:r>
        <w:rPr/>
        <w:t>В октябре впервые за 3,5 года зафиксировано падение авиационных перевозок в международном сегменте. Об этом сообщает ТАСС со ссылкой на статистику основных показателей работы гражданской авиации, опубликованной на сайте Росавиации.</w:t>
      </w:r>
    </w:p>
    <w:p>
      <w:pPr>
        <w:pStyle w:val="Normal"/>
        <w:jc w:val="both"/>
        <w:rPr/>
      </w:pPr>
      <w:r>
        <w:rPr/>
        <w:t>Российскими авиакомпаниями перевезено 3,675 млн человек, что на 1,8% меньше, чем в октябре 2013 года. С начала года зафиксировано торможение темпов роста авиационных перевозок из-за замедления в международном сегменте.</w:t>
      </w:r>
    </w:p>
    <w:p>
      <w:pPr>
        <w:pStyle w:val="Normal"/>
        <w:jc w:val="both"/>
        <w:rPr/>
      </w:pPr>
      <w:r>
        <w:rPr/>
        <w:t>Статистика включает в себя перевозки между Россией и странами СНГ и между Россией и дальним зарубежьем. С апреля 2014 года из-за кризиса на Украине количество пассажиров, перевезенных между РФ и странами СНГ, уменьшилось, что отразилось на общих показателях: рост перевозок в апреле составил только 8,6% (1,4% роста в международном сегменте при 16,1% роста пассажиропотока на внутренних линиях).</w:t>
      </w:r>
    </w:p>
    <w:p>
      <w:pPr>
        <w:pStyle w:val="Normal"/>
        <w:jc w:val="both"/>
        <w:rPr/>
      </w:pPr>
      <w:r>
        <w:rPr/>
        <w:t>В период летних отпусков ситуация улучшилась. В июне рост общего пассажиропотока составил 13,8% (международный – 7,8%, внутренний – 21,6%); в июле – 15,7% (8% и 25,3% соответственно), в августе – 14,3% (6,1% и 24,3% соответственно). Но осенью вновь началось замедление: в сентябре отмечен рост в 8% (1,4% на международных линиях и 16% на внутренних линиях), а в октябре показатели еще больше сократились – уже до 6% роста.</w:t>
      </w:r>
    </w:p>
    <w:p>
      <w:pPr>
        <w:pStyle w:val="Normal"/>
        <w:jc w:val="both"/>
        <w:rPr/>
      </w:pPr>
      <w:r>
        <w:rPr/>
        <w:t>В международном сегменте «проседают» перевозки между РФ и странами СНГ – минус 11,1% в сравнении с октябрем 2013 года. В сегменте перевозок в дальнее зарубежье пока отмечен рост, но минимальный – 0,1%.</w:t>
      </w:r>
    </w:p>
    <w:p>
      <w:pPr>
        <w:pStyle w:val="Normal"/>
        <w:jc w:val="both"/>
        <w:rPr/>
      </w:pPr>
      <w:r>
        <w:rPr/>
        <w:t>«С момента кризиса 2009 года снижение пассажиропотока на международных рейсах месяц к месяцу произошло во второй раз: в марте 2011 года пассажиропоток на международных рейсах снизился на 1%, что по большей части было связано с политической обстановкой в Египте», – считает аналитик инвесткомпании «Регион» Алла Юрова. Отрицательная динамика пассажиропотока российских авиакомпаний на международных рейсах в октябре 2014 года по сравнению с тем же месяцем прошлого года в том числе связана и с эффектом высокой базы, напомнила аналитик: в октябре 2013 года международный пассажиропоток увеличился на 14,6%, при том что динамика в сентябре тогда составила всего 7,9%. В целом за десять месяцев 2014 года рост пассажиропотока российский авиакомпаний остается в области двузначных чисел – плюс 11,2% в сравнении с январем– октябрем 2013 года. Перевезено почти 80,5 млн пассажиров, из которых более 41 млн человек по международным линиям (рост на 4,9%).</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1.11.2014; АРХАНГЕЛЬСКИЙ ГУБЕРНАТОР ПРЕДЛОЖИЛ СУБСИДИРОВАТЬ МЕЖДУНАРОДНЫЕ АВИАРЕЙСЫ</w:t>
      </w:r>
    </w:p>
    <w:p>
      <w:pPr>
        <w:pStyle w:val="Normal"/>
        <w:jc w:val="both"/>
        <w:rPr/>
      </w:pPr>
      <w:r>
        <w:rPr/>
        <w:t>Губернатор Архангельской области Игорь Орлов предложил субсидировать международные авиарейсы. Эту идею глава региона озвучил на заседании Баренцева Регионального Совета (БРС).</w:t>
      </w:r>
    </w:p>
    <w:p>
      <w:pPr>
        <w:pStyle w:val="Normal"/>
        <w:jc w:val="both"/>
        <w:rPr/>
      </w:pPr>
      <w:r>
        <w:rPr/>
        <w:t>Как сообщили ИА REGNUM в пресс-службе областного правительства, Игорь Орлов отметил, что развитие маршрутной сети регулярного авиасообщения в Баренцевом регионе определяет стратегический вектор развития в сфере логистики и транспорта.</w:t>
      </w:r>
    </w:p>
    <w:p>
      <w:pPr>
        <w:pStyle w:val="Normal"/>
        <w:jc w:val="both"/>
        <w:rPr/>
      </w:pPr>
      <w:r>
        <w:rPr/>
        <w:t>Он напомнил, что в сентябре этого года совместно с партнёрами из Республики Коми правительство Архангельской области открыло регулярный пассажирский авиарейс по маршруту «Сыктывкар – Котлас – Архангельск». Перелёты выполняются трижды в неделю и пользуются большим спросом.</w:t>
      </w:r>
    </w:p>
    <w:p>
      <w:pPr>
        <w:pStyle w:val="Normal"/>
        <w:jc w:val="both"/>
        <w:rPr/>
      </w:pPr>
      <w:r>
        <w:rPr/>
        <w:t>В то же время, с конца октября текущего года временно приостановлено выполнение рейса по маршруту «Архангельск – Мурманск – Тромсё».</w:t>
      </w:r>
    </w:p>
    <w:p>
      <w:pPr>
        <w:pStyle w:val="Normal"/>
        <w:jc w:val="both"/>
        <w:rPr/>
      </w:pPr>
      <w:r>
        <w:rPr/>
        <w:t>Игорь Орлов подчеркнул: «Сегодня компания «Псковавиа» ведёт работу по получению необходимых документов от Федерального агентства воздушного транспорта России. По информации представителей авиакомпании, перевозки будут возобновлены до конца 2014 года».</w:t>
      </w:r>
    </w:p>
    <w:p>
      <w:pPr>
        <w:pStyle w:val="Normal"/>
        <w:jc w:val="both"/>
        <w:rPr/>
      </w:pPr>
      <w:r>
        <w:rPr/>
        <w:t>Добавим, что правительство области с целью повышения уровня обслуживания и комфорта пассажиров проводит работу по привлечению на данный маршрут авиакомпаний, имеющих в своем парке современные воздушные суда вместимостью до 70 кресел.</w:t>
      </w:r>
    </w:p>
    <w:p>
      <w:pPr>
        <w:pStyle w:val="Normal"/>
        <w:jc w:val="both"/>
        <w:rPr/>
      </w:pPr>
      <w:r>
        <w:rPr/>
        <w:t>По словам Игоря Орлова, учитывая планируемый в январе 2015 года запуск регулярных пассажирских рейсов между Северной Норвегией, Северной Швецией и Северной Финляндией по маршруту «Тромсё – Лулео – Оулу» и уже стартовавшие регулярные перевозки на линии «Сыктывкар – Котлас – Архангельск», целесообразно проработать и вопрос об их удобных стыковках с рейсом «Архангельск – Мурманск – Тромсё». Это обеспечит полное покрытие зоны Баренцева Евро-Арктического региона удобными для пассажиров авиарейсами.</w:t>
      </w:r>
    </w:p>
    <w:p>
      <w:pPr>
        <w:pStyle w:val="Normal"/>
        <w:jc w:val="both"/>
        <w:rPr/>
      </w:pPr>
      <w:r>
        <w:rPr/>
        <w:t>«Этим же задачам отвечает организация регулярного авиасообщения по маршруту «Архангельск – Оулу», – добавил глава региона. По словам губернатора, для поиска оптимального и взаимовыгодного решения правительство Архангельской области, ОАО «Аэропорт Архангельск» и некоммерческая организация «Фонд экономических программ» провели консультации с финской корпорацией развития «БизнесОулу». В агентстве по транспорту Архангельской области прошло совещание, на котором обсуждалось обоснование открытия регулярного пассажирского авиарейса «Архангельск – Оулу», по итогам которого в адрес финской стороны направлены предложения.</w:t>
      </w:r>
    </w:p>
    <w:p>
      <w:pPr>
        <w:pStyle w:val="Normal"/>
        <w:jc w:val="both"/>
        <w:rPr/>
      </w:pPr>
      <w:r>
        <w:rPr/>
        <w:t>«Наши партнёры в корпорации развития «БизнесОулу» нашли идею очень интересной и выразили готовность к продолжению диалога», – рассказал Игорь Орлов.</w:t>
      </w:r>
    </w:p>
    <w:p>
      <w:pPr>
        <w:pStyle w:val="Normal"/>
        <w:jc w:val="both"/>
        <w:rPr/>
      </w:pPr>
      <w:r>
        <w:rPr/>
        <w:t>В то же время, с точки зрения ряда авиакомпаний, одна из проблем, связанных с открытием регулярного пассажирского авиарейса «Архангельск – Оулу» и вводом новых современных воздушных судов на маршруте «Архангельск – Мурманск – Тромсё» – финансовые риски и необходимость субсидирования данных авиалиний за счёт заинтересованных стран Баренцева региона.</w:t>
      </w:r>
    </w:p>
    <w:p>
      <w:pPr>
        <w:pStyle w:val="Normal"/>
        <w:jc w:val="both"/>
        <w:rPr/>
      </w:pPr>
      <w:r>
        <w:rPr/>
        <w:t>Игорь Орлов предложил главам субъектов РФ – членов БЕАР – рассмотреть возможность совместного обращения в Правительство РФ по вопросу разработки механизма субсидирования из федерального бюджета социально значимых регулярных международных авиарейсов, выполняемых из аэропорта, расположенного на территории субъекта РФ, входящего в Баренцев регион.</w:t>
      </w:r>
    </w:p>
    <w:p>
      <w:pPr>
        <w:pStyle w:val="Normal"/>
        <w:jc w:val="both"/>
        <w:rPr/>
      </w:pPr>
      <w:r>
        <w:rPr/>
        <w:t>«Одновременно на основе опыта субсидирования авиалинии «Тромсё – Лулео – Оулу» необходимо предложить Северной Норвегии, Северной Швеции и Северной Финляндии рассмотреть вопрос финансирования выбранной ими авиакомпании для субсидирования полётов в широтном направлении, например, «Архангельск – Оулу». Предлагаю членам БРС продолжить обсуждение данного вопроса», – резюмировал губернатор Архангель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2.11.2014; К НОВОМУ КУРОРТНОМУ СЕЗОНУ АЭРОПОРТ «СИМФЕРОПОЛЬ» УВЕЛИЧИТСЯ ВДВОЕ</w:t>
      </w:r>
    </w:p>
    <w:p>
      <w:pPr>
        <w:pStyle w:val="Normal"/>
        <w:jc w:val="both"/>
        <w:rPr/>
      </w:pPr>
      <w:r>
        <w:rPr/>
        <w:t>К следующему курортному сезону аэропортовый комплекс «Симферополь» увеличится вдвое, пообещали в Министерстве транспорта Республики Крым.</w:t>
      </w:r>
    </w:p>
    <w:p>
      <w:pPr>
        <w:pStyle w:val="Normal"/>
        <w:jc w:val="both"/>
        <w:rPr/>
      </w:pPr>
      <w:r>
        <w:rPr/>
        <w:t>Как рассказал на заседании комитета Госсовета по промышленной политике, транспорту и топливно-энергетическому комплекс министр транспорта Крыма Анатолий Цуркин, в результате реконструкции аэропортовый комплекс в Симферополе будет увеличен практически в два раза.</w:t>
      </w:r>
    </w:p>
    <w:p>
      <w:pPr>
        <w:pStyle w:val="Normal"/>
        <w:jc w:val="both"/>
        <w:rPr/>
      </w:pPr>
      <w:r>
        <w:rPr/>
        <w:t>В частности, будут добавлены новые системы обработки багажа и залы прилета/вылета, заменены рулежные дорожки, передает «Крыминформ».</w:t>
      </w:r>
    </w:p>
    <w:p>
      <w:pPr>
        <w:pStyle w:val="Normal"/>
        <w:jc w:val="both"/>
        <w:rPr/>
      </w:pPr>
      <w:r>
        <w:rPr/>
        <w:t>В 2014 году аэропорт получил около 800 млн рублей чистой прибыли, перевезя 2,5 млн пассажиров и увеличив пассажиропоток в 2 раза в сравнении с 2013 годом.</w:t>
      </w:r>
    </w:p>
    <w:p>
      <w:pPr>
        <w:pStyle w:val="Normal"/>
        <w:jc w:val="both"/>
        <w:rPr/>
      </w:pPr>
      <w:r>
        <w:rPr/>
        <w:t>«Фактически каждые 15 минут садился самолет. Приняли Боинг-747, который даже не смог подъехать к пассажирскому терминалу», – рассказал А. Цуркин.</w:t>
      </w:r>
    </w:p>
    <w:p>
      <w:pPr>
        <w:pStyle w:val="Normal"/>
        <w:jc w:val="both"/>
        <w:rPr/>
      </w:pPr>
      <w:r>
        <w:rPr/>
        <w:t>По словам министра, этот прецедент натолкнул на идею строительства нового аэровокзального комплекса, который предлагается как инвестиционный проект.</w:t>
      </w:r>
    </w:p>
    <w:p>
      <w:pPr>
        <w:pStyle w:val="Normal"/>
        <w:jc w:val="both"/>
        <w:rPr/>
      </w:pPr>
      <w:r>
        <w:rPr/>
        <w:t>«Думаю, что в рамках программы до 2018 года мы его получим. Могу сказать, что ближе ко взлетной полосе, ближе к Гвардейскому будем ездить», – отметил он.</w:t>
      </w:r>
    </w:p>
    <w:p>
      <w:pPr>
        <w:pStyle w:val="Normal"/>
        <w:jc w:val="both"/>
        <w:rPr/>
      </w:pPr>
      <w:r>
        <w:rPr/>
        <w:t>«Уже к следующему году мы получим дополнительные пропускные способности, соответствующие требованиям безопасности», – добавил глава Минтранса.</w:t>
      </w:r>
    </w:p>
    <w:p>
      <w:pPr>
        <w:pStyle w:val="Normal"/>
        <w:jc w:val="both"/>
        <w:rPr/>
      </w:pPr>
      <w:r>
        <w:rPr/>
        <w:t>В настоящее время в аэропорту «Симферополь» проводятся работы по реконструкции взлетно-посадочной полосы.</w:t>
      </w:r>
    </w:p>
    <w:p>
      <w:pPr>
        <w:pStyle w:val="Normal"/>
        <w:jc w:val="both"/>
        <w:rPr/>
      </w:pPr>
      <w:r>
        <w:rPr/>
        <w:t>«После 10 вечера аэропорт закрыт до утра, потому что ночью идут работы с применением полимерного бетона. В течение ночи вскрывается часть полотна, вырезается часть полосы, заливается полимерный бетон со специальными присадками и на утро по этой полосе садится самолет», – сказал А. Цуркин</w:t>
      </w:r>
    </w:p>
    <w:p>
      <w:pPr>
        <w:pStyle w:val="Heading3"/>
        <w:jc w:val="both"/>
        <w:rPr>
          <w:rFonts w:ascii="Times New Roman" w:hAnsi="Times New Roman" w:cs="Times New Roman"/>
          <w:sz w:val="24"/>
          <w:szCs w:val="24"/>
        </w:rPr>
      </w:pPr>
      <w:r>
        <w:rPr>
          <w:rFonts w:cs="Times New Roman" w:ascii="Times New Roman" w:hAnsi="Times New Roman"/>
          <w:sz w:val="24"/>
          <w:szCs w:val="24"/>
        </w:rPr>
        <w:t>LENTA.RU; КИРИЛЛ ШИШОВ; 21.11.2014; КРУТОЕ ПИКЕ «ЮТЭЙР»</w:t>
      </w:r>
    </w:p>
    <w:p>
      <w:pPr>
        <w:pStyle w:val="Normal"/>
        <w:jc w:val="both"/>
        <w:rPr/>
      </w:pPr>
      <w:r>
        <w:rPr/>
        <w:t>«Дочка» компании близка к дефолту</w:t>
      </w:r>
    </w:p>
    <w:p>
      <w:pPr>
        <w:pStyle w:val="Normal"/>
        <w:jc w:val="both"/>
        <w:rPr/>
      </w:pPr>
      <w:r>
        <w:rPr/>
        <w:t>«Дочка» авиакомпании «ЮТэйр», «ЮТэйр-Финанс», допустила технический дефолт по двум облигационным займам (БО-09 и БО-10) на общую сумму 2,7 миллиарда рублей. Компания намерена реструктурировать проблемную задолженность своей «дочки». В качестве консультанта по реструктуризации привлечен «Райффайзенбанк». Банк также займется долгами всей группы, достигающими на данный момент 74,1 миллиарда рублей.</w:t>
      </w:r>
    </w:p>
    <w:p>
      <w:pPr>
        <w:pStyle w:val="Normal"/>
        <w:jc w:val="both"/>
        <w:rPr/>
      </w:pPr>
      <w:r>
        <w:rPr/>
        <w:t>«ЮТэйр» входит в тройку лидеров российского рынка авиаперевозок. Компания перевезла 10,4 миллиона пассажиров и 171,5 тысяч тонн грузов. Ее банкротство нанесло бы сильный удар по всему рынку. Тем не менее есть надежда, что этого не допустят акционеры авиакомпании или государство.</w:t>
      </w:r>
    </w:p>
    <w:p>
      <w:pPr>
        <w:pStyle w:val="Normal"/>
        <w:jc w:val="both"/>
        <w:rPr/>
      </w:pPr>
      <w:r>
        <w:rPr/>
        <w:t>Тревожный звонок</w:t>
      </w:r>
    </w:p>
    <w:p>
      <w:pPr>
        <w:pStyle w:val="Normal"/>
        <w:jc w:val="both"/>
        <w:rPr/>
      </w:pPr>
      <w:r>
        <w:rPr/>
        <w:t>Оба облигационных выпуска «ЮТэйр-Финанс», как говорится в материалах на официальном сайте компании, были совершены по открытой подписке в ноябре 2012 года. Долговые бумаги выпускались в объеме 1,5 миллиарда рублей по каждому выпуску, сроком на три года. Купонная ставка составляла 13 процентов годовых. По каждому выпуску предстояла оферта со сроком исполнения 20 ноября текущего года. Поручителем по облигациям выступает материнская компания – «ЮТэйр».</w:t>
      </w:r>
    </w:p>
    <w:p>
      <w:pPr>
        <w:pStyle w:val="Normal"/>
        <w:jc w:val="both"/>
        <w:rPr/>
      </w:pPr>
      <w:r>
        <w:rPr/>
        <w:t>По облигационному займу БО-10 инвесторы предъявили к выкупу облигации на общую сумму 1,448 миллиарда рублей, по выпуску БО-09 – на сумму 1,228 миллиарда рублей.</w:t>
      </w:r>
    </w:p>
    <w:p>
      <w:pPr>
        <w:pStyle w:val="Normal"/>
        <w:jc w:val="both"/>
        <w:rPr/>
      </w:pPr>
      <w:r>
        <w:rPr/>
        <w:t>Неисполнение обязательств авиакомпания объясняет отсутствием «денежных средств в необходимом объеме по причине нарушения срока возврата займов», ранее выданных «дочке» в «ЮТэйр» за счет средств от размещения облигаций.</w:t>
      </w:r>
    </w:p>
    <w:p>
      <w:pPr>
        <w:pStyle w:val="Normal"/>
        <w:jc w:val="both"/>
        <w:rPr/>
      </w:pPr>
      <w:r>
        <w:rPr/>
        <w:t>По словам генерального директора авиакомпании «ЮТэйр» Андрея Мартиросова, неисполнение обязательства по оферте «ЮТэйр-Финанс» – некритично. «”ЮТэйр” не первая компания, столкнувшаяся с подобными сложностями, а данная ситуация является временной и не окажет влияния на операционную деятельность компании в случае достижения своевременных и конструктивных договоренностей с кредиторами», – заявил Андрей Мартиросов.</w:t>
      </w:r>
    </w:p>
    <w:p>
      <w:pPr>
        <w:pStyle w:val="Normal"/>
        <w:jc w:val="both"/>
        <w:rPr/>
      </w:pPr>
      <w:r>
        <w:rPr/>
        <w:t>По мнению представителя юридической компании «Некторов, Савельев и партнеры» Надежды Мининой, биржевые облигации «ЮТэйр-Финанс» обеспечены поручительством авиакомпания «ЮТэйр», однако поручитель обязался отвечать солидарно с эмитентом только по обязательствам по выплате номинальной стоимости облигаций при погашении, в том числе по требованию владельцев облигаций. «Поскольку технический дефолт вызван неисполнением обязательств эмитентом «ЮТэйр-Финанс», а поручитель не обязался отвечать за исполнение эмитентом указанных обязательств, владельцы облигаций вправе предъявлять требования только к эмитенту», – считает Минина. По словам юриста, требования к эмитенту могут быть предъявлены посредством претензии в письменной форме, а в случае отказа в удовлетворении возможно обращение в суд.</w:t>
      </w:r>
    </w:p>
    <w:p>
      <w:pPr>
        <w:pStyle w:val="Normal"/>
        <w:jc w:val="both"/>
        <w:rPr/>
      </w:pPr>
      <w:r>
        <w:rPr/>
        <w:t>Как говорит заместитель директора по корпоративным рейтингам агентства «Эксперт РА» Александр Гущин, «теперь у компании есть две недели на исполнение обязательств, в противном случае технический дефолт перейдет в полноценный дефолт».</w:t>
      </w:r>
    </w:p>
    <w:p>
      <w:pPr>
        <w:pStyle w:val="Normal"/>
        <w:jc w:val="both"/>
        <w:rPr/>
      </w:pPr>
      <w:r>
        <w:rPr/>
        <w:t>Лукавые цифры</w:t>
      </w:r>
    </w:p>
    <w:p>
      <w:pPr>
        <w:pStyle w:val="Normal"/>
        <w:jc w:val="both"/>
        <w:rPr/>
      </w:pPr>
      <w:r>
        <w:rPr/>
        <w:t>Авиакомпания заявила также о том, что помимо долгов дочерней компании «Райффазенбанк» займется реструктуризацией долговых обязательств всей группы. А с ними ситуация непростая.</w:t>
      </w:r>
    </w:p>
    <w:p>
      <w:pPr>
        <w:pStyle w:val="Normal"/>
        <w:jc w:val="both"/>
        <w:rPr/>
      </w:pPr>
      <w:r>
        <w:rPr/>
        <w:t>В соответствии с квартальным отчетом «ЮТэйр» за девять месяцев текущего года размер долгосрочных обязательств компании (срок погашения свыше 12 месяцев) составляет 27,6 миллиарда рублей, объем краткосрочных займов – 46,5 миллиарда рублей. По сравнению с 31 декабря 2013 года первые увеличились более чем в два раза (с 12,4 миллиарда рублей), вторые же даже немного понизились – с 46,7 миллиарда.</w:t>
      </w:r>
    </w:p>
    <w:p>
      <w:pPr>
        <w:pStyle w:val="Normal"/>
        <w:jc w:val="both"/>
        <w:rPr/>
      </w:pPr>
      <w:r>
        <w:rPr/>
        <w:t>Как известно, долговые обязательства погашаются за счет операционной деятельности предприятий. Здесь же картина следующая: выручка «ЮТэйр» за девять месяцев 2014 года – 54,9 миллиарда рублей, себестоимость при этом – 52,9 миллиарда. И если бы не прочие доходы, полученные компанией за отчетный период в размере 28,3 миллиарда, отчетность «ЮТэйр», скорее всего, была бы убыточной. В эту пользу свидетельствует строка «прочие расходы», в которой за январь-сентябрь значится 24,9 миллиарда.</w:t>
      </w:r>
    </w:p>
    <w:p>
      <w:pPr>
        <w:pStyle w:val="Normal"/>
        <w:jc w:val="both"/>
        <w:rPr/>
      </w:pPr>
      <w:r>
        <w:rPr/>
        <w:t>Финансировать задолженность компании в данный момент – серьезная проблема. Очевидно, понимая это, еще в конце июня текущего года руководство авиакомпании объявило о программе оптимизации издержек, которая должна сэкономить перевозчику 5 миллиардов рублей к концу года. В рамках экономии сокращению подлежат маршрутная сеть, сотрудники компании и воздушный флот.</w:t>
      </w:r>
    </w:p>
    <w:p>
      <w:pPr>
        <w:pStyle w:val="Normal"/>
        <w:jc w:val="both"/>
        <w:rPr/>
      </w:pPr>
      <w:r>
        <w:rPr/>
        <w:t>А дедушка – поливал</w:t>
      </w:r>
    </w:p>
    <w:p>
      <w:pPr>
        <w:pStyle w:val="Normal"/>
        <w:jc w:val="both"/>
        <w:rPr/>
      </w:pPr>
      <w:r>
        <w:rPr/>
        <w:t>Несмотря на проблемную финансовую отчетность, открытую для рынка (поскольку «ЮТэйр» – эмитент ценных бумаг, торгующихся на бирже), участники рынка сохраняют сдержанный оптимизм относительно сложившейся ситуации.</w:t>
      </w:r>
    </w:p>
    <w:p>
      <w:pPr>
        <w:pStyle w:val="Normal"/>
        <w:jc w:val="both"/>
        <w:rPr/>
      </w:pPr>
      <w:r>
        <w:rPr/>
        <w:t>Объясняется это тем, что авиакомпания подконтрольна негосударственному пенсионному фонду (НПФ) «Сургутнефтегаз», который, в свою очередь, полностью принадлежит нефтяной компании «Сургутнефтегаз». Она же славится на рынке крайне аккуратным распределением своей прибыли. Так, по состоянию на 30 июня текущего года, на депозитах компании размещено денежных средств на сумму 503 миллиарда рублей. Краткосрочных долговых обязательств у компании при этом – на 177 миллиардов рублей, а долгосрочных – на 205 миллиардов.</w:t>
      </w:r>
    </w:p>
    <w:p>
      <w:pPr>
        <w:pStyle w:val="Normal"/>
        <w:jc w:val="both"/>
        <w:rPr/>
      </w:pPr>
      <w:r>
        <w:rPr/>
        <w:t>Кроме того, как принято в России, всегда есть надежда на помощь государства.</w:t>
      </w:r>
    </w:p>
    <w:p>
      <w:pPr>
        <w:pStyle w:val="Normal"/>
        <w:jc w:val="both"/>
        <w:rPr/>
      </w:pPr>
      <w:r>
        <w:rPr/>
        <w:t>По мнению старшего аналитика инвестиционной компании «Метрополь» Андрея Рожкова, ситуацию с техническим дефолтом «Ютэйр-Финанс» нужно рассматривать как один из тревожных звоночков, уже звучавших и ранее. Тем не менее, по его словам, ситуация вряд ли окажется столь плачевной, что речь пойдет о банкротстве. «Такой сильный акционер как НПФ «Сургутнефтегаз» (владеет 60,67 процента акций авиакомпании) способен поддержать «Ютэйр» в сложный период», – говорит аналитик. «Почему акционер не помог раньше? Думаю, что менеджмент «Ютэйр» не рассчитал глубину проблем и надеялся, что ему удастся сгенерировать денежный поток для выплат по облигациям», – говорит Рожков. Он также отмечает, что проблемы у авиакомпании могли возникнуть и из-за недостаточно продуманной бизнес-модели: «у нее есть и прибыльный бизнес – вертолетный, – однако самолетный бизнес убыточен».</w:t>
      </w:r>
    </w:p>
    <w:p>
      <w:pPr>
        <w:pStyle w:val="Normal"/>
        <w:jc w:val="both"/>
        <w:rPr/>
      </w:pPr>
      <w:r>
        <w:rPr/>
        <w:t>Фото: официальный сайт компании UTair</w:t>
      </w:r>
    </w:p>
    <w:p>
      <w:pPr>
        <w:pStyle w:val="Normal"/>
        <w:jc w:val="both"/>
        <w:rPr/>
      </w:pPr>
      <w:r>
        <w:rPr/>
        <w:t>Ведущий эксперт управляющей компании «Финам Менеджмент» Дмитрий Баранов обращает внимание на то, что около месяца назад компания «ЮТэйр» сообщила о намерении обратиться за помощью к государству, потому что из-за падения рубля ей не хватает средств на оплату лизинга самолетов за рубежом. «Какие-то меры обещали разработать и, я думаю, что найти деньги удастся», – считает эксперт. «Ключевая проблема в том, что компания получает доход в рублях, а многие выплаты приходится делать в иностранной валюте», – говорит Баранов. По его мнению, будет логично, если государство окажет компании поддержку.</w:t>
      </w:r>
    </w:p>
    <w:p>
      <w:pPr>
        <w:pStyle w:val="Normal"/>
        <w:jc w:val="both"/>
        <w:rPr/>
      </w:pPr>
      <w:r>
        <w:rPr/>
        <w:t>По словам заместителя председателя правления «Локо-Банка» Андрея Люшина, у российских авиакомпаний закредитованность – общая проблема. Выживают все за счет рефинансирования, но сейчас, в условиях санкций и отсутствия фондирования для крупных банков на Западе, кредитные организации больше не дают отсрочек по возвращению кредитов. «Формально «Ютэйр» принадлежит НПФ «Сургутнефтегаз», а к нефтяной компании прямого отношения не имеет, поэтому рынок позитивно воспринимает тот факт, что Сургут пока не спасает «Ютэйр» накопленным «кэшем»«, – говорит Люшин.</w:t>
      </w:r>
    </w:p>
    <w:p>
      <w:pPr>
        <w:pStyle w:val="Normal"/>
        <w:jc w:val="both"/>
        <w:rPr/>
      </w:pPr>
      <w:r>
        <w:rPr/>
        <w:t>Однако есть и пессимисты. В частности, начальник аналитического отдела инвестиционной компании «Лайф Капитал» Валерий Пивень говорит о том, что «не следует ожидать, что компания легко и быстро погасит свой долг по облигациям, технический дефолт не столько сам по себе грозит какими-то серьезными проблемами, сколько отражает глубину финансовых проблем авиаперевозчика». «Вполне вероятно, что за этими дефолтами последуют другие, что может привести к банкротству», – считает Пивень.</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21.11.2014; АВИАПЕРЕВОЗЧИК «ЮТЭЙР» ОБЪЯВИЛ ТЕХНИЧЕСКИЙ ДЕФОЛТ</w:t>
      </w:r>
    </w:p>
    <w:p>
      <w:pPr>
        <w:pStyle w:val="Normal"/>
        <w:jc w:val="both"/>
        <w:rPr/>
      </w:pPr>
      <w:r>
        <w:rPr/>
        <w:t>Авиакомпания «ЮТэйр» – один из крупнейших авиаперевозчиков в России – объявила технический дефолт после того, как не смогла расплатиться по облигациям, сообщает газета «Коммерсант».</w:t>
      </w:r>
    </w:p>
    <w:p>
      <w:pPr>
        <w:pStyle w:val="Normal"/>
        <w:jc w:val="both"/>
        <w:rPr/>
      </w:pPr>
      <w:r>
        <w:rPr/>
        <w:t>По ее сведениям, «ЮТэйр» не смогла заплатить 2,7 млрд рублей по двум облигационным займам. Ее дочерняя компания – «ЮТэйр-финанс» – выпустила в ноябре 2012 года облигации разных серий стоимостью 1,5 млрд рублей на три года по открытой подписке. 20 ноября наступил срок исполнения оферты, однако этого не произошло, говорится в публикации.</w:t>
      </w:r>
    </w:p>
    <w:p>
      <w:pPr>
        <w:pStyle w:val="Normal"/>
        <w:jc w:val="both"/>
        <w:rPr/>
      </w:pPr>
      <w:r>
        <w:rPr/>
        <w:t>В то же время глава «ЮТэйра» Андрей Мартиросов уверяет, что ситуация «временная» и не окажет влияния на операционную деятельность перевозчика, если ему удастся достигнуть «своевременных и конструктивных договоренностей» с кредиторами, отмечается в статье. Консультантом по комплексной реструктуризации долгового портфеля компании и изменению условий погашений облигационных займов «ЮТэйр-финанс» выбран «Райффайзенбанк», пишет газета.</w:t>
      </w:r>
    </w:p>
    <w:p>
      <w:pPr>
        <w:pStyle w:val="Normal"/>
        <w:jc w:val="both"/>
        <w:rPr/>
      </w:pPr>
      <w:r>
        <w:rPr/>
        <w:t>«ЮТэйр» – третий по величине перевозчик в России, чистая прибыль компании за девять месяцев 2014 года составила 9,2 млн рублей. Как сообщалось ранее, «ЮТэйр» оказалась в сложном финансовом положении на фоне падения спроса на авиаперевозки. Минувшим летом перевозчик заявил о начале программы снижения расходов на пять миллиардов рублей в год, в рамках которой компания уволила более 800 сотрудников и отказалась от 20% рейсов. В сентябре один из базовых аэропортов компании – Внуково – перевел «ЮТэйр» на предоплатную систему взаиморасчетов.</w:t>
      </w:r>
    </w:p>
    <w:p>
      <w:pPr>
        <w:pStyle w:val="Normal"/>
        <w:jc w:val="both"/>
        <w:rPr/>
      </w:pPr>
      <w:r>
        <w:rPr/>
        <w:t>Однако на данный момент у авиаперевозчика нет каких-либо свободных средств. При этом кредиторы предъявляют к нему претензии. На прошлой неделе в суд с иском к компании на 604 млн рублей обратился банк «Балтийское финансовое агентство» (БФА), более 130 млн рублей требует с нее «Газпром авиа», более 40 млн рублей – аэропорт Ханты-Мансийска.</w:t>
      </w:r>
    </w:p>
    <w:p>
      <w:pPr>
        <w:pStyle w:val="Normal"/>
        <w:jc w:val="both"/>
        <w:rPr/>
      </w:pPr>
      <w:r>
        <w:rPr/>
        <w:t>17 ноября «ЮТэйр» объявила, что рассчитывает оперативно решить вопрос с задолженностью перед БФА и что на работу авиакомпании эта ситуация никак не повлияет. «Мы находимся в постоянном диалоге с нашими партнерами и контрагентами, в том числе и с банком БФА, и уверены в оперативном и конструктивном разрешении данного вопроса», – цитировал «Интерфакс» генерального директора компании Андрея Мартиросова.</w:t>
      </w:r>
    </w:p>
    <w:p>
      <w:pPr>
        <w:pStyle w:val="Normal"/>
        <w:jc w:val="both"/>
        <w:rPr/>
      </w:pPr>
      <w:r>
        <w:rPr/>
        <w:t>Иск БФА к «ЮТэйру» был принят к производству Арбитражным судом Санкт-Петербурга и Ленинградской области 14 ноября. Банк рассчитывает взыскать с перевозчика задолженность по основному долгу в размере 599,987 млн рублей и задолженность по оплате штрафа за просроченный основной долг в размере 3,537 млн рублей.</w:t>
      </w:r>
    </w:p>
    <w:p>
      <w:pPr>
        <w:pStyle w:val="Normal"/>
        <w:jc w:val="both"/>
        <w:rPr/>
      </w:pPr>
      <w:r>
        <w:rPr/>
        <w:t>Арбитраж отказал БФА в наложении ареста на денежные средства и имущество «ЮТэйра» в рамках принятии мер по обеспечению иска. Это решение может быть обжаловано в течение месяца. Следующее заседание суда по иску назначено на 21 января 2015 года.</w:t>
      </w:r>
    </w:p>
    <w:p>
      <w:pPr>
        <w:pStyle w:val="Normal"/>
        <w:jc w:val="both"/>
        <w:rPr/>
      </w:pPr>
      <w:r>
        <w:rPr/>
        <w:t>«ЮТэйр» могут спасти «Сургутнефтегаз» и власти ХМАО</w:t>
      </w:r>
    </w:p>
    <w:p>
      <w:pPr>
        <w:pStyle w:val="Normal"/>
        <w:jc w:val="both"/>
        <w:rPr/>
      </w:pPr>
      <w:r>
        <w:rPr/>
        <w:t xml:space="preserve">Как отмечает </w:t>
      </w:r>
      <w:r>
        <w:rPr>
          <w:lang w:val="en-US"/>
        </w:rPr>
        <w:t>Znak</w:t>
      </w:r>
      <w:r>
        <w:rPr/>
        <w:t>.</w:t>
      </w:r>
      <w:r>
        <w:rPr>
          <w:lang w:val="en-US"/>
        </w:rPr>
        <w:t>com</w:t>
      </w:r>
      <w:r>
        <w:rPr/>
        <w:t>, спасти «ЮТэйр» могут «Сургутнефтегаз» (СНГ), НПФ которого является основным акционером объявившей дефолт компании, а также власти ХМАО. По информации источников интернет-издания, они намерены поучаствовать в переговорах по выделению «ЮТэйру» около 50 миллиардов рублей в виде госгарантий.</w:t>
      </w:r>
    </w:p>
    <w:p>
      <w:pPr>
        <w:pStyle w:val="Normal"/>
        <w:jc w:val="both"/>
        <w:rPr/>
      </w:pPr>
      <w:r>
        <w:rPr/>
        <w:t>В «Сургутнефтегазе» подтвердили, что руководство думает над тем, как можно помочь авиаперевозчику. «В процессе что-то придумаем. До конца они не помрут. Реорганизация, конечно, будет. Нужно уходить от рискованных схем. Это главное условие», – рассказал интернет-газете один из топ-менеджеров СНГ.</w:t>
      </w:r>
    </w:p>
    <w:p>
      <w:pPr>
        <w:pStyle w:val="Normal"/>
        <w:jc w:val="both"/>
        <w:rPr/>
      </w:pPr>
      <w:r>
        <w:rPr/>
        <w:t>Официально в правительстве ХМАО отказались от комментариев. При этом неофициально один из источников подтвердил, что власти округа обсуждают на уровне Минтранса и Минфина возможность предоставления госгарантий «ЮТэйру» в объеме около 50 млрд рублей.</w:t>
      </w:r>
    </w:p>
    <w:p>
      <w:pPr>
        <w:pStyle w:val="Normal"/>
        <w:jc w:val="both"/>
        <w:rPr/>
      </w:pPr>
      <w:r>
        <w:rPr/>
        <w:t>При этом авиаперевозчику нужно будет кардинально реорганизовать бизнес и уйти от рискованных операций по типу «пирамиды», ставку на которые ранее делало руководство фирмы, считают эксперты.</w:t>
      </w:r>
    </w:p>
    <w:p>
      <w:pPr>
        <w:pStyle w:val="Normal"/>
        <w:jc w:val="both"/>
        <w:rPr/>
      </w:pPr>
      <w:r>
        <w:rPr/>
        <w:t xml:space="preserve">«Проблема у «ЮТэйра» в том, что у компании накопилось обязательств на 67 млрд рублей, из которых 32 млрд рублей – срочные долги, – рассказал </w:t>
      </w:r>
      <w:r>
        <w:rPr>
          <w:lang w:val="en-US"/>
        </w:rPr>
        <w:t>Znak</w:t>
      </w:r>
      <w:r>
        <w:rPr/>
        <w:t>.</w:t>
      </w:r>
      <w:r>
        <w:rPr>
          <w:lang w:val="en-US"/>
        </w:rPr>
        <w:t>com</w:t>
      </w:r>
      <w:r>
        <w:rPr/>
        <w:t xml:space="preserve"> источник, знакомый с ситуацией. – Мое мнение – Мартиросов построил пирамиду. Купили много самолетов в лизинг, а рассчитываться нужно в валюте. Стоимость билетов не поднялась. Итог – кассовый разрыв».</w:t>
      </w:r>
    </w:p>
    <w:p>
      <w:pPr>
        <w:pStyle w:val="Normal"/>
        <w:jc w:val="both"/>
        <w:rPr/>
      </w:pPr>
      <w:r>
        <w:rPr/>
        <w:t>Собеседник интернет-издания также предположил, что сперва «умрут нерентабельные рейсы», затем Мартиросов может попробовать вывести прибыльный вертолетный бизнес, а от всего остального избавится.</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13:00Z</dcterms:created>
  <dc:creator>Ким</dc:creator>
  <dc:description/>
  <cp:keywords/>
  <dc:language>en-US</dc:language>
  <cp:lastModifiedBy>Людмила</cp:lastModifiedBy>
  <cp:lastPrinted>2008-04-02T17:05:00Z</cp:lastPrinted>
  <dcterms:modified xsi:type="dcterms:W3CDTF">2014-11-24T06:13:00Z</dcterms:modified>
  <cp:revision>2</cp:revision>
  <dc:subject/>
  <dc:title>СОДЕРЖАНИЕ</dc:title>
</cp:coreProperties>
</file>