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4; ЗАМГЛАВЫ МИД РФ ПРОВЕДЕТ ПОЛИТИЧЕСКИЕ КОНСУЛЬТАЦИИ В АФИНАХ 24 НОЯБРЯ</w:t>
      </w:r>
    </w:p>
    <w:p>
      <w:pPr>
        <w:pStyle w:val="Normal"/>
        <w:jc w:val="both"/>
        <w:rPr/>
      </w:pPr>
      <w:r>
        <w:rPr/>
        <w:t>Политические консультации между представителями министерств иностранных дел Греции и России пройдут 24 ноября в Афинах, сообщил МИД Греции.</w:t>
      </w:r>
    </w:p>
    <w:p>
      <w:pPr>
        <w:pStyle w:val="Normal"/>
        <w:jc w:val="both"/>
        <w:rPr/>
      </w:pPr>
      <w:r>
        <w:rPr/>
        <w:t>«Генеральный секретарь министерства иностранных дел Греции Анастасиос Митсиалис встретится в понедельник, 24 ноября, в МИДе с заместителем министра иностранных дел России Алексеем Мешковым. На встрече будут обсуждаться двусторонние и европейские вопросы, представляющие взаимный интерес, а также развитие ситуации на региональном и международном уровне», – говорится в сообщении.</w:t>
      </w:r>
    </w:p>
    <w:p>
      <w:pPr>
        <w:pStyle w:val="Normal"/>
        <w:jc w:val="both"/>
        <w:rPr/>
      </w:pPr>
      <w:r>
        <w:rPr/>
        <w:t>На прошлой неделе Афины посетил сопредседатель Смешанной российско-греческой комиссии по экономическому, промышленному и научно-техническому сотрудничеству, министр транспорта РФ Максим Соколов.</w:t>
      </w:r>
    </w:p>
    <w:p>
      <w:pPr>
        <w:pStyle w:val="Normal"/>
        <w:jc w:val="both"/>
        <w:rPr/>
      </w:pPr>
      <w:r>
        <w:rPr/>
        <w:t>Как сообщил Соколов по итогам переговоров, помимо прочих вопросов на консультациях обсуждались санкции ЕС против России и ответные российские меры, и он «нигде не слышал позитивной оценки взаимных санкционных режимов». «Все ожидают их скорейшего прекращения, естественно, взаимного»,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1.11.2014; СЧЕТНАЯ ПАЛАТА НЕДОСЧИТАЛАСЬ КИЛОМЕТРОВ</w:t>
      </w:r>
    </w:p>
    <w:p>
      <w:pPr>
        <w:pStyle w:val="Normal"/>
        <w:jc w:val="both"/>
        <w:rPr/>
      </w:pPr>
      <w:r>
        <w:rPr/>
        <w:t>Аудиторы и дорожники спорят из-за дорожной стройки</w:t>
      </w:r>
    </w:p>
    <w:p>
      <w:pPr>
        <w:pStyle w:val="Normal"/>
        <w:jc w:val="both"/>
        <w:rPr/>
      </w:pPr>
      <w:r>
        <w:rPr/>
        <w:t>Росавтодор не соблюдает запланированные сроки ввода автомагистралей, несмотря на поручение президента Владимира Путина удвоить темпы дорожного строительства до 2022 года. К такому выводу пришла Счетная палата (СП) РФ, проверившая работу дорожников. В частности, выяснилось, что в 2013 году в срок не были запущены в эксплуатацию участки трасс М8 и М10. В Росавтодоре обвинения отвергают: там говорят, что дороги строятся даже с опережением графика.</w:t>
      </w:r>
    </w:p>
    <w:p>
      <w:pPr>
        <w:pStyle w:val="Normal"/>
        <w:jc w:val="both"/>
        <w:rPr/>
      </w:pPr>
      <w:r>
        <w:rPr/>
        <w:t>Как следует из сообщения СП, аудиторы проверили выполнение в 2012-2013 годах федеральной целевой программы «Развитие транспортной системы (2010-2020)». Ее составная часть – подпрограмма «Автомобильные дороги» с финансированием 4,2 трлн руб., выполнение которой курирует Росавтодор. До 2020 года в строй должно быть введено 6,3 тыс. км новых федеральных автодорог.</w:t>
      </w:r>
    </w:p>
    <w:p>
      <w:pPr>
        <w:pStyle w:val="Normal"/>
        <w:jc w:val="both"/>
        <w:rPr/>
      </w:pPr>
      <w:r>
        <w:rPr/>
        <w:t>На коллегии Счетной палаты аудитор Валерий Богомолов заявил, что в 2013 году дорожники не ввели в эксплуатацию участок трассы М8 «Холмогоры» в Ярославской области, а также участок трассы М10 «Россия» в Тверской области. В целом из-за недостатков в управлении финансированием дорожной подпрограммой Росавтодор не выполнил работ на сумму 44 млрд руб. Господин Богомолов обратил внимание на низкие темпы работы дорожников в целом: по данным Росстата, с 2001 года протяженность федеральных дорог увеличилась «лишь на 5 тыс. км» (общая протяженность дорог сейчас составляет 50,8 тыс. км). Еще одна претензия касается расходов на научные исследования по поиску новых материалов, конструкций и технологий: в 2012-2013 годах 38% средств, направленных на НИОКР, не были освоены (504 млн руб.).</w:t>
      </w:r>
    </w:p>
    <w:p>
      <w:pPr>
        <w:pStyle w:val="Normal"/>
        <w:jc w:val="both"/>
        <w:rPr/>
      </w:pPr>
      <w:r>
        <w:rPr/>
        <w:t>Счетная палата ранее уже проверяла работу Росавтодора за отчетный период. Ревизия проводилась в рамках поручения президента РФ удвоить темпы дорожного строительства до 2022 года. Первые результаты аудита были обнародованы в августе 2014 года («Ъ» сообщал об этом 22 августа). Тогда выяснилось, что ведомство должно было выделить субсидии регионам на дорожное строительство, но не сделало этого в требуемом объеме, в результате задолженность Росавтодора составила около 43 млрд руб. Вчера в СП подтвердили, что проблема осталась: регионы по-прежнему не успевают получить денег и достроить объекты. «Это повлекло за собой срыв сроков ввода в эксплуатацию автомобильных дорог»,– говорят аудиторы. По итогам проверки СП направила представление главе Росавтодора Роману Старовойту, отчеты также адресованы в Госдуму и Совет федерации.</w:t>
      </w:r>
    </w:p>
    <w:p>
      <w:pPr>
        <w:pStyle w:val="Normal"/>
        <w:jc w:val="both"/>
        <w:rPr/>
      </w:pPr>
      <w:r>
        <w:rPr/>
        <w:t>Чиновники Росавтодора считают претензии аудиторов необъективными. В агентстве говорят, что на самом деле в 2012-2013 годах было построено на 20,3% больше дорог (723,6 км), чем запланировано. Прирост дорожной сети, считают в Росавтодоре, нужно оценивать не только по федеральным, но и региональным и местным дорогам, а их суммарно с 2001 года стало в 2,4 раза больше. Что касается региональных объектов, которые строятся на условиях софинансирования с Росавтодором, то, действительно, их было возведено на 8,7% меньше плана. Однако это связано с тем, что решением правительства РФ 3 млрд руб. из дорожных субсидий в 2013 году было направлено на восстановительные работы пострадавших от наводнения районов Дальнего Востока. Позже в ФЦП внесли поправку: плановый показатель по региональным дорогам на 2012-2013 годы скорректировали с 1230 до 959 км, таким образом, Росавтодор даже перевыполнил план (построив 1122 км дорог). На трассе М10, отметили в Росавтодоре, пришлось переделывать газопровод, но врезкой занималось ООО «Газпром трансгаз Санкт-Петербург», которое «неоднократно переносило сроки» работ. Трасса М8 была достроена, однако в 2013 году проверку провел Ростехнадзор, который выявил нарушения. После их устранения понадобилось получать заключение Главгосэкспертизы, в связи с чем запуск участка был отсрочен. «Что касается НИОКР, то, действительно, по итогам 2013 года у нас сложилась неправильная ситуация,– заявил заместитель главы Росавтодора Григорий Прокуронов на коллегии в СП.– Но хочу доложить, что на текущий момент все отставания по научным работам ликвид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РСН; 20.11.2014; МИНТРАНС РФ НЕ БУДЕТ ЗАСТАВЛЯТЬ РЕГИОНЫ ВВОДИТЬ ПЛАТНЫЙ ВЪЕЗД В ГОРОДА</w:t>
      </w:r>
    </w:p>
    <w:p>
      <w:pPr>
        <w:pStyle w:val="Normal"/>
        <w:jc w:val="both"/>
        <w:rPr/>
      </w:pPr>
      <w:r>
        <w:rPr/>
        <w:t>Никто не заставляет регионы вводить платный въезд в города, сообщил «Русской службе новостей» начальник отдела общественных связей министерства транспорта РФ Тимур Хикматов. Так он прокомментировал предложенный ведомством законопроект об организации дорожного движения.</w:t>
      </w:r>
    </w:p>
    <w:p>
      <w:pPr>
        <w:pStyle w:val="Normal"/>
        <w:jc w:val="both"/>
        <w:rPr/>
      </w:pPr>
      <w:r>
        <w:rPr/>
        <w:t>«Законопроект даст регионам полномочия по введению платы за въезд в отдельные части города. Подразумевается, что регионы будут смотреть на ситуацию у себя: какая она, и только потом будут принимать решение», – пояснил Хикматов.</w:t>
      </w:r>
    </w:p>
    <w:p>
      <w:pPr>
        <w:pStyle w:val="Normal"/>
        <w:jc w:val="both"/>
        <w:rPr/>
      </w:pPr>
      <w:r>
        <w:rPr/>
        <w:t>Таким образом, вводить или нет платный въезд – зависит только от местных органов исполнительной власти, добавил он.</w:t>
      </w:r>
    </w:p>
    <w:p>
      <w:pPr>
        <w:pStyle w:val="Normal"/>
        <w:jc w:val="both"/>
        <w:rPr/>
      </w:pPr>
      <w:r>
        <w:rPr/>
        <w:t>Представитель Минтранса подтвердил, что законопроект планируется внести на рассмотрение в Госдуму в марте 2015 года.</w:t>
      </w:r>
    </w:p>
    <w:p>
      <w:pPr>
        <w:pStyle w:val="Normal"/>
        <w:jc w:val="both"/>
        <w:rPr/>
      </w:pPr>
      <w:r>
        <w:rPr/>
        <w:t>«В настоящее время проект об организации дорожного движения проходит процедуру межведомственного согласования с причастными сторонами. Сейчас текст документа дорабатывается с учетом поступающих замечаний и предложений», – заключил Хикматов.</w:t>
      </w:r>
    </w:p>
    <w:p>
      <w:pPr>
        <w:pStyle w:val="Normal"/>
        <w:jc w:val="both"/>
        <w:rPr/>
      </w:pPr>
      <w:r>
        <w:rPr/>
        <w:t>Законопроект проходил общественные обсуждения в интернете с 9 сентября по 8 ноября 2014 года. Документ позволит выделить организацию дорожного движения в субъектах РФ в отдельную статью местного бюджета». Кроме того, как в ведомстве надеются, что такие меры помогут улучшить транспортную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СН; 20.11.2014; В ГОСДУМЕ НАЗВАЛИ ВВЕДЕНИЕ ПЛАТНОГО ВЪЕЗДА В МОСКВУ ПРЕЖДЕВРЕМЕННЫМ</w:t>
      </w:r>
    </w:p>
    <w:p>
      <w:pPr>
        <w:pStyle w:val="Normal"/>
        <w:jc w:val="both"/>
        <w:rPr/>
      </w:pPr>
      <w:r>
        <w:rPr/>
        <w:t>Вводить плату за въезд в Москву – это преждевременная мера, заявил в эфире «Русской службы новостей» председатель комитета Госдумы по транспорту Евгений Москвичёв. «Это преждевременно пока. Хотят пробки убрать, уменьшить количество машин. Другой метод может быть. Мы говорим, что Россия у нас единая, у свободное транспортное пространство», – сказал он.</w:t>
      </w:r>
    </w:p>
    <w:p>
      <w:pPr>
        <w:pStyle w:val="Normal"/>
        <w:jc w:val="both"/>
        <w:rPr/>
      </w:pPr>
      <w:r>
        <w:rPr/>
        <w:t>Стоит продолжать работать над уже запущенными проектами, уверен парламентарий. «Москва много денег выделяет на развязки, на отдельные полосы для пассажирского транспорта. Надо посмотреть, насколько эффективно развязки, перехватывающие парковки и отдельная полоса стали работать. Я уверен, что они эффективны, как автомобилист говорю. Тогда надо продолжить эту работу», – сказал Москвичёв.</w:t>
      </w:r>
    </w:p>
    <w:p>
      <w:pPr>
        <w:pStyle w:val="Normal"/>
        <w:jc w:val="both"/>
        <w:rPr/>
      </w:pPr>
      <w:r>
        <w:rPr/>
        <w:t>В марте 2015 года на рассмотрение в Госдуму внесут законопроект об организации дорожного движения, разработанный Минтрансом. Документ позволит регионам вводить плату за въезд в отдельные города. В ведомстве также надеются, что такие меры помогут улучшить транспортную ситуацию.</w:t>
      </w:r>
    </w:p>
    <w:p>
      <w:pPr>
        <w:pStyle w:val="Normal"/>
        <w:jc w:val="both"/>
        <w:rPr/>
      </w:pPr>
      <w:r>
        <w:rPr/>
        <w:t>Власти Москвы подтвердили, что обсуждают введение платного въезда в столицу, а также в пределы Третьего транспортного кольца уже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ОЛЬГА СОЛОВЬЕВА; 21.11.2014; СЧЕТНАЯ ПАЛАТА НЕДОВОЛЬНА ДОРОГАМИ</w:t>
      </w:r>
    </w:p>
    <w:p>
      <w:pPr>
        <w:pStyle w:val="Normal"/>
        <w:jc w:val="both"/>
        <w:rPr/>
      </w:pPr>
      <w:r>
        <w:rPr/>
        <w:t>Аудиторы обнаружили в Росавтодоре нехватку километров</w:t>
      </w:r>
    </w:p>
    <w:p>
      <w:pPr>
        <w:pStyle w:val="Normal"/>
        <w:jc w:val="both"/>
        <w:rPr/>
      </w:pPr>
      <w:r>
        <w:rPr/>
        <w:t>За последние 12 лет протяженность автодорог федерального значения в России увеличилась лишь на 5 тыс. км. По мнению аудиторов Счетной палаты (СП), столь медленное строительство дорог связано с плохим финансовым управлением и неэффективным расходованием бюджетных средств. Такие выводы сделала СП по итогам проверки деятельности федерального дорожного агентства (Росавтодора).</w:t>
      </w:r>
    </w:p>
    <w:p>
      <w:pPr>
        <w:pStyle w:val="Normal"/>
        <w:jc w:val="both"/>
        <w:rPr/>
      </w:pPr>
      <w:r>
        <w:rPr/>
        <w:t xml:space="preserve">За последние годы Росавтодор не смог обеспечить запланированных темпов строительства, которые зафиксированы в специальной госпрограмме по развитию сети автомобильных дорог, сообщил вчера аудитор Счетной палаты Валерий Богомолов. Отставание обнаружилось в объемах выполненных работ при строительстве и реконструкции автодорог регионального и межмуниципального значения. </w:t>
      </w:r>
    </w:p>
    <w:p>
      <w:pPr>
        <w:pStyle w:val="Normal"/>
        <w:jc w:val="both"/>
        <w:rPr/>
      </w:pPr>
      <w:r>
        <w:rPr/>
        <w:t>Из-за этого не был обеспечен и ожидавшийся прирост количества населенных пунктов, обеспеченных круглогодичной связью с сетью автодорог общего пользования.</w:t>
      </w:r>
    </w:p>
    <w:p>
      <w:pPr>
        <w:pStyle w:val="Normal"/>
        <w:jc w:val="both"/>
        <w:rPr/>
      </w:pPr>
      <w:r>
        <w:rPr/>
        <w:t xml:space="preserve">Общая протяженность федеральных автомобильных дорог в России увеличивается слишком медленно, отмечают в СП. Так, согласно данным Росстата, за весь период действия программы по развитию автомобильных дорог, а именно с 2001 по 2013 год, протяженность всех автодорог федерального значения в РФ увеличилась лишь на </w:t>
      </w:r>
    </w:p>
    <w:p>
      <w:pPr>
        <w:pStyle w:val="Normal"/>
        <w:jc w:val="both"/>
        <w:rPr/>
      </w:pPr>
      <w:r>
        <w:rPr/>
        <w:t>5 тыс. км. К слову, в прошлом году в установленные сроки не были введены в эксплуатацию две федеральные автотрассы: М8 «Холмогоры» от Москвы через Ярославль, Вологду до Архангельска на участке в Ярославской области и М10 «Россия» от Москвы через Тверь, Новгород до Санкт-Петербурга на участке в Тверской области. В частности, пояснили «НГ» в СП, в том числе и по причине того, что не было введено в эксплуатацию около 100 км данных федеральных трасс, а следовательно, меньшее от запланированного количества населенных пунктов смогут похвастаться транспортной доступностью для Большой земли.</w:t>
      </w:r>
    </w:p>
    <w:p>
      <w:pPr>
        <w:pStyle w:val="Normal"/>
        <w:jc w:val="both"/>
        <w:rPr/>
      </w:pPr>
      <w:r>
        <w:rPr/>
        <w:t>По мнению аудитора, причина столь медленного строительства – неэффективное расходование Росавтодором бюджетных средств. «Одна из причин недостижения плановых показателей – недостатки в управлении реализацией программы, в том числе и финансовыми ресурсами, выделяемыми на ее выполнение», – уверен Валерий Богомолов. Например, из-за имеющихся недостатков в управлении объем не исполненных за 2012–2013 годы назначений составил 44 млрд руб., то есть около 10% от сводной бюджетной росписи, сообщают в СП.</w:t>
      </w:r>
    </w:p>
    <w:p>
      <w:pPr>
        <w:pStyle w:val="Normal"/>
        <w:jc w:val="both"/>
        <w:rPr/>
      </w:pPr>
      <w:r>
        <w:rPr/>
        <w:t>К тому же на 1 января 2014 года объем дебиторской задолженности по подведомственным Росавтодору учреждениям составил почти 40 млрд руб. В целом же объем дебиторской задолженности на 1 января этого года составил более 36% от общего объема бюджетных ассигнований на 2013 год, то есть более 80 млрд руб. Просроченная же дебиторская задолженность на конец 2013 года также увеличилась по сравнению с 2012 годом на 377 млн руб. и составила уже более 880 млн руб. При этом, поясняют в СП, основной объем дебиторской задолженности сложился в связи с предоставлением авансов подрядным организациям, срок выполнения работ по которым еще не наступил.</w:t>
      </w:r>
    </w:p>
    <w:p>
      <w:pPr>
        <w:pStyle w:val="Normal"/>
        <w:jc w:val="both"/>
        <w:rPr/>
      </w:pPr>
      <w:r>
        <w:rPr/>
        <w:t>Вместе с тем серьезной проблемой остается и низкий уровень освоения самими субъектами средств федерального бюджета. Так, уточняет Богомолов, в 2012 году не было освоено 56 млрд руб., то есть 67% от общего объема выделенных субсидий. Однако уже в 2013 году эта доля увеличилась до 75% и составила почти 30 млрд руб. «Соответственно это повлекло за собой срыв сроков ввода в эксплуатацию автомобильных дорог», – резюмируют в СП.</w:t>
      </w:r>
    </w:p>
    <w:p>
      <w:pPr>
        <w:pStyle w:val="Normal"/>
        <w:jc w:val="both"/>
        <w:rPr/>
      </w:pPr>
      <w:r>
        <w:rPr/>
        <w:t>Помимо этого, федеральным агентством неоднократно вносились в адрес подведомственных организаций изменения в задания по строительству и реконструкции федеральных автодорог общего пользования. «По объектам проверки это от 8 до 17 раз в год», – сообщает аудитор. А самими подведомственными учреждениями неоднократно заключались контракты на строительно-монтажные работы без наличия соответствующих разрешений на строительство.</w:t>
      </w:r>
    </w:p>
    <w:p>
      <w:pPr>
        <w:pStyle w:val="Normal"/>
        <w:jc w:val="both"/>
        <w:rPr/>
      </w:pPr>
      <w:r>
        <w:rPr/>
        <w:t>Также в рамках действия программы было предусмотрено проведение поисковых и других фундаментальных исследований, и, несмотря на то что их финансирование осуществлялось в рамках утвержденных бюджетов, расходы на оплату научно-исследовательских и опытно-конструкторских работ (НИОКР) не были профинансированы Росавтодором в полном объеме. Согласно данным СП, сумма неосвоенных средств федерального бюджета, выделенных в период 2012–2013 годов на оплату НИОКР, составила более 500 млн руб., или 38% от общего объема средств.</w:t>
      </w:r>
    </w:p>
    <w:p>
      <w:pPr>
        <w:pStyle w:val="Normal"/>
        <w:jc w:val="both"/>
        <w:rPr/>
      </w:pPr>
      <w:r>
        <w:rPr/>
        <w:t>Объем же бюджетных средств, затраченных на проведение проектно-изыскательских работ, составил более 500 млн руб. Однако, уточняют в СП, результаты этих работ либо в настоящее время не используются, либо подлежат списанию как нецелесообразные. «И это только по трем проверенным учреждениям Росавтодора», – резюмирует Валерий Богомолов.</w:t>
      </w:r>
    </w:p>
    <w:p>
      <w:pPr>
        <w:pStyle w:val="Normal"/>
        <w:jc w:val="both"/>
        <w:rPr/>
      </w:pPr>
      <w:r>
        <w:rPr/>
        <w:t>Между тем опрошенные «НГ» эксперты не уверены, что СП может адекватно оценить эффективность или неэффективность самой программы дорожного строительства. «СП не может в данном случае оценивать эффективность самой целевой программы, ведь при ее разработке расчеты эффективности инвестиций с использованием современных экономико-математических методов не проводились. А значит, разработчики программы определили ее эффективность на основе экспертных оценок, сроков окупаемости отдельных проектов, что является довольно приближенной оценкой», – рассуждает генеральный директор Экспертной инжиниринговой компании Сергей Должников.</w:t>
      </w:r>
    </w:p>
    <w:p>
      <w:pPr>
        <w:pStyle w:val="Normal"/>
        <w:jc w:val="both"/>
        <w:rPr/>
      </w:pPr>
      <w:r>
        <w:rPr/>
        <w:t>Тем не менее, добавляет он, мы видим исключительно неэффективную деятельность по использованию федеральных субсидий, выделяемых на строительство дорог как раз при реализации отдельных проектов. «Расходы бюджета и так неоправданно велики в связи с несоответствием уровня развития дорог уровню автомобилизации и спросу на автомобильные перевозки», – сообщает Должников.</w:t>
      </w:r>
    </w:p>
    <w:p>
      <w:pPr>
        <w:pStyle w:val="Normal"/>
        <w:jc w:val="both"/>
        <w:rPr/>
      </w:pPr>
      <w:r>
        <w:rPr/>
        <w:t>По мнению эксперта, изменения необходимы прежде всего в организации выплат регионам. «Позднее перечисление Росавтодором субсидий региональным бюджетам на софинансирование строительства автомобильных дорог не позволяет регионам обеспечить их эффективное использование. В связи с этим и темпы дорожного строительства снижаются. Следовательно, существующие магистрали продолжают работать в режиме перегрузки, межремонтные сроки увеличиваются, а процент выполнения ремонтных работ снижается», – говорит эксперт. В итоге, считает Должников, вместо развития сети мы идем к ее постепенной утрате.</w:t>
      </w:r>
    </w:p>
    <w:p>
      <w:pPr>
        <w:pStyle w:val="Normal"/>
        <w:jc w:val="both"/>
        <w:rPr/>
      </w:pPr>
      <w:r>
        <w:rPr/>
        <w:t>К тому же это еще раз доказывает, что региональные власти боятся расходовать лишний раз денежные средства. «Это связано с двумя факторами: с законодательным – пробелы в законодательстве о госзакупках и контрактной системе, когда затягиваются сроки по не зависящим от сторон обстоятельствам, а власти, в свою очередь, не ускоряют этот процесс, и когда власти, наоборот, ждут «нужные» компании», – считает партнер группы компаний vvCube Вадим Ткаченко.</w:t>
      </w:r>
    </w:p>
    <w:p>
      <w:pPr>
        <w:pStyle w:val="Normal"/>
        <w:jc w:val="both"/>
        <w:rPr/>
      </w:pPr>
      <w:r>
        <w:rPr/>
        <w:t>Дорожному строительству, по словам первого вице-президента компании «АвтоСпецЦентр» Алексея Тузова, могло бы способствовать развитие государственно-частного партнерства. По мнению эксперта, инвесторы, вкладывающие свои собственные средства и рассчитывающие в дальнейшем получить прибыль, намного тщательнее стали бы контролировать как своевременное выполнение работ, так и освоение средств.</w:t>
      </w:r>
    </w:p>
    <w:p>
      <w:pPr>
        <w:pStyle w:val="Normal"/>
        <w:jc w:val="both"/>
        <w:rPr/>
      </w:pPr>
      <w:r>
        <w:rPr/>
        <w:t>В Росавтодоре возражают против выводов СП. Так, по данным ведомства, откорректированная госпрограмма предполагала ввод в эксплуатацию за 2012–2013 годы всего 608 км федеральных дорог. А фактический объем ввода составил 731,1 км, или на 20,3 % больше запланированного.</w:t>
      </w:r>
    </w:p>
    <w:p>
      <w:pPr>
        <w:pStyle w:val="Normal"/>
        <w:jc w:val="both"/>
        <w:rPr/>
      </w:pPr>
      <w:r>
        <w:rPr/>
        <w:t>Также в агентстве не согласны с выводами СП о некачественном управлении финресурсами. Так, по данным организации, объем неиспользованных назначений составил в 2012 году 28 млрд руб., а в 2013 году – лишь 16 млрд руб. «Объем неисполненных назначений в 2013 году уменьшился на 43% по сравнению с 2012 годом», – поясняют в Рос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4; РОСАВТОДОР ТРАТИЛ БЮДЖЕТНЫЕ ДЕНЬГИ НА НЕЦЕЛЕСООБРАЗНЫЕ ПРОЕКТНО-ИЗЫСКАТЕЛЬСКИЕ РАБОТЫ – СЧЕТПАЛАТА</w:t>
      </w:r>
    </w:p>
    <w:p>
      <w:pPr>
        <w:pStyle w:val="Normal"/>
        <w:jc w:val="both"/>
        <w:rPr/>
      </w:pPr>
      <w:r>
        <w:rPr/>
        <w:t>Счетная палата выявила ряд нарушений в ходе проверки подведомственного Минтрансу Росавтодора по целевому и эффективному использованию бюджетных средств, направленных на реализацию мероприятий подпрограммы «Автомобильные дороги» ФЦП «Развитие транспортной системы России (2010-2020 гг.)», говорится в сообщении Счетной палаты.</w:t>
      </w:r>
    </w:p>
    <w:p>
      <w:pPr>
        <w:pStyle w:val="Normal"/>
        <w:jc w:val="both"/>
        <w:rPr/>
      </w:pPr>
      <w:r>
        <w:rPr/>
        <w:t>Представители СП проверяли исполнение подпрограммы за период с 2012 по 2013 год.</w:t>
      </w:r>
    </w:p>
    <w:p>
      <w:pPr>
        <w:pStyle w:val="Normal"/>
        <w:jc w:val="both"/>
        <w:rPr/>
      </w:pPr>
      <w:r>
        <w:rPr/>
        <w:t>В частности, аудиторы Счетной палаты выявили, что объем бюджетных средств, затраченных на проведение проектно-изыскательских работ в рамках подпрограммы, результаты которых до сих пор не используются или подлежат списанию как нецелесообразные, составляет более 500 млн рублей. «И это только по трем проверенным учреждениям Росавтодора», – поясняет аудитор СП Валерий Богомолов.</w:t>
      </w:r>
    </w:p>
    <w:p>
      <w:pPr>
        <w:pStyle w:val="Normal"/>
        <w:jc w:val="both"/>
        <w:rPr/>
      </w:pPr>
      <w:r>
        <w:rPr/>
        <w:t>В целом аудиторы отметили, что в проверенном периоде Росавтодором не обеспечено достижение плановых показателей, предусмотренных подпрограммой «Автомобильные дороги»: строительство и реконструкция автодорог регионального и межмуниципального значения, предусматривающих федеральное софинансирование; прирост количества сельских населенных пунктов, обеспеченных круглогодичной связью с сетью автодорог общего пользования.</w:t>
      </w:r>
    </w:p>
    <w:p>
      <w:pPr>
        <w:pStyle w:val="Normal"/>
        <w:jc w:val="both"/>
        <w:rPr/>
      </w:pPr>
      <w:r>
        <w:rPr/>
        <w:t>В свою очередь, в Росавтодоре отмечают, что фактически Росавтодор перевыполнил план на 8%, построив 594 км дорог вместо предусмотренных финансированием 552 км. В 2012 году по количеству сельских населенных пунктов, обеспеченных круглогодичной связью с сетью автодорог общего пользования, по данным Росавтодора, план также был перевыполнен: при величине подпрограммы в размере 230 единиц фактическое выполнение составило 234 единицы. Кроме того, в Росавтодоре добавили, что в 2013 году для ликвидации последствий паводка на Дальнем Востоке по решению правительства РФ из субсидий по подпрограмме на строительство и реконструкцию подъездов к сельским населенным пунктам в резервный фонд правительства были переданы 3 млрд руб. или 42% общего объема таких субсидий. «За счет оставшихся 58% средств достигнута величина индикатор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 в размере 226 единиц при запланированном показателе 250 единиц, или всего на 10% меньше первоначально планировавшегося, – пояснили в Росавтодоре, – соответственно, величина показателя фактически составила 528,9 км при запланированном показателе 678 км, то есть всего на 22 % меньше».</w:t>
      </w:r>
    </w:p>
    <w:p>
      <w:pPr>
        <w:pStyle w:val="Normal"/>
        <w:jc w:val="both"/>
        <w:rPr/>
      </w:pPr>
      <w:r>
        <w:rPr/>
        <w:t>В 2013 году в установленные сроки не введены в эксплуатацию автодорога М-8 «Холмогоры» от Москвы через Ярославль, Вологду до Архангельска на участке в Ярославской области и автодорога М-10 «Россия» от Москвы через Тверь, Новгород до Санкт-Петербурга на участке в Тверской области и др.</w:t>
      </w:r>
    </w:p>
    <w:p>
      <w:pPr>
        <w:pStyle w:val="Normal"/>
        <w:jc w:val="both"/>
        <w:rPr/>
      </w:pPr>
      <w:r>
        <w:rPr/>
        <w:t>В Росавтодоре поясняют, что в 2013 году было необходимо обеспечить переустройство семи переходов магистральных газопроводов через автомобильную дорогу М-10 «Россия» на участке реконструкции. «Неоднократные переносы сроков врезки в действующую сеть газоснабжения со стороны эксплуатирующей организации ООО «Газпром трансгаз Санкт-Петербург». Длительные сроки отключения газопроводов для возможности выполнения строительно-монтажных работ по переустройству переходов магистральных газопроводов не позволили ввести в 2013 году объект в эксплуатацию. Объект введен в эксплуатацию в 2014 году», – отмечают в ведомстве. При этом по другим участкам трассы Росавтодор отчитался о проведении приемочной комиссия о приемке в эксплуатацию, однако по результатам проверки Ростехнадзора в 2013 году выявлены нарушения и выписано предписание ФКУ Упрдор «Холмогоры» об устранении нарушений при реконструкции объекта капитального строительства. «В рамках устранения замечаний согласно предписанию Ростехнадзора было необходимо откорректировать и получить повторное положительное заключение ФГУ «Главгосэкспертиза России», что не позволило ввести объект в эксплуатацию в 2013 году», – поясняется в сообщении.</w:t>
      </w:r>
    </w:p>
    <w:p>
      <w:pPr>
        <w:pStyle w:val="Normal"/>
        <w:jc w:val="both"/>
        <w:rPr/>
      </w:pPr>
      <w:r>
        <w:rPr/>
        <w:t>«Одна из причин недостижения плановых показателей – недостатки в управлении реализацией подпрограммы, в том числе финансовыми ресурсами, выделяемыми на ее выполнение», – считает В.Богомолов.</w:t>
      </w:r>
    </w:p>
    <w:p>
      <w:pPr>
        <w:pStyle w:val="Normal"/>
        <w:jc w:val="both"/>
        <w:rPr/>
      </w:pPr>
      <w:r>
        <w:rPr/>
        <w:t>В частности, в нарушение порядка разработки и реализации федеральных целевых программ, утвержденного правительством России, положение об управлении реализацией программы Минтрансом утверждено с опозданием более чем на 4 года.</w:t>
      </w:r>
    </w:p>
    <w:p>
      <w:pPr>
        <w:pStyle w:val="Normal"/>
        <w:jc w:val="both"/>
        <w:rPr/>
      </w:pPr>
      <w:r>
        <w:rPr/>
        <w:t>«Из-за имеющихся недостатков в управлении финансовыми ресурсами, предусмотренными на реализацию подпрограммы, объем неисполненных назначений за 2012-2013 годы составил 44 млрд рублей, или около 10% от сводной бюджетной росписи», – говорится в сообщении.</w:t>
      </w:r>
    </w:p>
    <w:p>
      <w:pPr>
        <w:pStyle w:val="Normal"/>
        <w:jc w:val="both"/>
        <w:rPr/>
      </w:pPr>
      <w:r>
        <w:rPr/>
        <w:t>По данным Счетной палаты, по состоянию на 1 января 2014 года объем дебиторской задолженности по подведомственным Росавтодору учреждениям составлял 38,2 млрд рублей. В Росавтодоре отмечают, что за 9 месяцев 2014 года просроченная дебиторская задолженность сократилась на 1,95 млн рублей, ведется претензионно-судебная работа, направленная на взыскание задолженности. «Кроме того, средства, выделенные в виде субсидий субъектам РФ и не направленные региональными заказчиками работ на расчеты с подрядчиками, формируют так называемую «дебиторскую задолженность», но не являются в классическом смысле дебиторской задолженностью перед подрядной организацией (федеральные структуры не являются заказчиками работ по региональным объектам)», – отмечают в ведомстве.</w:t>
      </w:r>
    </w:p>
    <w:p>
      <w:pPr>
        <w:pStyle w:val="Normal"/>
        <w:jc w:val="both"/>
        <w:rPr/>
      </w:pPr>
      <w:r>
        <w:rPr/>
        <w:t>За проверенный период Росавтодором неоднократно вносились изменения в задания на выполнение работ по строительству и реконструкции федеральных автодорог общего пользования, направляемых подведомственным учреждениям. «По объектам проверки это от 8 до 17 раз в год», – пояснил аудитор.</w:t>
      </w:r>
    </w:p>
    <w:p>
      <w:pPr>
        <w:pStyle w:val="Normal"/>
        <w:jc w:val="both"/>
        <w:rPr/>
      </w:pPr>
      <w:r>
        <w:rPr/>
        <w:t>Кроме того, доведение Росавтодором заданий на выполнение работ в рамках подпрограммы и лимитов бюджетных обязательств в конце года повлекли за собой нарушение подведомственными учреждениями бюджетного законодательства. В частности, в нарушение Бюджетного кодекса ФКУ «Управление автомобильной магистрали Москва-Архангельск Федерального дорожного агентства» заключало контракты на выполнение работ при отсутствии лимитов бюджетных обязательств. По данным фактам составлено два протокола об административном правонарушении в отношении начальника указанного учреждения. «Постановлениями территориального управления Росфиннадзора Минфина РФ в Вологодской области от 1 октября 2014 года начальнику указанного учреждения назначено наказание в виде административного штрафа в размере 40 тыс. рублей», – уточнил В.Богомолов.</w:t>
      </w:r>
    </w:p>
    <w:p>
      <w:pPr>
        <w:pStyle w:val="Normal"/>
        <w:jc w:val="both"/>
        <w:rPr/>
      </w:pPr>
      <w:r>
        <w:rPr/>
        <w:t>Также подведомственными учреждениями заключались контракты на выполнение строительно-монтажных работ без наличия разрешения на строительство. Однако в Росавтодоре указывают, что в законодательстве РФ дата заключения государственного контракта в качестве опорной точки для выдачи разрешения не предусмотрена.</w:t>
      </w:r>
    </w:p>
    <w:p>
      <w:pPr>
        <w:pStyle w:val="Normal"/>
        <w:jc w:val="both"/>
        <w:rPr/>
      </w:pPr>
      <w:r>
        <w:rPr/>
        <w:t>Серьезной проблемой остается низкий уровень освоения регионами средств федерального бюджета. В 2012 году не освоено 56 млрд рублей, или 67% от объема выделенных субсидий, в 2013 году – 27 млрд рублей (75%). «Это повлекло за собой срыв сроков ввода в эксплуатацию автомобильных дорог», – отмечает Счетная палата.</w:t>
      </w:r>
    </w:p>
    <w:p>
      <w:pPr>
        <w:pStyle w:val="Normal"/>
        <w:jc w:val="both"/>
        <w:rPr/>
      </w:pPr>
      <w:r>
        <w:rPr/>
        <w:t>«Одним из факторов, влияющих на низкий уровень освоения регионами средств федерального бюджета, является позднее перечисление средств федерального бюджета в бюджеты субъектов Российской Федерации в связи с поздним принятием решений о предоставлении Федеральному дорожному агентству средств для их перечисления субъектам Российской Федерации», – в свою очередь, отмечают в Росавтодоре.</w:t>
      </w:r>
    </w:p>
    <w:p>
      <w:pPr>
        <w:pStyle w:val="Normal"/>
        <w:jc w:val="both"/>
        <w:rPr/>
      </w:pPr>
      <w:r>
        <w:rPr/>
        <w:t>Отчет о результатах направлен в Государственную Думу и Совет Федерации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1.2014; РОСАВТОДОР НЕ СПРАВИЛСЯ С ПЛАНОМ СТРОИТЕЛЬСТВА ДОРОГ В 2012-2013 ГОДАХ – СЧЕТНАЯ ПАЛАТА РФ</w:t>
      </w:r>
    </w:p>
    <w:p>
      <w:pPr>
        <w:pStyle w:val="Normal"/>
        <w:jc w:val="both"/>
        <w:rPr/>
      </w:pPr>
      <w:r>
        <w:rPr/>
        <w:t>Федеральное дорожное агентство /Росавтодор/ не справился утвержденным планом строительства автодорог за счет федерального бюджета. Об этом говорится в сообщении Счетной палаты РФ по результатам проверки использования бюджетных средств подпрограммы «Автомобильные дороги» ФЦП «Развитие транспортной системы России /2010-2020 годы/».</w:t>
      </w:r>
    </w:p>
    <w:p>
      <w:pPr>
        <w:pStyle w:val="Normal"/>
        <w:jc w:val="both"/>
        <w:rPr/>
      </w:pPr>
      <w:r>
        <w:rPr/>
        <w:t>Проверка проводилась за период с 2012 по 2013 годы, и было установлено, что плановые показатели подпрограммы не выполнены. В частности, «в 2013 году в установленные сроки не введены в эксплуатацию автодорога М-8 «Холмогоры» от Москвы через Ярославль, Вологду до Архангельска на участке в Ярославской области и автодорога М-10 «Россия» от Москвы через Тверь, Новгород до Санкт-Петербурга на участке в Тверской области», говорится в сообщении палаты. При этом, как сообщил аудитор СП Валерий Богомолов, ссылаясь на данные Росстата, за весь период реализации подпрограммы протяженность автодорог федерального значения увеличилась лишь на 5 тыс км. «Одна из причин недостижения плановых показателей – недостатки в управлении реализацией подпрограммы, в том числе финансовыми ресурсами, выделяемыми на ее выполнение», – считает аудитор.</w:t>
      </w:r>
    </w:p>
    <w:p>
      <w:pPr>
        <w:pStyle w:val="Normal"/>
        <w:jc w:val="both"/>
        <w:rPr/>
      </w:pPr>
      <w:r>
        <w:rPr/>
        <w:t>Проверка, в частности, установила, что вопреки принятому правительством РФ порядку Минтранс утвердил положение об управлении реализацией программы с опозданием более чем на 4 года. «Объем неисполненных назначений за 2012-2013 годы составил 44 млрд рублей, или около 10 проц от сводной бюджетной росписи», – говорится в сообщении палаты. Кроме того, Росавтодор неоднократно вносил изменения в задания на выполнение работ по строительству и реконструкции федеральных автодорог общего пользования, «по объектам проверки это от 8 до 17 раз в год», пояснил Богомолов.</w:t>
      </w:r>
    </w:p>
    <w:p>
      <w:pPr>
        <w:pStyle w:val="Normal"/>
        <w:jc w:val="both"/>
        <w:rPr/>
      </w:pPr>
      <w:r>
        <w:rPr/>
        <w:t>По его словам, финансирование мероприятий по научно-техническому и инновационному обеспечению подпрограммы осуществлялось в утвержденных объемах, но «Росавтодор не обеспечил результативность расходов, направленных на оплату научно-исследовательских и опытно-конструкторских работ /НИОКР/». Сумма неосвоенных средств федерального бюджета в 2012-2013 годах на оплату НИОКР составила 504 млн рублей, или 38 проц от общего объема средств. Объем средств, затраченных на проведение проектно-изыскательских работ, результаты которых до сих пор не используются или подлежат списанию как нецелесообразные, составляет более 500 млн рублей. «И это только по трем проверенным учреждениям Росавтодора», – отметил аудитор.</w:t>
      </w:r>
    </w:p>
    <w:p>
      <w:pPr>
        <w:pStyle w:val="Normal"/>
        <w:jc w:val="both"/>
        <w:rPr/>
      </w:pPr>
      <w:r>
        <w:rPr/>
        <w:t>Проблемы есть и в освоении федеральных средств регионами. По данным СП, в 2012 году не освоено 56 млрд рублей, или 67 проц от объема выделенных субсидий, в 2013 году – 27 млрд рублей, или 75 проц, что привело к срыву сроков ввода в эксплуатацию дорог. «Вместе с тем Росавтодор нарушил методику расчета межбюджетных субсидий в 2013 году при предоставлении субсидий регионам, не достигшим значений показателей результативности в 2012 году. По итогам 2012 года семь субъектов РФ полностью не освоили предоставленные субсидий на общую сумму 18 млрд рублей», – говорится в сообщении Счетной палаты.</w:t>
      </w:r>
    </w:p>
    <w:p>
      <w:pPr>
        <w:pStyle w:val="Normal"/>
        <w:jc w:val="both"/>
        <w:rPr/>
      </w:pPr>
      <w:r>
        <w:rPr/>
        <w:t>Коллегия СП приняла решение направить представление Росавтодору и предписание губернатору Волгоградской области в связи с невыполнением ранее направленного представления палаты. Отчет о результатах направлен также в Госдуму и Совет Федерации РФ, говорится в сообщении СП.</w:t>
      </w:r>
    </w:p>
    <w:p>
      <w:pPr>
        <w:pStyle w:val="Normal"/>
        <w:jc w:val="both"/>
        <w:rPr/>
      </w:pPr>
      <w:r>
        <w:rPr/>
        <w:t>Счетная палата не указывает, с какими планами по строительству дорог не справился Росавтодор, отвечают в самом Росавтодоре. В соответствии с актуальной подпрограммой, учитывающей объемы финансирования, в 2012-2013 годах Росавтодор перевыполнил план по введению в эксплуатацию федеральных дорог на 20 проц, а региональных и муниципальных – на 17 проц, утверждают в агентстве. Позднее направление субсидий на дорожное строительство в бюджеты регионов обусловлено тем, что субъекты РФ с опозданием предоставляют проектную документацию на эти объекты. Неосвоение средств на НИОКР не означает низкой результативности расходов, так как связано со сроками выполнения научно-исследовательских работ, которые в ряде случаев переносятся «в целях повышения их качества», также отмечают в Рос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21.11.2014; РОСАВТОДОР 11 ДЕКАБРЯ ВЫБЕРЕТ ПОДРЯДЧИКА РЕКОНСТРУКЦИИ ДОРОГИ ХАБАРОВСК–ВЛАДИВОСТОК</w:t>
      </w:r>
    </w:p>
    <w:p>
      <w:pPr>
        <w:pStyle w:val="Normal"/>
        <w:jc w:val="both"/>
        <w:rPr/>
      </w:pPr>
      <w:r>
        <w:rPr/>
        <w:t>Межрегиональная дирекция по дорожному строительству в Дальневосточном регионе (ФКУ ДСД «Дальний Восток» Росавтодора) объявила конкурс на выполнение работ по реконструкции автомобильной дороги «Уссури» Хабаровск – Владивосток в Приморье. Начальная цена контракта установлена в размере 3 млрд 590,735 млн руб. (с учетом НДС). Реконструировать предполагается 29,4 км федеральной трассы – на участке от 305 км до 335 км. Проект разработан ООО «Техностройинжиниринг» (Москва). Срок выполнения работ – до 31 октября 2017 года. Заявки принимаются до 24 ноября, торги намечены на 11 декабря. Протяженность автодороги «Уссури» Хабаровск – Владивосток составляет 752 км. В 2013 году реконструкция и ремонтно-восстановительные работы велись на девяти ее участк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4; «АВТОДОР» И «МАГИСТРАЛЬ ДВУХ СТОЛИЦ» ПОДПИСАЛИ СОГЛАШЕНИЕ НА СТРОИТЕЛЬСТВО УЧАСТКА ТРАССЫ М-11</w:t>
      </w:r>
    </w:p>
    <w:p>
      <w:pPr>
        <w:pStyle w:val="Normal"/>
        <w:jc w:val="both"/>
        <w:rPr/>
      </w:pPr>
      <w:r>
        <w:rPr/>
        <w:t>ГК «Автодор» и компания «Магистраль двух столиц» 18 ноября подписали концессионное соглашение о финансировании, строительстве и эксплуатации на платной основе участков трассы М-11 «Москва – Санкт-Петербург» 543 км – 646 км и 646 км – 684 км, сообщает госкомпания.</w:t>
      </w:r>
    </w:p>
    <w:p>
      <w:pPr>
        <w:pStyle w:val="Normal"/>
        <w:jc w:val="both"/>
        <w:rPr/>
      </w:pPr>
      <w:r>
        <w:rPr/>
        <w:t>Как сообщалось, компания «Магистраль двух столиц» (консорциум ООО «Холдинг ВТБ (</w:t>
      </w:r>
      <w:r>
        <w:rPr>
          <w:lang w:val="en-US"/>
        </w:rPr>
        <w:t>MOEX</w:t>
      </w:r>
      <w:r>
        <w:rPr/>
        <w:t xml:space="preserve">: </w:t>
      </w:r>
      <w:r>
        <w:rPr>
          <w:lang w:val="en-US"/>
        </w:rPr>
        <w:t>VTBR</w:t>
      </w:r>
      <w:r>
        <w:rPr/>
        <w:t xml:space="preserve">) Капитал Ай Би» и </w:t>
      </w:r>
      <w:r>
        <w:rPr>
          <w:lang w:val="en-US"/>
        </w:rPr>
        <w:t>Vinci</w:t>
      </w:r>
      <w:r>
        <w:rPr/>
        <w:t xml:space="preserve"> </w:t>
      </w:r>
      <w:r>
        <w:rPr>
          <w:lang w:val="en-US"/>
        </w:rPr>
        <w:t>Concessions</w:t>
      </w:r>
      <w:r>
        <w:rPr/>
        <w:t xml:space="preserve"> </w:t>
      </w:r>
      <w:r>
        <w:rPr>
          <w:lang w:val="en-US"/>
        </w:rPr>
        <w:t>Services</w:t>
      </w:r>
      <w:r>
        <w:rPr/>
        <w:t xml:space="preserve"> </w:t>
      </w:r>
      <w:r>
        <w:rPr>
          <w:lang w:val="en-US"/>
        </w:rPr>
        <w:t>Russia</w:t>
      </w:r>
      <w:r>
        <w:rPr/>
        <w:t xml:space="preserve"> </w:t>
      </w:r>
      <w:r>
        <w:rPr>
          <w:lang w:val="en-US"/>
        </w:rPr>
        <w:t>SAS</w:t>
      </w:r>
      <w:r>
        <w:rPr/>
        <w:t>) выиграла этот конкурс 17 июня 2013 г. Стоимость строительства ранее оценивалась в 83,1 млрд руб., строительство должно начаться в 2015 г., а завершиться в 2017 г.</w:t>
      </w:r>
    </w:p>
    <w:p>
      <w:pPr>
        <w:pStyle w:val="Normal"/>
        <w:jc w:val="both"/>
        <w:rPr/>
      </w:pPr>
      <w:r>
        <w:rPr/>
        <w:t>Согласно обновленной информации «Автодора», стоимость строительства снизилась до 76,8 млрд руб. (включая НДС). «Объем государственного софинансирования (капитальный грант) – 57,6 млрд руб. (включая НДС) в ценах соответствующих лет; объем частного софинансирования, инвестиции концессионера – 19,2 млрд руб. (включая НДС) в ценах соответствующих лет», – говорится в сообщении госкомпании.</w:t>
      </w:r>
    </w:p>
    <w:p>
      <w:pPr>
        <w:pStyle w:val="Normal"/>
        <w:jc w:val="both"/>
        <w:rPr/>
      </w:pPr>
      <w:r>
        <w:rPr/>
        <w:t xml:space="preserve">Там же отмечается, что эксплуатационный платеж составит 33,43 млрд руб. (включая НДС) в ценах </w:t>
      </w:r>
      <w:r>
        <w:rPr>
          <w:lang w:val="en-US"/>
        </w:rPr>
        <w:t>I</w:t>
      </w:r>
      <w:r>
        <w:rPr/>
        <w:t xml:space="preserve"> квартала 2012 г. за весь период действия эксплуатационного соглашения, инвестиционный платеж – 59,42 млрд руб. (НДС не облагается) в ценах соответствующих лет за весь период действия концессионного соглашения.</w:t>
      </w:r>
    </w:p>
    <w:p>
      <w:pPr>
        <w:pStyle w:val="Normal"/>
        <w:jc w:val="both"/>
        <w:rPr/>
      </w:pPr>
      <w:r>
        <w:rPr/>
        <w:t>Срок действия соглашения составляет 27 лет с даты его заключения, при этом «Магистраль двух столиц» должна будет в 2018 г. завершить строительство и ввести дорогу в эксплуатацию.</w:t>
      </w:r>
    </w:p>
    <w:p>
      <w:pPr>
        <w:pStyle w:val="Normal"/>
        <w:jc w:val="both"/>
        <w:rPr/>
      </w:pPr>
      <w:r>
        <w:rPr/>
        <w:t>Участок дороги протяженностью 138 км пройдет по территории Санкт-Петербурга, Ленинградской и Новгородской областей. В Ленинградской области участок пройдет через Тосненский район, а также вблизи населенных пунктов Аннолово, Павловск, Пушкин. На участке в черте Санкт-Петербурга автомагистраль проходит по территории Московского и Пушкинского районов, на территории Новгородской области – через Новгородский и Чудовский районы. С 646 км по 684 км дорога будет шестиполосной, с 543 км по 646 км – четырехполос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1.11.2014; МОСКОВСКОЕ МЕТРО ПОТРАТИТ НА ДОСМОТР ПАССАЖИРОВ 7 МЛРД РУБЛЕЙ</w:t>
      </w:r>
    </w:p>
    <w:p>
      <w:pPr>
        <w:pStyle w:val="Normal"/>
        <w:jc w:val="both"/>
        <w:rPr/>
      </w:pPr>
      <w:r>
        <w:rPr/>
        <w:t>С начала следующего года в метро начнет действовать та же система безопасности, что и в аэропортах. На каждой станции метро будет организован досмотр пассажиров. На эти цели, как выяснил РБК, Московский метрополитен потратит более 7 млрд руб. из федерального бюджета.</w:t>
      </w:r>
    </w:p>
    <w:p>
      <w:pPr>
        <w:pStyle w:val="Normal"/>
        <w:jc w:val="both"/>
        <w:rPr/>
      </w:pPr>
      <w:r>
        <w:rPr/>
        <w:t>Организация досмотровых зон в московском метро будет стоить более 7 млрд руб., рассказал РБК представитель пресс-службы Московского метрополитена.</w:t>
      </w:r>
    </w:p>
    <w:p>
      <w:pPr>
        <w:pStyle w:val="Normal"/>
        <w:jc w:val="both"/>
        <w:rPr/>
      </w:pPr>
      <w:r>
        <w:rPr/>
        <w:t>До конца года в подземке будут полностью оборудованы 294 досмотровые зоны, говорит представитель метрополитена. Проверять багаж и пассажиров служба безопасности метрополитена начнет в следующем году, говорил журналистам в конце октября начальник московского метро Дмитрий Пегов. Пока к досмотру пассажиров готовы только 60 вестибюлей, еще в 234 зонах ведутся монтажные работы, а на станциях продолжают устанавливать специальное оборудование – рамки металлодетекторов и рентгеновские аппараты для проверки багажа.</w:t>
      </w:r>
    </w:p>
    <w:p>
      <w:pPr>
        <w:pStyle w:val="Normal"/>
        <w:jc w:val="both"/>
        <w:rPr/>
      </w:pPr>
      <w:r>
        <w:rPr/>
        <w:t>Почти половина средств – более 3 млрд руб. – будет потрачена на закупку специальной техники, пояснил представитель метро. «Поставка оборудования и проведение всех работ осуществляются на основе проведенных ранее конкурсов», – сказал представитель метрополитена. Оборудование поставляет подведомственное Росатому ФГУП «Элерон», следует из материалов сайта госзакупок. Пока поставка выполняется только по одному контракту на 509 млн руб., рассказал РБК попросивший об анонимности сотрудник предприятия. Будут ли еще заказы, неизвестно. Представитель метрополитена это не комментирует.</w:t>
      </w:r>
    </w:p>
    <w:p>
      <w:pPr>
        <w:pStyle w:val="Normal"/>
        <w:jc w:val="both"/>
        <w:rPr/>
      </w:pPr>
      <w:r>
        <w:rPr/>
        <w:t>Досматривать будут не всех пассажиров, а выборочно, заверил сотрудник метрополитена. По его словам, очередей быть не должно – сама установка досмотровых зон спланирована таким образом, чтобы не влиять существенно на пассажиропоток и пропускную способность. Сейчас заканчивается набор сотрудников для работы в досмотровых зонах, сказал представитель метро. Всего подземке понадобится около 3 тыс. сотрудников, говорил журналистам начальник службы безопасности метрополитена Владимир Муратов, они будут следить за проходом пассажиров через рамки металлодетекторов и проверять багаж через специальные аппараты.</w:t>
      </w:r>
    </w:p>
    <w:p>
      <w:pPr>
        <w:pStyle w:val="Normal"/>
        <w:jc w:val="both"/>
        <w:rPr/>
      </w:pPr>
      <w:r>
        <w:rPr/>
        <w:t>Подобные системы безопасности уже действуют и на вокзалах, и в аэропортах. Долгое время из-за отсутствия правовой базы пассажиры проходили досмотр добровольно – досматривать личные вещи имели право только милиционеры, а не сотрудники транспортной безопасности, говорит старший юрист компании Sameta Сергей Казаков. Теперь право досматривать пассажиров распространяется и на частные охранные предприятия, в том числе на сотрудников транспортной безопасности, и на дружинников. Но только при условии, что они прошли специальное обучение, а работу охранников курирует представитель правоохранительных органов, уточняет эксперт.</w:t>
      </w:r>
      <w:r>
        <w:rPr>
          <w:i/>
          <w:color w:val="808080"/>
          <w:sz w:val="36"/>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4; ПРАВИТЕЛЬСТВО РФ В 2,8 РАЗА УВЕЛИЧИЛО АССИГНОВАНИЯ ДЛЯ КРЫМСКОЙ ЖЕЛДОРОГИ</w:t>
      </w:r>
    </w:p>
    <w:p>
      <w:pPr>
        <w:pStyle w:val="Normal"/>
        <w:jc w:val="both"/>
        <w:rPr/>
      </w:pPr>
      <w:r>
        <w:rPr/>
        <w:t>Правительство РФ в 2,8 раза увеличило размер бюджетных ассигнований Федеральному агентству железнодорожного транспорта (Росжелдор) РФ на обеспечение деятельности ГП «Крымская железная дорога» (КЖД).</w:t>
      </w:r>
    </w:p>
    <w:p>
      <w:pPr>
        <w:pStyle w:val="Normal"/>
        <w:jc w:val="both"/>
        <w:rPr/>
      </w:pPr>
      <w:r>
        <w:rPr/>
        <w:t>Премьер-министр РФ Дмитрий Медведев распорядился выделить на эти цели 3,327 млрд рублей.</w:t>
      </w:r>
    </w:p>
    <w:p>
      <w:pPr>
        <w:pStyle w:val="Normal"/>
        <w:jc w:val="both"/>
        <w:rPr/>
      </w:pPr>
      <w:r>
        <w:rPr/>
        <w:t>Соответствующий документ от 15 ноября размещен на официальном портале правовой информации.</w:t>
      </w:r>
    </w:p>
    <w:p>
      <w:pPr>
        <w:pStyle w:val="Normal"/>
        <w:jc w:val="both"/>
        <w:rPr/>
      </w:pPr>
      <w:r>
        <w:rPr/>
        <w:t>Ранее на эти цели предполагалось выделить 1,178 млрд руб.</w:t>
      </w:r>
    </w:p>
    <w:p>
      <w:pPr>
        <w:pStyle w:val="Normal"/>
        <w:jc w:val="both"/>
        <w:rPr/>
      </w:pPr>
      <w:r>
        <w:rPr/>
        <w:t>Средства должны быть выделены Росжелдору «на предоставление трансфертов бюджету республики Крым». Апрельское распоряжение правительства, куда внесены изменения, предполагало финансирование в соответствии с законом «О федеральном бюджете на 2014 г. и на плановый период 2015-2016 гг.» по подразделу «Общеэкономические вопросы» раздела «Национальная экономи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1.11.2014; БАЛТИЙСКИЙ ЗАВОД ЗАДЕРЖИВАЕТ СТРОИТЕЛЬСТВО ЛЕДОКОЛА ДЛЯ РОСМОРПОРТА</w:t>
      </w:r>
    </w:p>
    <w:p>
      <w:pPr>
        <w:pStyle w:val="Normal"/>
        <w:jc w:val="both"/>
        <w:rPr/>
      </w:pPr>
      <w:r>
        <w:rPr/>
        <w:t>Балтийский завод задерживает строительство ледокола для Росморпорта. Госкомпании грозит штраф</w:t>
      </w:r>
    </w:p>
    <w:p>
      <w:pPr>
        <w:pStyle w:val="Normal"/>
        <w:jc w:val="both"/>
        <w:rPr/>
      </w:pPr>
      <w:r>
        <w:rPr/>
        <w:t>«</w:t>
      </w:r>
      <w:r>
        <w:rPr/>
        <w:t>Балтийский</w:t>
      </w:r>
      <w:r>
        <w:rPr/>
        <w:t xml:space="preserve"> завод – судостроение» (входит в Объединенную судостроительную корпорацию, ОСК) не сдаст Росморпорту дизель-электрический ледокол мощностью 25 МВт (производственное название – ЛК-25) в срок – 2 октября 2015 г., сообщил Минтранс на сайте. По данным министерства, строительство ледокола отстает от графика на 24-28 месяцев. Балтийский завод даже приостановил с 27 декабря 2013 г. контракт с Nordic Yards Виталия Юсуфова – на изготовление надстройки для этого ледокола. Представитель Nordic Yards подтверди</w:t>
      </w:r>
      <w:r>
        <w:rPr/>
        <w:t>л</w:t>
      </w:r>
      <w:r>
        <w:rPr/>
        <w:t xml:space="preserve"> информацию о приостановке контракта.</w:t>
      </w:r>
    </w:p>
    <w:p>
      <w:pPr>
        <w:pStyle w:val="Normal"/>
        <w:jc w:val="both"/>
        <w:rPr/>
      </w:pPr>
      <w:r>
        <w:rPr/>
        <w:t>Представитель</w:t>
      </w:r>
      <w:r>
        <w:rPr/>
        <w:t xml:space="preserve"> ОСК от комментариев отказался, представитель Росморпорта на вопросы «Ведомостей» не ответил.</w:t>
      </w:r>
    </w:p>
    <w:p>
      <w:pPr>
        <w:pStyle w:val="Normal"/>
        <w:jc w:val="both"/>
        <w:rPr/>
      </w:pPr>
      <w:r>
        <w:rPr/>
        <w:t>Человек</w:t>
      </w:r>
      <w:r>
        <w:rPr/>
        <w:t>, близкий к Минтрансу, говорит, что на следующей неделе на Балтийском заводе состоится совещание о строительстве ЛК-25.</w:t>
      </w:r>
    </w:p>
    <w:p>
      <w:pPr>
        <w:pStyle w:val="Normal"/>
        <w:jc w:val="both"/>
        <w:rPr/>
      </w:pPr>
      <w:r>
        <w:rPr/>
        <w:t>Минтранс</w:t>
      </w:r>
      <w:r>
        <w:rPr/>
        <w:t xml:space="preserve"> сообщает и о причинах задержки со строительством ледокола: Центральное конструкторское бюро «Айсберг» (у ОСК – 24,49%) спроектировало ледокол с отступлениями от требований, заложенных в контрактной документации, что изменило в худшую сторону экспл</w:t>
      </w:r>
      <w:r>
        <w:rPr/>
        <w:t>уатационные</w:t>
      </w:r>
      <w:r>
        <w:rPr/>
        <w:t xml:space="preserve"> характеристики ЛК-25 – по осадке, дедвейту, весу судна, ледопроходимости, автономности и т. д.</w:t>
      </w:r>
    </w:p>
    <w:p>
      <w:pPr>
        <w:pStyle w:val="Normal"/>
        <w:jc w:val="both"/>
        <w:rPr/>
      </w:pPr>
      <w:r>
        <w:rPr/>
        <w:t>Тогда</w:t>
      </w:r>
      <w:r>
        <w:rPr/>
        <w:t xml:space="preserve"> Балтийский завод заключил контракт с другим проектировщиком – нижегородским конструкторским бюро «Вымпел». Человек, близкий к ОСК, говорит, что сейчас проблемы с проектом ледокола решены, но сетует, что проект пришлось переделывать целиком. Но, по сл</w:t>
      </w:r>
      <w:r>
        <w:rPr/>
        <w:t>овам</w:t>
      </w:r>
      <w:r>
        <w:rPr/>
        <w:t xml:space="preserve"> собеседника «Ведомостей», существенной задержки в сдаче ледокола избежать все-таки не удастся. Когда именно судно будет передано Росморпорту, он не сказал. Представитель Nordic Yards также не говорит, когда станет возможна сдача судна. В отчете ОСК за 2013 г. назван прогнозный срок сдачи ледокола – 2016 г.</w:t>
      </w:r>
    </w:p>
    <w:p>
      <w:pPr>
        <w:pStyle w:val="Normal"/>
        <w:jc w:val="both"/>
        <w:rPr/>
      </w:pPr>
      <w:r>
        <w:rPr/>
        <w:t>Стоимость</w:t>
      </w:r>
      <w:r>
        <w:rPr/>
        <w:t xml:space="preserve"> ледокола – 8 млрд руб. За задержку со сдачей ледокола контракт Росморпорта и ОСК предусматривает значительный штраф, обещают люди, близкие к госкомпании и Минтрансу, но какого именно размера, не говорят. Один из собеседников предполагает, что штр</w:t>
      </w:r>
      <w:r>
        <w:rPr/>
        <w:t>аф</w:t>
      </w:r>
      <w:r>
        <w:rPr/>
        <w:t xml:space="preserve"> может достигнуть нескольких миллиардов рублей.</w:t>
      </w:r>
    </w:p>
    <w:p>
      <w:pPr>
        <w:pStyle w:val="Normal"/>
        <w:jc w:val="both"/>
        <w:rPr/>
      </w:pPr>
      <w:r>
        <w:rPr/>
        <w:t>Контракт</w:t>
      </w:r>
      <w:r>
        <w:rPr/>
        <w:t xml:space="preserve"> на строительство ЛК-25 ОСК и Росморпорт заключили в конце 2011 г. Тогда же Выборгский судостроительный завод получил от Росморпорта заказ на строительство серии из трех дизель-электрических ледоколов мощностью по 16 МВт. Общая стоимость строител</w:t>
      </w:r>
      <w:r>
        <w:rPr/>
        <w:t>ьства</w:t>
      </w:r>
      <w:r>
        <w:rPr/>
        <w:t xml:space="preserve"> этих трех ледоколов составила 20,4 млрд руб., субподряд на один из них получила финская верфь Arctech Helsinki Shipyard, половиной которой владеет ОСК.</w:t>
      </w:r>
    </w:p>
    <w:p>
      <w:pPr>
        <w:pStyle w:val="Normal"/>
        <w:jc w:val="both"/>
        <w:rPr/>
      </w:pPr>
      <w:r>
        <w:rPr/>
        <w:t>Ледоколы</w:t>
      </w:r>
      <w:r>
        <w:rPr/>
        <w:t xml:space="preserve"> по 16 МВт также должны быть сданы Росморпорту в 2015 г. По данным Минтранса, их готовность – 42-70%, в то время как готовность ЛК-25 – 14%. Балтийский завод строит еще и ледоколы для структуры «Росатома» – «Атомфлота» (два судна по 60 МВт).</w:t>
      </w:r>
    </w:p>
    <w:p>
      <w:pPr>
        <w:pStyle w:val="Normal"/>
        <w:jc w:val="both"/>
        <w:rPr/>
      </w:pPr>
      <w:r>
        <w:rPr/>
        <w:t>Минтранс</w:t>
      </w:r>
      <w:r>
        <w:rPr/>
        <w:t xml:space="preserve"> констатирует, что ледоколов для зимней навигации в портах замерзающих морей сейчас недостаточно – и это каждый год приводит к снижению грузооборота. Возраст большинства работающих ледоколов превышает нормативный срок их службы. Зимой 2010-2011 гг. дефицит ледоколов привел к чрезвычайной ситуации: температура резко снизилась, ледовая обстановка осложнилась, и более 100 судов не смогли вовремя зайти в порты Финского залива. Тогда пострадали автозаводы, принадлежащие Ford и Toyota, которые вынуждены б</w:t>
      </w:r>
      <w:r>
        <w:rPr/>
        <w:t>ыли</w:t>
      </w:r>
      <w:r>
        <w:rPr/>
        <w:t xml:space="preserve"> приостановить производство из-за нехватки комплектующих – они поставлялись из-за рубежа через порт Санкт-Петербург.</w:t>
      </w:r>
    </w:p>
    <w:p>
      <w:pPr>
        <w:pStyle w:val="Normal"/>
        <w:jc w:val="both"/>
        <w:rPr/>
      </w:pPr>
      <w:r>
        <w:rPr/>
        <w:t>Задержка</w:t>
      </w:r>
      <w:r>
        <w:rPr/>
        <w:t xml:space="preserve"> строительства ледокола мощностью 25 МВт грозит Росморпорту потерей живых денег: дефицит флота компания вынуждена покрывать за счет аренды финских ледоколов, констатирует гендиректор агентства «Infoline-аналитика» Михаил Бурмистров: в прошлом году </w:t>
      </w:r>
      <w:r>
        <w:rPr/>
        <w:t>Росморпорт</w:t>
      </w:r>
      <w:r>
        <w:rPr/>
        <w:t xml:space="preserve"> и агентство транспорта Финляндии подписали соглашение, по которому российская сторона получила возможность арендовать ледоколы под иностранным флагом.</w:t>
      </w:r>
    </w:p>
    <w:p>
      <w:pPr>
        <w:pStyle w:val="Normal"/>
        <w:jc w:val="both"/>
        <w:rPr/>
      </w:pPr>
      <w:r>
        <w:rPr/>
        <w:t>По</w:t>
      </w:r>
      <w:r>
        <w:rPr/>
        <w:t xml:space="preserve"> данным Росморпорта, аренда атомного ледокола стоит 3,3 млн руб. в сутки, дизель-электрического – 1,7-1,8 млн руб.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20.11.2014; ПЕРЕВОД СТАВОК В РУБЛИ МОЖЕТ ПОВЫСИТЬ ПРИВЛЕКАТЕЛЬНОСТЬ МОРСКИХ ПОРТОВ РФ – РОСМОРПОРТ</w:t>
      </w:r>
    </w:p>
    <w:p>
      <w:pPr>
        <w:pStyle w:val="Normal"/>
        <w:jc w:val="both"/>
        <w:rPr/>
      </w:pPr>
      <w:r>
        <w:rPr/>
        <w:t>Перевод ставок стивидорных компаний в рублевый эквивалент в условиях экономических ограничений, введенных в отношении России, может положительно повлиять на привлекательность ее морских портов, считают представители Росморпорта.</w:t>
      </w:r>
    </w:p>
    <w:p>
      <w:pPr>
        <w:pStyle w:val="Normal"/>
        <w:jc w:val="both"/>
        <w:rPr/>
      </w:pPr>
      <w:r>
        <w:rPr/>
        <w:t>«ФГУП «Росморпорт» поддерживает политику правительства в части установлении тарифов (плат) в валюте РФ в морских портах не только за стивидорные услуги, но и услуги буксиров, агентирование и т.п.», – сообщили ИА РЖД-Партнер.ру в ведомстве.</w:t>
      </w:r>
    </w:p>
    <w:p>
      <w:pPr>
        <w:pStyle w:val="Normal"/>
        <w:jc w:val="both"/>
        <w:rPr/>
      </w:pPr>
      <w:r>
        <w:rPr/>
        <w:t>Его представители также напомнили, что в 2007 г. для ФГУП «Росморпорт» и администраций морских портов РФ были установлены ставки сборов, предусматривающие не только переход на новую расчетную единицу – валовую вместимость судна в соответствии с мировой практикой, но и установление ставок в рублях независимо от государственной принадлежности судна. «Взимание портовых сборов в отечественной валюте позволило предприятию осуществлять планирование доходов без учета колебаний курсов валют, а также избежать курсовых разниц», – отмет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1.11.2014; ТАРИФЫ В МОСКОВСКИХ АЭРОПОРТАХ БУДУТ ЛИБЕРАЛИЗАОВАНЫ</w:t>
      </w:r>
    </w:p>
    <w:p>
      <w:pPr>
        <w:pStyle w:val="Normal"/>
        <w:jc w:val="both"/>
        <w:rPr/>
      </w:pPr>
      <w:r>
        <w:rPr/>
        <w:t>Тарифы московских аэропортов будут либерализованы, рассчитывают чиновники. Авиакомпаниям инициатива не нравится</w:t>
      </w:r>
    </w:p>
    <w:p>
      <w:pPr>
        <w:pStyle w:val="Normal"/>
        <w:jc w:val="both"/>
        <w:rPr/>
      </w:pPr>
      <w:r>
        <w:rPr/>
        <w:t>Федеральная</w:t>
      </w:r>
      <w:r>
        <w:rPr/>
        <w:t xml:space="preserve"> служба по тарифам (ФСТ) вчера опубликовала проект постановления, который предусматривает освобождение аэропортов Москвы и Московской области от тарифного регулирования. Срок вступления изменений в силу не указан. Вначале нужно поправить закон о естественных монополиях. Представитель секретариата первого вице-премьера Игоря Шувалова (курирует аэропорты Москвы) не комментирует, когда тарифы могут быть либерализованы. ФАС дерегулирование в целом поддерживает, говорит представитель службы. Но ФАС пр</w:t>
      </w:r>
      <w:r>
        <w:rPr/>
        <w:t>едлагает</w:t>
      </w:r>
      <w:r>
        <w:rPr/>
        <w:t xml:space="preserve"> оставить аэропорты в перечне субъектов естественных монополий, чтобы контролировать исполнение закона об иностранных инвестициях, говорится в сентябрьском письме службы в Минтранс.</w:t>
      </w:r>
    </w:p>
    <w:p>
      <w:pPr>
        <w:pStyle w:val="Normal"/>
        <w:jc w:val="both"/>
        <w:rPr/>
      </w:pPr>
      <w:r>
        <w:rPr/>
        <w:t>Аэропорты</w:t>
      </w:r>
      <w:r>
        <w:rPr/>
        <w:t xml:space="preserve"> планируется освободить от регулирования, чтобы создать в Московском авиаузле конкурентную среду и повысить привлекательность аэропортов, в том числе ввиду планируемой передачи их в концессию, объясняет федеральный чиновник. «Сначала может произой</w:t>
      </w:r>
      <w:r>
        <w:rPr/>
        <w:t>ти</w:t>
      </w:r>
      <w:r>
        <w:rPr/>
        <w:t xml:space="preserve"> незначительное повышение цен, но не в разы. После тарифы аэропортов могут даже начать снижаться», – отмечает он.</w:t>
      </w:r>
    </w:p>
    <w:p>
      <w:pPr>
        <w:pStyle w:val="Normal"/>
        <w:jc w:val="both"/>
        <w:rPr/>
      </w:pPr>
      <w:r>
        <w:rPr/>
        <w:t>Регулируемые</w:t>
      </w:r>
      <w:r>
        <w:rPr/>
        <w:t xml:space="preserve"> аэропортовые услуги: обеспечение взлета, посадки и стоянки воздушных судов; предоставление аэровокзального комплекса; обеспечение авиабезопасности; обслуживание пассажиров; заправка; хранение авиатоплива. ФСТ пересматривает тарифы не каждый го</w:t>
      </w:r>
      <w:r>
        <w:rPr/>
        <w:t>д</w:t>
      </w:r>
      <w:r>
        <w:rPr/>
        <w:t xml:space="preserve"> и, как правило, не выше чем на уровень инфляции, рассказывает представитель службы. Аэропорты подают заявки на изменение. Но в итоге тарифы основываются на расходах, которые «не всегда имеют объективную оценку», отмечает представитель «Домодедово». Напри</w:t>
      </w:r>
      <w:r>
        <w:rPr/>
        <w:t>мер</w:t>
      </w:r>
      <w:r>
        <w:rPr/>
        <w:t>, в 2013 г. арендная ставка за аэродромное имущество выросла в 4,5 раза до 410 млн руб., а сбор за взлет-посадку ФСТ подняла только на уровень инфляции, говорит представитель «Домодедово». Сборы должны обеспечивать деятельность аэропорта на уровне, необ</w:t>
      </w:r>
      <w:r>
        <w:rPr/>
        <w:t>ходимом</w:t>
      </w:r>
      <w:r>
        <w:rPr/>
        <w:t xml:space="preserve"> для осуществления производственных функций, отмечает представитель «Шереметьево». Он добавляет, что аэропорт не планирует предоставлять скидки авиакомпаниям, но разработает бонусную программу. Представитель «Внуково» на вопросы не ответил.</w:t>
      </w:r>
    </w:p>
    <w:p>
      <w:pPr>
        <w:pStyle w:val="Normal"/>
        <w:jc w:val="both"/>
        <w:rPr/>
      </w:pPr>
      <w:r>
        <w:rPr/>
        <w:t>Ассоциация</w:t>
      </w:r>
      <w:r>
        <w:rPr/>
        <w:t xml:space="preserve"> эксплуатантов воздушного транспорта против инициативы ФСТ – об этом она написала Шувалову в четверг. По оценке ассоциации, расходы российских авиакомпаний в аэропортах Москвы превышают 35 млрд руб. в год, из которых регулируемые сборы – около 40%. Либерализация увеличит расходы примерно на 4 млрд руб. В последние годы пассажиропоток в московских аэропортах стабильно рос (см. график). Но операционная рентабельность 41 основной авиакомпании России в первом полугодии упала на 2%, напоминает ассоциац</w:t>
      </w:r>
      <w:r>
        <w:rPr/>
        <w:t>ия</w:t>
      </w:r>
      <w:r>
        <w:rPr/>
        <w:t>. Аэропортовые сборы (около 15-17% затрат) вырастут, уверен представитель группы S7. Представители «Трансаэро» и «Аэрофлота» не ответили на вопросы.</w:t>
      </w:r>
    </w:p>
    <w:p>
      <w:pPr>
        <w:pStyle w:val="Normal"/>
        <w:jc w:val="both"/>
        <w:rPr/>
      </w:pPr>
      <w:r>
        <w:rPr/>
        <w:t>Либерализация</w:t>
      </w:r>
      <w:r>
        <w:rPr/>
        <w:t xml:space="preserve"> не поможет перераспределить авиакомпании между аэропортами, предупреждает АЭВТ. Рынок сложился, ведущие перевозчики создали собственную инфраструктуру технического и наземного обслуживания, сформировали коммерческие соглашения и систему стыко</w:t>
      </w:r>
      <w:r>
        <w:rPr/>
        <w:t>вок</w:t>
      </w:r>
      <w:r>
        <w:rPr/>
        <w:t xml:space="preserve"> с зарубежными партнёрами по авиационным альянсам («Шереметьево» – альянс SkyTeam, «Домодедово» – альянс Oneworld), говорится в письме ассоциации.</w:t>
      </w:r>
    </w:p>
    <w:p>
      <w:pPr>
        <w:pStyle w:val="Normal"/>
        <w:jc w:val="both"/>
        <w:rPr/>
      </w:pPr>
      <w:r>
        <w:rPr/>
        <w:t>Заместитель</w:t>
      </w:r>
      <w:r>
        <w:rPr/>
        <w:t xml:space="preserve"> гендиректора инвесткомпании «Регион» Анатолий Ходоровский отмечает, что привязка альянсов авиакомпаний к определенным аэропортам не является строгой – авиакомпании одного альянса могут работать и в разных воздушных гаванях. В то же время отмена регулирования, по мнению эксперта, является обязательным условием будущей передачи аэропортов МАУ в концессию, так как дает им возможность компенсировать затраты на концессионный сб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4; ФСТ НЕ СМОЖЕТ РЕГУЛИРОВАТЬ ТАРИФЫ МОСКОВСКИХ АЭРОПОРТОВ ДАЖЕ В СЛУЧАЕ ИХ СКАЧКООБРАЗНОГО РОСТА</w:t>
      </w:r>
    </w:p>
    <w:p>
      <w:pPr>
        <w:pStyle w:val="Normal"/>
        <w:jc w:val="both"/>
        <w:rPr/>
      </w:pPr>
      <w:r>
        <w:rPr/>
        <w:t>Федеральная служба по тарифам (ФСТ) России больше не сможет регулировать тарифы аэропортов Московского авиационного узла (МАУ), причем даже в том случае, если они начнут скачкообразно расти.</w:t>
      </w:r>
    </w:p>
    <w:p>
      <w:pPr>
        <w:pStyle w:val="Normal"/>
        <w:jc w:val="both"/>
        <w:rPr/>
      </w:pPr>
      <w:r>
        <w:rPr/>
        <w:t>А это может случиться уже в ближайшее время: предпосылки создаст принятие проекта постановления правительства, размещенного в четверг на едином портале regulation.gov.ru.</w:t>
      </w:r>
    </w:p>
    <w:p>
      <w:pPr>
        <w:pStyle w:val="Normal"/>
        <w:jc w:val="both"/>
        <w:rPr/>
      </w:pPr>
      <w:r>
        <w:rPr/>
        <w:t>Если документ будет принят, то «повторное введение регулирования будет возможно только по решению правительства Российской Федерации», заявили «Интерфаксу» в ФСТ.</w:t>
      </w:r>
    </w:p>
    <w:p>
      <w:pPr>
        <w:pStyle w:val="Normal"/>
        <w:jc w:val="both"/>
        <w:rPr/>
      </w:pPr>
      <w:r>
        <w:rPr/>
        <w:t>Как отмечается в пояснительной записке к документу, протоколом совещания у первого вице-премьера Игоря Шувалова от 1 октября 2014 года признано целесообразным прекращение ценового регулирования деятельности поставщиков услуг в аэропортах МАУ. ФСТ, Минэкономразвития, Минтрансу России поручено внести в установленном порядке проекты соответствующих нормативных правовых актов.</w:t>
      </w:r>
    </w:p>
    <w:p>
      <w:pPr>
        <w:pStyle w:val="Normal"/>
        <w:jc w:val="both"/>
        <w:rPr/>
      </w:pPr>
      <w:r>
        <w:rPr/>
        <w:t>При этом в тарифном ведомстве напоминают, что ранее в апреле ФСТ уже был разработан и внесен в правительство проект изменений в закон «О естественных монополиях». В этом законопроекте предлагается дополнить закон положениями, в соответствии с которыми по решению правительства определяются отдельные территории и хозяйствующие субъекты, в отношении которых государственное регулирование не осуществляется либо осуществляется с учетом установленных особенностей.</w:t>
      </w:r>
    </w:p>
    <w:p>
      <w:pPr>
        <w:pStyle w:val="Normal"/>
        <w:jc w:val="both"/>
        <w:rPr/>
      </w:pPr>
      <w:r>
        <w:rPr/>
        <w:t>«Принятие данного изменения создаст условия, позволяющие учесть при ценообразовании на услуги аэропортов экономические и технологические особенности их функционирования на отдельных территориях, а также обеспечивающие вариативность подходов к ценообразованию в соответствующих условиях», – пишут в ФСТ.</w:t>
      </w:r>
    </w:p>
    <w:p>
      <w:pPr>
        <w:pStyle w:val="Normal"/>
        <w:jc w:val="both"/>
        <w:rPr/>
      </w:pPr>
      <w:r>
        <w:rPr/>
        <w:t>Во исполнение поручения правительства РФ и с учетом предлагаемого изменения закона «О естественных монополиях» ФСТ подготовлен проект постановления «О прекращении государственного регулирования в отношении хозяйствующих субъектов, оказывающих услуги в аэропортах города федерального значения Москва и Московской области».</w:t>
      </w:r>
    </w:p>
    <w:p>
      <w:pPr>
        <w:pStyle w:val="Normal"/>
        <w:jc w:val="both"/>
        <w:rPr/>
      </w:pPr>
      <w:r>
        <w:rPr/>
        <w:t>Проект определяет, что на территории указанных регионов государственное регулирование в аэропортах не осуществляется, а также содержит поручение ФСТ о прекращении такого регулирования.</w:t>
      </w:r>
    </w:p>
    <w:p>
      <w:pPr>
        <w:pStyle w:val="Normal"/>
        <w:jc w:val="both"/>
        <w:rPr/>
      </w:pPr>
      <w:r>
        <w:rPr/>
        <w:t>«Проект постановления правительства РФ может быть принят только после вступления в силу вышеуказанных изменений в федеральный закон «О естественных монополиях», – отметили в тарифном ведомстве.</w:t>
      </w:r>
    </w:p>
    <w:p>
      <w:pPr>
        <w:pStyle w:val="Normal"/>
        <w:jc w:val="both"/>
        <w:rPr/>
      </w:pPr>
      <w:r>
        <w:rPr/>
        <w:t>Как сообщалось, ранее ФСТ отменила прямое ценовое регулирование деятельности стивидоров в ряде морских портов РФ. Решения при этом проводились через приказы ведомства, и соответствующие компании оставались в реестре естественных монополий. Таким образом, ФСТ продолжает мониторить стивидорную деятельность и в случае необходимости сможет в любой момент ценовое регулирование вернуть.</w:t>
      </w:r>
    </w:p>
    <w:p>
      <w:pPr>
        <w:pStyle w:val="Normal"/>
        <w:jc w:val="both"/>
        <w:rPr/>
      </w:pPr>
      <w:r>
        <w:rPr/>
        <w:t>Однако сделать то же самое в случае с аэропортами МАУ, выходит, уже не получит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МИТЯЕВ; 20.11.2014; АЭРОПОРТЫ БУДУТ САМИ УСТАНАВЛИВАТЬ ТАРИФЫ НА СВОИ УСЛУГИ</w:t>
      </w:r>
    </w:p>
    <w:p>
      <w:pPr>
        <w:pStyle w:val="Normal"/>
        <w:jc w:val="both"/>
        <w:rPr/>
      </w:pPr>
      <w:r>
        <w:rPr/>
        <w:t>Федеральная служба по тарифам (ФСТ) предлагает снять государственное регулирование тарифов в Московском авиаузле. Специально для этого ведомство подготовило проект постановления правительства.</w:t>
      </w:r>
    </w:p>
    <w:p>
      <w:pPr>
        <w:pStyle w:val="Normal"/>
        <w:jc w:val="both"/>
        <w:rPr/>
      </w:pPr>
      <w:r>
        <w:rPr/>
        <w:t>Как сообщили «РГ» в пресс-службе ФСТ, это прецедент в отрасли. За бизнес-модель и риски отвечает Минэкономразвития, которое вместе с Минтрансом и ФСТ до 1 декабря должны разработать изменения в нормативно-правовой базе, снимающие тарифное регулирование в аэропортах Москвы.</w:t>
      </w:r>
    </w:p>
    <w:p>
      <w:pPr>
        <w:pStyle w:val="Normal"/>
        <w:jc w:val="both"/>
        <w:rPr/>
      </w:pPr>
      <w:r>
        <w:rPr/>
        <w:t>В проекте постановления говорится: «Установить, что на территории города федерального значения Москва и Московской области государственное регулирование в соответствии с федеральным законом «О естественных монополиях» в отношении хозяйствующих субъектов, оказывающих услуги в аэропортах, не осуществляется».</w:t>
      </w:r>
    </w:p>
    <w:p>
      <w:pPr>
        <w:pStyle w:val="Normal"/>
        <w:jc w:val="both"/>
        <w:rPr/>
      </w:pPr>
      <w:r>
        <w:rPr/>
        <w:t>Участники отрасли обращают внимание на возможные проблемы. По мнению эксперта Комитета Госдумы по транспорту и редактора портала «Авиа.ру» Романа Гусарова, цены на услуги авиаперевозчиков могут подняться.</w:t>
      </w:r>
    </w:p>
    <w:p>
      <w:pPr>
        <w:pStyle w:val="Normal"/>
        <w:jc w:val="both"/>
        <w:rPr/>
      </w:pPr>
      <w:r>
        <w:rPr/>
        <w:t>читайте также</w:t>
      </w:r>
    </w:p>
    <w:p>
      <w:pPr>
        <w:pStyle w:val="Normal"/>
        <w:jc w:val="both"/>
        <w:rPr/>
      </w:pPr>
      <w:r>
        <w:rPr/>
        <w:t>Авиаперелеты внутри страны могут заметно подешеветь Авиаперелеты внутри страны могут заметно подешеветь</w:t>
      </w:r>
    </w:p>
    <w:p>
      <w:pPr>
        <w:pStyle w:val="Normal"/>
        <w:jc w:val="both"/>
        <w:rPr/>
      </w:pPr>
      <w:r>
        <w:rPr/>
        <w:t>«По сути, в Москве три аэропорта и по идее должна быть конкуренция, но на деле все иначе. Аэропорты – монополисты, которых удерживают механизмы госрегулирования. К примеру, «Аэрофлот» базируется в Шереметьево, и после снятия запрета компания сможет диктовать там свои условия», – считает он. Все это говорит о том, что при воплощении в жизнь новых правил необходимо будет вести мониторинг цен, чтобы не допустить чрезмерного подорожания услуг аэропортов.</w:t>
      </w:r>
    </w:p>
    <w:p>
      <w:pPr>
        <w:pStyle w:val="Normal"/>
        <w:jc w:val="both"/>
        <w:rPr/>
      </w:pPr>
      <w:r>
        <w:rPr/>
        <w:t>Сейчас в аэропортовой сфере государство регулирует четыре тарифа – сбор за взлет-посадку, за авиационную безопасность, сборы за пользование аэровокзалом и за обслуживание пассажиров. Последний раз тарифы менялись в ноябре, когда ФСТ утвердил повышение сборов в компаниях-операторах аэропорта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11.2014; «ЮТЭЙР» ВЛЕТЕЛА В ДЕФОЛТ</w:t>
      </w:r>
    </w:p>
    <w:p>
      <w:pPr>
        <w:pStyle w:val="Normal"/>
        <w:jc w:val="both"/>
        <w:rPr/>
      </w:pPr>
      <w:r>
        <w:rPr/>
        <w:t>Компания не смогла исполнить оферту по облигациям</w:t>
      </w:r>
    </w:p>
    <w:p>
      <w:pPr>
        <w:pStyle w:val="Normal"/>
        <w:jc w:val="both"/>
        <w:rPr/>
      </w:pPr>
      <w:r>
        <w:rPr/>
        <w:t>Третья в России авиакомпания «ЮТэйр», находящаяся в тяжелом финансовом положении, не смогла расплатиться по облигациям на 2,7 млрд руб. Подобные дефолты уже происходили с авиакомпаниями в кризис 2008 года, когда, например, обанкротились «Эйрюнион» и «КД-авиа». Эксперты считают, что последствия для «ЮТэйр» будут зависеть в первую очередь от доверия рынка к менеджменту перевозчика.</w:t>
      </w:r>
    </w:p>
    <w:p>
      <w:pPr>
        <w:pStyle w:val="Normal"/>
        <w:jc w:val="both"/>
        <w:rPr/>
      </w:pPr>
      <w:r>
        <w:rPr/>
        <w:t>«ЮТэйр» объявила технический дефолт по двум облигационным займам в целом на 2,7 млрд руб. Консультантом по комплексной реструктуризации долгового портфеля компании и изменению условий погашений облигационных займов «ЮТэйр-финанс» выбран Райффайзенбанк. В ноябре 2012 года «ЮТэйр-финанс» выпустила облигации серий БО-09 и БО-10 по 1,5 млрд руб. на три года по открытой подписке. Ставка купонов составляла 13%, поручитель – ОАО «Авиакомпания «ЮТэйр»«. Вчера наступил срок исполнения оферты, но этого не произошло. Глава «ЮТэйр» Андрей Мартиросов, слова которого приводятся в сообщении компании, уверяет, что «неисполнение обязательства по оферте – не критичный момент», ситуация «временная» и не окажет влияния на операционную деятельность перевозчика, если ему удастся достигнуть «своевременных и конструктивных договоренностей» с кредиторами. В банке от комментариев отказались.</w:t>
      </w:r>
    </w:p>
    <w:p>
      <w:pPr>
        <w:pStyle w:val="Normal"/>
        <w:jc w:val="both"/>
        <w:rPr/>
      </w:pPr>
      <w:r>
        <w:rPr/>
        <w:t>«ЮТэйр» – третий по величине авиаперевозчик РФ. В 2013 году компания обслужила 10,4 млн пассажиров и 171,5 тыс. т грузов. Выручка за 9 месяцев 2014 года – 54,9 млрд руб., чистая прибыль – 9,2 млн руб., краткосрочные обязательства – 46,5 млрд руб., долгосрочные – 27,5 млрд руб. Крупные кредиторы: Сбербанк (кредитные линии на 6, 10 и 6 млрд руб. сроком на два-три года), банк «Россия» (4,4 млрд руб. на пять лет), «Сургутнефтегаз» (вексельный заем на 6 млрд руб. до середины ноября).</w:t>
      </w:r>
    </w:p>
    <w:p>
      <w:pPr>
        <w:pStyle w:val="Normal"/>
        <w:jc w:val="both"/>
        <w:rPr/>
      </w:pPr>
      <w:r>
        <w:rPr/>
        <w:t>Дефолты по облигациям в целом по российскому рынку пока единичны. По мнению портфельного управляющего УК «Капиталъ» Дмитрия Постоленко, причиной проблем «ЮТэйр» стала высокая чувствительности финансовой модели компании к стоимости денег и возможности привлечь финансирование, которая увеличилась до 17%. Источники «Ъ» говорят, что ставка нового купона выпусков, по которым был допущен техдефолт, в размере 13%, не привлекла инвесторов.</w:t>
      </w:r>
    </w:p>
    <w:p>
      <w:pPr>
        <w:pStyle w:val="Normal"/>
        <w:jc w:val="both"/>
        <w:rPr/>
      </w:pPr>
      <w:r>
        <w:rPr/>
        <w:t>Свободных же средств на выкуп у «ЮТэйр» нет. Перевозчик уже и так принимает жесткие меры по оптимизации работы. Еще летом он объявил о программе снижения расходов на 5 млрд руб. в год. Она включает сокращение персонала и флота, отказ от неприбыльных маршрутов. В зимнем расписании «ЮТэйр» отказалась от 20% рейсов и уволила более 800 сотрудников. Приостановка в октябре работы туроператора «Южный крест» лишила «ЮТэйр» части чартерной программы. Компания потеряла свыше 450 млн руб. за выполненные, но не оплаченные чартеры. Пока перевозчику удалось отсудить 155 млн руб. Кредиторы, со своей стороны, предъявляют претензии к «ЮТэйр». На прошлой неделе в Московский арбитражный суд обратился банк «Балтийское финансовое агентство» с иском к компании на 604 млн руб. «Газпром Авиа» требует с «ЮТэйр» более 130 млн руб., аэропорт Ханты-Мансийска – более 40 млн руб.</w:t>
      </w:r>
    </w:p>
    <w:p>
      <w:pPr>
        <w:pStyle w:val="Normal"/>
        <w:jc w:val="both"/>
        <w:rPr/>
      </w:pPr>
      <w:r>
        <w:rPr/>
        <w:t>Проблемы в отрасли возникли не только у «ЮТэйр», но дефолт по облигациям она допустила первой. В кризис 2008-2009 годов это происходило со многими, например, «Сибирью» (S7), авиаальянсом «Эйрюнион» и «КД-авиа». Выйти из кризиса удалось только «Сибири». Борис Рыбак из Infomost считает, что дефолт «ЮТэйр» будет «проверкой менеджмента на доверие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1.2014; «ЮТЭЙР» ДОПУСТИЛА ТЕХДЕФОЛТ ПО ОБЛИГАЦИЯМ НА 2,7 МЛРД РУБ.</w:t>
      </w:r>
    </w:p>
    <w:p>
      <w:pPr>
        <w:pStyle w:val="Normal"/>
        <w:jc w:val="both"/>
        <w:rPr/>
      </w:pPr>
      <w:r>
        <w:rPr/>
        <w:t>Дочка авиакомпании «ЮТэйр» – ООО «ЮТэйр – Финанс» – допустила технический дефолт по двум облигационным займам на сумму около 2,7 млрд руб., следует из материалов компании.</w:t>
      </w:r>
    </w:p>
    <w:p>
      <w:pPr>
        <w:pStyle w:val="Normal"/>
        <w:jc w:val="both"/>
        <w:rPr/>
      </w:pPr>
      <w:r>
        <w:rPr/>
        <w:t>Оферта по облигациям серий БО-09 и БО-10 должна быть исполнена сегодня, однако обязательства оказались не выполнены. Причина – «отсутствие денежных средств в необходимом объеме по причине нарушения срока возврата займов», ранее выданных «ЮТэйр-финанс» в ОАО «Авиакомпания «ЮТэйр» за счет средств от размещения облигаций, говорится в сообщении «ЮТэйр».</w:t>
      </w:r>
    </w:p>
    <w:p>
      <w:pPr>
        <w:pStyle w:val="Normal"/>
        <w:jc w:val="both"/>
        <w:rPr/>
      </w:pPr>
      <w:r>
        <w:rPr/>
        <w:t>Облигации выпускались в ноябре 2012 года сроком на 3 года, ставка купонов составляла 13% годовых, говорится в материалах компании.</w:t>
      </w:r>
    </w:p>
    <w:p>
      <w:pPr>
        <w:pStyle w:val="Normal"/>
        <w:jc w:val="both"/>
        <w:rPr/>
      </w:pPr>
      <w:r>
        <w:rPr/>
        <w:t>Для того, чтобы проработать варианты изменения условий погашения этих облигационных займов и реструктуризировать долговой портфель компании в целом, «ЮТэйр» привлекла Раффайзенбанк в качестве консультанта, отметил представитель авиакомпании.</w:t>
      </w:r>
    </w:p>
    <w:p>
      <w:pPr>
        <w:pStyle w:val="Normal"/>
        <w:jc w:val="both"/>
        <w:rPr/>
      </w:pPr>
      <w:r>
        <w:rPr/>
        <w:t>«Неисполнение обязательства по оферте нашей дочерней компанией ООО «ЮТэйр-Финанс» – не критичный момент. «ЮТэйр» – не первая компания, столкнувшаяся с подобными сложностями. Данная ситуация является временной и не окажет влияния на операционную деятельность компании в случае достижения своевременных и конструктивных договоренностей между кредиторами и компанией. Совместно с Райффайзенбанком мы уже приступили к разработке стратегии по реструктуризации и в ближайшее время предложим ее на согласование инвесторам», – прокомментировал ситуацию гендиректор «ЮТэйр» Андрей Мартиросов.</w:t>
      </w:r>
    </w:p>
    <w:p>
      <w:pPr>
        <w:pStyle w:val="Normal"/>
        <w:jc w:val="both"/>
        <w:rPr/>
      </w:pPr>
      <w:r>
        <w:rPr/>
        <w:t>В конце июля перевозчик с целью сэкономить до 5 млрд руб. до конца года запустил программу оптимизации издержек «Импульс». По программе будет сокращен штат компании, часть воздушного флота и маршрутная сеть.</w:t>
      </w:r>
    </w:p>
    <w:p>
      <w:pPr>
        <w:pStyle w:val="Normal"/>
        <w:jc w:val="both"/>
        <w:rPr/>
      </w:pPr>
      <w:r>
        <w:rPr/>
        <w:t>Кроме того, о том, что «ЮТэйр» ведет работу с банками по рефинансированию долга, РБК в сентябре говорил гендиректор авиакомпании Андрей Мартиросов. Судя по квартальной отчетности «ЮТэйр», объем краткосрочной задолженности снизился за последние три месяца с 57 млрд до 46,5 млрд руб. Эти кредиты авиакомпания получала на финансирование лизинга своих самолетов, говорил Марти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4; ПРАВИТЕЛЬСТВОМ УТВЕРЖДЕН ПОРЯДОК РАЗРАБОТКИ И ПРИМЕНЕНИЯ СИСТЕМ УПРАВЛЕНИЯ БЕЗОПАСНОСТЬЮ ПОЛЕТОВ ГРАЖДАНСКИХ ВОЗДУШНЫХ СУДОВ</w:t>
      </w:r>
    </w:p>
    <w:p>
      <w:pPr>
        <w:pStyle w:val="Normal"/>
        <w:jc w:val="both"/>
        <w:rPr/>
      </w:pPr>
      <w:r>
        <w:rPr/>
        <w:t>Премьер-министр РФ Дмитрий Медведев подписал постановление, в соответствии с которым утвержден порядок разработки и применения систем управления безопасностью полетов гражданских воздушных судов, сообщает официальный сайт правительства России в пятницу.</w:t>
      </w:r>
    </w:p>
    <w:p>
      <w:pPr>
        <w:pStyle w:val="Normal"/>
        <w:jc w:val="both"/>
        <w:rPr/>
      </w:pPr>
      <w:r>
        <w:rPr/>
        <w:t>«В целях обеспечения соответствия российского законодательства международным стандартам и рекомендуемой практике ИКАО подписанным постановлением утверждены правила, устанавливающие порядок разработки и применения систем управления безопасностью полётов воздушных судов», – говорится в сообщении.</w:t>
      </w:r>
    </w:p>
    <w:p>
      <w:pPr>
        <w:pStyle w:val="Normal"/>
        <w:jc w:val="both"/>
        <w:rPr/>
      </w:pPr>
      <w:r>
        <w:rPr/>
        <w:t>Также в документе определяется порядок сбора и анализа данных об указанных факторах опасности и риска, хранения этих данных и обмена ими.</w:t>
      </w:r>
    </w:p>
    <w:p>
      <w:pPr>
        <w:pStyle w:val="Normal"/>
        <w:jc w:val="both"/>
        <w:rPr/>
      </w:pPr>
      <w:r>
        <w:rPr/>
        <w:t>Эти правила распространяются на: юридические лица, разрабатывающие и изготавливающие гражданские воздушные суда; юридические лица и индивидуальных предпринимателей, осуществляющих коммерческие воздушные перевозки; юридические лица, занимающиеся техническим обслуживанием гражданских воздушных судов, аэронавигационным обслуживанием полетов; образовательные учреждения, готовящие пилотов гражданских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ЯРОСЛАВ ТИМОФЕЕВ; 21.11.2014; «АВТОДОР» ПОМОЖЕТ ВОССТАНОВИТЬ УСАДЬБУ РАХМАНИНОВА</w:t>
      </w:r>
    </w:p>
    <w:p>
      <w:pPr>
        <w:pStyle w:val="Normal"/>
        <w:jc w:val="both"/>
        <w:rPr/>
      </w:pPr>
      <w:r>
        <w:rPr/>
        <w:t>Усадьба композитора Сергея Рахманинова «Онег» в 30 км от Великого Новгорода будет восстановлена к 2018 году, сообщил вице-губернатор Новгородской области Александр Смирнов. По его словам, рядом с усадьбой будет построен концертный зал.</w:t>
      </w:r>
    </w:p>
    <w:p>
      <w:pPr>
        <w:pStyle w:val="Normal"/>
        <w:jc w:val="both"/>
        <w:rPr/>
      </w:pPr>
      <w:r>
        <w:rPr/>
        <w:t>Решение областного правительства поставило точку в долгой истории борьбы за «Онег», однако сами борцы – общественные активисты – считают победу неокончательной.</w:t>
      </w:r>
    </w:p>
    <w:p>
      <w:pPr>
        <w:pStyle w:val="Normal"/>
        <w:jc w:val="both"/>
        <w:rPr/>
      </w:pPr>
      <w:r>
        <w:rPr/>
        <w:t xml:space="preserve">– </w:t>
      </w:r>
      <w:r>
        <w:rPr/>
        <w:t>Хорошо, что власти наконец-то вспомнили про усадьбу. Но в будущем они видят ее не как культурный центр мирового уровня, а как заштатный музей, – заявила «Известиям» председатель Новгородского рахманиновского общества Оксана Чернега. – К тому же угроза уничтожения заповедной зоны остается: в 500 м от нее строится мост.</w:t>
      </w:r>
    </w:p>
    <w:p>
      <w:pPr>
        <w:pStyle w:val="Normal"/>
        <w:jc w:val="both"/>
        <w:rPr/>
      </w:pPr>
      <w:r>
        <w:rPr/>
        <w:t>Речь идет о мосте через реку Волхов, который станет частью платной трассы М11, соединяющей Москву и Петербург. Ее планируют закончить в том же 2018 году. Крупная транспортная артерия не сделает усадьбу более доступной: съезд с трассы здесь не предусмотрен. Масштабная стройка стала катализатором конфликта вокруг усадьбы, но она же может оказаться путем к возрождению заброшенного памятника.</w:t>
      </w:r>
    </w:p>
    <w:p>
      <w:pPr>
        <w:pStyle w:val="Normal"/>
        <w:jc w:val="both"/>
        <w:rPr/>
      </w:pPr>
      <w:r>
        <w:rPr/>
        <w:t>Узнав, что трасса пройдет в полукилометре от усадьбы, активисты забили тревогу из-за шума и автомобильных газов, которые будут наносить вред заповедным местам. Проблема усугубляется тем, что охранная зона памятника до сих пор не определена, несмотря на конкурс, который власти устраивали трижды.</w:t>
      </w:r>
    </w:p>
    <w:p>
      <w:pPr>
        <w:pStyle w:val="Normal"/>
        <w:jc w:val="both"/>
        <w:rPr/>
      </w:pPr>
      <w:r>
        <w:rPr/>
        <w:t xml:space="preserve">– </w:t>
      </w:r>
      <w:r>
        <w:rPr/>
        <w:t>Мы за счет областных средств три раза объявляли конкурс на проект охранных зон, паспорта и историко-культурную экспертизу парка усадьбы «Онег», – рассказала «Известиям» председатель областного комитета госохраны культурного наследия Светлана Кузьменко. – Последняя конкурсная процедура не определила проектировщика, так как ни одной заявки не поступило.</w:t>
      </w:r>
    </w:p>
    <w:p>
      <w:pPr>
        <w:pStyle w:val="Normal"/>
        <w:jc w:val="both"/>
        <w:rPr/>
      </w:pPr>
      <w:r>
        <w:rPr/>
        <w:t>С проектировкой трассы, разумеется, подобных проблем не было, поэтому дорога и мост около усадьбы уже вовсю строятся. И закон в целом на стороне строителей, хотя защитники Рахманинова сделали их жизнь менее спокойной.</w:t>
      </w:r>
    </w:p>
    <w:p>
      <w:pPr>
        <w:pStyle w:val="Normal"/>
        <w:jc w:val="both"/>
        <w:rPr/>
      </w:pPr>
      <w:r>
        <w:rPr/>
        <w:t>Они написали письмо Владимиру Путину, которое в итоге попало в прокуратуру Новгородской области. Там начали проверку, результат которой пока ничтожен – два административных штрафа водителям за превышение допустимого тоннажа при перевозке грузов. Но представитель областной прокуратуры Елена Баркане сообщила «Известиям», что «достаточность мер по определению охранной зоны, принимаемых государственной властью, тоже будет проверена». Результаты обнародуют до 1 декабря.</w:t>
      </w:r>
    </w:p>
    <w:p>
      <w:pPr>
        <w:pStyle w:val="Normal"/>
        <w:jc w:val="both"/>
        <w:rPr/>
      </w:pPr>
      <w:r>
        <w:rPr/>
        <w:t>Борьба активистов со строителями имела и гораздо более серьезное последствие: ГК «Автодор», управляющая прокладкой трассы, пообещала правительству Новгородской области найти деньги на возрождение усадьбы «Онег».</w:t>
      </w:r>
    </w:p>
    <w:p>
      <w:pPr>
        <w:pStyle w:val="Normal"/>
        <w:jc w:val="both"/>
        <w:rPr/>
      </w:pPr>
      <w:r>
        <w:rPr/>
        <w:t>Благородный жест дорожников сдвинул дело с мертвой точки. Проект будущего комплекса разрабатывают в Музее художественной культуры Новгородской земли. Сотрудник музея Алексей Курочкин, отвечающий за «Онег», рассказал «Известиям», что сейчас «идеи оформляются». По его словам, концертный зал будет возведен не в самой усадьбе, а рядом, чтобы не нарушать ландшафт. На фундаменте утраченного усадебного дома планируют построить музей.</w:t>
      </w:r>
    </w:p>
    <w:p>
      <w:pPr>
        <w:pStyle w:val="Normal"/>
        <w:jc w:val="both"/>
        <w:rPr/>
      </w:pPr>
      <w:r>
        <w:rPr/>
        <w:t>Рахманиновское общество, уже оформившее свои идеи, считает, что это ошибка – ведь наполнять музей будет нечем.</w:t>
      </w:r>
    </w:p>
    <w:p>
      <w:pPr>
        <w:pStyle w:val="Normal"/>
        <w:jc w:val="both"/>
        <w:rPr/>
      </w:pPr>
      <w:r>
        <w:rPr/>
        <w:t xml:space="preserve">– </w:t>
      </w:r>
      <w:r>
        <w:rPr/>
        <w:t>В «Онеге» нет материала для музея. Большинство артефактов, касающихся Рахманинова, уже увезены в усадьбу «Ивановка» в Тамбовской области. А нам нужен культурный центр мирового уровня с сохраненным природным ландшафтом, который позволит туристам погрузиться в мир музыки Рахманинова. В музее-заповеднике Пушкина «Михайловское», например, именно ландшафт производит наибольшее впечатление, – убеждена Оксана Чернега.</w:t>
      </w:r>
    </w:p>
    <w:p>
      <w:pPr>
        <w:pStyle w:val="Normal"/>
        <w:jc w:val="both"/>
        <w:rPr/>
      </w:pPr>
      <w:r>
        <w:rPr/>
        <w:t>Комментарий правительства области «Известиям» получить не удалось – курирующий проект вице-губернатор Александр Смирнов в течение двух дней был недоступен.</w:t>
      </w:r>
    </w:p>
    <w:p>
      <w:pPr>
        <w:pStyle w:val="Normal"/>
        <w:jc w:val="both"/>
        <w:rPr/>
      </w:pPr>
      <w:r>
        <w:rPr/>
        <w:t>Усадьба «Онег» была дана матери Рахманинова Любови Петровне в качестве приданого. Будущий композитор провел в ней семь лет. До недавнего времени «Онег» считался местом рождения Рахманинова, но теперь установлено, что младенца перевезли туда из деревни Семёново, тоже находящейся в Новгородской области. Всё, что сохранилось от усадьбы до наших дней, – заросший парк, фундамент дома и мемориальная плита.</w:t>
      </w:r>
    </w:p>
    <w:p>
      <w:pPr>
        <w:pStyle w:val="Normal"/>
        <w:jc w:val="both"/>
        <w:rPr/>
      </w:pPr>
      <w:r>
        <w:rPr/>
        <w:t>С именем Рахманинова напрямую связаны еще две усадьбы. В «Ивановке» в Тамбовской области, куда Рахманинов приезжал 17 лет (до Октябрьской революции), создан государственный музей, рядом с имением планируется строительство концертного зала и гостиницы. «Сенар» в Швейцарии, где Рахманинов жил в последние годы, принадлежит его наследникам, которые в настоящее время проводят оценку виллы для ее последующей продаж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3:00Z</dcterms:created>
  <dc:creator>Ким</dc:creator>
  <dc:description/>
  <cp:keywords/>
  <dc:language>en-US</dc:language>
  <cp:lastModifiedBy>Людмила</cp:lastModifiedBy>
  <cp:lastPrinted>2008-04-02T17:05:00Z</cp:lastPrinted>
  <dcterms:modified xsi:type="dcterms:W3CDTF">2014-11-21T06:03:00Z</dcterms:modified>
  <cp:revision>2</cp:revision>
  <dc:subject/>
  <dc:title>СОДЕРЖАНИЕ</dc:title>
</cp:coreProperties>
</file>