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11.2014; РЖД ЖДЕТ ОДНОВРЕМЕННОГО ТЕНДЕРА ПО ПРИВАТИЗАЦИИ ГРЕЧЕСКИХ ЖЕЛЕЗНЫХ ДОРОГ И ПОРТА САЛОНИКИ</w:t>
      </w:r>
    </w:p>
    <w:p>
      <w:pPr>
        <w:pStyle w:val="Normal"/>
        <w:jc w:val="both"/>
        <w:rPr/>
      </w:pPr>
      <w:r>
        <w:rPr/>
        <w:t>Российский министр участвовал в консультациях сопредседателей Смешанной российско-греческой комиссии по экономическому, промышленному и научно-техническому сотрудничеству и провел ряд переговоров в Афинах.</w:t>
      </w:r>
    </w:p>
    <w:p>
      <w:pPr>
        <w:pStyle w:val="Normal"/>
        <w:jc w:val="both"/>
        <w:rPr/>
      </w:pPr>
      <w:r>
        <w:rPr/>
        <w:t>«Коллег из министерства транспорта волнует этот вопрос. Сейчас я могу констатировать, что РЖД интересовал этот актив не по отдельности, а вкупе – с оператором железных дорог TRAINOSE, компанией ROSCO по обслуживанию и эксплуатации подвижного состава и, естественно, порт Салоники. Мы по-прежнему нацелены на то, что эти тендеры должны проводиться одновременно и предметом концессии должен быть единый актив. В этом случае он будет интересен, будет формировать новые логистические цепочки, открывать новые перспективы для Российских железных дорог», – сказал глава министерства транспорта.</w:t>
      </w:r>
    </w:p>
    <w:p>
      <w:pPr>
        <w:pStyle w:val="Normal"/>
        <w:jc w:val="both"/>
        <w:rPr/>
      </w:pPr>
      <w:r>
        <w:rPr/>
        <w:t>Греки проводят отдельные тендеры по трем активам. «Они сказали, что время еще есть. Все взаимодействуют между собой – и на уровне РЖД, и консультанты, которые привлечены РЖД и греческой стороной. Стороны находятся в рабочем процессе», – сказал Соколов.</w:t>
      </w:r>
    </w:p>
    <w:p>
      <w:pPr>
        <w:pStyle w:val="Normal"/>
        <w:jc w:val="both"/>
        <w:rPr/>
      </w:pPr>
      <w:r>
        <w:rPr/>
        <w:t>На вопрос об отношении Еврокомиссии к участию российской компании в тендерах по приватизации портах и железных дорог, министр ответил: «Надо сначала выработать общую позицию на проведение тендера, а затем уже начать обсуждать ее с внешними, третьими сторонами».</w:t>
      </w:r>
    </w:p>
    <w:p>
      <w:pPr>
        <w:pStyle w:val="Normal"/>
        <w:jc w:val="both"/>
        <w:rPr/>
      </w:pPr>
      <w:r>
        <w:rPr/>
        <w:t>Соколов сообщил также, что на этот раз цены на российский газ не обсуждались.</w:t>
      </w:r>
    </w:p>
    <w:p>
      <w:pPr>
        <w:pStyle w:val="Normal"/>
        <w:jc w:val="both"/>
        <w:rPr/>
      </w:pPr>
      <w:r>
        <w:rPr/>
        <w:t>Ранее греческая пресса писала, что Афины хотели бы получить новые скидки на газ к тем, которые были одобрены в феврал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УГРОЗЫ ПАССАЖИРАМ НА УКРАИНСКОМ УЧАСТКЕ ЮЖНОГО НАПРАВЛЕНИЯ НЕТ – ЯКУНИН</w:t>
      </w:r>
    </w:p>
    <w:p>
      <w:pPr>
        <w:pStyle w:val="Normal"/>
        <w:jc w:val="both"/>
        <w:rPr/>
      </w:pPr>
      <w:r>
        <w:rPr/>
        <w:t>Угрозы пассажирам на участке железной дороги между центральными и южными регионами РФ, частично пролегающем по территории Луганской области Украины, нет, заявляет президент ОАО «Российские железные дороги» (</w:t>
      </w:r>
      <w:r>
        <w:rPr>
          <w:lang w:val="en-US"/>
        </w:rPr>
        <w:t>MOEX</w:t>
      </w:r>
      <w:r>
        <w:rPr/>
        <w:t xml:space="preserve">: </w:t>
      </w:r>
      <w:r>
        <w:rPr>
          <w:lang w:val="en-US"/>
        </w:rPr>
        <w:t>RZHD</w:t>
      </w:r>
      <w:r>
        <w:rPr/>
        <w:t>) (РЖД) Владимир Якунин.</w:t>
      </w:r>
    </w:p>
    <w:p>
      <w:pPr>
        <w:pStyle w:val="Normal"/>
        <w:jc w:val="both"/>
        <w:rPr/>
      </w:pPr>
      <w:r>
        <w:rPr/>
        <w:t>«Что касается 26-километрового участка, проходящего по украинской территории, то движение поездов там сохраняется до сих пор. И безопасности пассажиров там ничего не угрожает», – заявил топ-менеджер в ходе онлайн-интервью «Газете.</w:t>
      </w:r>
      <w:r>
        <w:rPr>
          <w:lang w:val="en-US"/>
        </w:rPr>
        <w:t>Ru</w:t>
      </w:r>
      <w:r>
        <w:rPr/>
        <w:t>». Он напомнил, что в стратегии развития железнодорожного транспорта до 2030 г. предусмотрено строительства обхода этого участка. «По протяженности (он – ИФ) будет в несколько раз, так приблизительно раза в четыре, подлиннее. Ну, просто в силу специфики – это же не прямая линия», – отметил глава РЖД. Говорить об общей стоимости проекта В.Якунин затруднился. «Я не могу на эту тему говорить, потому что нет проекта. Но уже в этом году мы выделяем 100 млн руб. на начало работ по проектированию этого обхода», – сказал он.</w:t>
      </w:r>
    </w:p>
    <w:p>
      <w:pPr>
        <w:pStyle w:val="Normal"/>
        <w:jc w:val="both"/>
        <w:rPr/>
      </w:pPr>
      <w:r>
        <w:rPr/>
        <w:t>Как сообщалось ранее, РФ в 2015-2016 гг. планирует выделить почти 25,5 млрд руб. на строительство железнодорожной линии Прохоровка-Журавка-Чертково, обеспечивающей обход Луганской области Украины на маршруте между центральными и южными регионами России. Ассигнования предусмотрены в ФЦП «Развитие транспортной системы России (2010 – 2020 гг.)». В 2015 г. их сумма может составить 7 млрд руб., в 2016 г. – 18,5 млрд руб. По 2017 г. данные о планируемых инвестициях разнятся. В проекте бюджета на сайте Государственной думы РФ фигурирует цифра 31,1 млрд руб., в заключении Счетной палаты РФ – 24,1 млрд руб.</w:t>
      </w:r>
    </w:p>
    <w:p>
      <w:pPr>
        <w:pStyle w:val="Normal"/>
        <w:jc w:val="both"/>
        <w:rPr/>
      </w:pPr>
      <w:r>
        <w:rPr/>
        <w:t>Реализовать проект предлагали РЖД. «Некогда у нас звучал проект Прохоровка-Журавка-Чертково-Батайск. И мы (с министерством транспорта РФ – ИФ) его смотрели как ускорение и спрямление на юг. Но, вероятно, нам придется сделать там один участок из этого проекта более быстро – это Журавка-Чертково. Там от 45 млрд до 60 млрд руб. расходов, но это очень важная работа, чтобы иметь устойчивое, уверенное и ни от кого не зависящее движение в южном направлении», – заявлял в марте 2014 г. первый вице-президент РЖД Вадим Морозов на расширенной коллегии Федерального агентства железнодорожного транспорта (Росжелдор) РФ, отмечая, что с этим ведомством уже формируется заявка на 2015-2017 гг.</w:t>
      </w:r>
    </w:p>
    <w:p>
      <w:pPr>
        <w:pStyle w:val="Normal"/>
        <w:jc w:val="both"/>
        <w:rPr/>
      </w:pPr>
      <w:r>
        <w:rPr/>
        <w:t>«Надеемся, что здесь мы сможем сейчас с вами, объединив усилия, вовремя все это сделать», – говорил В.Морозов, обращаясь к коллегам из Росжелдора и присутствовавшему на заседании министру транспорта РФ Максиму Соколову. Отвечая на вопросы журналистов по итогам заседания, топ-менеджер тогда заявил, что строительство «локального участка» протяженностью порядка 110 км заняло бы «максимум 2 года». Предпроектные работы уже были выполнены, «трасса обозначена», однако средства на этот проект не предусмотрены.</w:t>
      </w:r>
    </w:p>
    <w:p>
      <w:pPr>
        <w:pStyle w:val="Normal"/>
        <w:jc w:val="both"/>
        <w:rPr/>
      </w:pPr>
      <w:r>
        <w:rPr/>
        <w:t>Ранее Россия уже просила Украину передать приграничные территории в Луганской области, по которым транзитом проходит железнодорожная линия Россошь-Миллерово, служащая для ж/д сообщения между югом РФ и центральной частью страны. Российско-украинская граница пролегает в непосредственной близости от полосы отвода этой железной дороги (а на участке Гартмашевка-Михайлово-Александровка несколько раз заходит на территорию Украины). В связи с этим Российско-украинской демаркационной комиссии было предложено перераспределить приграничные территории так, чтобы эти участки находились на территории России.</w:t>
      </w:r>
    </w:p>
    <w:p>
      <w:pPr>
        <w:pStyle w:val="Normal"/>
        <w:jc w:val="both"/>
        <w:rPr/>
      </w:pPr>
      <w:r>
        <w:rPr/>
        <w:t>РЖД в 2012 г. в этой связи сообщали, что «приветствовали бы принятие уполномоченными органами России и Украины взаимовыгодного решения имущественной проблемы в соответствии с международным правом». Тогда двусторонняя межведомственная группа работала над проектом межправительственного соглашения об условиях передачи прав на объекты железнодорожной инфраструктуры, которые будут признаны собственностью Украины.</w:t>
      </w:r>
    </w:p>
    <w:p>
      <w:pPr>
        <w:pStyle w:val="Heading3"/>
        <w:jc w:val="both"/>
        <w:rPr/>
      </w:pPr>
      <w:r>
        <w:rPr>
          <w:rFonts w:cs="Times New Roman" w:ascii="Times New Roman" w:hAnsi="Times New Roman"/>
          <w:sz w:val="24"/>
          <w:szCs w:val="24"/>
        </w:rPr>
        <w:t>ИНТЕРФАКС; 20.11.2014; МЕДВЕДЕВ УТВЕРДИЛ ТРЕБОВАНИЯ И ЗАПРЕТЫ В СФЕРЕ ТРАНСПОРТНОЙ БЕЗОПАСНОСТИ ДЛЯ ФИЗИЧЕСКИХ ЛИЦ</w:t>
      </w:r>
    </w:p>
    <w:p>
      <w:pPr>
        <w:pStyle w:val="Normal"/>
        <w:jc w:val="both"/>
        <w:rPr/>
      </w:pPr>
      <w:r>
        <w:rPr/>
        <w:t>Премьер-министр России Дмитрий Медведев подписал постановление о требованиях и запретах для физических лиц в сфере транспортной безопасности, сообщает сайт правительства РФ.</w:t>
      </w:r>
    </w:p>
    <w:p>
      <w:pPr>
        <w:pStyle w:val="Normal"/>
        <w:jc w:val="both"/>
        <w:rPr/>
      </w:pPr>
      <w:r>
        <w:rPr/>
        <w:t>«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 говорится в сообщении.</w:t>
      </w:r>
    </w:p>
    <w:p>
      <w:pPr>
        <w:pStyle w:val="Normal"/>
        <w:jc w:val="both"/>
        <w:rPr/>
      </w:pPr>
      <w:r>
        <w:rPr/>
        <w:t>Требованиями определяются обязанности физических лиц.</w:t>
      </w:r>
    </w:p>
    <w:p>
      <w:pPr>
        <w:pStyle w:val="Normal"/>
        <w:jc w:val="both"/>
        <w:rPr/>
      </w:pPr>
      <w:r>
        <w:rPr/>
        <w:t>Так, проходить (проезжать) в зону транспортной безопасности следует в соответствии с правилами проведения досмотра, дополнительного досмотра и повторного досмотра (эти правила устанавливаются Минтрансом по согласованию с МВД и ФСБ России).</w:t>
      </w:r>
    </w:p>
    <w:p>
      <w:pPr>
        <w:pStyle w:val="Normal"/>
        <w:jc w:val="both"/>
        <w:rPr/>
      </w:pPr>
      <w:r>
        <w:rPr/>
        <w:t>Также физические лица должны выполнять требования сотрудников, обеспечивающих транспортную безопасность, не предпринимать действий, препятствующих выполнению ими служебных обязанностей.</w:t>
      </w:r>
    </w:p>
    <w:p>
      <w:pPr>
        <w:pStyle w:val="Normal"/>
        <w:jc w:val="both"/>
        <w:rPr/>
      </w:pPr>
      <w:r>
        <w:rPr/>
        <w:t>Кроме того, пассажирам следует информировать силы обеспечения транспортной безопасности о событиях или действиях, создающих угрозу транспортной безопасности объекта транспортной инфраструктуры или транспортного средства.</w:t>
      </w:r>
    </w:p>
    <w:p>
      <w:pPr>
        <w:pStyle w:val="Normal"/>
        <w:jc w:val="both"/>
        <w:rPr/>
      </w:pPr>
      <w:r>
        <w:rPr/>
        <w:t>Постановлением также вводятся определенные запреты.</w:t>
      </w:r>
    </w:p>
    <w:p>
      <w:pPr>
        <w:pStyle w:val="Normal"/>
        <w:jc w:val="both"/>
        <w:rPr/>
      </w:pPr>
      <w:r>
        <w:rPr/>
        <w:t>В частности, запрещается препятствовать работе технических средств транспортной безопасности; принимать для перевозки на транспортном средстве материальные объекты без уведомления сил обеспечения транспортной безопасности и прохождения процедуры досмотра; передавать документы, предоставляющие право прохождения процедуры досмотра в особом порядке, сторонним лицам для прохода (проезда) в зону транспортной безопасности.</w:t>
      </w:r>
    </w:p>
    <w:p>
      <w:pPr>
        <w:pStyle w:val="Normal"/>
        <w:jc w:val="both"/>
        <w:rPr/>
      </w:pPr>
      <w:r>
        <w:rPr/>
        <w:t>«Принятые решения направлены на исключение (минимизацию) потенциальных угроз совершения актов незаконного вмешательства, в том числе террористических актов, влекущих за собой причинение вреда жизни и здоровью людей, материальный ущерб», –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КОЛОМЫЧЕНКО, ВЛАДИСЛАВ НОВЫЙ; 20.11.2014; НЕ ЭРА ГЛОНАСС </w:t>
      </w:r>
    </w:p>
    <w:p>
      <w:pPr>
        <w:pStyle w:val="Normal"/>
        <w:jc w:val="both"/>
        <w:rPr/>
      </w:pPr>
      <w:r>
        <w:rPr/>
        <w:t xml:space="preserve">Белоруссия просит перенести внедрение системы экстренного оповещения при ДТП </w:t>
      </w:r>
    </w:p>
    <w:p>
      <w:pPr>
        <w:pStyle w:val="Normal"/>
        <w:jc w:val="both"/>
        <w:rPr/>
      </w:pPr>
      <w:r>
        <w:rPr/>
        <w:t xml:space="preserve">Запуск автоматических систем оповещения оперативных служб о ДТП на базе ГЛОНАСС по всему Таможенному союзу может не состояться в 2015 году, как это было ранее запланировано. Белоруссия попросила Евразийскую экономическую комиссию отложить запуск на два года. Россия против, только за последние месяцы Владимир Путин дважды требовал ускорить создание системы ЭРА ГЛОНАСС. </w:t>
      </w:r>
    </w:p>
    <w:p>
      <w:pPr>
        <w:pStyle w:val="Normal"/>
        <w:jc w:val="both"/>
        <w:rPr/>
      </w:pPr>
      <w:r>
        <w:rPr/>
        <w:t xml:space="preserve">Белоруссия просит перенести на два года старт оснащения автомобилей устройствами экстренного реагирования при авариях (ЭРА) на основе ГЛОНАСС. Об этом сообщил источник «Ъ», знакомый с ситуацией, и подтвердили сотрудник одной из белорусских госструктур, а также представитель российского некоммерческого партнерства «Содействие развитию и использованию навигационных технологий» (НП ГЛОНАСС). По словам собеседников «Ъ», о соответствующей просьбе белорусского правительства говорится в письме первого заместителя премьер-министра Владимира Семашко в Евразийскую экономическую комиссию (ЕЭК). Чиновник ссылается на трудности «технического и организационного характера», которые мешают развертыванию национальной системы оповещения о ДТП – ЭРА РБ. Господин Семашко предлагает по всей территории Таможенного союза отложить запуск систем ЭРА ГЛОНАСС, ЭРА РБ и ЭВАК, которые принадлежат соответственно России, Белоруссии и Казахстану. Создать в Белоруссии инфраструктуру, которая смогла бы взаимодействовать с российской и казахстанской системами, невозможно, считает он. Представитель ЕЭК сообщил «Ъ», что письмо господина Семашко получено. </w:t>
      </w:r>
    </w:p>
    <w:p>
      <w:pPr>
        <w:pStyle w:val="Normal"/>
        <w:jc w:val="both"/>
        <w:rPr/>
      </w:pPr>
      <w:r>
        <w:rPr/>
        <w:t xml:space="preserve">Согласно техрегламенту Таможенного союза «О безопасности колесных средств», с 1 января 2015 года новые модели автомобилей категорий </w:t>
      </w:r>
      <w:r>
        <w:rPr>
          <w:lang w:val="en-US"/>
        </w:rPr>
        <w:t>M</w:t>
      </w:r>
      <w:r>
        <w:rPr/>
        <w:t xml:space="preserve"> (легковые, автобусы и троллейбусы) и </w:t>
      </w:r>
      <w:r>
        <w:rPr>
          <w:lang w:val="en-US"/>
        </w:rPr>
        <w:t>N</w:t>
      </w:r>
      <w:r>
        <w:rPr/>
        <w:t xml:space="preserve"> (грузовые), впервые проходящие процедуру одобрения типа, должны оснащаться терминалами вызова экстренных оперативных служб. С 1 января 2017 года это требование действует в отношении всех новых автомобилей, поступающих в продажу или импортированных в Таможенный союз. Данный регламент подписан Россией, Белоруссией и Казахстаном в январе 2013 года. </w:t>
      </w:r>
    </w:p>
    <w:p>
      <w:pPr>
        <w:pStyle w:val="Normal"/>
        <w:jc w:val="both"/>
        <w:rPr/>
      </w:pPr>
      <w:r>
        <w:rPr/>
        <w:t xml:space="preserve">Как сообщили «Ъ» в ЕЭК, правительство РФ прислало отрицательный отзыв на просьбу Белоруссии, а от Казахстана ответ пока не получен. Представитель ЕЭК не исключил, что страны договорятся перенести срок оснащения автомобилей устройствами конкретно для Белоруссии, а не всех стран–участниц Таможенного союза. «Если не успеют договориться до 1 января 2015 года и Белоруссия в нарушение текущего регламента не начнет оснащение транспортных средств, каких-либо штрафных санкций или других мер в отношении страны это не повлечет»,– уточнил представитель ЕЭК. Представитель вице-премьера Дмитрия Рогозина, курирующего ГЛОНАСС, не ответил на запрос «Ъ». В Минтрансе сообщили, что «вопрос находится в стадии проработки». Представителю Минэкономики неизвестно об обращении Белоруссии в ЕЭК. </w:t>
      </w:r>
    </w:p>
    <w:p>
      <w:pPr>
        <w:pStyle w:val="Normal"/>
        <w:jc w:val="both"/>
        <w:rPr/>
      </w:pPr>
      <w:r>
        <w:rPr/>
        <w:t xml:space="preserve">Источник «Ъ» в навигационных кругах рассказал, что еще в прошлом году представители белорусского правительства приезжали в Россию на переговоры о субсидиях на строительство ЭРА РБ. По словам экспертов, создание такой системы «с нуля» в Белоруссии стоило бы 1 млрд руб. Для сравнения: российская система ЭРА ГЛОНАСС стоила госбюджету более 4 млрд руб., еще 1,95 млрд руб. требуется на финансирование в 2014-2017 годах, а выход проекта на самоокупаемость запланирован на 2018 год. При этом средства из госбюджета на ЭРА ГЛОНАСС не выделены, хотя президент РФ Владимир Путин уже дважды за последние месяцы требовал от правительства найти деньги. «Такие вещи, на которые уже затрачены миллиарды, мы не можем бросить на полпути, это совершенно не по-государственному»,– говорил Владимир Путин. </w:t>
      </w:r>
    </w:p>
    <w:p>
      <w:pPr>
        <w:pStyle w:val="Normal"/>
        <w:jc w:val="both"/>
        <w:rPr/>
      </w:pPr>
      <w:r>
        <w:rPr/>
        <w:t xml:space="preserve">В НП ГЛОНАСС сообщили, что в Минске создан опытный участок ЭРА РБ и сейчас он проходит финальный этап госприемки. В рамках международного соглашения с Россией Белоруссия может временно использовать инфраструктуру ЭРА ГЛОНАСС, реализовать этот проект можно за три-шесть месяцев, говорит представитель НП ГЛОНАСС. По данным Ассоциации европейского бизнеса, уже в первом квартале 2015 года автопроизводители планируют предоставить на испытания в целях одобрения типа первые модели автомобилей различных категорий с датчиками оповещения о ДТП. С третьего квартала следующего года серийный выпуск продукции, оснащенной ЭРА ГЛОНАСС, начнут АвтоВАЗ и группа ГАЗ.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ИВАН ЧЕБЕРКО; 20.11.2014; МИНТРАНС И РОСИМУЩЕСТВО НЕ ПОДЕЛИЛИ ГЛОНАСС </w:t>
      </w:r>
    </w:p>
    <w:p>
      <w:pPr>
        <w:pStyle w:val="Normal"/>
        <w:jc w:val="both"/>
        <w:rPr/>
      </w:pPr>
      <w:r>
        <w:rPr/>
        <w:t>Процесс создания ОАО «ГЛОНАСС», которому с начала следующего года предстоит обслуживать систему экстренного реагирования при авариях ЭРА-ГЛОНАСС, застопорился из-за межведомственных разногласий. На управление ОАО «ГЛОНАСС» претендуют Минтранс и Росимущество.</w:t>
      </w:r>
    </w:p>
    <w:p>
      <w:pPr>
        <w:pStyle w:val="Normal"/>
        <w:jc w:val="both"/>
        <w:rPr/>
      </w:pPr>
      <w:r>
        <w:rPr/>
        <w:t>- На сегодня сохраняются разногласия между Минтрансом и Росимуществом по поводу управления ОАО «ГЛОНАСС» от лица государства, – рассказал «Известиям» директор департамента программ развития Минтранса Алексей Семенов. – Мы считаем, что функции собственника должно выполнять наше министерство, потому что область деятельности компании лежит в сфере транспорта. В Росимуществе считают, что управление должны осуществлять они. Если найти общий язык не удастся, проект постановления о создании ОАО будет вноситься в правительство с разногласиями.</w:t>
      </w:r>
    </w:p>
    <w:p>
      <w:pPr>
        <w:pStyle w:val="Normal"/>
        <w:jc w:val="both"/>
        <w:rPr/>
      </w:pPr>
      <w:r>
        <w:rPr/>
        <w:t>- И тогда уже в Белом доме решат, кто будет курировать компанию. В любом случае ОАО необходимо учредить до 1 января, – продолжил Семенов.</w:t>
      </w:r>
    </w:p>
    <w:p>
      <w:pPr>
        <w:pStyle w:val="Normal"/>
        <w:jc w:val="both"/>
        <w:rPr/>
      </w:pPr>
      <w:r>
        <w:rPr/>
        <w:t>В распоряжении «Известий» есть копия проекта постановления правительства «О создании акционерного общества «ГЛОНАСС» в варианте, предлагаемом Минтрансом. В нем речь идет о полном контроле процессов со стороны профильного министерства: полномочия общего собрания участников ОАО осуществляются Минтрансом, члены совета директоров голосуют по директивам этого министерства.</w:t>
      </w:r>
    </w:p>
    <w:p>
      <w:pPr>
        <w:pStyle w:val="Normal"/>
        <w:jc w:val="both"/>
        <w:rPr/>
      </w:pPr>
      <w:r>
        <w:rPr/>
        <w:t>В Росимуществе и курирующем это ведомство Минэкономразвития инициативу Минтранса не поддерживают.</w:t>
      </w:r>
    </w:p>
    <w:p>
      <w:pPr>
        <w:pStyle w:val="Normal"/>
        <w:jc w:val="both"/>
        <w:rPr/>
      </w:pPr>
      <w:r>
        <w:rPr/>
        <w:t>- Вопрос передачи полномочий Росимущества по осуществлению прав акционера в отношении организаций с государственным участием иным федеральным органам исполнительной власти требует существенных обоснований с учетом выстроенной в настоящее время системы управления организациями с госучастием, – прокомментировала ситуацию помощник главы Минэкономразвития Елена Лашкина. – Представляется целесообразным правами акционера от имени Российской Федерации в отношении ОАО «ГЛОНАСС» наделить Росимущество. ОАО «ГЛОНАСС» создается путем учреждения. А в соответствии с положением о Федеральном агентстве по управлению государственным имуществом именно Росимущество выступает от имени Российской Федерации учредителем создаваемых с участием государства юридических лиц.</w:t>
      </w:r>
    </w:p>
    <w:p>
      <w:pPr>
        <w:pStyle w:val="Normal"/>
        <w:jc w:val="both"/>
        <w:rPr/>
      </w:pPr>
      <w:r>
        <w:rPr/>
        <w:t>Президент Владимир Путин поручил правительству разработать план развития ОАО «ГЛОНАСС» в июле текущего года, готовить документы было поручено Минтрансу. Времени на решение организационных вопросов осталось мало: с начала следующего года начинает штатную работу система ЭРА-ГЛОНАСС, ее инфраструктуру должно получить ОАО «ГЛОНАСС», когда будет сформировано. Это будет компания со специальным режимом функционирования, имеющая в распоряжении детальные данные о передвижениях всех транспортных средств России. На основе уникальной инфраструктуры контроля над миллионами автомобилей, как ожидается, будет расти бизнес, главным образом страховые сервисы и решения по дополнительной безопасности.</w:t>
      </w:r>
    </w:p>
    <w:p>
      <w:pPr>
        <w:pStyle w:val="Normal"/>
        <w:jc w:val="both"/>
        <w:rPr/>
      </w:pPr>
      <w:r>
        <w:rPr/>
        <w:t>В Минтрансе уверяют, что ЭРА-ГЛОНАСС начнет работать вовремя и дискуссии между ведомствами тому не помеха.</w:t>
      </w:r>
    </w:p>
    <w:p>
      <w:pPr>
        <w:pStyle w:val="Normal"/>
        <w:jc w:val="both"/>
        <w:rPr/>
      </w:pPr>
      <w:r>
        <w:rPr/>
        <w:t>- Задержек с началом работы системы не будет, потому что она уже работает, – говорит Алексей Семенов. – У меня было совещание по завершению госконтрактов, и я могу сказать: опытная эксплуатация ЭРА-ГЛОНАСС завершена, система работает в штатном режиме на 100%. Все работы идут строго по графику, и с 1 января система будет полностью введена в эксплуатацию. Как только ОАО «ГЛОНАСС» будет создано, ему на баланс перейдет готовая и уже работающая система.</w:t>
      </w:r>
    </w:p>
    <w:p>
      <w:pPr>
        <w:pStyle w:val="Normal"/>
        <w:jc w:val="both"/>
        <w:rPr/>
      </w:pPr>
      <w:r>
        <w:rPr/>
        <w:t>В ближайшие недели должен решиться вопрос и о том, кто возглавит ОАО «ГЛОНАСС». Источник в Роскосмосе назвал трех рассматриваемых претендентов на должность руководителя новой компании: бывший глава департамента науки, промышленной политики и предпринимательства столичной мэрии Алексей Комиссаров, глава некоммерческого партнерства «ГЛОНАСС» Александр Гурко и бывший директор «Комстара» Сергей Приданцев.</w:t>
      </w:r>
    </w:p>
    <w:p>
      <w:pPr>
        <w:pStyle w:val="Normal"/>
        <w:jc w:val="both"/>
        <w:rPr/>
      </w:pPr>
      <w:r>
        <w:rPr/>
        <w:t>Гурко и Комиссаров от комментариев воздержались. Приданцев предположил, что его кандидатура вставлена в список «для набора», подчеркнув, что предметных переговоров о назначении в ОАО «ГЛОНАСС» он не вел.</w:t>
      </w:r>
    </w:p>
    <w:p>
      <w:pPr>
        <w:pStyle w:val="Normal"/>
        <w:jc w:val="both"/>
        <w:rPr/>
      </w:pPr>
      <w:r>
        <w:rPr/>
        <w:t>Минтранс поддерживает кандидатуру Гурко как человека, который систему ЭРА-ГЛОНАСС задумывал, создавал, соответственно он лучше других понимает, чем предстоит руководить. Но вопрос о назначении руководителя ОАО «ГЛОНАСС», возможно, будет решаться на более высоком уровне. Источник в Роскосмосе допускает, что в процессе согласования кандидатуры на должность главы ОАО «ГЛОНАСС» скажется влияние «Ростеха». В сентябре этого года Росавтодор и дочерняя структура «Рос теха» – «РТинвест транспортные системы» (РТИТС) – подписали концессионное соглашение о создании и эксплуатации системы взимания платы за проезд тяжелых грузовиков по федеральным трассам. Инфраструктура системы ЭРА-ГЛОНАСС позволит получать для этого процесса все необходимые данные. Потому логично ждать от «Ростеха» интереса к новой и весьма существенной инфраструктурной единице.</w:t>
      </w:r>
    </w:p>
    <w:p>
      <w:pPr>
        <w:pStyle w:val="Normal"/>
        <w:jc w:val="both"/>
        <w:rPr/>
      </w:pPr>
      <w:r>
        <w:rPr/>
        <w:t>В пресс-службе «Ростеха» ситуацию не про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1.2014; ВСЕМИРНЫЙ БАНК НЕ ОТКАЗЫВАЛСЯ ОТ РЕАЛИЗАЦИИ ПРОЕКТА ПЛАТНЫХ ПАРКОВОК В ЦЕНТРЕ ПЕТЕРБУРГА – МИНТРАНС РФ</w:t>
      </w:r>
    </w:p>
    <w:p>
      <w:pPr>
        <w:pStyle w:val="Normal"/>
        <w:jc w:val="both"/>
        <w:rPr/>
      </w:pPr>
      <w:r>
        <w:rPr/>
        <w:t>Всемирный банк не отказывался от сотрудничества по проекту платных парковок в историческом центре Петербурга. Об этом журналистам рассказал сегодня заместитель министра транспорта РФ Николай Асаул.</w:t>
      </w:r>
    </w:p>
    <w:p>
      <w:pPr>
        <w:pStyle w:val="Normal"/>
        <w:jc w:val="both"/>
        <w:rPr/>
      </w:pPr>
      <w:r>
        <w:rPr/>
        <w:t>«Есть два проекта по платным парковкам в Петербурге, один город реализует за свои деньги, второй при участии Всемирного банка /он одобрен и направлен банк/. Ждем политического решения», – сказал он. Ранее вице-губернатор Петербурга Марат Оганесян заявлял ТАСС, что «мы не откажемся от реализации этого проекта, даже если Всемирный банк примет это политическое решение. Пока официального уведомления о выходе банка из проекта мы не получали».</w:t>
      </w:r>
    </w:p>
    <w:p>
      <w:pPr>
        <w:pStyle w:val="Normal"/>
        <w:jc w:val="both"/>
        <w:rPr/>
      </w:pPr>
      <w:r>
        <w:rPr/>
        <w:t>В начале 2014 года стало известно, что Всемирный банк выделит властям Петербурга кредит в 2 млрд рублей на создание пилотной зоны платной парковки в центре города. В свою очередь, Петербург вложит в проект 200 млн рублей. Концепцию пилотного проекта разрабатывают три стороны: Всемирный банк, Минтранс РФ и власти Петербурга. Предполагается, что платные зоны будут размещены вдоль дорог общего пользования. Речь идет о территории исторического центра, ограниченного Невой, рекой Фонтанкой, Лермонтовским проспектом, улицей Декабристов, набережной Крюкова канала и площадью Труда.</w:t>
      </w:r>
    </w:p>
    <w:p>
      <w:pPr>
        <w:pStyle w:val="Normal"/>
        <w:jc w:val="both"/>
        <w:rPr/>
      </w:pPr>
      <w:r>
        <w:rPr/>
        <w:t>У автовладельцев будет несколько вариантов оплаты парковки. Это традиционные для европейских стран паркоматы и возможность оплаты по смс. Также власти Петербурга хотят, чтобы автовладельцы могли заплатить за парковку с помощью единого электронного кошелька, который уже действует для оплаты проезда в метро и на общественном транспорте. Создавать эту пилотную зону планируется в течение трех лет. В итоге на ней будет 21 тысяча мест для парковки авто. А первые платные парковки вдоль дорог появятся в начал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9.11.2014; МИНТРАНС РФ РАЗРАБАТЫВАЕТ ПРАВИЛА ПОЛЬЗОВАНИЯ КАД ДЛЯ СОБСТВЕННИКОВ ТОРГОВЫХ ЦЕНТРОВ </w:t>
      </w:r>
    </w:p>
    <w:p>
      <w:pPr>
        <w:pStyle w:val="Normal"/>
        <w:jc w:val="both"/>
        <w:rPr/>
      </w:pPr>
      <w:r>
        <w:rPr/>
        <w:t>Министерство транспорта России разрабатывает правила пользования кольцевыми автодорогами вокруг мегаполисов для собственников крупных торговых центров, сообщил журналистам замминистра транспорта РФ Николай Асаул.</w:t>
      </w:r>
    </w:p>
    <w:p>
      <w:pPr>
        <w:pStyle w:val="Normal"/>
        <w:jc w:val="both"/>
        <w:rPr/>
      </w:pPr>
      <w:r>
        <w:rPr/>
        <w:t>«Собственник (молла) обязан будет мониторить состояние подъездов к торговым центрам, обеспечивать табло с указанием свободных мест на парковках, а также на парковках будет обязателен парковщик», – сказал он.</w:t>
      </w:r>
    </w:p>
    <w:p>
      <w:pPr>
        <w:pStyle w:val="Normal"/>
        <w:jc w:val="both"/>
        <w:rPr/>
      </w:pPr>
      <w:r>
        <w:rPr/>
        <w:t>Замминистра отметил, что «если собственник видит, что необходимо увеличить пропускную способность въездов и выездов от ТРК, то он сообщает управляющему дорогой и участвует в софинансировании этого».</w:t>
      </w:r>
    </w:p>
    <w:p>
      <w:pPr>
        <w:pStyle w:val="Normal"/>
        <w:jc w:val="both"/>
        <w:rPr/>
      </w:pPr>
      <w:r>
        <w:rPr/>
        <w:t>По словам Асаула, это позволит сократить количество пробок на кольцевых дорогах. «Не будет этих хвостов из желающих заехать в торговый центр, который занимает полосу на дорогах»,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9.11.2014; ТОРГОВЫМ ЦЕНТРАМ НАЗНАЧАТ «ПЛАТУ ЗА ПОДКЛЮЧЕНИЕ» К КАД </w:t>
      </w:r>
    </w:p>
    <w:p>
      <w:pPr>
        <w:pStyle w:val="Normal"/>
        <w:jc w:val="both"/>
        <w:rPr/>
      </w:pPr>
      <w:r>
        <w:rPr/>
        <w:t>Об этом сообщил замминистра транспорта Николай Асаул на на конференции по развитию транспортной инфраструктуры Петербурга и Ленобласти.</w:t>
      </w:r>
    </w:p>
    <w:p>
      <w:pPr>
        <w:pStyle w:val="Normal"/>
        <w:jc w:val="both"/>
        <w:rPr/>
      </w:pPr>
      <w:r>
        <w:rPr/>
        <w:t>«Мы готовим законодательство, аналогичное плате за техническое присоединение к электросетям», – отметил он.</w:t>
      </w:r>
    </w:p>
    <w:p>
      <w:pPr>
        <w:pStyle w:val="Normal"/>
        <w:jc w:val="both"/>
        <w:rPr/>
      </w:pPr>
      <w:r>
        <w:rPr/>
        <w:t>Правда, как уточнил чиновник, речь не идет о денежных платежах. Владельцам ТРЦ могут определить нормы по количеству парковочных мест, их также могут обязать устанавливать табло с информацией о количестве свободных мест и не пропускать машины на подъезды к своим комплексам, если свободных мест нет. Все эти меры направлены на борьбу с пробками на кольцевых перед съездами к торговым комплексам.</w:t>
      </w:r>
    </w:p>
    <w:p>
      <w:pPr>
        <w:pStyle w:val="Normal"/>
        <w:jc w:val="both"/>
        <w:rPr/>
      </w:pPr>
      <w:r>
        <w:rPr/>
        <w:t>В этих же целях министерство планирует обязать владельцев ТРЦ софинансировать расширение съездов в том случае, если их пропускная способность недостаточна для потока, создаваемого этими ТР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В МИНТРАНСЕ РАССКАЗАЛИ О ВОЗМОЖНОСТЯХ БЮДЖЕТНОГО ФИНАНСИРОВАНИЯ «АЭРОЭКСПРЕССА» В ПЕТЕРБУРГЕ</w:t>
      </w:r>
    </w:p>
    <w:p>
      <w:pPr>
        <w:pStyle w:val="Normal"/>
        <w:jc w:val="both"/>
        <w:rPr/>
      </w:pPr>
      <w:r>
        <w:rPr/>
        <w:t>Финансирование проекта «Аэроэкспресса» в Петербурге за счет федеральных источников возможно только в случае отказа от других проектов, сказал заместитель министра транспорта Николай Асаул.</w:t>
      </w:r>
    </w:p>
    <w:p>
      <w:pPr>
        <w:pStyle w:val="Normal"/>
        <w:jc w:val="both"/>
        <w:rPr/>
      </w:pPr>
      <w:r>
        <w:rPr/>
        <w:t>«Когда формировалась федеральная программа подготовки к ЧМ по футболу 2018 года, «Аэроэкспресс» был в нее включен. К сожалению, позже по инициативе Петербурга проект был из нее исключен, так как планировалось строить метро. В настоящее время в этой программе «Аэроэкспресса» нет. Программа будет корректироваться, но без увеличения объемов финансирования из федерального бюджета. Это означает, что можно заменить один объект на другой», – сказал замминистра.</w:t>
      </w:r>
    </w:p>
    <w:p>
      <w:pPr>
        <w:pStyle w:val="Normal"/>
        <w:jc w:val="both"/>
        <w:rPr/>
      </w:pPr>
      <w:r>
        <w:rPr/>
        <w:t>По словам Асаула, в Петербурге объем финансирования «и так существенно больше, чем у всех других регионов». Решения о выделении федеральных средства на проект «Аэроэкспресса» в ближайшее время не ожидается.</w:t>
      </w:r>
    </w:p>
    <w:p>
      <w:pPr>
        <w:pStyle w:val="Normal"/>
        <w:jc w:val="both"/>
        <w:rPr/>
      </w:pPr>
      <w:r>
        <w:rPr/>
        <w:t>Как сообщалось ранее, проект строительства линии «Аэроэкспресса» предполагает, что трасса пройдет от аэропорта «Пулково» до Балтийского вокзала, ее проектирование начнется в текущем году. Сроки начала строительства будут определены после подтверждения финансирования.</w:t>
      </w:r>
    </w:p>
    <w:p>
      <w:pPr>
        <w:pStyle w:val="Normal"/>
        <w:jc w:val="both"/>
        <w:rPr/>
      </w:pPr>
      <w:r>
        <w:rPr/>
        <w:t>Общая стоимость проекта оценивается в сумму около 10 млрд рублей. Администрация Петербурга планировала обратиться за финансированием в министерство финансов.</w:t>
      </w:r>
    </w:p>
    <w:p>
      <w:pPr>
        <w:pStyle w:val="Normal"/>
        <w:jc w:val="both"/>
        <w:rPr/>
      </w:pPr>
      <w:r>
        <w:rPr/>
        <w:t>Строительство линии «Аэроэкспресса» предполагается завершить к ЧМ-2018 года. Однако к реализации проекта пока так и не приступили, несмотря на то, что он обсуждается с самого начала работы администрации Валентины Матвиенко.</w:t>
      </w:r>
    </w:p>
    <w:p>
      <w:pPr>
        <w:pStyle w:val="Normal"/>
        <w:jc w:val="both"/>
        <w:rPr/>
      </w:pPr>
      <w:r>
        <w:rPr/>
        <w:t>В мае 2014 года временно исполняющий обязанности губернатора северной столицы Георгий Полтавченко сообщил журналистам, что власти города достигли договоренности с «РЖД» и «Аэроэкспрессом» о создании транспортного сообщения между Балтийским вокзалом и аэропортом «Пулково». Проект планируется реализовать в рамках государственно-частного партнерства.</w:t>
      </w:r>
    </w:p>
    <w:p>
      <w:pPr>
        <w:pStyle w:val="Normal"/>
        <w:jc w:val="both"/>
        <w:rPr/>
      </w:pPr>
      <w:r>
        <w:rPr/>
        <w:t>По словам Полтавченко, строительство линии «Аэроэкспресса» до «Пулково» планируется начать в 2015 году. Таким образом, к 2018 году, когда Петербург будет принимать несколько матчей чемпионата мира по футболу, линия будет введена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11.20144 ФЕДЕРАЛЬНОЕ ФИНАНСИРОВАНИЕ «АЭРОЭКСПРЕССА» В ПЕТЕРБУРГЕ ВОЗМОЖНО ЗА СЧЕТ ОТКАЗА ОТ ДРУГИХ ОБЪЕКТОВ – МИНТРАНС</w:t>
      </w:r>
    </w:p>
    <w:p>
      <w:pPr>
        <w:pStyle w:val="Normal"/>
        <w:jc w:val="both"/>
        <w:rPr/>
      </w:pPr>
      <w:r>
        <w:rPr/>
        <w:t>Финансирование проекта «Аэроэкспресс» в Санкт-Петербурге за счет федеральных источников возможно только в случае отказа от других проектов, сказал заместитель министра транспорта Николай Асаул в ходе конференции «Транспортная инфраструктура Санкт-Петербурга и Ленинградской области» в среду.</w:t>
      </w:r>
    </w:p>
    <w:p>
      <w:pPr>
        <w:pStyle w:val="Normal"/>
        <w:jc w:val="both"/>
        <w:rPr/>
      </w:pPr>
      <w:r>
        <w:rPr/>
        <w:t>«Когда формировалась федеральная программа подготовки к ЧМ по футболу 2018 г., «Аэроэкспресс» был в нее включен. К сожалению, позже по инициативе Петербурга проект был из нее исключен, так как планировалось строить метро. В настоящее время в этой программе «Аэроэкспресса» нет. Программа будет корректироваться, но без увеличения объемов финансирования из федерального бюджета. Это означает, что можно заменить один объект на другой», – сказал замминистра.</w:t>
      </w:r>
    </w:p>
    <w:p>
      <w:pPr>
        <w:pStyle w:val="Normal"/>
        <w:jc w:val="both"/>
        <w:rPr/>
      </w:pPr>
      <w:r>
        <w:rPr/>
        <w:t>Асаул также добавил, что в Петербурге объем финансирования «и так существенно больше, чем у всех других регионов». Решения о выделении федеральных средства на проект «Аэроэкспресса» в ближайшее время не ожидается.</w:t>
      </w:r>
    </w:p>
    <w:p>
      <w:pPr>
        <w:pStyle w:val="Normal"/>
        <w:jc w:val="both"/>
        <w:rPr/>
      </w:pPr>
      <w:r>
        <w:rPr/>
        <w:t>Проект строительства линии «Аэроэкспресса» предполагает, что трасса пройдет от аэропорта «Пулково» до Балтийского вокзала, ее проектирование начнется в текущем году. Сроки начала строительства будут определены после подтверждения финансирования. Общая стоимость проекта оценивается в сумму около 10 млрд руб.</w:t>
      </w:r>
    </w:p>
    <w:p>
      <w:pPr>
        <w:pStyle w:val="Normal"/>
        <w:jc w:val="both"/>
        <w:rPr/>
      </w:pPr>
      <w:r>
        <w:rPr/>
        <w:t>Администрация Петербурга планировала обратиться за финансированием в министерство финансов. Строительство линии «Аэроэкспресса» предполагается завершить к ЧМ-2018 г. В рамках проекта планируется реконструировать действующую железнодорожную линию от «Балтийского вокзала» до станции «Шоссейная», включая реконструкцию самой станции, а также станций «Санкт-Петербург-Балтийский», «Броневая» и «Предпортовая».</w:t>
      </w:r>
    </w:p>
    <w:p>
      <w:pPr>
        <w:pStyle w:val="Normal"/>
        <w:jc w:val="both"/>
        <w:rPr/>
      </w:pPr>
      <w:r>
        <w:rPr/>
        <w:t>Предполагается также строительство двухпутной железнодорожной линии протяженностью 5,5 км от «Шоссейной» до пассажирского терминала «Пулково».</w:t>
      </w:r>
    </w:p>
    <w:p>
      <w:pPr>
        <w:pStyle w:val="Normal"/>
        <w:jc w:val="both"/>
        <w:rPr/>
      </w:pPr>
      <w:r>
        <w:rPr/>
        <w:t>Общая протяженность двухпутной линии Балтийский вокзал – аэропорт «Пулково» составит около 17,5 км, пассажиропоток на этом направлении ожидается до 11,2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9.11.2014; ЗАММИНИСТРА ТРАНСПОРТА: ЛИНИЮ «АЭРОЭКСПРЕССА» В ПЕТЕРБУРГЕ НЕ УСПЕЮТ ПОСТРОИТЬ К ЧМ-2018 </w:t>
      </w:r>
    </w:p>
    <w:p>
      <w:pPr>
        <w:pStyle w:val="Normal"/>
        <w:jc w:val="both"/>
        <w:rPr/>
      </w:pPr>
      <w:r>
        <w:rPr/>
        <w:t>Линию аэроэкспресса в Петербурге к Пулково не успеют построить к ЧМ по футболу в 2018 году, сообщил замминистра транспорта РФ Николай Асаул журналистам в среду.</w:t>
      </w:r>
    </w:p>
    <w:p>
      <w:pPr>
        <w:pStyle w:val="Normal"/>
        <w:jc w:val="both"/>
        <w:rPr/>
      </w:pPr>
      <w:r>
        <w:rPr/>
        <w:t>«Мы поддерживали заявку Петербурга на включение проекта в федеральную целевую программу, но правительство города по своей инициативе отозвало ее», – сказал он.</w:t>
      </w:r>
    </w:p>
    <w:p>
      <w:pPr>
        <w:pStyle w:val="Normal"/>
        <w:jc w:val="both"/>
        <w:rPr/>
      </w:pPr>
      <w:r>
        <w:rPr/>
        <w:t>По его словам, теперь проект не получит федерального софинансирования. Асаул отметил, что болельщики, прибывающие в Петербург на матчи ЧМ-2018, в любом случае смогут добираться в город из аэропорта Пулково автобусами-шаттлами до метро.</w:t>
      </w:r>
    </w:p>
    <w:p>
      <w:pPr>
        <w:pStyle w:val="Normal"/>
        <w:jc w:val="both"/>
        <w:rPr/>
      </w:pPr>
      <w:r>
        <w:rPr/>
        <w:t>«Город может попробовать реализовать проект «Аэроэкспресса» только за счет своего бюджета», – считает министр транспорта.</w:t>
      </w:r>
    </w:p>
    <w:p>
      <w:pPr>
        <w:pStyle w:val="Normal"/>
        <w:jc w:val="both"/>
        <w:rPr/>
      </w:pPr>
      <w:r>
        <w:rPr/>
        <w:t>Проект петербургского «Аэроэкспресса» не прошел экспертизу, финансирование в бюджете не заложено. Крайним сроком начала строительства является 2015 год.</w:t>
      </w:r>
    </w:p>
    <w:p>
      <w:pPr>
        <w:pStyle w:val="Normal"/>
        <w:jc w:val="both"/>
        <w:rPr/>
      </w:pPr>
      <w:r>
        <w:rPr/>
        <w:t>В мае 2014 года в интервью ТАСС губернатор Георгий Полтавченко заявлял, что строительство «Аэроэкспресса» может начаться в 2015 году, но город планирует вложить в него средства на строительство наклонного хода со станции метро «Балтийская». В числе основных источников финансирования проекта он называл компанию «Аэроэкпресс» и РЖД, а также частного инвестора, работающего с «Пулково».</w:t>
      </w:r>
    </w:p>
    <w:p>
      <w:pPr>
        <w:pStyle w:val="Normal"/>
        <w:jc w:val="both"/>
        <w:rPr/>
      </w:pPr>
      <w:r>
        <w:rPr/>
        <w:t>Тогда предварительная стоимость аэроэкспресса в Пулково составляла 1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МИНТРАНС ОБЕСПОКОЕН УРОВНЕМ ГОТОВНОСТИ ТРАНСПОРТНОЙ ИНФРАСТРУКТУРЫ ПЕТЕРБУРГА К ЧМ-2018</w:t>
      </w:r>
    </w:p>
    <w:p>
      <w:pPr>
        <w:pStyle w:val="Normal"/>
        <w:jc w:val="both"/>
        <w:rPr/>
      </w:pPr>
      <w:r>
        <w:rPr/>
        <w:t>Министерство транспорта РФ обеспокоено уровнем готовности транспортных объектов Санкт-Петербурга, развиваемых к Чемпионату мира по футболу 2018 года.</w:t>
      </w:r>
    </w:p>
    <w:p>
      <w:pPr>
        <w:pStyle w:val="Normal"/>
        <w:jc w:val="both"/>
        <w:rPr/>
      </w:pPr>
      <w:r>
        <w:rPr/>
        <w:t>«Транспортная инфраструктура Петербурга вызывает у нас обеспокоенность. Стадион находится на острове. Мостов недостаточно, а главная станция метро не готова («Новокрестовская» – ИФ)», – сказал заместитель министра Николай Асаул в ходе конференции «Транспортная инфраструктура Санкт-Петербурга и Ленинградской области» в среду.</w:t>
      </w:r>
    </w:p>
    <w:p>
      <w:pPr>
        <w:pStyle w:val="Normal"/>
        <w:jc w:val="both"/>
        <w:rPr/>
      </w:pPr>
      <w:r>
        <w:rPr/>
        <w:t>По словам Н.Асаула, в четверг будет рассматриваться вопрос о предоставлении городу межбюджетных трансфертов в рамках подготовки к ЧМ.</w:t>
      </w:r>
    </w:p>
    <w:p>
      <w:pPr>
        <w:pStyle w:val="Normal"/>
        <w:jc w:val="both"/>
        <w:rPr/>
      </w:pPr>
      <w:r>
        <w:rPr/>
        <w:t>«Мы переходим от субсидий к межбюджетным трансфертам, так как проектная документация (по объектам, на которые выделяются федеральные средства-ИФ), еще не готова», – пояснил он.</w:t>
      </w:r>
    </w:p>
    <w:p>
      <w:pPr>
        <w:pStyle w:val="Normal"/>
        <w:jc w:val="both"/>
        <w:rPr/>
      </w:pPr>
      <w:r>
        <w:rPr/>
        <w:t>В свою очередь заместитель председателя комитета по развитию транспортной инфраструктуры Петербурга Анатолий Мишанов заверил, что «все объекты, которые запланировано построить, будут построены к 2018 году».</w:t>
      </w:r>
    </w:p>
    <w:p>
      <w:pPr>
        <w:pStyle w:val="Normal"/>
        <w:jc w:val="both"/>
        <w:rPr/>
      </w:pPr>
      <w:r>
        <w:rPr/>
        <w:t>А.Мишанов сообщил, что задержка с метро связана с проектом намывной территории Васильевского острова, который должен выйти из экспертизы «на днях». Сразу после этого, в ближайшие дни, проект строительства нового участка Невско-Василеостровской линии метро будет передан в госэкспертизу, заключение должно быть готово в апреле-мае 2015 года. Затем город объявит конкурс на строительство станций.</w:t>
      </w:r>
    </w:p>
    <w:p>
      <w:pPr>
        <w:pStyle w:val="Normal"/>
        <w:jc w:val="both"/>
        <w:rPr/>
      </w:pPr>
      <w:r>
        <w:rPr/>
        <w:t>При этом первый этап проекта уже прошел экспертизу (подготовительные работы по строительству), он должен начаться в текущем году.</w:t>
      </w:r>
    </w:p>
    <w:p>
      <w:pPr>
        <w:pStyle w:val="Normal"/>
        <w:jc w:val="both"/>
        <w:rPr/>
      </w:pPr>
      <w:r>
        <w:rPr/>
        <w:t>«К апрелю 2018 года у нас будут построены и введены в эксплуатацию две стации: «Ул.Савушкина» и «Новокрестовская», – сказал А.Мишанов.</w:t>
      </w:r>
    </w:p>
    <w:p>
      <w:pPr>
        <w:pStyle w:val="Normal"/>
        <w:jc w:val="both"/>
        <w:rPr/>
      </w:pPr>
      <w:r>
        <w:rPr/>
        <w:t>Он также сообщил, что одним из ключевых объектов станет мост в створе Яхтенной улицы. Проект по нему будет готов в марте 2015 года, но источник финансирования для строительства до сих пор не найден.</w:t>
      </w:r>
    </w:p>
    <w:p>
      <w:pPr>
        <w:pStyle w:val="Normal"/>
        <w:jc w:val="both"/>
        <w:rPr/>
      </w:pPr>
      <w:r>
        <w:rPr/>
        <w:t>В свою очередь Н.Асаул также рекомендовал городским властям подумать о развитии кемпинговой инфраструктуры для автомобилистов на скандинавском направлении.</w:t>
      </w:r>
    </w:p>
    <w:p>
      <w:pPr>
        <w:pStyle w:val="Normal"/>
        <w:jc w:val="both"/>
        <w:rPr/>
      </w:pPr>
      <w:r>
        <w:rPr/>
        <w:t>«Часть болельщиков может захотеть приехать на собственных автомобилях. Я бы не стал сбрасывать со счетов движение со стороны Скандинавии и подумал бы над развитием каких-либо кемпинговых площадок, которые могли бы также служить пунктами хранения автомобилей», – сказал он.</w:t>
      </w:r>
    </w:p>
    <w:p>
      <w:pPr>
        <w:pStyle w:val="Normal"/>
        <w:jc w:val="both"/>
        <w:rPr/>
      </w:pPr>
      <w:r>
        <w:rPr/>
        <w:t>«Нельзя допустить, чтобы все эти машины ехали к стадиону», – считает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9.11.2014; МИНТРАНС РФ ОБЕСПОКОЕН ХОДОМ ПОДГОТОВКИ ТРАНСПОРТНОЙ ИНФРАСТРУКТУРЫ ПЕТЕРБУРГА К ЧМ-2018 </w:t>
      </w:r>
    </w:p>
    <w:p>
      <w:pPr>
        <w:pStyle w:val="Normal"/>
        <w:jc w:val="both"/>
        <w:rPr/>
      </w:pPr>
      <w:r>
        <w:rPr/>
        <w:t>Министерство транспорта РФ обеспокоено ходом подготовки транспортной инфраструктуры Петербурга к ЧМ по футболу 2018 года, сообщил замминистра транспорта Николай Асаул журналистам в среду.</w:t>
      </w:r>
    </w:p>
    <w:p>
      <w:pPr>
        <w:pStyle w:val="Normal"/>
        <w:jc w:val="both"/>
        <w:rPr/>
      </w:pPr>
      <w:r>
        <w:rPr/>
        <w:t>По его словам, сейчас совместная комиссия министерств завершает объезд городов, где пройдет чемпионат, с проверкой хода подготовки. «Если со стадионом у вас более-менее все хорошо, то с транспортной инфраструктурой возникают вопросы, в частности, со строительством метро рядом со стадионом», – сказал он.</w:t>
      </w:r>
    </w:p>
    <w:p>
      <w:pPr>
        <w:pStyle w:val="Normal"/>
        <w:jc w:val="both"/>
        <w:rPr/>
      </w:pPr>
      <w:r>
        <w:rPr/>
        <w:t>Асаул отметил, что, скорее всего, софинансирование инфраструктурных проектов будет вестись не на основе субсидирования, а на основе межбюджетных трансфертов. «Потому что по некоторым объектам сейчас нет даже готовой документации», – пояснил замминистра.</w:t>
      </w:r>
    </w:p>
    <w:p>
      <w:pPr>
        <w:pStyle w:val="Normal"/>
        <w:jc w:val="both"/>
        <w:rPr/>
      </w:pPr>
      <w:r>
        <w:rPr/>
        <w:t>Комментарий Смольного</w:t>
      </w:r>
    </w:p>
    <w:p>
      <w:pPr>
        <w:pStyle w:val="Normal"/>
        <w:jc w:val="both"/>
        <w:rPr/>
      </w:pPr>
      <w:r>
        <w:rPr/>
        <w:t xml:space="preserve">Первый заместитель комитета по развитию транспортной инфраструктуры Петербурга Анатолий Мишанов сказал ТАСС, что «небольшие задержки есть», но «к 2018 году станции «Новокрестовская» и «Улица </w:t>
      </w:r>
      <w:r>
        <w:rPr>
          <w:lang w:val="en-US"/>
        </w:rPr>
        <w:t>C</w:t>
      </w:r>
      <w:r>
        <w:rPr/>
        <w:t>авушкина» будут построены».</w:t>
      </w:r>
    </w:p>
    <w:p>
      <w:pPr>
        <w:pStyle w:val="Normal"/>
        <w:jc w:val="both"/>
        <w:rPr/>
      </w:pPr>
      <w:r>
        <w:rPr/>
        <w:t>«Чтобы не терять время, мы разделили проект на три части. Первая – это подготовительные работы на улице Савушкина, которые позволят нам начать делать тоннель. Эта часть проекта уже прошла экспертизу, объявлен конкурс, через дней двадцать будут итоги, в текущем же году начнутся работы. Вторая часть проекта, связанная с намывной территорией, должна получить заключение экспертизы на днях. Как только мы его получим, мы сразу же сдадим в экспертизу остальную, третью часть проекта», – сказал он.</w:t>
      </w:r>
    </w:p>
    <w:p>
      <w:pPr>
        <w:pStyle w:val="Normal"/>
        <w:jc w:val="both"/>
        <w:rPr/>
      </w:pPr>
      <w:r>
        <w:rPr/>
        <w:t>На метро – к «Зенит-Арена»</w:t>
      </w:r>
    </w:p>
    <w:p>
      <w:pPr>
        <w:pStyle w:val="Normal"/>
        <w:jc w:val="both"/>
        <w:rPr/>
      </w:pPr>
      <w:r>
        <w:rPr/>
        <w:t>Метро должно стать одним из основных способов добраться до стадиона на Крестовском острове, который и примет матчи чемпионата. Для «Зенит- Арены» построят новую станцию «Новокрестовская» на Невско-Василеостровской линии. Для этого остров «расширят», создав намывные территории рядом со стадионом, там же появится дополнительная парковка и яхт- клуб.</w:t>
      </w:r>
    </w:p>
    <w:p>
      <w:pPr>
        <w:pStyle w:val="Normal"/>
        <w:jc w:val="both"/>
        <w:rPr/>
      </w:pPr>
      <w:r>
        <w:rPr/>
        <w:t>Сейчас идет этап проектирования намыва, работы по его созданию планируется начать в 2015 году, завершить строительство – в 2017 году. Это будет вторая станция метро на острове после станции «Крестовский остров».</w:t>
      </w:r>
    </w:p>
    <w:p>
      <w:pPr>
        <w:pStyle w:val="Normal"/>
        <w:jc w:val="both"/>
        <w:rPr/>
      </w:pPr>
      <w:r>
        <w:rPr/>
        <w:t>Также в планах властей города – соединить пешеходным мостом Крестовский остров с Приморским районом и еще одной новой станцией метро «Беговая» на пересечении улиц Савушкина и Туристской. Планируется, что она откроется в первой половине 2018 года. К тому времени должно завершиться и строительство моста. По проекту, его ширина составит 17 м /2 полосы движения для велосипедистов и тротуары по 3 метра шириной/, длина – около 940 метров.</w:t>
      </w:r>
    </w:p>
    <w:p>
      <w:pPr>
        <w:pStyle w:val="Normal"/>
        <w:jc w:val="both"/>
        <w:rPr/>
      </w:pPr>
      <w:r>
        <w:rPr/>
        <w:t>Кроме того, к ЧМ-2018 в городе будет введен в строй центральный участок платной скоростной магистрали Западного скоростного диаметра /ЗСД/, по которой можно будет проехать с юга Петербурга от аэропорта «Пулково» к северо-западу к «Зенит-Арене». По оценкам Смольного, время в пути займет около 2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DP.RU; 19.11.2014; МИНТРАНС БЕСПОКОЯТ СРОКИ СТРОИТЕЛЬСТВА ДОРОГ К ЧЕМПИОНАТУ ПО ФУТБОЛУ </w:t>
      </w:r>
    </w:p>
    <w:p>
      <w:pPr>
        <w:pStyle w:val="Normal"/>
        <w:jc w:val="both"/>
        <w:rPr/>
      </w:pPr>
      <w:r>
        <w:rPr/>
        <w:t>Сроки строительства станций метро и дорог, которые должны появиться в Петербурге к 2018 году, затягиваются. Чтобы не провалить подготовку, Минтранс может добавить денег.</w:t>
      </w:r>
    </w:p>
    <w:p>
      <w:pPr>
        <w:pStyle w:val="Normal"/>
        <w:jc w:val="both"/>
        <w:rPr/>
      </w:pPr>
      <w:r>
        <w:rPr/>
        <w:t>Заместитель министра транспорта Николай Асаул обеспокоен подготовкой транспортной инфраструктуры в Петербурге к Чемпионату мира по футболу 2018 года. «Проектная документация не готова. Есть серьезные риски по несвоевременному вводу объектов в эксплуатацию», – отметил он. По словам Николая Асаула, в четверг Правительство РФ рассмотрит вариант предоставления трансферта на завершение строительства.</w:t>
      </w:r>
    </w:p>
    <w:p>
      <w:pPr>
        <w:pStyle w:val="Normal"/>
        <w:jc w:val="both"/>
        <w:rPr/>
      </w:pPr>
      <w:r>
        <w:rPr/>
        <w:t>В рамках подготовки к чемпионату строят несколько основных объектов. Пулковско-Дунайская развязка за 18,8 млрд рублей строится компанией «Пилон» и финансируется 50% на 50% из городского и федерального бюджета. С этим объектом серьезных проблем пока не наблюдается.</w:t>
      </w:r>
    </w:p>
    <w:p>
      <w:pPr>
        <w:pStyle w:val="Normal"/>
        <w:jc w:val="both"/>
        <w:rPr/>
      </w:pPr>
      <w:r>
        <w:rPr/>
        <w:t>Но второй объект – Невско-Василеостровская линия метрополитена (станции Новокрестовская и Савушкина), который финансируется по тому же принципу, – беспокоит Минтранс. На днях проект станций будет еще только передан в экспертизу, а значит, заключение будет готово во второй половине весны, и тогда Смольный сможет объявить конкурс.</w:t>
      </w:r>
    </w:p>
    <w:p>
      <w:pPr>
        <w:pStyle w:val="Normal"/>
        <w:jc w:val="both"/>
        <w:rPr/>
      </w:pPr>
      <w:r>
        <w:rPr/>
        <w:t>Впрочем, Анатолий Мишанов, который на сегодняшней транспортной конференции выступает в роли главы комитета по развитию транспортной инфраструктуры (КРТИ), утверждает, что город успеет открыть обе станции. Новый глава КРТИ Сергей Харлашкин, видимо, еще не вник в дела комитета окончательно.</w:t>
      </w:r>
    </w:p>
    <w:p>
      <w:pPr>
        <w:pStyle w:val="Normal"/>
        <w:jc w:val="both"/>
        <w:rPr/>
      </w:pPr>
      <w:r>
        <w:rPr/>
        <w:t>В первом квартале 2017 года также должна появиться и намывная территория на Крестовском острове за 2 млрд рублей. Проект работ готовит ЗАО «Инвестиции. Инжиниринг. Строительство». Опять же, Анатолий Мишанов уверяет, что город уложится в сроки. То же он сказал и о строительстве набережной Макарова с мостом через остров Серный.</w:t>
      </w:r>
    </w:p>
    <w:p>
      <w:pPr>
        <w:pStyle w:val="Normal"/>
        <w:jc w:val="both"/>
        <w:rPr/>
      </w:pPr>
      <w:r>
        <w:rPr/>
        <w:t>Проблемы могут возникнуть и с мостом в створе Яхтенной улицы, поскольку источник его финансирования пока не определе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SPB.RU; 19.11.2014; МИНТРАНС НЕ УВЕРЕН, ЧТО СТАНЦИЮ МЕТРО «НОВОКРЕСТОВСКАЯ» УСПЕЮТ ПОСТРОИТЬ К СТАРТУ ЧМ-2018 </w:t>
      </w:r>
    </w:p>
    <w:p>
      <w:pPr>
        <w:pStyle w:val="Normal"/>
        <w:jc w:val="both"/>
        <w:rPr/>
      </w:pPr>
      <w:r>
        <w:rPr/>
        <w:t>В Смольном же настроены оптимистично и не сомневаются, что удастся соблюсти все сроки.</w:t>
      </w:r>
    </w:p>
    <w:p>
      <w:pPr>
        <w:pStyle w:val="Normal"/>
        <w:jc w:val="both"/>
        <w:rPr/>
      </w:pPr>
      <w:r>
        <w:rPr/>
        <w:t>Министерство транспорта России сомневается, что станция метро «Новокрестовская» будет построена к чемпионату мира по футболу 2018 года, который пройдет на стадионе на Крестовском острове. Соответствующую обеспокоенность выразил замминистра транспорта Николай Асаул.</w:t>
      </w:r>
    </w:p>
    <w:p>
      <w:pPr>
        <w:pStyle w:val="Normal"/>
        <w:jc w:val="both"/>
        <w:rPr/>
      </w:pPr>
      <w:r>
        <w:rPr/>
        <w:t>«Стадион в очень высокой стадии готовности, а вот транспортная инфраструктура у нас вызывает серьезную обеспокоенность, поскольку стадион располагается, как мы знаем, на острове, и тех мостов, которые есть, недостаточно... Проектная документация еще не готова. И соответственно, есть серьезные риски по своевременному вводу в эксплуатацию станции метро, которая является ключевым элементом доставки пассажиров и болельщиков на стадион», – цитирует Асаула «Фонтанка.ру».</w:t>
      </w:r>
    </w:p>
    <w:p>
      <w:pPr>
        <w:pStyle w:val="Normal"/>
        <w:jc w:val="both"/>
        <w:rPr/>
      </w:pPr>
      <w:r>
        <w:rPr/>
        <w:t>В ответ на это первый заместитель председателя комитета по развитию транспортной инфраструктуры Анатолий Мишанов признал наличие «небольшой задержки», однако заверил, что к 2018 году станции «Новокрестовская» и «Улица Савушкина» все-таки будут построены.</w:t>
      </w:r>
    </w:p>
    <w:p>
      <w:pPr>
        <w:pStyle w:val="Normal"/>
        <w:jc w:val="both"/>
        <w:rPr/>
      </w:pPr>
      <w:r>
        <w:rPr/>
        <w:t>«Чтобы не терять время, мы разделили проект на три части. Первая – подготовительные работы на улице Савушкина, которые позволят нам начать проходку тоннеля щитом. Эта часть проекта прошла экспертизу, объявлен конкурс, через три недели будут итоги, в текущем же году начнутся работы. Вторая часть проекта связана с намывной территорией. Завтра-послезавтра получим заключение экспертизы и объявим конкурс. Как только мы получим это заключение, мы сразу же сдадим в экспертизу третью часть проекта (ее содержание чиновник не уточнил. – Прим. ред.). К чемпионату мира «Новокрестовская» и «Улица Савушкина» будут построены и сданы в эксплуатацию», – сказал Мишанов.</w:t>
      </w:r>
    </w:p>
    <w:p>
      <w:pPr>
        <w:pStyle w:val="Normal"/>
        <w:jc w:val="both"/>
        <w:rPr/>
      </w:pPr>
      <w:r>
        <w:rPr/>
        <w:t>Напомним, в конце октября Контрольно-счетная палата (КСП) Санкт-Петербурга подвергла сомнению реальность сроков окончания строительства продолжения трех линий метрополитена. Опасения у аудиторов вызвал тот факт, что смета проекта значительно выросла, а расходы бюджета на строительство, напротив, сократились.</w:t>
      </w:r>
    </w:p>
    <w:p>
      <w:pPr>
        <w:pStyle w:val="Normal"/>
        <w:jc w:val="both"/>
        <w:rPr/>
      </w:pPr>
      <w:r>
        <w:rPr/>
        <w:t>Между тем власти не раз заявляли, что «Новокрестовскую» успеют открыть к 2017 году, и в 2018-м она благополучно сможет принимать болельщиков на матчах чемпионата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9.11.2014; МИНТРАНС РФ ПРЕДЛАГАЕТ ОБОРУДОВАТЬ ПОД ПЕТЕРБУРГОМ КЕМПИНГИ ДЛЯ БОЛЕЛЬЩИКОВ ЧМ-2018 </w:t>
      </w:r>
    </w:p>
    <w:p>
      <w:pPr>
        <w:pStyle w:val="Normal"/>
        <w:jc w:val="both"/>
        <w:rPr/>
      </w:pPr>
      <w:r>
        <w:rPr/>
        <w:t>Болельщики, которые приедут на чемпионат мира (ЧМ) по футболу 2018 года в Петербург на собственных автомобилях, могут быть размещены в специальных кемпингах рядом с федеральными трассами «Скандинавия» и «Нарва», сообщил замминистра транспорта РФ Николай Асаул.</w:t>
      </w:r>
    </w:p>
    <w:p>
      <w:pPr>
        <w:pStyle w:val="Normal"/>
        <w:jc w:val="both"/>
        <w:rPr/>
      </w:pPr>
      <w:r>
        <w:rPr/>
        <w:t>«Было бы неплохо на подъезде к городу предусмотреть некие кемпинги, куда входила бы функция хранения автомобиля и недорогое проживание», – сказал он журналистам, добавив, что в Европе это достаточно распространенная практика.</w:t>
      </w:r>
    </w:p>
    <w:p>
      <w:pPr>
        <w:pStyle w:val="Normal"/>
        <w:jc w:val="both"/>
        <w:rPr/>
      </w:pPr>
      <w:r>
        <w:rPr/>
        <w:t>Николай Асаул пояснил ТАСС, что «такие кемпинги должны быть расположены рядом с транспортными узлами в зоне 30-40 км, откуда болельщики смогут добраться до метро».</w:t>
      </w:r>
    </w:p>
    <w:p>
      <w:pPr>
        <w:pStyle w:val="Normal"/>
        <w:jc w:val="both"/>
        <w:rPr/>
      </w:pPr>
      <w:r>
        <w:rPr/>
        <w:t>«На них (транспортных узлах) должны быть разные варианты размещения около 1000-1500 машин и для автодомов, и для тех, кто приедет с палатками, а также недорогое съемное жилье», – уточнил он. Одна из таких кемпинговых зон, по словам замминистра, могла бы появиться в городе Сестрорецк под Петербург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ТАТЬЯНА ШАДРИНА; 20.11.2014; ВЫБИЛИ ПРОБКИ</w:t>
      </w:r>
    </w:p>
    <w:p>
      <w:pPr>
        <w:pStyle w:val="Normal"/>
        <w:jc w:val="both"/>
        <w:rPr/>
      </w:pPr>
      <w:r>
        <w:rPr/>
        <w:t>На популярных российских трассах откроют новые платные участки</w:t>
      </w:r>
    </w:p>
    <w:p>
      <w:pPr>
        <w:pStyle w:val="Normal"/>
        <w:jc w:val="both"/>
        <w:rPr/>
      </w:pPr>
      <w:r>
        <w:rPr/>
        <w:t xml:space="preserve">По популярным российским трассам теперь можно будет ездить без пробок, но за это водителям придется заплатить. В среднем 1 рубль за километр. Четыре новых платных участка откроются скоро на М-4 «Дон» и один на дороге Москва – Санкт-Петербург. </w:t>
      </w:r>
    </w:p>
    <w:p>
      <w:pPr>
        <w:pStyle w:val="Normal"/>
        <w:jc w:val="both"/>
        <w:rPr/>
      </w:pPr>
      <w:r>
        <w:rPr/>
        <w:t xml:space="preserve">Такие распоряжения, подписанные премьер-министром Дмитрием Медведевым, были опубликованы вчера на официальном сайте правительства. </w:t>
      </w:r>
    </w:p>
    <w:p>
      <w:pPr>
        <w:pStyle w:val="Normal"/>
        <w:jc w:val="both"/>
        <w:rPr/>
      </w:pPr>
      <w:r>
        <w:rPr/>
        <w:t xml:space="preserve">Строительство уже идет полным ходом – дорожники меняют асфальт, делают новую разметку, ставят разделительные бордюры, монтируют фонари и пункты взимания платы. Все пять новых участков должны заработать до конца года. </w:t>
      </w:r>
    </w:p>
    <w:p>
      <w:pPr>
        <w:pStyle w:val="Normal"/>
        <w:jc w:val="both"/>
        <w:rPr/>
      </w:pPr>
      <w:r>
        <w:rPr/>
        <w:t>Правительство де-факто закрепило право эксплуатировать на платной основе семь участков на трассе М-4 «Дон». И определило сроки коммерческого режима на семи участках этой федеральной трассы. Сейчас шесть из них уже работают в платном режиме, а на седьмом участке начнут брать деньги за проезд в декабре, отметили «РГ» в «Автодоре».</w:t>
      </w:r>
    </w:p>
    <w:p>
      <w:pPr>
        <w:pStyle w:val="Normal"/>
        <w:jc w:val="both"/>
        <w:rPr/>
      </w:pPr>
      <w:r>
        <w:rPr/>
        <w:t>На трассе «Дон» платными станут отрезки с 492-го по 517-й километр (обход Воронежа), с 517-го по 544-й километр (обход села Новая Усмань и села Рогачевка в Воронежской области), с 544-го по 633-й километр (Воронежская область) и с 1119-го по 1195-й километр (Краснодарский край). Кстати, на дороге М-4 уже есть три платных участка, и с учетом появления новых водителям придется раскошеливаться теперь семь раз. Но только в том случае, если они решат проделать весь путь от Москвы до Новороссийска.</w:t>
      </w:r>
    </w:p>
    <w:p>
      <w:pPr>
        <w:pStyle w:val="Normal"/>
        <w:jc w:val="both"/>
        <w:rPr/>
      </w:pPr>
      <w:r>
        <w:rPr/>
        <w:t>На трассе из Москвы до Санкт-Петербурга платным станет участок, идущий в обход города Вышний Волочек (258 – 334 километр). Это произойдет в 2015 году, когда будет отлажена система взимания платы. Стоимость проезда по этому участку определит правительство. Она не будет особенно отличаться от средневзвешенного тарифа за проезд на трассе М-4 «Дон». Сам обход откроют в декабре: на год раньше намеченного срока, рассказали в «Автодоре».</w:t>
      </w:r>
    </w:p>
    <w:p>
      <w:pPr>
        <w:pStyle w:val="Normal"/>
        <w:jc w:val="both"/>
        <w:rPr/>
      </w:pPr>
      <w:r>
        <w:rPr/>
        <w:t xml:space="preserve">Стоит отметить, что платить водителям вовсе не обязательно, ведь коммерческие дороги – это лишь альтернатива привычным бесплатным трассам. Средства, полученные от автомобилистов, возместят часть затрат на капитальный ремонт и содержание обновленных участков, отмечают в правительстве. </w:t>
      </w:r>
    </w:p>
    <w:p>
      <w:pPr>
        <w:pStyle w:val="Normal"/>
        <w:jc w:val="both"/>
        <w:rPr/>
      </w:pPr>
      <w:r>
        <w:rPr/>
        <w:t>Так сколько же придется платить?</w:t>
      </w:r>
    </w:p>
    <w:p>
      <w:pPr>
        <w:pStyle w:val="Normal"/>
        <w:jc w:val="both"/>
        <w:rPr/>
      </w:pPr>
      <w:r>
        <w:rPr/>
        <w:t>Стоимость проезда на каждом участке разная. К примеру, за поездку по дороге в обход Воронежа по М-4 с 20 декабря водитель легковушки заплатит ночью 20 рублей, а днем (с семи утра до 12 ночи) – 35 рублей. За пропуск небольших коммерческих машин возьмут 40 рублей ночью и 70 рублей днем. Для фур и больших автобусов проезд обойдется в 100 рублей ночью и 120 рублей днем.</w:t>
      </w:r>
    </w:p>
    <w:p>
      <w:pPr>
        <w:pStyle w:val="Normal"/>
        <w:jc w:val="both"/>
        <w:rPr/>
      </w:pPr>
      <w:r>
        <w:rPr/>
        <w:t>В среднем же стоимость пути на высокоскоростных платных автомагистралях сегодня составляет 1 рубль за 1 километр. К слову, это меньше, чем в большинстве стран мира. Например, в Японии километр пути стоит около 7 рублей, в США – 1,5 рубля.</w:t>
      </w:r>
    </w:p>
    <w:p>
      <w:pPr>
        <w:pStyle w:val="Normal"/>
        <w:jc w:val="both"/>
        <w:rPr/>
      </w:pPr>
      <w:r>
        <w:rPr/>
        <w:t>ЦИФРА</w:t>
      </w:r>
    </w:p>
    <w:p>
      <w:pPr>
        <w:pStyle w:val="Normal"/>
        <w:jc w:val="both"/>
        <w:rPr/>
      </w:pPr>
      <w:r>
        <w:rPr/>
        <w:t>35 рублей будет стоить объезд Воронежа  на трассе М-4 «Дон» в дневные  и вечерние часы.</w:t>
      </w:r>
    </w:p>
    <w:p>
      <w:pPr>
        <w:pStyle w:val="Heading3"/>
        <w:jc w:val="both"/>
        <w:rPr/>
      </w:pPr>
      <w:r>
        <w:rPr>
          <w:rFonts w:cs="Times New Roman" w:ascii="Times New Roman" w:hAnsi="Times New Roman"/>
          <w:sz w:val="24"/>
          <w:szCs w:val="24"/>
        </w:rPr>
        <w:t>РОСБИЗНЕСКОНСАЛТИНГ; 19.11.2014; УЧАСТОК ТРАССЫ «ДОН» В КУЩЕВСКОМ РАЙОНЕ КУБАНИ СТАНЕТ ПЛАТНЫМ</w:t>
      </w:r>
    </w:p>
    <w:p>
      <w:pPr>
        <w:pStyle w:val="Normal"/>
        <w:jc w:val="both"/>
        <w:rPr/>
      </w:pPr>
      <w:r>
        <w:rPr/>
        <w:t xml:space="preserve">Согласно распоряжению правительства, 7 участков автомобильной дороги М-4 «Дон», в том числе и проходящий через Краснодарский край, будут использоваться на платной основе до 1 мая 2109 г. Предполагается, что средства автомобилистов покроют часть затрат на капремонт дороги. </w:t>
      </w:r>
    </w:p>
    <w:p>
      <w:pPr>
        <w:pStyle w:val="Normal"/>
        <w:jc w:val="both"/>
        <w:rPr/>
      </w:pPr>
      <w:r>
        <w:rPr/>
        <w:t>Распоряжение правительства (от 14 ноября 2014г. №№2265-р-2268-р, №№2270-р-2272-р) опубликовано на сайте кабмина 19 ноября. В документе уточняется, что платными становятся участки трассы «Дон» 492 км – 517 км (обход Воронежа); 517 км – 544 км (обход с. Новая Усмань и с. Рогачевка в Воронежской области); 544 км – 633 км (Воронежская область); 1119,5 км – 1195 км (Краснодарский край). Отметим, что участок платной дороги на Кубани расположен в Кущевском районе.</w:t>
      </w:r>
    </w:p>
    <w:p>
      <w:pPr>
        <w:pStyle w:val="Normal"/>
        <w:jc w:val="both"/>
        <w:rPr/>
      </w:pPr>
      <w:r>
        <w:rPr/>
        <w:t>Пока не уточняется, когда именно на дороге начнется сбор платы за проезд, также неизвестна и точная стоимость проезда. Однако, исходя из данных на сайте госкомпании «Автодор», в среднем стоимость проезда по 1 км платного участка «Дона» в других регионах стоит 1,1-1,3 руб. для легковушек и от 2 до 5 руб. для грузовых авто в зависимости от класса. То есть в Краснодарском крае плата за проезд на всем участке дороги может составить до 90 руб. для легковых автомобилей и до 340 руб. для грузовиков. Тарифы зависят от времени суток и габаритов авто (до 2 м высоты, от 2 до 2,6 м и от 2,6 м и выше), также учитывается количество осей автомобиля.</w:t>
      </w:r>
    </w:p>
    <w:p>
      <w:pPr>
        <w:pStyle w:val="Normal"/>
        <w:jc w:val="both"/>
        <w:rPr/>
      </w:pPr>
      <w:r>
        <w:rPr/>
        <w:t>При этом право на льготный проезд по платному участку дороги будет иметь только транспорт общего пользования (за исключением такси), пожарные машины, «скорая», полиция, почта и т. п. Таким образом, местные жители, постоянно использующие платный участок для поездок на работу/домой права на льготный проезд иметь не будут. Инвалиды, ветераны, участники боевых действий, работники госслужб, чиновники всех уровней, пенсионеры и пр. обязаны оплачивать проезд по платному участку на общих условиях.</w:t>
      </w:r>
    </w:p>
    <w:p>
      <w:pPr>
        <w:pStyle w:val="Normal"/>
        <w:jc w:val="both"/>
        <w:rPr/>
      </w:pPr>
      <w:r>
        <w:rPr/>
        <w:t>Как сообщает «Автодор», до начала платного участка дороги будут установлены указатели и схема объезда платного участка по альтернативной дороге. Таким образом у водителя будет выбор пользоваться ли платной дорогой или нет.</w:t>
      </w:r>
    </w:p>
    <w:p>
      <w:pPr>
        <w:pStyle w:val="Normal"/>
        <w:jc w:val="both"/>
        <w:rPr/>
      </w:pPr>
      <w:r>
        <w:rPr/>
        <w:t>При въезде на платный участок будут стоять посты с кассами. Оплатить поездку можно будет как банковской картой так и наличными. Также, проезд можно оплатить при помощи транспондера, устанавливающегося внутри автомобиля. Эти устройства позволяют автоматически производить плату с привязанного лицевого счета при безостановочном проезде через пропускной пункт.</w:t>
      </w:r>
    </w:p>
    <w:p>
      <w:pPr>
        <w:pStyle w:val="Normal"/>
        <w:jc w:val="both"/>
        <w:rPr/>
      </w:pPr>
      <w:r>
        <w:rPr/>
        <w:t>Напомним, первый платный участок на трассе М4 «Дон» открылся в 2010г. в Липецкой области на отрезке с 415 по 465 километр. Длина всей трассы от Москвы до Новороссийска составляет 1 тыс.544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MK.RU; 19.11.2014; СКОЛЬКО БУДЕТ СТОИТЬ ПРОЕЗД ПО НОВЫМ ПЛАТНЫМ УЧАСТКАМ ФЕДЕРАЛЬНЫХ ТРАСС </w:t>
      </w:r>
    </w:p>
    <w:p>
      <w:pPr>
        <w:pStyle w:val="Normal"/>
        <w:jc w:val="both"/>
        <w:rPr/>
      </w:pPr>
      <w:r>
        <w:rPr/>
        <w:t>Правительство распорядилось: автомобилистам придется раскошелиться.</w:t>
      </w:r>
    </w:p>
    <w:p>
      <w:pPr>
        <w:pStyle w:val="Normal"/>
        <w:jc w:val="both"/>
        <w:rPr/>
      </w:pPr>
      <w:r>
        <w:rPr/>
        <w:t>Еще несколько участков федеральных трасс «Москва-Санкт-Петербург» и «Москва-Новороссийск» станут платными в ближайшие годы. Соответствующее распоряжение опубликовано на сайте правительства. Стоимость проезда будет разная, но, как заверили «МК» в ГК «Автодор», для легковых автомобилей средневзвешенный тариф не превысит 2-3 рубля за километр.</w:t>
      </w:r>
    </w:p>
    <w:p>
      <w:pPr>
        <w:pStyle w:val="Normal"/>
        <w:jc w:val="both"/>
        <w:rPr/>
      </w:pPr>
      <w:r>
        <w:rPr/>
        <w:t>До 2020 года госкомпания «Автодор» построит и реконструирует свыше 2200 километров, из них 1700 км будет эксплуатироваться на платной основе. Все дороги – это либо новое строительство, либо масштабная реконструкция существующего объезда какого-нибудь населенного пункта. Правительство своим распоряжением к действующим платным участкам добавило еще несколько (см. справку «МК»).</w:t>
      </w:r>
    </w:p>
    <w:p>
      <w:pPr>
        <w:pStyle w:val="Normal"/>
        <w:jc w:val="both"/>
        <w:rPr/>
      </w:pPr>
      <w:r>
        <w:rPr/>
        <w:t xml:space="preserve">Сейчас в России платные участки действуют на реконструированных пяти отрезках трассы </w:t>
      </w:r>
      <w:r>
        <w:rPr>
          <w:lang w:val="en-US"/>
        </w:rPr>
        <w:t>M</w:t>
      </w:r>
      <w:r>
        <w:rPr/>
        <w:t>4 «Дон» в Московской, Тульской и Липецкой областях, а также на новой 18,5-километровой дороге, соединяющей МКАД с шоссе М1 «Беларусь». В большинстве случаев стоимость проезда одного километра равна одному рублю (в ценах на 2011 год) плюс инфляция. Сейчас это 1,2 рубля за километр. Однако на трассах, переданных в управление от «Автодора» какому-либо концессионеру, цены могут быть выше. Так, за проезд «с ветерком» по Северному обходу Одинцово автомобилисты платят 12,5 рублей за км.</w:t>
      </w:r>
    </w:p>
    <w:p>
      <w:pPr>
        <w:pStyle w:val="Normal"/>
        <w:jc w:val="both"/>
        <w:rPr/>
      </w:pPr>
      <w:r>
        <w:rPr/>
        <w:t>В декабре 2014 года заработает в платный участок автодороги М-4 км 492 – км 517 (всего 25 км) в обход Воронежа. Водителям легковушек и мотоциклов проезд обойдется в 35 рублей днем и 20 ночью. С автомобилей выше 2 метров, фургонов на легковых шасси, пикапов и минифургонов возьмут от 30 до 50 рублей. Для грузовиков и автобусов в зависимости от габаритов и времени суток плата будет достигать 120 рублей. Собранные средства возместят часть затрат на капитальный ремонт и содержание дороги.</w:t>
      </w:r>
    </w:p>
    <w:p>
      <w:pPr>
        <w:pStyle w:val="Normal"/>
        <w:jc w:val="both"/>
        <w:rPr/>
      </w:pPr>
      <w:r>
        <w:rPr/>
        <w:t>Расчетная скорость движения 120 км/час, разрешенная – 90 км/час. Вообще, этот отрезок входил в число наиболее сложных и узких мест. Теперь его пропускная способность заметно выросла – количество полос увеличено до шести, создано шесть транспортных развязок, в том числе одна – трехуровневая. В перспективе в Краснодарском крае и Воронежской области, в районе Новой Усмани и Павловска, запланировано строительство еще трех аналогичных отрезков.</w:t>
      </w:r>
    </w:p>
    <w:p>
      <w:pPr>
        <w:pStyle w:val="Normal"/>
        <w:jc w:val="both"/>
        <w:rPr/>
      </w:pPr>
      <w:r>
        <w:rPr/>
        <w:t>Наконец до Нового года будет открыто движение по двум участкам новой автомагистрали М-11 «Москва- Санкт-Петербург» в объезд Химок и Вышнего Волочка в Тверской области. Предполагается, что а первое время эксплуатация будет осуществляться в бесплатном режиме.</w:t>
      </w:r>
    </w:p>
    <w:p>
      <w:pPr>
        <w:pStyle w:val="Normal"/>
        <w:jc w:val="both"/>
        <w:rPr/>
      </w:pPr>
      <w:r>
        <w:rPr/>
        <w:t>СПРАВКА «МК»:</w:t>
      </w:r>
    </w:p>
    <w:p>
      <w:pPr>
        <w:pStyle w:val="Normal"/>
        <w:jc w:val="both"/>
        <w:rPr/>
      </w:pPr>
      <w:r>
        <w:rPr/>
        <w:t>Действующие платные участки федеральных трасс в России:</w:t>
      </w:r>
    </w:p>
    <w:p>
      <w:pPr>
        <w:pStyle w:val="Normal"/>
        <w:jc w:val="both"/>
        <w:rPr/>
      </w:pPr>
      <w:r>
        <w:rPr/>
        <w:t>Автодорога М-4 «Дон»:</w:t>
      </w:r>
    </w:p>
    <w:p>
      <w:pPr>
        <w:pStyle w:val="Normal"/>
        <w:jc w:val="both"/>
        <w:rPr/>
      </w:pPr>
      <w:r>
        <w:rPr/>
        <w:t>км 48 – км 71 Московская область;</w:t>
      </w:r>
    </w:p>
    <w:p>
      <w:pPr>
        <w:pStyle w:val="Normal"/>
        <w:jc w:val="both"/>
        <w:rPr/>
      </w:pPr>
      <w:r>
        <w:rPr/>
        <w:t>км 225,6 – км 260 Богородицк, Тульская область;</w:t>
      </w:r>
    </w:p>
    <w:p>
      <w:pPr>
        <w:pStyle w:val="Normal"/>
        <w:jc w:val="both"/>
        <w:rPr/>
      </w:pPr>
      <w:r>
        <w:rPr/>
        <w:t>км 287,8 – км 321,3 Ефремов, Тульская область;</w:t>
      </w:r>
    </w:p>
    <w:p>
      <w:pPr>
        <w:pStyle w:val="Normal"/>
        <w:jc w:val="both"/>
        <w:rPr/>
      </w:pPr>
      <w:r>
        <w:rPr/>
        <w:t>км 330,8 – 414,7 Яркино-Елец, Липецкая область;</w:t>
      </w:r>
    </w:p>
    <w:p>
      <w:pPr>
        <w:pStyle w:val="Normal"/>
        <w:jc w:val="both"/>
        <w:rPr/>
      </w:pPr>
      <w:r>
        <w:rPr/>
        <w:t>км 414,7 – км 464,3 Задонск-Хлевное, Липецкая область.</w:t>
      </w:r>
    </w:p>
    <w:p>
      <w:pPr>
        <w:pStyle w:val="Normal"/>
        <w:jc w:val="both"/>
        <w:rPr/>
      </w:pPr>
      <w:r>
        <w:rPr/>
        <w:t>Новый выход на МКАД с автомобильной дороги М-1 «Беларусь», северный обход Одинцово.</w:t>
      </w:r>
    </w:p>
    <w:p>
      <w:pPr>
        <w:pStyle w:val="Normal"/>
        <w:jc w:val="both"/>
        <w:rPr/>
      </w:pPr>
      <w:r>
        <w:rPr/>
        <w:t>Платные участки, которые «Автодор» введет в эксплуатацию до 2020 года:</w:t>
      </w:r>
    </w:p>
    <w:p>
      <w:pPr>
        <w:pStyle w:val="Normal"/>
        <w:jc w:val="both"/>
        <w:rPr/>
      </w:pPr>
      <w:r>
        <w:rPr/>
        <w:t>М-1 «Беларусь» км 33 – км 132;</w:t>
      </w:r>
    </w:p>
    <w:p>
      <w:pPr>
        <w:pStyle w:val="Normal"/>
        <w:jc w:val="both"/>
        <w:rPr/>
      </w:pPr>
      <w:r>
        <w:rPr/>
        <w:t>М-3 «Украина» км 65 – км 194;</w:t>
      </w:r>
    </w:p>
    <w:p>
      <w:pPr>
        <w:pStyle w:val="Normal"/>
        <w:jc w:val="both"/>
        <w:rPr/>
      </w:pPr>
      <w:r>
        <w:rPr/>
        <w:t>М-4 «Дон» около 800 км на участках: км 21 – км 464, км 492 – км 715, км 777 – км 1319;</w:t>
      </w:r>
    </w:p>
    <w:p>
      <w:pPr>
        <w:pStyle w:val="Normal"/>
        <w:jc w:val="both"/>
        <w:rPr/>
      </w:pPr>
      <w:r>
        <w:rPr/>
        <w:t>М-11 «Москва – Санкт – Петербург» км 15 – км 149, км 208 – км 684.</w:t>
      </w:r>
    </w:p>
    <w:p>
      <w:pPr>
        <w:pStyle w:val="Normal"/>
        <w:jc w:val="both"/>
        <w:rPr/>
      </w:pPr>
      <w:r>
        <w:rPr/>
        <w:t>ЦКАД – первый, третий, четвертый участки станут платными. Пятый – реконструкция существующего отрезка малого московского кольца от трассы М-3 до М-11- останется бесплатным.</w:t>
      </w:r>
    </w:p>
    <w:p>
      <w:pPr>
        <w:pStyle w:val="Normal"/>
        <w:jc w:val="both"/>
        <w:rPr/>
      </w:pPr>
      <w:r>
        <w:rPr/>
        <w:t>Предполагается сделать возмездным 11 км в Новороссийском транспортном узл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Z.RU; 19.11.2014; В РОССИИ РЕШИЛИ ВВЕСТИ НОВЫЕ ПЛАТНЫЕ ДОРОГИ </w:t>
      </w:r>
    </w:p>
    <w:p>
      <w:pPr>
        <w:pStyle w:val="Normal"/>
        <w:jc w:val="both"/>
        <w:rPr/>
      </w:pPr>
      <w:r>
        <w:rPr/>
        <w:t>Согласно распоряжению правительства, сразу семь платных участков появляются на федеральной трассе М-4 «Дон». Деньги также будут брать за перемещение между Москвой и Петербургом при объезде Вышнего Волочка. Автомобилисты, особенно профессиональные дальнобойщики, ожидаемо недовольны.</w:t>
      </w:r>
    </w:p>
    <w:p>
      <w:pPr>
        <w:pStyle w:val="Normal"/>
        <w:jc w:val="both"/>
        <w:rPr/>
      </w:pPr>
      <w:r>
        <w:rPr/>
        <w:t>«Возникал риск неоднозначной трактовки»</w:t>
      </w:r>
    </w:p>
    <w:p>
      <w:pPr>
        <w:pStyle w:val="Normal"/>
        <w:jc w:val="both"/>
        <w:rPr/>
      </w:pPr>
      <w:r>
        <w:rPr/>
        <w:t>В распоряжении, подписанном 14 ноября и опубликованном в среду на сайте правительства России, говорится об использовании на платной основе одного из участков дороги между двумя российскими столицами.</w:t>
      </w:r>
    </w:p>
    <w:p>
      <w:pPr>
        <w:pStyle w:val="Normal"/>
        <w:jc w:val="both"/>
        <w:rPr/>
      </w:pPr>
      <w:r>
        <w:rPr/>
        <w:t>«Принятое решение позволит начать эксплуатацию участка скоростной автомобильной дороги Москва – Санкт-Петербург на участке обхода города Вышнего Волочка (км 258 – км 334) на платной основе», – говорится в документе.</w:t>
      </w:r>
    </w:p>
    <w:p>
      <w:pPr>
        <w:pStyle w:val="Normal"/>
        <w:jc w:val="both"/>
        <w:rPr/>
      </w:pPr>
      <w:r>
        <w:rPr/>
        <w:t>Также сообщается, что платный режим здесь будет действовать «в течение 99 лет со дня ввода участка в эксплуатацию».</w:t>
      </w:r>
    </w:p>
    <w:p>
      <w:pPr>
        <w:pStyle w:val="Normal"/>
        <w:jc w:val="both"/>
        <w:rPr/>
      </w:pPr>
      <w:r>
        <w:rPr/>
        <w:t>В приложениях к документу приведены характеристики этого участка протяженностью 71,98 км, а также альтернативной дороги, которая обязательно должна быть согласно российскому законодательству. Длина альтернативного бесплатного пути в районе Вышнего Волочка – 72,9 км.</w:t>
      </w:r>
    </w:p>
    <w:p>
      <w:pPr>
        <w:pStyle w:val="Normal"/>
        <w:jc w:val="both"/>
        <w:rPr/>
      </w:pPr>
      <w:r>
        <w:rPr/>
        <w:t>«Средства, полученные за счет сбора платы за проезд, возместят более половины затрат на капитальный ремонт, ремонт и содержание участка дороги», – добавили в правительстве.</w:t>
      </w:r>
    </w:p>
    <w:p>
      <w:pPr>
        <w:pStyle w:val="Normal"/>
        <w:jc w:val="both"/>
        <w:rPr/>
      </w:pPr>
      <w:r>
        <w:rPr/>
        <w:t>Одновременно кабинет министров распорядился о введении платы и на семи участках федеральной трассы М-4 «Дон». «Устанавливается, что семь участков автомобильной дороги М-4 «Дон» от Москвы через Воронеж, Ростов-на-Дону, Краснодар до Новороссийска будут использоваться на платной основе... Средства от сбора платы за проезд возместят часть затрат на капитальный ремонт и содержание участков дороги», – добавили там. Эти участки будут оставаться платными, как минимум, до 1 мая 2109 года.</w:t>
      </w:r>
    </w:p>
    <w:p>
      <w:pPr>
        <w:pStyle w:val="Normal"/>
        <w:jc w:val="both"/>
        <w:rPr/>
      </w:pPr>
      <w:r>
        <w:rPr/>
        <w:t>В приложении говорится, что распоряжения о взимании денег за проезд по трем участкам были выпущены давно и до вступления в силу Федерального закона, а впоследствии не соответствовали его нормам.</w:t>
      </w:r>
    </w:p>
    <w:p>
      <w:pPr>
        <w:pStyle w:val="Normal"/>
        <w:jc w:val="both"/>
        <w:rPr/>
      </w:pPr>
      <w:r>
        <w:rPr/>
        <w:t>«Возникал риск неоднозначной трактовки указанных распоряжений как решений об использовании дороги на платной основе. Подписанными распоряжениями они приведены в соответствие», – отметили чиновники.</w:t>
      </w:r>
    </w:p>
    <w:p>
      <w:pPr>
        <w:pStyle w:val="Normal"/>
        <w:jc w:val="both"/>
        <w:rPr/>
      </w:pPr>
      <w:r>
        <w:rPr/>
        <w:t>Здесь речь идет об отрезке пути трассы «Дон» с 20,65-го км по 117-й км в Московской области, 414,7 – 444,5 км от начала участка обхода Задонска до начала участка обхода села Хлевное в Липецкой области, 444,5 км – 464,3 км в обход села Хлевное в Липецкой области).</w:t>
      </w:r>
    </w:p>
    <w:p>
      <w:pPr>
        <w:pStyle w:val="Normal"/>
        <w:jc w:val="both"/>
        <w:rPr/>
      </w:pPr>
      <w:r>
        <w:rPr/>
        <w:t>Эксплуатация еще четырех участков трассы «Дон» должна начаться на платной основе в этом году. В данном случае речь идет об отрезках дороги: 492 км – 517 км (обход Воронежа), 517 км – 544 км (обход села Новая Усмань и села Рогачевка в Воронежской области), 544 км – 633 км (Воронежская область), 1119,5 км – 1195 км (Краснодарский край).</w:t>
      </w:r>
    </w:p>
    <w:p>
      <w:pPr>
        <w:pStyle w:val="Normal"/>
        <w:jc w:val="both"/>
        <w:rPr/>
      </w:pPr>
      <w:r>
        <w:rPr/>
        <w:t>«Это как эконом-класс и бизнес-класс»</w:t>
      </w:r>
    </w:p>
    <w:p>
      <w:pPr>
        <w:pStyle w:val="Normal"/>
        <w:jc w:val="both"/>
        <w:rPr/>
      </w:pPr>
      <w:r>
        <w:rPr/>
        <w:t>Председатель Межрегионального профсоюза водителей-профессионалов Александр Котов рассказал газете ВЗГЛЯД, что «российский народ привык к бесплатным дорогам, и каждый новый участок платной приводит людей к непониманию».</w:t>
      </w:r>
    </w:p>
    <w:p>
      <w:pPr>
        <w:pStyle w:val="Normal"/>
        <w:jc w:val="both"/>
        <w:rPr/>
      </w:pPr>
      <w:r>
        <w:rPr/>
        <w:t>«Тот сервис, который свойственен некоторым дорогам за рубежом, у нас отсутствует. И единственное, чем на сегодняшний день отличается участок платной дороги от участка бесплатной в России, на той же трассе «Дон» – это наличием забора, через который не пробегают кошки и собаки», – поделился он.</w:t>
      </w:r>
    </w:p>
    <w:p>
      <w:pPr>
        <w:pStyle w:val="Normal"/>
        <w:jc w:val="both"/>
        <w:rPr/>
      </w:pPr>
      <w:r>
        <w:rPr/>
        <w:t>«Туалеты отсутствуют. Участки дороги используются для стоянок грузовых автомобилей, в том числе и на платных дорогах, особенно на въездах и выездах. Но одновременно продолжается сбор денег. И я думаю, будут стремиться и дальше делать как можно больше участков того же «Дона» платными», – добавил он.</w:t>
      </w:r>
    </w:p>
    <w:p>
      <w:pPr>
        <w:pStyle w:val="Normal"/>
        <w:jc w:val="both"/>
        <w:rPr/>
      </w:pPr>
      <w:r>
        <w:rPr/>
        <w:t>По словам Котова, в принципе, деньги, взимаемые на платных трассах, можно использовать и «с умом», для поддержания, ремонта и строительства тех же дорог. Однако он уверен, что автомобилисты и так вносят свой вклад, и вводить дополнительную плату несправедливо.</w:t>
      </w:r>
    </w:p>
    <w:p>
      <w:pPr>
        <w:pStyle w:val="Normal"/>
        <w:jc w:val="both"/>
        <w:rPr/>
      </w:pPr>
      <w:r>
        <w:rPr/>
        <w:t>«Есть налог с владельцев транспортных средств, который нам обещали отменить в связи с включением в стоимость бензина акцизов, идущих на реконструкцию дорог. Не отменили. Одновременно растет число платных дорог. А для грузовиков, например, собираются ввести стоимость – 3 рубля 50 копеек по всем остальным федеральным дорогам. То есть, для дальнобойщиков у нас вообще не будет бесплатных дорог», – поделился он.</w:t>
      </w:r>
    </w:p>
    <w:p>
      <w:pPr>
        <w:pStyle w:val="Normal"/>
        <w:jc w:val="both"/>
        <w:rPr/>
      </w:pPr>
      <w:r>
        <w:rPr/>
        <w:t>Эксперт все же признал, что инфраструктура дорог в России улучшается, но «не настолько, как хотелось бы, до того же Китая нам еще очень далеко».</w:t>
      </w:r>
    </w:p>
    <w:p>
      <w:pPr>
        <w:pStyle w:val="Normal"/>
        <w:jc w:val="both"/>
        <w:rPr/>
      </w:pPr>
      <w:r>
        <w:rPr/>
        <w:t>В свою очередь председатель Движения автомобилистов России Виктор Похмелкин также заявил о своем негативном отношении к платным дорогам, апеллируя в целом к тому же – что автомобилисты и так платят налог, который мог бы пойти на строительство новых хороших магистралей.</w:t>
      </w:r>
    </w:p>
    <w:p>
      <w:pPr>
        <w:pStyle w:val="Normal"/>
        <w:jc w:val="both"/>
        <w:rPr/>
      </w:pPr>
      <w:r>
        <w:rPr/>
        <w:t>Кроме того, по словам эксперта, «платные дороги должны быть альтернативой только хорошим бесплатным», но последних мало.</w:t>
      </w:r>
    </w:p>
    <w:p>
      <w:pPr>
        <w:pStyle w:val="Normal"/>
        <w:jc w:val="both"/>
        <w:rPr/>
      </w:pPr>
      <w:r>
        <w:rPr/>
        <w:t>«Понимаете, это как эконом-класс и бизнес-класс. На мой взгляд, нужно построить сначала полноценную бесплатную дорожную сеть, по которой нормально можно ездить. А когда будет «нормальный эконом-класс», тогда желающим уже можно будет предложить и бизнес», – сравнил он.</w:t>
      </w:r>
    </w:p>
    <w:p>
      <w:pPr>
        <w:pStyle w:val="Normal"/>
        <w:jc w:val="both"/>
        <w:rPr/>
      </w:pPr>
      <w:r>
        <w:rPr/>
        <w:t>Также он конкретно остановился на объездной дороге вокруг Вышнего Волочка, высказав удивление тем, что она предполагается платной.</w:t>
      </w:r>
    </w:p>
    <w:p>
      <w:pPr>
        <w:pStyle w:val="Normal"/>
        <w:jc w:val="both"/>
        <w:rPr/>
      </w:pPr>
      <w:r>
        <w:rPr/>
        <w:t>«Почему? Какая там бесплатная альтернатива? Через населенный пункт? Но располагать федеральную трассу через населенный пункт совершенно неприемлемо. Поэтому это только формальная альтернатива», – уверен он.</w:t>
      </w:r>
    </w:p>
    <w:p>
      <w:pPr>
        <w:pStyle w:val="Normal"/>
        <w:jc w:val="both"/>
        <w:rPr/>
      </w:pPr>
      <w:r>
        <w:rPr/>
        <w:t>Кстати, эксперт считает в принципе не очень прогрессивной идею взимания платы за дороги. По его словам, от этой практики постепенно отказываются уже и в ряде других стран, где она широко использовалась.</w:t>
      </w:r>
    </w:p>
    <w:p>
      <w:pPr>
        <w:pStyle w:val="Normal"/>
        <w:jc w:val="both"/>
        <w:rPr/>
      </w:pPr>
      <w:r>
        <w:rPr/>
        <w:t>«Например, могу назвать Францию, Италию. Оказывается, что это, в общем-то, и экономически не очень оправдано», – отметил он.</w:t>
      </w:r>
    </w:p>
    <w:p>
      <w:pPr>
        <w:pStyle w:val="Normal"/>
        <w:jc w:val="both"/>
        <w:rPr/>
      </w:pPr>
      <w:r>
        <w:rPr/>
        <w:t>Напомним, в России уже некоторое время действуют платные участки федеральных трасс. По данным «Российской газеты», стоимость в разных местах трассы «Дон» разная. К примеру, за поездку по дороге в обход Воронежа с 20 декабря водитель легкового автомобиля заплатит ночью 20 рублей, днем – 35 рублей. За пропуск небольших коммерческих машин возьмут 40 рублей ночью и 70 рублей днем. Для фур и больших автобусов проезд обойдется в 100 рублей ночью и 120 рублей днем.</w:t>
      </w:r>
    </w:p>
    <w:p>
      <w:pPr>
        <w:pStyle w:val="Normal"/>
        <w:jc w:val="both"/>
        <w:rPr/>
      </w:pPr>
      <w:r>
        <w:rPr/>
        <w:t>О планах российских властей по строительству новых платных дорог сообщается периодически. Так, в июне этого года «Ведомости» со ссылкой на Минтранс писали, что новую платную дорогу построят в московский аэропорт Домодедово. Дорога длиной шесть километров свяжет трассу М-4 «Дон» и существующую дорогу в Домодедово (А105).</w:t>
      </w:r>
    </w:p>
    <w:p>
      <w:pPr>
        <w:pStyle w:val="Normal"/>
        <w:jc w:val="both"/>
        <w:rPr/>
      </w:pPr>
      <w:r>
        <w:rPr/>
        <w:t>Также много говорится о строительстве платной дороги Москва-Санкт-Петербург.</w:t>
      </w:r>
    </w:p>
    <w:p>
      <w:pPr>
        <w:pStyle w:val="Heading3"/>
        <w:jc w:val="both"/>
        <w:rPr/>
      </w:pPr>
      <w:r>
        <w:rPr>
          <w:rFonts w:cs="Times New Roman" w:ascii="Times New Roman" w:hAnsi="Times New Roman"/>
          <w:sz w:val="24"/>
          <w:szCs w:val="24"/>
        </w:rPr>
        <w:t>ИА «PORTNEWS»; 19.11.2014; РОСАВТОДОР 11 ДЕКАБРЯ ВЫБЕРЕТ ПОДРЯДЧИКА РЕКОНСТРУКЦИИ ДОРОГИ ХАБАРОВСК - ВЛАДИВОСТОК ЗА 3,6 МЛРД РУБ</w:t>
      </w:r>
    </w:p>
    <w:p>
      <w:pPr>
        <w:pStyle w:val="Normal"/>
        <w:jc w:val="both"/>
        <w:rPr/>
      </w:pPr>
      <w:r>
        <w:rPr/>
        <w:t xml:space="preserve">Межрегиональная дирекция по дорожному строительству в Дальневосточном регионе (ФКУ ДСД «Дальний Восток» Росавтодора) объявила конкурс на выполнение работ по реконструкции автомобильной дороги «Уссури» Хабаровск – Владивосток в Приморье, передает «Интерфакс». </w:t>
      </w:r>
    </w:p>
    <w:p>
      <w:pPr>
        <w:pStyle w:val="Normal"/>
        <w:jc w:val="both"/>
        <w:rPr/>
      </w:pPr>
      <w:r>
        <w:rPr/>
        <w:t>Начальная цена контракта установлена в размере 3 млрд 590,735 млн руб. (с учетом НДС). Реконструировать предполагается 29,4 км федеральной трассы – на участке от 305 км до 335 к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ZVESTIA.RU; 20.11.2014; РОСАВТОДОР ПОМОЖЕТ ВОССТАНОВИТЬ УСАДЬБУ РАХМАНИНОВА ОКОЛО ТРАССЫ М11 </w:t>
      </w:r>
    </w:p>
    <w:p>
      <w:pPr>
        <w:pStyle w:val="Normal"/>
        <w:jc w:val="both"/>
        <w:rPr/>
      </w:pPr>
      <w:r>
        <w:rPr/>
        <w:t>К 2018 году в заброшенном имении должен появиться концертный зал</w:t>
      </w:r>
    </w:p>
    <w:p>
      <w:pPr>
        <w:pStyle w:val="Normal"/>
        <w:jc w:val="both"/>
        <w:rPr/>
      </w:pPr>
      <w:r>
        <w:rPr/>
        <w:t>Усадьба композитора Сергея Рахманинова «Онег» в 30 км от Великого Новгорода будет восстановлена к 2018 году, сообщил вице-губернатор Новгородской области Александр Смирнов. По его словам, рядом с усадьбой будет построен концертный зал.</w:t>
      </w:r>
    </w:p>
    <w:p>
      <w:pPr>
        <w:pStyle w:val="Normal"/>
        <w:jc w:val="both"/>
        <w:rPr/>
      </w:pPr>
      <w:r>
        <w:rPr/>
        <w:t>Решение областного правительства поставило точку в долгой истории борьбы за «Онег», однако сами борцы – общественные активисты – считают победу неокончательной.</w:t>
      </w:r>
    </w:p>
    <w:p>
      <w:pPr>
        <w:pStyle w:val="Normal"/>
        <w:jc w:val="both"/>
        <w:rPr/>
      </w:pPr>
      <w:r>
        <w:rPr/>
        <w:t>- Хорошо, что власти наконец-то вспомнили про усадьбу. Но в будущем они видят ее не как культурный центр мирового уровня, а как заштатный музей, – заявила «Известиям» председатель Новгородского рахманиновского общества Оксана Чернега. – К тому же угроза уничтожения заповедной зоны остается: в 500 м от нее строится мост.</w:t>
      </w:r>
    </w:p>
    <w:p>
      <w:pPr>
        <w:pStyle w:val="Normal"/>
        <w:jc w:val="both"/>
        <w:rPr/>
      </w:pPr>
      <w:r>
        <w:rPr/>
        <w:t>Речь идет о мосте через реку Волхов, который станет частью платной трассы М11, соединяющей Москву и Петербург. Ее планируют закончить в том же 2018 году. Крупная транспортная артерия не сделает усадьбу более доступной: съезд с хайвея здесь не предусмотрен. Масштабная стройка стала катализатором конфликта вокруг усадьбы, но она же может оказаться путем к возрождению заброшенного памятника.</w:t>
      </w:r>
    </w:p>
    <w:p>
      <w:pPr>
        <w:pStyle w:val="Normal"/>
        <w:jc w:val="both"/>
        <w:rPr/>
      </w:pPr>
      <w:r>
        <w:rPr/>
        <w:t>Узнав, что трасса пройдет в полукилометре от усадьбы, активисты забили тревогу из-за шума и автомобильных газов, которые будут наносить вред заповедным местам. Проблема усугубляется тем, что охранная зона памятника до сих пор не определена, несмотря на конкурс, который власти устраивали трижды.</w:t>
      </w:r>
    </w:p>
    <w:p>
      <w:pPr>
        <w:pStyle w:val="Normal"/>
        <w:jc w:val="both"/>
        <w:rPr/>
      </w:pPr>
      <w:r>
        <w:rPr/>
        <w:t>- Мы за счет областных средств три раза объявляли конкурс на проект охранных зон, паспорта и историко-культурную экспертизу парка усадьбы «Онег», – рассказала «Известиям» председатель областного комитета госохраны культурного наследия Светлана Кузьменко. – Последняя конкурсная процедура не определила проектировщика, так как ни одной заявки не поступило.</w:t>
      </w:r>
    </w:p>
    <w:p>
      <w:pPr>
        <w:pStyle w:val="Normal"/>
        <w:jc w:val="both"/>
        <w:rPr/>
      </w:pPr>
      <w:r>
        <w:rPr/>
        <w:t>С проектировкой трассы, разумеется, подобных проблем не было, поэтому дорога и мост около усадьбы уже вовсю строятся. И закон в целом на стороне строителей, хотя защитники Рахманинова сделали их жизнь менее спокойной.</w:t>
      </w:r>
    </w:p>
    <w:p>
      <w:pPr>
        <w:pStyle w:val="Normal"/>
        <w:jc w:val="both"/>
        <w:rPr/>
      </w:pPr>
      <w:r>
        <w:rPr/>
        <w:t>Они написали письмо Владимиру Путину, которое по бюрократическим правилам было спущено в прокуратуру Новгородской области. Там начали проверку, результат которой пока ничтожен – два административных штрафа водителям за превышение допустимого тоннажа при перевозке грузов. Но представитель областной прокуратуры Елена Баркане сообщила «Известиям», что «достаточность мер по определению охранной зоны, принимаемых государственной властью, тоже будет проверена». Результаты обнародуют до 1 декабря.</w:t>
      </w:r>
    </w:p>
    <w:p>
      <w:pPr>
        <w:pStyle w:val="Normal"/>
        <w:jc w:val="both"/>
        <w:rPr/>
      </w:pPr>
      <w:r>
        <w:rPr/>
        <w:t>Борьба активистов со строителями имела и гораздо более серьезное последствие: Федеральное дорожное агентство, управляющее прокладкой трассы, пообещало правительству Новгородской области найти деньги на возрождение усадьбы «Онег».</w:t>
      </w:r>
    </w:p>
    <w:p>
      <w:pPr>
        <w:pStyle w:val="Normal"/>
        <w:jc w:val="both"/>
        <w:rPr/>
      </w:pPr>
      <w:r>
        <w:rPr/>
        <w:t>Благородный жест дорожников сдвинул дело с мертвой точки. Проект будущего комплекса разрабатывают в Музее художественной культуры Новгородской земли. Сотрудник музея Алексей Курочкин, отвечающий за «Онег», рассказал «Известиям», что сейчас «идеи оформляются». По его словам, концертный зал будет возведен не в самой усадьбе, а рядом, чтобы не нарушать ландшафт. На фундаменте утраченного усадебного дома планируют построить музей.</w:t>
      </w:r>
    </w:p>
    <w:p>
      <w:pPr>
        <w:pStyle w:val="Normal"/>
        <w:jc w:val="both"/>
        <w:rPr/>
      </w:pPr>
      <w:r>
        <w:rPr/>
        <w:t>Рахманиновское общество, уже оформившее свои идеи, считает, что это ошибка – ведь наполнять музей будет нечем.</w:t>
      </w:r>
    </w:p>
    <w:p>
      <w:pPr>
        <w:pStyle w:val="Normal"/>
        <w:jc w:val="both"/>
        <w:rPr/>
      </w:pPr>
      <w:r>
        <w:rPr/>
        <w:t>- В «Онеге» нет материала для музея. Большинство артефактов, касающихся Рахманинова, уже увезены в усадьбу «Ивановка» в Тамбовской области. А нам нужен культурный центр мирового уровня с сохраненным природным ландшафтом, который позволит туристам погрузиться в мир музыки Рахманинова. В музее-заповеднике Пушкина «Михайловское», например, именно ландшафт производит наибольшее впечатление, – убеждена Оксана Чернега.</w:t>
      </w:r>
    </w:p>
    <w:p>
      <w:pPr>
        <w:pStyle w:val="Normal"/>
        <w:jc w:val="both"/>
        <w:rPr/>
      </w:pPr>
      <w:r>
        <w:rPr/>
        <w:t>Комментарий правительства области «Известиям» получить не удалось – курирующий проект вице-губернатор Александр Смирнов в течение двух дней был недоступен.</w:t>
      </w:r>
    </w:p>
    <w:p>
      <w:pPr>
        <w:pStyle w:val="Normal"/>
        <w:jc w:val="both"/>
        <w:rPr/>
      </w:pPr>
      <w:r>
        <w:rPr/>
        <w:t>Усадьба «Онег» досталась матери Рахманинова Любови Петровне в качестве приданого. Будущий композитор провел в ней 7 лет. До недавнего времени «Онег» считалась местом рождения Рахманинова, но теперь установлено, что младенца перевезли туда из деревни Семёново, тоже находящейся в Новгородской области. Всё, что сохранилось от усадьбы до наших дней, – заросший парк, фундамент дома и мемориальная плита.</w:t>
      </w:r>
    </w:p>
    <w:p>
      <w:pPr>
        <w:pStyle w:val="Normal"/>
        <w:jc w:val="both"/>
        <w:rPr/>
      </w:pPr>
      <w:r>
        <w:rPr/>
        <w:t>С именем Рахманинова напрямую связаны еще две усадьбы. В «Ивановке» в Тамбовской области, куда Рахманинов приезжал 17 лет (до Октябрьской революции), создан государственный музей, рядом с имением планируется строительство концертного зала и гостиницы. «Сенар» в Швейцарии, где Рахманинов жил в последние годы, принадлежит его наследникам, которые в настоящее время проводят оценку виллы для ее последующей продаж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11.2014; НА АЛТАЕ СЛЕДСТВИЕ ПРОВОДИТ ПРОВЕРКУ ПО ФАКТУ ЧП С РЕБЕНКОМ В АВТОБУСЕ</w:t>
      </w:r>
    </w:p>
    <w:p>
      <w:pPr>
        <w:pStyle w:val="Normal"/>
        <w:jc w:val="both"/>
        <w:rPr/>
      </w:pPr>
      <w:r>
        <w:rPr/>
        <w:t>В Алтайском крае проводится доследственная проверка по факту сообщений СМИ об инциденте с ребенком, произошедшем в Бийске. Как сообщили ИА REGNUM в пресс-службе СУ СКР по Алтайскому краю, предварительно известно, что водитель маршрутного автобуса, не убедившись в том, что все пассажиры вышли из транспортного средства, захлопнул двери, зажав верхнюю одежду несовершеннолетнего мальчика и продолжил движение. Около 50 метров автобус проехал с зажатым в дверях ребенком, находившимся за пределами автобуса.</w:t>
      </w:r>
    </w:p>
    <w:p>
      <w:pPr>
        <w:pStyle w:val="Normal"/>
        <w:jc w:val="both"/>
        <w:rPr/>
      </w:pPr>
      <w:r>
        <w:rPr/>
        <w:t>Следствию предстоит выяснить все обстоятельства, изложенные в сообщении средств массовой информации, а также проверить в действиях водителя наличие признаков состава преступления, предусмотренного ст. 238 УК РФ (выполнение работ или оказание услуг, не отвечающих требованиям безопасности жизни или здоровья потребителей).</w:t>
      </w:r>
    </w:p>
    <w:p>
      <w:pPr>
        <w:pStyle w:val="Normal"/>
        <w:jc w:val="both"/>
        <w:rPr/>
      </w:pPr>
      <w:r>
        <w:rPr/>
        <w:t>Ход проверки находится на контроле у руководителя следственного управления СУ СКР по Алтайскому краю Евгения Долгалева. По результатам проверки будет принято процессуальное решение.</w:t>
      </w:r>
    </w:p>
    <w:p>
      <w:pPr>
        <w:pStyle w:val="Normal"/>
        <w:jc w:val="both"/>
        <w:rPr/>
      </w:pPr>
      <w:r>
        <w:rPr/>
        <w:t>Изначально об инциденте информировала газета «Бийский рабочий». После первой публикации вышла последующая, в которой уже сообщались новые подробности.</w:t>
      </w:r>
    </w:p>
    <w:p>
      <w:pPr>
        <w:pStyle w:val="Normal"/>
        <w:jc w:val="both"/>
        <w:rPr/>
      </w:pPr>
      <w:r>
        <w:rPr/>
        <w:t>«После публикации на сайте „БР“ уже через несколько часов ситуация, от которой „отнекивались“ многие службы, стала известна в крае, попав в видимость Федеральной службы по надзору в сфере транспорта. А уже вечером нам сообщили, что участники происшествия найдены.</w:t>
      </w:r>
    </w:p>
    <w:p>
      <w:pPr>
        <w:pStyle w:val="Normal"/>
        <w:jc w:val="both"/>
        <w:rPr/>
      </w:pPr>
      <w:r>
        <w:rPr/>
        <w:t>Прояснились и подробности. При выходе из транспорта дверью автобуса оказалась зажата рука женщины, ехавшей вместе с сыном. Водитель тронулся с места, не заметив этого. Женщина в это время держала за руку ребенка, так что вслед за автобусом по асфальту протащило сразу двоих. Благо мать вовремя отпустила руку ребенка. Ребенок оказался на обочине, водитель не заметил и этого. Все время водителю в автобусе кричали люди на улице, сигналили проходящие автомобили и „Газель“, ехавшая следом. Вскоре водитель понял, что все внимание уделено именно его автобусу, остановился, открыл двери, дал освободиться женщине… и поехал дальше, не удосужившись хотя бы осведомиться, не получили ли женщина и ребенок травмы.</w:t>
      </w:r>
    </w:p>
    <w:p>
      <w:pPr>
        <w:pStyle w:val="Normal"/>
        <w:jc w:val="both"/>
        <w:rPr/>
      </w:pPr>
      <w:r>
        <w:rPr/>
        <w:t>Разузнать что-либо о происшествии в надзорных службах не удалось. Автобус поистине оказался „невидимкой“. Однако после публикации материала на сайте в редакцию позвонили из Федеральной службы по надзору в сфере транспорта.</w:t>
      </w:r>
    </w:p>
    <w:p>
      <w:pPr>
        <w:pStyle w:val="Normal"/>
        <w:jc w:val="both"/>
        <w:rPr/>
      </w:pPr>
      <w:r>
        <w:rPr/>
        <w:t>От редакции хотим поблагодарить Алексея Мамонтова, главного государственного инспектора бийского подразделения службы, за оперативность реагирования. Работать Алексею Николаевичу пришлось, что называется, с нуля – данных об автобусе было мало. Но уже в тот же день Алексей Николаевич позвонил и сообщил, что автобус, водитель и перевозчик установлены, найдены и свидетели происшествия. Наказание за случившееся обязательно последует, сообщили в Федеральной службе по надзору в сфере транспорта. Правда, наказание за случившееся жестким назвать нельзя: максимум, что грозит перевозчику, – предупреждение через суд или штраф от 3 до 4 тысяч рублей. А вот если подобный проступок за год будет отмечен еще раз – это может грозить лишением лицензии на право перевозки пассажиров», – написал «Бийский рабочий» в новой заметк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11.2014; ГОСДУМА ПОВЫСИЛА ШТРАФЫ ЗА БЕЗБИЛЕТНЫЙ ПРОЕЗД В ПОЕЗДАХ</w:t>
      </w:r>
    </w:p>
    <w:p>
      <w:pPr>
        <w:pStyle w:val="Normal"/>
        <w:jc w:val="both"/>
        <w:rPr/>
      </w:pPr>
      <w:r>
        <w:rPr/>
        <w:t>Госдума приняла в первом чтении правительственный законопроект, повышающий штрафы за безбилетный проезд в поездах дальнего следования и пригородного сообщения. В пригородных электричках санкция составит 50-кратную стоимость проезда на расстояние 10 километров. А в поездах дальнего следования – пятикратную величину тарифа на 100 километров. Кроме того, неуплата штрафа становится делом подсудным.</w:t>
      </w:r>
    </w:p>
    <w:p>
      <w:pPr>
        <w:pStyle w:val="Normal"/>
        <w:jc w:val="both"/>
        <w:rPr/>
      </w:pPr>
      <w:r>
        <w:rPr/>
        <w:t>Что касается электричек, то здесь речь идет о цене тарифа на перевозку «взрослого пассажира на расстояние 10 километров, применяемого на участке для типа и класса вагона и категории поезда», в котором обнаружен «заяц».</w:t>
      </w:r>
    </w:p>
    <w:p>
      <w:pPr>
        <w:pStyle w:val="Normal"/>
        <w:jc w:val="both"/>
        <w:rPr/>
      </w:pPr>
      <w:r>
        <w:rPr/>
        <w:t>Меняется и юридический статус штрафов: предусматривается отмена административной ответственности за безбилетный проезд. Вместо нее вводится гражданско-правовая ответственность, когда «безбилетное» лицо обязано возместить перевозчику неустойку.</w:t>
      </w:r>
    </w:p>
    <w:p>
      <w:pPr>
        <w:pStyle w:val="Normal"/>
        <w:jc w:val="both"/>
        <w:rPr/>
      </w:pPr>
      <w:r>
        <w:rPr/>
        <w:t>Кроме того, согласно законопроекту, предлагается наделить перевозочные компании правом проверки билетов, а также взимания дополнительного сбора за продажу билетов безбилетникам прямо в поездах.</w:t>
      </w:r>
    </w:p>
    <w:p>
      <w:pPr>
        <w:pStyle w:val="Normal"/>
        <w:jc w:val="both"/>
        <w:rPr/>
      </w:pPr>
      <w:r>
        <w:rPr/>
        <w:t>Замминистра транспорта РФ Сергей Аристов на заседании Госдумы заявил, что принятие инициативы будет способствовать решению проблемы убыточности пассажирских перевозок. По его словам, от 25 до 30 процентов пассажиров железнодорожного транспорта сегодня являются безбилетниками. У нас ежегодно раздут стоимость проезда, с мая по июнь железная дорога каждый год повышает тарифы, возразили депутаты. На электричке ездят люди бедные. На это Аристов с металлом в голосе сказал: посыл конечно хороший, но три десятка пригородных компаний тоже должны зарабатывать.</w:t>
      </w:r>
    </w:p>
    <w:p>
      <w:pPr>
        <w:pStyle w:val="Normal"/>
        <w:jc w:val="both"/>
        <w:rPr/>
      </w:pPr>
      <w:r>
        <w:rPr/>
        <w:t>Целью законопроекта заявлена не только минимизация убыточности пассажирских перевозок, но и обеспечение безопасности пассажиров, купивших билет и находящихся в поезде на законном основании. «Факт нахождения лица без билета при проезде железнодорожным транспортом создает угрозу для других пассажиров, так как это лицо сознательно избегало возможности своей идентификации и проверки при посадке на железнодорожный подвижной состав», – говорится в пояснительной записке.</w:t>
      </w:r>
    </w:p>
    <w:p>
      <w:pPr>
        <w:pStyle w:val="Normal"/>
        <w:jc w:val="both"/>
        <w:rPr/>
      </w:pPr>
      <w:r>
        <w:rPr/>
        <w:t>Депутаты спросили замминистра, как себя вести сотрудникам, если «заяц» – несовершеннолетний. Аристов жестко сказал, что этого в законе прописать нельзя, так что будет предметом внутреннего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МАРИНА ОЗЕРОВА; 20.11.2014; ГОСДУМА ПРИЩЕМИТ ЗАЙЦАМ ХВОСТ </w:t>
      </w:r>
    </w:p>
    <w:p>
      <w:pPr>
        <w:pStyle w:val="Normal"/>
        <w:jc w:val="both"/>
        <w:rPr/>
      </w:pPr>
      <w:r>
        <w:rPr/>
        <w:t>Вводится новый порядок взимания штрафов за безбилетный проезд в электричках и поездах</w:t>
      </w:r>
    </w:p>
    <w:p>
      <w:pPr>
        <w:pStyle w:val="Normal"/>
        <w:jc w:val="both"/>
        <w:rPr/>
      </w:pPr>
      <w:r>
        <w:rPr/>
        <w:t>Госдума приняла в первом чтении законопроект, который вводит новый порядок взимания штрафов за безбилетный проезд в электричках и поездах: через суд. Размер штрафа будет зависеть от стоимости билета, при нынешних ценах он может составить в среднем примерно 1000 рублей. Но вот как засудить зайца, если он отказывается сообщать имя, фамилию и адрес, – в Минтранспорта пока не знают.</w:t>
      </w:r>
    </w:p>
    <w:p>
      <w:pPr>
        <w:pStyle w:val="Normal"/>
        <w:jc w:val="both"/>
        <w:rPr/>
      </w:pPr>
      <w:r>
        <w:rPr/>
        <w:t>Правительство, от имени которого законопроект был внесен в Госдуму, представлял зам. министра транспорта Сергей Аристов. Он напомнил, что проблема с безбилетниками в поездах и электричках возникла после ликвидации Министерства путей сообщения: с этого момента полицейские и чиновники лишились права штрафовать тех, кто не платит за проезд, а «выводить на дорогу свыше 5 тысяч ревизоров, чтобы ловить безбилетников для коммерческой организации, государство не считало необходимым».</w:t>
      </w:r>
    </w:p>
    <w:p>
      <w:pPr>
        <w:pStyle w:val="Normal"/>
        <w:jc w:val="both"/>
        <w:rPr/>
      </w:pPr>
      <w:r>
        <w:rPr/>
        <w:t>В итоге «почти 10 лет безбилетники чувствовали себя спокойно, ответственности как таковой не существовало», сказал чиновник и пояснил новый подход, который изложен в законопроекте: отношения между зайцем и перевозчиком переводятся из административной плоскости в гражданско-правовую. То есть если пассажир без билета отказывается купить его у контролера, заплатив еще и некую дополнительную сумму за обслуживание вне кассы, перевозчик получит право взыскать штраф в судебном порядке. Этот механизм уже отработан в Финляндии, Польше и некоторых других странах Европы, где железные дороги прошли через приватизацию, объяснил г-н Аристов.</w:t>
      </w:r>
    </w:p>
    <w:p>
      <w:pPr>
        <w:pStyle w:val="Normal"/>
        <w:jc w:val="both"/>
        <w:rPr/>
      </w:pPr>
      <w:r>
        <w:rPr/>
        <w:t>Про размер штрафа он говорить с трибуны не стал, уточнив лишь, что и при его расчете «исходили из общепринятой европейской формулы».</w:t>
      </w:r>
    </w:p>
    <w:p>
      <w:pPr>
        <w:pStyle w:val="Normal"/>
        <w:jc w:val="both"/>
        <w:rPr/>
      </w:pPr>
      <w:r>
        <w:rPr/>
        <w:t>Между тем в тексте законопроекта прописано, что если речь идет об электричке или пригородном поезде, то с зайца перевозчик сможет требовать через суд сумму, равную тарифу на перевозку взрослого пассажира на расстояние 10 км, умноженному на 50. А если речь идет о поезде дальнего следования – сумму, равную тарифу на перевозку пассажира на 100 км, умноженную на 5. Эти деньги пойдут РЖД, а не государству, как было бы при взимании административного штрафа.</w:t>
      </w:r>
    </w:p>
    <w:p>
      <w:pPr>
        <w:pStyle w:val="Normal"/>
        <w:jc w:val="both"/>
        <w:rPr/>
      </w:pPr>
      <w:r>
        <w:rPr/>
        <w:t>«Каков механизм оформления нарушений и взыскания штрафов?» – спросил Вячеслав Мархаев (КПРФ). Г-н Аристов пояснил: если заяц готов добровольно купить билет у контролера с дополнительной платой – все в порядке. Если пассажир не смог купить билет, потому что на станции или полустанке нет касс, – дополнительной платы с него не возьмут. Если гражданин отказывается и платить, и сообщать свои персональные данные для составления протокола для обращения в суд – «пресекается сама поездка, поскольку она является незаконной». «Пресекать поездку», по мнению зам. министра, должны сопровождающие поезд сотрудники полиции – они действуют на основании соглашения РЖД с МВД.</w:t>
      </w:r>
    </w:p>
    <w:p>
      <w:pPr>
        <w:pStyle w:val="Normal"/>
        <w:jc w:val="both"/>
        <w:rPr/>
      </w:pPr>
      <w:r>
        <w:rPr/>
        <w:t>«Я очень много поездил на электричке из Московской области в Москву и могу сказать, что утром тебя вносят в электричку, а вечером тебя оттуда выносят, и даже несмотря на свой рост – 192 см, я находился там в висячем положении, то есть ноги не всегда касались земли», – поделился личным опытом Александр Старовойтов (ЛДПР). Ему «хотелось бы посмотреть, каким образом будут действовать представители перевозчиков в таких условиях».</w:t>
      </w:r>
    </w:p>
    <w:p>
      <w:pPr>
        <w:pStyle w:val="Normal"/>
        <w:jc w:val="both"/>
        <w:rPr/>
      </w:pPr>
      <w:r>
        <w:rPr/>
        <w:t>Видимо, примерно так же, как они действуют сейчас: выставить из поезда наотрез отказывающегося платить или выходить зайца в большинстве случаев контролерам не удается.</w:t>
      </w:r>
    </w:p>
    <w:p>
      <w:pPr>
        <w:pStyle w:val="Normal"/>
        <w:jc w:val="both"/>
        <w:rPr/>
      </w:pPr>
      <w:r>
        <w:rPr/>
        <w:t>Думский Комитет по транспорту в своем заключении тоже отметил, что алгоритм действий в случае отказа гражданина и платить, и назвать себя, подтвердив информацию документом, в тексте законопроекта не прописан, что делает реализацию предложенной схемы «невозможной».</w:t>
      </w:r>
    </w:p>
    <w:p>
      <w:pPr>
        <w:pStyle w:val="Normal"/>
        <w:jc w:val="both"/>
        <w:rPr/>
      </w:pPr>
      <w:r>
        <w:rPr/>
        <w:t>Ответить на вопрос депутатов о том, сколько денег теряет РЖД от зайцев, зам. министра не смог. Он привел лишь данные самой РЖД, из которых следует, что от 25 до 30 % пассажиров в час пик – зайцы. А в ответ на слова Владимира Федоткина (КПРФ) о том, что «проблему начинают решать не с того конца» (в электричках ездят бедные, а тарифы на перевозки растут гораздо быстрее, чем зарплаты), г-н Аристов напомнил, что за безбилетников ведь приходится платить другим пассажирам...</w:t>
      </w:r>
    </w:p>
    <w:p>
      <w:pPr>
        <w:pStyle w:val="Normal"/>
        <w:jc w:val="both"/>
        <w:rPr/>
      </w:pPr>
      <w:r>
        <w:rPr/>
        <w:t>Впрочем, чиновник выразил намерение сотрудничать «по всем вопросам» при подготовке законопроекта ко второму чтению. Оно может состояться в конц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19.11.2014; ГОСДУМА ОДОБРИЛА УВЕЛИЧЕНИЕ ШТРАФОВ ЗА БЕЗБИЛЕТНЫЙ ПРОЕЗД НА ЖЕЛЕЗНОЙ ДОРОГЕ </w:t>
      </w:r>
    </w:p>
    <w:p>
      <w:pPr>
        <w:pStyle w:val="Normal"/>
        <w:jc w:val="both"/>
        <w:rPr/>
      </w:pPr>
      <w:r>
        <w:rPr/>
        <w:t>В России будут увеличены штрафы за проезд без билета. Госдума в среду приняла в первом чтении соответствующий законопроект.</w:t>
      </w:r>
    </w:p>
    <w:p>
      <w:pPr>
        <w:pStyle w:val="Normal"/>
        <w:jc w:val="both"/>
        <w:rPr/>
      </w:pPr>
      <w:r>
        <w:rPr/>
        <w:t>Кроме того, документ отменяет административную ответственность, вместо нее вводится гражданско-правовая ответственность, когда «заяц» обязан возместить перевозчику неустойку в виде штрафа в фиксированном размере.</w:t>
      </w:r>
    </w:p>
    <w:p>
      <w:pPr>
        <w:pStyle w:val="Normal"/>
        <w:jc w:val="both"/>
        <w:rPr/>
      </w:pPr>
      <w:r>
        <w:rPr/>
        <w:t>Как сообщил замминистра транспорта Сергей Аристов на заседании Госдумы, от 25% до 30% пассажиров железнодорожного транспорта сегодня являются безбилетниками, передает Интерфакс.</w:t>
      </w:r>
    </w:p>
    <w:p>
      <w:pPr>
        <w:pStyle w:val="Normal"/>
        <w:jc w:val="both"/>
        <w:rPr/>
      </w:pPr>
      <w:r>
        <w:rPr/>
        <w:t>За безбилетный проезд: в поезде пригородного сообщения штраф в 50-кратном размере от тарифа на перевозку взрослого пассажира на расстояние 10 километров, в поезде дальнего следования – в размере пятикратной величины установленного тарифа на перевозку взрослого пассажира на расстояние 100 километров.</w:t>
      </w:r>
    </w:p>
    <w:p>
      <w:pPr>
        <w:pStyle w:val="Normal"/>
        <w:jc w:val="both"/>
        <w:rPr/>
      </w:pPr>
      <w:r>
        <w:rPr/>
        <w:t>Кроме того, компании-перевозчики будут наделены правом проверки билетов, а также взимания дополнительного сбора за продажу билетов безбилетникам прямо в поезд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11.2014; ГД ПРИНЯЛА В I ЧТЕНИИ ПРОЕКТ О ПОВЫШЕНИИ ШТРАФА ЗА БЕЗБИЛЕТНЫЙ ПРОЕЗД </w:t>
      </w:r>
    </w:p>
    <w:p>
      <w:pPr>
        <w:pStyle w:val="Normal"/>
        <w:jc w:val="both"/>
        <w:rPr/>
      </w:pPr>
      <w:r>
        <w:rPr/>
        <w:t>Госдума приняла в первом чтении законопроект, увеличивающий штрафы за безбилетный проезд в поездах.</w:t>
      </w:r>
    </w:p>
    <w:p>
      <w:pPr>
        <w:pStyle w:val="Normal"/>
        <w:jc w:val="both"/>
        <w:rPr/>
      </w:pPr>
      <w:r>
        <w:rPr/>
        <w:t>Сейчас штраф не зависит от тарифа и составляет 100 рублей для «зайцев» в электричках и 200 рублей – в поездах дальнего следования. Сверх этого безбилетник обязан оплатить и сам проезд.</w:t>
      </w:r>
    </w:p>
    <w:p>
      <w:pPr>
        <w:pStyle w:val="Normal"/>
        <w:jc w:val="both"/>
        <w:rPr/>
      </w:pPr>
      <w:r>
        <w:rPr/>
        <w:t>Теперь штраф для электрички будет рассчитываться по формуле: 50 умножить на тариф перевозки взрослого пассажира на 10 километров, применяемый на участке для типа и класса вагона и категории поезда, в котором обнаружено безбилетное лицо.</w:t>
      </w:r>
    </w:p>
    <w:p>
      <w:pPr>
        <w:pStyle w:val="Normal"/>
        <w:jc w:val="both"/>
        <w:rPr/>
      </w:pPr>
      <w:r>
        <w:rPr/>
        <w:t>Для поездов дальнего следования – в размере пятикратной величины тарифа на расстояние 100 километров. Поправки вносятся в «Устав железнодорожного транспорта» и КоАП. Как отметил на заседании Госдумы замминистра транспорта РФ Сергей Аристов, в настоящее время на пригородном сообщении в пиковые часы от 25% до 30% пассажиров – это безбилетники.</w:t>
      </w:r>
    </w:p>
    <w:p>
      <w:pPr>
        <w:pStyle w:val="Normal"/>
        <w:jc w:val="both"/>
        <w:rPr/>
      </w:pPr>
      <w:r>
        <w:rPr/>
        <w:t>Помимо этого поправками упорядочиваются отношения между перевозчиком и пассажиром. Предусмотрена обязанность сохранять проездной билет до момента выхода на пункте контроля. Перевозчик в то же время будет иметь право обеспечивать контроль наличия проездных документов как в движущемся поезде, так и при выходе через контрольный пункт.</w:t>
      </w:r>
    </w:p>
    <w:p>
      <w:pPr>
        <w:pStyle w:val="Normal"/>
        <w:jc w:val="both"/>
        <w:rPr/>
      </w:pPr>
      <w:r>
        <w:rPr/>
        <w:t>Лицо, не предъявившее уполномоченному работнику перевозчика проездной билет, является безбилетным и обязано приобрести такой проездной документ при проверке. При этом он оплачивает стоимость проезда и дополнительную плату за предоставление этой услуги в вагоне. Если пассажир отказался приобретать билет, перевозчик имеет право взыскать штраф в судеб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ЕКАТЕРИНБУРГ; 19.11.2014; ВАГОНОСТРОИТЕЛИ РАСКРИТИКОВАЛИ ПРЕДЛОЖЕНИЕ ГЛАВЫ РОССИЙСКОГО СОЮЗА ПРЕДПРИНИМАТЕЛЕЙ </w:t>
      </w:r>
    </w:p>
    <w:p>
      <w:pPr>
        <w:pStyle w:val="Normal"/>
        <w:jc w:val="both"/>
        <w:rPr/>
      </w:pPr>
      <w:r>
        <w:rPr/>
        <w:t>НП «Объединение вагоностроителей» раскритиковало обращение главы Российского союза промышленников и предпринимателей Александра Шохина, который предложил продлевать срок службы грузовых вагонов. Свою позицию ассоциация опубликовала на своем официальном сайте. Господин Шохин направил обращение с предложением в адрес премьера России Дмитрия Медведева. По мнению представителей объединения вагоностроителей, обращение РСПП было сформировано на базе мнений ОАО «Первая грузовая компания» и ОАО «Федеральная грузовая компания». «Данные операторы стремятся сохранить лидирующие позиции на рынке перевозок, практически ничего не инвестируя в инновационный подвижной состав. Не смотря на заявленную в письме экономическую нецелесообразность продления срока службы вагонов на срок не более чем 1 год, данное продление продолжается. С января по октябрь 2014 года по данным Росжелдора продлен срок службы 28,6 тыс. вагонов, из которых 12,2 тыс. вагонов находятся в собственности ОАО «ПГК», – отмечается в компании. Вагоностроительные производители напоминают, что за январь-сентябрь 2014 года зафиксированная средняя избыточность парка в объеме 231 тыс. грузовых вагонов всех видов, что составляет 20% общего парка России. «С продленным сроком службы эксплуатируется около 300 тыс. вагонов, списание которых будет поэтапно осуществляться в течение 4-6 лет. Таким образом, существующий профицит грузовых вагонов позволит относительно «безболезненно» вывести из эксплуатации морально и физически устаревшие вагоны», – подчеркнули в объедин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ПАРОМЫ КЕРЧЕНСКОЙ ПЕРЕПРАВЫ ВОЗОБНОВИЛИ ДВИЖЕНИЕ</w:t>
      </w:r>
    </w:p>
    <w:p>
      <w:pPr>
        <w:pStyle w:val="Normal"/>
        <w:jc w:val="both"/>
        <w:rPr/>
      </w:pPr>
      <w:r>
        <w:rPr/>
        <w:t>Керченская паромная переправа возобновила работу, прерванную в среду утром из-за тумана, сообщила Единая транспортная дирекция.</w:t>
      </w:r>
    </w:p>
    <w:p>
      <w:pPr>
        <w:pStyle w:val="Normal"/>
        <w:jc w:val="both"/>
        <w:rPr/>
      </w:pPr>
      <w:r>
        <w:rPr/>
        <w:t>«По данным на 13:00 мск, переправа работает в штатном режиме. Курсируют четыре основных парома – «Глюкофилоуса», «Крым», «Ионас» и «Олимпиада». Идет погрузка автомобилей», – говорится в сообщении.</w:t>
      </w:r>
    </w:p>
    <w:p>
      <w:pPr>
        <w:pStyle w:val="Normal"/>
        <w:jc w:val="both"/>
        <w:rPr/>
      </w:pPr>
      <w:r>
        <w:rPr/>
        <w:t>По информации диспетчеров переправы, в порту «Кавказ» своей очереди на паром ожидают до 20 легковых автомобилей, в порту «Крым» – до 30 машин.</w:t>
      </w:r>
    </w:p>
    <w:p>
      <w:pPr>
        <w:pStyle w:val="Normal"/>
        <w:jc w:val="both"/>
        <w:rPr/>
      </w:pPr>
      <w:r>
        <w:rPr/>
        <w:t>В ближайшее время также начнется погрузка грузовых машин. На грузовой линии на погрузку ожидают в порту Новороссийска – 21 грузовик, в Керченском морском торговом порту – 220 машин, на накопительной площадке города Славянск-на-Кубани – 137 грузовых фур.</w:t>
      </w:r>
    </w:p>
    <w:p>
      <w:pPr>
        <w:pStyle w:val="Normal"/>
        <w:jc w:val="both"/>
        <w:rPr/>
      </w:pPr>
      <w:r>
        <w:rPr/>
        <w:t>Ранее сообщалось, что движение судов через Керченский пролив было приостановлено 6:30 мск из-за густого тума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ВЛАДИВОСТОК); 20.11.2014; ЛЕДОКОЛ «КРАСИН» ЗАВЕРШИЛ ПРОВОДКУ СУДОВ ПО СЕВЕРНОМУ МОРСКОМУ ПУТИ </w:t>
      </w:r>
    </w:p>
    <w:p>
      <w:pPr>
        <w:pStyle w:val="Normal"/>
        <w:jc w:val="both"/>
        <w:rPr/>
      </w:pPr>
      <w:r>
        <w:rPr/>
        <w:t>Ледокол «Красин», находящийся в управлении ОАО «Дальневосточное морское пароходство» (ДВМП, базовая компания транспортной группы FESCO), завершил обеспечение проводок судов по трассам Северного морского пути в восточном районе Арктики, сообщила пресс-служба пароходства. Ледокол работал в восточном районе Арктики с 21 июля по 13 ноября 2014 года по заявке Федерального агентства морского и речного транспорта РФ, обеспечивая проводку судов, которые перевозят грузы и контейнеры в порты и пункты северной Чукотки и Якутии. За период навигации «Красин» обеспечил проводку 37 судов, которые завезли в порты Арктики 126,495 тыс. тонн грузов и вывезли 100,964 тыс. тонн. Кроме ледокола в арктических перевозках летне-осеннего сезона 2014 года были задействованы грузовые суда ДВМП, имеющие ледовый класс. Ледокол «Красин» прибудет в базовый порт Владивосток 21 ноября, а уже 26 ноября вместе с другим ледоколом под управлением ДВМП «Адмирал Макаров», должен выйти в чартер компании «Эксон Нефтегаз Лимитед». В сообщении отмечается, что в зимнюю навигацию 2014-2015 годов ледоколы ДВМП будут задействованы в ежегодном проекте по проводкам крупнотоннажных танкеров в Татарском проливе. Транспортная группа 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принадлежит ОАО «Владивостокский морской торговый порт» (крупнейшая стивидорная компания в порту Владивосток), ж/д оператор «Трансгарант» и доля в ЗАО «Русская тройка». Кроме того, в собственности и лизинге у FESCO – порядка 36 тыс. контейнеров. В собственности FESCO находится флот, состоящий из судов различных типов. Флот группы в настоящее время насчитывает 23 судна общим дедвейтом около 300 тыс. тонн. Также в управлении ДВМП находятся 4 ледокол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9.11.2014; ГОСМОРСПАССЛУЖБА РОССИИ ПОЛУЧИТ 2 МНОГОФУНКЦИОНАЛЬНЫХ ЛЕДОКОЛЬНЫХ СУДНА В 2015 ГОДУ </w:t>
      </w:r>
    </w:p>
    <w:p>
      <w:pPr>
        <w:pStyle w:val="Normal"/>
        <w:jc w:val="both"/>
        <w:rPr/>
      </w:pPr>
      <w:r>
        <w:rPr/>
        <w:t xml:space="preserve">Морская спасательная служба Росморречфлота в 2015 году получит 2 ледокольных многофункциональных аварийно-спасательных судна мощностью 7 МВт проекта MPSV06. Как передал корреспондент ИАА «ПортНьюс», об этом в ходе 7-й международной конференции «Освоение арктического шельфа: шаг за шагом», проходящей в Мурманске, сообщил советник директора Северного филиала службы Василий Коренев. </w:t>
      </w:r>
    </w:p>
    <w:p>
      <w:pPr>
        <w:pStyle w:val="Normal"/>
        <w:jc w:val="both"/>
        <w:rPr/>
      </w:pPr>
      <w:r>
        <w:rPr/>
        <w:t xml:space="preserve">По его словам, одно судно поступит в Мурманск (в марте 2015 года), второе – на Сахалин. Суда строились в Германии на верфи «Висмар» (Nordic Yards). </w:t>
      </w:r>
    </w:p>
    <w:p>
      <w:pPr>
        <w:pStyle w:val="Normal"/>
        <w:jc w:val="both"/>
        <w:rPr/>
      </w:pPr>
      <w:r>
        <w:rPr/>
        <w:t xml:space="preserve">Судно – неограниченного района плавания с усиленным ледовым классом с наклонным форштевнем и крейсерской кормовой оконечностью, с удлиненной двухъярусной надстройкой бака, носовым расположением жилой надстройки и вертолетной площадки, машинным отделением в средней части, с дизель-электрической энергетической установкой, с двумя полноповоротными винторулевыми колонками. Имеется глубоководный спускаемый аппарат (до 1 тыс. м) и водолазное оборудование. </w:t>
      </w:r>
    </w:p>
    <w:p>
      <w:pPr>
        <w:pStyle w:val="Normal"/>
        <w:jc w:val="both"/>
        <w:rPr/>
      </w:pPr>
      <w:r>
        <w:rPr/>
        <w:t>Напомним, в 2010 году было заложено в постройку на ОАО «Амурский судостроительный завод» (г. Комсомольск-на-Амуре) головное судно в серии «Спасатель Пётр Грузинский». Всего в серии 4 судна, в Германии строятся третье и четверто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НДРЕВА; 20.11.2014; АЭРОПОРТ ОБНОВЯТ</w:t>
      </w:r>
    </w:p>
    <w:p>
      <w:pPr>
        <w:pStyle w:val="Normal"/>
        <w:jc w:val="both"/>
        <w:rPr/>
      </w:pPr>
      <w:r>
        <w:rPr/>
        <w:t>Реконструкция «Бегишево» обойдется в 3 миллиарда рублей</w:t>
      </w:r>
    </w:p>
    <w:p>
      <w:pPr>
        <w:pStyle w:val="Normal"/>
        <w:jc w:val="both"/>
        <w:rPr/>
      </w:pPr>
      <w:r>
        <w:rPr/>
        <w:t>Соглашение об этом подписали руководители Росавиации, Миндортранса РТ и «Бегишево». Потребность в модернизации аэропорта обусловлена бурным развитием Камского промышленного кластера. Кроме того, «Бегишево» планируют использовать в качестве резервного аэропорта во время чемпионата мира по футболу в 2018 году. Стоимость проекта составит 2,9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9.11.2014; УКРАИНА ОШТРАФОВАЛА РОССИЙСКИЕ АВИАКОМПАНИИ НА $17 МЛН </w:t>
      </w:r>
    </w:p>
    <w:p>
      <w:pPr>
        <w:pStyle w:val="Normal"/>
        <w:jc w:val="both"/>
        <w:rPr/>
      </w:pPr>
      <w:r>
        <w:rPr/>
        <w:t>Штрафы со стороны Украины для российских авиакомпаний за использование воздушного пространства составили $17 млн (261,5 млн гривен), следует из данных Госавиаслужбы Украины.</w:t>
      </w:r>
    </w:p>
    <w:p>
      <w:pPr>
        <w:pStyle w:val="Normal"/>
        <w:jc w:val="both"/>
        <w:rPr/>
      </w:pPr>
      <w:r>
        <w:rPr/>
        <w:t>«Госавиаслужба Украины сообщает, что по состоянию на 19 ноября 2014 за нарушение правил и порядка использования воздушного пространства Украины уполномоченными лицами Госавиаслужбы Украины на российские авиакомпании наложены взыскания в виде штрафов в соответствии с законодательством Украины», – говорится в сообщении.</w:t>
      </w:r>
    </w:p>
    <w:p>
      <w:pPr>
        <w:pStyle w:val="Normal"/>
        <w:jc w:val="both"/>
        <w:rPr/>
      </w:pPr>
      <w:r>
        <w:rPr/>
        <w:t>Ранее в августе Госавиаслужба Украины заявила, что 12 российских авиакомпаний оштрафованы почти на $9 млн за нарушение правил пользования воздушным пространством Украины.</w:t>
      </w:r>
    </w:p>
    <w:p>
      <w:pPr>
        <w:pStyle w:val="Normal"/>
        <w:jc w:val="both"/>
        <w:rPr/>
      </w:pPr>
      <w:r>
        <w:rPr/>
        <w:t>В свою очередь, Росавиация заявила, что соответствующая служба Украины не может штрафовать российские авиакомпании, так как они осуществляли полеты над территорией Крыма, то есть в российском воздушном пространств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11.2014; УКРАИНА ОШТРАФОВАЛА РОССИЙСКИЕ АВИАКОМПАНИИ НА $17 МЛН</w:t>
      </w:r>
    </w:p>
    <w:p>
      <w:pPr>
        <w:pStyle w:val="Normal"/>
        <w:jc w:val="both"/>
        <w:rPr/>
      </w:pPr>
      <w:r>
        <w:rPr/>
        <w:t>Государственная</w:t>
      </w:r>
      <w:r>
        <w:rPr/>
        <w:t xml:space="preserve"> авиационная служба Украины оштрафовала российские авиакомпании за использование своего воздушного пространства на 261,5 млн гривен (около $17 млн), говорится в сообщении на сайте службы.</w:t>
      </w:r>
    </w:p>
    <w:p>
      <w:pPr>
        <w:pStyle w:val="Normal"/>
        <w:jc w:val="both"/>
        <w:rPr/>
      </w:pPr>
      <w:r>
        <w:rPr/>
        <w:t>«</w:t>
      </w:r>
      <w:r>
        <w:rPr/>
        <w:t>Госавиаслужба</w:t>
      </w:r>
      <w:r>
        <w:rPr/>
        <w:t xml:space="preserve"> Украины сообщает, что по состоянию на 19 ноября 2014 г. за нарушение правил и порядка использования воздушного пространства Украины уполномоченными лицами госавиаслужбы Украины на российские авиакомпании наложены взыскания в виде штрафов в с</w:t>
      </w:r>
      <w:r>
        <w:rPr/>
        <w:t>оответствии</w:t>
      </w:r>
      <w:r>
        <w:rPr/>
        <w:t xml:space="preserve"> с законодательством Украины», – отмечается в тексте.</w:t>
      </w:r>
    </w:p>
    <w:p>
      <w:pPr>
        <w:pStyle w:val="Normal"/>
        <w:jc w:val="both"/>
        <w:rPr/>
      </w:pPr>
      <w:r>
        <w:rPr/>
        <w:t>В</w:t>
      </w:r>
      <w:r>
        <w:rPr/>
        <w:t xml:space="preserve"> августе госавиаслужба Украины заявила, что 12 российских авиакомпаний, в том числе «Аэрофлот»</w:t>
      </w:r>
      <w:r>
        <w:rPr/>
        <w:t></w:t>
      </w:r>
      <w:r>
        <w:rPr/>
        <w:t xml:space="preserve"> и «Вим-авиа», оштрафованы почти на $9 млн, напоминает «РИА Новости». Росавиация тогда сообщила, что ведомство не вправе штрафовать российские авиакомпании, та</w:t>
      </w:r>
      <w:r>
        <w:rPr/>
        <w:t>к</w:t>
      </w:r>
      <w:r>
        <w:rPr/>
        <w:t xml:space="preserve"> как они осуществляли полеты в воздушном пространстве России, а именно – над территорией Крыма.</w:t>
      </w:r>
    </w:p>
    <w:p>
      <w:pPr>
        <w:pStyle w:val="Normal"/>
        <w:jc w:val="both"/>
        <w:rPr/>
      </w:pPr>
      <w:r>
        <w:rPr/>
        <w:t>Сейчас</w:t>
      </w:r>
      <w:r>
        <w:rPr/>
        <w:t xml:space="preserve"> список компаний расширился: в него, в частности, попали «Глобус», ПМА «Шар инк лтд», Государственная авиакомпания «224-й летный отряд», Федеральное государственное бюджетное учреждение «Специальный летный отряд «Россия», «Ак барс аэро», «Русджет», «</w:t>
      </w:r>
      <w:r>
        <w:rPr/>
        <w:t>Ред</w:t>
      </w:r>
      <w:r>
        <w:rPr/>
        <w:t xml:space="preserve"> вингс», авиапредприятия «Газпромавиа», «Атран», Авиакомпания «Центр-юг», «Джет эйр групп», «Уральские авиалинии», Авиакомпания «Россия», «Донавиа», Авиационная транспортная компания «Ямал», «Сириу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11.2014; ШТРАФ УКРАИНЫ ДЛЯ АВИАКОМПАНИЙ РФ ДОСТИГ $17 МЛН </w:t>
      </w:r>
    </w:p>
    <w:p>
      <w:pPr>
        <w:pStyle w:val="Normal"/>
        <w:jc w:val="both"/>
        <w:rPr/>
      </w:pPr>
      <w:r>
        <w:rPr/>
        <w:t>Сумма штрафа Украины для российских авиакомпаний за использование своего воздушного пространства достигла 261,5 миллиона гривен (около 17 миллионов долларов), сообщила украинская Госавиаслужба в среду.</w:t>
      </w:r>
    </w:p>
    <w:p>
      <w:pPr>
        <w:pStyle w:val="Normal"/>
        <w:jc w:val="both"/>
        <w:rPr/>
      </w:pPr>
      <w:r>
        <w:rPr/>
        <w:t>«Госавиаслужба Украины сообщает, что по состоянию на 19 ноября 2014 за нарушение правил и порядка использования воздушного пространства Украины уполномоченными лицами Госавиаслужбы Украины на российские авиакомпании наложены взыскания в виде штрафов в соответствии с законодательством Украины», – говорится в сообщении.</w:t>
      </w:r>
    </w:p>
    <w:p>
      <w:pPr>
        <w:pStyle w:val="Normal"/>
        <w:jc w:val="both"/>
        <w:rPr/>
      </w:pPr>
      <w:r>
        <w:rPr/>
        <w:t>В августе пресс-служба Госавиаслужбы Украины заявила, что 12 российских авиакомпаний, в том числе «Аэрофлот» и «Вим-авиа», оштрафованы почти на 9 миллионов долларов за нарушение правил пользования воздушным пространством Украины.</w:t>
      </w:r>
    </w:p>
    <w:p>
      <w:pPr>
        <w:pStyle w:val="Normal"/>
        <w:jc w:val="both"/>
        <w:rPr/>
      </w:pPr>
      <w:r>
        <w:rPr/>
        <w:t>Росавиация в свою очередь заявила, что Госавиаслужба Украины не вправе штрафовать авиакомпании РФ, поскольку они осуществляли полеты в российском воздушном пространстве – над территорией Крыма.</w:t>
      </w:r>
    </w:p>
    <w:p>
      <w:pPr>
        <w:pStyle w:val="Normal"/>
        <w:jc w:val="both"/>
        <w:rPr/>
      </w:pPr>
      <w:r>
        <w:rPr/>
        <w:t>Теперь расширился и список компаний: помимо «Аэрофлота» и «Вим-авиа» в него попали «Глобус», «ПМА» «Шаринк Лтд», «Государственная авиакомпания» 224 летный отряд», Федеральное государственное бюджетное учреждение «Специальный летный отряд» Россия», «Ак Барс Аэро», «РусДжет», «Ред Вингс», «Авиапредприятия «Газпромавиа», «Атран», «Авиакомпания» Центр-Юг», «Джет Эйр Групп», «Уральские авиалинии», «Авиакомпания» Россия», «Донавиа», «Авиационная транспортная компания «Ямал», «Сириус-Аэро».</w:t>
      </w:r>
    </w:p>
    <w:p>
      <w:pPr>
        <w:pStyle w:val="Normal"/>
        <w:jc w:val="both"/>
        <w:rPr/>
      </w:pPr>
      <w:r>
        <w:rPr/>
        <w:t>«Всего вынесено тысяча девятьсот двадцать три постановления на общую сумму 261,528 миллиона гривен, которые авиакомпании-нарушители должны уплатить в бюджет Украины», – говорится в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19.11.2014; УКРАИНА ТРЕБУЕТ ОТ РОССИЙСКИХ АВИАКОМПАНИЙ ОКОЛО $17 МЛН ЗА ПОЛЕТЫ В КРЫМ </w:t>
      </w:r>
    </w:p>
    <w:p>
      <w:pPr>
        <w:pStyle w:val="Normal"/>
        <w:jc w:val="both"/>
        <w:rPr/>
      </w:pPr>
      <w:r>
        <w:rPr/>
        <w:t>Российские авиакомпании должны заплатить 261,5 млн гривен (около $17 млн) за использование украинского воздушного пространства. Об этом сообщила Госавиаслужба Украины.</w:t>
      </w:r>
    </w:p>
    <w:p>
      <w:pPr>
        <w:pStyle w:val="Normal"/>
        <w:jc w:val="both"/>
        <w:rPr/>
      </w:pPr>
      <w:r>
        <w:rPr/>
        <w:t>«Госавиаслужба Украины сообщает, что по состоянию на 19 ноября 2014 за нарушение правил и порядка использования воздушного пространства Украины уполномоченными лицами Госавиаслужбы Украины на российские авиакомпании наложены взыскания в виде штрафов в соответствии с законодательством Украины», – говорится в сообщении.</w:t>
      </w:r>
    </w:p>
    <w:p>
      <w:pPr>
        <w:pStyle w:val="Normal"/>
        <w:jc w:val="both"/>
        <w:rPr/>
      </w:pPr>
      <w:r>
        <w:rPr/>
        <w:t>В августе в Госавиаслужбе страны заявили, что 12 российских авиакомпаний, в том числе «Аэрофлот» и «Вим-авиа», оштрафованы почти на $9 млн за нарушение правил пользования воздушным пространством Украины. Росавиация в свою очередь заявила, что Госавиаслужба Украины не вправе штрафовать авиакомпании РФ, поскольку они осуществляли полеты в российском воздушном пространстве – над территорией Крыма.</w:t>
      </w:r>
    </w:p>
    <w:p>
      <w:pPr>
        <w:pStyle w:val="Normal"/>
        <w:jc w:val="both"/>
        <w:rPr/>
      </w:pPr>
      <w:r>
        <w:rPr/>
        <w:t>На сегодняшний день в список штрафников попали также «Глобус», «ПМА» Шаринк Лтд», «Государственная авиакомпания» 224 летный отряд», Федеральное Государственное бюджетное учреждение «Специальный летный отряд» Россия», «Ак Барс Аэро», «РусДжет», «Ред Вингс», «Авиапредприятия «Газпромавиа», «Атран», «Авиакомпания» Центр-Юг», «Джет Эйр Групп», «Уральские авиалинии», «Авиакомпания» Россия», «Донавиа», «Авиационная транспортная компания «Ямал», «Сириус-Аэро». «Всего вынесено тысяча девятьсот двадцать три постановления на общую сумму 261,528 миллиона гривен, которые авиакомпании-нарушители должны уплатить в бюджет Украины», – говори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1.2014; ТАДЖИКИСТАН ВВЕЛ ЗАПРЕТ НА ПРОДАЖУ БИЛЕТОВ В РФ ПО ВНУТРЕННИМ ПАСПОРТАМ</w:t>
      </w:r>
    </w:p>
    <w:p>
      <w:pPr>
        <w:pStyle w:val="Normal"/>
        <w:jc w:val="both"/>
        <w:rPr/>
      </w:pPr>
      <w:r>
        <w:rPr/>
        <w:t>Министерство транспорта Таджикистана направило уведомление во все авиакомпании и госпредприятие «Таджикская железная дорога» о введении с 20 ноября запрета на реализацию билетов по внутренним паспортам для граждан страны по направлению в РФ, сообщил журналистам в среду представитель пресс-центра Минтранса.</w:t>
      </w:r>
    </w:p>
    <w:p>
      <w:pPr>
        <w:pStyle w:val="Normal"/>
        <w:jc w:val="both"/>
        <w:rPr/>
      </w:pPr>
      <w:r>
        <w:rPr/>
        <w:t>По межправительственному соглашению с 2006 года граждане Таджикистана и России могли посещать друг друга по внутренним общегражданским паспортам.</w:t>
      </w:r>
    </w:p>
    <w:p>
      <w:pPr>
        <w:pStyle w:val="Normal"/>
        <w:jc w:val="both"/>
        <w:rPr/>
      </w:pPr>
      <w:r>
        <w:rPr/>
        <w:t>«Этот запрет принят по просьбе миграционных властей Таджикистана из-за введения с 1 января 2015 года новых миграционных правил в РФ, согласно которым таджикистанцы смогут въехать только по загранпаспортам», – сказал он.</w:t>
      </w:r>
    </w:p>
    <w:p>
      <w:pPr>
        <w:pStyle w:val="Normal"/>
        <w:jc w:val="both"/>
        <w:rPr/>
      </w:pPr>
      <w:r>
        <w:rPr/>
        <w:t>По словам представителя Минтранса, миграционные власти Таджикистана опасаются, что граждане страны, направляющиеся со второй половины ноября в Россию, не смогут своевременно выехать из РФ и попадут в число нарушителей российского миграционного законодательства.</w:t>
      </w:r>
    </w:p>
    <w:p>
      <w:pPr>
        <w:pStyle w:val="Normal"/>
        <w:jc w:val="both"/>
        <w:rPr/>
      </w:pPr>
      <w:r>
        <w:rPr/>
        <w:t>По данным ФМС РФ, за различные нарушения норм миграционного законодательства России въезд в страну запрещен более 200 тысячам граждан Таджикистана. Всего в России в трудовой миграции находятся порядка миллиона таджикистанце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4:00Z</dcterms:created>
  <dc:creator>Ким</dc:creator>
  <dc:description/>
  <cp:keywords/>
  <dc:language>en-US</dc:language>
  <cp:lastModifiedBy>Людмила</cp:lastModifiedBy>
  <cp:lastPrinted>2008-04-02T17:05:00Z</cp:lastPrinted>
  <dcterms:modified xsi:type="dcterms:W3CDTF">2014-11-20T06:14:00Z</dcterms:modified>
  <cp:revision>2</cp:revision>
  <dc:subject/>
  <dc:title>СОДЕРЖАНИЕ</dc:title>
</cp:coreProperties>
</file>