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1.2014; РЕШЕНИЕ О ГЕНПОДРЯДЧИКЕ СТРОИТЕЛЬСТВА КЕРЧЕНСКОГО МОСТА МОЖЕТ БЫТЬ ПРИНЯТО НА ЭТОЙ НЕДЕЛЕ – КОЗАК</w:t>
      </w:r>
    </w:p>
    <w:p>
      <w:pPr>
        <w:pStyle w:val="Normal"/>
        <w:jc w:val="both"/>
        <w:rPr/>
      </w:pPr>
      <w:r>
        <w:rPr/>
        <w:t>Решение о генподрядчике строительства Керченского моста может быть принято на этой неделе. Об этом заявил журналистам, отвечая на вопрос ТАСС, вице-премьер РФ Дмитрий Козак.</w:t>
      </w:r>
    </w:p>
    <w:p>
      <w:pPr>
        <w:pStyle w:val="Normal"/>
        <w:jc w:val="both"/>
        <w:rPr/>
      </w:pPr>
      <w:r>
        <w:rPr/>
        <w:t>«Будем надеяться, что на этой неделе примем решение», – сказал он.</w:t>
      </w:r>
    </w:p>
    <w:p>
      <w:pPr>
        <w:pStyle w:val="Normal"/>
        <w:jc w:val="both"/>
        <w:rPr/>
      </w:pPr>
      <w:r>
        <w:rPr/>
        <w:t>В конце сентября министр транспорта РФ Максим Соколов заявлял, что генподрядчик по Керченскому мосту будет выбран в течение месяца.</w:t>
      </w:r>
    </w:p>
    <w:p>
      <w:pPr>
        <w:pStyle w:val="Normal"/>
        <w:jc w:val="both"/>
        <w:rPr/>
      </w:pPr>
      <w:r>
        <w:rPr/>
        <w:t>Мост через Керченский пролив должен быть построен до 2018 года. Общая длина транспортного перехода составит 19 км. За реализацию проекта отвечает Росавтодор. Стоимость всего проекта установлена на уровне 228 млрд рублей.</w:t>
      </w:r>
    </w:p>
    <w:p>
      <w:pPr>
        <w:pStyle w:val="Normal"/>
        <w:jc w:val="both"/>
        <w:rPr/>
      </w:pPr>
      <w:r>
        <w:rPr/>
        <w:t>Проект мостового перехода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11.2014; РАБОТУ КЕРЧЕНСКОЙ ПЕРЕПРАВЫ ИЗМЕНЯТ ИЗ-ЗА РЕМОНТА ПРИЧАЛОВ</w:t>
      </w:r>
    </w:p>
    <w:p>
      <w:pPr>
        <w:pStyle w:val="Normal"/>
        <w:jc w:val="both"/>
        <w:rPr/>
      </w:pPr>
      <w:r>
        <w:rPr/>
        <w:t>Модернизация причалов Керченской паромной переправы заставила «Единую транспортную дирекцию» перераспределить морские транспортные потоки. Об этом сообщил пресс-центр ЕТД.</w:t>
      </w:r>
    </w:p>
    <w:p>
      <w:pPr>
        <w:pStyle w:val="Normal"/>
        <w:jc w:val="both"/>
        <w:rPr/>
      </w:pPr>
      <w:r>
        <w:rPr/>
        <w:t>Со стороны порта «Крым» с 18 по 28 ноября 2014 года реконструкцию причалов проведет ГУП РК «Крымские морские порты», а со стороны порта «Кавказ» – ФГУП «Россморречфлот» Азово-Черноморского бассейнового филиала Таманского управления. На причале № 4 ремонтные работы будут проходить до 30 ноября, на причалах №3 и №7 – до 30 декабря. Также будет проведено берегоукрепление причала №6.</w:t>
      </w:r>
    </w:p>
    <w:p>
      <w:pPr>
        <w:pStyle w:val="Normal"/>
        <w:jc w:val="both"/>
        <w:rPr/>
      </w:pPr>
      <w:r>
        <w:rPr/>
        <w:t xml:space="preserve">– </w:t>
      </w:r>
      <w:r>
        <w:rPr/>
        <w:t>Во время этих работ погрузка и разгрузка паромов «Олимпиада» и «Ионас» будет вестись на временно обустроенном причале для швартовки паромов большой вместимости, – отмечают в ЕТД. – Особенности этого причала таковы, что при сильном ветре или тумане швартовка паромов значительно осложняется, поэтому в непогоду этот причал использоваться не будет. На работе других паромов проводимые ремонтные работы не отразятся. Просим водителей и пассажиров с пониманием отнестись к модернизации причалов. Это вынужденные меры для увеличения пропускной и провозной способностей переправы.</w:t>
      </w:r>
    </w:p>
    <w:p>
      <w:pPr>
        <w:pStyle w:val="Normal"/>
        <w:jc w:val="both"/>
        <w:rPr/>
      </w:pPr>
      <w:r>
        <w:rPr/>
        <w:t>Напомним, на реконструкцию Керченской переправы Республика Крым получила федеральные субсидии – 470 миллионов рублей. В рамках модернизации переправы предусмотрены формирование северной части акватории порта Керчь и выполнение дноуглубительных работ, возведение и реконструкция гидротехнических сооружений (причал и пирс), строительство второй аппарели для погрузки и выгрузки железнодорожных вагонов и автомобилей, оснащение северной части акватории порта навигационным оборудованием.</w:t>
      </w:r>
    </w:p>
    <w:p>
      <w:pPr>
        <w:pStyle w:val="Normal"/>
        <w:jc w:val="both"/>
        <w:rPr/>
      </w:pPr>
      <w:r>
        <w:rPr/>
        <w:t>По словам министра транспорта РФ Андрея Соколова, в следующем году Керченская переправа должна работать с еще большим потенциалом. Восемь пассажирских паромов и возможность использования в пиковые моменты железнодорожных паромов максимально сократит время ожидания в очеред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8.11.2014; ОТКРЫТОГО НЕБА МАЛО</w:t>
      </w:r>
    </w:p>
    <w:p>
      <w:pPr>
        <w:pStyle w:val="Normal"/>
        <w:jc w:val="both"/>
        <w:rPr/>
      </w:pPr>
      <w:r>
        <w:rPr/>
        <w:t>Российские авиационные власти объявили о введении режима «Открытое небо» для аэропорта «Храброво». Насколько начинание будет полезным, в самом аэропорту еще не подсчитали, но опыт коллег говорит о некотором увеличении пассажиропотока. Однако скромный объем статистики, накопленный российским рынком, и расчеты аналитиков говорят о том, что «Открытое небо» можно использовать лишь как инструмент для достижения определенных целей. Как «вещь в себе» он пользы может и не принести.</w:t>
      </w:r>
    </w:p>
    <w:p>
      <w:pPr>
        <w:pStyle w:val="Normal"/>
        <w:jc w:val="both"/>
        <w:rPr/>
      </w:pPr>
      <w:r>
        <w:rPr/>
        <w:t>Калининградская свобода</w:t>
      </w:r>
    </w:p>
    <w:p>
      <w:pPr>
        <w:pStyle w:val="Normal"/>
        <w:jc w:val="both"/>
        <w:rPr/>
      </w:pPr>
      <w:r>
        <w:rPr/>
        <w:t>Министерство транспорта РФ приняло решение ввести режим «Открытое небо» для калининградского аэропорта «Храброво». Сделано это «в целях повышения инвестиционной привлекательности и решения проблемы транспортной доступности для жителей Калининградской области», объяснили агентству «АвиаПорт» в министерстве. Режим будет действовать для любых полетов иностранных авиаперевозчиков, но не будет распространяться на полеты по транссибирским транзитным авиационным маршрутам. Срок его реализации пока ограничен – свободой можно наслаждаться в течение трех сезонов перевозок ИАТА – с лета 2015 года до зимы 2016 года. «Это позволит сгенерировать пассажиропотоки и создаст благоприятные условия для учреждения или прихода российского базового перевозчика», – уверены в министерстве. Тестовый режим обусловлен необходимостью провести анализ показателей эффективности: количества новых привлеченных авиаперевозчиков, изменения показателей по пассажиро– и грузообороту, повышения транзитного потенциала.</w:t>
      </w:r>
    </w:p>
    <w:p>
      <w:pPr>
        <w:pStyle w:val="Normal"/>
        <w:jc w:val="both"/>
        <w:rPr/>
      </w:pPr>
      <w:r>
        <w:rPr/>
        <w:t>Свободно летать в Калининград предложили авиакомпаниям из Китая, Японии, Южной Кореи, Индии, Турции, Израиля, ОАЭ, Туниса, Австрии, Италии, Германии, Франции, Швейцарии, Чехии, Испании, Нидерландов, Великобритании, Греции, Болгарии, Финляндии, Дании, Норвегии, Швеции, Эстонии, Литвы, Латвии, Сербии, Черногории, Словении, Польши, Словакии, Венгрии. И этот список значительно обширнее, чем аналогичные для других аэропортов.</w:t>
      </w:r>
    </w:p>
    <w:p>
      <w:pPr>
        <w:pStyle w:val="Normal"/>
        <w:jc w:val="both"/>
        <w:rPr/>
      </w:pPr>
      <w:r>
        <w:rPr/>
        <w:t>Рады ли такому стечению обстоятельств в «Храброво» и как намерены им воспользоваться, не известно – представители аэропорта пока не смогли прокомментировать ситуацию. Однако российские авиационные власти уверены в успехе предприятия. «Это станет хорошим инвестиционным потенциалом и для всей авиационной отрасли России в целом, и для Калининградской области в частности», – заявил ранее министр транспорта РФ Максим Соколов, посещая Калининградскую область с визитом. Известно, что сегодня Калининград включен в министерством в таблицы маршрутов соглашений о воздушном сообщении с Великобританией, Германией, Испанией, Израилем, Арменией, Белоруссией, Украиной, Узбекистаном, Молдавией, Киргизстаном, Азербайджаном.</w:t>
      </w:r>
    </w:p>
    <w:p>
      <w:pPr>
        <w:pStyle w:val="Normal"/>
        <w:jc w:val="both"/>
        <w:rPr/>
      </w:pPr>
      <w:r>
        <w:rPr/>
        <w:t>Ранее аэропорт Калининграда не отличался активностью развития – в начале 2014 года пассажиропоток «Храброво» рос темпами, не превышающими 6%. Последние годы этот показатель тоже редко превышал 10%, что значительно меньше, чем в целом по стране. Не радовала глаз и отдельно взятая статистика международных перевозок – сказывалось специфическое географическое положение региона и близость крупных европейских хабов. Однако аэропорт не расстается с надеждами на рост и продолжает развитие терминальных мощностей.</w:t>
      </w:r>
    </w:p>
    <w:p>
      <w:pPr>
        <w:pStyle w:val="Normal"/>
        <w:jc w:val="both"/>
        <w:rPr/>
      </w:pPr>
      <w:r>
        <w:rPr/>
        <w:t>Знакомыми дорогами</w:t>
      </w:r>
    </w:p>
    <w:p>
      <w:pPr>
        <w:pStyle w:val="Normal"/>
        <w:jc w:val="both"/>
        <w:rPr/>
      </w:pPr>
      <w:r>
        <w:rPr/>
        <w:t>Дольше всего из российских аэропортов небо открыто во Владивостоке. Решение о снятии ограничений на полеты туда иностранных авиакомпаний, включая «пятую свободу», было принято в 2011 году. Соответствующие уведомления получили авиационные власти Китая, Гонконга, Японии, Индонезии, Малайзии, Сингапура, Таиланда, Кореи, Индии, США, Германии и Франции. «До настоящего времени предложений от авиавластей указанных государств, за исключением Южной Кореи, не поступило», – констатировали в аэропорту Владивостока.</w:t>
      </w:r>
    </w:p>
    <w:p>
      <w:pPr>
        <w:pStyle w:val="Normal"/>
        <w:jc w:val="both"/>
        <w:rPr/>
      </w:pPr>
      <w:r>
        <w:rPr/>
        <w:t>Переговоры же с Южной Кореей принесли некоторые плоды – стороны сняли все ограничения в рамках третьей и четвертой свобод воздуха для авиакомпаний обоих государств на авиаперевозки между Владивостоком и пунктами в Южной Корее, в том числе по количеству назначенных перевозчиков и количеству частот. Сегодня из Владивостока в Сеул летают Korean Air, Asiana, «Аврора», а с декабря 2014 года на линию должна выйти S7 Airlines.</w:t>
      </w:r>
    </w:p>
    <w:p>
      <w:pPr>
        <w:pStyle w:val="Normal"/>
        <w:jc w:val="both"/>
        <w:rPr/>
      </w:pPr>
      <w:r>
        <w:rPr/>
        <w:t>Благодаря либерализации количество рейсов, выполняемых на южнокорейских направлениях, в 2013 году увеличилось на 46% по сравнению с 2012 годом. Правда, пассажиропоток вырос не столь заметно – на 27% за тот же период. Средний рост по Владивостоку был ниже – число пассажиров на международных линиях в 2013 году в сравнении с 2012 годом увеличилось на 18%. Заметным также оказался эффект от привлечения альтернативных российских авиакомпаний на действующие международные маршруты: на направлениях в Токио и Гонконг. В первом случае пассажиропоток в 2013 году вырос на 46% по отношению к 2012, во втором – на 54%. Хотя, оценивая эти показатели, нужно иметь ввиду, что означенный период пришелся на бум роста авиаперевозок в России, и отделить эффект общего экономического подъема от последствий введения режима «Открытого неба» не представляется возможным. Показателей же за 2014 год, когда рынок международных перевозок начал проседать, в аэропорту не предоставляют. Конечно, рост пассажиропотока – это позитивное явление, но на примере Владивостока можно сказать, что режима «Открытое небо» не достаточно для достижения целей вроде раскатки новых маршрутов и привлечения новых перевозчиков.</w:t>
      </w:r>
    </w:p>
    <w:p>
      <w:pPr>
        <w:pStyle w:val="Normal"/>
        <w:jc w:val="both"/>
        <w:rPr/>
      </w:pPr>
      <w:r>
        <w:rPr/>
        <w:t>Сочи нужно больше свободы</w:t>
      </w:r>
    </w:p>
    <w:p>
      <w:pPr>
        <w:pStyle w:val="Normal"/>
        <w:jc w:val="both"/>
        <w:rPr/>
      </w:pPr>
      <w:r>
        <w:rPr/>
        <w:t>Вожделенную свободу обрел недавно аэропорт Сочи. Свободный доступ к олимпийской столице смогут получить авиакомпании 19 иностранных государств, чьи авиационные власти соответствующим образом уведомлены. Многоуровневые переговоры проведены с 20-ю авиакомпаниями Европы и Азии. Многие выразили заинтересованность в открытии полетов в Сочи, но на конкретные шаги решились на порядок меньше. Близка к принятию решения об осуществлении регулярных авиаперевозок в Сочи из Тегерана иранская авиакомпания Mahan Air. Предполагается, что полеты начнутся с июля 2015 года и будут осуществляться сначала один, а с августа – два раза в неделю. Увеличивает частоту полетов Turkish Airlines, которая с введением зимнего расписания начала выполнять полеты из Стамбула в Сочи четыре раза в неделю. Другой турецкий перевозчик – Pegasus – также планирует с этого месяца выполнять дополнительные регулярные рейсы по данному маршруту. «Мы ожидаем, что первые результаты этого проекта будут заметны летом 2015 года. Первый сезон (зима 2014-2015) станет его начальным этапом, в течение которого авиакомпании смогут начать процесс расширения своих маршрутных сетей с учетом новых условий и возможностей в Сочи», – сказали агентству «АвиаПорт» в управляющей аэропортом компании «Базэл Аэро». По оценкам специалистов холдинга, количество туристов в Сочи может возрасти на 30%, а дополнительный приток иностранцев позволит увеличить выручку аэропорта на 200 млн рублей. Удобно это будет и для местных жителей – они смогут летать за рубеж минуя Москву.</w:t>
      </w:r>
    </w:p>
    <w:p>
      <w:pPr>
        <w:pStyle w:val="Normal"/>
        <w:jc w:val="both"/>
        <w:rPr/>
      </w:pPr>
      <w:r>
        <w:rPr/>
        <w:t>В «Базэл Аэро», безусловно, рады новым возможностям, но не считают, что этого достаточно для достижения высоких результатов. «Режим «Открытого неба» не сможет полностью решить задачу привлечения авиаперевозчиков и туристов в Сочи или любой другой город, где это будет реализовано», – уверены в холдинге. Значительного эффекта получить не удастся без смягчения визового режима – предоставления возможности безвизового въезда на 72 часа, которая активно испрашивается властями Сочи и Санкт-Петербурга. «Проблема нового законопроекта, что в терминологии используется слово «транзит». Именно это является камнем преткновения для специалистов и снижает привлекательность безвизового въезда для прямых (point-to-point) рейсов», – рассуждают специалисты холдинга. По их подсчетам, прямые рейсы в Сочи во время краткосрочных важных международных событий или для туров выходного дня должны стать востребованными для туристов. Открытие безвизового въезда на 72 часа может привлечь в Сочи минимум 100 тыс. дополнительных иностранных туристов в год, что благотворно скажется как на деятельности аэропорта, так и на экономике региона в целом.</w:t>
      </w:r>
    </w:p>
    <w:p>
      <w:pPr>
        <w:pStyle w:val="Normal"/>
        <w:jc w:val="both"/>
        <w:rPr/>
      </w:pPr>
      <w:r>
        <w:rPr/>
        <w:t>Кто по грузы, кто по туристов</w:t>
      </w:r>
    </w:p>
    <w:p>
      <w:pPr>
        <w:pStyle w:val="Normal"/>
        <w:jc w:val="both"/>
        <w:rPr/>
      </w:pPr>
      <w:r>
        <w:rPr/>
        <w:t>Вместе с тем, режим «Открытого неба» остается желанным и для других игроков отрасли, не претендующих на интерес туристов. Намерение получить режим неоднократно выражал красноярский аэропорт «Емельяново». Для него самое главное – свобода грузовых перевозок. Специалисты международного уровня уверены, проект позволил бы получить годовой экономический эффект в размере более 20 млрд рублей. В полетах через «Емельяново» заинтересованы более двух десятков крупных грузовых авиаперевозчиков, среди них China Airlines Cargo, MAScargo, China Southern Cargo и другие. Аэропорт уже сегодня готов с ними работать, так как обладает, помимо удачного географического положения, развитой аэропортовой инфраструктурой и значительным опытом в обслуживании грузовых авиаперевозчиков. В «Емельяново» есть грузовой комплекс общей площадью 9 400 кв.м с пропускной способностью 55 тыс. тонн груза в год, позволяющий обслуживать все виды грузов, в том числе опасные, и внедрена система электронного оформления и сопровождения грузовых перевозок по стандарту e-freight.</w:t>
      </w:r>
    </w:p>
    <w:p>
      <w:pPr>
        <w:pStyle w:val="Normal"/>
        <w:jc w:val="both"/>
        <w:rPr/>
      </w:pPr>
      <w:r>
        <w:rPr/>
        <w:t>Другие российские аэропорты заинтересованы в привлечении иностранных туристов. Специалисты аэропорта «Пулково», в свою очередь, подсчитали, что благодаря либерализации соглашений о воздушном сообщении могли бы привлечь новых перевозчиков из Франции, Грузии, Италии, Турции. Именно им, считают в «Пулково», больше всего не хватает коммерческих прав. Это помогло бы дополнительно получить 180 тыс. пассажиров в год на этих маршрутах. Как следствие, средний тариф по этим направлениям снизился бы на 23%. Однако же максимальный эффект от нововведения также достигался бы в случае получения аэропортом Санкт-Петербурга права на 72-часовой безвизовый режим. Этот шаг позволил бы увеличить количество потенциальных туристов в четыре раза по отношению к нынешнему, а число реальных пассажиров могло бы увеличиться на 1 млн человек, то есть более чем на 7% к нынешнему пассажиропотоку. Кроме того, в «Пулково» считают, что благодаря этому шагу смогли бы привлечь шесть новых партнеров из числа авиакомпаний и расширить маршрутную сеть на 13 направлений. Все вместе эти начинания могли бы принести Санкт-Петербургу дополнительно $1,5 млрд дохода.</w:t>
      </w:r>
    </w:p>
    <w:p>
      <w:pPr>
        <w:pStyle w:val="Normal"/>
        <w:jc w:val="both"/>
        <w:rPr/>
      </w:pPr>
      <w:r>
        <w:rPr/>
        <w:t>Отдельной строкой «Пулково» прописывает необходимость получения «пятой свободы», которая открывала бы зарубежным авиакомпаниям возможность транзитом летать через Санкт-Петербург, о чем «АвиаПорт» писал ранее. В аэропорту заинтересованы, в первую очередь, в привлечении перевозчиков, на те маршруты, где не летают наши авиакомпании. Особенно важно для «Пулково» открытие прямых рейсов в США. Согласно статистическим данным компании, за 8 месяцев текущего года из Санкт-Петербурга в Нью-Йорк слетали более 92,5 тысяч авиапассажиров, которые воспользовались стыковками в Москве или в европейских хабах. Это число на 10% превышает аналогичный показатель прошлого года. Нью-Йоркское направление возглавляет список наиболее востребованных пассажирами «Пулково» маршрутов. Руководство аэропорта продолжает переговоры на этот счет.</w:t>
      </w:r>
    </w:p>
    <w:p>
      <w:pPr>
        <w:pStyle w:val="Normal"/>
        <w:jc w:val="both"/>
        <w:rPr/>
      </w:pPr>
      <w:r>
        <w:rPr/>
        <w:t>Одна свобода не поможет</w:t>
      </w:r>
    </w:p>
    <w:p>
      <w:pPr>
        <w:pStyle w:val="Normal"/>
        <w:jc w:val="both"/>
        <w:rPr/>
      </w:pPr>
      <w:r>
        <w:rPr/>
        <w:t>Исходя из полученных данных, можно сделать предположение, что наличие режима «Открытого неба», конечно, имеет позитивное влияние на развитие аэропорта. Однако для достижения высоких целей, которые ставят перед собой как аэропорты, так и авиационные власти, одного этого шага не достаточно. Развивать перевозки с помощью либерализации правил полетов нужно в двух случаях: для привлечения пассажиров или грузов в этот конкретный пункт и для организации транзита через определенную точку.</w:t>
      </w:r>
    </w:p>
    <w:p>
      <w:pPr>
        <w:pStyle w:val="Normal"/>
        <w:jc w:val="both"/>
        <w:rPr/>
      </w:pPr>
      <w:r>
        <w:rPr/>
        <w:t>Чтобы пассажир прилетел в аэропорт, ему будет мало одной возможности это сделать. Летают, как правило, с конкретной целью. С этой точки зрения Сочи и Санкт-Петербург действительно могут быть перспективными – в первом случае город претендует на право проведения международных мероприятий, во втором – остается популярным местом для туристов. Если есть желание привлечь туда пассажиров, действительно стоит упрощать не только возможность прилететь, но и возможность покинуть здание терминала, иначе затея потерпит крах – получение российской визы иностранными туристами процесс довольно трудоемкий.</w:t>
      </w:r>
    </w:p>
    <w:p>
      <w:pPr>
        <w:pStyle w:val="Normal"/>
        <w:jc w:val="both"/>
        <w:rPr/>
      </w:pPr>
      <w:r>
        <w:rPr/>
        <w:t>Вторая задача, которую потенциально может решить «Открытое небо» – организация транзита через российские аэропорты. Однако и в этом случае в выигрыше, скорее всего, останутся те города, которые могут генерировать достаточный собственный пассажиропоток, который привлекал бы иностранные авиакомпании. Пока что в мировой практике относительно немного рейсов выполняются «в чистое поле», и в основном через активно развивающиеся хабы в Юго-Восточной Азии и странах Персидского залива. Россия, конечно, выгодно расположена для организации транзита. Но если увозить и привозить сюда будет некого, то смысл совершать промежуточную посадки для авиакомпании теряется.</w:t>
      </w:r>
    </w:p>
    <w:p>
      <w:pPr>
        <w:pStyle w:val="Normal"/>
        <w:jc w:val="both"/>
        <w:rPr/>
      </w:pPr>
      <w:r>
        <w:rPr/>
        <w:t>Возвращаясь к «Храброво», для этого аэропорта, исходя из риторики авиационных властей, важна реализация обеих пунктов. Открытым остается вопрос, сможет ли полуэксклав генерировать привлекательный для иностранных перевозчиков собственный пассажиропоток с учетом того, что в аэропорту нет базового перевозчика, который взял бы на себя миссию по подвозу пассажиров из сопредельных областей. Насколько Калининград привлекателен для иностранцев, тоже не ясно. Сможет ли аэропорт предложить авиакомпаниям выгодные условия обслуживания с точки зрения цен на керосин и величины сборов за взлет-посадку – снова вопрос.</w:t>
      </w:r>
    </w:p>
    <w:p>
      <w:pPr>
        <w:pStyle w:val="Normal"/>
        <w:jc w:val="both"/>
        <w:rPr/>
      </w:pPr>
      <w:r>
        <w:rPr/>
        <w:t>Конечно, опыт европейского «Открытого неба» показывает, что либерализация благотворно сказывается на развитии рынка, ведет к снижению стоимости билетов и увеличивает возможности пассажиров. Однако в случае с Калининградом, например, сотрудничество с иностранными перевозчиками никак не решает другую крайне важную для аэропорта проблему – доступность для пассажиров из других городов России. Поэтому, кроме формального предоставления свобод, для обеспечения полноценного и всестороннего развития аэропорта и региона в целом нужен комплексный подхо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19.11.2014; МОСКВА РАЗРАБОТАЛА СХЕМУ ФИНАНСИРОВАНИЯ ДОРОГ ИНВЕСТОРАМИ</w:t>
      </w:r>
    </w:p>
    <w:p>
      <w:pPr>
        <w:pStyle w:val="Normal"/>
        <w:jc w:val="both"/>
        <w:rPr/>
      </w:pPr>
      <w:r>
        <w:rPr/>
        <w:t>Теперь они смогут сами оплачивать строительство подъездов к своим объектам, раньше приходилось платить повышенные налоги</w:t>
      </w:r>
    </w:p>
    <w:p>
      <w:pPr>
        <w:pStyle w:val="Normal"/>
        <w:jc w:val="both"/>
        <w:rPr/>
      </w:pPr>
      <w:r>
        <w:rPr/>
        <w:t>Правительство</w:t>
      </w:r>
      <w:r>
        <w:rPr/>
        <w:t xml:space="preserve"> Москвы на заседании одобрило проект постановления, который упорядочит процесс привлечения внебюджетных инвестиций в развитие дорожно-транспортной и социальной инфраструктуры, сообщил председатель Москомстройинвеста Константин Тимофеев. Проект был разработан Москомстройинвестом совместно с Клубом инвесторов Москвы по инициативе самих девелоперов, которые столкнулись с проблемами в налогообложении.</w:t>
      </w:r>
    </w:p>
    <w:p>
      <w:pPr>
        <w:pStyle w:val="Normal"/>
        <w:jc w:val="both"/>
        <w:rPr/>
      </w:pPr>
      <w:r>
        <w:rPr/>
        <w:t>В</w:t>
      </w:r>
      <w:r>
        <w:rPr/>
        <w:t xml:space="preserve"> существующей системе у инвестора есть два варианта – внести пожертвование в дорожный фонд, чтобы город сам построил дорогу, или за свой счет построить дорогу, а потом ее подарить городу, говорит Андрей Кирсанов, заместитель гендиректора компании MR Group. При этом в каждом из вариантов приходится платить налог на прибыль (20%), поскольку эти расходы невозможно рассматривать как экономически обоснованные расходы по созданию основного объекта, что, как следствие, ведет к увеличению налогооблагаемой базы. Ра</w:t>
      </w:r>
      <w:r>
        <w:rPr/>
        <w:t>ньше</w:t>
      </w:r>
      <w:r>
        <w:rPr/>
        <w:t xml:space="preserve"> обязательства построить инфраструктурные объекты предусматривались инвестиционными контрактами, в этом случае налоги не платились, рассказывает Кирсанов. Но с 2008 г. инвестконтрактов нет, следовательно, нет и обязательств. В результате строители были вынуждены оформлять передачу объектов городу по договору дарения.</w:t>
      </w:r>
    </w:p>
    <w:p>
      <w:pPr>
        <w:pStyle w:val="Normal"/>
        <w:jc w:val="both"/>
        <w:rPr/>
      </w:pPr>
      <w:r>
        <w:rPr/>
        <w:t>Теперь</w:t>
      </w:r>
      <w:r>
        <w:rPr/>
        <w:t xml:space="preserve"> согласно постановлению мэрии инвестор может отнести расходы на создание инфраструктурного объекта в затраты на строительство основного коммерческого объекта, если средства на него не заложены в бюджете. Для этого при согласовании строительного объек</w:t>
      </w:r>
      <w:r>
        <w:rPr/>
        <w:t>та</w:t>
      </w:r>
      <w:r>
        <w:rPr/>
        <w:t xml:space="preserve"> Градостроительная земельная комиссия (ГЗК) укажет, что инвестор обязуется построить дорогу (или детский сад). Поскольку решение ГЗК носит рекомендательный характер, постановление правительства как раз станет и основанием считать его как составную часть </w:t>
      </w:r>
      <w:r>
        <w:rPr/>
        <w:t>основного</w:t>
      </w:r>
      <w:r>
        <w:rPr/>
        <w:t xml:space="preserve"> объекта.</w:t>
      </w:r>
    </w:p>
    <w:p>
      <w:pPr>
        <w:pStyle w:val="Normal"/>
        <w:jc w:val="both"/>
        <w:rPr/>
      </w:pPr>
      <w:r>
        <w:rPr/>
        <w:t>В</w:t>
      </w:r>
      <w:r>
        <w:rPr/>
        <w:t xml:space="preserve"> договоре аренды земельного участка будут прописаны сроки строительства и обязательство инвестора передать построенный объект в собственность города. Затраты и убытки инвестора при создании инфраструктурного объекта не подлежат компенсации из бюджета. Пос</w:t>
      </w:r>
      <w:r>
        <w:rPr/>
        <w:t>троенный</w:t>
      </w:r>
      <w:r>
        <w:rPr/>
        <w:t xml:space="preserve"> объект должен быть передан в собственность города в течение одного месяца со дня ввода в эксплуатацию.</w:t>
      </w:r>
    </w:p>
    <w:p>
      <w:pPr>
        <w:pStyle w:val="Normal"/>
        <w:jc w:val="both"/>
        <w:rPr/>
      </w:pPr>
      <w:r>
        <w:rPr/>
        <w:t>Предложенные</w:t>
      </w:r>
      <w:r>
        <w:rPr/>
        <w:t xml:space="preserve"> варианты удешевят строительство дорог с точки зрения налогообложения, существенно снизив затраты и сделав такие проекты более привлекательными для инвестиций, комментирует Кирсанов. Он приводит пример: общие затраты MR Group на строительство п</w:t>
      </w:r>
      <w:r>
        <w:rPr/>
        <w:t>одъездных</w:t>
      </w:r>
      <w:r>
        <w:rPr/>
        <w:t xml:space="preserve"> дорог составляют около 0,5 млрд руб. Компания строит поворотную полосу на Одесской улице, возле БЦ «Лотос», реконструировала путепровод на ул. Складочной к МФК «Савеловский сити», локально расширила Кронштадтский бульвар и Головинское шоссе и пос</w:t>
      </w:r>
      <w:r>
        <w:rPr/>
        <w:t>троила</w:t>
      </w:r>
      <w:r>
        <w:rPr/>
        <w:t xml:space="preserve"> между ними два соединяющих проезда. В этом заинтересованы не только власти, но и девелоперы: улучшение транспортной доступности проекта позитивно влияет на его реализацию, делая проект более интересным для покупателей, резюмирует Кирс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1.2014; ПРАВИТЕЛЬСТВО РФ РЕШИЛО СДЕЛАТЬ ПЛАТНЫМ ЧАСТЬ АВТОМОБИЛЬНОЙ ДОРОГИ МОСКВА – САНКТ-ПЕТЕРБУРГ НА УЧАСТКЕ ОБХОДА ВЫШНЕГО ВОЛОЧКА</w:t>
      </w:r>
    </w:p>
    <w:p>
      <w:pPr>
        <w:pStyle w:val="Normal"/>
        <w:jc w:val="both"/>
        <w:rPr/>
      </w:pPr>
      <w:r>
        <w:rPr/>
        <w:t>Часть скоростной автомобильной дороги Москва – Санкт-Петербург на участке обхода города Вышнего Волочка /км 258 – км 334/ будет использоваться на платной основе в течение 99 лет со дня ввода его в эксплуатацию. Соответствующее распоряжение правительства РФ подписал премьер-министр Дмитрий Медведев. Документ размещен сегодня на официальном сайте правительства РФ.</w:t>
      </w:r>
    </w:p>
    <w:p>
      <w:pPr>
        <w:pStyle w:val="Normal"/>
        <w:jc w:val="both"/>
        <w:rPr/>
      </w:pPr>
      <w:r>
        <w:rPr/>
        <w:t>Распоряжение подготовлено Минтрансом России в соответствии со статьей 3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редства, полученные за счет сбора платы за проезд, возместят более половины затрат на капитальный ремонт, ремонт и содержание участка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1.2014; ПРАВИТЕЛЬСТВО РФ ПРИНЯЛО РЕШЕНИЕ, ЧТО СЕМЬ УЧАСТКОВ АВТОМОБИЛЬНОЙ ДОРОГИ М-4 «ДОН» БУДУТ ПЛАТНЫМИ</w:t>
      </w:r>
    </w:p>
    <w:p>
      <w:pPr>
        <w:pStyle w:val="Normal"/>
        <w:jc w:val="both"/>
        <w:rPr/>
      </w:pPr>
      <w:r>
        <w:rPr/>
        <w:t>Правительство РФ приняло решение, что семь участков автомобильной дороги М-4 «Дон» от Москвы через Воронеж, Ростов-на-Дону, Краснодар до Новороссийска будут использоваться на платной основе. Соответствующие распоряжения подписал премьер-министр Дмитрий Медведев. Документы размещены сегодня на официальном сайте правительства.</w:t>
      </w:r>
    </w:p>
    <w:p>
      <w:pPr>
        <w:pStyle w:val="Normal"/>
        <w:jc w:val="both"/>
        <w:rPr/>
      </w:pPr>
      <w:r>
        <w:rPr/>
        <w:t>Принятые решения позволят начать эксплуатацию этих участков автомобильной дороги на платной основе. Средства от сбора платы за проезд возместят часть затрат на капитальный ремонт и содержание участков дороги.</w:t>
      </w:r>
    </w:p>
    <w:p>
      <w:pPr>
        <w:pStyle w:val="Normal"/>
        <w:jc w:val="both"/>
        <w:rPr/>
      </w:pPr>
      <w:r>
        <w:rPr/>
        <w:t>Распоряжения подготовлены Минтрансом России в соответствии со статьей 36 Федерального закона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РЯД УЧАСТКОВ АВТОДОРОГ МОСКВА – САНКТ-ПЕТЕРБУРГ И М-4 «ДОН» БУДУТ ИСПОЛЬЗОВАТЬСЯ НА ПЛАТНОЙ ОСНОВЕ</w:t>
      </w:r>
    </w:p>
    <w:p>
      <w:pPr>
        <w:pStyle w:val="Normal"/>
        <w:jc w:val="both"/>
        <w:rPr/>
      </w:pPr>
      <w:r>
        <w:rPr/>
        <w:t>Премьер-министр России Дмитрий Медведев подписал распоряжение об использовании на платной основе участка скоростной автомобильной дороги Москва – Санкт-Петербург (в обход города Вышнего Волочка) и распоряжение об использовании на платной основе ряда участков автомобильной дороги М-4 «Дон».</w:t>
      </w:r>
    </w:p>
    <w:p>
      <w:pPr>
        <w:pStyle w:val="Normal"/>
        <w:jc w:val="both"/>
        <w:rPr/>
      </w:pPr>
      <w:r>
        <w:rPr/>
        <w:t>«Участок скоростной автомобильной дороги Москва – Санкт-Петербург на участке обхода г. Вышнего Волочка будет использоваться на платной основе в течение 99 лет со дня ввода его в эксплуатацию. В соответствии с программой деятельности государственной компании «Российские автомобильные дороги» на долгосрочный период (2010-2020 годы)», эксплуатация участка автомобильной дороги на платной основе должна начаться в 2014 году», – говорится в сообщении, опубликованном в среду на сайте правительства.</w:t>
      </w:r>
    </w:p>
    <w:p>
      <w:pPr>
        <w:pStyle w:val="Normal"/>
        <w:jc w:val="both"/>
        <w:rPr/>
      </w:pPr>
      <w:r>
        <w:rPr/>
        <w:t>Также семь участков автомобильной дороги М-4 «Дон» от Москвы через Воронеж, Ростов-на-Дону, Краснодар до Новороссийска будут использоваться на платной основе до 1 мая 2109 года.</w:t>
      </w:r>
    </w:p>
    <w:p>
      <w:pPr>
        <w:pStyle w:val="Normal"/>
        <w:jc w:val="both"/>
        <w:rPr/>
      </w:pPr>
      <w:r>
        <w:rPr/>
        <w:t>Ранее распоряжениями Правительства от 4 октября 1999 года, от 21 сентября 2000 года и от 22 апреля 1999 года были приняты решения о вводе в эксплуатацию на платной основе ряда участков дороги в Московской области, участка дороги от начала обхода Задонска до начала обхода с.Хлевное в Липецкой области.</w:t>
      </w:r>
    </w:p>
    <w:p>
      <w:pPr>
        <w:pStyle w:val="Normal"/>
        <w:jc w:val="both"/>
        <w:rPr/>
      </w:pPr>
      <w:r>
        <w:rPr/>
        <w:t>Эти распоряжения были приняты до вступления в силу федерального закона «Об автомобильных дорогах и дорожной деятельности в РФ и внесении изменений в отдельные законодательные акты РФ» и не соответствовали его нормам. «Возникал риск неоднозначной трактовки указанных распоряжений как решений об использовании дороги на платной основе. Подписанными распоряжениями они приведены в соответствие с федеральным законом», – отмечается в сообщении.</w:t>
      </w:r>
    </w:p>
    <w:p>
      <w:pPr>
        <w:pStyle w:val="Normal"/>
        <w:jc w:val="both"/>
        <w:rPr/>
      </w:pPr>
      <w:r>
        <w:rPr/>
        <w:t>Принятые решения позволят начать эксплуатацию отдельных участков автомобильной дороги на платной основе и исключить риск оспаривания взимания платы за проезд по уже эксплуатируемым на платной основе участкам. Средства от сбора платы за проезд возместят часть затрат на капитальный ремонт и содержание участков дороги,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9.11.2014; РЖД СОКРАЩАЕТ В СОЧИ КОЛИЧЕСТВО ПОЕЗДОВ «ЛАСТОЧКА»</w:t>
      </w:r>
    </w:p>
    <w:p>
      <w:pPr>
        <w:pStyle w:val="Normal"/>
        <w:jc w:val="both"/>
        <w:rPr/>
      </w:pPr>
      <w:r>
        <w:rPr/>
        <w:t>Они обходятся слишком дорого</w:t>
      </w:r>
    </w:p>
    <w:p>
      <w:pPr>
        <w:pStyle w:val="Normal"/>
        <w:jc w:val="both"/>
        <w:rPr/>
      </w:pPr>
      <w:r>
        <w:rPr/>
        <w:t>С</w:t>
      </w:r>
      <w:r>
        <w:rPr/>
        <w:t xml:space="preserve"> 1 декабря РЖД в связи с отсутствием финансирования со стороны Краснодарского края исключает из обращения 12 электропоездов «Ласточка» в Сочинском регионе, сообщила вчера пресс-служба РЖД. Администрация края должна компенсировать выпадающие доходы РЖД от </w:t>
      </w:r>
      <w:r>
        <w:rPr/>
        <w:t>перевозки</w:t>
      </w:r>
      <w:r>
        <w:rPr/>
        <w:t xml:space="preserve"> пассажиров по регулируемым тарифам, которые ниже экономически обоснованных, пояснили в пресс-службе Северо-Кавказской железной дороги (СКЖД, филиал РЖД). С 20 марта (окончание Паралимпиады) до 1 ноября железнодорожная монополия понесла более 1 мл</w:t>
      </w:r>
      <w:r>
        <w:rPr/>
        <w:t>рд</w:t>
      </w:r>
      <w:r>
        <w:rPr/>
        <w:t xml:space="preserve"> руб. убытков от перевозки «Ласточками» в Сочи.</w:t>
      </w:r>
    </w:p>
    <w:p>
      <w:pPr>
        <w:pStyle w:val="Normal"/>
        <w:jc w:val="both"/>
        <w:rPr/>
      </w:pPr>
      <w:r>
        <w:rPr/>
        <w:t>Будут</w:t>
      </w:r>
      <w:r>
        <w:rPr/>
        <w:t xml:space="preserve"> частично исключены «Ласточки», курсирующие между горнолыжным курортом Красная Поляна, Сочи, Адлером, Туапсе и Олимпийским парком, следует из релиза. В Сочинском регионе останется 22 поезда «Ласточка», говорят в пресс-службе СКЖД. Во время и после Оли</w:t>
      </w:r>
      <w:r>
        <w:rPr/>
        <w:t>мпиады</w:t>
      </w:r>
      <w:r>
        <w:rPr/>
        <w:t xml:space="preserve"> в Сочи курсировали 80 «Ласточек», но в конце сентября РЖД исключила 13 поездов, в конце октября – еще 33, следует из релиза компании.</w:t>
      </w:r>
    </w:p>
    <w:p>
      <w:pPr>
        <w:pStyle w:val="Normal"/>
        <w:jc w:val="both"/>
        <w:rPr/>
      </w:pPr>
      <w:r>
        <w:rPr/>
        <w:t>Если</w:t>
      </w:r>
      <w:r>
        <w:rPr/>
        <w:t xml:space="preserve"> Краснодарский край не исполнит свои финансовые обязательства, РЖД с 20 декабря полностью прекратит движение «Ласточек» в Сочи, предупреждает компания. Источник в РЖД говорит, что это нежелательно: жители привыкли к этим поездам, а компании приходится </w:t>
      </w:r>
      <w:r>
        <w:rPr/>
        <w:t>сокращать</w:t>
      </w:r>
      <w:r>
        <w:rPr/>
        <w:t xml:space="preserve"> работников. По его словам, с краевыми властями ведутся переговоры и, возможно, удастся избежать сокращения рейсов, намеченного на 1 декабря.</w:t>
      </w:r>
    </w:p>
    <w:p>
      <w:pPr>
        <w:pStyle w:val="Normal"/>
        <w:jc w:val="both"/>
        <w:rPr/>
      </w:pPr>
      <w:r>
        <w:rPr/>
        <w:t>И</w:t>
      </w:r>
      <w:r>
        <w:rPr/>
        <w:t>. о. руководителя краевого департамента по транспорту Александра Язловецкого вчера застать не удалось. Между краевой администрацией и РЖД не заключен договор на пассажирские перевозки, поэтому оснований для компенсации межтарифной разницы нет, говорит чин</w:t>
      </w:r>
      <w:r>
        <w:rPr/>
        <w:t>овник</w:t>
      </w:r>
      <w:r>
        <w:rPr/>
        <w:t xml:space="preserve"> крайадминистрации. «Договор не заключен не по вине РЖД. В марте администрация края присылала РЖД гарантийное письмо с обязательствами компенсировать выпадающие доходы от перевозки «Ласточками», – утверждает источник в РЖД.</w:t>
      </w:r>
    </w:p>
    <w:p>
      <w:pPr>
        <w:pStyle w:val="Normal"/>
        <w:jc w:val="both"/>
        <w:rPr/>
      </w:pPr>
      <w:r>
        <w:rPr/>
        <w:t>Когда</w:t>
      </w:r>
      <w:r>
        <w:rPr/>
        <w:t xml:space="preserve"> принималось решение, что «Ласточки» будут работать после Олимпиады, также было решено, что бюджет РФ компенсирует часть расходов края – около 2 млрд руб. в год, но проблема остается, рассказал чиновник. Представителю РЖД о таких договоренностях неизв</w:t>
      </w:r>
      <w:r>
        <w:rPr/>
        <w:t>естно</w:t>
      </w:r>
      <w:r>
        <w:rPr/>
        <w:t xml:space="preserve">. Если они были, краевой администрации следовало добиваться решения вопроса, отметил он. </w:t>
      </w:r>
    </w:p>
    <w:p>
      <w:pPr>
        <w:pStyle w:val="Normal"/>
        <w:jc w:val="both"/>
        <w:rPr/>
      </w:pPr>
      <w:r>
        <w:rPr/>
        <w:t>Краевой</w:t>
      </w:r>
      <w:r>
        <w:rPr/>
        <w:t xml:space="preserve"> чиновник заверил, что исчезновения электричек в Сочи власти не допустят. По его словам, рассматривается вариант с другим перевозчиком, который будет работать «на хороших отечественных электричках» («Ласточку» производит Siemens), что гораздо дешевл</w:t>
      </w:r>
      <w:r>
        <w:rPr/>
        <w:t>е</w:t>
      </w:r>
      <w:r>
        <w:rPr/>
        <w:t>. «Нашему бюджету слишком дорого оплачивать «Ласточку»: например, обоснованный тариф на проезд из Красной Поляны в Сочи составляет около 1200 руб. (билет стоит 112 руб. – «Ведомости»)», – продолжает он.</w:t>
      </w:r>
    </w:p>
    <w:p>
      <w:pPr>
        <w:pStyle w:val="Normal"/>
        <w:jc w:val="both"/>
        <w:rPr/>
      </w:pPr>
      <w:r>
        <w:rPr/>
        <w:t>Специально</w:t>
      </w:r>
      <w:r>
        <w:rPr/>
        <w:t xml:space="preserve"> к Олимпиаде (а значит, для эксплуатации «Ласточек») РЖД построила совмещенную автомобильную и железную дорогу Адлер – Альпика-сервис с шестью тоннельными комплексами, ветку Адлер – аэропорт Сочи, станции Красная Поляна, Эсто-Садок, Олимпийская д</w:t>
      </w:r>
      <w:r>
        <w:rPr/>
        <w:t>еревня</w:t>
      </w:r>
      <w:r>
        <w:rPr/>
        <w:t xml:space="preserve"> и Олимпийский пар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ОЛЕГ ГОРЯЕВ; 19.11.2014; ВЛАСТИ НЕ ОПЛАТИЛИ ПРОЕЗДНОЙ</w:t>
      </w:r>
    </w:p>
    <w:p>
      <w:pPr>
        <w:pStyle w:val="Normal"/>
        <w:jc w:val="both"/>
        <w:rPr/>
      </w:pPr>
      <w:r>
        <w:rPr/>
        <w:t>Электрички в Ростовской области и на Ставрополье могут исчезнуть как вид транспорта</w:t>
      </w:r>
    </w:p>
    <w:p>
      <w:pPr>
        <w:pStyle w:val="Normal"/>
        <w:jc w:val="both"/>
        <w:rPr/>
      </w:pPr>
      <w:r>
        <w:rPr/>
        <w:t>Железнодорожники пытаются взыскать с регионов убытки от пригородных перевозок</w:t>
      </w:r>
    </w:p>
    <w:p>
      <w:pPr>
        <w:pStyle w:val="Normal"/>
        <w:jc w:val="both"/>
        <w:rPr/>
      </w:pPr>
      <w:r>
        <w:rPr/>
        <w:t>Арбитражный суд Северо-Кавказского округа отменил решение арбитража по иску ОАО «Северо-Кавказская пригородная пассажирская компания» (СКППК), постановившего взыскать с донских министерств транспорта и финансов 355,6 млн руб. в счет погашения убытков перевозчика. Кассация отправила дело на новое рассмотрение. Аналогичный иск СКППК подала к властям Ставрополья. Регионы должны определиться, нужны ли им пригородные железнодорожные перевозки или их проще заменить автомобильной инфраструктурой, полагает эксперт.</w:t>
      </w:r>
    </w:p>
    <w:p>
      <w:pPr>
        <w:pStyle w:val="Normal"/>
        <w:jc w:val="both"/>
        <w:rPr/>
      </w:pPr>
      <w:r>
        <w:rPr/>
        <w:t>Кассационную жалобу на принятое в апреле решение ростовского арбитража о взыскании 355,6 млн руб. убытков с двух министерств региона – транспорта и финансов – в пользу СКППК и постановление 15-го арбитражного апелляционного суда, оставившего это решение в силе, областное Министерство финансов подало в сентябре этого года. Одновременно ведомство ходатайствовало о приостановлении исполнения решения суда. Аналогичные жалобу и ходатайство подал региональный Минтранс. Ходатайства были удовлетворены, жалобы рассмотрены, решения судов первой инстанции и апелляции отменены, дело передано на новое рассмотрение.</w:t>
      </w:r>
    </w:p>
    <w:p>
      <w:pPr>
        <w:pStyle w:val="Normal"/>
        <w:jc w:val="both"/>
        <w:rPr/>
      </w:pPr>
      <w:r>
        <w:rPr/>
        <w:t>Напомним, что в своем иске ОАО «Северо-Кавказская пригородная пассажирская компания» утверждало, что за период с 1 января по 31 декабря 2010 года полученная от региона сумма некомпенсированных потерь от пригородных перевозок не покрыла экономически обоснованные затраты компании, в результате чего она понесла 355,6 млн руб. убытков. При этом истец ссылался на данные, полученные в результате аудиторской проверки, проведенной компанией «Экаунтинг Менеджер».</w:t>
      </w:r>
    </w:p>
    <w:p>
      <w:pPr>
        <w:pStyle w:val="Normal"/>
        <w:jc w:val="both"/>
        <w:rPr/>
      </w:pPr>
      <w:r>
        <w:rPr/>
        <w:t>«Возможно, основанием для отмены судебных актов первых инстанций кассацией стало то обстоятельство, что в рамках спора не была проведена судебная экспертиза, которая бы установила размер заявленных убытков»,– предполагает Валентин Лукьянов, заместитель директора Центра юридической защиты. «В соответствии с АПК РФ, судебная экспертиза назначается судом при согласии лиц, участвующих в деле. Однако ни истец, ни ответчик не изъявили желания назначить экспертизу, хотя такой вопрос ставился судом, в то же время представленные истцом доказательства не были опровергнуты ответчиком»,– говорит эксперт. Господин Лукьянов также отмечает, что данное дело не является «уникальным», подобные споры рассматривались в арбитражах, и правоприменительная практика по ним уже сложилась. «Думаю, истец может обратиться с кассационной жалобой на постановление АС СКО в судебную коллегию Верховного суда»,– считает юрист.</w:t>
      </w:r>
    </w:p>
    <w:p>
      <w:pPr>
        <w:pStyle w:val="Normal"/>
        <w:jc w:val="both"/>
        <w:rPr/>
      </w:pPr>
      <w:r>
        <w:rPr/>
        <w:t>ОАО «Северо-Кавказская пригородная пассажирская компания» с 15 сентября отменила 11 из 59 пригородных поездов в Ростовской области. В официальном сообщении компании было сказано, что СКППК приводит объемы движения пригородных поездов в соответствие с размерами субсидий регионального бюджета. «Недостаток по позиции «компенсация выпадающих доходов от государственного регулирования тарифов» в текущем году составляет 177 млн руб., а региональным бюджетом предусмотрена субсидия 68,1 млн руб.»,– уточнялось в пресс-релизе. По данным СКППК с 2011 по 2013 годы сумма некомпенсированных потерь в регионе составила 436,7 млн руб.</w:t>
      </w:r>
    </w:p>
    <w:p>
      <w:pPr>
        <w:pStyle w:val="Normal"/>
        <w:jc w:val="both"/>
        <w:rPr/>
      </w:pPr>
      <w:r>
        <w:rPr/>
        <w:t>Подобная ситуация складывается и в Ставропольском крае, где на прошлой неделе из 44,5 пар пригородных поездов осталась 21 пара. СКППК также направила ставропольским властям иск о возмещении убытков. Решение по нему еще не принято. В текущем году потери перевозчика в крае оцениваются на уровне 120 млн руб. За 2011–2013 годы перевозчику, по его данным, не компенсировано 520 млн руб. потерь. В компании отмечают, что неисполнение краевой администрацией своих обязательств может привести к полному прекращению пригородного сообщения.</w:t>
      </w:r>
    </w:p>
    <w:p>
      <w:pPr>
        <w:pStyle w:val="Normal"/>
        <w:jc w:val="both"/>
        <w:rPr/>
      </w:pPr>
      <w:r>
        <w:rPr/>
        <w:t>«Пригородные пассажирские компании арендуют у ОАО РЖД подвижной состав и инфраструктуру, к тому же на большинстве пригородных маршрутов низкая плотность населения, и перевозки на 50% являются убыточными. Естественно, не получая компенсацию от регионов, они вынуждены отменять поезда»,– говорит Павел Зюзин, сотрудник Центра исследований транспортных проблем мегаполисов НИУ ВШЭ. По его мнению, регионы должны определиться, нужны ли им пригородные железнодорожные перевозки или их проще заменить автомобильной инфраструктур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1.2014; ДНР ХОЧЕТ ВОССТАНОВИТЬ ДВИЖЕНИЕ ПОЕЗДОВ В СИМФЕРОПОЛЬ, МОСКВУ И КИЕВ</w:t>
      </w:r>
    </w:p>
    <w:p>
      <w:pPr>
        <w:pStyle w:val="Normal"/>
        <w:jc w:val="both"/>
        <w:rPr/>
      </w:pPr>
      <w:r>
        <w:rPr/>
        <w:t>Министр транспорта самопровозглашенной Донецкой народной республики Сергей Кузьменко заявил во вторник, что власти ДНР уже через два дня рассчитывают возобновить железнодорожное сообщение с Симферополем, а с 1 декабря – с Киевом и Москвой.</w:t>
      </w:r>
    </w:p>
    <w:p>
      <w:pPr>
        <w:pStyle w:val="Normal"/>
        <w:jc w:val="both"/>
        <w:rPr/>
      </w:pPr>
      <w:r>
        <w:rPr/>
        <w:t>Железнодорожные пути около Донецка были повреждены обстрелами в июле, в августе сообщение осуществлялось из пригорода Донецка города Ясиноватой. В ноябре минтранс ДНР объявило о частичном восстановлении железнодорожного сообщения с Киевом и Москвой.</w:t>
      </w:r>
    </w:p>
    <w:p>
      <w:pPr>
        <w:pStyle w:val="Normal"/>
        <w:jc w:val="both"/>
        <w:rPr/>
      </w:pPr>
      <w:r>
        <w:rPr/>
        <w:t>«Двадцатого числа мы восстановим движение Севастополь-Донецк. С первого декабря мы восстановим движение на Киев и Москву. А дальше будем смотреть», – сообщил Кузьменко. Сейчас, по его словам, официальный Киев блокирует заход поездов в Донецк. Однако Кузьменко отказался говорить, каким образом в ДНР рассчитывают обойти это препятствие.</w:t>
      </w:r>
    </w:p>
    <w:p>
      <w:pPr>
        <w:pStyle w:val="Normal"/>
        <w:jc w:val="both"/>
        <w:rPr/>
      </w:pPr>
      <w:r>
        <w:rPr/>
        <w:t>Как сообщил министр самопровозглашенной республики, поезда на Севастополь будут уходить из самого Донецка, так как железнодорожные пути в южном направлении остались неповрежденными. В северном направлении поезда будут уходить из Ясиноватой (пригород Донецка), как это было до середины августа, так как пути между Донецком и Ясиноватой остаются поврежденными.</w:t>
      </w:r>
    </w:p>
    <w:p>
      <w:pPr>
        <w:pStyle w:val="Normal"/>
        <w:jc w:val="both"/>
        <w:rPr/>
      </w:pPr>
      <w:r>
        <w:rPr/>
        <w:t>В то же время сейчас Украина, по утверждению министра, препятствует прибытию поездов в Ясиноватую – они ходят только до Константиновки, города в 70 километрах к северу от Донецка, который остается под контролем силовиков. «На данный момент Украина блокирует (прибытие поездов в Ясиноватую – ред.). Насколько я понимаю, есть определенные инструкции. Там подразумевается блокада. Аргументируя разными пограничными вопросами, они блокируют заход поездов на нашу территорию», – заявил журналистам министр транспорта ДНР.</w:t>
      </w:r>
    </w:p>
    <w:p>
      <w:pPr>
        <w:pStyle w:val="Normal"/>
        <w:jc w:val="both"/>
        <w:rPr/>
      </w:pPr>
      <w:r>
        <w:rPr/>
        <w:t>На митингах в начале апреля не признавшие легитимность февральского госпереворота жители Донецкой и Луганской областей провозгласили создание «народных республик», которые после проведенных в мае референдумов объявили о своем суверенитете и позже образовали союз «Новороссия». Второго ноября в Донецкой и Луганской народных республиках прошли выборы глав и парламентов. В Киеве ДНР и ЛНР не признают. Против недовольных февральским госпереворотом жителей востока Украины Киев начал в апреле силовую операцию. По данным ООН на 15 ноября, жертвами конфликта стали более 4 тысяч мирных жителей, более 9 тысяч были 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18.11.2014; ОХРАНУ СТАВЯТ ПО ЗАКОНУ</w:t>
      </w:r>
    </w:p>
    <w:p>
      <w:pPr>
        <w:pStyle w:val="Normal"/>
        <w:jc w:val="both"/>
        <w:rPr/>
      </w:pPr>
      <w:r>
        <w:rPr/>
        <w:t>Новые правила охраны и сопровождения грузов во многом повторяют старые нормативы. С этим не согласны крупные операторы. По их мнению, отрегулировать этот рынок следует по-иному – надо сделать его конкурентным. Однако такое предложение наталкивается пока на сопротивление регулятора.</w:t>
      </w:r>
    </w:p>
    <w:p>
      <w:pPr>
        <w:pStyle w:val="Normal"/>
        <w:jc w:val="both"/>
        <w:rPr/>
      </w:pPr>
      <w:r>
        <w:rPr/>
        <w:t>НП «Совет операторов железнодорожного транспорта» (СОЖТ) предложило допустить к охране железнодорожных грузоперевозок частные охранные предприятия (ЧОП). Как пояснили в СОЖТ, сегодня многие операторские компании сталкиваются с правовой неопределенностью по целому ряду вопросов, например, по передаче вагонов под охрану, порядку фактического осуществления сменного сопровождения и охраны грузов в пути следования, а также предъявлению исковых требований. Согласно условиям договора, ведомственная охрана берет на себя обязанность охраны грузов посменно, практически же в пути следования охрана отсутствует, а факты вскрытия вагонов, неисправности зачастую выявляются сотрудниками перевозчика при осмотре вагонов на промежуточных станциях.</w:t>
      </w:r>
    </w:p>
    <w:p>
      <w:pPr>
        <w:pStyle w:val="Normal"/>
        <w:jc w:val="both"/>
        <w:rPr/>
      </w:pPr>
      <w:r>
        <w:rPr/>
        <w:t>Понимая остроту проблемы, Минтранс подготовил проект Правил перевозок железнодорожным транспортом грузов, подлежащих сопровождению и охране грузоотправителями, грузополучателями. Однако в СОЖТ считают, что данный документ требует уточнений. По мнению НП, проект правил, подготовленный Минтрансом, содержит ряд внутренних противоречий, он не только не решает существующие проблемы, но и создает ряд новых. Например, из-за разделения понятий «охрана» и «сопровождение» при сохранении перечня грузов, подлежащих обязательному сопровождению и охране, может возникнуть необходимость дополнительной оплаты и той и другой услуги. Как считают в СОЖТ, следует создать нормативную базу для организации сменной охраны собственных поездных формирований силами не только ведомственной охраны, но и иных охранных организаций, деятельность которых соответствует требованиям допуска по оказанию охранных услуг на железнодорожном транспорте.</w:t>
      </w:r>
    </w:p>
    <w:p>
      <w:pPr>
        <w:pStyle w:val="Normal"/>
        <w:jc w:val="both"/>
        <w:rPr/>
      </w:pPr>
      <w:r>
        <w:rPr/>
        <w:t>В транспортно-логистической группе «Трансойл» также считают, что оказание услуг по охране грузов при перевозках по железным дорогам следует либерализировать. Ведь ст. 17 Устава железнодорожного транспорта содержит перечень грузов, требующих обязательного сопровождения и охраны в пути следования. Это, по сути, снимает ответственность с перевозчика за сохранность данных грузов и возлагает обязанность по обеспечению их охраны на грузовладельцев. При этом в законе отсутствует требование способа обеспечения данной охраны, а также не указывается, какой именно охранной структуре это можно доверить. «На наш взгляд, либерализация охраны позволит сделать взаимоотношения грузоотправителей, грузополучателей, экспедиторов с охранными структурами более прозрачными, отразить в договоре все приемлемые для заказчика обязанности и ответственность охранных структур, отражающих особенности перевозимых грузов, а также понятные и прозрачные тарифы на услуги, – подчеркнул представитель «Трансойла». – А наличие конкуренции будет способствовать повышению качества услуг, оказываемых действующей ведомственной охраной».</w:t>
      </w:r>
    </w:p>
    <w:p>
      <w:pPr>
        <w:pStyle w:val="Normal"/>
        <w:jc w:val="both"/>
        <w:rPr/>
      </w:pPr>
      <w:r>
        <w:rPr/>
        <w:t>По данным ООО «Транспортно-экспедиционная сеть», количество перевозок с несохранными грузами только растет. И у клиентов, согласно тексту нового проекта закона, нет и не появится возможности через ЦФТО ОАО «РЖД» выбрать поставщика охранных сервисов, если их не удовлетворяет качество услуг ведомственной охраны.</w:t>
      </w:r>
    </w:p>
    <w:p>
      <w:pPr>
        <w:pStyle w:val="Normal"/>
        <w:jc w:val="both"/>
        <w:rPr/>
      </w:pPr>
      <w:r>
        <w:rPr/>
        <w:t>В ОАО «РЖД» в принципе не против услуг ЧОПов, однако выступают за то, чтобы их приход не создавал дополнительных технологических затруднений для перевозочного процесса. «В поезде 70 вагонов. Представьте состав, собранный из 70 вагонов разных собственников. Каждый нанимает свое ЧОП. Ведомственная охрана может расположиться во время перегона, допустим, в кабине локомотива. А как разместить 70 охранников разных ЧОПов в грузовом поезде?!» – обрисовал ситуацию представитель ОАО «РЖД».</w:t>
      </w:r>
    </w:p>
    <w:p>
      <w:pPr>
        <w:pStyle w:val="Normal"/>
        <w:jc w:val="both"/>
        <w:rPr/>
      </w:pPr>
      <w:r>
        <w:rPr/>
        <w:t>Таким образом, для охраны может потребоваться прицепить дополнительный вагон с пассажирскими местами. Следует позаботиться и об обеспечении режима труда и отдыха работников ЧОП. Это будет означать, что на станциях понадобится выделять сеть помещений для смены охранников. Все это повлечет за собой и дополнительные расходы для грузовладельца.</w:t>
      </w:r>
    </w:p>
    <w:p>
      <w:pPr>
        <w:pStyle w:val="Normal"/>
        <w:jc w:val="both"/>
        <w:rPr/>
      </w:pPr>
      <w:r>
        <w:rPr/>
        <w:t>«ОАО «РЖД» предпочтительнее иметь дело с ведомственными структурами. Они и должны заниматься охраной грузов на железнодорожном транспорте, – подчеркнул представитель перевозчика. – Это касается не только федерального государственного предприятия «Ведомственная охрана железнодорожного транспорта РФ». В полигонные схемы укладываются охранные структуры крупных ведомств, таких как «Росатом», Минобороны и крупные корпорации, имеющие вдоль маршрутов перевозок своих грузов опорные сети для обеспечения охранных услуг».</w:t>
      </w:r>
    </w:p>
    <w:p>
      <w:pPr>
        <w:pStyle w:val="Normal"/>
        <w:jc w:val="both"/>
        <w:rPr/>
      </w:pPr>
      <w:r>
        <w:rPr/>
        <w:t>В свою очередь, в Минтрансе отметили, что при регулировании рынка стремились обеспечить соблюдение требований безопасности функционирования железнодорожного транспорта в соответствии с законодательством РФ. В связи с этим распространение метода охраны сменным способом на частные охранные организации в настоящее время невозможно. Как уточнили в ведомстве, основная причина – отсутствие у ЧОПов системы, позволяющей осуществлять смену нарядов охраны в пути следования согласно требованиям трудового законодательства (непрерывная работа смены – не более 24 часов с последующим предоставлением отдыха 3 суток). Кроме того, надо иметь в виду, что сотрудники ведомственной охраны обучены согласно инструкциям и правилам ОАО «РЖД» и сдавали зачеты по охране труда и технике безопасности. Это, в частности, дает им право проезда в локомотивах (в нерабочей кабине можно разместить двух человек). Таким образом, используются оптимальные технологии для организации охраны грузов, подытожили в Минтрансе. Однако по крайней мере по этим пунктам частные предприятия способны выполнить требования ОАО «РЖД», считает заместитель генерального директора ООО «Транспортно-экспедиционная сеть» Василий Потехин. Ведь крупные фирмы располагают своими разветвленными филиальными сетями, что позволяет обеспечить эффективную схему работы.</w:t>
      </w:r>
    </w:p>
    <w:p>
      <w:pPr>
        <w:pStyle w:val="Normal"/>
        <w:jc w:val="both"/>
        <w:rPr/>
      </w:pPr>
      <w:r>
        <w:rPr/>
        <w:t>Тем не менее регулятор подчеркнул, что не ставит своей целью создание массового рынка услуг по охране грузов, которые отправляются по железной дороге, а всего лишь определяет порядок их охраны в пути следования с учетом технологического процесса работы железнодорожного транспорта в сфере грузов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КЕРЧЕНСКАЯ ПАРОМНАЯ ПЕРЕПРАВА ВРЕМЕННО ЗАКРЫТА ИЗ-ЗА ТУМАНА</w:t>
      </w:r>
    </w:p>
    <w:p>
      <w:pPr>
        <w:pStyle w:val="Normal"/>
        <w:jc w:val="both"/>
        <w:rPr/>
      </w:pPr>
      <w:r>
        <w:rPr/>
        <w:t>Движение судов через Керченский пролив в среду утром приостановлено из-за тумана, сообщил агентству «Интерфакс-Юг» диспетчер Единой транспортной дирекции.</w:t>
      </w:r>
    </w:p>
    <w:p>
      <w:pPr>
        <w:pStyle w:val="Normal"/>
        <w:jc w:val="both"/>
        <w:rPr/>
      </w:pPr>
      <w:r>
        <w:rPr/>
        <w:t>«Работа Керченской переправы приостановлена из-за густого тумана в 6:30 мск. Видимость менее 100 метров»,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4; РЕМОНТ ПРИЧАЛОВ ПРОВЕДУТ В ПОРТАХ «КРЫМ» И «КАВКАЗ» КЕРЧЕНСКОЙ ПЕРЕПРАВЫ ДО КОНЦА НОЯБРЯ</w:t>
      </w:r>
    </w:p>
    <w:p>
      <w:pPr>
        <w:pStyle w:val="Normal"/>
        <w:jc w:val="both"/>
        <w:rPr/>
      </w:pPr>
      <w:r>
        <w:rPr/>
        <w:t>Керченская паромная переправа во вторник внесла изменения в работу паромов в связи с плановым ремонтом причальных стенок в портах «Крым» и «Кавказ», сообщила Единая транспортная дирекция.</w:t>
      </w:r>
    </w:p>
    <w:p>
      <w:pPr>
        <w:pStyle w:val="Normal"/>
        <w:jc w:val="both"/>
        <w:rPr/>
      </w:pPr>
      <w:r>
        <w:rPr/>
        <w:t>«В период проведения ремонтных работ морские транспортные потоки будут временно перераспределены. Погрузка-разгрузка паромов «Олимпиада» и «Ионас», будет вестись на временно обустроенном причале для швартовки паромов большой вместимости. При сильном ветре или тумане данный причал использоваться не будет», – говорится в сообщении организации-оператора переправы.</w:t>
      </w:r>
    </w:p>
    <w:p>
      <w:pPr>
        <w:pStyle w:val="Normal"/>
        <w:jc w:val="both"/>
        <w:rPr/>
      </w:pPr>
      <w:r>
        <w:rPr/>
        <w:t>На работе других судов проводимые ремонтные работы не отразятся.</w:t>
      </w:r>
    </w:p>
    <w:p>
      <w:pPr>
        <w:pStyle w:val="Normal"/>
        <w:jc w:val="both"/>
        <w:rPr/>
      </w:pPr>
      <w:r>
        <w:rPr/>
        <w:t xml:space="preserve">Со стороны порта «Крым» реконструкция одного из причалов будет проведена в период с 18 по 28 ноября, со стороны порта «Кавказ» – с 24 октября по 30 ноября – на причалах </w:t>
      </w:r>
      <w:r>
        <w:rPr>
          <w:lang w:val="en-US"/>
        </w:rPr>
        <w:t>NN</w:t>
      </w:r>
      <w:r>
        <w:rPr/>
        <w:t xml:space="preserve">4, 3 и 7. Также будет проведено берегоукрепление причала </w:t>
      </w:r>
      <w:r>
        <w:rPr>
          <w:lang w:val="en-US"/>
        </w:rPr>
        <w:t>N</w:t>
      </w:r>
      <w:r>
        <w:rPr/>
        <w:t>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4; ЛЕДОКОЛ «КРАСИН» ЗАВЕРШИЛ ПРОВОДКУ СУДОВ ПО СЕВЕРНОМУ МОРСКОМУ ПУТИ</w:t>
      </w:r>
    </w:p>
    <w:p>
      <w:pPr>
        <w:pStyle w:val="Normal"/>
        <w:jc w:val="both"/>
        <w:rPr/>
      </w:pPr>
      <w:r>
        <w:rPr/>
        <w:t>Ледокол «Красин», находящийся в управлении ОАО «Дальневосточное морское пароходство» (ДВМП, базовая компания транспортной группы FESCO), завершил обеспечение проводок судов по трассам Северного морского пути в восточном районе Арктики, сообщила пресс-служба пароходства.</w:t>
      </w:r>
    </w:p>
    <w:p>
      <w:pPr>
        <w:pStyle w:val="Normal"/>
        <w:jc w:val="both"/>
        <w:rPr/>
      </w:pPr>
      <w:r>
        <w:rPr/>
        <w:t>Ледокол работал в восточном районе Арктики с 21 июля по 13 ноября 2014 года по заявке Федерального агентства морского и речного транспорта РФ, обеспечивая проводку судов, которые перевозят грузы и контейнеры в порты и пункты северной Чукотки и Якутии.</w:t>
      </w:r>
    </w:p>
    <w:p>
      <w:pPr>
        <w:pStyle w:val="Normal"/>
        <w:jc w:val="both"/>
        <w:rPr/>
      </w:pPr>
      <w:r>
        <w:rPr/>
        <w:t>За период навигации «Красин» обеспечил проводку 37 судов, которые завезли в порты Арктики 126,495 тыс. тонн грузов и вывезли 100,964 тыс. тонн.</w:t>
      </w:r>
    </w:p>
    <w:p>
      <w:pPr>
        <w:pStyle w:val="Normal"/>
        <w:jc w:val="both"/>
        <w:rPr/>
      </w:pPr>
      <w:r>
        <w:rPr/>
        <w:t>Кроме ледокола в арктических перевозках летне-осеннего сезона 2014 года были задействованы грузовые суда ДВМП, имеющие ледовый класс.</w:t>
      </w:r>
    </w:p>
    <w:p>
      <w:pPr>
        <w:pStyle w:val="Normal"/>
        <w:jc w:val="both"/>
        <w:rPr/>
      </w:pPr>
      <w:r>
        <w:rPr/>
        <w:t>Рейсы по Северному морскому пути совершали универсальные сухогрузы «ФЕСКО Пионер», «ФЕСКО Приморье», «Уссури», дизель-электроход «Василий Головнин», лесовоз «Абакан» и танкер в тайм-чартере «СКФ Амур».</w:t>
      </w:r>
    </w:p>
    <w:p>
      <w:pPr>
        <w:pStyle w:val="Normal"/>
        <w:jc w:val="both"/>
        <w:rPr/>
      </w:pPr>
      <w:r>
        <w:rPr/>
        <w:t>В сообщении отмечается, что, несмотря на стандартные сроки начала навигации, ДВМП с учетом многочисленных заявок судовладельцев транспортного флота начнет навигацию в восточном районе Арктики на 5 дней раньше.</w:t>
      </w:r>
    </w:p>
    <w:p>
      <w:pPr>
        <w:pStyle w:val="Normal"/>
        <w:jc w:val="both"/>
        <w:rPr/>
      </w:pPr>
      <w:r>
        <w:rPr/>
        <w:t>Ледокол «Красин» прибудет в базовый порт Владивосток 21 ноября, а уже 26 ноября вместе с другим ледоколом под управлением ДВМП «Адмирал Макаров», должен выйти в чартер компании «Эксон Нефтегаз Лимитед».</w:t>
      </w:r>
    </w:p>
    <w:p>
      <w:pPr>
        <w:pStyle w:val="Normal"/>
        <w:jc w:val="both"/>
        <w:rPr/>
      </w:pPr>
      <w:r>
        <w:rPr/>
        <w:t>Всего за несколько дней сотрудникам пароходства предстоит подготовить «Красин» к следующему рейсу: провести плановые ремонтно-технические работы, смену экипажа, получение недостающего снабжения, пополнение продуктами и водой.</w:t>
      </w:r>
    </w:p>
    <w:p>
      <w:pPr>
        <w:pStyle w:val="Normal"/>
        <w:jc w:val="both"/>
        <w:rPr/>
      </w:pPr>
      <w:r>
        <w:rPr/>
        <w:t>В сообщении отмечается, что в зимнюю навигацию 2014-2015 гг. ледоколы ДВМП будут задействованы в ежегодном проекте по проводкам крупнотоннажных танкеров в Татарском проливе.</w:t>
      </w:r>
    </w:p>
    <w:p>
      <w:pPr>
        <w:pStyle w:val="Normal"/>
        <w:jc w:val="both"/>
        <w:rPr/>
      </w:pPr>
      <w:r>
        <w:rPr/>
        <w:t>Транспортная группа 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ом на интермодальных перевозках контейнерных грузов. Группе принадлежит ОАО «Владивостокский морской торговый порт» (крупнейшая стивидорная компания в порту Владивосток), ж/д оператор «Трансгарант» и доля в ЗАО «Русская тройка». Кроме того, в собственности и лизинге у FESCO – порядка 36 тыс. контейнеров.</w:t>
      </w:r>
    </w:p>
    <w:p>
      <w:pPr>
        <w:pStyle w:val="Normal"/>
        <w:jc w:val="both"/>
        <w:rPr/>
      </w:pPr>
      <w:r>
        <w:rPr/>
        <w:t>В собственности FESCO находится флот, состоящий из судов различных типов, которые используются линейно-логистическим дивизионом FESCO. Флот группы в настоящее время насчитывает 23 судна общим дедвейтом около 300 тыс. тонн. Также в управлении ДВМП находятся 4 ледокол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11.2014; МИНПРИРОДЫ РФ ПРИСТУПИЛО К ПРОВЕРКАМ ПРИ ОСУЩЕСТВЛЕНИИ БУНКЕРОВКИ ВО ВСЕХ МОРСКИХ ПОРТАХ РФ</w:t>
      </w:r>
    </w:p>
    <w:p>
      <w:pPr>
        <w:pStyle w:val="Normal"/>
        <w:jc w:val="both"/>
        <w:rPr/>
      </w:pPr>
      <w:r>
        <w:rPr/>
        <w:t>Минприроды России приступило к проведению комплексных проверок соблюдения природоохранного законодательства при осуществлении бункеровочных работ во всех морских портах РФ, сообщает пресс-служба министерства.</w:t>
      </w:r>
    </w:p>
    <w:p>
      <w:pPr>
        <w:pStyle w:val="Normal"/>
        <w:jc w:val="both"/>
        <w:rPr/>
      </w:pPr>
      <w:r>
        <w:rPr/>
        <w:t>Проверки будут проводиться в рамках исполнения решений президента РФ Владимира Путина по итогам совещания о развитии портовой инфраструктуры Азово-Черноморского региона.</w:t>
      </w:r>
    </w:p>
    <w:p>
      <w:pPr>
        <w:pStyle w:val="Normal"/>
        <w:jc w:val="both"/>
        <w:rPr/>
      </w:pPr>
      <w:r>
        <w:rPr/>
        <w:t>Как отметил министр природных ресурсов и экологии РФ Сергей Донской, в настоящее время Минприроды России совместно с Росприроднадзором сформирован график проведения проверочных мероприятий. В первую очередь будут проверены зарубежные и российские бункеровочные компании, суда, осуществляющие транспортировку нефтопродуктов, нефтебазы, морские порты в Приморье, Калининградской области и Санкт-Петербурге. На втором этапе будут проверены объекты транспортной инфраструктуры в акваториях Баренцева и Белого морей, прежде всего, Мурманский порт. Весной инспекторы отправятся с проверками в порты Камчатки и Сахалина.</w:t>
      </w:r>
    </w:p>
    <w:p>
      <w:pPr>
        <w:pStyle w:val="Normal"/>
        <w:jc w:val="both"/>
        <w:rPr/>
      </w:pPr>
      <w:r>
        <w:rPr/>
        <w:t>К проверкам будут привлечены специалисты ФСБ России, Пограничной службы, Росгидромета, Росводресурсов, Россельхознадзора, Росрыболовства, Росморречнадзора.</w:t>
      </w:r>
    </w:p>
    <w:p>
      <w:pPr>
        <w:pStyle w:val="Normal"/>
        <w:jc w:val="both"/>
        <w:rPr/>
      </w:pPr>
      <w:r>
        <w:rPr/>
        <w:t>В настоящее время из-за утечек нефтепродуктов во время заправки в портах наносится ущерб животному и растительному миру. При этом природоохранное законодательство четко регламентирует действия портовых служб по обеспечению безаварийной и экологически безопасной заправки судов, говорится в сообщении.</w:t>
      </w:r>
    </w:p>
    <w:p>
      <w:pPr>
        <w:pStyle w:val="Normal"/>
        <w:jc w:val="both"/>
        <w:rPr/>
      </w:pPr>
      <w:r>
        <w:rPr/>
        <w:t>По словам Сергея Донского, в рамках проверочных мероприятий будут исследованы все аспекты деятельности предприятий – от наличия разрешительной документации и заключений экспертизы до оценки реального воздействия объектов инфраструктуры на водные экосистемы в результате утечек нефтепродуктов и сбросов балластных вод.</w:t>
      </w:r>
    </w:p>
    <w:p>
      <w:pPr>
        <w:pStyle w:val="Normal"/>
        <w:jc w:val="both"/>
        <w:rPr/>
      </w:pPr>
      <w:r>
        <w:rPr/>
        <w:t>Кроме того, инспекторы Росприроднадзора примут участие в проверке Генпрокуратуры РФ деятельности бункеровочных компаний и иностранных судоходных компаний по вывозу топлива без уплаты таможенных пошлин при бункеровке судов в морских портах Азово-Черноморского бассейна в местах, не предназначенных для грузовых операций, и вне зон таможенного контрол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НИК МАРКИН; 18.11.2014; НЕУВЕРЕННОСТЬ ВЫШЕ СРЕДНЕЙ</w:t>
      </w:r>
    </w:p>
    <w:p>
      <w:pPr>
        <w:pStyle w:val="Normal"/>
        <w:jc w:val="both"/>
        <w:rPr/>
      </w:pPr>
      <w:r>
        <w:rPr/>
        <w:t>Крупнейший российский перевозчик может перевести часть рейсов из «Шереметьево», если сроки строительства третьей полосы задержатся, говорится в ежеквартальном отчете «Аэрофлота». Специалисты в компании оценивают вероятность этого, как «весьма ожидаемую». В структурах, ответственных за строительство объекта, говорят, что проект реализуется в рамках сроков. У экспертов вызывает сомнения сама возможность перевести часть рейсов сетевого перевозчика в другой аэропорт, так как будут ограничены возможности стыковок.</w:t>
      </w:r>
    </w:p>
    <w:p>
      <w:pPr>
        <w:pStyle w:val="Normal"/>
        <w:jc w:val="both"/>
        <w:rPr/>
      </w:pPr>
      <w:r>
        <w:rPr/>
        <w:t>ОАО «Аэрофлот – российские авиалинии» («Аэрофлот») опубликовало отчетность за третий квартал 2014 года. В частности, в документе говорится о рисках при строительстве третьей взлетно-посадочной полосы в базовом аэропорту компании. «В отношении перспектив преодоления ограничений пропускной способности инфраструктуры аэропорта «Шереметьево» в части планируемых сроков ввода в строй 3-й ВПП вероятность задержки оценивается как весьма ожидаемая (выше средней)», – пишут составители отчета. Возможным решением проблемы называется «перенос части операционной деятельности в один из альтернативных аэропортов Московского авиационного узла».</w:t>
      </w:r>
    </w:p>
    <w:p>
      <w:pPr>
        <w:pStyle w:val="Normal"/>
        <w:jc w:val="both"/>
        <w:rPr/>
      </w:pPr>
      <w:r>
        <w:rPr/>
        <w:t>Пресс-служба «Аэрофлота» на запрос «АвиаПорта» оперативно ответить не смогла, но источник в компании сообщил, что сейчас рано рассуждать о каких-то реальных действиях и даже сроках принятия решения по данному вопросу: это просто оценка рисков. Аналогичным образом на отчетность «Аэрофлота» прореагировали в аэропорту «Шереметьево», отметив, что до конца 2017 года, когда должна быть сдана полоса, еще нужно дожить.</w:t>
      </w:r>
    </w:p>
    <w:p>
      <w:pPr>
        <w:pStyle w:val="Normal"/>
        <w:jc w:val="both"/>
        <w:rPr/>
      </w:pPr>
      <w:r>
        <w:rPr/>
        <w:t>В Федеральном агентстве воздушного транспорта (Росавиация) «АвиаПорту» сообщили, что третья полоса в Шереметьево должна быть сдана в срок. По словам официального представителя ведомства Сергея Извольского, работа над проектом идет по графику, и к Чемпионату мира по футболу 2018 года полоса будет функционировать. В ФГУП «Администрация гражданских аэропортов (аэродромов)» эту информацию подтвердили. Завершение строительства сегодня планируется на октябрь 2017 года, и пока в проект вносились лишь рабочие корректировки, не влияющие на сроки.</w:t>
      </w:r>
    </w:p>
    <w:p>
      <w:pPr>
        <w:pStyle w:val="Normal"/>
        <w:jc w:val="both"/>
        <w:rPr/>
      </w:pPr>
      <w:r>
        <w:rPr/>
        <w:t>Тем временем, эксперты не столь уверены в успешном завершении процесса в срок. «Задержка вероятна, есть социальные и экономические предпосылки, которые могут повлиять на проект», – говорит руководитель компании «Аэропорт Инвестментс» Сергей Детенышев. По его словам, в частности, камнем преткновения могут стать нерасселенные жители в пределах зоны строительства. Однако проект реализуется к крупному спортивному событию, а, как показывает опыт Олимпиады, такие объекты обычно сдаются в срок, а изъятие земель происходит в режиме, не терпящем возражений местных жителей.</w:t>
      </w:r>
    </w:p>
    <w:p>
      <w:pPr>
        <w:pStyle w:val="Normal"/>
        <w:jc w:val="both"/>
        <w:rPr/>
      </w:pPr>
      <w:r>
        <w:rPr/>
        <w:t>«Относительно же переноса рейсов в другой аэропорт есть определенные сомнения, – дополняет С.Детенышев. – «Аэрофлот» – сетевой перевозчик и должен стыковать рейсы друг с другом». По его мнению, существует возможность вывести за пределы базового аэропорта только некоторые рейсы, у которых доля трансферных пассажиров низка. Кроме того, как ранее писал «АвиаПорт», в «Шереметьево» у национального перевозчика большой комплекс производственных и офисных помещений, а персонал компании проживает в близлежащих городах: все это ограничивает возможности миграции.</w:t>
      </w:r>
    </w:p>
    <w:p>
      <w:pPr>
        <w:pStyle w:val="Normal"/>
        <w:jc w:val="both"/>
        <w:rPr/>
      </w:pPr>
      <w:r>
        <w:rPr/>
        <w:t>«Аэрофлот» в 2010 году рассматривал вариант смены базового аэропорта с «Шереметьево» на «Домодедово». Тогда был проведен анализ, согласно которому переезд обошелся бы в $2 млрд. От этого замысла было решено отказаться при выполнении двух условий: строительство третьей ВПП в «Шереметьево» и наличие скоростной автомагистрали Москва – Санкт-Петербург. Нельзя сказать, что оба этих проекта не реализуются.</w:t>
      </w:r>
    </w:p>
    <w:p>
      <w:pPr>
        <w:pStyle w:val="Normal"/>
        <w:jc w:val="both"/>
        <w:rPr/>
      </w:pPr>
      <w:r>
        <w:rPr/>
        <w:t xml:space="preserve">С.Детенышев, считает, что в случае, если «Аэрофлот» все же решит переносить часть рейсов из «Шереметьево», именно «Домодедово» будет стараться предложить компании максимально выгодные условия: акционеры аэропорта стремятся именно к такому варианту. Стратегия же развития аэропорта подразумевает наличие сильного базового перевозчика, в то время как </w:t>
      </w:r>
      <w:r>
        <w:rPr>
          <w:lang w:val="en-US"/>
        </w:rPr>
        <w:t>S</w:t>
      </w:r>
      <w:r>
        <w:rPr/>
        <w:t>7 на сегодняшний день генерирует около 27% пассажиропотока «Домодедово».</w:t>
      </w:r>
    </w:p>
    <w:p>
      <w:pPr>
        <w:pStyle w:val="Normal"/>
        <w:jc w:val="both"/>
        <w:rPr/>
      </w:pPr>
      <w:r>
        <w:rPr/>
        <w:t>При этом следует учесть, что авиакомпания «Оренбургские авиалинии», входящая в группу «Аэрофлот», уже присутствуют во «Внуково», там же будет базироваться авиакомпания «Победа». Также на приход низкобюджетной дочки «Аэрофлота» весьма рассчитывают в «Раменском».</w:t>
      </w:r>
    </w:p>
    <w:p>
      <w:pPr>
        <w:pStyle w:val="Normal"/>
        <w:jc w:val="both"/>
        <w:rPr/>
      </w:pPr>
      <w:r>
        <w:rPr/>
        <w:t>Не стоит забывать о том, что критика базового аэропорта со стороны менеджмента «Аэрофлота» звучит не первый раз, и о том, что составители отчета действительно старались определить риски и обозначить возможные пути решения. Но следует помнить и о том, что если сегодня «Шереметьево» еще может отвечать на рост национального перевозчика развитием аэродромной инфраструктуры, то в будущем запаса для роста не останется в силу плотной застройки прилегающих территорий. «Не факт, что уведя часть рейсов в «Домодедово» авиакомпания впоследствии переведет их обратно», – говорит С.Детенышев, и не исключает варианта полного перебазирования «Аэрофлота» в «Домодедово» в дальнесрочной перспектив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3:00Z</dcterms:created>
  <dc:creator>Ким</dc:creator>
  <dc:description/>
  <cp:keywords/>
  <dc:language>en-US</dc:language>
  <cp:lastModifiedBy>Людмила</cp:lastModifiedBy>
  <cp:lastPrinted>2008-04-02T17:05:00Z</cp:lastPrinted>
  <dcterms:modified xsi:type="dcterms:W3CDTF">2014-11-19T05:53:00Z</dcterms:modified>
  <cp:revision>2</cp:revision>
  <dc:subject/>
  <dc:title>СОДЕРЖАНИЕ</dc:title>
</cp:coreProperties>
</file>