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УЛЬЯНА ВЫЛЕГЖАНИНА; 18.11.2014; НЕБО ОТКРЫВАЕТСЯ</w:t>
      </w:r>
    </w:p>
    <w:p>
      <w:pPr>
        <w:pStyle w:val="Normal"/>
        <w:jc w:val="both"/>
        <w:rPr/>
      </w:pPr>
      <w:r>
        <w:rPr/>
        <w:t>В калининградском аэропорту введут льготный транзитный режим</w:t>
      </w:r>
    </w:p>
    <w:p>
      <w:pPr>
        <w:pStyle w:val="Normal"/>
        <w:jc w:val="both"/>
        <w:rPr/>
      </w:pPr>
      <w:r>
        <w:rPr/>
        <w:t>Калининградский аэропорт Храброво сможет принимать иностранные воздушные суда в режиме «открытого неба». Об этом решении сообщил глава министерства транспорта РФ Максим Соколов во время своего рабочего визита в Калининградскую область.</w:t>
      </w:r>
    </w:p>
    <w:p>
      <w:pPr>
        <w:pStyle w:val="Normal"/>
        <w:jc w:val="both"/>
        <w:rPr/>
      </w:pPr>
      <w:r>
        <w:rPr/>
        <w:t>В международном авиарегулировании есть семь уровней «свободы воздуха», которые дают авиакомпаниям определенные права по входу в воздушное пространство других государств. В аэропорту российского эксклава минтранс введет пятую степени свободы. Такой режим, получивший название «открытое небо», предполагает снятие ограничений по количеству частот и назначенных иностранных перевозчиков. То есть авиакомпании смогут не только выполнять международные полеты из Калининграда, но и совершать транзитные перелеты между третьими странами с посадкой в самом западном российском регионе и возможностью брать на борт новых пассажиров.</w:t>
      </w:r>
    </w:p>
    <w:p>
      <w:pPr>
        <w:pStyle w:val="Normal"/>
        <w:jc w:val="both"/>
        <w:rPr/>
      </w:pPr>
      <w:r>
        <w:rPr/>
        <w:t xml:space="preserve">– </w:t>
      </w:r>
      <w:r>
        <w:rPr/>
        <w:t>Статус «открытого неба» даст дополнительный потенциал и пассажиропоток для калининградского аэропорта, что в конечном счете позволит снизить цены на авиабилеты, – заявил Максим Соколов. – Калининградцы получат дополнительную возможность летать в различные города Европы. Это станет хорошим инвестиционным потенциалом и для авиационной отрасли России в целом, и для Калининградской области в частности.</w:t>
      </w:r>
    </w:p>
    <w:p>
      <w:pPr>
        <w:pStyle w:val="Normal"/>
        <w:jc w:val="both"/>
        <w:rPr/>
      </w:pPr>
      <w:r>
        <w:rPr/>
        <w:t>Планы по открытию калининградского неба прописаны в программе развития аэропорта до 2030 года. Когда именно Храброво обретет новый статус, пока неизвестно. Ранее представители правительства эксклава отмечали, что надеются получить разрешение на льготный транзитный режим к концу 2015 года. К этому времени завершится реконструкция аэровокзального комплекса и взлетно-посадочной полосы.</w:t>
      </w:r>
    </w:p>
    <w:p>
      <w:pPr>
        <w:pStyle w:val="Normal"/>
        <w:jc w:val="both"/>
        <w:rPr/>
      </w:pPr>
      <w:r>
        <w:rPr/>
        <w:t>Храброво станет третьим российским аэропортом с «открытым небом» после воздушных ворот Владивостока и Сочи. Во Владивостоке ограничения на транзитные полеты иностранных авиакомпаний были сняты решением минтранса еще в ноябре 2011 года. В Сочи льготный транзитный режим ввели около месяца назад.</w:t>
      </w:r>
    </w:p>
    <w:p>
      <w:pPr>
        <w:pStyle w:val="Normal"/>
        <w:jc w:val="both"/>
        <w:rPr/>
      </w:pPr>
      <w:r>
        <w:rPr/>
        <w:t>О возможности без ограничений выполнять полеты в столицу зимних Игр-2014 федеральные власти проинформировали около 20 стран. Если их авиакомпании примут решение воспользоваться новым режимом, они должны будут сообщить об этом в Минтранс России, указать маршруты, типы воздушных судов и предполагаемую частоту полетов.</w:t>
      </w:r>
    </w:p>
    <w:p>
      <w:pPr>
        <w:pStyle w:val="Normal"/>
        <w:jc w:val="both"/>
        <w:rPr/>
      </w:pPr>
      <w:r>
        <w:rPr/>
        <w:t>«Режим будет действовать в течение трех сезонов: зимой 2014-2015, летом 2015-го и зимой 2015-2016 годов», – отметила Анна Шалимова, менеджер по связям с общественностью компании, управляющей кубанскими аэропортами. По прогнозам, нововведение позволит увеличить количество иностранных туристов в Сочи на 30%, повысить выручку аэропорта на 200 млн рублей в год и увеличить размер ВРП Краснодарского края на 3 млрд рублей в год.</w:t>
      </w:r>
    </w:p>
    <w:p>
      <w:pPr>
        <w:pStyle w:val="Normal"/>
        <w:jc w:val="both"/>
        <w:rPr/>
      </w:pPr>
      <w:r>
        <w:rPr/>
        <w:t xml:space="preserve">Кстати, уже можно говорить о первых результатах открытия сочинского неба. С 1 ноября </w:t>
      </w:r>
      <w:r>
        <w:rPr>
          <w:lang w:val="en-US"/>
        </w:rPr>
        <w:t>Turkish</w:t>
      </w:r>
      <w:r>
        <w:rPr/>
        <w:t xml:space="preserve"> </w:t>
      </w:r>
      <w:r>
        <w:rPr>
          <w:lang w:val="en-US"/>
        </w:rPr>
        <w:t>Airlines</w:t>
      </w:r>
      <w:r>
        <w:rPr/>
        <w:t xml:space="preserve"> увеличила частоту полетов из Сочи в Стамбул до четырех рейсов в неделю. В декабре в Стамбул начнет летать три раза в неделю авиакомпания </w:t>
      </w:r>
      <w:r>
        <w:rPr>
          <w:lang w:val="en-US"/>
        </w:rPr>
        <w:t>Pegasus</w:t>
      </w:r>
      <w:r>
        <w:rPr/>
        <w:t xml:space="preserve"> </w:t>
      </w:r>
      <w:r>
        <w:rPr>
          <w:lang w:val="en-US"/>
        </w:rPr>
        <w:t>Airlines</w:t>
      </w:r>
      <w:r>
        <w:rPr/>
        <w:t xml:space="preserve">. А иранский перевозчик </w:t>
      </w:r>
      <w:r>
        <w:rPr>
          <w:lang w:val="en-US"/>
        </w:rPr>
        <w:t>Mahan</w:t>
      </w:r>
      <w:r>
        <w:rPr/>
        <w:t xml:space="preserve"> </w:t>
      </w:r>
      <w:r>
        <w:rPr>
          <w:lang w:val="en-US"/>
        </w:rPr>
        <w:t>Air</w:t>
      </w:r>
      <w:r>
        <w:rPr/>
        <w:t xml:space="preserve"> планирует связать регулярными рейсами Сочи и Тегеран в июл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КРЫМ; 17.11.2014; «ГРЕКИ» НЕ УЙДУТ ИЗ КРЫМА</w:t>
      </w:r>
    </w:p>
    <w:p>
      <w:pPr>
        <w:pStyle w:val="Normal"/>
        <w:jc w:val="both"/>
        <w:rPr/>
      </w:pPr>
      <w:r>
        <w:rPr/>
        <w:t>В конце прошлой недели в Афинах прошли консультации сопредседателей Смешанной российско-греческой комиссии по экономическому, промышленному и научно-техническому сотрудничеству.</w:t>
      </w:r>
    </w:p>
    <w:p>
      <w:pPr>
        <w:pStyle w:val="Normal"/>
        <w:jc w:val="both"/>
        <w:rPr/>
      </w:pPr>
      <w:r>
        <w:rPr/>
        <w:t>Представлявший Россию министр транспорта РФ Максим Соколов провел переговоры с вице-премьером Греции Эвангелосом Венизелосом, замминистра иностранных дел Димитрисом Куркуласом, министром торгового флота, а также генеральным секретарем министерства инфраструктуры и транспорта.</w:t>
      </w:r>
    </w:p>
    <w:p>
      <w:pPr>
        <w:pStyle w:val="Normal"/>
        <w:jc w:val="both"/>
        <w:rPr/>
      </w:pPr>
      <w:r>
        <w:rPr/>
        <w:t>Как сообщил «Российской газете» Максим Соколов, летом в Керчи на паромной переправе работали восемь пассажирских паромов. Из них 3 судна являлись греческими.</w:t>
      </w:r>
    </w:p>
    <w:p>
      <w:pPr>
        <w:pStyle w:val="Normal"/>
        <w:jc w:val="both"/>
        <w:rPr/>
      </w:pPr>
      <w:r>
        <w:rPr/>
        <w:t>«Это вопрос бизнеса. Но там, где нам было оказано содействие, я поблагодарил своих коллег в правительстве Греции», – пояснил руководитель российского транспортного ведомства.</w:t>
      </w:r>
    </w:p>
    <w:p>
      <w:pPr>
        <w:pStyle w:val="Normal"/>
        <w:jc w:val="both"/>
        <w:rPr/>
      </w:pPr>
      <w:r>
        <w:rPr/>
        <w:t>Инициатива об использовании судов на линии «Крым-Кавказ» действительно исходила от греческого бизнес-сообщества и Союза пассажирских судовладельцев Греции.</w:t>
      </w:r>
    </w:p>
    <w:p>
      <w:pPr>
        <w:pStyle w:val="Normal"/>
        <w:jc w:val="both"/>
        <w:rPr/>
      </w:pPr>
      <w:r>
        <w:rPr/>
        <w:t>Соколов выразил надежду на то, что греческие паромы будут работать в Крыму и в следующем году. Сейчас они продолжают курсировать на линии в обыч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11.2014; «АЭРОФЛОТ» УДВОИТ СВОЙ ПАРК «СУПЕРДЖЕТОВ»</w:t>
      </w:r>
    </w:p>
    <w:p>
      <w:pPr>
        <w:pStyle w:val="Normal"/>
        <w:jc w:val="both"/>
        <w:rPr/>
      </w:pPr>
      <w:r>
        <w:rPr/>
        <w:t>«Аэрофлот» получит очередные десять самолетов Sukhoi Superjet 100, их поставку согласился профинансировать «Сбербанк Лизинг». Благодаря этому к апрелю будущего года количество таких самолетов в парке «Аэрофлота» вырастет вдвое. Фото: Lori</w:t>
      </w:r>
    </w:p>
    <w:p>
      <w:pPr>
        <w:pStyle w:val="Normal"/>
        <w:jc w:val="both"/>
        <w:rPr/>
      </w:pPr>
      <w:r>
        <w:rPr/>
        <w:t>Сбербанк пришел на помощь</w:t>
      </w:r>
    </w:p>
    <w:p>
      <w:pPr>
        <w:pStyle w:val="Normal"/>
        <w:jc w:val="both"/>
        <w:rPr/>
      </w:pPr>
      <w:r>
        <w:rPr/>
        <w:t>О том, что Сбербанк передаст в лизинг «Аэрофлоту» десять самолетов Sukhoi Superjet 100, РБК рассказал представитель лизинговой компании и подтвердил представитель «Аэрофлота». Все самолеты планируется передать компании до апреля 2015 года, а сумма сделки в каталожных ценах составляет $354 млн, уточнил представитель ЗАО «Сбербанк Лизинг». Это вторая партия SSJ-100, которые «Аэрофлот» заказал еще в 2005 году. Авиакомпания стала стартовым заказчиком SSJ-100, заключив контракт в общей сложности на поставку 30 самолетов этой модели. Как отмечал в конце октября этого года вице-президент «Гражданских самолетов Сухого» (ГСС) Игорь Сырцов, все 30 самолетов будут поставлены «Аэрофлоту» до начала 2016 года. Сейчас у перевозчика десять таких лайнеров.</w:t>
      </w:r>
    </w:p>
    <w:p>
      <w:pPr>
        <w:pStyle w:val="Normal"/>
        <w:jc w:val="both"/>
        <w:rPr/>
      </w:pPr>
      <w:r>
        <w:rPr/>
        <w:t>Проблемы с эксплуатацией</w:t>
      </w:r>
    </w:p>
    <w:p>
      <w:pPr>
        <w:pStyle w:val="Normal"/>
        <w:jc w:val="both"/>
        <w:rPr/>
      </w:pPr>
      <w:r>
        <w:rPr/>
        <w:t>«Аэрофлот» получил первый Superjet в 2011 году, сейчас их парк вырос до десяти машин. Но первый опыт работы с гордостью отечественного авиапрома был для перевозчика непростым. Самолет изначально не удовлетворил «Аэрофлот» по своим характеристикам. Первые десять самолетов авиакомпания вернула производителю. Дело в том, что, согласно материалам ГСС, модель Sukhoi Superjet (SSJ-100/95B) по сравнению с первоначально заявленными характеристиками потяжелел на 3 т, это привело к увеличению потребления топлива примерно на 10%. Максимальная взлетная масса самолета (MTOW) выросла до 45,88 т. Такие данные привели к появлению новой конфигурации самолета на начальном этапе поставок – SSJ-100/95B Aeroflot-Light. Позже самолет был доработан до нужной «Аэрофлоту» конфигурации и получил название Full. Возвращенные первые десять самолетов производитель продал другим перевозчикам.</w:t>
      </w:r>
    </w:p>
    <w:p>
      <w:pPr>
        <w:pStyle w:val="Normal"/>
        <w:jc w:val="both"/>
        <w:rPr/>
      </w:pPr>
      <w:r>
        <w:rPr/>
        <w:t>Однако и сейчас не все новые самолеты летают. Согласно статистике flightradar24.com, в пятницу из десяти поставленных «Аэрофлоту» два самолета находились на земле. Источник РБК в «Аэрофлоте» отметил, что «надеемся, эти самолеты будут лучше». По его словам, есть много направлений, на которые их можно поставить – Воронеж, Нижний Новгород, Санкт-Петербург.</w:t>
      </w:r>
    </w:p>
    <w:p>
      <w:pPr>
        <w:pStyle w:val="Normal"/>
        <w:jc w:val="both"/>
        <w:rPr/>
      </w:pPr>
      <w:r>
        <w:rPr/>
        <w:t>Сколько всего инцидентов с Superjet произошло, не известно, ни производитель, ни «Аэрофлот» не раскрывают. Глава Росавиации Александр Нерадько заявил в конце 2013 года, что «есть объективные показатели надежности и, конечно, они пока далеки от показателей надежности самолетов, которые уже давно находятся в эксплуатации», но «и новые самолеты иностранного производства тоже имеют свои изъяны» (цитата по ИТАР-ТАСС).</w:t>
      </w:r>
    </w:p>
    <w:p>
      <w:pPr>
        <w:pStyle w:val="Normal"/>
        <w:jc w:val="both"/>
        <w:rPr/>
      </w:pPr>
      <w:r>
        <w:rPr/>
        <w:t>В то же время другой перевозчик, мексиканская Interjet, на самолет не жалуется. «В Мексике 14 ноября в воздухе были все 11 самолетов SSJ-100 авиакомпании Interjet», – говорит источник РБК в ОАК. В среднем они летают по 11 часов в день, уточняет он. «С каждой последующей поставкой качество самолетов SSJ улучшается», – говорит собеседник РБК в ОАК.</w:t>
      </w:r>
    </w:p>
    <w:p>
      <w:pPr>
        <w:pStyle w:val="Normal"/>
        <w:jc w:val="both"/>
        <w:rPr/>
      </w:pPr>
      <w:r>
        <w:rPr/>
        <w:t>Его слова подтверждает и представитель другой авиакомпании Red wings (в декабре этого года компания получит первый из трех самолетов, ранее эксплуатировавшихся в «Московии»). «Налет у авиакомпании «Московия» составлял по 300 часов в месяц – их самолеты перейдут нам», – говорит гендиректор Евгений Ключарев. – Мы их планируем поставить на рейсы до Махачкалы и Грозного».</w:t>
      </w:r>
    </w:p>
    <w:p>
      <w:pPr>
        <w:pStyle w:val="Normal"/>
        <w:jc w:val="both"/>
        <w:rPr/>
      </w:pPr>
      <w:r>
        <w:rPr/>
        <w:t>Дозаправка из бюджета</w:t>
      </w:r>
    </w:p>
    <w:p>
      <w:pPr>
        <w:pStyle w:val="Normal"/>
        <w:jc w:val="both"/>
        <w:rPr/>
      </w:pPr>
      <w:r>
        <w:rPr/>
        <w:t>Производство самолета и двигателя к нему SaM146 пока приносят убытки производителям – ГСС и «Оборонпрому» («дочка» «Ростеха»). Как отмечается в отчете о результатах проверки Счетной палаты исполнения дорожной карты по развитию авиационной промышленности до 2025 года (ее копия имеется в распоряжении РБК), только в 2014 году расходы на взносы в уставной капитал ОАО «Оборонпром» в «целях финансирования инвестиционной программы по увеличению серийности производства двигателей SaM-146 и на финансирование стартовых убытков ОАО «НПО «Сатурн» составили 1,3 млрд руб. В 2013 году Минпромторгом на компенсации убытков было выделено 1,6 млрд руб.</w:t>
      </w:r>
    </w:p>
    <w:p>
      <w:pPr>
        <w:pStyle w:val="Normal"/>
        <w:jc w:val="both"/>
        <w:rPr/>
      </w:pPr>
      <w:r>
        <w:rPr/>
        <w:t>Официальный представитель ОДК подтверждает данные Счетной палаты. С 2012 года на увеличение серийного производства самолетов было выделено 1,1 млрд руб. При этом на покрытие стартовых убытков было потрачено 1,89 млрд руб. Всего же убыток по программе SaM-146 составит 33 млрд руб. «Сейчас мы ведем активную работу в части сокращения издержек. В частности, получена экономия 20–25% по прямым материальным затратам только в рамках различных конструктивных мероприятий, а также замены поставщиков», – отметил официальный представитель компании. По его словам, в части серийного производства SaM146 есть положительные тенденции. «На данный момент мы сократили убытки на каждом двигателе с 45 млн руб. до 30 млн руб.», – отметил представитель ОДК.</w:t>
      </w:r>
    </w:p>
    <w:p>
      <w:pPr>
        <w:pStyle w:val="Normal"/>
        <w:jc w:val="both"/>
        <w:rPr/>
      </w:pPr>
      <w:r>
        <w:rPr/>
        <w:t>Стоимость двигателя в рамках контракта с ГСС зафиксирована как процент от стоимости самолета, отмечает главный редактор агентства «Авиапорт» Олег Пантелеев. По его мнению, на начальном этапе ГСС контрактовало самолеты с существенным дисконтом, однако ожидаемое появление среди заказчиков самолета государственных структур должно привести к тому, что убыток от продажи SaM-146 сократится.</w:t>
      </w:r>
    </w:p>
    <w:p>
      <w:pPr>
        <w:pStyle w:val="Normal"/>
        <w:jc w:val="both"/>
        <w:rPr/>
      </w:pPr>
      <w:r>
        <w:rPr/>
        <w:t>Убытки российской промышленности приносит не только двигатель для самолета, но и сам лайнер. Ранее представители ГСС отмечали, что в соответствии с планом компании операционная прибыль будет получена только к 2014 году, а чистая прибыль – в 2015 году. Официальный представитель компании не раскрывает убытки. Согласно отчетности ГСС по МСФО за первое полугодие 2014 года, убыток от продаж составил 46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7.11.2014; В КАБАРДИНО-БАЛКАРИИ ПОСТРОЯТ НОВЫЙ АЭРОПОРТ</w:t>
      </w:r>
    </w:p>
    <w:p>
      <w:pPr>
        <w:pStyle w:val="Normal"/>
        <w:jc w:val="both"/>
        <w:rPr/>
      </w:pPr>
      <w:r>
        <w:rPr/>
        <w:t>Глава Кабардино-Балкарии Юрий Коков обсудил с руководителем Федерального агентства воздушного транспорта Александром Нерадько строительство в республике нового аэропорта.</w:t>
      </w:r>
    </w:p>
    <w:p>
      <w:pPr>
        <w:pStyle w:val="Normal"/>
        <w:jc w:val="both"/>
        <w:rPr/>
      </w:pPr>
      <w:r>
        <w:rPr/>
        <w:t>Как пояснили в пресс-службе главы республики, строительство современного аэропортового комплекса в Кабардино-Балкарии ведется в рамках федеральной целевой программы «Развитие транспортной системы России (2010-2020 годы)».</w:t>
      </w:r>
    </w:p>
    <w:p>
      <w:pPr>
        <w:pStyle w:val="Normal"/>
        <w:jc w:val="both"/>
        <w:rPr/>
      </w:pPr>
      <w:r>
        <w:rPr/>
        <w:t>Новый международный аэропорт планируется построить в 15 километрах от Нальчика на участке площадью 254 гектара. В ходе встречи Ю. Коков и А. Нерадько обсудили вопросы финансирования данного проекта и сроки его реализации.</w:t>
      </w:r>
    </w:p>
    <w:p>
      <w:pPr>
        <w:pStyle w:val="Normal"/>
        <w:jc w:val="both"/>
        <w:rPr/>
      </w:pPr>
      <w:r>
        <w:rPr/>
        <w:t>«Новый комплекс позволит улучшить качество авиауслуг, обеспечить требуемый уровень безопасности, приток в республику туристов, что в свою очередь будет способствовать развитию туристско-рекреационного комплекса Кабардино-Балкарии и Северо-Кавказского федерального округа в целом», – отметили в пресс-службе.</w:t>
      </w:r>
    </w:p>
    <w:p>
      <w:pPr>
        <w:pStyle w:val="Normal"/>
        <w:jc w:val="both"/>
        <w:rPr/>
      </w:pPr>
      <w:r>
        <w:rPr/>
        <w:t>Отметим, что в Нальчике есть международный аэропорт. Он расположен на северо-восточной окраине города и является аэродромом совместного базирования – помимо гражданской авиации используется военной авиацией и авиацией МВД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ВЕРО-ЗАПАД; СВЕТЛАНА ЦЫГАНКОВА; 18.11.2014; РАЗВЯЗКА БЛИЗКА</w:t>
      </w:r>
    </w:p>
    <w:p>
      <w:pPr>
        <w:pStyle w:val="Normal"/>
        <w:jc w:val="both"/>
        <w:rPr/>
      </w:pPr>
      <w:r>
        <w:rPr/>
        <w:t>В Вологодской области началась реконструкция федеральной автомобильной дороги А114 Вологда – Новая Ладога. Ее проведут на участке с 115-го по 123-й километр. Это будет двухуровневая транспортная развязка автомобильного полотна направлением на Белозерск и от аэропорта под Череповцом непосредственно до города металлургов. Здесь появится четырехполосная дорога (по две полосы для каждого направления), дополнительная полоса, разделяющая встречные потоки, а также расширенные обочины. Стоимость реконструкции – 3,4 миллиарда рублей.</w:t>
      </w:r>
    </w:p>
    <w:p>
      <w:pPr>
        <w:pStyle w:val="Normal"/>
        <w:jc w:val="both"/>
        <w:rPr/>
      </w:pPr>
      <w:r>
        <w:rPr/>
        <w:t xml:space="preserve">– </w:t>
      </w:r>
      <w:r>
        <w:rPr/>
        <w:t>Сегодня транспортные артерии Вологодской области, спроектированные для пропуска максимум двух тысяч условных автомобилей в сутки, уже не способны обеспечить безопасный проезд транспорта. В пиковые дни плотность потока доходит до 40 тысяч. Благодаря реализации этого проекта пробки на въезде-выезде из Череповца исчезнут, – прокомментировал глава региона Олег Кувшинников.</w:t>
      </w:r>
    </w:p>
    <w:p>
      <w:pPr>
        <w:pStyle w:val="Normal"/>
        <w:jc w:val="both"/>
        <w:rPr/>
      </w:pPr>
      <w:r>
        <w:rPr/>
        <w:t xml:space="preserve">Но только реконструкцией этих девяти километров проект не закончится. В 2015 году приведут в порядок еще 14 километров. Объем инвестиций – более 15 миллиардов рублей. </w:t>
      </w:r>
    </w:p>
    <w:p>
      <w:pPr>
        <w:pStyle w:val="Normal"/>
        <w:jc w:val="both"/>
        <w:rPr/>
      </w:pPr>
      <w:r>
        <w:rPr/>
        <w:t xml:space="preserve">– </w:t>
      </w:r>
      <w:r>
        <w:rPr/>
        <w:t>Мы сняли напряжение на въезде в Вологду, достраиваем развязку в Шексне, теперь на очереди череповецкий узел. На выезде из города и на участке до поворота на Белозерск в выходные дни и часы пик бывают пробки, двухуровневая развязка и строительство двух полос движения в каждом направлении должны эту проблему решить, – заверил начальник управления дороги «Холмогоры» Константин Чупров.</w:t>
      </w:r>
    </w:p>
    <w:p>
      <w:pPr>
        <w:pStyle w:val="Normal"/>
        <w:jc w:val="both"/>
        <w:rPr/>
      </w:pPr>
      <w:r>
        <w:rPr/>
        <w:t>Под Шексной реконструируют участок с 79-го по 85-й километр. Развязка возводится недалеко от села Сизьма. Как считают власти, это станет важным этапом развития туристского потенциала населенного пункта, известного своими святынями далеко за пределами Вологодчины.</w:t>
      </w:r>
    </w:p>
    <w:p>
      <w:pPr>
        <w:pStyle w:val="Normal"/>
        <w:jc w:val="both"/>
        <w:rPr/>
      </w:pPr>
      <w:r>
        <w:rPr/>
        <w:t>После завершения работ дорога протяженностью 6,6 километра, проходящая и через поселок Шексна, получит четыре полосы. Будет демонтирован и неэксплуатируемый железнодорожный переезд. Также здесь появится искусственное освещение, знаки, тротуары и шумозащитные экраны. Срок выполнения государственного контракта – с декабря 2013-го по май 2017 года. Цена – 2,6 миллиарда рублей.</w:t>
      </w:r>
    </w:p>
    <w:p>
      <w:pPr>
        <w:pStyle w:val="Normal"/>
        <w:jc w:val="both"/>
        <w:rPr/>
      </w:pPr>
      <w:r>
        <w:rPr/>
        <w:t xml:space="preserve">После возведения двухуровневой развязки в Шексне и подъезда к Череповцу дорожники начнут строительство двухуровневой развязки в Кадуе, затем – в Устюжне. В итоге приведут к стандартам первой категории всю федеральную трассу А114 от Вологды до Санкт-Петербурга. </w:t>
      </w:r>
    </w:p>
    <w:p>
      <w:pPr>
        <w:pStyle w:val="Normal"/>
        <w:jc w:val="both"/>
        <w:rPr/>
      </w:pPr>
      <w:r>
        <w:rPr/>
        <w:t>Как комментируют в региональном правительстве, это касается и дорог Вологда – Архангельск, Вологда – Москва и Вологда – Медвежьегорск. На эти цели потратят 20 миллиардов рублей. Такие средства впервые выделены региону благодаря поддержке федерального министерства транспорта и Росавтодора. А вообще через Вологодскую область проходят три автомобильные трассы – А114, М8, А119, которые обслуживаются Федеральным дорожным агентством. В ближайших планах – реконструкция еще нескольких крупных дорог. Как говорит руководитель региона Олег Кувшинников, подготовлено письмо за подписью глав трех территорий Северо-Запада по передаче в федеральную собственность дороги Архангельск – Каргополь – Вытегра – Лодейное Поле – Санкт-Петербург. Реконструкция этой важной транспортной артерии позволит выйти из города Плесецка Архангельской области на Санкт-Петербург напрямую. Кроме того, планируется соединить трассы М8 и А114. В настоящий момент заканчивается подготовка проектно-сме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11.2014; НАЗВАНЫ ПРЕТЕНДЕНТЫ НА СТРОИТЕЛЬСТВО САМОЙ ДОРОГОЙ ЧАСТИ ЦКАД</w:t>
      </w:r>
    </w:p>
    <w:p>
      <w:pPr>
        <w:pStyle w:val="Normal"/>
        <w:jc w:val="both"/>
        <w:rPr/>
      </w:pPr>
      <w:r>
        <w:rPr/>
        <w:t>Претенденты на строительство самого дорогого участка Центральной кольцевой автодороги (ЦКАД) были названы в пятницу 14 ноября.</w:t>
      </w:r>
    </w:p>
    <w:p>
      <w:pPr>
        <w:pStyle w:val="Normal"/>
        <w:jc w:val="both"/>
        <w:rPr/>
      </w:pPr>
      <w:r>
        <w:rPr/>
        <w:t xml:space="preserve">Как ранее сообщало ИА </w:t>
      </w:r>
      <w:r>
        <w:rPr>
          <w:lang w:val="en-US"/>
        </w:rPr>
        <w:t>REGNUM</w:t>
      </w:r>
      <w:r>
        <w:rPr/>
        <w:t>, в августе компания ООО «Стройгазконсалтинг» начала строительство развязки на первом участке ЦКАД, который должен соединить трассу М-4 «Дон» с автострадой М-1 «Беларусь».</w:t>
      </w:r>
    </w:p>
    <w:p>
      <w:pPr>
        <w:pStyle w:val="Normal"/>
        <w:jc w:val="both"/>
        <w:rPr/>
      </w:pPr>
      <w:r>
        <w:rPr/>
        <w:t>Стоимость нового участка может составить около 77 млрд рублей, пишут «Ведомости». В строительстве будут задействованы те же учредители, которые подавали заявки на строительство предыдущей секции дороги. «Заявки даже поступили в той же последовательности, что и две недели назад, – полное дежавю!» – заявил один из собеседников издания.</w:t>
      </w:r>
    </w:p>
    <w:p>
      <w:pPr>
        <w:pStyle w:val="Normal"/>
        <w:jc w:val="both"/>
        <w:rPr/>
      </w:pPr>
      <w:r>
        <w:rPr/>
        <w:t>Претендентами на заключение концессионного соглашения о строительстве и обслуживании четвертой секции ЦКАД стали консорциумы ООО «Юго-восточная магистраль», ООО «Большое кольцо столицы», ООО «Инвест финанс», ООО «Автодорожная строительная корпорация» и ООО «Кольцевые магистрали столицы». Новый участок пройдет по территории Ногинского, Павлово-Посадского, Воскресенского и Раменского районов Подмосковья, а также городов Электросталь и Домодедово, сообщает портал «Открытое правительство».</w:t>
      </w:r>
    </w:p>
    <w:p>
      <w:pPr>
        <w:pStyle w:val="Normal"/>
        <w:jc w:val="both"/>
        <w:rPr/>
      </w:pPr>
      <w:r>
        <w:rPr/>
        <w:t>«Ведомости» также отмечают, что новым серьезным участникам конкурсов неоткуда взяться и чаще всего в борьбе за договор участвуют одни и те же строители. «Некоторые строительные компании не интересуются концессиями, считая механизм слишком сложным, или не пройдут по требованиям», – пояснил один из экспертов рынка.</w:t>
      </w:r>
    </w:p>
    <w:p>
      <w:pPr>
        <w:pStyle w:val="Normal"/>
        <w:jc w:val="both"/>
        <w:rPr/>
      </w:pPr>
      <w:r>
        <w:rPr/>
        <w:t>Напомним, конкурс по четвертой секции ЦКАД будет проходить в два этапа. Подведение итогов предварительного отбора состоится не позднее 15 декабря 2014 года, а введение нового участка, длиной около 96 км, планируется завершить до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8.11.2014; ЖЕЛЕЗНЫЕ ДОРОГИ ПРИШВАРТУЮТСЯ В НОВОРОССИЙСКЕ</w:t>
      </w:r>
    </w:p>
    <w:p>
      <w:pPr>
        <w:pStyle w:val="Normal"/>
        <w:jc w:val="both"/>
        <w:rPr/>
      </w:pPr>
      <w:r>
        <w:rPr/>
        <w:t>ОАО РЖД хочет создать СП с НМТП</w:t>
      </w:r>
    </w:p>
    <w:p>
      <w:pPr>
        <w:pStyle w:val="Normal"/>
        <w:jc w:val="both"/>
        <w:rPr/>
      </w:pPr>
      <w:r>
        <w:rPr/>
        <w:t>Как стало известно «Ъ», ОАО РЖД предложило ОАО «Новороссийский морской торговый порт» (НМТП) создать СП по оперированию вагонами на подъездных путях к терминалам. По мнению монополии, это позволит решить проблему со скоплением грузов на подходе к порту. Мнения участников рынка по поводу идеи ОАО РЖД разошлись. Портовые операторы считают, что монополия «лезет не в свой бизнес», железнодорожные ждут облегчения условий работы.</w:t>
      </w:r>
    </w:p>
    <w:p>
      <w:pPr>
        <w:pStyle w:val="Normal"/>
        <w:jc w:val="both"/>
        <w:rPr/>
      </w:pPr>
      <w:r>
        <w:rPr/>
        <w:t>О том, что ОАО РЖД готовится создать маневрового оператора для обслуживания терминалов в порту Новороссийск и уже вышло с предложением к НМТП, «Ъ» рассказали в монополии. Речь идет о создании единого центра транспортно-логистических услуг, который будет отвечать за обработку вагонов в порту и координировать подачу торгового флота. Предполагается, что это будет паритетное СП, уточнили в ОАО РЖД, не сообщив других деталей. В группе «Сумма» и «Транснефти» (вместе контролируют 50,1% НМТП) не комментировали предложение ОАО РЖД. В НМТП на запрос «Ъ» не ответили, но источник, знакомый с ситуацией, уверяет, что официальных предложений от ОАО РЖД не поступало.</w:t>
      </w:r>
    </w:p>
    <w:p>
      <w:pPr>
        <w:pStyle w:val="Normal"/>
        <w:jc w:val="both"/>
        <w:rPr/>
      </w:pPr>
      <w:r>
        <w:rPr/>
        <w:t>В ОАО РЖД считают, что создание оператора позволит увеличить объемы обработки грузов. Сегодня среднесуточная выгрузка на станции Новороссийск 0,9-1,4 тыс. вагонов, а к перевозкам заявляется до 2 тыс. вагонов (за десять месяцев 2014 года грузопоток НМТП сократился на 5,4%, до 111,7 млн тонн). В ожидании выгрузки там сейчас находится 10,5 тыс. вагонов, посчитали в ОАО РЖД. Сроки обработки грузов срываются из-за проблем с подачей флота, считают в госкомпании. В этом году монополия не раз ограничивала транспортировку грузов в сторону НМТП, объясняя это, правда, плохими погодными условиями.</w:t>
      </w:r>
    </w:p>
    <w:p>
      <w:pPr>
        <w:pStyle w:val="Normal"/>
        <w:jc w:val="both"/>
        <w:rPr/>
      </w:pPr>
      <w:r>
        <w:rPr/>
        <w:t>О планах по созданию маневровых операторов в портах ОАО РЖД заявило месяц назад, отметив, что первые такие СП появятся на Северо-Кавказской и Дальневосточной железных дорогах. За основу монополия планирует взять опыт компании ОАО «ПУЛ транс», которое с 2007 года осуществляет маневровую работу в порту Усть-Луга (50% у ОАО РЖД, еще по 25% – у Транспортно-логистической компании и «Трансойла»).</w:t>
      </w:r>
    </w:p>
    <w:p>
      <w:pPr>
        <w:pStyle w:val="Normal"/>
        <w:jc w:val="both"/>
        <w:rPr/>
      </w:pPr>
      <w:r>
        <w:rPr/>
        <w:t>Но источник «Ъ» на портовом рынке говорит, что «особого смысла в создании маневрого оператора с ОАО РЖД нет, речь идет о попытке войти в чужой бизнес». По его мнению, вместо этого монополии следует озаботиться улучшением диспетчеризации и не вводить конвенцию в адрес портов. Собеседник «Ъ» на операторском рынке, напротив, считает, что появление ОАО РЖД в порту Новороссийск позволит отладить там процесс обработки вагонов: «Это не маржинальный бизнес, но интерес ОАО РЖД в нем, безусловно, есть – госкомпания может сократить расходы на компенсации задержки доставки грузов».</w:t>
      </w:r>
    </w:p>
    <w:p>
      <w:pPr>
        <w:pStyle w:val="Normal"/>
        <w:jc w:val="both"/>
        <w:rPr/>
      </w:pPr>
      <w:r>
        <w:rPr/>
        <w:t>Глава «Infoline-Аналитики» Михаил Бурмистров считает, что создание маневровых операторов выгодно как ОАО РЖД, так и портам: монополия обладает большей компетенцией в управлении подвижным составом, а для порта это непрофильное занятие. Но, считает аналитик, в этот бизнес следует впустить железнодорожных операторов: для повышения конкурентоспособности они заинтересованы в работе со сквозными ставк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8.11.2014; РСПП ПРОСИТ ПРЕМЬЕРА ДМИТРИЯ МЕДВЕДЕВА ПОДДЕРЖАТЬ ПЕРЕВОЗЧИКОВ</w:t>
      </w:r>
    </w:p>
    <w:p>
      <w:pPr>
        <w:pStyle w:val="Normal"/>
        <w:jc w:val="both"/>
        <w:rPr/>
      </w:pPr>
      <w:r>
        <w:rPr/>
        <w:t>Президент РСПП Александр Шохин заступился за перевозчиков перед премьером Дмитрием Медведевым, попросив его разрешить операторам продлевать жизнь старых вагонов через обычный капремонт. Как следует из его письма премьер-министру (копия есть у РБК), в противном случае на рынке может возникнуть дефицит вагонов.</w:t>
      </w:r>
    </w:p>
    <w:p>
      <w:pPr>
        <w:pStyle w:val="Normal"/>
        <w:jc w:val="both"/>
        <w:rPr/>
      </w:pPr>
      <w:r>
        <w:rPr/>
        <w:t>Операторы с мая 2013 года могут продлевать срок службы отслуживших свое вагонов только на один год. В августе в силу вступил регламент Таможенного союза, по которому продлевать срок эксплуатации вагонов теперь можно только с условием их модернизации и сертификации, причем процедуру должны будут пройти все старые вагоны. До этого сертификацию проходила только новая техника. Однако правила продления еще не утверждены, в результате операторам приходится приостанавливать подвижной состав с истекшим сроком службы. У ПГК приостановлено больше 13,5 тыс. вагонов, говорит представитель компании. У ФГК, отмечает источник РБК в компании, эта цифра доходит до 20% (около 30 тыс. вагонов).</w:t>
      </w:r>
    </w:p>
    <w:p>
      <w:pPr>
        <w:pStyle w:val="Normal"/>
        <w:jc w:val="both"/>
        <w:rPr/>
      </w:pPr>
      <w:r>
        <w:rPr/>
        <w:t>Процедура сертификации – долгая и дорогостоящая, говорил журналистам в начале июля гендиректор ПГК Олег Букин. По оценкам главы одной из крупных операторских компаний, стоимость продления срока службы вырастет почти вдвое и составит 850 тыс. руб., при том что новый вагон стоит около 1,9 млн руб., инновационный – около 2,2 млн руб. В результате операторам придется массово выводить старый подвижной состав из эксплуатации, а заменить его на новый они не смогут «по экономическим соображениям», говорится в письме Шохина Медведеву. Кроме того, необходимость массово закупать новый подвижной состав приведет к росту тарифной нагрузки на грузовладельцев, а главное – после того как к 2018 году старые вагоны будут списаны, а новые закуплены, спрос на подвижной состав вновь упадет, пишет Шохин.</w:t>
      </w:r>
    </w:p>
    <w:p>
      <w:pPr>
        <w:pStyle w:val="Normal"/>
        <w:jc w:val="both"/>
        <w:rPr/>
      </w:pPr>
      <w:r>
        <w:rPr/>
        <w:t>Представитель РСПП подтвердил РБК подлинность письма и уточнил, что ответа от Медведева еще не поступало. Письмо находится в департаменте промышленности и инфраструктуры правительства, уточнил он.</w:t>
      </w:r>
    </w:p>
    <w:p>
      <w:pPr>
        <w:pStyle w:val="Normal"/>
        <w:jc w:val="both"/>
        <w:rPr/>
      </w:pPr>
      <w:r>
        <w:rPr/>
        <w:t>Списание старых вагонов выгодно вагоностроителям – УВЗ и ОВК, говорит источник РБК в одной из крупных компаний-операторов. Например, Уралвагонзавод (УВЗ) в 2013 году произвел около 20 тыс. вагонов – треть от того, что выпускается в России. Никаких проблем для отрасли новые правила не принесут, говорил в начале августа заместитель гендиректора УВЗ Андрей Шленский. Проблемы могут быть только у операторов, владеющих большим количеством старого парка, соглашался он. Представитель Объединенной вагонной компании Александра Несиса, в которую входит Тихвинский вагоностроительный завод, не стал комментировать ситуацию. При этом в презентации ОВК к выпуску облигаций, которая есть в распоряжении РБК, говорится, что в течение пяти лет «должны быть заменены» от 350 тыс. до 650 тыс. вагонов, что «создает спрос от 70 тыс. до 130 тыс. вагонов в год». Пока инновационные вагоны ОВК в операционный лизинг покупает в основном аффилированная с производителем компания Rail 1520. Около 60–70% произведенных УВЗ вагонов покупает «дочка» вагоностроителя – «УВЗ-Логистик», признавался в конце октября гендиректор кэптивной компании Дмитрий Еремеев.</w:t>
      </w:r>
    </w:p>
    <w:p>
      <w:pPr>
        <w:pStyle w:val="Normal"/>
        <w:jc w:val="both"/>
        <w:rPr/>
      </w:pPr>
      <w:r>
        <w:rPr/>
        <w:t>В РЖД отказались комментировать письмо Шохина Медведеву. Позиция монополии по этому вопросу заметно изменилась – если в прошлом году президент РЖД Владимир Якунин говорил о профиците вагонов, который ограничивает пропускную способность сети, то уже в октябре на заседании комиссии по транспорту РСПП он заявил, что необходимо пересмотреть подход к продлению срока службы грузовых вагонов. Списание старого парка не решит проблему загрузки сети, ведь отставленные вагоны так и останутся стоять на путях, говорит источник РБК в одном из крупных перевозчиков. Кроме того, в РЖД понимают, что списание старого парка и введение процедуры сертификации поставит под удар работу вагоноремонтных компаний, до 30% сотрудников которых придется сократить, объяс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ЬЯ ЦЫПЛЕВА; 18.11.2014; ПРОФИЦИТ СО ЗНАКОМ МИНУС</w:t>
      </w:r>
    </w:p>
    <w:p>
      <w:pPr>
        <w:pStyle w:val="Normal"/>
        <w:jc w:val="both"/>
        <w:rPr/>
      </w:pPr>
      <w:r>
        <w:rPr/>
        <w:t>Избавление от лишних вагонов требует сбалансированного подхода</w:t>
      </w:r>
    </w:p>
    <w:p>
      <w:pPr>
        <w:pStyle w:val="Normal"/>
        <w:jc w:val="both"/>
        <w:rPr/>
      </w:pPr>
      <w:r>
        <w:rPr/>
        <w:t>Профицит вагонов усиливает конкуренцию на рынке оперирования подвижного состава. Но его неконтролируемый рост негативно сказывается на перевозках. Отставленные вагоны мешают движению, а их избыток заставляет операторов держать ставку на минимальной отметке, балансируя подчас на грани банкротства.</w:t>
      </w:r>
    </w:p>
    <w:p>
      <w:pPr>
        <w:pStyle w:val="Normal"/>
        <w:jc w:val="both"/>
        <w:rPr/>
      </w:pPr>
      <w:r>
        <w:rPr/>
        <w:t>По данным Центральной дирекции управления движением ОАО «РЖД», за 9 месяцев этого года средняя избыточность парка оценивается в 231 тыс. вагонов. К этой цифре следует также добавить ещё 184 тыс., не задействованные в каких-либо операциях в течение более 10 суток. Для РЖД профицит оборачивается, помимо немалых прямых убытков, снижением участковой скорости и производительности локомотива, а также дополнительными маневровыми работами. Огромные убытки от переизбытка вагонов (они оцениваются в сумму, превышающую 40 млрд руб. в год) несёт и операторское сообщество. Поэтому дирекция предложила вынести вопросы обременения инфраструктуры избыточным парком на рассмотрение СРО НП «Совет операторов железнодорожного транспорта». Целесообразно их рассмотреть и на ближайшем заседании Совета потребителей услуг ОАО «РЖД» с выработкой предложений по стабилизации непростой ситуации.</w:t>
      </w:r>
    </w:p>
    <w:p>
      <w:pPr>
        <w:pStyle w:val="Normal"/>
        <w:jc w:val="both"/>
        <w:rPr/>
      </w:pPr>
      <w:r>
        <w:rPr/>
        <w:t>Исследование, которое провело Некоммерческое партнёрство операторов железнодорожного подвижного состава, показало, что ставка на отстой порожняка на путях необщего пользования сегодня варьируется в пределах чуть больше или меньше 300 руб. в сутки за вагон. А на путях ОАО «РЖД» цена ещё выше. Тогда как стоимость вагонной услуги для грузоотправителя упала до минимальных размеров – 450–500 руб. в сутки. Получается, что простой вагона отнимает больше половины дохода от его использования.</w:t>
      </w:r>
    </w:p>
    <w:p>
      <w:pPr>
        <w:pStyle w:val="Normal"/>
        <w:jc w:val="both"/>
        <w:rPr/>
      </w:pPr>
      <w:r>
        <w:rPr/>
        <w:t>Министерство транспорта нашло свой способ решения этой проблемы. В проекте приказа «О внесении изменений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ёта предоставления железнодорожного подвижного состава и контейнеров» предлагается разрешать покупку новых вагонов только при условии списания такого же количества старых. На транспортном рынке по-разному встретили эту инициативу.</w:t>
      </w:r>
    </w:p>
    <w:p>
      <w:pPr>
        <w:pStyle w:val="Normal"/>
        <w:jc w:val="both"/>
        <w:rPr/>
      </w:pPr>
      <w:r>
        <w:rPr/>
        <w:t xml:space="preserve">– </w:t>
      </w:r>
      <w:r>
        <w:rPr/>
        <w:t>Безусловно, в этом есть положительные стороны, – говорит коммерческий директор ОАО «ФГК» Дмитрий Тихонов. – Это позволит остановить бесконтрольный рост вагонного парка и создаст дополнительный стимул для перехода на инновационный подвижной состав. Но есть и минусы. Во-первых, это может сильно ударить по специализированному подвижному составу, который используется, например, для перевозки грузов нефтехимии. Во-вторых, в краткосрочной перспективе будет массовая утилизация старых вагонов. Это подтолкнёт производителей к увеличению производства вагонов нового поколения, которые будут стоить дороже старых. Между тем за последние годы ставка на аренду подвижного состава снизилась в два с половиной раза, а цена вагона застыла на прежнем уровне. Есть и ещё неясные вопросы, которые нужно обсуждать и решать всем вместе. Например, как быть собственникам, у которых новый подвижной состав, но они хотят развиваться дальше? Председатель НП «ОЖдПС» Ольга Лукьянова считает, что в решении данной проблемы необходим комплексный подход.</w:t>
      </w:r>
    </w:p>
    <w:p>
      <w:pPr>
        <w:pStyle w:val="Normal"/>
        <w:jc w:val="both"/>
        <w:rPr/>
      </w:pPr>
      <w:r>
        <w:rPr/>
        <w:t xml:space="preserve">– </w:t>
      </w:r>
      <w:r>
        <w:rPr/>
        <w:t>Исключительно административно регулировать величину профицита нельзя, – убеждена она. – Тут необходимо синхронное применение рыночных и управленческих механизмов. Повышением предложения путей необщего пользования в общем объёме для отстоя вагонов ситуацию не улучшишь, поскольку их ёмкости недостаточно. По нашим подсчётам, на рынке торгуется примерно 500 км путей необщего пользования для отстоя вагонов, на них могут быть размещены около 36 тыс. стандартных грузовых вагонов. Между тем в месяцы наибольшего снижения объёмов погрузки требуется где-то размещать до 252 тыс. грузовых вагонов.</w:t>
      </w:r>
    </w:p>
    <w:p>
      <w:pPr>
        <w:pStyle w:val="Normal"/>
        <w:jc w:val="both"/>
        <w:rPr/>
      </w:pPr>
      <w:r>
        <w:rPr/>
        <w:t>В этой ситуации, по её словам, нельзя избежать отстоя вагонов на путях ОАО «РЖД». Поэтому нужно стремиться отрегулировать их стоянки и передвижение на сети так, чтобы они не мешали процессу перевозок. Для этого, по мнению Ольги Лукьяновой, нужно снизить ставку на занятие путей и стоимость порожнего пробега для вагонов, отправляющихся на длительный, больше месяца, отстой. Тогда у собственников появится мотивация заниматься этой логистикой. Пока же они платят за порожний пробег к месту погрузки и в отстой одинаково. Хотя в первом случае оператор, по сути, выражает готовность нести затраты, внося свой вклад в общее дело повышения эффективности перевозочного процесса.</w:t>
      </w:r>
    </w:p>
    <w:p>
      <w:pPr>
        <w:pStyle w:val="Normal"/>
        <w:jc w:val="both"/>
        <w:rPr/>
      </w:pPr>
      <w:r>
        <w:rPr/>
        <w:t>Эксперты Института проблем естественных монополий предлагают пойти ещё дальше. Они считают, что этот процесс можно отрегулировать законодательно. Для чего нужно все станции на сети разделить на три типа: первый – где простой вагонов ограничивает пропускную способность и, следовательно, нежелателен, второй – рекомендуемые для отстоя вагонов и третий – все остальные.</w:t>
      </w:r>
    </w:p>
    <w:p>
      <w:pPr>
        <w:pStyle w:val="Normal"/>
        <w:jc w:val="both"/>
        <w:rPr/>
      </w:pPr>
      <w:r>
        <w:rPr/>
        <w:t xml:space="preserve">– </w:t>
      </w:r>
      <w:r>
        <w:rPr/>
        <w:t>Нахождение порожних вагонов на разных станциях оказывает негативное влияние на перевозочный процесс в неодинаковой степени, – говорит руководитель департамента исследований железнодорожного транспорта ИПЕМ Владимир Савчук. – Поэтому нужен избирательный подход к тарификации услуги по предоставлению путей общего пользования для отстоя. Там, где порожняк ограничивает пропускную и перерабатывающую способность, к базовой ставке следует применять повышающий коэффициент, а на станциях, рекомендуемых для отстоя, рассчитывать её с понижающим коэффициентом.</w:t>
      </w:r>
    </w:p>
    <w:p>
      <w:pPr>
        <w:pStyle w:val="Normal"/>
        <w:jc w:val="both"/>
        <w:rPr/>
      </w:pPr>
      <w:r>
        <w:rPr/>
        <w:t>Прогрессивную шкалу тарификации этой услуги предлагают ввести для всех станций, за исключением рекомендованных для отстоя. На остальных плата должна увеличиваться в зависимости от продолжительности нахождения там вагона. Эти предложения также позволяют иметь постоянный резерв на случай увеличения объёмов перевозок. Тем более что некоторые специалисты предостерегают: при проведении политики сокращения важно не создать ситуацию обратного эффекта, когда через несколько лет может возникнуть нехватка подвижного состава. При этом особенно «пострадают» грузы, для перевозки которых нужны специализированные вагоны. Дело в том, что нынешний профицит обусловлен не только избытком вагонов, но и снижением объёмов добычи и перевозки сырьевых ресурсов. Когда эти объёмы вновь возрастут, вполне может оказаться, что новых вагонов закупили недостаточно</w:t>
      </w:r>
    </w:p>
    <w:p>
      <w:pPr>
        <w:pStyle w:val="Normal"/>
        <w:jc w:val="both"/>
        <w:rPr/>
      </w:pPr>
      <w:r>
        <w:rPr/>
        <w:t>Кроме того, специалисты предлагают обратить внимание на страны «пространства 1520».</w:t>
      </w:r>
    </w:p>
    <w:p>
      <w:pPr>
        <w:pStyle w:val="Normal"/>
        <w:jc w:val="both"/>
        <w:rPr/>
      </w:pPr>
      <w:r>
        <w:rPr/>
        <w:t xml:space="preserve">– </w:t>
      </w:r>
      <w:r>
        <w:rPr/>
        <w:t>По нашим подсчётам, – заметила Ольга Лукьянова, – на рынке грузовых перевозок Казахстана ежегодно возникает потребность в привлечении под погрузку более 32 тыс. вагонов. И они вполне могут быть российскими.</w:t>
      </w:r>
    </w:p>
    <w:p>
      <w:pPr>
        <w:pStyle w:val="Normal"/>
        <w:jc w:val="both"/>
        <w:rPr/>
      </w:pPr>
      <w:r>
        <w:rPr/>
        <w:t>Однако нельзя забывать о том, что с 1 января 2015 года вступает в силу договор о создании Евразийского экономического союза. Возрастёт конкуренция с перевозчиками сопредельных стран. Поэтому надо думать и о том, как сохранить для себя свой рынок. А для этого необходимо повышать качество услуг, развивать «умную» логистику.</w:t>
      </w:r>
    </w:p>
    <w:p>
      <w:pPr>
        <w:pStyle w:val="Normal"/>
        <w:jc w:val="both"/>
        <w:rPr/>
      </w:pPr>
      <w:r>
        <w:rPr/>
        <w:t>В том, что ситуацию на рынке транспортных услуг нужно менять, убеждены все его участники. Но чтобы учесть интересы каждой из сторон, нужен открытый и активный диалог. Важно сделать систему операторского бизнеса более гибкой, для того чтобы она стала более устойчиво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11.2014; ИМО ВНЕСЕТ ПОПРАВКИ В СОЛАС ПО БЕЗОПАСНОСТИ В ПОЛЯРНЫХ ВОДАХ</w:t>
      </w:r>
    </w:p>
    <w:p>
      <w:pPr>
        <w:pStyle w:val="Normal"/>
        <w:jc w:val="both"/>
        <w:rPr/>
      </w:pPr>
      <w:r>
        <w:rPr/>
        <w:t>Международная морская организация (ИМО) на проходящей в Лондоне 94-й сессии Комитета по безопасности на море приняла решение о внесении поправок в Международную конвенцию об охране человеческой жизни на море (СОЛАС) в части регулирования безопасности мореплавания в полярных водах. Об этом ИАА «ПортНьюс» сообщил источник в Минтрансе РФ, участвующий в заседании.</w:t>
      </w:r>
    </w:p>
    <w:p>
      <w:pPr>
        <w:pStyle w:val="Normal"/>
        <w:jc w:val="both"/>
        <w:rPr/>
      </w:pPr>
      <w:r>
        <w:rPr/>
        <w:t xml:space="preserve">Новая глава </w:t>
      </w:r>
      <w:r>
        <w:rPr>
          <w:lang w:val="en-US"/>
        </w:rPr>
        <w:t>XIV</w:t>
      </w:r>
      <w:r>
        <w:rPr/>
        <w:t xml:space="preserve"> СОЛАС устанавливает, что суда, совершающие рейсы в полярных водах, должны соответствовать требованиям Полярного кодекса, принятие которого также ожидается до конца недели на текущей сессии КБМ 94.</w:t>
      </w:r>
    </w:p>
    <w:p>
      <w:pPr>
        <w:pStyle w:val="Normal"/>
        <w:jc w:val="both"/>
        <w:rPr/>
      </w:pPr>
      <w:r>
        <w:rPr/>
        <w:t>Новые требования вступят в силу с 1 января 2017 года.</w:t>
      </w:r>
    </w:p>
    <w:p>
      <w:pPr>
        <w:pStyle w:val="Normal"/>
        <w:jc w:val="both"/>
        <w:rPr/>
      </w:pPr>
      <w:r>
        <w:rPr/>
        <w:t xml:space="preserve">Проект Полярного кодекса охватывает весь спектр вопросов, включая проектирование, строительство, оборудованием, обучение, поисково-спасательные и другие операции, а также охрана окружающей среды, которые связаны с работой судов, плавающих в водах Арктики и Антарктики. Экологические положения в Кодексе содержат дополнительные требования к тем, которые уже содержатся в Конвенции МАРПОЛ и которые должны применяться к судам, плавающим в полярных водах. Так как Антарктида уже выделена в качестве особого района в соответствии с Приложениями </w:t>
      </w:r>
      <w:r>
        <w:rPr>
          <w:lang w:val="en-US"/>
        </w:rPr>
        <w:t>I</w:t>
      </w:r>
      <w:r>
        <w:rPr/>
        <w:t xml:space="preserve"> и </w:t>
      </w:r>
      <w:r>
        <w:rPr>
          <w:lang w:val="en-US"/>
        </w:rPr>
        <w:t>V</w:t>
      </w:r>
      <w:r>
        <w:rPr/>
        <w:t xml:space="preserve"> МАРПОЛ, содержащими строгие ограничения на выбросы, Полярный кодекс направлен на распространение многих из этих положений на область Аркт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ПОВОЛЖЬЕ; ВАЛЕРИЙ НОРСКИЙ; 18.11.2014; ТЕМА НЕДЕЛИ</w:t>
      </w:r>
    </w:p>
    <w:p>
      <w:pPr>
        <w:pStyle w:val="Normal"/>
        <w:jc w:val="both"/>
        <w:rPr/>
      </w:pPr>
      <w:r>
        <w:rPr/>
        <w:t>Завершается навигация, и владельцы гидротехнических сооружений (ГТС) начинают их ежегодный текущий ремонт.</w:t>
      </w:r>
    </w:p>
    <w:p>
      <w:pPr>
        <w:pStyle w:val="Normal"/>
        <w:jc w:val="both"/>
        <w:rPr/>
      </w:pPr>
      <w:r>
        <w:rPr/>
        <w:t>Это ответственное и достаточно затратное мероприятие. Так, только с января по март этого года энергетики потратили на модернизацию и техническое обслуживание Нижегородской ГЭС 5,53 миллиона и 6,86 миллиона рублей соответственно. Ремонтировались бетонные плиты плотины и откосов отводящего канала.</w:t>
      </w:r>
    </w:p>
    <w:p>
      <w:pPr>
        <w:pStyle w:val="Normal"/>
        <w:jc w:val="both"/>
        <w:rPr/>
      </w:pPr>
      <w:r>
        <w:rPr/>
        <w:t xml:space="preserve">Специфика ГТС в том, что сами плотины ГЭС принадлежат энергетикам, а расположенные в них шлюзы – федеральная собственность. Ими распоряжаются специально созданные учреждения – районные гидроузлы гидросооружений и судоходства. Именно они ремонтируют камеры шлюзов, снимая старый бетон и укладывая новый, меняют сквозные ворота и ремонтируют галереи. Ведь многим ГТС по полвека и более. При этом, например, сданные в эксплуатацию в 1955 году шлюзы </w:t>
      </w:r>
      <w:r>
        <w:rPr>
          <w:lang w:val="en-US"/>
        </w:rPr>
        <w:t>N</w:t>
      </w:r>
      <w:r>
        <w:rPr/>
        <w:t xml:space="preserve"> 13 и 15 Нижегородской ГЭС отремонтировали только в 2013-м. Если ГТС станут работать со сбоями, сквозное судоходство по Волжско-Камскому бассейну окажется невозможным. В соответствии с международными обязательствами Россия должна обеспечивать свободное перемещение судов по Волге – по европейской классификации, трассе Е-50. Это связано с тем, что в соответствии с законодательством сейчас разрешено движение по внутренним водным путям судам и яхтам под иностранными флагами. Но и при исправных сооружениях в этом году из-за маловодья речной трафик был крайне затруднен. Требуются новые ГТС, способные поднять уровень Волги.</w:t>
      </w:r>
    </w:p>
    <w:p>
      <w:pPr>
        <w:pStyle w:val="Normal"/>
        <w:jc w:val="both"/>
        <w:rPr/>
      </w:pPr>
      <w:r>
        <w:rPr/>
        <w:t xml:space="preserve">– </w:t>
      </w:r>
      <w:r>
        <w:rPr/>
        <w:t>Нужно построить низконапорный гидроузел в Большом Козине Балахнинского района Нижегородской области, ниже по течению от ГЭС, – говорит руководитель федерального бюджетного учреждения «Администрация Волжского бассейна» Дмитрий Бессмертный. – Этот проект ранее разрабатывался институтом Гипроречтранс. Однако затем он был отложен из-за планов поднять уровень водохранилища в Чебоксарах. ГТС также способны непосредственно влиять на экологию, обеспечивая (или не обеспечивая) пропуск рыбы. Чтобы сохранить биологическое разнообразие ихтиофауны, потребуется модернизация сооружений. Пока ситуация крайне негативная.</w:t>
      </w:r>
    </w:p>
    <w:p>
      <w:pPr>
        <w:pStyle w:val="Normal"/>
        <w:jc w:val="both"/>
        <w:rPr/>
      </w:pPr>
      <w:r>
        <w:rPr/>
        <w:t xml:space="preserve">– </w:t>
      </w:r>
      <w:r>
        <w:rPr/>
        <w:t>У нас в стране на гидротехнических сооружениях всего девять рыбоходов, а работают только два из них, – рассказывает председатель Российского национального комитета по программе ЮНЕСКО «Человек и биосфера», заместитель директора Института проблем экологии и эволюции имени А. Н. Северцова РАН академик Юрий Дгебуадзе. – Притом что в небольших Нидерландах пропускных проходов десятки.</w:t>
      </w:r>
    </w:p>
    <w:p>
      <w:pPr>
        <w:pStyle w:val="Normal"/>
        <w:jc w:val="both"/>
        <w:rPr/>
      </w:pPr>
      <w:r>
        <w:rPr/>
        <w:t>Сегодня сеть внутренних водных путей России самая протяженная в мире, по данным Минтранса РФ ее длина – 101,3 тысячи километров. Значительная часть судоходных водных артерий расположена на территории ПФО – это Волга, Ока и Кама. При этом на долю речного транспорта в округе, как и в целом по стране, по разным  оценкам, приходится лишь 1,7-2,2 процента суммарного объема грузоперевозок. Это связано в том числе и с тем, что Волга у Нижнего Новгорода обмелела, и суда не могут идти, как говорят речники, «в полном грузу», что увеличивает расходы перевозчиков.</w:t>
      </w:r>
    </w:p>
    <w:p>
      <w:pPr>
        <w:pStyle w:val="Normal"/>
        <w:jc w:val="both"/>
        <w:rPr/>
      </w:pPr>
      <w:r>
        <w:rPr/>
        <w:t xml:space="preserve">– </w:t>
      </w:r>
      <w:r>
        <w:rPr/>
        <w:t>Реки Поволжья – часть единой глубоководной системы России, - подчеркивает профессор кафедры водных путей и гидросооружений Волжской государственной академии водного транспорта Александр Сазонов. – Поэтому нужны новые ГТС, чтобы решить проблему обмеления Вол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8.11.2014; «АЭРОФЛОТ» СНОВА СМОТРИТ НА СТОРОНУ</w:t>
      </w:r>
    </w:p>
    <w:p>
      <w:pPr>
        <w:pStyle w:val="Normal"/>
        <w:jc w:val="both"/>
        <w:rPr/>
      </w:pPr>
      <w:r>
        <w:rPr/>
        <w:t>Он может перебазировать часть рейсов из Шереметьево</w:t>
      </w:r>
    </w:p>
    <w:p>
      <w:pPr>
        <w:pStyle w:val="Normal"/>
        <w:jc w:val="both"/>
        <w:rPr/>
      </w:pPr>
      <w:r>
        <w:rPr/>
        <w:t>«Аэрофлот» опять рассматривает вариант переноса части рейсов из Шереметьево в другие аэропорты Москвы. Перевозчик «прогнозирует с высокой вероятностью», что Шереметьево не сможет вовремя построить и ввести в строй третью взлетно-посадочную полосу. Сейчас планируется это сделать в 2017 году – до начала чемпионата мира по футболу. Но эксперты согласны, что на фоне санкций уложиться в сроки будет трудно.</w:t>
      </w:r>
    </w:p>
    <w:p>
      <w:pPr>
        <w:pStyle w:val="Normal"/>
        <w:jc w:val="both"/>
        <w:rPr/>
      </w:pPr>
      <w:r>
        <w:rPr/>
        <w:t>«Аэрофлот» не исключает переноса части операционной деятельности в один из альтернативных аэропортов Московского авиационного узла, сообщается в отчете перевозчика за третий квартал. В качестве причины указывается «весьма ожидаемая» задержка сроков ввода в строй третьей взлетно-посадочной полосы (ВПП-3) в базовом аэропорту Шереметьево. Полоса должна увеличить пропускную способность аэропорта с 40 млн до 64 млн пассажиров в год. В отчете не говорится, куда именно «Аэрофлот» может перевести операции и в каком объеме. В самой компании отказались от комментариев.</w:t>
      </w:r>
    </w:p>
    <w:p>
      <w:pPr>
        <w:pStyle w:val="Normal"/>
        <w:jc w:val="both"/>
        <w:rPr/>
      </w:pPr>
      <w:r>
        <w:rPr/>
        <w:t>Ограничения инфраструктуры Шереметьево не впервые беспокоят «Аэрофлот». В 2013 году перевозчик говорил о возможности перевести часть прямых рейсов во Внуково, но затем все-таки продлил договор с базовым аэропортом на выгодных для себя условиях. Вчера в «Трансстрое» Олега Дерипаски (генподрядчик строительства ВПП-3) заверили, что работы «ведутся в соответствии с графиком». Компания выиграла соответствующий тендер еще в 2011 году. Исходно условия предполагали завершение проекта за 3,5 года, но потом сдвинулись. Источник «Ъ», знакомый с ситуацией, пояснил, что основные проблемы были связаны с необходимостью выноса инженерных коммуникаций (газопровода) и отселением жителей из санитарно-защитной зоны. Так, в середине 2014 года выкуп земель в районе зоны строительства оценивался в сумму до 8 млрд руб. Теперь «цифра сократилась», а проблемы продолжают решаться «в рабочем порядке», говорит собеседник «Ъ». В Росавиации (государство выделяет на проект 9,1 млрд руб. до 2016 года) сохраняют уверенность, что ВПП-3 будет введена до начала чемпионата мира – еще в 2017 году.</w:t>
      </w:r>
    </w:p>
    <w:p>
      <w:pPr>
        <w:pStyle w:val="Normal"/>
        <w:jc w:val="both"/>
        <w:rPr/>
      </w:pPr>
      <w:r>
        <w:rPr/>
        <w:t xml:space="preserve">На сайте ФГУП АГА (администрация гражданских аэропортов, управляет 63 из 315 российских аэродромов) указывается, что на 31 октября в рамках проекта велись «земляные работы на летном поле, в том числе замена непригодного грунта, устройство насыпи, снятие растительного грунта». В Шереметьево «Ъ» пояснили, что ввод ВПП-3 синхронизирован со стратегическими планами развития северной зоны аэропорта. Осенью 2013 года Шереметьево выбрало </w:t>
      </w:r>
      <w:r>
        <w:rPr>
          <w:lang w:val="en-US"/>
        </w:rPr>
        <w:t>TPS</w:t>
      </w:r>
      <w:r>
        <w:rPr/>
        <w:t xml:space="preserve"> </w:t>
      </w:r>
      <w:r>
        <w:rPr>
          <w:lang w:val="en-US"/>
        </w:rPr>
        <w:t>Avia</w:t>
      </w:r>
      <w:r>
        <w:rPr/>
        <w:t xml:space="preserve"> (принадлежит Аркадию Ротенбергу, Александру Пономаренко и Александру Скоробогатько) инвестором нового терминала в северной зоне и межтерминального тоннеля, который соединит ее с южной. Объем инвестиций составляет $635 млн. Проекты планируется реализовать до 2018 года, и «аэропорт заинтересован в том, чтобы открытие нового терминала и начало работы новой полосы состоялось одновременно».</w:t>
      </w:r>
    </w:p>
    <w:p>
      <w:pPr>
        <w:pStyle w:val="Normal"/>
        <w:jc w:val="both"/>
        <w:rPr/>
      </w:pPr>
      <w:r>
        <w:rPr/>
        <w:t>В то же время, отмечает ведущий научный сотрудник Института экономики транспорта и транспортной политики НИУ ВШЭ Федор Борисов, «в условиях высокой экономической непредсказуемости» опасения «Аэрофлота» могут иметь под собой основания. Западные санкции и резкое изменение курсовых разниц, поясняет эксперт, затрудняют привлечение иностранной техники и оборудования, необходимых для строительства полос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8.11.2014; «АЭРОФЛОТ» МОЖЕТ ПЕРЕНЕСТИ ЧАСТЬ РЕЙСОВ ИЗ «ШЕРЕМЕТЬЕВО» ИЗ-ЗА ЗАДЕРЖКИ СТРОИТЕЛЬСТВА ПОЛОСЫ</w:t>
      </w:r>
    </w:p>
    <w:p>
      <w:pPr>
        <w:pStyle w:val="Normal"/>
        <w:jc w:val="both"/>
        <w:rPr/>
      </w:pPr>
      <w:r>
        <w:rPr/>
        <w:t>Работы идут по графику, настаивает представитель «Трансстроя»</w:t>
      </w:r>
    </w:p>
    <w:p>
      <w:pPr>
        <w:pStyle w:val="Normal"/>
        <w:jc w:val="both"/>
        <w:rPr/>
      </w:pPr>
      <w:r>
        <w:rPr/>
        <w:t>«</w:t>
      </w:r>
      <w:r>
        <w:rPr/>
        <w:t>Аэрофлот</w:t>
      </w:r>
      <w:r>
        <w:rPr/>
        <w:t>» считает «весьма ожидаемой» задержку своевременного ввода третьей взлетно-посадочной полосы (ВПП-3) аэропорта «Шереметьево», говорится в квартальном отчете авиаперевозчика. Если это произойдет, компания может перенести часть операционной деятел</w:t>
      </w:r>
      <w:r>
        <w:rPr/>
        <w:t>ьности</w:t>
      </w:r>
      <w:r>
        <w:rPr/>
        <w:t xml:space="preserve"> в какой-нибудь другой аэропорт Москвы. «Дочки» «Аэрофлота» выполняют рейсы из «Домодедово» и «Внуково», но сама компания сейчас летает только из «Шереметьево». Вопрос переноса части деятельности носит характер перестраховки, говорит представитель «А</w:t>
      </w:r>
      <w:r>
        <w:rPr/>
        <w:t>эрофлота</w:t>
      </w:r>
      <w:r>
        <w:rPr/>
        <w:t>». Это произойдет, только если срок запуска третьей полосы сдвинется, а пассажиропоток компании станет увеличиваться по самому благоприятному сценарию, отмечает он. Сам сценарий он не приводит.</w:t>
      </w:r>
    </w:p>
    <w:p>
      <w:pPr>
        <w:pStyle w:val="Normal"/>
        <w:jc w:val="both"/>
        <w:rPr/>
      </w:pPr>
      <w:r>
        <w:rPr/>
        <w:t>В</w:t>
      </w:r>
      <w:r>
        <w:rPr/>
        <w:t xml:space="preserve"> январе – августе пассажиропоток «Аэрофлота» увеличился на 14% до 15,7 млн человек. В среднем по отрасли увеличение составило 12,3%.</w:t>
      </w:r>
    </w:p>
    <w:p>
      <w:pPr>
        <w:pStyle w:val="Normal"/>
        <w:jc w:val="both"/>
        <w:rPr/>
      </w:pPr>
      <w:r>
        <w:rPr/>
        <w:t>Полосу</w:t>
      </w:r>
      <w:r>
        <w:rPr/>
        <w:t xml:space="preserve"> планируется сдать в 2017 г. к чемпионату мира по футболу, отставания от графика строительства нет, говорит представитель Росавиации. При этом прежде ее ввод уже откладывался. В 2011 г. подрядчиком по строительству полосы была выбрана компания «Транс</w:t>
      </w:r>
      <w:r>
        <w:rPr/>
        <w:t>строй</w:t>
      </w:r>
      <w:r>
        <w:rPr/>
        <w:t>» (основной владелец – «Базэл» Олега Дерипаски). Цена контракта составила почти 22,5 млрд руб. На строительство отводилось около 3,5 года. Но уже в начале 2013 г. стало понятно, что ввод полосы откладывается. Тогда Росавиация сообщила, что «Трансстрой» не выполняет договорные обязательства. Агентство грозило компании санкциями и расторжением подрядного договора, но этого не произошло.</w:t>
      </w:r>
    </w:p>
    <w:p>
      <w:pPr>
        <w:pStyle w:val="Normal"/>
        <w:jc w:val="both"/>
        <w:rPr/>
      </w:pPr>
      <w:r>
        <w:rPr/>
        <w:t>В</w:t>
      </w:r>
      <w:r>
        <w:rPr/>
        <w:t xml:space="preserve"> ходе подготовки первоначального проекта несколько участков земли оставались невыкупленными, был не учтен вопрос по переносу магистрального газопровода. Сейчас земельные вопросы решены, говорил в конце июня в интервью «Ведомостям» гендиректор «Шереметьево» Михаил Василенко. Но экспертиза исключила из проекта выкуп земли под санитарно-защитную зону, уточнил он: «Выкупать эту землю можно будет после проведения натурных изменений, которые покажут, как ВПП-3 повлияет на окружающую среду». Как это отразится на </w:t>
      </w:r>
      <w:r>
        <w:rPr/>
        <w:t>сроках</w:t>
      </w:r>
      <w:r>
        <w:rPr/>
        <w:t xml:space="preserve"> ввода полосы, он не сказал, заметив лишь, что «пока есть надежда, что поручение министра транспорта построить полосу к 2017 г. будет выполнено». Полоса нужна для проведения чемпионата, поэтому «другого выхода нет».</w:t>
      </w:r>
    </w:p>
    <w:p>
      <w:pPr>
        <w:pStyle w:val="Normal"/>
        <w:jc w:val="both"/>
        <w:rPr/>
      </w:pPr>
      <w:r>
        <w:rPr/>
        <w:t>Работы</w:t>
      </w:r>
      <w:r>
        <w:rPr/>
        <w:t xml:space="preserve"> идут по графику, настаивает представитель «Трансстроя». Ранее он говорил «Ведомостям», что сейчас сооружается инженерная защита территории ВПП-3, продолжается возведение двух мостовых переходов, которые пройдут над Шереметьевским шоссе: эстакады рул</w:t>
      </w:r>
      <w:r>
        <w:rPr/>
        <w:t>ежной</w:t>
      </w:r>
      <w:r>
        <w:rPr/>
        <w:t xml:space="preserve"> дорожки и патрульной дороги. Также осуществляется устройство водосточно-дренажной сети. «В настоящее время работы интенсивно ведутся на участках, не обремененных выносом коммуникаций и сносом строений», – отмечал представитель «Трансстроя».</w:t>
      </w:r>
    </w:p>
    <w:p>
      <w:pPr>
        <w:pStyle w:val="Normal"/>
        <w:jc w:val="both"/>
        <w:rPr/>
      </w:pPr>
      <w:r>
        <w:rPr/>
        <w:t>Заместитель</w:t>
      </w:r>
      <w:r>
        <w:rPr/>
        <w:t xml:space="preserve"> гендиректора инвесткомпании «Регион» Анатолий Ходоровский отмечает: если компании будет тесно в «Шереметьево», вполне возможен перенос части деятельности в «Домодедово». «У «Домодедово» в отдаленной перспективе больше возможности развития, в ча</w:t>
      </w:r>
      <w:r>
        <w:rPr/>
        <w:t>стности</w:t>
      </w:r>
      <w:r>
        <w:rPr/>
        <w:t xml:space="preserve"> из-за того, что он не так плотно окружен застройкой. Однако это вопрос 2020-2030-х гг.», – уверен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АНАТОЛИЙ ТЕМКИН; 18.11.2014; UTAIR ВЫСАЖИВАЕТ ТУРИСТОВ</w:t>
      </w:r>
    </w:p>
    <w:p>
      <w:pPr>
        <w:pStyle w:val="Normal"/>
        <w:jc w:val="both"/>
        <w:rPr/>
      </w:pPr>
      <w:r>
        <w:rPr/>
        <w:t>Компания Андрея Мартиросова передаст Anex Tour 11 самолетов</w:t>
      </w:r>
    </w:p>
    <w:p>
      <w:pPr>
        <w:pStyle w:val="Normal"/>
        <w:jc w:val="both"/>
        <w:rPr/>
      </w:pPr>
      <w:r>
        <w:rPr/>
        <w:t>Anex Tour – крупная туристическая компания, работающая на массовых направлениях Турции, Таиланда и Египта, до конца года выведет 11 самолетов из состава парка авиакомпании UTair в дочернюю структуру – «Катэкавиа». После этого шага компания Андрея Мартиросова потеряет около миллиона пассажиров.</w:t>
      </w:r>
    </w:p>
    <w:p>
      <w:pPr>
        <w:pStyle w:val="Normal"/>
        <w:jc w:val="both"/>
        <w:rPr/>
      </w:pPr>
      <w:r>
        <w:rPr/>
        <w:t>UTair уходит в дивизионы</w:t>
      </w:r>
    </w:p>
    <w:p>
      <w:pPr>
        <w:pStyle w:val="Normal"/>
        <w:jc w:val="both"/>
        <w:rPr/>
      </w:pPr>
      <w:r>
        <w:rPr/>
        <w:t>О том, что наблюдательный совет UTair принял решение о выделении чартерного бизнеса в отдельную компанию, РБК рассказал гендиректор авиакомпании UTair Андрей Мартиросов.</w:t>
      </w:r>
    </w:p>
    <w:p>
      <w:pPr>
        <w:pStyle w:val="Normal"/>
        <w:jc w:val="both"/>
        <w:rPr/>
      </w:pPr>
      <w:r>
        <w:rPr/>
        <w:t>«Катэкавиа» – «дочка» UTair, рассказал гендиректор авиакомпании. Ей UTair передает девять Boeing-757 в рамках плана по разделению всего бизнеса на дивизионы, говорит Мартиросов. По его словам, для компании это важно: «перевозчик не формирует лицо продукта», и UTair несет репутационные потери, так как «чартерный проект прочно ассоциируется с ней». «Мы и дальше готовы управлять этими лайнерами, но его все же надо разделить. Мы решили этот продукт выделить, и Anex Tour нас поддержала», – сказал Андрей Мартиросов. Перевод самолетов в «Катэкавиа» будет завершен до конца 2014 года. Эти самолеты заполняет туристами компания Anex Tour.</w:t>
      </w:r>
    </w:p>
    <w:p>
      <w:pPr>
        <w:pStyle w:val="Normal"/>
        <w:jc w:val="both"/>
        <w:rPr/>
      </w:pPr>
      <w:r>
        <w:rPr/>
        <w:t>По словам собеседника РБК, знакомого с процессом передачи самолетов в UTair, «Катэкавиа» уже подала документы в Росавиацию и решение о расширении флота будет согласовано в ближайшее время. Официальный представитель Федерального агентства не стал это комментировать. Управляющий авиаперевозками Anex Tour Танер Кара не стал комментировать решение туркомпании.</w:t>
      </w:r>
    </w:p>
    <w:p>
      <w:pPr>
        <w:pStyle w:val="Normal"/>
        <w:jc w:val="both"/>
        <w:rPr/>
      </w:pPr>
      <w:r>
        <w:rPr/>
        <w:t>Согласно сайту Anex Tour в 2013 году услугами компании воспользовались 1,6 млн. туристов. Компания не раскрывает объем туристов, которые были перевезены на собственных самолетах. Компания также перевозит на самолетах UTair не только собственных пассажиров, но и продает блоки мест сторонним туристическим операторам.</w:t>
      </w:r>
    </w:p>
    <w:p>
      <w:pPr>
        <w:pStyle w:val="Normal"/>
        <w:jc w:val="both"/>
        <w:rPr/>
      </w:pPr>
      <w:r>
        <w:rPr/>
        <w:t>Источник РБК, близкий к туристической отрасли, отмечает, что на этих самолетах авиакомпания перевозила более 1 млн. пассажиров в год. Всего, по данным Росавиации, по итогам 2013 года UTair перевезла 8,1 млн. пассажиров, заняв третье место в России по этому показателю.</w:t>
      </w:r>
    </w:p>
    <w:p>
      <w:pPr>
        <w:pStyle w:val="Normal"/>
        <w:jc w:val="both"/>
        <w:rPr/>
      </w:pPr>
      <w:r>
        <w:rPr/>
        <w:t>Главный редактор «Авиатранспортного обозрения» Алексей Синицкий отмечает, что стратегия разделения на дивизионы приводит к большей прозрачности деятельности всех бизнес-единиц. «В таких условиях становится понятно, где возникают расходы и доходы, и исключается внутреннее кросс-финансирование разных видов деятельности. Это может привести к падению продаж, но доля рынка не может быть важнее прибыльности», – считает эксперт.</w:t>
      </w:r>
    </w:p>
    <w:p>
      <w:pPr>
        <w:pStyle w:val="Normal"/>
        <w:jc w:val="both"/>
        <w:rPr/>
      </w:pPr>
      <w:r>
        <w:rPr/>
        <w:t>Anex Tour встает на крыло</w:t>
      </w:r>
    </w:p>
    <w:p>
      <w:pPr>
        <w:pStyle w:val="Normal"/>
        <w:jc w:val="both"/>
        <w:rPr/>
      </w:pPr>
      <w:r>
        <w:rPr/>
        <w:t>Идея создания своей авиакомпании возникла у Anex Tour в начале 2010 года. Первые два самолета Boeing 757-200 туроператор планировал поставить под флаг «дочки» «Аэрофлота» – «Донавиа». Но позже компания поменяла решение, начав сотрудничество с UTair.</w:t>
      </w:r>
    </w:p>
    <w:p>
      <w:pPr>
        <w:pStyle w:val="Normal"/>
        <w:jc w:val="both"/>
        <w:rPr/>
      </w:pPr>
      <w:r>
        <w:rPr/>
        <w:t>К концу этого года парк собственных самолетов Anex Tour, поставленный под флаг UTair, будет насчитывать 12 самолетов, среди которых девять Boeing 757-200, два Boeing 767-300 и Boeing 767-200, сказано на сайте Anex. Всего туроператор занимается загрузкой 19 самолетов UTair, к перечисленным выше прибавляются три Boeing 737-800, один Boeing 737-500 и Boeing 737800 и А321, которые принадлежат авиакомпании.</w:t>
      </w:r>
    </w:p>
    <w:p>
      <w:pPr>
        <w:pStyle w:val="Normal"/>
        <w:jc w:val="both"/>
        <w:rPr/>
      </w:pPr>
      <w:r>
        <w:rPr/>
        <w:t>Самолеты туроператор взял в лизинг на пять лет за счет собственных средств, заявлял РБК в 2010 году совладелец компании Серхат Кочкар. Позже представители Anex Tour говорили о желании получить собственное свидетельство эксплуатанта, однако от этой идеи в итоге отказались. Вчера Серхат Кочкар не отвечал по мобильному телефону.</w:t>
      </w:r>
    </w:p>
    <w:p>
      <w:pPr>
        <w:pStyle w:val="Normal"/>
        <w:jc w:val="both"/>
        <w:rPr/>
      </w:pPr>
      <w:r>
        <w:rPr/>
        <w:t>Авиакомпания «Катэкавиа» была основана 26 декабря 1995 года. В 2012 году вошла в группу компаний UTair как перевозчик, специализирующийся на рейсах в Красноярском крае, сибирском регионе и восточной части России. Согласно сайту перевозчика, у авиакомпании 31 воздушное судно: 23 Ан– 24РВ, пять Ту-134А, один Ан-26Б, два Ан-26-100. Все самолеты базируются в аэропортах Красноярск, Емельяново и Черемшанка, Сыктывкар, Сургут, Внуково и других.</w:t>
      </w:r>
    </w:p>
    <w:p>
      <w:pPr>
        <w:pStyle w:val="Normal"/>
        <w:jc w:val="both"/>
        <w:rPr/>
      </w:pPr>
      <w:r>
        <w:rPr/>
        <w:t>От чартеров к регулярным перевозкам</w:t>
      </w:r>
    </w:p>
    <w:p>
      <w:pPr>
        <w:pStyle w:val="Normal"/>
        <w:jc w:val="both"/>
        <w:rPr/>
      </w:pPr>
      <w:r>
        <w:rPr/>
        <w:t>Идея создания туристическим оператором собственной авиакомпании лежит на поверхности, утверждает гендиректор ООО «Пегас» Анна Подгорная. «Наличие собственной авиакомпании позволяет туроператору быть более гибкими и оперативными на рынке», – отмечает она, называя это преимуществом. В то же время Анна Подгорная называет и один из недостатков: авиационная деятельность – это другой вид деятельности, нельзя ее смешивать с туристической. «Она подчиняется другим видам бизнеса», – отмечает она.</w:t>
      </w:r>
    </w:p>
    <w:p>
      <w:pPr>
        <w:pStyle w:val="Normal"/>
        <w:jc w:val="both"/>
        <w:rPr/>
      </w:pPr>
      <w:r>
        <w:rPr/>
        <w:t>Вывод из парка авиакомпании самолетов, работающих на туристических направлениях, нивелирует риски крупного туроператора, отмечает главный редактор агентства «Авиапорт» Олег Пантелеев. По его словам, работа авиакомпании под крупным туроператором – рыночная практика.</w:t>
      </w:r>
    </w:p>
    <w:p>
      <w:pPr>
        <w:pStyle w:val="Normal"/>
        <w:jc w:val="both"/>
        <w:rPr/>
      </w:pPr>
      <w:r>
        <w:rPr/>
        <w:t>«Для материнской компании UTair это вывод непрофильного бизнеса из структуры и оптимизации издержек. В то же время он признает, что рост пассажиропотока в UTair на международных линиях происходил в большем случае благодаря взаимодействию с туристической компанией», – отмечает Олег Пантелеев.</w:t>
      </w:r>
    </w:p>
    <w:p>
      <w:pPr>
        <w:pStyle w:val="Normal"/>
        <w:jc w:val="both"/>
        <w:rPr/>
      </w:pPr>
      <w:r>
        <w:rPr/>
        <w:t>***</w:t>
      </w:r>
    </w:p>
    <w:p>
      <w:pPr>
        <w:pStyle w:val="Normal"/>
        <w:jc w:val="both"/>
        <w:rPr/>
      </w:pPr>
      <w:r>
        <w:rPr/>
        <w:t>Туроператоры со своими авиакомпаниями</w:t>
      </w:r>
    </w:p>
    <w:p>
      <w:pPr>
        <w:pStyle w:val="Normal"/>
        <w:jc w:val="both"/>
        <w:rPr/>
      </w:pPr>
      <w:r>
        <w:rPr/>
        <w:t>Pegas и Nord Wind</w:t>
      </w:r>
    </w:p>
    <w:p>
      <w:pPr>
        <w:pStyle w:val="Normal"/>
        <w:jc w:val="both"/>
        <w:rPr/>
      </w:pPr>
      <w:r>
        <w:rPr/>
        <w:t>На сегодняшний день ряд отечественных туристических операторов обзавелись своими авиакомпаниями. Самым интересным стал опыт компании Pegas Touristik, которая организовала авиакомпанию Nord Wind (юридическое название – ООО «Северный ветер»). Авиакомпания была создана в разгар кризиса 2008 года и базируется в аэропорту Шереметьево. Флот перевозчика состоит из 32 самолетов, среди которых Boeing 757 (шесть штук), Boeing 767 (восемь). По итогам 2013 года авиакомпания стала самым крупным чартерным перевозчиком в России, заняв седьмое место и перевезя 3,65 млн. пассажиров.</w:t>
      </w:r>
    </w:p>
    <w:p>
      <w:pPr>
        <w:pStyle w:val="Normal"/>
        <w:jc w:val="both"/>
        <w:rPr/>
      </w:pPr>
      <w:r>
        <w:rPr/>
        <w:t>Tez Tour и I Fly</w:t>
      </w:r>
    </w:p>
    <w:p>
      <w:pPr>
        <w:pStyle w:val="Normal"/>
        <w:jc w:val="both"/>
        <w:rPr/>
      </w:pPr>
      <w:r>
        <w:rPr/>
        <w:t>В 2009 году близкие к Tez Tour структуры создали авиакомпанию I Fly. В то же время туристическая компания по-прежнему остается одним из крупнейших покупателей блоков мест у крупнейших российских авиакомпаний. На сегодняшний день перевозчик эксплуатирует пять самолетов Boeing 757-200 и два Airbus A330-300. Средний возраст авиапарка компании составляет 15,8 года. По итогам 2013 года авиакомпания перевезла 1 млн. пассажиров, заняв 17-е место в гражданской авиации.</w:t>
      </w:r>
    </w:p>
    <w:p>
      <w:pPr>
        <w:pStyle w:val="Normal"/>
        <w:jc w:val="both"/>
        <w:rPr/>
      </w:pPr>
      <w:r>
        <w:rPr/>
        <w:t>TUI Russia и «Когалымавиа»</w:t>
      </w:r>
    </w:p>
    <w:p>
      <w:pPr>
        <w:pStyle w:val="Normal"/>
        <w:jc w:val="both"/>
        <w:rPr/>
      </w:pPr>
      <w:r>
        <w:rPr/>
        <w:t>Однако были и неудачные опыты сотрудничества туристических компаний с перевозчиками. TUI Russia («ТУИ Россия» – СП европейской TUI Travel PLC и финансовой компании S-Group Capital Management) на базе ООО «Авиакомпания «Когалымавиа» создала в 2012 году торговую марку Metrojet. В рамках совместной работы в 2012 году перевозчик произвел ребрендинг трех A321, которые получили раскраску туроператора. Сообщалось, что контракт об эксклюзивном использовании самолетов был рассчитан на три года с возможностью продления. По данным TUI Russia, она обслуживает более 800 тыс. туристов в год. Сама авиакомпания «Когалымавиа» перевезла по итогам 2013 года 1,18 млн. пассажиров, заняв 14-е место в гражданской авиации. В августе 2014 года объявила о смене авиаперевозчика, уйдя в Orenаir (ОАО «Оренбургские авиалинии», группа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НА МИКЛАШЕВСКАЯ; 17.11.2014; САМОЛЕТАМ УКАЗАНО СИГНАЛИТЬ ЧАЩЕ</w:t>
      </w:r>
    </w:p>
    <w:p>
      <w:pPr>
        <w:pStyle w:val="Normal"/>
        <w:jc w:val="both"/>
        <w:rPr/>
      </w:pPr>
      <w:r>
        <w:rPr/>
        <w:t>Объявлены новые стандарты отслеживания полетов пассажирских лайнеров</w:t>
      </w:r>
    </w:p>
    <w:p>
      <w:pPr>
        <w:pStyle w:val="Normal"/>
        <w:jc w:val="both"/>
        <w:rPr/>
      </w:pPr>
      <w:r>
        <w:rPr/>
        <w:t>Эксперты Международной ассоциации воздушного транспорта (IATA) разработали новые стандарты для пассажирских самолетов, предусматривающие отчет самолета в автоматическом режиме о своем местонахождении каждые 15 минут, а в случае непредвиденного ухода самолета с заданного маршрута – каждую минуту. Эксперты считают, что эта мера поможет избежать таких ситуаций, как исчезновение в марте 2014 года авиалайнера Malaysia Airlines, который до сих пор не найден.</w:t>
      </w:r>
    </w:p>
    <w:p>
      <w:pPr>
        <w:pStyle w:val="Normal"/>
        <w:jc w:val="both"/>
        <w:rPr/>
      </w:pPr>
      <w:r>
        <w:rPr/>
        <w:t>Как сообщила газета The Wall Street Journal со ссылкой на осведомленные источники, в начале декабря группа экспертов Международной ассоциации воздушного транспорта (IATA) представит правительствам и авиакомпаниям новые стандарты воздушных пассажирских перевозок. Они предусматривают автоматический выход воздушных судов на связь для передачи данных о местонахождении каждые 15 минут. А в тех случаях, когда самолет неожиданно меняет заданный курс, автоматический сигнал должен будет подаваться ежеминутно. Это позволит наземным службам более точно знать местонахождение воздушного судна, а в случае катастрофы поможет быстрее определить место падения самолета. Переход к новому стандарту, по мнению экспертов, позволит создать универсальную систему слежения за пассажирскими самолетами, находящимися над большими водными пространствами, над удаленными полярными регионами или другими областями, где нет устойчивой связи с наземными радарами.</w:t>
      </w:r>
    </w:p>
    <w:p>
      <w:pPr>
        <w:pStyle w:val="Normal"/>
        <w:jc w:val="both"/>
        <w:rPr/>
      </w:pPr>
      <w:r>
        <w:rPr/>
        <w:t>Группа экспертов IATA начала работу над этой проблемой в апреле текущего года в связи с исчезновением авиалайнера Malaysia Airlines, следовавшего рейсом из Куала-Лумпура в Пекин с 227 пассажирами и 12 членами экипажа на борту. Самолет до сих пор не найден, поиски продолжаются. Предложения о том, что необходимо получать постоянную информацию о местонахождении пассажирских авиалайнеров в автоматическом режиме, начали звучать уже в первые недели безрезультатных поисков рейса MH 370 Malaysia Airlines. Регулярных сообщений от авиалайнера о его местонахождении не поступало, и не было предусмотрено варианта с отправкой ежеминутных сообщений в случае чрезвычайной ситуации. По мнению специалистов Inmarsat, также анализировавших данные пропавшего самолета, если бы такая система была запущена раньше, район поисков MH 370 значительно сузился бы.</w:t>
      </w:r>
    </w:p>
    <w:p>
      <w:pPr>
        <w:pStyle w:val="Normal"/>
        <w:jc w:val="both"/>
        <w:rPr/>
      </w:pPr>
      <w:r>
        <w:rPr/>
        <w:t>Как искали лайнер Malaysia Airlines</w:t>
      </w:r>
    </w:p>
    <w:p>
      <w:pPr>
        <w:pStyle w:val="Normal"/>
        <w:jc w:val="both"/>
        <w:rPr/>
      </w:pPr>
      <w:r>
        <w:rPr/>
        <w:t>Малайзийские следователи, занимающиеся расследованием дела об исчезновении Boeing 777-200 компании Malaysia Airlines с 227 пассажирами из 13 стран мира, считают, что самолет был угнан одним из пилотов или посторонним лицом, имеющим навыки управления воздушным судном</w:t>
      </w:r>
    </w:p>
    <w:p>
      <w:pPr>
        <w:pStyle w:val="Normal"/>
        <w:jc w:val="both"/>
        <w:rPr/>
      </w:pPr>
      <w:r>
        <w:rPr/>
        <w:t>«Международная морская организация (IMO) уже обязала все суда установить систему дальней идентификации и контроля местоположения. Они сообщают о своем местоположении каждые шесть часов. Но они двигаются гораздо медленнее самолетов, так что когда сидишь в быстро движущемся самолете и, пролетая над Индийским или Тихим океаном, не сообщаешь о своем местоположении, то оказываешься вне сети»,– заявил в марте в интервью газете The Guardian старший вице-президент Inmarsat Крис Маклафлин.</w:t>
      </w:r>
    </w:p>
    <w:p>
      <w:pPr>
        <w:pStyle w:val="Normal"/>
        <w:jc w:val="both"/>
        <w:rPr/>
      </w:pPr>
      <w:r>
        <w:rPr/>
        <w:t>Учитывая ситуацию с MH 370, эксперты предложили новые рекомендации и список технологий, необходимых для их реализации. Крайним сроком перехода на новые стандарты предлагается сделать один год с момента их принятия. Стандартное сообщение самолета, которое он будет автоматически отправлять каждые 15 минут, будет содержать информацию о его местоположении, высоте, на которой он находится, и о направлении движения. Хотя эти рекомендации и не являются обязательными, однако, как ожидается, будут поддержаны правительствами и организациями по всему миру, включая Международную организацию гражданской авиации (ICAO) и IATA, и войдут в число базовых требований при работе авиа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1.2014; АССОЦИАЦИЯ АВИАКОМПАНИЙ РФ ПОПРОСИТ ПРАВИТЕЛЬСТВО ПЕРЕСМОТРЕТЬ ТАРИФЫ В АЭРОПОРТАХ МОСКВЫ</w:t>
      </w:r>
    </w:p>
    <w:p>
      <w:pPr>
        <w:pStyle w:val="Normal"/>
        <w:jc w:val="both"/>
        <w:rPr/>
      </w:pPr>
      <w:r>
        <w:rPr/>
        <w:t>Ассоциация эксплуатантов воздушного транспорта (АЭВТ) намерена обратиться в правительство с просьбой пересмотреть решение о снятии государственного регулирования в аэропортах Московского авиаузла (МАУ).</w:t>
      </w:r>
    </w:p>
    <w:p>
      <w:pPr>
        <w:pStyle w:val="Normal"/>
        <w:jc w:val="both"/>
        <w:rPr/>
      </w:pPr>
      <w:r>
        <w:rPr/>
        <w:t>Об этом говорится в сообщении АЭВТ, опубликованном на сайте «Авиатранспортного обозрения».</w:t>
      </w:r>
    </w:p>
    <w:p>
      <w:pPr>
        <w:pStyle w:val="Normal"/>
        <w:jc w:val="both"/>
        <w:rPr/>
      </w:pPr>
      <w:r>
        <w:rPr/>
        <w:t>«Ассоциацией подготовлено письмо в правительство РФ и федеральные органы исполнительной власти с просьбой вернуться к рассмотрению этого вопроса с учетом позиции основных пользователей аэропортовых услуг», – говорится в заявлении АЭВТ.</w:t>
      </w:r>
    </w:p>
    <w:p>
      <w:pPr>
        <w:pStyle w:val="Normal"/>
        <w:jc w:val="both"/>
        <w:rPr/>
      </w:pPr>
      <w:r>
        <w:rPr/>
        <w:t>По поручению Игоря Шувалова Федеральная служба по тарифам (ФСТ), Минтранс и Минэкономразвития до 1 декабря должны разработать изменения в нормативно-правовой базе, снимающие тарифное регулирование в аэропортах Москвы, сообщал ТАСС ранее.</w:t>
      </w:r>
    </w:p>
    <w:p>
      <w:pPr>
        <w:pStyle w:val="Normal"/>
        <w:jc w:val="both"/>
        <w:rPr/>
      </w:pPr>
      <w:r>
        <w:rPr/>
        <w:t xml:space="preserve">Крупнейшие авиакомпании России – группа «Аэрофлот», «Трансаэро», «ЮТэйр» и группа </w:t>
      </w:r>
      <w:r>
        <w:rPr>
          <w:lang w:val="en-US"/>
        </w:rPr>
        <w:t>S</w:t>
      </w:r>
      <w:r>
        <w:rPr/>
        <w:t>7, опрошенные ТАСС, выступили против отмены госрегулирования, предупреждая, что соответствующее решение неизбежно приведет к росту тарифов на авиаперевозки.</w:t>
      </w:r>
    </w:p>
    <w:p>
      <w:pPr>
        <w:pStyle w:val="Normal"/>
        <w:jc w:val="both"/>
        <w:rPr/>
      </w:pPr>
      <w:r>
        <w:rPr/>
        <w:t xml:space="preserve">Представители «Аэрофлота», </w:t>
      </w:r>
      <w:r>
        <w:rPr>
          <w:lang w:val="en-US"/>
        </w:rPr>
        <w:t>S</w:t>
      </w:r>
      <w:r>
        <w:rPr/>
        <w:t>7 и «Трансаэро» «высказали озабоченность сложившейся ситуацией в связи с решением о целесообразности прекращения государственного ценового регулирования деятельности поставщиков услуг в аэропортах Московского авиаузла» на рабочем совещании в АЭВТ 14 ноября, сообщает ассоциация.</w:t>
      </w:r>
    </w:p>
    <w:p>
      <w:pPr>
        <w:pStyle w:val="Normal"/>
        <w:jc w:val="both"/>
        <w:rPr/>
      </w:pPr>
      <w:r>
        <w:rPr/>
        <w:t>«Аргументированная позиция авиаперевозчиков – основных потребителей услуг МАУ о недопустимости подобной меры неоднократно доводилась до органов исполнительной власти», – добавили в АЭВТ.</w:t>
      </w:r>
    </w:p>
    <w:p>
      <w:pPr>
        <w:pStyle w:val="Normal"/>
        <w:jc w:val="both"/>
        <w:rPr/>
      </w:pPr>
      <w:r>
        <w:rPr/>
        <w:t>Сейчас в аэропортовой сфере государство регулирует четыре тарифа – сбор за взлет-посадку, за авиационную безопасность, сборы за пользование аэровокзалом и за обслуживание пассажиров.</w:t>
      </w:r>
    </w:p>
    <w:p>
      <w:pPr>
        <w:pStyle w:val="Normal"/>
        <w:jc w:val="both"/>
        <w:rPr/>
      </w:pPr>
      <w:r>
        <w:rPr/>
        <w:t>Дерегулирование тарифов в МАУ планируется в связи с подготовкой концессий с операторами аэропортов. Планируется, что операторы заключат концессионные соглашения с государством на аэродромное имущество сроком на 49 лет, а Домодедово – до 2073 года (срок действия договора аренды, заключенного в 1998-м году).</w:t>
      </w:r>
    </w:p>
    <w:p>
      <w:pPr>
        <w:pStyle w:val="Normal"/>
        <w:jc w:val="both"/>
        <w:rPr/>
      </w:pPr>
      <w:r>
        <w:rPr/>
        <w:t>Фактически аэропорты получат аэродромную инфраструктуру в долгосрочное пользование, но без фиксированной арендной платы, а за обязательства по их поддержанию и развит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1.2014; КУРС РУБЛЯ ПОМЕШАЛ ДЕШЕВЕТЬ АВИАПЕРЕЛЕТАМ ПО РОССИИ</w:t>
      </w:r>
    </w:p>
    <w:p>
      <w:pPr>
        <w:pStyle w:val="Normal"/>
        <w:jc w:val="both"/>
        <w:rPr/>
      </w:pPr>
      <w:r>
        <w:rPr/>
        <w:t>Авиабилеты на перелеты по России в январе-августе 2014 года дешевели относительно аналогичного периода прошлого года, международные направления дорожали незначительно. Однако с сентября из-за ослабления рубля и общего состояния рынка внутрироссийские рейсы перестали дешеветь, а рост цен на международные перелеты ускорился до 22%, сообщили РИА Новости представители агентств по продаже авиабилетов.</w:t>
      </w:r>
    </w:p>
    <w:p>
      <w:pPr>
        <w:pStyle w:val="Normal"/>
        <w:jc w:val="both"/>
        <w:rPr/>
      </w:pPr>
      <w:r>
        <w:rPr/>
        <w:t>В январе-феврале россияне в среднем платили за внутренний перелет на 0,44% меньше, чем в начале 2013 года. Весной средний чек упал уже на 9,7%, летом – на 11,52%. Но уже осенью этого года цена внутреннего рейса возросла на 1% по сравнению с сентябрем-ноябрем 2013 года.</w:t>
      </w:r>
    </w:p>
    <w:p>
      <w:pPr>
        <w:pStyle w:val="Normal"/>
        <w:jc w:val="both"/>
        <w:rPr/>
      </w:pPr>
      <w:r>
        <w:rPr/>
        <w:t>Стоимость международного перелета вела себя иначе. Если зимой из-за новогодних каникул средний чек держался в плюсе на 7,3% по сравнению с январем-февралем 2013 года, то весной и летом международный перелет был дороже в среднем на 3%, чем весной и летом 2013 года. Но уже осенью рост цен на авиабилеты на международные рейсы резко ускорился.</w:t>
      </w:r>
    </w:p>
    <w:p>
      <w:pPr>
        <w:pStyle w:val="Normal"/>
        <w:jc w:val="both"/>
        <w:rPr/>
      </w:pPr>
      <w:r>
        <w:rPr/>
        <w:t>Зима-2014</w:t>
      </w:r>
    </w:p>
    <w:p>
      <w:pPr>
        <w:pStyle w:val="Normal"/>
        <w:jc w:val="both"/>
        <w:rPr/>
      </w:pPr>
      <w:r>
        <w:rPr/>
        <w:t xml:space="preserve">«В январе-феврале 2014 года по сравнению с аналогичным периодом 2013 года средняя стоимость авиабилетов на рейсы российских авиаперевозчиков снизилась на 15,8% (с 13,4 до 11,3 тысячи рублей)», – сообщил РИА Новости генеральный директор агентства </w:t>
      </w:r>
      <w:r>
        <w:rPr>
          <w:lang w:val="en-US"/>
        </w:rPr>
        <w:t>Biletix</w:t>
      </w:r>
      <w:r>
        <w:rPr/>
        <w:t xml:space="preserve"> Александр Сизинцев. Он добавил, что средняя стоимость авиабилетов на рейсы европейских авиаперевозчиков по сравнению с 2013 повысилась на 22% (до 13,6 тысяч рублей с 11,2 тысяч).</w:t>
      </w:r>
    </w:p>
    <w:p>
      <w:pPr>
        <w:pStyle w:val="Normal"/>
        <w:jc w:val="both"/>
        <w:rPr/>
      </w:pPr>
      <w:r>
        <w:rPr/>
        <w:t xml:space="preserve">Генеральный директор агентства </w:t>
      </w:r>
      <w:r>
        <w:rPr>
          <w:lang w:val="en-US"/>
        </w:rPr>
        <w:t>Pososhok</w:t>
      </w:r>
      <w:r>
        <w:rPr/>
        <w:t xml:space="preserve"> Кирилл Фаминский уточнил, что на российских направлениях стоимость билетов падала с начала 2014 года: средний чек зимой сократился на 0,44% по сравнению с январем-февралем 2013 года (до 7,64 тысячи рублей с 7,68 тысячи).</w:t>
      </w:r>
    </w:p>
    <w:p>
      <w:pPr>
        <w:pStyle w:val="Normal"/>
        <w:jc w:val="both"/>
        <w:rPr/>
      </w:pPr>
      <w:r>
        <w:rPr/>
        <w:t>Международные рейсы зимой 2014 года подорожали на 7,3% по сравнению с январем-февралем 2013 года (до 13,5 тысячи рублей с 12,5 тысячи), подсчитал Фаминский. Он связывает это подорожание только с большим спросом на новогодние каникулы и соответственно более дорогими в этот сезон билетами.</w:t>
      </w:r>
    </w:p>
    <w:p>
      <w:pPr>
        <w:pStyle w:val="Normal"/>
        <w:jc w:val="both"/>
        <w:rPr/>
      </w:pPr>
      <w:r>
        <w:rPr/>
        <w:t>После новогодних каникул цены почти весь год были ниже прошлогоднего уровня. Он объяснил это тем, что россияне, путешествующие самостоятельно, не отказывали себе в отпуске, но при этом стали больше экономить, ища более доступные направления и варианты перелетов и проживания. «А большая часть россиян, отдыхающих самостоятельно, и вовсе стала переориентироваться на внутренний рынок, где цены весь год показывали ощутимое снижение», – сказал Фаминский.</w:t>
      </w:r>
    </w:p>
    <w:p>
      <w:pPr>
        <w:pStyle w:val="Normal"/>
        <w:jc w:val="both"/>
        <w:rPr/>
      </w:pPr>
      <w:r>
        <w:rPr/>
        <w:t>В январе-феврале 2014 года распределение спроса на международные и внутренние рейсы составило 42,6% и 57,4% соответственно. В прошлом году спрос на международные и российские рейсы составлял 45,4% и 54,6% соответственно.</w:t>
      </w:r>
    </w:p>
    <w:p>
      <w:pPr>
        <w:pStyle w:val="Normal"/>
        <w:jc w:val="both"/>
        <w:rPr/>
      </w:pPr>
      <w:r>
        <w:rPr/>
        <w:t>Весенний разрыв</w:t>
      </w:r>
    </w:p>
    <w:p>
      <w:pPr>
        <w:pStyle w:val="Normal"/>
        <w:jc w:val="both"/>
        <w:rPr/>
      </w:pPr>
      <w:r>
        <w:rPr/>
        <w:t>Сизинцев отметил, что весной 2014 года средний чек на рейсы по внутренним направлениям сократился на 9,7% (до 11,1 с 12,2 тысячи рублей) по сравнению с мартом-маем 2013 года, в то время как по международным направлениям – вырос на 3,6% (до 20,1 с 19,4 тысячи рублей).</w:t>
      </w:r>
    </w:p>
    <w:p>
      <w:pPr>
        <w:pStyle w:val="Normal"/>
        <w:jc w:val="both"/>
        <w:rPr/>
      </w:pPr>
      <w:r>
        <w:rPr/>
        <w:t>Весной 2014 года спрос на международные и внутренние рейсы распределился так: 44% и 56% соответственно. В прошлом году спрос на международные и российские рейсы составлял 52% и 48% соответственно.</w:t>
      </w:r>
    </w:p>
    <w:p>
      <w:pPr>
        <w:pStyle w:val="Normal"/>
        <w:jc w:val="both"/>
        <w:rPr/>
      </w:pPr>
      <w:r>
        <w:rPr/>
        <w:t>Разворот</w:t>
      </w:r>
    </w:p>
    <w:p>
      <w:pPr>
        <w:pStyle w:val="Normal"/>
        <w:jc w:val="both"/>
        <w:rPr/>
      </w:pPr>
      <w:r>
        <w:rPr/>
        <w:t xml:space="preserve">По данным </w:t>
      </w:r>
      <w:r>
        <w:rPr>
          <w:lang w:val="en-US"/>
        </w:rPr>
        <w:t>Pososhok</w:t>
      </w:r>
      <w:r>
        <w:rPr/>
        <w:t>, летом 2014 года средняя стоимость авиабилета на внутренние рейсы снизилась на 11,52% (до 9,6 с 10,9 тысячи рублей), на международные – увеличилась на 3% (до 14 с 13,7 тысячи рублей).</w:t>
      </w:r>
    </w:p>
    <w:p>
      <w:pPr>
        <w:pStyle w:val="Normal"/>
        <w:jc w:val="both"/>
        <w:rPr/>
      </w:pPr>
      <w:r>
        <w:rPr/>
        <w:t>«Средняя стоимость проданных авиабилетов по сравнению с летом 2013 года в нынешнем году сократилась на 6,8% (до 9,1 с 9,8 тысячи рублей)», – подытожил Сизинцев.</w:t>
      </w:r>
    </w:p>
    <w:p>
      <w:pPr>
        <w:pStyle w:val="Normal"/>
        <w:jc w:val="both"/>
        <w:rPr/>
      </w:pPr>
      <w:r>
        <w:rPr/>
        <w:t>Летом спрос на международные и внутренние рейсы распределился следующим образом: 39,4% и 60,6% соответственно. В прошлом году спрос на международные и российские рейсы составлял 49,4% и 50,6% соответственно.</w:t>
      </w:r>
    </w:p>
    <w:p>
      <w:pPr>
        <w:pStyle w:val="Normal"/>
        <w:jc w:val="both"/>
        <w:rPr/>
      </w:pPr>
      <w:r>
        <w:rPr/>
        <w:t>Осенью 2014 года разрыв среднего чека между внутрироссийским перелетом и международным увеличился десятикратно. «По сравнению с предыдущей осенью средняя стоимость билетов в одну сторону за границу увеличилась на 22% (до 21,4 с 17,5 тысячи рублей). При этом рост цен на внутренние рейсы не превысил 1% (до 11,27 с 11,2 тысячи рублей)», – подсчитал Сизинцев.</w:t>
      </w:r>
    </w:p>
    <w:p>
      <w:pPr>
        <w:pStyle w:val="Normal"/>
        <w:jc w:val="both"/>
        <w:rPr/>
      </w:pPr>
      <w:r>
        <w:rPr/>
        <w:t>Доля желающих летать внутренними рейсами осенью составила уже 68%. Данные Росавиации подтверждают, что продолжилось и падение спроса на международные рейсы. Так, прирост пассажиропотока на международных рейсах за девять месяцев 2014 года составил 5,6%, на внутренних – 19,1%. Прирост международного пассажиропотока в январе-сентябре 2013 года составлял 18,8%, внутрироссийского – 10,2%.</w:t>
      </w:r>
    </w:p>
    <w:p>
      <w:pPr>
        <w:pStyle w:val="Normal"/>
        <w:jc w:val="both"/>
        <w:rPr/>
      </w:pPr>
      <w:r>
        <w:rPr/>
        <w:t>Почему россияне пересели на внутренние рейсы</w:t>
      </w:r>
    </w:p>
    <w:p>
      <w:pPr>
        <w:pStyle w:val="Normal"/>
        <w:jc w:val="both"/>
        <w:rPr/>
      </w:pPr>
      <w:r>
        <w:rPr/>
        <w:t>Кирилл Фаминский пояснил РИА Новости, что до зимы 2013/2014 года баланс спроса между внутренними и международными перелетами находился в районе 50% с небольшими колебаниями в ту или иную сторону.</w:t>
      </w:r>
    </w:p>
    <w:p>
      <w:pPr>
        <w:pStyle w:val="Normal"/>
        <w:jc w:val="both"/>
        <w:rPr/>
      </w:pPr>
      <w:r>
        <w:rPr/>
        <w:t>«Однако, в связи с известными политическими событиями и резким падением курса рубля, в течение 2014 года наметилась твердая тенденция на увеличение доли внутренних перелетов, которая сейчас составляет около 60% и в перспективе до весны 2015 года может дойти до 70%, после чего должна наступить стабилизация», – сказал он.</w:t>
      </w:r>
    </w:p>
    <w:p>
      <w:pPr>
        <w:pStyle w:val="Normal"/>
        <w:jc w:val="both"/>
        <w:rPr/>
      </w:pPr>
      <w:r>
        <w:rPr/>
        <w:t>Фаминский уверен, что дальнейшая перспектива развития ситуации со спросом будет зависеть от политических и в первую очередь экономических событий в России в ближайшие 2-3 месяц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1.2014; ФСТ УТВЕРДИЛА ПОВЫШЕНИЕ ТАРИФОВ В АЭРОПОРТУ «ВНУКОВО»</w:t>
      </w:r>
    </w:p>
    <w:p>
      <w:pPr>
        <w:pStyle w:val="Normal"/>
        <w:jc w:val="both"/>
        <w:rPr/>
      </w:pPr>
      <w:r>
        <w:rPr/>
        <w:t>Федеральная служба по тарифам утвердила новые тарифы и сборы в компаниях-операторах аэропорта Внуково – «Международный аэропорт Внуково» и «Аэропорт Внуково», сообщает пресс-служба ФСТ.</w:t>
      </w:r>
    </w:p>
    <w:p>
      <w:pPr>
        <w:pStyle w:val="Normal"/>
        <w:jc w:val="both"/>
        <w:rPr/>
      </w:pPr>
      <w:r>
        <w:rPr/>
        <w:t>Утверждение новых тарифов произошло после обращения компаний в службу. Как отмечает ФСТ, тарифы утверждены «по результатам проведенных расчетов, оптимизации расходов по регулируемым услугам, а также с учетом необходимости сдерживания роста расходов авиаперевозчиков».</w:t>
      </w:r>
    </w:p>
    <w:p>
      <w:pPr>
        <w:pStyle w:val="Normal"/>
        <w:jc w:val="both"/>
        <w:rPr/>
      </w:pPr>
      <w:r>
        <w:rPr/>
        <w:t>Тариф «взлет-посадка» для российских перевозчиков повышается до 178,3 рублей за тонну максимальной взлетной массы (было 166,1 рублей), сбор за авиационную безопасность увеличивается с 134,9 рублей до 159,4 руб/т мвм.</w:t>
      </w:r>
    </w:p>
    <w:p>
      <w:pPr>
        <w:pStyle w:val="Normal"/>
        <w:jc w:val="both"/>
        <w:rPr/>
      </w:pPr>
      <w:r>
        <w:rPr/>
        <w:t>Предоставление аэровокзального комплекса российской авиакомпании на внутренних воздушных линиях теперь будет стоить 48,8 рублей за пассажира, на международных – 80,4 рублей за пассажира, а непосредственно обслуживание пассажира – 127 рублей и 144 рубля на внутренних и международных линиях соответственно.</w:t>
      </w:r>
    </w:p>
    <w:p>
      <w:pPr>
        <w:pStyle w:val="Normal"/>
        <w:jc w:val="both"/>
        <w:rPr/>
      </w:pPr>
      <w:r>
        <w:rPr/>
        <w:t>Для «Международного аэропорта Внуково» меняется тариф для российских потребителей за предоставление аэровокзального комплекса в части международных авиалиний. Он составит 80,4 рублей за пассажира.</w:t>
      </w:r>
    </w:p>
    <w:p>
      <w:pPr>
        <w:pStyle w:val="Normal"/>
        <w:jc w:val="both"/>
        <w:rPr/>
      </w:pPr>
      <w:r>
        <w:rPr/>
        <w:t>«Указанные ставки аэропортовых сборов и тарифов являются предельными максимальными. При этом у аэропорта сохранено право применять сборы и тарифы на уровне или ниже утвержденного предельного максимального уровня», – напоминает пресс-служба Ф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7.11.2014; УКРАИНА ПРОСИТ АРМЕНИЮ ОТКАЗАТЬСЯ ПРИНИМАТЬ ПРЯМЫЕ РЕЙСЫ ИЗ КРЫМА</w:t>
      </w:r>
    </w:p>
    <w:p>
      <w:pPr>
        <w:pStyle w:val="Normal"/>
        <w:jc w:val="both"/>
        <w:rPr/>
      </w:pPr>
      <w:r>
        <w:rPr/>
        <w:t>МИД Украины обратился к руководству Армении с просьбой не принимать прямые авиарейсы из Крыма. Об этом заявил представитель украинского министерства Евгений Перебийнис, комментируя рейс Симферополь – Ереван, который был осуществлен 16 ноября авиакомпанией «Грозный Авиа».</w:t>
      </w:r>
    </w:p>
    <w:p>
      <w:pPr>
        <w:pStyle w:val="Normal"/>
        <w:jc w:val="both"/>
        <w:rPr/>
      </w:pPr>
      <w:r>
        <w:rPr/>
        <w:t xml:space="preserve">Как передает </w:t>
      </w:r>
      <w:r>
        <w:rPr>
          <w:lang w:val="en-US"/>
        </w:rPr>
        <w:t>Lenta</w:t>
      </w:r>
      <w:r>
        <w:rPr/>
        <w:t>.</w:t>
      </w:r>
      <w:r>
        <w:rPr>
          <w:lang w:val="en-US"/>
        </w:rPr>
        <w:t>Ru</w:t>
      </w:r>
      <w:r>
        <w:rPr/>
        <w:t>, по словам Перебийниса, все аэропорты Крыма, в том числе аэропорт Симферополя, закрылись по решению правительства Украины. Это означает, по его мнению, что любой рейс, который будет осуществлен с территории полуострова, считается нелегитимным. Представитель украинского МИД также добавил, что компании, выполняющие подобные рейсы, нарушают закон и подлежат санкциям со стороны Международной организации гражданской авиации (ИКАО).</w:t>
      </w:r>
    </w:p>
    <w:p>
      <w:pPr>
        <w:pStyle w:val="Normal"/>
        <w:jc w:val="both"/>
        <w:rPr/>
      </w:pPr>
      <w:r>
        <w:rPr/>
        <w:t>Между тем в Главном управлении гражданской авиации Армении опровергли информацию о начале воздушного сообщения с полуостровом. В ведомстве утверждают, что такой рейс как Симферополь – Ереван не осуществляет ни одна авиакомпания, сообщает издание «Крым. Комментарии».</w:t>
      </w:r>
    </w:p>
    <w:p>
      <w:pPr>
        <w:pStyle w:val="Normal"/>
        <w:jc w:val="both"/>
        <w:rPr/>
      </w:pPr>
      <w:r>
        <w:rPr/>
        <w:t>В свою очередь пресс-секретарь управления авиации Рубен Грдзелян, отметил, что заявку на осуществление рейса, поданную из транспортного управления Крыма, руководство не стало рассматривать. При этом пассажиры рейса Симферополь – Ереван отметили, что самолет летел к месту назначения через Анапу. Там он совершил техническую посадку, после чего отправился в столицу Армении как рейс Анапа – Ереван.</w:t>
      </w:r>
    </w:p>
    <w:p>
      <w:pPr>
        <w:pStyle w:val="Normal"/>
        <w:jc w:val="both"/>
        <w:rPr/>
      </w:pPr>
      <w:r>
        <w:rPr/>
        <w:t>По информации новостного агентства «Харьков», второй рейс из Еревана в крымскую столицу состоится сегодня.</w:t>
      </w:r>
    </w:p>
    <w:p>
      <w:pPr>
        <w:pStyle w:val="Normal"/>
        <w:jc w:val="both"/>
        <w:rPr/>
      </w:pPr>
      <w:r>
        <w:rPr/>
        <w:t>Ранее министр транспорта Крыма Анатолий Цуркин заявил, что воздушное сообщение с Ереваном будет налажено в ноябре. Первый рейс был назначен на 16 ноября. Обратно самолет должен был полететь на следующий день. Перелеты из Симферополя в Ереван предполагалось сделать регулярными, с вылетом по выходным дням.</w:t>
      </w:r>
    </w:p>
    <w:p>
      <w:pPr>
        <w:pStyle w:val="Normal"/>
        <w:jc w:val="both"/>
        <w:rPr/>
      </w:pPr>
      <w:r>
        <w:rPr/>
        <w:t>Напомним, что 21 июля аэропорт Симферополя отправил и принял первый после присоединения к России международный рейс. Речь идет о турецк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7.11.2014; УКРАИНА ПРИЗВАЛА АРМЕНИЮ ОТКАЗАТЬСЯ ПРИНИМАТЬ САМОЛЕТЫ ИЗ КРЫМА</w:t>
      </w:r>
    </w:p>
    <w:p>
      <w:pPr>
        <w:pStyle w:val="Normal"/>
        <w:jc w:val="both"/>
        <w:rPr/>
      </w:pPr>
      <w:r>
        <w:rPr/>
        <w:t>МИД Украины обратился к руководству Армении с просьбой не принимать прямые авиарейсы из Крыма. Об этом в эфире Первого информационного канала Армении заявил представитель украинского министерства Евгений Перебейнис. Так он прокомментировал прямой рейс Симферополь – Ереван, который был осуществлен 16 ноября авиакомпанией «Грозный Авиа».</w:t>
      </w:r>
    </w:p>
    <w:p>
      <w:pPr>
        <w:pStyle w:val="Normal"/>
        <w:jc w:val="both"/>
        <w:rPr/>
      </w:pPr>
      <w:r>
        <w:rPr/>
        <w:t>По словам Перебийниса, все аэропорты Крыма, в том числе аэропорт Симферополя, закрылись по решению правительства Украины. Это означает, что любой рейс, который будет осуществлен с территории полуострова, считается нелегитимным. Представитель украинского МИД также добавил, что компании, выполняющие подобные рейсы, нарушают закон и подлежат санкциям со стороны Международной организации гражданской авиации (ИКАО).</w:t>
      </w:r>
    </w:p>
    <w:p>
      <w:pPr>
        <w:pStyle w:val="Normal"/>
        <w:jc w:val="both"/>
        <w:rPr/>
      </w:pPr>
      <w:r>
        <w:rPr/>
        <w:t>Между тем в Главном управлении гражданской авиации Армении опровергли информацию о начале воздушного сообщения с полуостровом. В ведомстве утверждают, что такой рейс как Симферополь – Ереван не осуществляет ни одна авиакомпания, сообщает издание «Крым. Комментарии».</w:t>
      </w:r>
    </w:p>
    <w:p>
      <w:pPr>
        <w:pStyle w:val="Normal"/>
        <w:jc w:val="both"/>
        <w:rPr/>
      </w:pPr>
      <w:r>
        <w:rPr/>
        <w:t>В свою очередь, пресс–секретарь управления авиации Рубен Грдзелян, отметил, что заявку на осуществление рейса, поданную из транспортного управления Крыма, руководство не стало рассматривать. При этом, пассажиры рейса Симферополь – Ереван отметили, что самолет летел к месту назначения через Анапу. Там он совершил техническую посадку, после чего, отправился в столицу Армении как рейс Анапа – Ереван.</w:t>
      </w:r>
    </w:p>
    <w:p>
      <w:pPr>
        <w:pStyle w:val="Normal"/>
        <w:jc w:val="both"/>
        <w:rPr/>
      </w:pPr>
      <w:r>
        <w:rPr/>
        <w:t>Ранее министр транспорта Крыма Анатолий Цуркин заявил, что воздушное сообщение с Ереваном будет налажено в ноябре. Первый рейс был назначен на 16 ноября. Обратно самолет должен был полететь на следующий день. Перелеты из Симферополя в Ереван предполагалось сделать регулярными, с вылетом по выходным дням.</w:t>
      </w:r>
    </w:p>
    <w:p>
      <w:pPr>
        <w:pStyle w:val="Normal"/>
        <w:jc w:val="both"/>
        <w:rPr/>
      </w:pPr>
      <w:r>
        <w:rPr/>
        <w:t>Крым вошел в состав России в марте 2014 года. Такое решение было принято по итогам референдума, на котором более 96 процентов жителей полуострова высказались за присоединение России. Официальный Киев отказался признать результаты голосования и по-прежнему считает полуостров украинской территорие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7.11.2014; БУРЯТИЯ ПРОСИТ СОДЕЙСТВИЯ У МОНГОЛИИ В ОРГАНИЗАЦИИ АВИАСООБЩЕНИЯ МЕЖДУ СТРАНАМИ</w:t>
      </w:r>
    </w:p>
    <w:p>
      <w:pPr>
        <w:pStyle w:val="Normal"/>
        <w:jc w:val="both"/>
        <w:rPr/>
      </w:pPr>
      <w:r>
        <w:rPr/>
        <w:t>В республике уже подготовлены два международных экипажа, а также имеются два самолета, предназначенные для этой цели.</w:t>
      </w:r>
    </w:p>
    <w:p>
      <w:pPr>
        <w:pStyle w:val="Normal"/>
        <w:jc w:val="both"/>
        <w:rPr/>
      </w:pPr>
      <w:r>
        <w:rPr/>
        <w:t xml:space="preserve">Бурятия просит содействия у Монголии в организации авиасообщения между странами. В республике уже подготовлены два международных экипажа, а также имеются два самолета, предназначенные для этой цели. Все документы подготовлены, поддержка со стороны федеральных властей уже имеется. Теперь, по словам главы Бурятии Вячеслава Наговицына, этот вопрос нужно проработать с монгольской стороной, сообщает корр. ИА </w:t>
      </w:r>
      <w:r>
        <w:rPr>
          <w:lang w:val="en-US"/>
        </w:rPr>
        <w:t>UlanMedia</w:t>
      </w:r>
      <w:r>
        <w:rPr/>
        <w:t xml:space="preserve"> со встречи главы Бурятии с генеральным консулом Монголии в Улан-Удэ Ц. Ганболдом и депутатами великого Государственного Хурала Монголии.</w:t>
      </w:r>
    </w:p>
    <w:p>
      <w:pPr>
        <w:pStyle w:val="Normal"/>
        <w:jc w:val="both"/>
        <w:rPr/>
      </w:pPr>
      <w:r>
        <w:rPr/>
        <w:t>В ходе обсуждения перспектив развития отношения двух стран – России, в частности, Бурятии и Монголии, Вячеслав Наговицын упомянул о намерении восстановить воздушное сообщение между территориальными соседями.</w:t>
      </w:r>
    </w:p>
    <w:p>
      <w:pPr>
        <w:pStyle w:val="Normal"/>
        <w:jc w:val="both"/>
        <w:rPr/>
      </w:pPr>
      <w:r>
        <w:rPr/>
        <w:t xml:space="preserve">– </w:t>
      </w:r>
      <w:r>
        <w:rPr/>
        <w:t>Республика закупила уже два самолета. Мы подготовили два международных экипажа, подготовили документы, получили поддержку со стороны России. Теперь прошу этот вопрос и со стороны Монголии поддержать, – обратился глава Бурятии к представителям соседней страны.</w:t>
      </w:r>
    </w:p>
    <w:p>
      <w:pPr>
        <w:pStyle w:val="Normal"/>
        <w:jc w:val="both"/>
        <w:rPr/>
      </w:pPr>
      <w:r>
        <w:rPr/>
        <w:t>Напомним, вопрос о прямых рейсах из Улан-Удэ в Улан-Батор с монгольской стороной обсуждали в правительстве Бурятии в марте этого года. Полеты между двумя столицами не совершаются уже с осени 2012 года. Тогда авиакомпания «</w:t>
      </w:r>
      <w:r>
        <w:rPr>
          <w:lang w:val="en-US"/>
        </w:rPr>
        <w:t>Eznis</w:t>
      </w:r>
      <w:r>
        <w:rPr/>
        <w:t xml:space="preserve"> </w:t>
      </w:r>
      <w:r>
        <w:rPr>
          <w:lang w:val="en-US"/>
        </w:rPr>
        <w:t>Airways</w:t>
      </w:r>
      <w:r>
        <w:rPr/>
        <w:t>» посчитала рейс убыточным, и авиасообщение между двумя столицами было прекращено.</w:t>
      </w:r>
    </w:p>
    <w:p>
      <w:pPr>
        <w:pStyle w:val="Normal"/>
        <w:jc w:val="both"/>
        <w:rPr/>
      </w:pPr>
      <w:r>
        <w:rPr/>
        <w:t xml:space="preserve">– </w:t>
      </w:r>
      <w:r>
        <w:rPr/>
        <w:t>Не очень хорошо, что прекратил свои полеты самолет Улан-Батор – Улан-Удэ. Нужно снова сесть за стол переговоров и посмотреть, что там мешало. Может быть, чем-то помочь авиакомпании. Рейс пользовался популярностью, и надо его восстанавливать,– сообщил тогда Вячеслав Наговицын.</w:t>
      </w:r>
    </w:p>
    <w:p>
      <w:pPr>
        <w:pStyle w:val="Normal"/>
        <w:jc w:val="both"/>
        <w:rPr/>
      </w:pPr>
      <w:r>
        <w:rPr/>
        <w:t>В свою очередь, член Великого Государственного Хурала Монголии, президент делового Совета по сотрудничеству с Россией при Национальной торгово-промышленной палате Монголии господин Эрдэнэбат сообщил, что по этому вопросу встречался с министром транспорта.</w:t>
      </w:r>
    </w:p>
    <w:p>
      <w:pPr>
        <w:pStyle w:val="Normal"/>
        <w:jc w:val="both"/>
        <w:rPr/>
      </w:pPr>
      <w:r>
        <w:rPr/>
        <w:t xml:space="preserve">– </w:t>
      </w:r>
      <w:r>
        <w:rPr/>
        <w:t>Надеюсь, в ближайшее время этот вопрос будет решен,– сказал он.</w:t>
      </w:r>
    </w:p>
    <w:p>
      <w:pPr>
        <w:pStyle w:val="Normal"/>
        <w:jc w:val="both"/>
        <w:rPr/>
      </w:pPr>
      <w:r>
        <w:rPr/>
        <w:t>Однако пока попасть из Улан-Удэ в Улан-Батор напрямую по воздуху возможности нет.</w:t>
      </w:r>
    </w:p>
    <w:p>
      <w:pPr>
        <w:pStyle w:val="Normal"/>
        <w:jc w:val="both"/>
        <w:rPr/>
      </w:pPr>
      <w:r>
        <w:rPr/>
        <w:t>Напомним, что регулярное авиасообщение между Бурятией и Монголией было открыто в июне 2010 года. Первый рейс по маршруту Улан-Батор (Монголия) – Улан-Удэ (Россия) – Улан-Батор выполнила монгольская авиакомпания «</w:t>
      </w:r>
      <w:r>
        <w:rPr>
          <w:lang w:val="en-US"/>
        </w:rPr>
        <w:t>Eznis</w:t>
      </w:r>
      <w:r>
        <w:rPr/>
        <w:t xml:space="preserve"> </w:t>
      </w:r>
      <w:r>
        <w:rPr>
          <w:lang w:val="en-US"/>
        </w:rPr>
        <w:t>Airways</w:t>
      </w:r>
      <w:r>
        <w:rPr/>
        <w:t>».</w:t>
      </w:r>
    </w:p>
    <w:p>
      <w:pPr>
        <w:pStyle w:val="Normal"/>
        <w:jc w:val="both"/>
        <w:rPr/>
      </w:pPr>
      <w:r>
        <w:rPr/>
        <w:t>Рейс выполнялся два раза в неделю – по вторникам и субботам. Линию обслуживали турбовинтовые самолеты «</w:t>
      </w:r>
      <w:r>
        <w:rPr>
          <w:lang w:val="en-US"/>
        </w:rPr>
        <w:t>Saab</w:t>
      </w:r>
      <w:r>
        <w:rPr/>
        <w:t>-340</w:t>
      </w:r>
      <w:r>
        <w:rPr>
          <w:lang w:val="en-US"/>
        </w:rPr>
        <w:t>B</w:t>
      </w:r>
      <w:r>
        <w:rPr/>
        <w:t>» шведского производства вместимостью свыше 30 человек. Стоимость билета составляла 4,4 тысяч рублей. Время в пути составляло около полутора часов, на поезде такое же расстояние преодолевается за сутки, на автобусе – не менее 12 часов.</w:t>
      </w:r>
    </w:p>
    <w:p>
      <w:pPr>
        <w:pStyle w:val="Normal"/>
        <w:jc w:val="both"/>
        <w:rPr/>
      </w:pPr>
      <w:r>
        <w:rPr/>
        <w:t>Договоренности об открытии регулярного авиасообщения между Монголией и Бурятией были достигнуты в начале 2008 года. Весной 2009 года в аэропорту столицы Бурятии открылся международный пункт пропуска. Он позволяет выполнять из Улан-Удэ не только чартерные, но и регулярные международные рейсы.</w:t>
      </w:r>
    </w:p>
    <w:p>
      <w:pPr>
        <w:pStyle w:val="Normal"/>
        <w:jc w:val="both"/>
        <w:rPr/>
      </w:pPr>
      <w:r>
        <w:rPr/>
        <w:t>В августе 2009 г. возможность открытия авиасообщения между Монголией и Бурятией была закреплена в монголо-российских документах о сотрудничестве, которые были подписаны в результате визита в Монголию президента РФ Дмитрия Медведева.</w:t>
      </w:r>
    </w:p>
    <w:p>
      <w:pPr>
        <w:pStyle w:val="Normal"/>
        <w:jc w:val="both"/>
        <w:rPr/>
      </w:pPr>
      <w:r>
        <w:rPr/>
        <w:t>Осенью 2012 года авиакомпания «</w:t>
      </w:r>
      <w:r>
        <w:rPr>
          <w:lang w:val="en-US"/>
        </w:rPr>
        <w:t>Eznis</w:t>
      </w:r>
      <w:r>
        <w:rPr/>
        <w:t xml:space="preserve"> </w:t>
      </w:r>
      <w:r>
        <w:rPr>
          <w:lang w:val="en-US"/>
        </w:rPr>
        <w:t>Airways</w:t>
      </w:r>
      <w:r>
        <w:rPr/>
        <w:t>» посчитала рейс убыточным и прекратила полеты.</w:t>
      </w:r>
    </w:p>
    <w:p>
      <w:pPr>
        <w:pStyle w:val="Normal"/>
        <w:jc w:val="both"/>
        <w:rPr/>
      </w:pPr>
      <w:r>
        <w:rPr/>
        <w:t>В начале июня того же года состоялся визит делегации ООО «Аэропорт «Байкал» в Монголию. Минтранс Бурятии подготовил обращение к министру дорог и транспорта Монголии Гансуху об оказании содействия делегации аэропорта в переговорах с авиакомпаниями Монголии по возобновлению рейса Улан-Батор – Улан-Удэ.</w:t>
      </w:r>
    </w:p>
    <w:p>
      <w:pPr>
        <w:pStyle w:val="Normal"/>
        <w:jc w:val="both"/>
        <w:rPr/>
      </w:pPr>
      <w:r>
        <w:rPr/>
        <w:t>В результате стороны подписали тогда договор на наземное обслуживание в аэропорту Байкал монгольской авиакомпании «Хунну Эйр». Однако авиасообщение так и не было возобновлено.</w:t>
      </w:r>
    </w:p>
    <w:p>
      <w:pPr>
        <w:pStyle w:val="Normal"/>
        <w:jc w:val="both"/>
        <w:rPr/>
      </w:pPr>
      <w:r>
        <w:rPr/>
        <w:t xml:space="preserve">Напомним, два новых чешских самолета </w:t>
      </w:r>
      <w:r>
        <w:rPr>
          <w:lang w:val="en-US"/>
        </w:rPr>
        <w:t>L</w:t>
      </w:r>
      <w:r>
        <w:rPr/>
        <w:t xml:space="preserve"> 410</w:t>
      </w:r>
      <w:r>
        <w:rPr>
          <w:lang w:val="en-US"/>
        </w:rPr>
        <w:t>UVP</w:t>
      </w:r>
      <w:r>
        <w:rPr/>
        <w:t>-</w:t>
      </w:r>
      <w:r>
        <w:rPr>
          <w:lang w:val="en-US"/>
        </w:rPr>
        <w:t>E</w:t>
      </w:r>
      <w:r>
        <w:rPr/>
        <w:t>20 прибыли в Бурятию в апреле 2014 года. Новые воздушные судна, вместимостью 19 мест, должны закрыть потребности на внутренних авиалиниях.</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7:00Z</dcterms:created>
  <dc:creator>Ким</dc:creator>
  <dc:description/>
  <cp:keywords/>
  <dc:language>en-US</dc:language>
  <cp:lastModifiedBy>Людмила</cp:lastModifiedBy>
  <cp:lastPrinted>2008-04-02T17:05:00Z</cp:lastPrinted>
  <dcterms:modified xsi:type="dcterms:W3CDTF">2014-11-18T06:07:00Z</dcterms:modified>
  <cp:revision>2</cp:revision>
  <dc:subject/>
  <dc:title>СОДЕРЖАНИЕ</dc:title>
</cp:coreProperties>
</file>