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НО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6.11.2014; ГЛАВА МИНТРАНСА ПОБЛАГОДАРИЛ ГРЕЦИЮ ЗА РАБОТУ ПАРОМОВ В КЕРЧИ</w:t>
      </w:r>
    </w:p>
    <w:p>
      <w:pPr>
        <w:pStyle w:val="Normal"/>
        <w:jc w:val="both"/>
        <w:rPr/>
      </w:pPr>
      <w:r>
        <w:rPr/>
        <w:t>В конце прошлой недели в Афинах прошли консультации сопредседателей Смешанной российско-греческой комиссии по экономическому, промышленному и научно-техническому сотрудничеству. Представлявший Россию министр транспорта РФ Максим Соколов провел переговоры с вице-премьером Греции Эвангелосом Венизелосом, замминистра иностранных дел Димитрисом Куркуласом, министром торгового флота, а также генеральным секретарем министерства инфраструктуры и транспорта.</w:t>
      </w:r>
    </w:p>
    <w:p>
      <w:pPr>
        <w:pStyle w:val="Normal"/>
        <w:jc w:val="both"/>
        <w:rPr/>
      </w:pPr>
      <w:r>
        <w:rPr/>
        <w:t>В ходе беседы с журналистами по итогам своего визита, по просьбе «РГ», министр транспорта РФ прокомментировал работу греческих паромов на Керченской переправе, а также планов по развитию пассажирских перевозок между Таманью и Керчью.</w:t>
      </w:r>
    </w:p>
    <w:p>
      <w:pPr>
        <w:pStyle w:val="Normal"/>
        <w:jc w:val="both"/>
        <w:rPr/>
      </w:pPr>
      <w:r>
        <w:rPr/>
        <w:t>По словам Максима Соколова, в течение лета здесь работало восемь пассажирских паромов. Из них 3 судна являлись греческими.</w:t>
      </w:r>
    </w:p>
    <w:p>
      <w:pPr>
        <w:pStyle w:val="Normal"/>
        <w:jc w:val="both"/>
        <w:rPr/>
      </w:pPr>
      <w:r>
        <w:rPr/>
        <w:t>«Это вопрос бизнеса. Но там, где нам было оказано содействие, я поблагодарил своих коллег в правительстве Греции», пояснил руководитель российского транспортного ведомства.</w:t>
      </w:r>
    </w:p>
    <w:p>
      <w:pPr>
        <w:pStyle w:val="Normal"/>
        <w:jc w:val="both"/>
        <w:rPr/>
      </w:pPr>
      <w:r>
        <w:rPr/>
        <w:t>По данным «РГ», инициатива об использовании судов на линии «Крым-Кавказ» действительно исходила от греческого бизнес-сообщества и Союза пассажирских судовладельцев Греции. В результате вместительные паромы «Ионас» и «Дориус» начали работать на Керченской переправе в мае и июне соответственно. Эти суда вмещают по 600 человек и до 170 автомобилей каждый. Для сравнения самый крупный российский пассажирский паром «Николай Аксененко» берет на борт лишь 261 пассажира и 47 автомашин.</w:t>
      </w:r>
    </w:p>
    <w:p>
      <w:pPr>
        <w:pStyle w:val="Normal"/>
        <w:jc w:val="both"/>
        <w:rPr/>
      </w:pPr>
      <w:r>
        <w:rPr/>
        <w:t>«Мы надеемся, что греческие паромы будут работать в Крыму и в следующем году. Сейчас они продолжают курсировать на линии в обычном режиме», рассказал «РГ» министр транспорта РФ.</w:t>
      </w:r>
    </w:p>
    <w:p>
      <w:pPr>
        <w:pStyle w:val="Normal"/>
        <w:jc w:val="both"/>
        <w:rPr/>
      </w:pPr>
      <w:r>
        <w:rPr/>
        <w:t>«В дальнейшем мы рассчитываем, что Керченская переправа должна работать с еще большим потенциалом. К концу прошедшего летнего сезона она достигла достаточных параметров для обслуживания автомобильных потоков. Конечно, это не исключает отдельных пробок и ожидания в очереди в следующем году. Кардинально проблему сможет решить лишь строительство моста через Керченский пролив. Но восемь пассажирских паромов и возможность использования в пиковые моменты железнодорожных паромов максимально сократит время ожидания в очереди», пояснил Максим Соколов.</w:t>
      </w:r>
    </w:p>
    <w:p>
      <w:pPr>
        <w:pStyle w:val="Normal"/>
        <w:jc w:val="both"/>
        <w:rPr/>
      </w:pPr>
      <w:r>
        <w:rPr/>
        <w:t>В беседе с журналистами российский чиновник подчеркнул, что проект по строительству мостового перехода через Керченский пролив «будет одним из самых сложных в истории автодорожного и железнодорожного строительства». По словам министра транспорта РФ, решение о выборе генподрядчика строительства в настоящее время определяется правительством Российской Федерации.</w:t>
      </w:r>
    </w:p>
    <w:p>
      <w:pPr>
        <w:pStyle w:val="Normal"/>
        <w:jc w:val="both"/>
        <w:rPr/>
      </w:pPr>
      <w:r>
        <w:rPr/>
        <w:t>В ходе консультаций в Афинах была затронута и санкционная проблематика.</w:t>
      </w:r>
    </w:p>
    <w:p>
      <w:pPr>
        <w:pStyle w:val="Normal"/>
        <w:jc w:val="both"/>
        <w:rPr/>
      </w:pPr>
      <w:r>
        <w:rPr/>
        <w:t>«Вопрос о санкциях поднимался на всех уровнях и нигде я не услышал позитивной оценки взаимных санкционных режимов, все ожидают их скорейшей отмены», пояснил Максим Соколов, уточнив, что санкции «негативно отражаются на развитии транспорта, как сферы услуг».</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15.11.2014; ГРЕЦИЯ ОЖИДАЕТ СКОРЕЙШЕЙ ОТМЕНЫ САНКЦИЙ ЕС С РОССИЕЙ</w:t>
      </w:r>
    </w:p>
    <w:p>
      <w:pPr>
        <w:pStyle w:val="Normal"/>
        <w:jc w:val="both"/>
        <w:rPr/>
      </w:pPr>
      <w:r>
        <w:rPr/>
        <w:t>Сопредседатели Смешанной российско-греческой комиссии по экономическому, промышленному и научно-техническому сотрудничеству на консультациях в Афинах обсудили санкции ЕС против России и ответные российские меры.</w:t>
      </w:r>
    </w:p>
    <w:p>
      <w:pPr>
        <w:pStyle w:val="Normal"/>
        <w:jc w:val="both"/>
        <w:rPr/>
      </w:pPr>
      <w:r>
        <w:rPr/>
        <w:t>Об этом сообщил сопредседатель комиссии министр транспорта РФ Максим Соколов.</w:t>
      </w:r>
    </w:p>
    <w:p>
      <w:pPr>
        <w:pStyle w:val="Normal"/>
        <w:jc w:val="both"/>
        <w:rPr/>
      </w:pPr>
      <w:r>
        <w:rPr/>
        <w:t>«Конечно, обсуждали санкции. Они стояли в наших переговорах на всех уровнях, и нигде я не слышал позитивной оценки взаимных санкционных режимов. В министерстве транспорта Греции достаточно негативно воспринимают те санкции, которые сейчас негативно отражаются на развитии транспорта, естественно, как сферы услуг. Она снизила свои обороты. Поэтому все ожидают их скорейшего прекращения, естественно взаимного», – сказал Соколов, цитирует его РИА Новости.</w:t>
      </w:r>
    </w:p>
    <w:p>
      <w:pPr>
        <w:pStyle w:val="Normal"/>
        <w:jc w:val="both"/>
        <w:rPr/>
      </w:pPr>
      <w:r>
        <w:rPr/>
        <w:t>Соколов сообщил, что на встрече с министром морских дел они нашли полное взаимопонимание по вопросам, связанным с судоходством и требованиям, в частности, к безопасности мореплавания и судоходства, экологическим требованиям, в рамках международной морской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РЕШЕНИЕ О ГЕНПОДРЯДЧИКЕ СТРОИТЕЛЬСТВА КЕРЧЕНСКОГО МОСТА ЕЩЕ НЕ ПРИНЯТО – МИНТРАНС РФ</w:t>
      </w:r>
    </w:p>
    <w:p>
      <w:pPr>
        <w:pStyle w:val="Normal"/>
        <w:jc w:val="both"/>
        <w:rPr/>
      </w:pPr>
      <w:r>
        <w:rPr/>
        <w:t>Работы по подготовке технико-экономического обоснования уже начались, правительство России сейчас определяет генподрядчика строительства, сообщил российским журналистам сопредседатель комиссии министр транспорта РФ Максим Соколов. Он участвовал в консультациях сопредседателей Смешанной российско-греческой комиссии по экономическому, промышленному и научно-техническому сотрудничеству.</w:t>
      </w:r>
    </w:p>
    <w:p>
      <w:pPr>
        <w:pStyle w:val="Normal"/>
        <w:jc w:val="both"/>
        <w:rPr/>
      </w:pPr>
      <w:r>
        <w:rPr/>
        <w:t>«Мы уже начали изыскательские работы под технико-экономическое обоснование под варианты мостового перехода. Считаем его наиболее оптимальным среди всех 70 с лишним вариантов, проанализированных на этапе изыскательских работ. Генподрядчик определяется правительством Российской Федерации. Документы сейчас находятся в правительстве, оно принимает решение», – сказал Соколов.</w:t>
      </w:r>
    </w:p>
    <w:p>
      <w:pPr>
        <w:pStyle w:val="Normal"/>
        <w:jc w:val="both"/>
        <w:rPr/>
      </w:pPr>
      <w:r>
        <w:rPr/>
        <w:t xml:space="preserve">На вопрос, рассматриваются ли китайские компании, он ответил, что переговоры велись. «Я лично во время своих визитов в Китай вел переговоры с китайскими компаниями, в том числе с </w:t>
      </w:r>
      <w:r>
        <w:rPr>
          <w:lang w:val="en-US"/>
        </w:rPr>
        <w:t>China</w:t>
      </w:r>
      <w:r>
        <w:rPr/>
        <w:t xml:space="preserve"> </w:t>
      </w:r>
      <w:r>
        <w:rPr>
          <w:lang w:val="en-US"/>
        </w:rPr>
        <w:t>Construction</w:t>
      </w:r>
      <w:r>
        <w:rPr/>
        <w:t xml:space="preserve">, и подписан меморандум с нашей госкомпанией «Автодор», которая проводила изыскательские работы. Также он подписан с </w:t>
      </w:r>
      <w:r>
        <w:rPr>
          <w:lang w:val="en-US"/>
        </w:rPr>
        <w:t>CRC</w:t>
      </w:r>
      <w:r>
        <w:rPr/>
        <w:t xml:space="preserve"> – это компания, занимающаяся железнодорожным строительством (</w:t>
      </w:r>
      <w:r>
        <w:rPr>
          <w:lang w:val="en-US"/>
        </w:rPr>
        <w:t>China</w:t>
      </w:r>
      <w:r>
        <w:rPr/>
        <w:t xml:space="preserve"> </w:t>
      </w:r>
      <w:r>
        <w:rPr>
          <w:lang w:val="en-US"/>
        </w:rPr>
        <w:t>Railway</w:t>
      </w:r>
      <w:r>
        <w:rPr/>
        <w:t xml:space="preserve"> </w:t>
      </w:r>
      <w:r>
        <w:rPr>
          <w:lang w:val="en-US"/>
        </w:rPr>
        <w:t>Construction</w:t>
      </w:r>
      <w:r>
        <w:rPr/>
        <w:t>). Мы не исключаем того, что какую-то часть работ будут выполнять китайские подрядчики. Сейчас должно определиться правительство», – сказал министр транспорта.</w:t>
      </w:r>
    </w:p>
    <w:p>
      <w:pPr>
        <w:pStyle w:val="Normal"/>
        <w:jc w:val="both"/>
        <w:rPr/>
      </w:pPr>
      <w:r>
        <w:rPr/>
        <w:t>Соколов сообщил также, что в ходе консультаций в Афинах не было переговоров об участии в строительстве Керченского моста греческих компаний, которые имеют большой опыт строительства сложных инженерных сооружений.</w:t>
      </w:r>
    </w:p>
    <w:p>
      <w:pPr>
        <w:pStyle w:val="Normal"/>
        <w:jc w:val="both"/>
        <w:rPr/>
      </w:pPr>
      <w:r>
        <w:rPr/>
        <w:t>«Мы не отказываемся ни от какого опыта. Здесь проект будет одним из самых сложных в истории автодорожного и железнодорожного строительства – мы это уже понимаем. Мы сильно продвинулись за летний период в понимании этого проекта, геологических, гидрологических, археологических вопросов, и конечно, готовы слышать и использовать опыт всех, кто сталкивался с такими проектами», – сказал Соколов.</w:t>
      </w:r>
    </w:p>
    <w:p>
      <w:pPr>
        <w:pStyle w:val="Normal"/>
        <w:jc w:val="both"/>
        <w:rPr/>
      </w:pPr>
      <w:r>
        <w:rPr/>
        <w:t>По его словам, российская сторона не отказывается от привлечения в следующем году греческих паромов к работе на Керченской переправе. В этом году на ней работали три греческих парома.</w:t>
      </w:r>
    </w:p>
    <w:p>
      <w:pPr>
        <w:pStyle w:val="Normal"/>
        <w:jc w:val="both"/>
        <w:rPr/>
      </w:pPr>
      <w:r>
        <w:rPr/>
        <w:t>Мост через Керченский пролив длиной около 19 километров должен быть построен в 2018–2020 годах. Он будет включать в себя четырехполосный автомобильный переход и две железнодорожные колеи. Стоимость проекта может превысить 228 миллиардов рублей.</w:t>
      </w:r>
    </w:p>
    <w:p>
      <w:pPr>
        <w:pStyle w:val="Normal"/>
        <w:jc w:val="both"/>
        <w:rPr/>
      </w:pPr>
      <w:r>
        <w:rPr/>
        <w:t>Сейчас добраться в Крым с материковой России можно через Украину или Керченский пролив на пароме. Заместитель председателя правительства РФ Дмитрий Козак ранее заявлял, что строительство транспортного перехода через Керченский пролив планируется начать осенью этого года, ряд российских и зарубежных компаний уже заявили о готовности приступить к возведению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4; ГЕНПОДРЯДЧИК СТРОИТЕЛЬСТВА КЕРЧЕНСКОГО МОСТА ОПРЕДЕЛЯЕТСЯ ПРАВИТЕЛЬСТВОМ РФ, ПОДГОТОВЛЕНО ТЭО ПРОЕКТА – МАКСИМ СОКОЛОВ</w:t>
      </w:r>
    </w:p>
    <w:p>
      <w:pPr>
        <w:pStyle w:val="Normal"/>
        <w:tabs>
          <w:tab w:val="clear" w:pos="708"/>
          <w:tab w:val="left" w:pos="567" w:leader="none"/>
        </w:tabs>
        <w:jc w:val="both"/>
        <w:rPr/>
      </w:pPr>
      <w:r>
        <w:rPr/>
        <w:t>Генподрядчик строительства Керченского моста определяется правительством РФ, подготовлено ТЭО проекта. Об этом сообщил российским журналистам министр транспорта РФ Максим Соколов. Он участвовал в консультациях сопредседателей Смешанной российско-греческой комиссии по экономическому, промышленному и научно-техническому сотрудничеству.</w:t>
      </w:r>
    </w:p>
    <w:p>
      <w:pPr>
        <w:pStyle w:val="Normal"/>
        <w:tabs>
          <w:tab w:val="clear" w:pos="708"/>
          <w:tab w:val="left" w:pos="567" w:leader="none"/>
        </w:tabs>
        <w:jc w:val="both"/>
        <w:rPr/>
      </w:pPr>
      <w:r>
        <w:rPr/>
        <w:t>«Мы уже начали технико-экономическое обоснование и проводили изыскательские работы под вариант строительства мостового перехода, – сказал министр. – Считаем его наиболее оптимальным среди всех 70 с лишним проанализированных на этапе изыскательских работ вариантом. Пока мы двигаемся в этом направлении. Генподрядчик определяется сейчас правительством РФ».</w:t>
      </w:r>
    </w:p>
    <w:p>
      <w:pPr>
        <w:pStyle w:val="Normal"/>
        <w:tabs>
          <w:tab w:val="clear" w:pos="708"/>
          <w:tab w:val="left" w:pos="567" w:leader="none"/>
        </w:tabs>
        <w:jc w:val="both"/>
        <w:rPr/>
      </w:pPr>
      <w:r>
        <w:rPr/>
        <w:t>Соколов сообщил, что вел во время своего визита в Китай переговоры с китайскими компаниями. «Мы не исключаем того, что какую-то часть работ будут выполнять китайские подрядчики, хотя сейчас должно определиться правительство, - сказал он. – Мы не отказываемся ни от какого опыта, потому что проект будет действительно одним из самых сложных в истории нашего автомобильного и железнодорожного строительства. Мы очень сильно продвинулись в этот летний период в понимании этого проекта, геологических, гидрологических, археологических, экологических вопросов и, конечно, готовы использовать опыт всех, кто сталкивался с такими проектами».</w:t>
      </w:r>
    </w:p>
    <w:p>
      <w:pPr>
        <w:pStyle w:val="Normal"/>
        <w:tabs>
          <w:tab w:val="clear" w:pos="708"/>
          <w:tab w:val="left" w:pos="567" w:leader="none"/>
        </w:tabs>
        <w:jc w:val="both"/>
        <w:rPr/>
      </w:pPr>
      <w:r>
        <w:rPr/>
        <w:t>Соколов подтвердил, что на Керченской переправе этим летом работали три греческих парома. «Мы с греческими коллегами сейчас этот вопрос не проговаривали. Это вопрос бизнеса», – сказал министр. «В дальнейшем мы, конечно, рассчитываем, что Керченская переправа должна работать с еще большим потенциалом, и к концу летнего сезона этот потенциал достиг достаточных параметров для обслуживания соответствующих автомобильных потоков, – пояснил Соколов. – Конечно, это не исключает некоторых пробок и ожиданий в очереди.</w:t>
      </w:r>
    </w:p>
    <w:p>
      <w:pPr>
        <w:pStyle w:val="Normal"/>
        <w:jc w:val="both"/>
        <w:rPr/>
      </w:pPr>
      <w:r>
        <w:rPr/>
        <w:t>Кардинальным решением будет строительство моста через Керченский пролив. Восемь пассажирских паромов и возможность использования в пиковые периоды железнодорожных паромов максимально сократит время ожидания в очереди. Надеемся, что и греческие паромы будут там работать. По крайней мере, мы не снимаем их с линии, они сейчас работают т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4; РЖД ХОЧЕТ ПРИОБРЕСТИ ГРЕЧЕСКИЕ ЖЕЛЕЗНОДОРОЖНЫЕ КОМПАНИИ И САЛОНИКСКИЙ ПОРТ ОДНИМ ПАКЕТОМ – МАКСИМ СОКОЛОВ</w:t>
      </w:r>
    </w:p>
    <w:p>
      <w:pPr>
        <w:pStyle w:val="Normal"/>
        <w:jc w:val="both"/>
        <w:rPr/>
      </w:pPr>
      <w:r>
        <w:rPr/>
        <w:t>РЖД хочет приобрести греческие железнодорожные компании и Салоникский порт одним пакетом. Об этом сообщил сегодня российским журналистам министр транспорта РФ Максим Соколов после переговоров в греческой столице.</w:t>
      </w:r>
    </w:p>
    <w:p>
      <w:pPr>
        <w:pStyle w:val="Normal"/>
        <w:jc w:val="both"/>
        <w:rPr/>
      </w:pPr>
      <w:r>
        <w:rPr/>
        <w:t>Министр провел консультации в Афинах с заместителем главы МИД Димитрисом Куркуласом в качестве сопредседателя российско-греческой Смешанной комиссии по экономическому, промышленному и научно-техническому сотрудничеству. Он также встретился с вице-премьером, главой МИД Греции Эвангелосом Венизелосом, министром морского флота и Эгейского моря Милтиадисом Варвициотисом и генеральным секретарем министерства инфраструктуры, транспорта и сетей сообщения Никосом Статопулосом.</w:t>
      </w:r>
    </w:p>
    <w:p>
      <w:pPr>
        <w:pStyle w:val="Normal"/>
        <w:jc w:val="both"/>
        <w:rPr/>
      </w:pPr>
      <w:r>
        <w:rPr/>
        <w:t xml:space="preserve">Соколов подтвердил, что РЖД заинтересованы в приобретении трех приватизируемых активов – пакета акций компании </w:t>
      </w:r>
      <w:r>
        <w:rPr>
          <w:lang w:val="en-US"/>
        </w:rPr>
        <w:t>Thessaloniki</w:t>
      </w:r>
      <w:r>
        <w:rPr/>
        <w:t xml:space="preserve"> </w:t>
      </w:r>
      <w:r>
        <w:rPr>
          <w:lang w:val="en-US"/>
        </w:rPr>
        <w:t>Port</w:t>
      </w:r>
      <w:r>
        <w:rPr/>
        <w:t xml:space="preserve"> </w:t>
      </w:r>
      <w:r>
        <w:rPr>
          <w:lang w:val="en-US"/>
        </w:rPr>
        <w:t>Authority</w:t>
      </w:r>
      <w:r>
        <w:rPr/>
        <w:t xml:space="preserve">, управляющей портом Салоник; греческого железнодорожного оператора </w:t>
      </w:r>
      <w:r>
        <w:rPr>
          <w:lang w:val="en-US"/>
        </w:rPr>
        <w:t>TrainOSE</w:t>
      </w:r>
      <w:r>
        <w:rPr/>
        <w:t xml:space="preserve"> и компании по ремонту подвижного состава </w:t>
      </w:r>
      <w:r>
        <w:rPr>
          <w:lang w:val="en-US"/>
        </w:rPr>
        <w:t>ROSCO</w:t>
      </w:r>
      <w:r>
        <w:rPr/>
        <w:t>. По словам министра, участие РЖД в приватизации греческих железных дорог и порта Салоники по большей части обсуждалось в министерстве транспорта, потому что именно коллег из этого ведомства волнует этот вопрос.</w:t>
      </w:r>
    </w:p>
    <w:p>
      <w:pPr>
        <w:pStyle w:val="Normal"/>
        <w:jc w:val="both"/>
        <w:rPr/>
      </w:pPr>
      <w:r>
        <w:rPr/>
        <w:t xml:space="preserve">«Я могу только констатировать, что РЖД интересовал этот актив не по отдельности, а порт Салоники вкупе с оператором </w:t>
      </w:r>
      <w:r>
        <w:rPr>
          <w:lang w:val="en-US"/>
        </w:rPr>
        <w:t>TrainOSE</w:t>
      </w:r>
      <w:r>
        <w:rPr/>
        <w:t xml:space="preserve"> и с компанией по обслуживанию и эксплуатации подвижного состава </w:t>
      </w:r>
      <w:r>
        <w:rPr>
          <w:lang w:val="en-US"/>
        </w:rPr>
        <w:t>ROSCO</w:t>
      </w:r>
      <w:r>
        <w:rPr/>
        <w:t>, – сказал он. – Мы по-прежнему нацелены на то, что эти тендеры должны проводиться одновременно и предметом концессии должен быть единый актив. В этом случае он будет интересен и будет формировать новые логистические цепочки, открывать новые перспективы для российских железных дорог».</w:t>
      </w:r>
    </w:p>
    <w:p>
      <w:pPr>
        <w:pStyle w:val="Normal"/>
        <w:jc w:val="both"/>
        <w:rPr/>
      </w:pPr>
      <w:r>
        <w:rPr/>
        <w:t>Отвечая на вопрос корр.ТАСС о том, как объединить данные конкурсы, которые пока проводятся отдельно, Соколов сказал, что, несмотря на то, что греки пока объявили отдельные тендеры, «время еще есть, чтобы все взаимодействовали между собой – и на уровне РЖД, и на уровне привлеченных консультантов, поэтому стороны находятся в рабочем процессе». По поводу возможного отношения Еврокомиссии к продаже греческих железных дорог и Салоникского порта, Соколов ответил, что «надо сначала выработать позицию на проведение тендера, а потом начать обсуждать ее с третьими сторонами».</w:t>
      </w:r>
    </w:p>
    <w:p>
      <w:pPr>
        <w:pStyle w:val="Normal"/>
        <w:jc w:val="both"/>
        <w:rPr/>
      </w:pPr>
      <w:r>
        <w:rPr/>
        <w:t>8 июля Греческий фонд приватизации госимущества /</w:t>
      </w:r>
      <w:r>
        <w:rPr>
          <w:lang w:val="en-US"/>
        </w:rPr>
        <w:t>Hellenic</w:t>
      </w:r>
      <w:r>
        <w:rPr/>
        <w:t xml:space="preserve"> </w:t>
      </w:r>
      <w:r>
        <w:rPr>
          <w:lang w:val="en-US"/>
        </w:rPr>
        <w:t>Republic</w:t>
      </w:r>
      <w:r>
        <w:rPr/>
        <w:t xml:space="preserve"> </w:t>
      </w:r>
      <w:r>
        <w:rPr>
          <w:lang w:val="en-US"/>
        </w:rPr>
        <w:t>Asset</w:t>
      </w:r>
      <w:r>
        <w:rPr/>
        <w:t xml:space="preserve"> </w:t>
      </w:r>
      <w:r>
        <w:rPr>
          <w:lang w:val="en-US"/>
        </w:rPr>
        <w:t>Development</w:t>
      </w:r>
      <w:r>
        <w:rPr/>
        <w:t xml:space="preserve"> </w:t>
      </w:r>
      <w:r>
        <w:rPr>
          <w:lang w:val="en-US"/>
        </w:rPr>
        <w:t>Fund</w:t>
      </w:r>
      <w:r>
        <w:rPr/>
        <w:t xml:space="preserve">, </w:t>
      </w:r>
      <w:r>
        <w:rPr>
          <w:lang w:val="en-US"/>
        </w:rPr>
        <w:t>HRADF</w:t>
      </w:r>
      <w:r>
        <w:rPr/>
        <w:t xml:space="preserve">/ объявил, что восемь иностранных компаний из Европы, Японии, Филиппин и Турции допущены во второй этап тендера по приобретению 67 проц акций Организации порта Салоник. Это «Российские железные дороги», действующие совместно с греческой компанией </w:t>
      </w:r>
      <w:r>
        <w:rPr>
          <w:lang w:val="en-US"/>
        </w:rPr>
        <w:t>Gek</w:t>
      </w:r>
      <w:r>
        <w:rPr/>
        <w:t xml:space="preserve"> </w:t>
      </w:r>
      <w:r>
        <w:rPr>
          <w:lang w:val="en-US"/>
        </w:rPr>
        <w:t>Terna</w:t>
      </w:r>
      <w:r>
        <w:rPr/>
        <w:t xml:space="preserve">, германская </w:t>
      </w:r>
      <w:r>
        <w:rPr>
          <w:lang w:val="en-US"/>
        </w:rPr>
        <w:t>Deutsche</w:t>
      </w:r>
      <w:r>
        <w:rPr/>
        <w:t xml:space="preserve"> </w:t>
      </w:r>
      <w:r>
        <w:rPr>
          <w:lang w:val="en-US"/>
        </w:rPr>
        <w:t>Invest</w:t>
      </w:r>
      <w:r>
        <w:rPr/>
        <w:t xml:space="preserve"> </w:t>
      </w:r>
      <w:r>
        <w:rPr>
          <w:lang w:val="en-US"/>
        </w:rPr>
        <w:t>Equity</w:t>
      </w:r>
      <w:r>
        <w:rPr/>
        <w:t xml:space="preserve"> </w:t>
      </w:r>
      <w:r>
        <w:rPr>
          <w:lang w:val="en-US"/>
        </w:rPr>
        <w:t>Partners</w:t>
      </w:r>
      <w:r>
        <w:rPr/>
        <w:t xml:space="preserve">, японская </w:t>
      </w:r>
      <w:r>
        <w:rPr>
          <w:lang w:val="en-US"/>
        </w:rPr>
        <w:t>Mitsui</w:t>
      </w:r>
      <w:r>
        <w:rPr/>
        <w:t xml:space="preserve"> &amp; </w:t>
      </w:r>
      <w:r>
        <w:rPr>
          <w:lang w:val="en-US"/>
        </w:rPr>
        <w:t>Co</w:t>
      </w:r>
      <w:r>
        <w:rPr/>
        <w:t xml:space="preserve">, нидерландская </w:t>
      </w:r>
      <w:r>
        <w:rPr>
          <w:lang w:val="en-US"/>
        </w:rPr>
        <w:t>APM</w:t>
      </w:r>
      <w:r>
        <w:rPr/>
        <w:t xml:space="preserve"> </w:t>
      </w:r>
      <w:r>
        <w:rPr>
          <w:lang w:val="en-US"/>
        </w:rPr>
        <w:t>Terminals</w:t>
      </w:r>
      <w:r>
        <w:rPr/>
        <w:t xml:space="preserve"> </w:t>
      </w:r>
      <w:r>
        <w:rPr>
          <w:lang w:val="en-US"/>
        </w:rPr>
        <w:t>B</w:t>
      </w:r>
      <w:r>
        <w:rPr/>
        <w:t>.</w:t>
      </w:r>
      <w:r>
        <w:rPr>
          <w:lang w:val="en-US"/>
        </w:rPr>
        <w:t>V</w:t>
      </w:r>
      <w:r>
        <w:rPr/>
        <w:t xml:space="preserve">., филиппинская </w:t>
      </w:r>
      <w:r>
        <w:rPr>
          <w:lang w:val="en-US"/>
        </w:rPr>
        <w:t>International</w:t>
      </w:r>
      <w:r>
        <w:rPr/>
        <w:t xml:space="preserve"> </w:t>
      </w:r>
      <w:r>
        <w:rPr>
          <w:lang w:val="en-US"/>
        </w:rPr>
        <w:t>Container</w:t>
      </w:r>
      <w:r>
        <w:rPr/>
        <w:t xml:space="preserve"> </w:t>
      </w:r>
      <w:r>
        <w:rPr>
          <w:lang w:val="en-US"/>
        </w:rPr>
        <w:t>Terminal</w:t>
      </w:r>
      <w:r>
        <w:rPr/>
        <w:t xml:space="preserve"> </w:t>
      </w:r>
      <w:r>
        <w:rPr>
          <w:lang w:val="en-US"/>
        </w:rPr>
        <w:t>Services</w:t>
      </w:r>
      <w:r>
        <w:rPr/>
        <w:t xml:space="preserve">, базирующийся в Люксембурге </w:t>
      </w:r>
      <w:r>
        <w:rPr>
          <w:lang w:val="en-US"/>
        </w:rPr>
        <w:t>la</w:t>
      </w:r>
      <w:r>
        <w:rPr/>
        <w:t xml:space="preserve"> </w:t>
      </w:r>
      <w:r>
        <w:rPr>
          <w:lang w:val="en-US"/>
        </w:rPr>
        <w:t>Duferco</w:t>
      </w:r>
      <w:r>
        <w:rPr/>
        <w:t xml:space="preserve"> </w:t>
      </w:r>
      <w:r>
        <w:rPr>
          <w:lang w:val="en-US"/>
        </w:rPr>
        <w:t>Participation</w:t>
      </w:r>
      <w:r>
        <w:rPr/>
        <w:t xml:space="preserve"> </w:t>
      </w:r>
      <w:r>
        <w:rPr>
          <w:lang w:val="en-US"/>
        </w:rPr>
        <w:t>Holding</w:t>
      </w:r>
      <w:r>
        <w:rPr/>
        <w:t xml:space="preserve">, лондонская </w:t>
      </w:r>
      <w:r>
        <w:rPr>
          <w:lang w:val="en-US"/>
        </w:rPr>
        <w:t>P</w:t>
      </w:r>
      <w:r>
        <w:rPr/>
        <w:t>&amp;</w:t>
      </w:r>
      <w:r>
        <w:rPr>
          <w:lang w:val="en-US"/>
        </w:rPr>
        <w:t>O</w:t>
      </w:r>
      <w:r>
        <w:rPr/>
        <w:t xml:space="preserve"> </w:t>
      </w:r>
      <w:r>
        <w:rPr>
          <w:lang w:val="en-US"/>
        </w:rPr>
        <w:t>Steam</w:t>
      </w:r>
      <w:r>
        <w:rPr/>
        <w:t xml:space="preserve"> </w:t>
      </w:r>
      <w:r>
        <w:rPr>
          <w:lang w:val="en-US"/>
        </w:rPr>
        <w:t>Navigation</w:t>
      </w:r>
      <w:r>
        <w:rPr/>
        <w:t xml:space="preserve"> </w:t>
      </w:r>
      <w:r>
        <w:rPr>
          <w:lang w:val="en-US"/>
        </w:rPr>
        <w:t>Company</w:t>
      </w:r>
      <w:r>
        <w:rPr/>
        <w:t xml:space="preserve"> /</w:t>
      </w:r>
      <w:r>
        <w:rPr>
          <w:lang w:val="en-US"/>
        </w:rPr>
        <w:t>DP</w:t>
      </w:r>
      <w:r>
        <w:rPr/>
        <w:t xml:space="preserve"> </w:t>
      </w:r>
      <w:r>
        <w:rPr>
          <w:lang w:val="en-US"/>
        </w:rPr>
        <w:t>World</w:t>
      </w:r>
      <w:r>
        <w:rPr/>
        <w:t xml:space="preserve">/ и турецкая </w:t>
      </w:r>
      <w:r>
        <w:rPr>
          <w:lang w:val="en-US"/>
        </w:rPr>
        <w:t>Yilport</w:t>
      </w:r>
      <w:r>
        <w:rPr/>
        <w:t xml:space="preserve"> </w:t>
      </w:r>
      <w:r>
        <w:rPr>
          <w:lang w:val="en-US"/>
        </w:rPr>
        <w:t>Holding</w:t>
      </w:r>
      <w:r>
        <w:rPr/>
        <w:t xml:space="preserve">. На втором этапе конкурса претенденты должны будут представить обязывающие финансовые предложения. Приватизация </w:t>
      </w:r>
      <w:r>
        <w:rPr>
          <w:lang w:val="en-US"/>
        </w:rPr>
        <w:t>TrainOSE</w:t>
      </w:r>
      <w:r>
        <w:rPr/>
        <w:t xml:space="preserve"> и </w:t>
      </w:r>
      <w:r>
        <w:rPr>
          <w:lang w:val="en-US"/>
        </w:rPr>
        <w:t>ROSCO</w:t>
      </w:r>
      <w:r>
        <w:rPr/>
        <w:t xml:space="preserve"> проходит в рамках другого тендера, во втором этапе которого РЖД также участвую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РЖД ЖДЕТ ОДНОВРЕМЕННОГО ТЕНДЕРА ПО ПРИВАТИЗАЦИИ ГРЕЧЕСКИХ ЖЕЛЕЗНЫХ ДОРОГ И ПОРТА САЛОНИКИ</w:t>
      </w:r>
    </w:p>
    <w:p>
      <w:pPr>
        <w:pStyle w:val="Normal"/>
        <w:jc w:val="both"/>
        <w:rPr/>
      </w:pPr>
      <w:r>
        <w:rPr/>
        <w:t>Греция хотела бы участия Российских железных дорог в приватизации греческих железных дорог и порта Салоники, в РЖД считают, что тендеры по этим активам должны проводиться одновременно сообщил российским журналистам министр транспорта РФ Максим Соколов. Он участвовал в консультациях сопредседателей Смешанной российско-греческой комиссии по экономическому, промышленному и научно-техническому сотрудничеству и провел ряд переговоров в Афинах.</w:t>
      </w:r>
    </w:p>
    <w:p>
      <w:pPr>
        <w:pStyle w:val="Normal"/>
        <w:jc w:val="both"/>
        <w:rPr/>
      </w:pPr>
      <w:r>
        <w:rPr/>
        <w:t xml:space="preserve">«Коллег из министерства транспорта волнует этот вопрос. Сейчас я могу констатировать, что РЖД интересовал этот актив не по отдельности, а вкупе – с оператором железных дорог </w:t>
      </w:r>
      <w:r>
        <w:rPr>
          <w:lang w:val="en-US"/>
        </w:rPr>
        <w:t>TRAINOSE</w:t>
      </w:r>
      <w:r>
        <w:rPr/>
        <w:t xml:space="preserve">, компанией </w:t>
      </w:r>
      <w:r>
        <w:rPr>
          <w:lang w:val="en-US"/>
        </w:rPr>
        <w:t>ROSCO</w:t>
      </w:r>
      <w:r>
        <w:rPr/>
        <w:t xml:space="preserve"> по обслуживанию и эксплуатации подвижного состава и, естественно, порт Салоники. Мы по-прежнему нацелены на то, что эти тендеры должны проводиться одновременно и предметом концессии должен быть единый актив. В этом случае он будет интересен, будет формировать новые логистические цепочки, открывать новые перспективы для Российских железных дорог», – сказал глава министерства транспорта.</w:t>
      </w:r>
    </w:p>
    <w:p>
      <w:pPr>
        <w:pStyle w:val="Normal"/>
        <w:jc w:val="both"/>
        <w:rPr/>
      </w:pPr>
      <w:r>
        <w:rPr/>
        <w:t>Греки проводят отдельные тендеры по трем активам. «Они сказали, что время еще есть. Все взаимодействуют между собой – и на уровне РЖД, и консультанты, которые привлечены РЖД и греческой стороной. Стороны находятся в рабочем процессе», – сказал Соколов.</w:t>
      </w:r>
    </w:p>
    <w:p>
      <w:pPr>
        <w:pStyle w:val="Normal"/>
        <w:jc w:val="both"/>
        <w:rPr/>
      </w:pPr>
      <w:r>
        <w:rPr/>
        <w:t>На вопрос об отношении Еврокомиссии к участию российской компании в тендерах по приватизации портах и железных дорог, министр ответил: «Надо сначала выработать общую позицию на проведению тендера, а затем уже начать обсуждать ее с внешними, третьими сторонами».</w:t>
      </w:r>
    </w:p>
    <w:p>
      <w:pPr>
        <w:pStyle w:val="Normal"/>
        <w:jc w:val="both"/>
        <w:rPr/>
      </w:pPr>
      <w:r>
        <w:rPr/>
        <w:t>Соколов сообщил также, что на этот раз цены на российский газ не обсуждались.</w:t>
      </w:r>
    </w:p>
    <w:p>
      <w:pPr>
        <w:pStyle w:val="Normal"/>
        <w:jc w:val="both"/>
        <w:rPr/>
      </w:pPr>
      <w:r>
        <w:rPr/>
        <w:t>Ранее греческая пресса писала, что Афины хотели бы получить новые скидки на газ к тем, которые были одобрены в феврал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ЗАСЕДАНИЕ РОССИЙСКО-ГРЕЧЕСКОЙ МЕЖПРАВКОМИССИИ ПРОЙДЕТ В МОСКВЕ В СЕРЕДИНЕ 2015 ГОДА</w:t>
      </w:r>
    </w:p>
    <w:p>
      <w:pPr>
        <w:pStyle w:val="Normal"/>
        <w:jc w:val="both"/>
        <w:rPr/>
      </w:pPr>
      <w:r>
        <w:rPr/>
        <w:t>Следующее заседание Смешанной российско-греческой комиссии по экономическому, промышленному и научно-техническому сотрудничеству пройдет в Москве в середине 2015 года, сообщил российским журналистам сопредседатель комиссии министр транспорта РФ Максим Соколов после консультаций в Афинах.</w:t>
      </w:r>
    </w:p>
    <w:p>
      <w:pPr>
        <w:pStyle w:val="Normal"/>
        <w:jc w:val="both"/>
        <w:rPr/>
      </w:pPr>
      <w:r>
        <w:rPr/>
        <w:t>«Мы определили, что в середине следующего года проведем нашу межправкомиссию. Обсудим весь спектр повестки, которую обсуждали, в том числе, и сегодня», – сказал Соколов.</w:t>
      </w:r>
    </w:p>
    <w:p>
      <w:pPr>
        <w:pStyle w:val="Normal"/>
        <w:jc w:val="both"/>
        <w:rPr/>
      </w:pPr>
      <w:r>
        <w:rPr/>
        <w:t>Он сообщил, что уже готов ряд соглашений. «Может, мы их даже подпишем немного раньше, если найдем соответствующий повод и будем двигаться динамично по тем договоренностям, которых достигли в этот раз», – сказал сопредседатель комиссии.</w:t>
      </w:r>
    </w:p>
    <w:p>
      <w:pPr>
        <w:pStyle w:val="Normal"/>
        <w:jc w:val="both"/>
        <w:rPr/>
      </w:pPr>
      <w:r>
        <w:rPr/>
        <w:t>Соколов провел переговоры с сопредседателем комиссии с греческой стороны – замминистра иностранных дел Димитрисом Куркуласом, с министром торгового флота Милтиадисом Варвициотисом и с генеральным секретарем министерства инфраструктуры, транспорта и сетей Никосом Статопулосом.</w:t>
      </w:r>
    </w:p>
    <w:p>
      <w:pPr>
        <w:pStyle w:val="Normal"/>
        <w:jc w:val="both"/>
        <w:rPr/>
      </w:pPr>
      <w:r>
        <w:rPr/>
        <w:t>Помимо этого состоялись ранее не планировавшиеся переговоры с вице-премьером правительства Греции – министром иностранных дел Эвангелосом Венизелосом. С ним, по словам Соколова, обсуждался самый широкий спектр вопросов. «И политическая обстановка, и санкционный режим, и перспективы развития сотрудничества, и исторические отношения Греции и России. Для меня важно было почувствовать дружескую волну взаимопонимания и надежды на успешное разрешение сегодняшней непростой ситуации. Я это в полной мере услышал в сегодняшней беседе»,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ПРАВИТЕЛЬСТВО ГРЕЦИИ ОЖИДАЕТ СКОРЕЙШЕЙ ВЗАИМНОЙ ОТМЕНЫ САНКЦИЙ ЕС С РОССИЕЙ – МИНТРАНС РФ</w:t>
      </w:r>
    </w:p>
    <w:p>
      <w:pPr>
        <w:pStyle w:val="Normal"/>
        <w:jc w:val="both"/>
        <w:rPr/>
      </w:pPr>
      <w:r>
        <w:rPr/>
        <w:t>Сопредседатели Смешанной российско-греческой комиссии по экономическому, промышленному и научно-техническому сотрудничеству на консультациях в Афинах обсудили санкции ЕС против России и ответные российские меры, сообщил российским журналистам сопредседатель комиссии министр транспорта РФ Максим Соколов.</w:t>
      </w:r>
    </w:p>
    <w:p>
      <w:pPr>
        <w:pStyle w:val="Normal"/>
        <w:jc w:val="both"/>
        <w:rPr/>
      </w:pPr>
      <w:r>
        <w:rPr/>
        <w:t>«Конечно, обсуждали санкции. Они стояли в наших переговорах на всех уровнях, и нигде я не слышал позитивной оценки взаимных санкционных режимов. В министерстве транспорта Греции достаточно негативно воспринимают те санкции, которые сейчас негативно отражаются на развитии транспорта, естественно, как сферы услуг. Она снизила свои обороты. Поэтому все ожидают их скорейшего прекращения, естественно взаимного», – сказал Соколов.</w:t>
      </w:r>
    </w:p>
    <w:p>
      <w:pPr>
        <w:pStyle w:val="Normal"/>
        <w:jc w:val="both"/>
        <w:rPr/>
      </w:pPr>
      <w:r>
        <w:rPr/>
        <w:t>«Я от коллег в правительстве Греции слышал хороший настрой и хорошее отношение к России», – сказал министр.</w:t>
      </w:r>
    </w:p>
    <w:p>
      <w:pPr>
        <w:pStyle w:val="Normal"/>
        <w:jc w:val="both"/>
        <w:rPr/>
      </w:pPr>
      <w:r>
        <w:rPr/>
        <w:t>По его словам, позиция Греции на предстоящем Совете по международным делам ЕС 17 ноября не обсуждалась.</w:t>
      </w:r>
    </w:p>
    <w:p>
      <w:pPr>
        <w:pStyle w:val="Normal"/>
        <w:jc w:val="both"/>
        <w:rPr/>
      </w:pPr>
      <w:r>
        <w:rPr/>
        <w:t>Соколов сообщил, что на встрече с министром морских дел они нашли полное взаимопонимание по вопросам, связанным с судоходством и требованиям, в частности, к безопасности мореплавания и судоходства, экологическим требованиям, в рамках международной морской организации. «Мы подтвердили, что практически у нас проблемных вопросов в плане взаимного сотрудничества нет. Работают все контейнерные линии, наши моряки и греческие заходят в порты и проблем с этим не возникает»,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4; ГРЕЦИЯ НАДЕЕТСЯ НА СКОРЕЙШЕЕ ПРЕКРАЩЕНИЕ САНКЦИЙ ЕС В ОТНОШЕНИИ РФ И ОТВЕТНОГО РОССИЙСКОГО ЭМБАРГО – МИНИСТР ТРАНСПОРТА РОССИИ</w:t>
      </w:r>
    </w:p>
    <w:p>
      <w:pPr>
        <w:pStyle w:val="Normal"/>
        <w:jc w:val="both"/>
        <w:rPr/>
      </w:pPr>
      <w:r>
        <w:rPr/>
        <w:t>Греция надеется на скорейшее прекращение санкций ЕС в отношении РФ и ответного российского временного запрета на импорт продовольствия. Об этом сообщил сегодня журналистам в греческой столице министр транспорта РФ Максим Соколов.</w:t>
      </w:r>
    </w:p>
    <w:p>
      <w:pPr>
        <w:pStyle w:val="Normal"/>
        <w:jc w:val="both"/>
        <w:rPr/>
      </w:pPr>
      <w:r>
        <w:rPr/>
        <w:t>По словам Соколова, в Греции в ходе переговоров на всех уровнях он «нигде не слышал позитивной оценки взаимных санкционных режимов». «Особенно в министерстве транспорта Греции достаточно негативно воспринимают те санкции, которые сейчас негативно отражаются на транспорте как сфере услуг», – сказал он. Тут зафиксировано сокращение оборотов, «поэтому все ожидают скорейшего взаимного прекращения санкций», подчеркнул министр.</w:t>
      </w:r>
    </w:p>
    <w:p>
      <w:pPr>
        <w:pStyle w:val="Normal"/>
        <w:jc w:val="both"/>
        <w:rPr/>
      </w:pPr>
      <w:r>
        <w:rPr/>
        <w:t>Соколов в качестве сопредседателя российско-греческой Смешанной комиссии по экономическому, промышленному и научно-техническому сотрудничеству провел консультации с целью подготовки к проведению очередной сессии комиссии в Москве. С греческой стороны в консультациях участвовал заместитель главы МИД Димитрис Куркулас. Российский министр также встретился с вице-премьером и главой МИД Греции Эвангелосом Венизелосом, министром морского флота и Эгейского моря Милтиадисом Варвициотисом и генеральным секретарем министерства инфраструктуры, транспорта и сетей сообщения Никосом Статопулосом.</w:t>
      </w:r>
    </w:p>
    <w:p>
      <w:pPr>
        <w:pStyle w:val="Normal"/>
        <w:jc w:val="both"/>
        <w:rPr/>
      </w:pPr>
      <w:r>
        <w:rPr/>
        <w:t>«На встрече с Варвициотисом мы нашли полное взаимопонимание по вопросам, связанным с судоходством и требованиями, в частности, по безопасности мореплавания, – пояснил министр. – Мы подтвердили, что у нас проблемных вопросов в плане взаимного сотрудничества практически нет. Работают контейнерные линии, российские моряки заходят в греческие порты, греческие – в наши, и проблем с этим не возникает».</w:t>
      </w:r>
    </w:p>
    <w:p>
      <w:pPr>
        <w:pStyle w:val="Normal"/>
        <w:jc w:val="both"/>
        <w:rPr/>
      </w:pPr>
      <w:r>
        <w:rPr/>
        <w:t>Отвечая на вопрос корр. ТАСС о тематике беседы с главой МИД Греции, Соколов сказал, что «был обсужден самый широкий спектр вопросов – и политическая обстановка, и санкционный режим, и перспективы развития сотрудничества, и исторические отношения Греции и России». «Для меня важно было послушать ту дружескую волну взаимопонимания и надежды на успешное разрешение сегодняшней непростой международной ситуации, и я это в полной мере услышал во время беседы», – сказал министр.</w:t>
      </w:r>
    </w:p>
    <w:p>
      <w:pPr>
        <w:pStyle w:val="Normal"/>
        <w:jc w:val="both"/>
        <w:rPr/>
      </w:pPr>
      <w:r>
        <w:rPr/>
        <w:t>Соколов сообщил, что следующая сессия межправкомиссии состоится в середине следующего года. «Мы обсудим там весь спектр повестки, который в том числе обсуждали и сегодня, – сказал он. – У нас уже готов ряд соглашений. Может быть, мы их подпишем чуть раньше, если найдем соответствующий повод и будем двигаться динамично по тем договоренностям, которые достигли в этот раз».</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4; РОССИЙСКИЙ АВИАЦИОННЫЙ РЫНОК ПО ИТОГАМ ГОДА ВЫРАСТЕТ В ПРЕДЕЛАХ 10 ПРОЦ – МАКСИМ СОКОЛОВ</w:t>
      </w:r>
    </w:p>
    <w:p>
      <w:pPr>
        <w:pStyle w:val="Normal"/>
        <w:jc w:val="both"/>
        <w:rPr/>
      </w:pPr>
      <w:r>
        <w:rPr/>
        <w:t>Российский авиационный рынок по итогам года вырастет в пределах 10 проц. Такое мнение выразил сегодня российским журналистам министр транспорта РФ Максим Соколов. Он участвовал в консультациях в Афинах сопредседателей Смешанной российско-греческой комиссии по экономическому, промышленному и научно-техническому сотрудничеству.</w:t>
      </w:r>
    </w:p>
    <w:p>
      <w:pPr>
        <w:pStyle w:val="Normal"/>
        <w:jc w:val="both"/>
        <w:rPr/>
      </w:pPr>
      <w:r>
        <w:rPr/>
        <w:t>На вопрос, сказывается ли наших авиаперевозчиках сокращение турпотока из РФ, происходящее сейчас по всем направлениям, Соколов сказал, что происходит не падение, а сокращение темпов роста по сравнению с прошлым годом.</w:t>
      </w:r>
    </w:p>
    <w:p>
      <w:pPr>
        <w:pStyle w:val="Normal"/>
        <w:jc w:val="both"/>
        <w:rPr/>
      </w:pPr>
      <w:r>
        <w:rPr/>
        <w:t>«У нас авиационный рынок по итогам этого года безусловно вырастет в пределах 10 проц, чуть меньше или больше, но, конечно, такое количество туристических компаний, которые обанкротились в этом году, бесследно для отрасли не пройдет, – отметил министр. – Сейчас мы рассматриваем меры, которые могут быть приняты нашими авиационными компаниями и которые позволили бы стабильно выйти из этой ситуации без серьезных потерь». «Но то, что это отразится, это безусловный факт»,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РОССИЙСКИЙ АВИАЦИОННЫЙ РЫНОК ПО ИТОГАМ ГОДА ВЫРАСТЕТ В ПРЕДЕЛАХ 10% – МИНТРАНС</w:t>
      </w:r>
    </w:p>
    <w:p>
      <w:pPr>
        <w:pStyle w:val="Normal"/>
        <w:jc w:val="both"/>
        <w:rPr/>
      </w:pPr>
      <w:r>
        <w:rPr/>
        <w:t>Банкротство туристических компаний и снижение турпотока сказывается на российских авиаперевозчиках, но по итогам годам будет рост рынка, заявил журналистам министр транспорта РФ Максим Соколов.</w:t>
      </w:r>
    </w:p>
    <w:p>
      <w:pPr>
        <w:pStyle w:val="Normal"/>
        <w:jc w:val="both"/>
        <w:rPr/>
      </w:pPr>
      <w:r>
        <w:rPr/>
        <w:t>«Происходит сокращение темпов роста по сравнению с прошлым годом. Авиационный рынок по итогам года, безусловно, вырастет – в пределах 10%, чуть меньше или больше. Но, конечно же, банкротство такого количества туристических компаний в этом году бесследно для отрасли не пройдет», – сказал министр.</w:t>
      </w:r>
    </w:p>
    <w:p>
      <w:pPr>
        <w:pStyle w:val="Normal"/>
        <w:jc w:val="both"/>
        <w:rPr/>
      </w:pPr>
      <w:r>
        <w:rPr/>
        <w:t>«Сейчас мы рассматриваем меры, которые могут быть приняты нашими авиационными компаниями, которые позволили бы выйти из ситуации без серьезных потерь. Но то, что отразится, – это так»,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4.11.2014; ВЛАДИМИР ПУТИН ПОРУЧИЛ ПРИ ТРАНСПОРТНОМ РАЗВИТИИ КРЫМА УЧЕСТЬ ПЛАНЫ СТРОИТЕЛЬСТВА НОВЫХ ПОРТОВ НА ЮГЕ РОССИИ</w:t>
      </w:r>
    </w:p>
    <w:p>
      <w:pPr>
        <w:pStyle w:val="Normal"/>
        <w:jc w:val="both"/>
        <w:rPr/>
      </w:pPr>
      <w:r>
        <w:rPr/>
        <w:t>Президент России Владимир Путин поручил правительству Российской Федерации при участии органов государственной власти Краснодарского края, Республики Крым и г.Севастополя при размещении и строительстве объектов связи, транспортной и энергетической инфраструктуры оптимизировать прохождение трасс указанных объектов с учётом планов по развитию портовой инфраструктуры Азово-Черноморского бассейна. Как указано в материалах администрации президента, поручение дано по итогам совещания о развитии портовой инфраструктуры Азово-Черноморского региона, состоявшегося 23 сентября 2014 года. При этом необходимо рассмотреть вопрос о минимизации негативного воздействия указанных объектов на окружающую среду, принимая во внимание курортно-рекреационный потенциал соответствующих территорий.</w:t>
      </w:r>
    </w:p>
    <w:p>
      <w:pPr>
        <w:pStyle w:val="Normal"/>
        <w:jc w:val="both"/>
        <w:rPr/>
      </w:pPr>
      <w:r>
        <w:rPr/>
        <w:t>Ответственным за исполнение поручений является глава правительства России Дмитрий Медведев. Доклад об их исполнении должен быть сделать 1 декабря 2014 года.</w:t>
      </w:r>
    </w:p>
    <w:p>
      <w:pPr>
        <w:pStyle w:val="Normal"/>
        <w:jc w:val="both"/>
        <w:rPr/>
      </w:pPr>
      <w:r>
        <w:rPr/>
        <w:t>Напомним, в ходе указанного совещания о развитии портов Азово-Черноморского бассейна было указано, что порты Крымского федерального округа в совокупности с портами Тамань и Новороссийск могут создать единую портовую агломерацию, которая будет способна обеспечить не только обслуживание грузов, но и занятость населения в этом регионе. Как сказал тогда министр транспорта России Максим Соколов, министерство видит основное развитие за портами Тамань и Новороссийск.</w:t>
      </w:r>
    </w:p>
    <w:p>
      <w:pPr>
        <w:pStyle w:val="Normal"/>
        <w:jc w:val="both"/>
        <w:rPr/>
      </w:pPr>
      <w:r>
        <w:rPr/>
        <w:t>В целях строительства транспортного перехода через Керченский пролив железнодорожный подход к этому транспортному переходу будет построен в соответствии с проектом «Создание сухогрузного района морского порта Тамань», о чем говорилось в пояснительной записке к распоряжению правительства России от 6 ноября №2215-р.</w:t>
      </w:r>
    </w:p>
    <w:p>
      <w:pPr>
        <w:pStyle w:val="Normal"/>
        <w:jc w:val="both"/>
        <w:rPr/>
      </w:pPr>
      <w:r>
        <w:rPr/>
        <w:t>Распоряжением правительства РФ РЖД построит железнодорожные подходы к мосту в Крым и новому району порта Тамань.</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4.11.2014; ВЛАДИМИР ПУТИН ПОРУЧИЛ ПРОКУРАТУРЕ, МИНПРИРОДЫ И МИНТРАНСУ ПРОВЕСТИ ПРОВЕРКУ ДЕЯТЕЛЬНОСТИ БУНКЕРОВОЧНЫХ КОМПАНИЙ</w:t>
      </w:r>
    </w:p>
    <w:p>
      <w:pPr>
        <w:pStyle w:val="Normal"/>
        <w:jc w:val="both"/>
        <w:rPr/>
      </w:pPr>
      <w:r>
        <w:rPr/>
        <w:t>Президент России Владимир Путин поручил генеральной прокуратуре Российской Федерации при участии Минтранса России, Минприроды России и ФТС России провести проверку деятельности бункеровочных компаний и иностранных судоходных компаний по вывозу топлива без уплаты таможенных пошлин при бункеровке судов под флагом иностранного государства в морских портах Азово-Черноморского бассейна в местах, не предназначенных для грузовых операций, и вне зон таможенного контроля. Как следует из материалов администрации президента, поручения даны по итогам совещания о развитии портов Азово-Черноморского региона. Ответственным за исполнение поручения назначен генеральный прокурор России Юрий Чайка, доклад об исполнении должен быть сделан 15 января 2015 года.</w:t>
      </w:r>
    </w:p>
    <w:p>
      <w:pPr>
        <w:pStyle w:val="Normal"/>
        <w:jc w:val="both"/>
        <w:rPr/>
      </w:pPr>
      <w:r>
        <w:rPr/>
        <w:t>Кроме того, Минприроды России и Минтрансу России поручается провести проверку соблюдения требований законодательства в области охраны окружающей среды при осуществлении бункеровочных работ во внутренних морских водах, в территориальном море Российской Федерации и исключительной экономической зоне Российской Федерации, а также проанализировать воздействие таких работ на окружающую среду. Ответственными за исполнение поручения назначены министры Сергей Донской и Максим Соколов. Доклад об исполнении должен быть сделан 15 но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11.2014; НОВЫЙ АЭРОПОРТ ОБЕСПЕЧИТ ПРИТОК ТУРИСТОВ В РЕСПУБЛИКУ: ГЛАВА КАБАРДИНО-БАЛКАРИИ</w:t>
      </w:r>
    </w:p>
    <w:p>
      <w:pPr>
        <w:pStyle w:val="Normal"/>
        <w:jc w:val="both"/>
        <w:rPr/>
      </w:pPr>
      <w:r>
        <w:rPr/>
        <w:t xml:space="preserve">Вопросы финансирования строительства нового современного аэропорта в Кабардино-Балкарии в рамках федеральной целевой программы «Развитие транспортной системы России (2010-2020 гг.)» обсудили 14 ноября в Москве глава Кабардино-Балкарии Юрий Коков и руководитель Федерального агентства воздушного транспорта Александр Нерадько. Об этом сообщили корреспонденту ИА </w:t>
      </w:r>
      <w:r>
        <w:rPr>
          <w:lang w:val="en-US"/>
        </w:rPr>
        <w:t>REGNUM</w:t>
      </w:r>
      <w:r>
        <w:rPr/>
        <w:t xml:space="preserve"> в пресс-службе главы КБР.</w:t>
      </w:r>
    </w:p>
    <w:p>
      <w:pPr>
        <w:pStyle w:val="Normal"/>
        <w:jc w:val="both"/>
        <w:rPr/>
      </w:pPr>
      <w:r>
        <w:rPr/>
        <w:t>По словам главы КБР, новый комплекс позволит улучшить качество авиауслуг, обеспечить требуемый уровень безопасности, приток в республику туристов, что в свою очередь будет способствовать развитию туристско-рекреационного комплекса Кабардино-Балкарии и Северо-Кавказского федерального округа в целом.</w:t>
      </w:r>
    </w:p>
    <w:p>
      <w:pPr>
        <w:pStyle w:val="Normal"/>
        <w:jc w:val="both"/>
        <w:rPr/>
      </w:pPr>
      <w:r>
        <w:rPr/>
        <w:t xml:space="preserve">Как сообщало ИА </w:t>
      </w:r>
      <w:r>
        <w:rPr>
          <w:lang w:val="en-US"/>
        </w:rPr>
        <w:t>REGNUM</w:t>
      </w:r>
      <w:r>
        <w:rPr/>
        <w:t>, новый международный аэропорт планируется построить в 15 километрах от Нальчика на участке площадью 254 гектара. Напомним, в столице КБР есть международный аэропорт. Расположенный на северо-восточной окраине города, он является аэродромом совместного базирования, помимо гражданской авиации используется военной авиацией и авиацией МВД РФ.</w:t>
      </w:r>
    </w:p>
    <w:p>
      <w:pPr>
        <w:pStyle w:val="Heading3"/>
        <w:jc w:val="both"/>
        <w:rPr>
          <w:rFonts w:ascii="Times New Roman" w:hAnsi="Times New Roman" w:cs="Times New Roman"/>
          <w:sz w:val="24"/>
          <w:szCs w:val="24"/>
        </w:rPr>
      </w:pPr>
      <w:r>
        <w:rPr>
          <w:rFonts w:cs="Times New Roman" w:ascii="Times New Roman" w:hAnsi="Times New Roman"/>
          <w:sz w:val="24"/>
          <w:szCs w:val="24"/>
        </w:rPr>
        <w:t>РБК; 17.11.2014; «АЭРОФЛОТ» УДВОИТ СВОЙ ПАРК «СУПЕРДЖЕТОВ»</w:t>
      </w:r>
    </w:p>
    <w:p>
      <w:pPr>
        <w:pStyle w:val="Normal"/>
        <w:jc w:val="both"/>
        <w:rPr/>
      </w:pPr>
      <w:r>
        <w:rPr/>
        <w:t>Сбербанк пришел на помощь</w:t>
      </w:r>
    </w:p>
    <w:p>
      <w:pPr>
        <w:pStyle w:val="Normal"/>
        <w:jc w:val="both"/>
        <w:rPr/>
      </w:pPr>
      <w:r>
        <w:rPr/>
        <w:t>О том, что Сбербанк передаст в лизинг «Аэрофлоту» десять самолетов Sukhoi Superjet 100, РБК рассказал представитель лизинговой компании и подтвердил представитель «Аэрофлота». Все самолеты планируется передать компании до апреля 2015 года, а сумма сделки в каталожных ценах составляет $354 млн, уточнил представитель ЗАО «Сбербанк Лизинг». Это вторая партия SSJ-100, которые «Аэрофлот» заказал еще в 2005 году. Авиакомпания стала стартовым заказчиком SSJ-100, заключив контракт в общей сложности на поставку 30 самолетов этой модели. Как отмечал в конце октября этого года вице-президент «Гражданских самолетов Сухого» (ГСС) Игорь Сырцов, все 30 самолетов будут поставлены «Аэрофлоту» до начала 2016 года. Сейчас у перевозчика десять таких лайнеров.</w:t>
      </w:r>
    </w:p>
    <w:p>
      <w:pPr>
        <w:pStyle w:val="Normal"/>
        <w:jc w:val="both"/>
        <w:rPr/>
      </w:pPr>
      <w:r>
        <w:rPr/>
        <w:t>Проблемы с эксплуатацией</w:t>
      </w:r>
    </w:p>
    <w:p>
      <w:pPr>
        <w:pStyle w:val="Normal"/>
        <w:jc w:val="both"/>
        <w:rPr/>
      </w:pPr>
      <w:r>
        <w:rPr/>
        <w:t>«Аэрофлот» получил первый Superjet в 2011 году, сейчас их парк вырос до десяти машин. Но первый опыт работы с гордостью отечественного авиапрома был для перевозчика непростым. Самолет изначально не удовлетворил «Аэрофлот» по своим характеристикам. Первые десять самолетов авиакомпания вернула производителю. Дело в том, что, согласно материалам ГСС, модель Sukhoi Superjet (SSJ-100/95B) по сравнению с первоначально заявленными характеристиками потяжелел на 3 т, это привело к увеличению потребления топлива примерно на 10%. Максимальная взлетная масса самолета (MTOW) выросла до 45,88 т. Такие данные привели к появлению новой конфигурации самолета на начальном этапе поставок – SSJ-100/95B Aeroflot-Light. Позже самолет был доработан до нужной «Аэрофлоту» конфигурации и получил название Full. Возвращенные первые десять самолетов производитель продал другим перевозчикам.</w:t>
      </w:r>
    </w:p>
    <w:p>
      <w:pPr>
        <w:pStyle w:val="Normal"/>
        <w:jc w:val="both"/>
        <w:rPr/>
      </w:pPr>
      <w:r>
        <w:rPr/>
        <w:t>Однако и сейчас не все новые самолеты летают. Согласно статистике flightradar24.com, в пятницу из десяти поставленных «Аэрофлоту» два самолета находились на земле. Источник РБК в «Аэрофлоте» отметил, что «надеемся, эти самолеты будут лучше». По его словам, есть много направлений, на которые их можно поставить – Воронеж, Нижний Новгород, Санкт-Петербург.</w:t>
      </w:r>
    </w:p>
    <w:p>
      <w:pPr>
        <w:pStyle w:val="Normal"/>
        <w:jc w:val="both"/>
        <w:rPr/>
      </w:pPr>
      <w:r>
        <w:rPr/>
        <w:t>Сколько всего инцидентов с Superjet произошло, не известно, ни производитель, ни «Аэрофлот» не раскрывают. Глава Росавиации Александр Нерадько заявил в конце 2013 года, что «есть объективные показатели надежности и, конечно, они пока далеки от показателей надежности самолетов, которые уже давно находятся в эксплуатации», но «и новые самолеты иностранного производства тоже имеют свои изъяны» (цитата по ИТАР-ТАСС).</w:t>
      </w:r>
    </w:p>
    <w:p>
      <w:pPr>
        <w:pStyle w:val="Normal"/>
        <w:jc w:val="both"/>
        <w:rPr/>
      </w:pPr>
      <w:r>
        <w:rPr/>
        <w:t>В то же время другой перевозчик, мексиканская Interjet, на самолет не жалуется. «В Мексике 14 ноября в воздухе были все 11 самолетов SSJ-100 авиакомпании Interjet», – говорит источник РБК в ОАК. В среднем они летают по 11 часов в день, уточняет он. «С каждой последующей поставкой качество самолетов SSJ улучшается», – говорит собеседник РБК в ОАК.</w:t>
      </w:r>
    </w:p>
    <w:p>
      <w:pPr>
        <w:pStyle w:val="Normal"/>
        <w:jc w:val="both"/>
        <w:rPr/>
      </w:pPr>
      <w:r>
        <w:rPr/>
        <w:t>Его слова подтверждает и представитель другой авиакомпании Red wings (в декабре этого года компания получит первый из трех самолетов, ранее эксплуатировавшихся в «Московии»). «Налет у авиакомпании «Московия» составлял по 300 часов в месяц – их самолеты перейдут нам», – говорит гендиректор Евгений Ключарев. – Мы их планируем поставить на рейсы до Махачкалы и Грозного».</w:t>
      </w:r>
    </w:p>
    <w:p>
      <w:pPr>
        <w:pStyle w:val="Normal"/>
        <w:jc w:val="both"/>
        <w:rPr/>
      </w:pPr>
      <w:r>
        <w:rPr/>
        <w:t>Дозаправка из бюджета</w:t>
      </w:r>
    </w:p>
    <w:p>
      <w:pPr>
        <w:pStyle w:val="Normal"/>
        <w:jc w:val="both"/>
        <w:rPr/>
      </w:pPr>
      <w:r>
        <w:rPr/>
        <w:t>Производство самолета и двигателя к нему SaM146 пока приносят убытки производителям – ГСС и «Оборонпрому» («дочка» «Ростеха»). Как отмечается в отчете о результатах проверки Счетной палаты исполнения дорожной карты по развитию авиационной промышленности до 2025 года (ее копия имеется в распоряжении РБК), только в 2014 году расходы на взносы в уставной капитал ОАО «Оборонпром» в «целях финансирования инвестиционной программы по увеличению серийности производства двигателей SaM-146 и на финансирование стартовых убытков ОАО «НПО «Сатурн» составили 1,3 млрд руб. В 2013 году Минпромторгом на компенсации убытков было выделено 1,6 млрд руб.</w:t>
      </w:r>
    </w:p>
    <w:p>
      <w:pPr>
        <w:pStyle w:val="Normal"/>
        <w:jc w:val="both"/>
        <w:rPr/>
      </w:pPr>
      <w:r>
        <w:rPr/>
        <w:t>Официальный представитель ОДК подтверждает данные Счетной палаты. С 2012 года на увеличение серийного производства самолетов было выделено 1,1 млрд руб. При этом на покрытие стартовых убытков было потрачено 1,89 млрд руб. Всего же убыток по программе SaM-146 составит 33 млрд руб. «Сейчас мы ведем активную работу в части сокращения издержек. В частности, получена экономия 20–25% по прямым материальным затратам только в рамках различных конструктивных мероприятий, а также замены поставщиков», – отметил официальный представитель компании. По его словам, в части серийного производства SaM146 есть положительные тенденции. «На данный момент мы сократили убытки на каждом двигателе с 45 млн руб. до 30 млн руб.», – отметил представитель ОДК.</w:t>
      </w:r>
    </w:p>
    <w:p>
      <w:pPr>
        <w:pStyle w:val="Normal"/>
        <w:jc w:val="both"/>
        <w:rPr/>
      </w:pPr>
      <w:r>
        <w:rPr/>
        <w:t>Стоимость двигателя в рамках контракта с ГСС зафиксирована как процент от стоимости самолета, отмечает главный редактор агентства «Авиапорт» Олег Пантелеев. По его мнению, на начальном этапе ГСС контрактовало самолеты с существенным дисконтом, однако ожидаемое появление среди заказчиков самолета государственных структур должно привести к тому, что убыток от продажи SaM-146 сократится.</w:t>
      </w:r>
    </w:p>
    <w:p>
      <w:pPr>
        <w:pStyle w:val="Normal"/>
        <w:jc w:val="both"/>
        <w:rPr/>
      </w:pPr>
      <w:r>
        <w:rPr/>
        <w:t>Убытки российской промышленности приносит не только двигатель для самолета, но и сам лайнер. Ранее представители ГСС отмечали, что в соответствии с планом компании операционная прибыль будет получена только к 2014 году, а чистая прибыль – в 2015 году. Официальный представитель компании не раскрывает убытки. Согласно отчетности ГСС по МСФО за первое полугодие 2014 года, убыток от продаж составил 460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ЯСИА; 14.11.2014; ГЛАВА РОСАВИАЦИИ ПОСЕТИЛ ОБЪЕКТЫ АЭРОПОРТА «ЯКУТСК»</w:t>
      </w:r>
    </w:p>
    <w:p>
      <w:pPr>
        <w:pStyle w:val="Normal"/>
        <w:jc w:val="both"/>
        <w:rPr/>
      </w:pPr>
      <w:r>
        <w:rPr/>
        <w:t>Делегация во главе с руководителем Федерального агентства воздушного транспорта Александром Нерадько совершила 13 ноября объезд объектов, расположенных на территории аэродрома аэропорта «Якутск».</w:t>
      </w:r>
    </w:p>
    <w:p>
      <w:pPr>
        <w:pStyle w:val="Normal"/>
        <w:jc w:val="both"/>
        <w:rPr/>
      </w:pPr>
      <w:r>
        <w:rPr/>
        <w:t xml:space="preserve">Ознакомив делегацию с основными аэродромными объектами, в том числе с ИВПП -2, где в настоящее время за счет федерального бюджета ведется реконструкция (2 очередь строительства), генеральный директор ОАО «Аэропорт Якутск» Николай Местников заявил о первоочередной необходимости реконструкции также искусственной взлетно– посадочной полосы – 1, которая не эксплуатируется с 1996 года. Настоятельная необходимость продиктована тем, что строительство третьей очереди ИВПП -2 невозможна без длительного приостановления ее эксплуатации. Но тут важно отметить, что реконструкция аэродрома должна проводиться в условиях действующего аэропорта. И, если закрыть ИВПП-2 на ремонт, не восстановив ИВПП -1, то аэропорт рискует остаться без функционирующей взлетно-посадочной полосы. А это означает, что республика может остаться без аэропорта для приема магистральных воздушных судов. Поэтому, по утверждению Николая Местникова, для обеспечения бесперебойной работы аэропорта «Якутск» необходимо на стадии проектирования предусмотреть использование ИВВП -1 в качестве взлетно-посадочной полосы для приема воздушных судов во время реконструкции аэродрома, а в дальнейшем, после ввода в эксплуатацию ИВПП-2, в качестве магистральной рулежной дорожки. </w:t>
      </w:r>
    </w:p>
    <w:p>
      <w:pPr>
        <w:pStyle w:val="Normal"/>
        <w:jc w:val="both"/>
        <w:rPr/>
      </w:pPr>
      <w:r>
        <w:rPr/>
        <w:t>В ходе объезда, делегация также осмотрела места стоянок воздушных судов, новые мачты освещения, побывала в гаражных боксах, где осмотрела аэродромную спецтехнику.</w:t>
      </w:r>
    </w:p>
    <w:p>
      <w:pPr>
        <w:pStyle w:val="Normal"/>
        <w:jc w:val="both"/>
        <w:rPr/>
      </w:pPr>
      <w:r>
        <w:rPr/>
        <w:t>После завершения объезда, глава Росавиации провел совещание с руководителями авиапредприятий республики. Открывая совещание, Александр Нерадько настоятельно рекомендовал руководителям авиапредприятий обратить самое пристальное внимание на обеспечение безопасности полетов и отнестись к этому направлению своей работы со всей строгостью. Он подчеркнул, что участившиеся в последнее время случаи абсолютно безобразных авиапроисшествий, это результат вопиющих нарушений существующих требований безопасности полетов. В качестве примера он привел несколько случаев – катастрофу вертолета Ми-8 авиакомпании «Полярные авиалинии», вертолета Ми-8 авиакомпании «Спарк-авиа», вертолета Ми-8 в Геленджике, катастрофу самолета вследствие столкновения со снегоуборочной машиной во Внуково. Он подчеркнул, что этих ужасных катастроф, унесших десятки жизней, можно было избежать, если бы правила соблюдались и призвал собравшихся к бдительности.</w:t>
      </w:r>
    </w:p>
    <w:p>
      <w:pPr>
        <w:pStyle w:val="Normal"/>
        <w:jc w:val="both"/>
        <w:rPr/>
      </w:pPr>
      <w:r>
        <w:rPr/>
        <w:t>Во время совещания руководители авиапредприятий республики смогли озвучить насущные проблемы, касающиеся их деятельности.</w:t>
      </w:r>
    </w:p>
    <w:p>
      <w:pPr>
        <w:pStyle w:val="Normal"/>
        <w:jc w:val="both"/>
        <w:rPr/>
      </w:pPr>
      <w:r>
        <w:rPr/>
        <w:t>В частности, генеральный директор аэропорта «Якутск» поднял вопрос, касающийся земельно-имущественных отношений с ФГУП «Администрация гражданских аэропортов (аэродромов)». Николай Местников попросил главу Росавиации поддержать предложение Республики Саха (Якутия) о применении при расчете ставки аренды имущества аэродромов федерального значения с пассажиропотоком менее 1 млн. пассажиров в год в зависимости от доходов за взлет -посадку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4.11.2014; МИНТРАНС РФ ВЫБЕРЕТ РАЗРАБОТЧИКА ПРОГРАММЫ РАЗВИТИЯ КРАСНОЯРСКОГО ТРАНСПОРТНОГО УЗЛА ДЛЯ ПРОВЕДЕНИЯ УНИВЕРСИАДЫ</w:t>
      </w:r>
    </w:p>
    <w:p>
      <w:pPr>
        <w:pStyle w:val="Normal"/>
        <w:jc w:val="both"/>
        <w:rPr/>
      </w:pPr>
      <w:r>
        <w:rPr/>
        <w:t>Министерство транспорта РФ проводит процедуру сбора ценовых предложений по теме «Разработка научно обоснованных предложений по развитию транспортной системы и мультимодальных связей Красноярского транспортного узла в целях обеспечения проведения крупномасштабных международных мероприятий в рамках повышения конкурентоспособности, транзитного потенциала и развития экспорта транспортных услуг Российской Федерации». Информация об этом размещена на сайте ведомства.</w:t>
      </w:r>
    </w:p>
    <w:p>
      <w:pPr>
        <w:pStyle w:val="Normal"/>
        <w:jc w:val="both"/>
        <w:rPr/>
      </w:pPr>
      <w:r>
        <w:rPr/>
        <w:t>Основанием для разработки стал план мероприятий по проведению в Красноярске XXIX зимней Универсиады 2019 года.</w:t>
      </w:r>
    </w:p>
    <w:p>
      <w:pPr>
        <w:pStyle w:val="Normal"/>
        <w:jc w:val="both"/>
        <w:rPr/>
      </w:pPr>
      <w:r>
        <w:rPr/>
        <w:t>Исполнитель должен будет в частности:</w:t>
      </w:r>
    </w:p>
    <w:p>
      <w:pPr>
        <w:pStyle w:val="Normal"/>
        <w:jc w:val="both"/>
        <w:rPr/>
      </w:pPr>
      <w:r>
        <w:rPr/>
        <w:t>проанализировать развитие транспортной системы регионов и мультимодальных связей, транспортное обслуживание участников крупных международных мероприятий в соответствии с требованиями FISU в России и за рубежом;</w:t>
      </w:r>
    </w:p>
    <w:p>
      <w:pPr>
        <w:pStyle w:val="Normal"/>
        <w:jc w:val="both"/>
        <w:rPr/>
      </w:pPr>
      <w:r>
        <w:rPr/>
        <w:t>сделать прогноз транспортных потребностей Красноярского транспортного узла;</w:t>
      </w:r>
    </w:p>
    <w:p>
      <w:pPr>
        <w:pStyle w:val="Normal"/>
        <w:jc w:val="both"/>
        <w:rPr/>
      </w:pPr>
      <w:r>
        <w:rPr/>
        <w:t>разработать научно обоснованные предложения по развитию транспортной системы и мультимодальных связей Красноярского транспортного узла для обеспечения проведения масштабных мероприятий;</w:t>
      </w:r>
    </w:p>
    <w:p>
      <w:pPr>
        <w:pStyle w:val="Normal"/>
        <w:jc w:val="both"/>
        <w:rPr/>
      </w:pPr>
      <w:r>
        <w:rPr/>
        <w:t>дать характеристику Красноярского транспортного узла (объектов транспортной инфраструктуры, расположения спортивных объектов и проч.).</w:t>
      </w:r>
    </w:p>
    <w:p>
      <w:pPr>
        <w:pStyle w:val="Normal"/>
        <w:jc w:val="both"/>
        <w:rPr/>
      </w:pPr>
      <w:r>
        <w:rPr/>
        <w:t>По итогам проведенной работы исполнитель долен будет сформулировать предложения, которые позволят:</w:t>
      </w:r>
    </w:p>
    <w:p>
      <w:pPr>
        <w:pStyle w:val="Normal"/>
        <w:jc w:val="both"/>
        <w:rPr/>
      </w:pPr>
      <w:r>
        <w:rPr/>
        <w:t>снизить пиковые нагрузки на городскую транспортную систему;</w:t>
      </w:r>
    </w:p>
    <w:p>
      <w:pPr>
        <w:pStyle w:val="Normal"/>
        <w:jc w:val="both"/>
        <w:rPr/>
      </w:pPr>
      <w:r>
        <w:rPr/>
        <w:t>оптимизировать транспортные и пассажирские потоки на время Универсиады;</w:t>
      </w:r>
    </w:p>
    <w:p>
      <w:pPr>
        <w:pStyle w:val="Normal"/>
        <w:jc w:val="both"/>
        <w:rPr/>
      </w:pPr>
      <w:r>
        <w:rPr/>
        <w:t>рационально использовать улично-дорожную сеть города.</w:t>
      </w:r>
    </w:p>
    <w:p>
      <w:pPr>
        <w:pStyle w:val="Normal"/>
        <w:jc w:val="both"/>
        <w:rPr/>
      </w:pPr>
      <w:r>
        <w:rPr/>
        <w:t>Сейчас Минтранс ведет сбор ценовых предложений на выполнение работ. «После сбора всех ценовых предложений будет объявлен конкурс, по результатам которого определится исполнитель, с которым будет заключен контракт на выполнение данной работы», – сообщили «ДорИнфо» в пресс-службе Минтранса.</w:t>
      </w:r>
    </w:p>
    <w:p>
      <w:pPr>
        <w:pStyle w:val="Normal"/>
        <w:jc w:val="both"/>
        <w:rPr/>
      </w:pPr>
      <w:r>
        <w:rPr/>
        <w:t>Исполнитель должен будет выполнить работы за 360 дней с момента заключения контрак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7.11.2014; ЗА ДВА САМЫХ ДОРОГИХ УЧАСТКА ЦКАД БУДУТ БОРОТЬСЯ ОДНИ И ТЕ ЖЕ КОМПАНИИ</w:t>
      </w:r>
    </w:p>
    <w:p>
      <w:pPr>
        <w:pStyle w:val="Normal"/>
        <w:jc w:val="both"/>
        <w:rPr/>
      </w:pPr>
      <w:r>
        <w:rPr/>
        <w:t>Не хватает ни проектов, ни игроков, констатируют эксперты и участники рынка</w:t>
      </w:r>
    </w:p>
    <w:p>
      <w:pPr>
        <w:pStyle w:val="Normal"/>
        <w:jc w:val="both"/>
        <w:rPr/>
      </w:pPr>
      <w:r>
        <w:rPr/>
        <w:t>В</w:t>
      </w:r>
      <w:r>
        <w:rPr/>
        <w:t xml:space="preserve"> пятницу определились претенденты на секцию 4 ЦКАД – участок длиной 96,5 км на юго-востоке Московской области. Это самый дорогой отрезок (76,5 млрд руб.). На проект нашлось пять претендентов – те же компании, которые две недели назад подали заявки на сосе</w:t>
      </w:r>
      <w:r>
        <w:rPr/>
        <w:t>днюю</w:t>
      </w:r>
      <w:r>
        <w:rPr/>
        <w:t xml:space="preserve"> 3-ю секцию (75,6 млрд руб.).</w:t>
      </w:r>
    </w:p>
    <w:p>
      <w:pPr>
        <w:pStyle w:val="Normal"/>
        <w:jc w:val="both"/>
        <w:rPr/>
      </w:pPr>
      <w:r>
        <w:rPr/>
        <w:t>Некоторые</w:t>
      </w:r>
      <w:r>
        <w:rPr/>
        <w:t xml:space="preserve"> консорциумы сменили название, но учредители те же, следует из данных СПАРК (см. врез). «Заявки даже поступили в той же последовательности, что и две недели назад, – полное дежавю!» – удивлялся сотрудник одной из компаний, участвующих в конкурсе. «</w:t>
      </w:r>
      <w:r>
        <w:rPr/>
        <w:t>Будет</w:t>
      </w:r>
      <w:r>
        <w:rPr/>
        <w:t xml:space="preserve"> легко писать репортаж: взять заметку двухнедельной давности и поменять «секция 3» на «секция 4», – иронизировал его коллега.</w:t>
      </w:r>
    </w:p>
    <w:p>
      <w:pPr>
        <w:pStyle w:val="Normal"/>
        <w:jc w:val="both"/>
        <w:rPr/>
      </w:pPr>
      <w:r>
        <w:rPr/>
        <w:t>У</w:t>
      </w:r>
      <w:r>
        <w:rPr/>
        <w:t xml:space="preserve"> проектов схожая структура, конкурсы объявлены одновременно, роуд-шоу были общими, объясняет человек, участвовавший в подготовке документации: это экономия ресурсов, компании сразу готовили две заявки.</w:t>
      </w:r>
    </w:p>
    <w:p>
      <w:pPr>
        <w:pStyle w:val="Normal"/>
        <w:jc w:val="both"/>
        <w:rPr/>
      </w:pPr>
      <w:r>
        <w:rPr/>
        <w:t>Претендуют</w:t>
      </w:r>
      <w:r>
        <w:rPr/>
        <w:t xml:space="preserve"> традиционные участники концессионных конкурсов, а новым серьезным игрокам взяться неоткуда, считает сотрудник компании, участвовавшей в роуд-шоу ЦКАД. Некоторые строительные компании не интересуются концессиями, считая механизм слишком сложным, </w:t>
      </w:r>
      <w:r>
        <w:rPr/>
        <w:t>или</w:t>
      </w:r>
      <w:r>
        <w:rPr/>
        <w:t xml:space="preserve"> не пройдут по требованиям, продолжает сотрудник одной из них. Немногие банки готовы финансировать крупные инфраструктурные проекты, добавляет участник рынка.</w:t>
      </w:r>
    </w:p>
    <w:p>
      <w:pPr>
        <w:pStyle w:val="Normal"/>
        <w:jc w:val="both"/>
        <w:rPr/>
      </w:pPr>
      <w:r>
        <w:rPr/>
        <w:t>Но</w:t>
      </w:r>
      <w:r>
        <w:rPr/>
        <w:t xml:space="preserve"> и крупных проектов с понятным механизмом возврата инвестиций и гарантированной господдержкой (как для секций ЦКАД. – «Ведомости») не так много, замечает партнер PwC Дмитрий Ковалев. Все участники заинтересованы, подав две заявки, повысить шансы на побед</w:t>
      </w:r>
      <w:r>
        <w:rPr/>
        <w:t>у</w:t>
      </w:r>
      <w:r>
        <w:rPr/>
        <w:t>, объясняет он.</w:t>
      </w:r>
    </w:p>
    <w:p>
      <w:pPr>
        <w:pStyle w:val="Normal"/>
        <w:jc w:val="both"/>
        <w:rPr/>
      </w:pPr>
      <w:r>
        <w:rPr/>
        <w:t>Погрузившись</w:t>
      </w:r>
      <w:r>
        <w:rPr/>
        <w:t xml:space="preserve"> в проект, заявители повышают шансы участвовать в нем совместно с победителем: банки – присоединиться к финансированию, строители – получить подряд, говорит один из участников рынка. Некоторые игроки пытаются договориться с несколькими консорци</w:t>
      </w:r>
      <w:r>
        <w:rPr/>
        <w:t>умами</w:t>
      </w:r>
      <w:r>
        <w:rPr/>
        <w:t>, чтобы перебежать к победителю, продолжает он. Венгерская Intertoll заявилась на оба конкурса в консорциуме со «Стройгазконсалтингом», но заключила меморандум о взаимопонимании по секции 4 еще и с «Автобаном», рассказали два человека, близких к участ</w:t>
      </w:r>
      <w:r>
        <w:rPr/>
        <w:t>никам</w:t>
      </w:r>
      <w:r>
        <w:rPr/>
        <w:t xml:space="preserve"> конкурса. Представитель Intertoll это отрицает, соглашение со «Стройгазконсалтингом» заключено на условиях эксклюзивности, говорят представители обеих компаний. Представитель «Автобана» на запрос не ответил.</w:t>
      </w:r>
    </w:p>
    <w:p>
      <w:pPr>
        <w:pStyle w:val="Normal"/>
        <w:jc w:val="both"/>
        <w:rPr/>
      </w:pPr>
      <w:r>
        <w:rPr/>
        <w:t>На</w:t>
      </w:r>
      <w:r>
        <w:rPr/>
        <w:t xml:space="preserve"> втором этапе отбора, когда предстоит подать предложение с ценами, вряд ли останется по пять заявок на каждую из этих двух секций ЦКАД, рассуждает сотрудник инфраструктурной компании. Вряд ли кто-то из участников тендера готов взять на себя обе секции, у</w:t>
      </w:r>
      <w:r>
        <w:rPr/>
        <w:t>казывал</w:t>
      </w:r>
      <w:r>
        <w:rPr/>
        <w:t xml:space="preserve"> человек, близкий к одному из претендентов, но важно хотя бы застолбить мест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4; ПЯТЬ КОМПАНИЙ ПОДАЛИ ЗАЯВКИ НА ПЕРВЫЙ ЭТАП КОНКУРСА ПО IV УЧАСТКУ ЦКАД</w:t>
      </w:r>
    </w:p>
    <w:p>
      <w:pPr>
        <w:pStyle w:val="Normal"/>
        <w:jc w:val="both"/>
        <w:rPr/>
      </w:pPr>
      <w:r>
        <w:rPr/>
        <w:t>ООО «Юго-Восточная магистраль», ООО «Большое кольцо столицы», ООО «Инвест Финанс плюс», ООО «Автодорожная строительная корпорация» и ООО «Кольцевые магистрали столицы» подали заявки на первый этап конкурса по строительству, содержанию, ремонту и капитальному ремонту четвертого пускового комплекса Центральной кольцевой автомобильной дороги (ЦКАД), сообщил корреспондент «Интерфакса» с процедуры вскрытия конвертов с заявками.</w:t>
      </w:r>
    </w:p>
    <w:p>
      <w:pPr>
        <w:pStyle w:val="Normal"/>
        <w:jc w:val="both"/>
        <w:rPr/>
      </w:pPr>
      <w:r>
        <w:rPr/>
        <w:t xml:space="preserve">Как следует из данных «СПАРК-Интерфакс», совладельцами ООО «Юго-Восточная магистраль» являются ОАО «Главная дорога» (владеет 25% компании, в свою очередь на 100% принадлежит кипрской </w:t>
      </w:r>
      <w:r>
        <w:rPr>
          <w:lang w:val="en-US"/>
        </w:rPr>
        <w:t>Farncombe</w:t>
      </w:r>
      <w:r>
        <w:rPr/>
        <w:t xml:space="preserve"> </w:t>
      </w:r>
      <w:r>
        <w:rPr>
          <w:lang w:val="en-US"/>
        </w:rPr>
        <w:t>Ltd</w:t>
      </w:r>
      <w:r>
        <w:rPr/>
        <w:t xml:space="preserve">, среди связанных компаний – ЗАО «Лидер»), ООО «Новое качество дорог» (владеет 35% компании, в свою очередь на 99,9% принадлежит той же </w:t>
      </w:r>
      <w:r>
        <w:rPr>
          <w:lang w:val="en-US"/>
        </w:rPr>
        <w:t>Farncombe</w:t>
      </w:r>
      <w:r>
        <w:rPr/>
        <w:t xml:space="preserve"> </w:t>
      </w:r>
      <w:r>
        <w:rPr>
          <w:lang w:val="en-US"/>
        </w:rPr>
        <w:t>Ltd</w:t>
      </w:r>
      <w:r>
        <w:rPr/>
        <w:t xml:space="preserve">, остальное – на балансе «Главной дороги»), а также ООО «Инфраструктурные инвестиции-2» (владеет 40% компании, учредители не заявлены, однако указано, что управляющей компанией является ООО «РФПИ Корпоративный центр», основным владельцем которого является ООО «УК РФПИ»). «Главная дорога» и ООО «Новое качество дорог» участвовали в строительстве нового выхода на Московскую кольцевую автодорогу (МКАД) с федеральной автодороги М-1 «Беларусь» (обход г. Одинцово), а теперь оперируют упомянутой трассой. Ранее также сообщалось, что Российский фонд прямых инвестиций совместно с НПФ «Газфонд» планируют инвестировать в ЦКАД (УК «Лидер» является управляющей компанией «Газфонда»). Руководитель РФПИ Кирилл Дмитриев также заявлял, что фонд привлек арабских инвесторов для участия в проекте строительства </w:t>
      </w:r>
      <w:r>
        <w:rPr>
          <w:lang w:val="en-US"/>
        </w:rPr>
        <w:t>III</w:t>
      </w:r>
      <w:r>
        <w:rPr/>
        <w:t xml:space="preserve"> и </w:t>
      </w:r>
      <w:r>
        <w:rPr>
          <w:lang w:val="en-US"/>
        </w:rPr>
        <w:t>IV</w:t>
      </w:r>
      <w:r>
        <w:rPr/>
        <w:t xml:space="preserve"> пусковых комплексов ЦКАД.</w:t>
      </w:r>
    </w:p>
    <w:p>
      <w:pPr>
        <w:pStyle w:val="Normal"/>
        <w:jc w:val="both"/>
        <w:rPr/>
      </w:pPr>
      <w:r>
        <w:rPr/>
        <w:t>По данным «СПАРК-Интерфакс», ссылающихся на ЕГРЮЛ, учредителем ООО «Большое кольцо столицы» является ООО «Инфраструктурные Инвестиции Холдинг» (в свою очередь принадлежит ООО «ВТБ Инфраструктурные инвестиции» и ООО «Холдинг ВТБ (</w:t>
      </w:r>
      <w:r>
        <w:rPr>
          <w:lang w:val="en-US"/>
        </w:rPr>
        <w:t>MOEX</w:t>
      </w:r>
      <w:r>
        <w:rPr/>
        <w:t xml:space="preserve">: </w:t>
      </w:r>
      <w:r>
        <w:rPr>
          <w:lang w:val="en-US"/>
        </w:rPr>
        <w:t>VTBR</w:t>
      </w:r>
      <w:r>
        <w:rPr/>
        <w:t xml:space="preserve">) Капитал Ай Би»). Представитель «ВТБ Капитала» не стал комментировать состав консорциума. При этом ВТБ имеет опыт сотрудничества с французской инфраструктурной компанией </w:t>
      </w:r>
      <w:r>
        <w:rPr>
          <w:lang w:val="en-US"/>
        </w:rPr>
        <w:t>Vinci</w:t>
      </w:r>
      <w:r>
        <w:rPr/>
        <w:t>.</w:t>
      </w:r>
    </w:p>
    <w:p>
      <w:pPr>
        <w:pStyle w:val="Normal"/>
        <w:jc w:val="both"/>
        <w:rPr/>
      </w:pPr>
      <w:r>
        <w:rPr/>
        <w:t>Как свидетельствует «СПАРК-Интерфакс», владельцами ООО «Инвест Финанс плюс» являются компании, владеющие и ООО «Инвест Финанс» (подавало заявку на третий участок ЦКАДа). Ранее сообщалось, что «Инвест Финанс» связана со «Стройтрансгазом» Геннадия Тимченко.</w:t>
      </w:r>
    </w:p>
    <w:p>
      <w:pPr>
        <w:pStyle w:val="Normal"/>
        <w:jc w:val="both"/>
        <w:rPr/>
      </w:pPr>
      <w:r>
        <w:rPr/>
        <w:t xml:space="preserve">Акционерами ООО «Автодорожная строительная корпорация» в равных долях являются ОАО «ДСК «Автобан» (основным владельцем ОАО «ДСК «Автобан» является ее генеральный директор, депутат Думы Ханты-Мансийского автономного округа Алексей Андреев) и испанская </w:t>
      </w:r>
      <w:r>
        <w:rPr>
          <w:lang w:val="en-US"/>
        </w:rPr>
        <w:t>Sacyr</w:t>
      </w:r>
      <w:r>
        <w:rPr/>
        <w:t xml:space="preserve"> </w:t>
      </w:r>
      <w:r>
        <w:rPr>
          <w:lang w:val="en-US"/>
        </w:rPr>
        <w:t>Concessiones</w:t>
      </w:r>
      <w:r>
        <w:rPr/>
        <w:t xml:space="preserve"> </w:t>
      </w:r>
      <w:r>
        <w:rPr>
          <w:lang w:val="en-US"/>
        </w:rPr>
        <w:t>S</w:t>
      </w:r>
      <w:r>
        <w:rPr/>
        <w:t>.</w:t>
      </w:r>
      <w:r>
        <w:rPr>
          <w:lang w:val="en-US"/>
        </w:rPr>
        <w:t>L</w:t>
      </w:r>
      <w:r>
        <w:rPr/>
        <w:t>. «Автобан» – частый участник конкурсов «Автодора» – компания также подала заявки на третий и пятый участки ЦКАДа.</w:t>
      </w:r>
    </w:p>
    <w:p>
      <w:pPr>
        <w:pStyle w:val="Normal"/>
        <w:jc w:val="both"/>
        <w:rPr/>
      </w:pPr>
      <w:r>
        <w:rPr/>
        <w:t xml:space="preserve">По данным «СПАРК-Интерфакс», основным владельцем ООО «Кольцевые магистрали столицы» является ООО «Стройгазконсалтинг» (СГК Руслана Байсарова, владеет 80% компании), по 10% принадлежат Сергею Потапову (является гендиректором и совладельцем ООО «Стройгазконсалтинг-УренгойАвтодор») и Николаю Суржко. СГК уже начал строительство </w:t>
      </w:r>
      <w:r>
        <w:rPr>
          <w:lang w:val="en-US"/>
        </w:rPr>
        <w:t>I</w:t>
      </w:r>
      <w:r>
        <w:rPr/>
        <w:t xml:space="preserve"> участка ЦКАД, а также подал заявки на третий и пятый участки ЦКАД.</w:t>
      </w:r>
    </w:p>
    <w:p>
      <w:pPr>
        <w:pStyle w:val="Normal"/>
        <w:jc w:val="both"/>
        <w:rPr/>
      </w:pPr>
      <w:r>
        <w:rPr/>
        <w:t>Рассмотрение представленных заявок и подведение итогов предварительного отбора состоится не позднее 15 декабря 2014 года. Конкурсные предложения допущенных по результатам предварительного отбора участников должны быть предоставлены до 20 апреля 2015 года, рассмотрение предложений состоится не позднее 20 мая 2015 года.</w:t>
      </w:r>
    </w:p>
    <w:p>
      <w:pPr>
        <w:pStyle w:val="Normal"/>
        <w:jc w:val="both"/>
        <w:rPr/>
      </w:pPr>
      <w:r>
        <w:rPr/>
        <w:t>Заключение концессионного соглашения состоится не позднее 28 декабря 2015 года. Срок действия соглашения составляет 30 лет.</w:t>
      </w:r>
    </w:p>
    <w:p>
      <w:pPr>
        <w:pStyle w:val="Normal"/>
        <w:jc w:val="both"/>
        <w:rPr/>
      </w:pPr>
      <w:r>
        <w:rPr/>
        <w:t xml:space="preserve">Общая стоимость строительства ЦКАД ПК </w:t>
      </w:r>
      <w:r>
        <w:rPr>
          <w:lang w:val="en-US"/>
        </w:rPr>
        <w:t>N</w:t>
      </w:r>
      <w:r>
        <w:rPr/>
        <w:t>4 в рамках концессионного соглашения составляет 76,483 млрд руб. в ценах соответствующих лет (2016 – 2018 гг.) включая НДС (может быть снижена по результатам конкурса). Начальная стоимость капитального гранта – 47,668 млрд руб. Максимальный размер эксплуатационного платежа – 20,635 млрд руб. без НДС. Начальный размер инвестиционного платежа – 94,869 млрд руб. без НДС.</w:t>
      </w:r>
    </w:p>
    <w:p>
      <w:pPr>
        <w:pStyle w:val="Normal"/>
        <w:jc w:val="both"/>
        <w:rPr/>
      </w:pPr>
      <w:r>
        <w:rPr/>
        <w:t>Четвертый пусковой комплекс протяженностью 96,5 км будет построен за три года (2016 – 2018 гг.) и пройдет по юго-востоку Московской области, от пересечения с автомобильной дорогой М-7 «Волга» (нулевой километр автодороги А-113 ЦКАД) до пересечения с автомагистралью М-4 «Дон»). Данный отрезок ЦКАД будет проходить через Ногинский, Павлово-Посадский, Воскресенский и Раменский районы, г.о. Электросталь и Домодедово.</w:t>
      </w:r>
    </w:p>
    <w:p>
      <w:pPr>
        <w:pStyle w:val="Normal"/>
        <w:jc w:val="both"/>
        <w:rPr/>
      </w:pPr>
      <w:r>
        <w:rPr/>
        <w:t xml:space="preserve">Прогнозируемая интенсивность движения на 2030 г. составляет 40,3 тыс. автомобилей в сутки. Данный участок будет соответствовать категории </w:t>
      </w:r>
      <w:r>
        <w:rPr>
          <w:lang w:val="en-US"/>
        </w:rPr>
        <w:t>IA</w:t>
      </w:r>
      <w:r>
        <w:rPr/>
        <w:t>, что означает автомагистраль с расчетной скоростью движения 150 км/ч. Первая очередь строительства предполагает обустройство четырех полос для движения (по две в каждом направлении).</w:t>
      </w:r>
    </w:p>
    <w:p>
      <w:pPr>
        <w:pStyle w:val="Normal"/>
        <w:jc w:val="both"/>
        <w:rPr/>
      </w:pPr>
      <w:r>
        <w:rPr/>
        <w:t>При строительстве участка будет возведено 17 мостов и экодуков, 40 путепроводов и 9 эстакад. Проектом предусматривается устройство шести транспортных развязок в разных уровнях на пересечении с автодорогами М-7 «Волга», Московским малым кольцом (ММК), Егорьевским шоссе, с дорогой «ММК – Чечевилово – МБК», трассой М-5 «Урал», «Востряково – Образцово» (подъезд к аэропорту «Домодедово»), трассой М-4 «Д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4; КОМИССИЯ «АВТОДОРА» СНЯЛА С КОНКУРСА НА V УЧАСТОК ЦКАДА «КРОКУС ИНТЕРНЭШНЛ»</w:t>
      </w:r>
    </w:p>
    <w:p>
      <w:pPr>
        <w:pStyle w:val="Normal"/>
        <w:jc w:val="both"/>
        <w:rPr/>
      </w:pPr>
      <w:r>
        <w:rPr/>
        <w:t>Конкурсная комиссия ГК «Автодор» приняла решение снять с конкурса по строительству, содержанию, ремонту и капитальному ремонту пятого пускового комплекса Центральной кольцевой автомобильной дороги (ЦКАД) ЗАО «Крокус Интернэшнл» (входит в Crocus Group Араса Агаларова) из-за недостаточности опыта, сообщил корреспондент «Интерфакса» с процедуры вскрытия конвертов с заявками.</w:t>
      </w:r>
    </w:p>
    <w:p>
      <w:pPr>
        <w:pStyle w:val="Normal"/>
        <w:jc w:val="both"/>
        <w:rPr/>
      </w:pPr>
      <w:r>
        <w:rPr/>
        <w:t>На конкурс также подавали заявки ОАО «Мостотрест» (MOEX: MSTT), ООО «Стройгазконсалтинг» (СГК), ООО «Кольцевая магистраль» и ОАО «ДСК «Автобан». Все они допущены к конкурсу.</w:t>
      </w:r>
    </w:p>
    <w:p>
      <w:pPr>
        <w:pStyle w:val="Normal"/>
        <w:jc w:val="both"/>
        <w:rPr/>
      </w:pPr>
      <w:r>
        <w:rPr/>
        <w:t>По словам консультанта конкурсной комиссии, компания представила в качестве критерия опыт работ на сумму 23,692 млрд рублей. При этом, однако, из этой суммы лишь 3,33 млрд рублей относятся к дорожному строительству автомобильных дорог требуемой категории, большая часть связана с реализацией проектов строительства улично-дорожной сети и жилищной инфраструктуры на острове Русский.</w:t>
      </w:r>
    </w:p>
    <w:p>
      <w:pPr>
        <w:pStyle w:val="Normal"/>
        <w:jc w:val="both"/>
        <w:rPr/>
      </w:pPr>
      <w:r>
        <w:rPr/>
        <w:t>Пороговое значение опыта работ для участия компаний в конкурсе составляло 13 млрд рублей за последние 5 лет, в том числе 2,6 млрд рублей – по одному проекту.</w:t>
      </w:r>
    </w:p>
    <w:p>
      <w:pPr>
        <w:pStyle w:val="Normal"/>
        <w:jc w:val="both"/>
        <w:rPr/>
      </w:pPr>
      <w:r>
        <w:rPr/>
        <w:t>Согласно данным базы «СПАРК-Интерфакс», ООО «Кольцевая магистраль» является 100%-ной «дочкой» ООО «ИФСК «АРКС» (совладельцем является Геннадий Тимченко). Основным владельцем ОАО «ДСК «Автобан» является ее генеральный директор, депутат Думы Ханты-Мансийского автономного округа Алексей Андреев.</w:t>
      </w:r>
    </w:p>
    <w:p>
      <w:pPr>
        <w:pStyle w:val="Normal"/>
        <w:jc w:val="both"/>
        <w:rPr/>
      </w:pPr>
      <w:r>
        <w:rPr/>
        <w:t>Крупнейшим акционером ОАО «Мостотрест» является Marc O'Polo Investment (38,6% капитала, компания на 68,4% принадлежит сыну Аркадия Ротенберга Игорю, оставшиеся 31,55% Marc O'Polo принадлежат топ-менеджерам группы «Н-Транс» Константину Николаеву, Никите Мишину и Андрею Филатову), управляющие компании НПФ «Благосостояние» владеют 29,4% акций «Мостотреста», 32% – в свободном обращении.</w:t>
      </w:r>
    </w:p>
    <w:p>
      <w:pPr>
        <w:pStyle w:val="Normal"/>
        <w:jc w:val="both"/>
        <w:rPr/>
      </w:pPr>
      <w:r>
        <w:rPr/>
        <w:t>Начальная (максимальная) цена договора – 42,798 млрд рублей. Рассмотрение заявок и подведение итогов запланированы на 21 ноября 2014 г.</w:t>
      </w:r>
    </w:p>
    <w:p>
      <w:pPr>
        <w:pStyle w:val="Normal"/>
        <w:jc w:val="both"/>
        <w:rPr/>
      </w:pPr>
      <w:r>
        <w:rPr/>
        <w:t>В обязанности исполнителя по соглашению войдут подготовка территории, строительство пятого пускового комплекса ЦКАД и софинансирование реализации проекта за счет собственных и привлеченных средств. После ввода в эксплуатацию автодороги исполнитель будет осуществлять ее содержание, проведение текущего и капитального ремонта, нести иные обязательства.</w:t>
      </w:r>
    </w:p>
    <w:p>
      <w:pPr>
        <w:pStyle w:val="Normal"/>
        <w:jc w:val="both"/>
        <w:rPr/>
      </w:pPr>
      <w:r>
        <w:rPr/>
        <w:t>Государственное финансирование строительства объекта составит не более 37,96 млрд руб. Максимальный размер платежа, выплачиваемого исполнителю в рамках соглашения со стороны госкомпании «Автодор» для обеспечения надлежащей эксплуатации трассы, составит не более 7,23 млрд руб. Максимальный размер базовой премии к инфляции – 4,65% (данный показатель используется для расчета инвестиционного платежа, обеспечивающего возвратность инвестиций исполнителя). Эти параметры проекта подлежат снижению в ходе конкурса. При этом размер инвестиций исполнителя в проект составит 4,84 млрд руб. Срок действия долгосрочного инвестиционного соглашения – 23 года.</w:t>
      </w:r>
    </w:p>
    <w:p>
      <w:pPr>
        <w:pStyle w:val="Normal"/>
        <w:jc w:val="both"/>
        <w:rPr/>
      </w:pPr>
      <w:r>
        <w:rPr/>
        <w:t>«Крокус Интернэшнл» предлагала построить участок за 38,522 млрд руб. с НДС. Сумма платежей исполнителю – 6,574 млрд руб. без НДС. Базовая премия к инфляции – 1,5%. По критерию «опыт» компания представила опыт работ на сумму 23,692 млрд руб. без НДС. Критерий «финансовая устойчивость» находится на уровне 6,244 млрд руб.</w:t>
      </w:r>
    </w:p>
    <w:p>
      <w:pPr>
        <w:pStyle w:val="Normal"/>
        <w:jc w:val="both"/>
        <w:rPr/>
      </w:pPr>
      <w:r>
        <w:rPr/>
        <w:t>При этом предложение стоимости строительства объекта, поданное ОАО «Мостотрест», находится на уровне 42,494 млрд руб. с НДС, сумма платежей исполнителю – 6,863 млрд руб. без НДС. Базовая премия к инфляции – 4,65%. По критерию «опыт» компания представила опыт работ на сумму 256 млрд руб. с НДС. Критерий «финансовая устойчивость» находится на уровне 14,708 млрд руб.</w:t>
      </w:r>
    </w:p>
    <w:p>
      <w:pPr>
        <w:pStyle w:val="Normal"/>
        <w:jc w:val="both"/>
        <w:rPr/>
      </w:pPr>
      <w:r>
        <w:rPr/>
        <w:t>СГК предлагает построить участок за 39,421 млрд руб. с НДС. Сумма платежей исполнителю – 6,654 млрд руб. без НДС. Базовая премия к инфляции – 3,45%. По критерию «опыт» компания представила опыт работ на сумму 33,988 млрд руб. без НДС. Критерий «финансовая устойчивость» находится на уровне 65,974 млрд руб.</w:t>
      </w:r>
    </w:p>
    <w:p>
      <w:pPr>
        <w:pStyle w:val="Normal"/>
        <w:jc w:val="both"/>
        <w:rPr/>
      </w:pPr>
      <w:r>
        <w:rPr/>
        <w:t>«Кольцевая магистраль» предлагает построить участок за 42,169 млрд руб. с НДС. Сумма платежей исполнителю – 6,509 млрд руб. без НДС. Базовая премия к инфляции – 4,5%. По критерию «опыт» компания представила опыт работ на сумму 75 млрд руб. без НДС. Критерий «финансовая устойчивость» находится на уровне 2,881 млрд руб.</w:t>
      </w:r>
    </w:p>
    <w:p>
      <w:pPr>
        <w:pStyle w:val="Normal"/>
        <w:jc w:val="both"/>
        <w:rPr/>
      </w:pPr>
      <w:r>
        <w:rPr/>
        <w:t>«Автобан» предлагает построить участок за 42,31 млрд руб. с НДС. Сумма платежей исполнителю – 6,653 млрд руб. без НДС. Базовая премия к инфляции – 4,65%. По критерию «опыт» компания представила опыт работ на сумму 17,405 млрд руб. без НДС. Критерий «финансовая устойчивость» находится на уровне 3,681 млрд руб.</w:t>
      </w:r>
    </w:p>
    <w:p>
      <w:pPr>
        <w:pStyle w:val="Normal"/>
        <w:jc w:val="both"/>
        <w:rPr/>
      </w:pPr>
      <w:r>
        <w:rPr/>
        <w:t>Пятый пусковой комплекс пройдет по территории Наро-Фоминского, Одинцовского, Истринского, Солнечногорского районов и городского округа Звенигород Московской области.</w:t>
      </w:r>
    </w:p>
    <w:p>
      <w:pPr>
        <w:pStyle w:val="Normal"/>
        <w:jc w:val="both"/>
        <w:rPr/>
      </w:pPr>
      <w:r>
        <w:rPr/>
        <w:t>После строительства и реконструкции 76-километровый участок станет четырехполосной автодорогой и будет соответствовать II технической категории вне населенных пунктов и магистральной улице общегородского значения регулируемого движения в населенных пунктах.</w:t>
      </w:r>
    </w:p>
    <w:p>
      <w:pPr>
        <w:pStyle w:val="Normal"/>
        <w:jc w:val="both"/>
        <w:rPr/>
      </w:pPr>
      <w:r>
        <w:rPr/>
        <w:t>Проектом предусматривается строительство и реконструкция 26 мостовых сооружений (8 мостов, 12 путепроводов и 6 эстакад). На участке будут обустроены развязки на пересечении с автодорогами М-1 «Беларусь», обходами Звенигорода, Волоколамским шоссе, Пятницким шоссе и трассой М-10 «Россия». Прогнозная интенсивность движения на данном участке составит 26,6 тыс. автомобилей в сутки. Сроки строительства пятого пускового комплекса ЦКАД – 2015-2018 гг. Эксплуатация данного участка будет осуществляться на бесплат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4; АВТОДОР ИЩЕТ ПОДРЯДЧИКА СТРОИТЕЛЬСТВА РАЗВЯЗКИ НА ТРАССЕ М-4 «ДОН» В АДЫГЕЕ ЗА 1 МЛРД РУБ.</w:t>
      </w:r>
    </w:p>
    <w:p>
      <w:pPr>
        <w:pStyle w:val="Normal"/>
        <w:jc w:val="both"/>
        <w:rPr/>
      </w:pPr>
      <w:r>
        <w:rPr/>
        <w:t>ГК «Автодор» объявила конкурс по строительству транспортной развязки на км 1346 автомобильной дороги М-4 «Дон» от Москвы через Воронеж, Ростов-на-Дону, Краснодар до Новороссийска в Адыгее.</w:t>
      </w:r>
    </w:p>
    <w:p>
      <w:pPr>
        <w:pStyle w:val="Normal"/>
        <w:jc w:val="both"/>
        <w:rPr/>
      </w:pPr>
      <w:r>
        <w:rPr/>
        <w:t>Как говорится в материалах сайта госзакупок, начальная (максимальная) цена договора с учетом НДС составляет 999,590 млн руб. Заявки принимаются до 8 декабря 2014 г., их рассмотрение запланировано на 22 декабря, подведение итогов – на 26 декабря.</w:t>
      </w:r>
    </w:p>
    <w:p>
      <w:pPr>
        <w:pStyle w:val="Normal"/>
        <w:jc w:val="both"/>
        <w:rPr/>
      </w:pPr>
      <w:r>
        <w:rPr/>
        <w:t>Предполагается, что работы должны быть выполнены в течение 21 месяца с даты заключения договора.</w:t>
      </w:r>
    </w:p>
    <w:p>
      <w:pPr>
        <w:pStyle w:val="Normal"/>
        <w:jc w:val="both"/>
        <w:rPr/>
      </w:pPr>
      <w:r>
        <w:rPr/>
        <w:t>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дороги – более 1,5 тыс. км. В доверительное управление госкомпании «Автодор» М-4 «Дон» была передана в мае 2010 г. В настоящее время на магистрали ведется масштабная реконструкция, в результате которой к 2019 г. вся дорога М-4 «Дон» будет соответствовать первой технической категор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4; ГОСКОМПАНИЯ «АВТОДОР» ОБЪЯВИЛА КОНКУРС НА СТРОИТЕЛЬСТВО РАЗВЯЗКИ НА ТРАССЕ М-4 «ДОН» В АДЫГЕЕ НА 1 МЛРД РУБЛЕЙ</w:t>
      </w:r>
    </w:p>
    <w:p>
      <w:pPr>
        <w:pStyle w:val="Normal"/>
        <w:jc w:val="both"/>
        <w:rPr/>
      </w:pPr>
      <w:r>
        <w:rPr/>
        <w:t>Госкомпания «Автодор» объявила конкурс на строительство транспортной развязки на 1346 км дороги М-4 «Дон» в республике Адыгее. Об этом сообщается в материалах на сайте госзакупок.</w:t>
      </w:r>
    </w:p>
    <w:p>
      <w:pPr>
        <w:pStyle w:val="Normal"/>
        <w:jc w:val="both"/>
        <w:rPr/>
      </w:pPr>
      <w:r>
        <w:rPr/>
        <w:t>Максимальная цена контракта с учетом НДС составляет 999,6 млн рублей.</w:t>
      </w:r>
    </w:p>
    <w:p>
      <w:pPr>
        <w:pStyle w:val="Normal"/>
        <w:jc w:val="both"/>
        <w:rPr/>
      </w:pPr>
      <w:r>
        <w:rPr/>
        <w:t>Конкурс проводится в формате госзакупок в соответствии с 223-Ф3. Заказчиком выступает «дочка» госкомпании «Автодор» – ООО «Автодор-торговые системы».</w:t>
      </w:r>
    </w:p>
    <w:p>
      <w:pPr>
        <w:pStyle w:val="Normal"/>
        <w:jc w:val="both"/>
        <w:rPr/>
      </w:pPr>
      <w:r>
        <w:rPr/>
        <w:t>Заявки принимаются до 8 декабря 2014 года. Рассмотрение запланировано на 22 декабря, подведение итогов – на 26 декабря</w:t>
      </w:r>
    </w:p>
    <w:p>
      <w:pPr>
        <w:pStyle w:val="Normal"/>
        <w:jc w:val="both"/>
        <w:rPr/>
      </w:pPr>
      <w:r>
        <w:rPr/>
        <w:t>Трасса М-4 «Дон» была передана госкомпании в доверительное управление в 2010 году.</w:t>
      </w:r>
    </w:p>
    <w:p>
      <w:pPr>
        <w:pStyle w:val="Normal"/>
        <w:jc w:val="both"/>
        <w:rPr/>
      </w:pPr>
      <w:r>
        <w:rPr/>
        <w:t>Автодорога проходит через Москву, Воронеж, Ростов-на-Дону, Краснодар и Новороссийск.</w:t>
      </w:r>
    </w:p>
    <w:p>
      <w:pPr>
        <w:pStyle w:val="Normal"/>
        <w:jc w:val="both"/>
        <w:rPr/>
      </w:pPr>
      <w:r>
        <w:rPr/>
        <w:t>До 2019 года госкомпания должна реконструировать и построить участки общей протяженностью 796,2 км. В итоге вся магистраль будет соответствовать первой технической категории: она станет четырехполосной, с разделенными встречными потоками движения и развязками в разных уровнях.</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Я ЛЕТЮХИНА; 14.11.2014; РОТЕНБЕРГ ПОЛУЧИЛ ОЧЕРЕДНОЙ УЧАСТОК ПЛАТНОЙ ТРАССЫ МОСКВА-ПЕТЕРБУРГ</w:t>
      </w:r>
    </w:p>
    <w:p>
      <w:pPr>
        <w:pStyle w:val="Normal"/>
        <w:jc w:val="both"/>
        <w:rPr/>
      </w:pPr>
      <w:r>
        <w:rPr/>
        <w:t>Победителем конкурса на строительство и эксплуатацию участка платной трассы Москва-Петербург в Тверской области (км 208 – км 258) стало ОАО «Мостотрест». Об этом сообщает пресс-служба госкорпорации Автодор.</w:t>
      </w:r>
    </w:p>
    <w:p>
      <w:pPr>
        <w:pStyle w:val="Normal"/>
        <w:jc w:val="both"/>
        <w:rPr/>
      </w:pPr>
      <w:r>
        <w:rPr/>
        <w:t>Компания предложила более высокую стоимость строительства, чем второй участник конкурса, ОАО «ДСК Автобан» – 32,3 млрд руб. против 31 млрд руб., однако опередила конкурента по показателям квалификации и финансовой устойчивости.</w:t>
      </w:r>
    </w:p>
    <w:p>
      <w:pPr>
        <w:pStyle w:val="Normal"/>
        <w:jc w:val="both"/>
        <w:rPr/>
      </w:pPr>
      <w:r>
        <w:rPr/>
        <w:t>«Мостотрест» участвует в строительстве большинства участков трассы. Так, в этом году компания вводит в эксплуатацию обход Вышнего Волочка, а также совместно с французской группой Vinci завершает участок км 15 – км 58 в Подмосковье. Победителем инвестиционного конкурса на строительство шестого этапа новой трассы км 334 – км 543 также стал «Мостотрест».</w:t>
      </w:r>
    </w:p>
    <w:p>
      <w:pPr>
        <w:pStyle w:val="Normal"/>
        <w:jc w:val="both"/>
        <w:rPr/>
      </w:pPr>
      <w:r>
        <w:rPr/>
        <w:t>Интересно, что в начале октября из капитала «Мостотреста» вышел Аркадий Ротенберг. Если раньше он совместно с сыном Игорем владел 68,5% акций компании Marc O’Polo Investments (именно она владеет 38,6% «Мостотреста»), то теперь по документам единоличным владельцем этого пакета остается Игорь Ротенберг. Причина выхода А.Ротенберга не объясняется.</w:t>
      </w:r>
    </w:p>
    <w:p>
      <w:pPr>
        <w:pStyle w:val="Normal"/>
        <w:jc w:val="both"/>
        <w:rPr/>
      </w:pPr>
      <w:r>
        <w:rPr/>
        <w:t>Отметим, что, по данным «Ведомостей», инвесторы крупных дорожных проектов «Автодора» начали обсуждать с госкорпорацией вопрос о снижении рисков, связанных с ослаблением рубля и ускорением инфляции. Ранее также стало известно о сокращении доли частных инвестиции в строительство трассы Москва-Петербург.</w:t>
      </w:r>
    </w:p>
    <w:p>
      <w:pPr>
        <w:pStyle w:val="Normal"/>
        <w:jc w:val="both"/>
        <w:rPr/>
      </w:pPr>
      <w:r>
        <w:rPr/>
        <w:t>Создаваемая платная автомагистраль М-11 станет дублером наиболее загруженного участка федеральной трассы М-10 «Россия». Начинаясь от границ Москвы, новая трасса пройдет по Московской (90 км), Тверской (253 км), Новгородской (233 км) и Ленинградской (75 км) областям. Она будет проложена в обход всех населенных пунктов. Ввод трассы М-11 в эксплуатацию планируется в 2018г., к началу Чемпионата мира по футболу. Стоимость проекта, по данным СМИ, составляет около 152,8 млрд руб. Платными на новой трассе будут не все участки, а около 60% (порядка 400 км), писала ранее «Российская газета».</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УРАЛ; АЛЕКСЕЙ БЕЛОУСОВ; 17.11.2014; ВАХ, КАКОЙ МОСТ</w:t>
      </w:r>
    </w:p>
    <w:p>
      <w:pPr>
        <w:pStyle w:val="Normal"/>
        <w:jc w:val="both"/>
        <w:rPr/>
      </w:pPr>
      <w:r>
        <w:rPr/>
        <w:t>Мост через реку Вах в ХМАО стал последним объектом на территории Большого Урала, необходимым для запуска Северного широтного коридора. Теперь слово за Томской областью</w:t>
      </w:r>
    </w:p>
    <w:p>
      <w:pPr>
        <w:pStyle w:val="Normal"/>
        <w:jc w:val="both"/>
        <w:rPr/>
      </w:pPr>
      <w:r>
        <w:rPr/>
        <w:t>6 ноября состоялось торжественное открытие мостового перехода через реку Вах в Нижневартовском районе ХМАО – перехода дорогого (общий объем инвестиций 8,9 млрд рублей), долгожданного (проектирование моста началось еще в конце 70-х, строительство в 2006 году, но из-за перебоев с финансированием в активную стадию оно перешло только в 2012-м) и важного не только для мобильности жителей ближайших населенных пунктов, но и для реализации крупного межрегионального проекта.</w:t>
      </w:r>
    </w:p>
    <w:p>
      <w:pPr>
        <w:pStyle w:val="Normal"/>
        <w:jc w:val="both"/>
        <w:rPr/>
      </w:pPr>
      <w:r>
        <w:rPr/>
        <w:t>До Стрежевого…</w:t>
      </w:r>
    </w:p>
    <w:p>
      <w:pPr>
        <w:pStyle w:val="Normal"/>
        <w:jc w:val="both"/>
        <w:rPr/>
      </w:pPr>
      <w:r>
        <w:rPr/>
        <w:t>Преодолевать Вах сегодня приходится всем, кто едет из Нижневартовска в Стрежевой – небольшой (сейчас здесь живет около 42 тыс. человек) город на севере Томской области. Именно для последнего роль нового моста на первом этапе будет особо значима. Нижневартовск – единственный крупный населенный пункт, до которого из Стрежевого можно в любое время года добраться автомобильным транспортом. «Через два года наш город нефтяников Стрежевой отметит 50 лет со дня основания. Не погрешу против истины, если скажу, что его жители мечтали о мосте через Вах все эти полвека», – отмечал губернатор Томской области Сергей Жвачкин.</w:t>
      </w:r>
    </w:p>
    <w:p>
      <w:pPr>
        <w:pStyle w:val="Normal"/>
        <w:jc w:val="both"/>
        <w:rPr/>
      </w:pPr>
      <w:r>
        <w:rPr/>
        <w:t>Стрежевой появился на карте России в 1966 году вместе с созданием нефтепромыслового управления «Томскнефть». О мосте через реку Вах речь шла уже тогда (организовать связь с «цивилизацией» через ХМАО, исходя из расположения населенного пункта, проще, чем через саму Томскую область), но до развала СССР построить его не успели, а после – было не до этого. Все это время автомобили перебирались через реку в теплое время года с помощью баржи (в последние годы соорудили переправу из нескольких статичных соединенных друг с другом барж, «растянутых» между берегами), зимой – по зимнику. «Транспортная схема города характеризуется отсутствием автодорог федерального значения и железных дорог. Этот фактор сильно влияет не только на развитие города, но и на повседневную жизнь населения. Ближайшая железнодорожная станция располагается в 80 километрах от Стрежевого в Нижневартовске, транспорт до которого ограничен водной переправой через реку Вах», – говорится в материалах администрации Стрежевого. Как отметила на церемонии открытия губернатор ХМАО Наталья Комарова, «новый мост будет способствовать росту деловой активности. С появлением круглогодичного транспортного сообщения предприниматели Югры получат простой и удобный выход в Томскую область, смогут расширить рынки сбыта продукции и услуг. Это хороший стимул для развития новых производств, построенных на межрегиональном сотрудничестве».</w:t>
      </w:r>
    </w:p>
    <w:p>
      <w:pPr>
        <w:pStyle w:val="Normal"/>
        <w:jc w:val="both"/>
        <w:rPr/>
      </w:pPr>
      <w:r>
        <w:rPr/>
        <w:t xml:space="preserve">… </w:t>
      </w:r>
      <w:r>
        <w:rPr/>
        <w:t>В Северный широтный</w:t>
      </w:r>
    </w:p>
    <w:p>
      <w:pPr>
        <w:pStyle w:val="Normal"/>
        <w:jc w:val="both"/>
        <w:rPr/>
      </w:pPr>
      <w:r>
        <w:rPr/>
        <w:t>Важный момент – строительство моста сдвинулось с мертвой точки в 2012 году после подписания соглашения между губернаторами ХМАО и Томской области и достижения договоренностей о софинансировании строительства объекта с Федеральным дорожным агентством. Внимание к мосту через Вах объясняется не только его важностью для Стрежевого и ближайших населенных пунктов Югры. Он был последним объектом на территории Большого Урала, необходимым для запуска Северного широтного коридора (СШК, следует отличать от Северного широтного хода – железнодорожной магистрали). СШК подразумевает возможность беспрепятственного проезда автотранспорта по маршруту Пермь – Серов – Ханты-Мансийск – Сургут – Нижневартовск – Томск. Неформально речь о проекте вели с начала 90-х, в середине 2000-х он начал попадать в различные программные документы. По данным Управления автомобильных дорог ХМАО, общая протяженность коридора составляет 2,6 тыс. км, из которых 261 км проходит по территории Пермского края, 481 км – Свердловской области, 830 км – Томской, 1038 км – по территории ХМАО. Сегодня СШК проложен от Перми до Стрежевого. Причем Большой Урал закончил его формирование сравнительно недавно. Например, дорога из Ивделя (Свердловская область) в Ханты-Мансийск была открыта осенью прошлого года.</w:t>
      </w:r>
    </w:p>
    <w:p>
      <w:pPr>
        <w:pStyle w:val="Normal"/>
        <w:jc w:val="both"/>
        <w:rPr/>
      </w:pPr>
      <w:r>
        <w:rPr/>
        <w:t xml:space="preserve">Теперь полноценный запуск СШК зависит от Томской области, на которой часть необходимой трассы (от Стрежевого до Каргасока) отсутствует. Сегодня этот участок проходим только зимой – вариант экстремальный, около 300 км по зимнику. «В Стрежевом необходимо заправить полный бак и взять канистру. До Каргасока бензина и заправок не будет, только солярка из попуток. Дорога по пойме почти ровная, в лесу петляет, много горок, скорость 10 – 30 км/ч. Если снег или вьюга, переметает, проезд и встречный разъезд затруднены, часто дорога шириной в машину», – делятся впечатлениями водители на местном форуме. Во время навигации из одного населенного пункта в другой можно добраться на барже: из Стрежевого до Каргасока она идет около полутора суток, обратно – сутки. И последний вариант – 2,8 тыс. км объезда через Тобольск, Омск и Томск. Строительство недостающей дороги могло бы принципиально изменить логистические схемы между ХМАО, другими северными регионами и Томской областью. </w:t>
      </w:r>
    </w:p>
    <w:p>
      <w:pPr>
        <w:pStyle w:val="Normal"/>
        <w:jc w:val="both"/>
        <w:rPr/>
      </w:pPr>
      <w:r>
        <w:rPr/>
        <w:t>Завершение коридора значится одним из приоритетных инвестиционных проектов в Стратегии развития транспортной системы Томской области. Строительство 240 км, реконструкция 314 км дорог и возведение 1,7 тыс. погонных метров мостовых конструкций, необходимых для СШК, запланировано до 2025 года и требует, по оценкам разработчиков документа, 30,6 млрд рублей. Таким образом, проект едва ли состоятелен без федеральной поддержки, и говорить о реальных сроках его реализации сложно. «Не так давно мы подписали соглашения с губернаторами Кемеровской и Новосибирской областей, – сказал на открытии моста через Вах Сергей Жвачкин. – Это все звенья одной цепи, пока пунктирные звенья, к сожалению. Но я не сомневаюсь, что эти пунктиры когда-нибудь соединятся в единое целое. Мы не ставим точку, мы как раз открываем мост будущег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7.11.2014; РЖД: ДОЛЯ ЖЕЛЕЗНОДОРОЖНОГО ТРАНСПОРТА В ГРУЗОПЕРЕВОЗКАХ ДО 2030 Г. СОКРАТИТСЯ НА 2%</w:t>
      </w:r>
    </w:p>
    <w:p>
      <w:pPr>
        <w:pStyle w:val="Normal"/>
        <w:jc w:val="both"/>
        <w:rPr/>
      </w:pPr>
      <w:r>
        <w:rPr/>
        <w:t>Эксперты полагают, что снижение будет еще больше</w:t>
      </w:r>
    </w:p>
    <w:p>
      <w:pPr>
        <w:pStyle w:val="Normal"/>
        <w:jc w:val="both"/>
        <w:rPr/>
      </w:pPr>
      <w:r>
        <w:rPr/>
        <w:t>Доля</w:t>
      </w:r>
      <w:r>
        <w:rPr/>
        <w:t xml:space="preserve"> монополии на рынке грузоперевозок к 2030 г. сократится до 83% с нынешних 85%, а автотранспорта – увеличится до 11% (см. график), говорится в стратегии развития РЖД до 2030 г. Монополия теряет высокодоходные грузы: нефть и нефтепродукты переключаются н</w:t>
      </w:r>
      <w:r>
        <w:rPr/>
        <w:t>а</w:t>
      </w:r>
      <w:r>
        <w:rPr/>
        <w:t xml:space="preserve"> трубопроводный транспорт, а контейнеры, стройматериалы, лес и др. – на автотранспорт, следует из документа. «Перераспределение высокодоходных грузов между видами транспорта повлечет снижение рентабельности основной деятельности РЖД», – отмечает монополия.</w:t>
      </w:r>
    </w:p>
    <w:p>
      <w:pPr>
        <w:pStyle w:val="Normal"/>
        <w:jc w:val="both"/>
        <w:rPr/>
      </w:pPr>
      <w:r>
        <w:rPr/>
        <w:t>Какой</w:t>
      </w:r>
      <w:r>
        <w:rPr/>
        <w:t xml:space="preserve"> объем грузов ежегодно уходит на автотранспорт, РЖД не раскрывает. По оценке гендиректора агентства «Infoline-аналитика» Михаила Бурмистрова, речь может идти о 2-3% от общего числа перевозимых по железной дороге грузов. В 2013 г. погрузка на РЖД была 1,37 млрд т. При этом перевозка нефти и нефтепродуктов по железной дороге в 2013 г. сократилась на 3,1% до 250,3 млн т, сообщала монополия.</w:t>
      </w:r>
    </w:p>
    <w:p>
      <w:pPr>
        <w:pStyle w:val="Normal"/>
        <w:jc w:val="both"/>
        <w:rPr/>
      </w:pPr>
      <w:r>
        <w:rPr/>
        <w:t>Конкурировать</w:t>
      </w:r>
      <w:r>
        <w:rPr/>
        <w:t xml:space="preserve"> с трубопроводным транспортом РЖД вряд ли сможет – он всегда был дешевле, отмечает Бурмистров. Например, за транспортировку нефтепродуктов на экспорт с Самарского НПЗ до порта Новороссийск «Роснефть» платила в 2013 г. 850 руб. за тонну, тогд</w:t>
      </w:r>
      <w:r>
        <w:rPr/>
        <w:t>а</w:t>
      </w:r>
      <w:r>
        <w:rPr/>
        <w:t xml:space="preserve"> как за железнодорожную перевозку из Самары до порта Туапсе (расстояние примерно то же, что и до Новороссийска) – 2070 руб. за тонну, говорится в материалах нефтяной компании. Стоимость трубопроводной перевозки в этом году не изменилась, а железнодорожной – выросла до 2250 руб. за тонну.</w:t>
      </w:r>
    </w:p>
    <w:p>
      <w:pPr>
        <w:pStyle w:val="Normal"/>
        <w:jc w:val="both"/>
        <w:rPr/>
      </w:pPr>
      <w:r>
        <w:rPr/>
        <w:t>«</w:t>
      </w:r>
      <w:r>
        <w:rPr/>
        <w:t>Автотранспорт</w:t>
      </w:r>
      <w:r>
        <w:rPr/>
        <w:t xml:space="preserve"> все более активно начинает принимать участие в доставке на дальние расстояния мелких партий высокодоходных и скоропортящихся грузов, и конкурентное давление со стороны автомобильного транспорта на железнодорожный усиливается», – признает РЖД в своем отчете по РСБУ за III квартал. РЖД объясняет эту тенденцию меньшей по сравнению с железной дорогой финансовой нагрузкой – монополия за свой счет развивает пути общего пользования (инвестпрограмма компании до 2020 г. – 2,8 трлн руб.), а автоперевоз</w:t>
      </w:r>
      <w:r>
        <w:rPr/>
        <w:t>чики</w:t>
      </w:r>
      <w:r>
        <w:rPr/>
        <w:t xml:space="preserve"> – нет, за них дороги строит государство. Кроме того, тарифы на автоперевозку не регулируются, отмечает представитель РЖД.</w:t>
      </w:r>
    </w:p>
    <w:p>
      <w:pPr>
        <w:pStyle w:val="Normal"/>
        <w:jc w:val="both"/>
        <w:rPr/>
      </w:pPr>
      <w:r>
        <w:rPr/>
        <w:t>Уступать</w:t>
      </w:r>
      <w:r>
        <w:rPr/>
        <w:t xml:space="preserve"> автотранспорту РЖД не намерена. К 2030 г. она планирует усилить позиции в транспортно-логистическом сегменте. Монополия планирует предоставлять услугу перевозок «от двери до двери» (сейчас это конкурентное преимущество автоперевозчиков), следует и</w:t>
      </w:r>
      <w:r>
        <w:rPr/>
        <w:t>з</w:t>
      </w:r>
      <w:r>
        <w:rPr/>
        <w:t xml:space="preserve"> стратегии РЖД. Компания намерена до 2030 г. потратить на это 1,7 трлн руб. На что конкретно пойдут средства, представитель РЖД не поясняет.</w:t>
      </w:r>
    </w:p>
    <w:p>
      <w:pPr>
        <w:pStyle w:val="Normal"/>
        <w:jc w:val="both"/>
        <w:rPr/>
      </w:pPr>
      <w:r>
        <w:rPr/>
        <w:t>Снижение</w:t>
      </w:r>
      <w:r>
        <w:rPr/>
        <w:t xml:space="preserve"> доли РЖД на рынке перевозок грузов к 2030 г. может быть и больше 2%, полагает Бурмистров. «Чем больше растет тариф РЖД, тем больше компания как перевозчик становится неконкурентоспособной. Например, с 2011 г. стоимость железнодорожной перевозки вы</w:t>
      </w:r>
      <w:r>
        <w:rPr/>
        <w:t>росла</w:t>
      </w:r>
      <w:r>
        <w:rPr/>
        <w:t xml:space="preserve"> на 22%, а автоперевозки – снизилась на 7-8%», –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4; УЖЕСТОЧЕНИЕ САНКЦИЙ МОЖЕТ СДЕЛАТЬ НЕЭФФЕКТИВНЫМИ ПРЕДЫДУЩИЕ ВЛОЖЕНИЯ РЖД</w:t>
      </w:r>
    </w:p>
    <w:p>
      <w:pPr>
        <w:pStyle w:val="Normal"/>
        <w:jc w:val="both"/>
        <w:rPr/>
      </w:pPr>
      <w:r>
        <w:rPr/>
        <w:t>Активизация импортозамещения и поиск российскими компаниями новых рынков сбыта в случае ужесточения санкций зарубежных стран в отношении РФ может привести к перераспределению грузопотоков и их направлений в связи с переносом деловой активности с запада на восток, отмечает ОАО «Российские железные дороги» (</w:t>
      </w:r>
      <w:r>
        <w:rPr>
          <w:lang w:val="en-US"/>
        </w:rPr>
        <w:t>MOEX</w:t>
      </w:r>
      <w:r>
        <w:rPr/>
        <w:t xml:space="preserve">: </w:t>
      </w:r>
      <w:r>
        <w:rPr>
          <w:lang w:val="en-US"/>
        </w:rPr>
        <w:t>RZHD</w:t>
      </w:r>
      <w:r>
        <w:rPr/>
        <w:t>) (РЖД).</w:t>
      </w:r>
    </w:p>
    <w:p>
      <w:pPr>
        <w:pStyle w:val="Normal"/>
        <w:jc w:val="both"/>
        <w:rPr/>
      </w:pPr>
      <w:r>
        <w:rPr/>
        <w:t>«Ситуация может негативно сказаться на планах по развитию отдельных участков инфраструктуры (уже осуществленные вложения могут оказаться неэффективны) и потребовать большего внимания к развитию других участков», – говорится в опубликованном квартальном отчете компании.</w:t>
      </w:r>
    </w:p>
    <w:p>
      <w:pPr>
        <w:pStyle w:val="Normal"/>
        <w:jc w:val="both"/>
        <w:rPr/>
      </w:pPr>
      <w:r>
        <w:rPr/>
        <w:t>Одновременно при ужесточении санкций монополия допускает сокращение ж/д перевозок из-за снижения производства на предприятиях, попавших под санкции, а также у их поставщиков. При этом ухудшение финансовых результатов РЖД наряду с сокращением возможностей государства поддерживать ж/д транспорт (на фоне «новых потребностей в госфинансировании») может привести к сокращению инвестиционной программы компании.</w:t>
      </w:r>
    </w:p>
    <w:p>
      <w:pPr>
        <w:pStyle w:val="Normal"/>
        <w:jc w:val="both"/>
        <w:rPr/>
      </w:pPr>
      <w:r>
        <w:rPr/>
        <w:t>Также будут ограничены возможности заимствования как за рубежом, так и внутри страны. Вырастут процентные ставки и сократятся доступные сроки кредитования на внутреннем рынке (из-за сокращения ликвидности и ограничения доступа российских заемщиков на международные рынки капитала). Все это может привести к росту расходов по обслуживанию кредитного портфеля РЖД. Кроме того, монополия видит риски усиление ценового давления со стороны поставщиков в результате роста цен: у компаний возникнет необходимость компенсировать спад доходов из-за сокращения спроса, а также ограничения импорта.</w:t>
      </w:r>
    </w:p>
    <w:p>
      <w:pPr>
        <w:pStyle w:val="Normal"/>
        <w:jc w:val="both"/>
        <w:rPr/>
      </w:pPr>
      <w:r>
        <w:rPr/>
        <w:t>«Действующие санкции направлены против трех секторов российской экономики – финансового, энергетического и оборонного. Причем основные риски заключены в первых двух секторах, имеющих определяющее значение для развития российской экономики, и заключаются в возможном усилении международной изоляции банковской системы и нефтяной отрасли. Сценарий усиления санкций может реализоваться в случае обострения геополитического конфликта вокруг Украины», – говорится в отчете.</w:t>
      </w:r>
    </w:p>
    <w:p>
      <w:pPr>
        <w:pStyle w:val="Normal"/>
        <w:jc w:val="both"/>
        <w:rPr/>
      </w:pPr>
      <w:r>
        <w:rPr/>
        <w:t>Дополнительным финансовым риском в текущих условиях компания считает ослабление курса рубля к основным валютам, что может привести к росту расходов РЖД по обслуживанию обязательств, номинированных в иностранной валюте.</w:t>
      </w:r>
    </w:p>
    <w:p>
      <w:pPr>
        <w:pStyle w:val="Normal"/>
        <w:jc w:val="both"/>
        <w:rPr/>
      </w:pPr>
      <w:r>
        <w:rPr/>
        <w:t>Вместе с тем, компания отмечает, что по состоянию на 30 июня 2014 г. значительно повысилась политическая нестабильность на Украине и связанный с этим геополитический риск. «Международные рейтинговые агентства понизили прогноз по суверенному кредитному рейтингу РФ в местной и иностранной валюте со «стабильного» на «негативный», вследствие чего был понижен прогноз рейтингов ряда компаний с государственным участием, в том числе РЖД», – говорится в отче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4; РЖД ДОПУСКАЮТ ПАДЕНИЕ ПЕРЕВОЗОК ПРИ УЖЕСТОЧЕНИИ САНКЦИЙ ЗАРУБЕЖНЫХ СТРАН</w:t>
      </w:r>
    </w:p>
    <w:p>
      <w:pPr>
        <w:pStyle w:val="Normal"/>
        <w:jc w:val="both"/>
        <w:rPr/>
      </w:pPr>
      <w:r>
        <w:rPr/>
        <w:t>ОАО «Российские железные дороги» (</w:t>
      </w:r>
      <w:r>
        <w:rPr>
          <w:lang w:val="en-US"/>
        </w:rPr>
        <w:t>MOEX</w:t>
      </w:r>
      <w:r>
        <w:rPr/>
        <w:t xml:space="preserve">: </w:t>
      </w:r>
      <w:r>
        <w:rPr>
          <w:lang w:val="en-US"/>
        </w:rPr>
        <w:t>RZHD</w:t>
      </w:r>
      <w:r>
        <w:rPr/>
        <w:t>) (РЖД) допускает сокращение перевозок в случае ужесточения санкций зарубежных стран.</w:t>
      </w:r>
    </w:p>
    <w:p>
      <w:pPr>
        <w:pStyle w:val="Normal"/>
        <w:jc w:val="both"/>
        <w:rPr/>
      </w:pPr>
      <w:r>
        <w:rPr/>
        <w:t>«В случае реализации (таких – ИФ) рисков возможно снижение объемов перевозок железнодорожным транспортом вследствие сокращения производства на предприятиях, попавших под санкции, а также на предприятиях являющихся их поставщиками», – говорится в опубликованном квартальном отчете компании.</w:t>
      </w:r>
    </w:p>
    <w:p>
      <w:pPr>
        <w:pStyle w:val="Normal"/>
        <w:jc w:val="both"/>
        <w:rPr/>
      </w:pPr>
      <w:r>
        <w:rPr/>
        <w:t>При этом активизация импортозамещения и поиск российскими компаниями новых рынков сбыта может привести к перераспределению грузопотоков и их направлений, отмечает монополия. В этой связи РЖД допускают переориентацию деловой активности с запада на восток. В свою очередь перераспределение грузопотоков может негативно сказаться на планах по развитию отдельных участков ж/д инфраструктуры. Другими словами, уже осуществленные вложения могут оказаться неэффективными. Одновременно ситуация потребует большего внимания к развитию других участ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4; РЖД ГОТОВЫ ЗАМЕЩАТЬ ИМПОРТ В ЗАКУПКАХ, ОН СЛАБО ВЛИЯЕТ НА БЕЗОПАСНОСТЬ – КОМПАНИЯ</w:t>
      </w:r>
    </w:p>
    <w:p>
      <w:pPr>
        <w:pStyle w:val="Normal"/>
        <w:jc w:val="both"/>
        <w:rPr/>
      </w:pPr>
      <w:r>
        <w:rPr/>
        <w:t>Закупаемая зарубежная продукция почти не влияет на безопасность движения поездов, поэтому ОАО «Российские железные дороги» (MOEX: RZHD) (РЖД) допускает переход на российские аналоги.</w:t>
      </w:r>
    </w:p>
    <w:p>
      <w:pPr>
        <w:pStyle w:val="Normal"/>
        <w:jc w:val="both"/>
        <w:rPr/>
      </w:pPr>
      <w:r>
        <w:rPr/>
        <w:t>«Учитывая незначительную долю закупок продукции зарубежного производства и их слабое влияние на безопасность движения поездов, компания допускает переход на российские аналоги по программе импортозамещения», – говорится в квартальном отчете монополии. Согласно документу, в III квартале 2014 г. РЖД закупили продукцию на сумму 38,73 млрд руб. с учетом НДС, при этом по внешнеторговым контрактам поставки ресурсов из-за рубежа составили лишь 0,021 млрд руб. (0,053% от общего объема). Что именно поставляется из-за рубежа, в отчете не указывается.</w:t>
      </w:r>
    </w:p>
    <w:p>
      <w:pPr>
        <w:pStyle w:val="Normal"/>
        <w:jc w:val="both"/>
        <w:rPr/>
      </w:pPr>
      <w:r>
        <w:rPr/>
        <w:t>По итогам 9 месяцев 2014 г., основными поставщиками монополии остались ОАО «Роснефть» (MOEX: ROSN) и ООО «Производственно-коммерческое предприятие «Мобойл» (19,2% и 19,9%, соответственно). Последняя компания, согласно информации базы данных «СПАРК-Интерфакс», на 80% принадлежит Валерию Маркелову, на 20% – Сергею Медведеву, работает на рынке с 2000 г., занимается поставками нефтепродуктов, РЖД являются основным заказчиком.</w:t>
      </w:r>
    </w:p>
    <w:p>
      <w:pPr>
        <w:pStyle w:val="Normal"/>
        <w:jc w:val="both"/>
        <w:rPr/>
      </w:pPr>
      <w:r>
        <w:rPr/>
        <w:t>Еще 10,2% закупок в январе-сентябре пришлось на ОАО «Бетэлтранс» (БЭТ). Минувшим летом ЗАО «Т-Индустрия» выиграла конкурс РЖД на покупку 50% минус 2 акции БЭТ за 3,025 млрд руб. Согласно информации базы данных «СПАРК-Интерфакс», «Т-Индустрия» на 70% принадлежит нидерландской «Споор Стрюктююр Инвестеринг», на 30% – ООО «Аква Солид» (Москва). В последней 99% – у физлица Игоря Чайки, 1% – у Ивана Заворотного. По данным газеты «Коммерсантъ», И.Чайка является сыном генерального прокурора РФ Юрия Чай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1.2014; «АЭРОЭКСПРЕСС» ОРГАНИЗУЮТ БЕСПЛАТНЫЙ ПРОЕЗД В АЭРОПОРТ КАЗАНИ В ГОДОВЩИНУ АВИАКАТАСТРОФЫ 2013 ГОДА</w:t>
      </w:r>
    </w:p>
    <w:p>
      <w:pPr>
        <w:pStyle w:val="Normal"/>
        <w:jc w:val="both"/>
        <w:rPr/>
      </w:pPr>
      <w:r>
        <w:rPr/>
        <w:t>Компания «Аэроэкспресс» 17 ноября организует для пассажиров бесплатный проезд из Казани в международный аэропорт города, где годом раньше потерпел крушение пассажирский «Боинг». Об этом сообщает сегодня пресс-служба Минтранса Республики Татарстан.</w:t>
      </w:r>
    </w:p>
    <w:p>
      <w:pPr>
        <w:pStyle w:val="Normal"/>
        <w:jc w:val="both"/>
        <w:rPr/>
      </w:pPr>
      <w:r>
        <w:rPr/>
        <w:t>«Бесплатный проезд будет действовать на рейсах с 8:00 до 13:00 включительно», – говорится в сообщении ведомства. В аэропорту состоится возложение цветов к стеле с именами погибших пассажиров.</w:t>
      </w:r>
    </w:p>
    <w:p>
      <w:pPr>
        <w:pStyle w:val="Normal"/>
        <w:jc w:val="both"/>
        <w:rPr/>
      </w:pPr>
      <w:r>
        <w:rPr/>
        <w:t>Самолет «Боинг-737» авиакомпании «Татарстан», следовавший из московского аэропорта Домодедово в Казань, разбился 17 ноября 2013 года при заходе на посадку. Жертвами катастрофы стали 44 пассажира и 6 членов экипажа. Среди погибших сын президента Татарстана Ирек Минниханов, а также глава управления ФСБ по Татарстану Александр Антонов.</w:t>
      </w:r>
    </w:p>
    <w:p>
      <w:pPr>
        <w:pStyle w:val="Normal"/>
        <w:jc w:val="both"/>
        <w:rPr/>
      </w:pPr>
      <w:r>
        <w:rPr/>
        <w:t>По результатам внеплановых проверок после катастрофы Росавиация аннулировала лицензию авиакомпании «Татарстан». Инспекторы выявили ряд серьезных нарушений. В частности, компанией не выполнялись сертификационные требования, предъявляемые к гражданской авиации, не соблюдались нормы налета и режим отдыха экипаж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ЗАВОД «КРАСНОЕ СОРМОВО» НАЧАЛ СТРОИТЕЛЬСТВО ПЕРВОГО ИЗ ТРЕХ СУДОВ ДЛЯ РОСМОРПОРТА</w:t>
      </w:r>
    </w:p>
    <w:p>
      <w:pPr>
        <w:pStyle w:val="Normal"/>
        <w:jc w:val="both"/>
        <w:rPr/>
      </w:pPr>
      <w:r>
        <w:rPr/>
        <w:t>Строительство первого из трех дноуглубительных судов, предусмотренных контрактом с ФГУП «Росморпорт», началось на судостроительном заводе «Красное Сормово» в Нижнем Новгороде – в пятницу состоялась торжественная церемония закладки киля головного судна.</w:t>
      </w:r>
    </w:p>
    <w:p>
      <w:pPr>
        <w:pStyle w:val="Normal"/>
        <w:jc w:val="both"/>
        <w:rPr/>
      </w:pPr>
      <w:r>
        <w:rPr/>
        <w:t>Контракт на сумму 2,226 миллиарда рублей был подписан в начале этого года. Срок выполнения работ с учетом доставки – три года с момента заключения договора. Росморпорт заказал заводу «Красное Сормово» три дноуглубительных судна для российских морских портов «Усть-Луга», «Большой порт Санкт-Петербург» и «Туапсе».</w:t>
      </w:r>
    </w:p>
    <w:p>
      <w:pPr>
        <w:pStyle w:val="Normal"/>
        <w:jc w:val="both"/>
        <w:rPr/>
      </w:pPr>
      <w:r>
        <w:rPr/>
        <w:t>Как отметил в ходе церемонии замминистра транспорта РФ Виктор Олерский, этот заказ непростой, но нужный стране. «Мы уже давно утратили, к сожалению, вспоминая советские годы, компетенцию в дноуглубительном флоте. Думаю, пришло время, так сказать, отдавать долги», – сказал он.</w:t>
      </w:r>
    </w:p>
    <w:p>
      <w:pPr>
        <w:pStyle w:val="Normal"/>
        <w:jc w:val="both"/>
        <w:rPr/>
      </w:pPr>
      <w:r>
        <w:rPr/>
        <w:t>«Есть часть оборудования, которое нам надо купить в Голландии, вот здесь могут возникнуть проблемы, связанные с санкциями. Но пока мы документы подписываем, все стороны согласны», – сказал в свою очередь гендиректор «Красное Сормово» Николай Жарков, отметив, что если здесь не будет проблем, то завод выполнит контракт досрочно в 2016 году.</w:t>
      </w:r>
    </w:p>
    <w:p>
      <w:pPr>
        <w:pStyle w:val="Normal"/>
        <w:jc w:val="both"/>
        <w:rPr/>
      </w:pPr>
      <w:r>
        <w:rPr/>
        <w:t>Гендиректор ФГУП «Росморпорт» Андрей Тарасенко отметил, что компания ждет эти корабли. «Они (суда) нам нужны, и чем быстрее вы их построите, вы не представляете, какую сделаете нам большую радость. Нам необходимо углублять и чистить акватории, чтобы к нам заходило больше судов, и надо поднимать грузооборот», – сказал он.</w:t>
      </w:r>
    </w:p>
    <w:p>
      <w:pPr>
        <w:pStyle w:val="Normal"/>
        <w:jc w:val="both"/>
        <w:rPr/>
      </w:pPr>
      <w:r>
        <w:rPr/>
        <w:t xml:space="preserve">Проект головного дноуглубительного судна с объемом трюма 1000 кубометров, отвечающий современным требованиям в области проектирования судов данного типа, в настоящее время разрабатывает голландская компания </w:t>
      </w:r>
      <w:r>
        <w:rPr>
          <w:lang w:val="en-US"/>
        </w:rPr>
        <w:t>Damen</w:t>
      </w:r>
      <w:r>
        <w:rPr/>
        <w:t xml:space="preserve"> </w:t>
      </w:r>
      <w:r>
        <w:rPr>
          <w:lang w:val="en-US"/>
        </w:rPr>
        <w:t>Shipyard</w:t>
      </w:r>
      <w:r>
        <w:rPr/>
        <w:t xml:space="preserve"> </w:t>
      </w:r>
      <w:r>
        <w:rPr>
          <w:lang w:val="en-US"/>
        </w:rPr>
        <w:t>Gorinchem</w:t>
      </w:r>
      <w:r>
        <w:rPr/>
        <w:t>, специализирующаяся в вопросах проектирования и строительства дноуглубительного флота. Судно будет оснащено необходимым высокопроизводительным дноуглубительным оборудованием, соответствующим климатическим условиям региона его использования.</w:t>
      </w:r>
    </w:p>
    <w:p>
      <w:pPr>
        <w:pStyle w:val="Normal"/>
        <w:jc w:val="both"/>
        <w:rPr/>
      </w:pPr>
      <w:r>
        <w:rPr/>
        <w:t>ОАО «Завод «Красное Сормово» – одно из старейших судостроительных предприятий России, основано в 1849 году. Верфь внесла огромный вклад в развитие подводного кораблестроения и отечественного коммерческого флота. Завод в настоящее время, помимо Группы МНП, входит в состав ОАО «Объединенная судостроительная корпорац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НИЖНИЙ НОВГОРОД; 14.11.2014; «КРАСНОЕ СОРМОВО» РАССЧИТЫВАЕТ ПРОДЛИТЬ КОНТРАКТ С РОСМОРПОРТОМ НА СТРОИТЕЛЬСТВО ДНОУГЛУБИТЕЛЬНЫХ СУДОВ</w:t>
      </w:r>
    </w:p>
    <w:p>
      <w:pPr>
        <w:pStyle w:val="Normal"/>
        <w:jc w:val="both"/>
        <w:rPr/>
      </w:pPr>
      <w:r>
        <w:rPr/>
        <w:t>Замглавы Минтранса РФ Виктор Олерский назвал проект «непростым» и «статусным» для нижегородского завода. Нижегородский завод «Красное Сормово» приступил к строительству первого дноуглубительного судна в рамках контракта с ФГУП «Росморпорт». Церемония по случаю начала работ состоялась сегодня.</w:t>
      </w:r>
    </w:p>
    <w:p>
      <w:pPr>
        <w:pStyle w:val="Normal"/>
        <w:jc w:val="both"/>
        <w:rPr/>
      </w:pPr>
      <w:r>
        <w:rPr/>
        <w:t>Всего для Росморпорта планируется построить три судна, которые направят на подходы к морским портам Санкт-Петербург, Усть-Луга и Туапсе для обеспечения безопасности мореплавания.</w:t>
      </w:r>
    </w:p>
    <w:p>
      <w:pPr>
        <w:pStyle w:val="Normal"/>
        <w:jc w:val="both"/>
        <w:rPr/>
      </w:pPr>
      <w:r>
        <w:rPr/>
        <w:t>Максимальная длина судов составит 62,6 м, ширина – 14 м, объем трюма – 1000 куб. м. Судно способно разрабатывать грунт на глубине до 20 м и работать при температуре воды от -2°С до +20°С.</w:t>
      </w:r>
    </w:p>
    <w:p>
      <w:pPr>
        <w:pStyle w:val="Normal"/>
        <w:jc w:val="both"/>
        <w:rPr/>
      </w:pPr>
      <w:r>
        <w:rPr/>
        <w:t>Для проектирования судов была привлечена нидерландская компания Damen Shipyard Gorinchem, которая также будет осуществлять и поставку части оборудования для строительства.</w:t>
      </w:r>
    </w:p>
    <w:p>
      <w:pPr>
        <w:pStyle w:val="Normal"/>
        <w:jc w:val="both"/>
        <w:rPr/>
      </w:pPr>
      <w:r>
        <w:rPr/>
        <w:t>Присутствовавший на церемонии в Нижнем Новгороде замглавы Минтранса РФ Виктор Олерский назвал проект «непростым» и «статусным» для завода, поскольку нижегородское предприятие не занималось строительством техники подобного класса несколько десятилетий.</w:t>
      </w:r>
    </w:p>
    <w:p>
      <w:pPr>
        <w:pStyle w:val="Normal"/>
        <w:jc w:val="both"/>
        <w:rPr/>
      </w:pPr>
      <w:r>
        <w:rPr/>
        <w:t>После осмотра производственных площадей представители Росморпорта заявили о намерении продлить сотрудничество с заводом в 2015 году. По предварительной информации, озвученной гендиректором ОАО Николаем Жарковым, речь идет о строительстве еще 3 судов.</w:t>
      </w:r>
    </w:p>
    <w:p>
      <w:pPr>
        <w:pStyle w:val="Normal"/>
        <w:jc w:val="both"/>
        <w:rPr/>
      </w:pPr>
      <w:r>
        <w:rPr/>
        <w:t>«Для нас пришло время развивать гражданские проекты, мы рассчитываем активно двигаться в этом направлении», – заявил журналистам Николай Жарков.</w:t>
      </w:r>
    </w:p>
    <w:p>
      <w:pPr>
        <w:pStyle w:val="Normal"/>
        <w:jc w:val="both"/>
        <w:rPr/>
      </w:pPr>
      <w:r>
        <w:rPr/>
        <w:t>«В сфере военного судостроения очень высокая конкуренция, и туда нам не попасть. Сейчас наша задача – обеспечить максимальную загрузку предприятия за счет новых гражданских контрактов», –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4.11.2014; СТРОИТЕЛЬСТВО ТРЕХ ДНОУГЛУБИТЕЛЬНЫХ СУДОВ СТОИМОСТЬЮ 2,2 МЛРД РУБЛЕЙ НАЧАЛОСЬ В НИЖЕГОРОДСКОЙ ОБЛАСТИ</w:t>
      </w:r>
    </w:p>
    <w:p>
      <w:pPr>
        <w:pStyle w:val="Normal"/>
        <w:jc w:val="both"/>
        <w:rPr/>
      </w:pPr>
      <w:r>
        <w:rPr/>
        <w:t>На ОАО «Завод «Красное Сормово» состоялась торжественная церемония закладки дноуглубительного судна. Губернатор Нижегородской области Валерий Шанцев заявил о необходимости разработки программы дноуглубительных работ на Волге.</w:t>
      </w:r>
    </w:p>
    <w:p>
      <w:pPr>
        <w:pStyle w:val="Normal"/>
        <w:jc w:val="both"/>
        <w:rPr/>
      </w:pPr>
      <w:r>
        <w:rPr/>
        <w:t>«Есть и сложности в развитии судостроения, – отметил он. – В частности, «Окская судоверфь», могла бы получать больше заказов, но обмеление Волги создает ряд трудностей. Так, суда с осадкой в 1,7 м уже реже заказывают, потому что их вывести отсюда будет трудно – такая возможность есть всего пару месяцев в году. Надо будет заниматься этой проблемой. Я уже дал указания профильным министерствам совместно с заинтересованными федеральными структурами разработать программу проведения дноуглубительных работ, как это и раньше делалось. Это даст возможность нашим предприятиям получать больше заказов, выходить на большие объемы производства, что, в свою очередь, позволит повышать заработную плату».</w:t>
      </w:r>
    </w:p>
    <w:p>
      <w:pPr>
        <w:pStyle w:val="Normal"/>
        <w:jc w:val="both"/>
        <w:rPr/>
      </w:pPr>
      <w:r>
        <w:rPr/>
        <w:t>По словам заместителя министра транспорта РФ Виктора Олерского, ОАО «Завод «Красное Сормово» получило контракт на строительство дноуглубительных судов не случайно.</w:t>
      </w:r>
    </w:p>
    <w:p>
      <w:pPr>
        <w:pStyle w:val="Normal"/>
        <w:jc w:val="both"/>
        <w:rPr/>
      </w:pPr>
      <w:r>
        <w:rPr/>
        <w:t>«Красное Сормово» всегда отличалось высоким уровнем производства, гарантией: ты разместил заказ и уверен, что он будет выполнен, – подчеркнул он. – Надо понимать, что заказ сложный: это не просто танкер или сухогруз, а, хоть и небольшое, но технически сложное судно. Это первый опыт глубокой кооперации с голландской компанией «Damen», тем более в такие непростые, как сегодня времена. Мы приняли это осознанное решение, думаю, что все будет в порядке. «Красное Сормово» – это один из флагманов судостроения нашей страны, естественно, в своем сегменте».</w:t>
      </w:r>
    </w:p>
    <w:p>
      <w:pPr>
        <w:pStyle w:val="Normal"/>
        <w:jc w:val="both"/>
        <w:rPr/>
      </w:pPr>
      <w:r>
        <w:rPr/>
        <w:t>Как пояснил генеральный директор завода «Красное Сормово» Николай Жарков, в получении предприятием крупного заказа стоимостью 2,2 млрд рублей значительное содействие оказал Валерий Шанцев. «Оформление было сложным, было много желающих, конкурентов было много, встречаются и недобросовестные участники, – сообщил он. – Нам надо было обращение от Правительства Нижегородской области, что мы можем сделать, что нам можно доверять, чтобы заказы на корабли давали нашему предприятию».</w:t>
      </w:r>
    </w:p>
    <w:p>
      <w:pPr>
        <w:pStyle w:val="Normal"/>
        <w:jc w:val="both"/>
        <w:rPr/>
      </w:pPr>
      <w:r>
        <w:rPr/>
        <w:t>«Судостроительная отрасль является приоритетной, Нижегородская область всегда была центром судостроения, – заявил и.о. министра промышленности и инноваций Игорь Сазонов. – 15% продукции судостроения России производится у нас. По итогам 9 месяцев 2014 года темпы роста объемов выпускаемой продукции в судостроении региона составили 101,5%. По итогам года мы ожидаем прирост объемов отгрузки в судостроительной отрасли на 1-2%. Это очень хорошие показатели».</w:t>
      </w:r>
    </w:p>
    <w:p>
      <w:pPr>
        <w:pStyle w:val="Normal"/>
        <w:jc w:val="both"/>
        <w:rPr/>
      </w:pPr>
      <w:r>
        <w:rPr/>
        <w:t>Напомним, в 2009 году Валерий Шанцев подписал программу поддержки промышленности Нижегородской области. Объем отгруженной продукции всех промышленных предприятий в 2013 году превысил 1 трлн рублей. Темпы развития промышленности в регионе в 17 раз превысили среднероссийские (+5,2% против среднероссийских +0,3%).</w:t>
      </w:r>
    </w:p>
    <w:p>
      <w:pPr>
        <w:pStyle w:val="Normal"/>
        <w:jc w:val="both"/>
        <w:rPr/>
      </w:pPr>
      <w:r>
        <w:rPr/>
        <w:t>Правительство региона взяло на себя повышенные обязательства по созданию высокопроизводительных рабочих мест: президент РФ поставил задачу к 2018 году увеличить их количество в полтора раза, Валерий Шанцев – вдвое.</w:t>
      </w:r>
    </w:p>
    <w:p>
      <w:pPr>
        <w:pStyle w:val="Normal"/>
        <w:jc w:val="both"/>
        <w:rPr/>
      </w:pPr>
      <w:r>
        <w:rPr/>
        <w:t>Завод «Красное Сормово» был признан победителем тендера на поставку трех дноуглубительных судов для российских портов. Как сообщили корреспонденту REGIONS.RU в пресс-службе губернатора и правительства Нижегородской области, будет построено три самоотвозных трюмных земснарядов для нужд филиалов ФГУП «Росморпорт».</w:t>
      </w:r>
    </w:p>
    <w:p>
      <w:pPr>
        <w:pStyle w:val="Normal"/>
        <w:jc w:val="both"/>
        <w:rPr/>
      </w:pPr>
      <w:r>
        <w:rPr/>
        <w:t>Подписан контракт на строительство трёх самоотвозных саморазгружающихся земснарядов ёмкостью 1000 куб.метров с волочащимся грунтоприёмником. Дноуглубительные суда – это самоходные суда, относящиеся к техническому флоту и служащие для выемки и удаления грунта на судоходных путях, у причалов, на портовых (внепортовых) акваториях, в том числе в морских каналах, при других гидротехнических работах с целью увеличения или поддержания необходимых глубин. Судно имеет большой открытый трюм и специальное дноуглубительное оборудование, глубина погружения которого до 20 метров. Отвал грунта осуществляется путем открытия днищевых дверей и саморазгрузки. Дополнительное оборудование судна позво¬ляет отгрузить грунт и донные отложения на расстояние 60 метров от акватории, а также подсоединяться к пульпопроводу и качать грунт, намывая берег.</w:t>
      </w:r>
    </w:p>
    <w:p>
      <w:pPr>
        <w:pStyle w:val="Normal"/>
        <w:jc w:val="both"/>
        <w:rPr/>
      </w:pPr>
      <w:r>
        <w:rPr/>
        <w:t>Длина судна – 65 метров, будет установлено 9 дизелей (если на обычных судах четыре-пять основных и вспомогательных двигателей, то на дноуглубительных судах их почти в два раза больше). Стабилизация устройств поддерживается на грунте автоматически, что обеспечивает его нормальную работу при качке. Возможность выхода и нахождения в море с высотой волны до 8 метров, дноуглубительные работы – при волне до 2 метров, состав экипажа -10 человек, автономность судна – 15 суток, скорость порядка 10 узлов, в рабочем состоянии – до 2 узлов.</w:t>
      </w:r>
    </w:p>
    <w:p>
      <w:pPr>
        <w:pStyle w:val="Normal"/>
        <w:jc w:val="both"/>
        <w:rPr/>
      </w:pPr>
      <w:r>
        <w:rPr/>
        <w:t>На палубе судна дополнительно устанавливается специальный большой кран с грейдерным устройством – ковшом, который имеет возможность работы у причальных стенок. Судно оборудовано также закольными сваями, которые при погружении в грунт фиксируют судно, что даёт возможность работать краном. Кроме того, дноуглубительное судно может работать при низких температурах в определённых ледовых условиях, эксплуатироваться в северных районах.</w:t>
      </w:r>
    </w:p>
    <w:p>
      <w:pPr>
        <w:pStyle w:val="Normal"/>
        <w:jc w:val="both"/>
        <w:rPr/>
      </w:pPr>
      <w:r>
        <w:rPr/>
        <w:t>Судно соответствует требованиям по экологии, которые предъявляет МАРПОЛ (международная конвенция по охране водной среды и атмосферы). При строительстве будут использованы голландские технологии. На данный момент начаты переговоры с потенциальными поставщиками общесудового оборудования, которыми могут стать и отечественные предприятия при условии соответствия продукции требованиям МАРПОЛ.</w:t>
      </w:r>
    </w:p>
    <w:p>
      <w:pPr>
        <w:pStyle w:val="Normal"/>
        <w:jc w:val="both"/>
        <w:rPr/>
      </w:pPr>
      <w:r>
        <w:rPr/>
        <w:t>Разрабатывает проекта судна ведущий мировой проектант и производитель судов технического флота – компания «Damen» (Нидерланды). Разработка рабочей документации поручена Волго-Каспийскому проектно-конструкторскому бюро (Нижний Новгород). Инженерный центр ОАО «Завод «Красное Сормово» начал подготовку производства для строительства судов. Цикл проектирования – 10 месяцев. Проект будет согласован с Российским Морским Регистром судоходства. В декабре 2014 года приступит к закупке металла. До декабря заводом будет подготовлено производство, разработаны необходимые стенды и оснастка.</w:t>
      </w:r>
    </w:p>
    <w:p>
      <w:pPr>
        <w:pStyle w:val="Normal"/>
        <w:jc w:val="both"/>
        <w:rPr/>
      </w:pPr>
      <w:r>
        <w:rPr/>
        <w:t>Стоимость заказа составляет 2,2 млрд рублей. Срок выполнения работ с учетом доставки – 36 месяцев с момента заключения договора, сроком гарантии составляет 24 месяца. Первое судно планируется поставить заказчику в 2015 году, два судна –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RG.RU; ЕКАТЕРИНА КОВАЛЕВСКАЯ; 15.11.2014; КЕРЧЕНСКАЯ ПЕРЕПРАВА ВОЗОБНОВИЛА РАБОТУ</w:t>
      </w:r>
    </w:p>
    <w:p>
      <w:pPr>
        <w:pStyle w:val="Normal"/>
        <w:jc w:val="both"/>
        <w:rPr/>
      </w:pPr>
      <w:r>
        <w:rPr/>
        <w:t>Керченская переправа заработала. Напомним, сегодня днем хождение паромов было приостановлено из-за сгустившегося тумана.</w:t>
      </w:r>
    </w:p>
    <w:p>
      <w:pPr>
        <w:pStyle w:val="Normal"/>
        <w:jc w:val="both"/>
        <w:rPr/>
      </w:pPr>
      <w:r>
        <w:rPr/>
        <w:t>Из-за вынужденного простоя по обе стороны пролива скопились вериница грузовых и легковых машин. Как сообщили в Единой транспортной дирекции (ЕТД), в порту Кавказ скопилось 40 автомобилей, в порту «Крым» – 60. На грузовой линии в порту «Новороссийск» своей очереди на паром пришлось ждать водителям 100 фур, а в Керченском рыбном порту – водителям 250 грузовиков.</w:t>
      </w:r>
    </w:p>
    <w:p>
      <w:pPr>
        <w:pStyle w:val="Normal"/>
        <w:jc w:val="both"/>
        <w:rPr/>
      </w:pPr>
      <w:r>
        <w:rPr/>
        <w:t>На данный момент на переправе курсируют 4 основных парома, еще два парома работают на маршруте порт «Кавказ» – Керченский рыбны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7.11.2014; КАТАСТРОФА ВО ВНУКОВО МОГЛА СЛУЧИТЬСЯ УЖЕ 20 РАЗ</w:t>
      </w:r>
    </w:p>
    <w:p>
      <w:pPr>
        <w:pStyle w:val="Normal"/>
        <w:jc w:val="both"/>
        <w:rPr/>
      </w:pPr>
      <w:r>
        <w:rPr/>
        <w:t>Исходя из внутренней переписки «Госкорпорации по ОрВД», выезд транспорта или других самолетов на полосы аэропорта Внуково – типичная проблема</w:t>
      </w:r>
    </w:p>
    <w:p>
      <w:pPr>
        <w:pStyle w:val="Normal"/>
        <w:jc w:val="both"/>
        <w:rPr/>
      </w:pPr>
      <w:r>
        <w:rPr/>
        <w:t>В распоряжении «Известий» оказались внутренние документы госкорпорации по организации воздушного движения, чьи диспетчеры организуют авиатрафик в российских аэропортах. Из них следует, что после катастрофы во Внуково, в которой разбился глава французской нефтяной компании Total Кристоф де Маржери, в аэропорту, напротив, участились случаи несанкционированного въезда спецтехники на взлетно-посадочные полосы. Всего в этом году было еще пять таких эпизодов, не включая трагедии с cамолетом Маржери, с начала 2012 года таких эпизодов набирается минимум 20. На основании этих документов депутат Госдумы от ЛДПР Александр Старовойтов направил запрос генпрокурору Юрию Чайке с просьбой приобщить материалы к делу и провести дополнительную проверку деятельности аэропорта.</w:t>
      </w:r>
    </w:p>
    <w:p>
      <w:pPr>
        <w:pStyle w:val="Normal"/>
        <w:jc w:val="both"/>
        <w:rPr/>
      </w:pPr>
      <w:r>
        <w:rPr/>
        <w:t>При этом одно из нарушений произошло на следующий же день после трагедии (она случилась 20 октября в 23.57 мск) – сказано в служебной записке, подписанной 23 октября начальником отдела инспектирования и контролем качества аэронавигационного оборудования московского филиала ФГУП «Госкорпорация по ОрВД» Александром Ежовым. Записка направлена начальнику филиала Владимиру Ужакову.</w:t>
      </w:r>
    </w:p>
    <w:p>
      <w:pPr>
        <w:pStyle w:val="Normal"/>
        <w:jc w:val="both"/>
        <w:rPr/>
      </w:pPr>
      <w:r>
        <w:rPr/>
        <w:t xml:space="preserve">– </w:t>
      </w:r>
      <w:r>
        <w:rPr/>
        <w:t>За последние четыре дня имели место три случая несанкционированного занятия рабочей ИВПП [ВПП с искусственным покрытием] в аэропорту Внуково, – сказано в записке. – После произошедшей катастрофы продолжаются случаи несанкционированного занятия рабочей ИВПП в аэропорту: так, 21 октября 2014 года произошел несанкционированный выезд автомашины на рабочую ИВПП, а 23 октября 2014 года произошло несанкционированное занятие рабочей ИВПП, связанное с самовольным выходом на полосу двух человек. При этом сообщаю, что всего за 2014 год имели место шесть случаев несанкционированного занятие рабочей ВПП.</w:t>
      </w:r>
    </w:p>
    <w:p>
      <w:pPr>
        <w:pStyle w:val="Normal"/>
        <w:jc w:val="both"/>
        <w:rPr/>
      </w:pPr>
      <w:r>
        <w:rPr/>
        <w:t>К записке прилагается выдержка из базы данных по авиационным событиям. Из выписки видно, что в 2012-2013 годах было еще по меньшей мере 14 других случаев несогласованного появления автотранспорта или другого воздушного судна (ВС) на ВПП Внуково – на разных этапах: руления (то есть либо перед взлетом, либо уже после приземления), два – «в районе аэродрома» (когда самолет стоял), во время посадки самолета. Ряд авиасобытий выделен в отдельную группу – когда во время посадки экипаж по команде диспетчера был вынуждены увести самолет на второй круг (таких случаев было девять).</w:t>
      </w:r>
    </w:p>
    <w:p>
      <w:pPr>
        <w:pStyle w:val="Normal"/>
        <w:jc w:val="both"/>
        <w:rPr/>
      </w:pPr>
      <w:r>
        <w:rPr/>
        <w:t>Практически во всех случаях указано, что тип авиационного события не классифицирован или событие было не расследовано. Одно из событий с участием пассажирского самолета Boeing 757 12 августа 2012 года классифицировано как «инцидент», то есть оно повлекло вред здоровью пассажира или члена экипажа. Среди других пассажирских фигурируют Airbus A-319 (дата авиасобытия – 09.04.2014), Boeing 737-800 (25.02.2012 и 17.02.2014) и Boeing 737-500 (11.05.2013).</w:t>
      </w:r>
    </w:p>
    <w:p>
      <w:pPr>
        <w:pStyle w:val="Normal"/>
        <w:jc w:val="both"/>
        <w:rPr/>
      </w:pPr>
      <w:r>
        <w:rPr/>
        <w:t>Также среди вынужденных уйти на второй круг ВС из-за несанкционированного появления на ВПП спецтехники или людей есть и российский Ту-204 – было зафиксировано целых два таких случая, 16 июля и 16 августа 2012 года. Они, вероятнее всего, принадлежали компании Red Wings, говорит директор консалтинговой компании «Инфомост» Борис Рыбак. Кстати, 29 декабря 2012 года с лайнером Ту-204 Red Wings во Внуково произошла катастрофа с вылетом фрагмента самолета на Киевское шоссе, погибли 5 из 8 членов экипажа (этот случай не включен в выписку от Александра Ежова, ЧП произошло по другой причине).</w:t>
      </w:r>
    </w:p>
    <w:p>
      <w:pPr>
        <w:pStyle w:val="Normal"/>
        <w:jc w:val="both"/>
        <w:rPr/>
      </w:pPr>
      <w:r>
        <w:rPr/>
        <w:t>Рисковали и правительственные самолеты. Так, в списке есть грузовой Ил-76. Как говорит один из источников «Известий» в аэропорту Внуково, на нем перевозят автомобили президента, – 11 февраля 2012 года ему пришлось уйти на второй круг. Также в списке есть и Ан-148, который чаще всего используется ФСБ, МЧС России и пограничными службами, его проблемы 10 ноября 2012 года отмечены на этапе руления.</w:t>
      </w:r>
    </w:p>
    <w:p>
      <w:pPr>
        <w:pStyle w:val="Normal"/>
        <w:jc w:val="both"/>
        <w:rPr/>
      </w:pPr>
      <w:r>
        <w:rPr/>
        <w:t>В списках отмечено пять бизнес-джетов (Внуково специализируется на деловой авиации): Bombardier Challenger 800/850 (21.04.2012), Gulfstream (без указания модели, 8.09.2012), Bombardier Challenger CL-600 (28.08.2012), Dassault Falcon 7X (11.09.2013) и некий GL-50 (без указания производителя, 06.08.2013).</w:t>
      </w:r>
    </w:p>
    <w:p>
      <w:pPr>
        <w:pStyle w:val="Normal"/>
        <w:jc w:val="both"/>
        <w:rPr/>
      </w:pPr>
      <w:r>
        <w:rPr/>
        <w:t>Из других корпоративных документов Госкорпорация по ОрВД (подведомственна Росавиации) следует, что проблемы с несогласованным выездом самолетов и автотранспорта начались во Внуково как минимум в 2011 году. Тогда они связывались с тем, что экипажи не понимали обозначения участков рулежных дорожек. С вводом магистральной рулежной дорожки (под наименованием М4) к ВПП-2 участились случаи ошибок экипажей ВС при рулении по рабочей площади аэродрома Внуково, писал три года назад замдиректора столичного филиала госкорпорации по ОрВД Александр Повалий гендиректору ОАО «Аэропорт Внуково» Василию Александрову. Повалий отмечал, что эта ошибка приводит к несанкционированному выруливанию воздушного судна на рабочую ВПП.</w:t>
      </w:r>
    </w:p>
    <w:p>
      <w:pPr>
        <w:pStyle w:val="Normal"/>
        <w:jc w:val="both"/>
        <w:rPr/>
      </w:pPr>
      <w:r>
        <w:rPr/>
        <w:t>О «возрастающем количестве несанкционированных занятий и пересечений рабочей полосы экипажами вылетающих и прилетающих ВС» Александрова предупреждал и Ужаков в 2012 году. Более того, в том же 2012 году начальник Внуковского центра организации воздушного движения Геннадий Ярмуш также писал Александрову о сбоях в работе аэродромной службы Внуково (копия письма также есть в распоряжении «Известий»). Так, 1 июля 2012 года на ВВП-2 «3 единицы спецтехники выехали на летную полосу, что привело к уходу на второй круг двух воздушных судов», пишет Ярмуш – то есть статистика по выпискам из базы ОрВД не исчерпывающая. В том же месяце, 16 июля, (речь, судя по всему, о происшествии с самолетом Ту-204, упомянутом выше) на второй круг было отправлено еще одно ВС, на этот раз из-за того, что на ВПП-2 вышла целая группа людей. Во Внуково две пересекающихся полосы.</w:t>
      </w:r>
    </w:p>
    <w:p>
      <w:pPr>
        <w:pStyle w:val="Normal"/>
        <w:jc w:val="both"/>
        <w:rPr/>
      </w:pPr>
      <w:r>
        <w:rPr/>
        <w:t xml:space="preserve">– </w:t>
      </w:r>
      <w:r>
        <w:rPr/>
        <w:t>Из документов видно, что по большому счету ситуацию в аэропорте запустило руководство, которое отделалось лишь увольнением по собственному желанию, – возмущен депутат Госдумы Старовойтов, говоря об увольнении 23 октября гендиректора «Международного аэропорта «Внуково» Андрея Дьякова и его заместителя Сергея Солнцева. – Руководством недостаточно принималось мер, направленных на безопасность полетов, необходимое техническое оснащение аэропорт. Систематически совершались несанкционированные выезды спецтехники на ВПП, причины которых не разбирались.</w:t>
      </w:r>
    </w:p>
    <w:p>
      <w:pPr>
        <w:pStyle w:val="Normal"/>
        <w:jc w:val="both"/>
        <w:rPr/>
      </w:pPr>
      <w:r>
        <w:rPr/>
        <w:t>При сложившейся ситуации авария была неизбежной, и это было лишь вопросом времени, делает вывод Старовойтов. Он попросил Генпрокуратуру рассмотреть возможность ходатайства перед судом о замене меры пресечения арестованным сотрудникам Внуково на подписку о невыезде. Напомним, что сейчас в рамках дела арестованы руководитель полетов Роман Дунаев, диспетчер-стажер Светлана Кривсун (оба под домашним арестом), диспетчер старта Александр Круглов, водитель снегоуборочной машины Владимир Мартыненко, ведущий инженер аэродромной службы Владимир Леденев (все в СИЗО).</w:t>
      </w:r>
    </w:p>
    <w:p>
      <w:pPr>
        <w:pStyle w:val="Normal"/>
        <w:jc w:val="both"/>
        <w:rPr/>
      </w:pPr>
      <w:r>
        <w:rPr/>
        <w:t>Пресс-служба Внуково не смогла оперативно ответить на запрос «Известий».</w:t>
      </w:r>
    </w:p>
    <w:p>
      <w:pPr>
        <w:pStyle w:val="Normal"/>
        <w:jc w:val="both"/>
        <w:rPr/>
      </w:pPr>
      <w:r>
        <w:rPr/>
        <w:t>Ранее диспетчеры Внуково направили письмо председателю Совета по правам человека и развитию гражданского общества при президенте РФ Михаилу Федотову с просьбой смягчить меру пресечения для арестованных диспетчеров. Они также просили для своих коллег смягчить наказание до подписке о невыезде. На следующий день Федотов поддержал диспетчеров и направил обращение главе Следственного комитета России (СКР) Александру Бастрыкину с просьбой изменить меру пресе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4; МАК: ЗАМЕЧАНИЙ К РАБОТЕ РАДИОЛОКАТОРА ОБЗОРА ЛЕТНОГО ПОЛЯ В ДЕНЬ КАТАСТРОФЫ «ФАЛЬКОНА» ВО «ВНУКОВО» НЕ ВЫЯВЛЕНО</w:t>
      </w:r>
    </w:p>
    <w:p>
      <w:pPr>
        <w:pStyle w:val="Normal"/>
        <w:jc w:val="both"/>
        <w:rPr/>
      </w:pPr>
      <w:r>
        <w:rPr/>
        <w:t>Межгосударственный авиационный комитет (МАК) не выявил замечаний к работе радиолокационного оборудования летного поля аэропорта «Внуково» в день авиакатастрофы самолета «Фалькон».</w:t>
      </w:r>
    </w:p>
    <w:p>
      <w:pPr>
        <w:pStyle w:val="Normal"/>
        <w:jc w:val="both"/>
        <w:rPr/>
      </w:pPr>
      <w:r>
        <w:rPr/>
        <w:t>«Замечаний к работе радиолокатора обзора летного поля в день авиационного происшествия со стороны диспетчерского состава не было», – говорится в сообщении, размещенном на сайте МАК.</w:t>
      </w:r>
    </w:p>
    <w:p>
      <w:pPr>
        <w:pStyle w:val="Normal"/>
        <w:jc w:val="both"/>
        <w:rPr/>
      </w:pPr>
      <w:r>
        <w:rPr/>
        <w:t>В сообщении отмечается, что МАК завершил полевой этап работы комиссии на месте катастрофы.</w:t>
      </w:r>
    </w:p>
    <w:p>
      <w:pPr>
        <w:pStyle w:val="Normal"/>
        <w:jc w:val="both"/>
        <w:rPr/>
      </w:pPr>
      <w:r>
        <w:rPr/>
        <w:t>«Осмотр фрагментов конструкции самолета, его узлов и агрегатов, а также анализ информации бортовых регистраторов отказов в работе систем самолета и двигателей до момента столкновения со фрезерно-роторным снегоочистителем не выявил», – сообщает МАК.</w:t>
      </w:r>
    </w:p>
    <w:p>
      <w:pPr>
        <w:pStyle w:val="Normal"/>
        <w:jc w:val="both"/>
        <w:rPr/>
      </w:pPr>
      <w:r>
        <w:rPr/>
        <w:t>В сообщении также говорится, что светосигнальное оборудование рабочей взлетно-посадочной полосы 1 было исправно.</w:t>
      </w:r>
    </w:p>
    <w:p>
      <w:pPr>
        <w:pStyle w:val="Normal"/>
        <w:jc w:val="both"/>
        <w:rPr/>
      </w:pPr>
      <w:r>
        <w:rPr/>
        <w:t>Кроме того, «как показывают результаты специального исследования электрических ламп фрезерно-роторного снегоочистителя, проблесковый маяк, установленный на нем, в момент столкновения находился во включенном состоянии», сообщает МАК.</w:t>
      </w:r>
    </w:p>
    <w:p>
      <w:pPr>
        <w:pStyle w:val="Normal"/>
        <w:jc w:val="both"/>
        <w:rPr/>
      </w:pPr>
      <w:r>
        <w:rPr/>
        <w:t>В сообщении говорится, что столкновение самолета со снегоочистителем произошло на пересечении взлетно-посадочных полос – ИВПП-1 и ИВПП-2.</w:t>
      </w:r>
    </w:p>
    <w:p>
      <w:pPr>
        <w:pStyle w:val="Normal"/>
        <w:jc w:val="both"/>
        <w:rPr/>
      </w:pPr>
      <w:r>
        <w:rPr/>
        <w:t>«Установлено, что измерителями видимости, установленными в начале, середине и конце ИВПП-1 и ИВПП-2, была зафиксирована видимость в момент авиапроисшествия в трех точках на каждой из полос: видимость, измеренная на середине ИВПП-1 и ИВПП-2 приблизительно в районе перекрестия полос в месте столкновения воздушного судна с машиной была около тысячи метров», – говорится в сообщении.</w:t>
      </w:r>
    </w:p>
    <w:p>
      <w:pPr>
        <w:pStyle w:val="Normal"/>
        <w:jc w:val="both"/>
        <w:rPr/>
      </w:pPr>
      <w:r>
        <w:rPr/>
        <w:t>Продолжается анализ информации средств объективного контроля, оценка летной и технической документации, проводится детальный анализ работы органов управления воздушным движением и аэродромных служб, информирует МАК.</w:t>
      </w:r>
    </w:p>
    <w:p>
      <w:pPr>
        <w:pStyle w:val="Normal"/>
        <w:jc w:val="both"/>
        <w:rPr/>
      </w:pPr>
      <w:r>
        <w:rPr/>
        <w:t xml:space="preserve">В ночь на 21 октября в московском аэропорту «Внуково» самолет «Фалькон» на взлете столкнулся со снегоуборочной машиной, оказавшейся на взлетно-посадочной полосе. Жертвами катастрофы стали четыре человека, находившиеся на борту, в том числе глава французской нефтяной компании </w:t>
      </w:r>
      <w:r>
        <w:rPr>
          <w:lang w:val="en-US"/>
        </w:rPr>
        <w:t>Total</w:t>
      </w:r>
      <w:r>
        <w:rPr/>
        <w:t xml:space="preserve"> Кристоф де Маржер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4; ГК ОРВД НЕ СОГЛАСНА С ПРЕДПИСАНИЕМ РОСТРАНСНАДЗОРА О НЕСООТВЕТСТВИИ РАДИОЛОКАТОРА ВО ВНУКОВО УСТАНОВЛЕННЫМ В РФ ТРЕБОВАНИЯМ</w:t>
      </w:r>
    </w:p>
    <w:p>
      <w:pPr>
        <w:pStyle w:val="Normal"/>
        <w:jc w:val="both"/>
        <w:rPr/>
      </w:pPr>
      <w:r>
        <w:rPr/>
        <w:t>ФГУП «Госкорпорация по организации воздушного движения» /ГК ОрВД/ не согласна с предписанием Федеральной службы по надзору в сфере транспорта /Ространснадзор/ о несоответствии радиолокатора обзора летного поля требованиям, установленным в Россиийской Федерации, об этом говорится в официальном пресс-релизе ГК ОрВД.</w:t>
      </w:r>
    </w:p>
    <w:p>
      <w:pPr>
        <w:pStyle w:val="Normal"/>
        <w:jc w:val="both"/>
        <w:rPr/>
      </w:pPr>
      <w:r>
        <w:rPr/>
        <w:t xml:space="preserve">В сообщении говорится, что установленный в аэропорту Внуково радиолокатор производства датской компании </w:t>
      </w:r>
      <w:r>
        <w:rPr>
          <w:lang w:val="en-US"/>
        </w:rPr>
        <w:t>Terma</w:t>
      </w:r>
      <w:r>
        <w:rPr/>
        <w:t xml:space="preserve"> </w:t>
      </w:r>
      <w:r>
        <w:rPr>
          <w:lang w:val="en-US"/>
        </w:rPr>
        <w:t>SCANTER</w:t>
      </w:r>
      <w:r>
        <w:rPr/>
        <w:t xml:space="preserve"> имеет сертификаты, выданные Межгосударственным авиационным комитетом и другими надзорными службами, и соответствует всем требованиям к подобного рода системам.</w:t>
      </w:r>
    </w:p>
    <w:p>
      <w:pPr>
        <w:pStyle w:val="Normal"/>
        <w:jc w:val="both"/>
        <w:rPr/>
      </w:pPr>
      <w:r>
        <w:rPr/>
        <w:t xml:space="preserve">Однако, по мнению ГК ОрВД, наличие системы автоматизированного обзора летного поля не обязательно для Внуково. «Согласно требованиям нормативных документов Российской Федерации в отношении оборудования аэродромов, радиолокатор обзора летного поля является обязательным элементом при выполнении на аэродроме точного захода на посадку по </w:t>
      </w:r>
      <w:r>
        <w:rPr>
          <w:lang w:val="en-US"/>
        </w:rPr>
        <w:t>III</w:t>
      </w:r>
      <w:r>
        <w:rPr/>
        <w:t xml:space="preserve"> категории. Аэродром Внуково допущен к заходу на посадку по </w:t>
      </w:r>
      <w:r>
        <w:rPr>
          <w:lang w:val="en-US"/>
        </w:rPr>
        <w:t>II</w:t>
      </w:r>
      <w:r>
        <w:rPr/>
        <w:t xml:space="preserve"> категории, которая не требует обязательного наличия радиолокатора обзора летного поля», – говорится в сообщении.</w:t>
      </w:r>
    </w:p>
    <w:p>
      <w:pPr>
        <w:pStyle w:val="Normal"/>
        <w:jc w:val="both"/>
        <w:rPr/>
      </w:pPr>
      <w:r>
        <w:rPr/>
        <w:t xml:space="preserve">На этом основании в госкорпорации не считают, что локатор во Внуково не соответствует установленным требованиям, как это обозначено в предписании Ространснадзора. «В предписании Ространснадзора имеется ссылка не на нормативные документы Российской Федерации, а на документ Международной организации гражданской авиации </w:t>
      </w:r>
      <w:r>
        <w:rPr>
          <w:lang w:val="en-US"/>
        </w:rPr>
        <w:t>ICAO</w:t>
      </w:r>
      <w:r>
        <w:rPr/>
        <w:t xml:space="preserve">, – говорится в сообщении ГК ОрВД. – Указанный документ </w:t>
      </w:r>
      <w:r>
        <w:rPr>
          <w:lang w:val="en-US"/>
        </w:rPr>
        <w:t>ICAO</w:t>
      </w:r>
      <w:r>
        <w:rPr/>
        <w:t xml:space="preserve"> не является международным стандартом. Он носит рекомендательный характер и имеет целью дать возможность изготовителям, эксплуатантам и сертифицирующим органам разрабатывать и внедрять системы </w:t>
      </w:r>
      <w:r>
        <w:rPr>
          <w:lang w:val="en-US"/>
        </w:rPr>
        <w:t>A</w:t>
      </w:r>
      <w:r>
        <w:rPr/>
        <w:t>-</w:t>
      </w:r>
      <w:r>
        <w:rPr>
          <w:lang w:val="en-US"/>
        </w:rPr>
        <w:t>SMGCS</w:t>
      </w:r>
      <w:r>
        <w:rPr/>
        <w:t>, исходя из местных условий и учитывая необходимость глобальной совместимости систем обеспечения полетов международной гражданской авиации».</w:t>
      </w:r>
    </w:p>
    <w:p>
      <w:pPr>
        <w:pStyle w:val="Normal"/>
        <w:jc w:val="both"/>
        <w:rPr/>
      </w:pPr>
      <w:r>
        <w:rPr/>
        <w:t>В связи с этим ГК ОрВД предложила сначала внести соответствующие изменения в нормативные документы России, чтобы указанные системы эффективно работали на российских аэродромах. «Ведь эти требования не могут быть выполнены только органом обслуживания воздушного движения, а требуют действий от операторов аэропортов в части оборудования наземных транспортных средств /автомобилей/, передвигающихся по аэродрому, средствами позиционирования и передачи информации, установки датчиков /сенсоров/ движения, дополнительных огней на взлетно-посадочных полосах, рулежных дорожках и другого оборудования», – отмечают в госкорпорации.</w:t>
      </w:r>
    </w:p>
    <w:p>
      <w:pPr>
        <w:pStyle w:val="Normal"/>
        <w:jc w:val="both"/>
        <w:rPr/>
      </w:pPr>
      <w:r>
        <w:rPr/>
        <w:t>В пресс-службе Ространснадзора отказались прокомментировать ТАСС ситуацию вокруг проводимой ведомством проверки в аэропорту Внуково, не подтвердив, но и не опровергнув факт выдачи предписания в связи с работой локатора обзора летного поля.</w:t>
      </w:r>
    </w:p>
    <w:p>
      <w:pPr>
        <w:pStyle w:val="Normal"/>
        <w:jc w:val="both"/>
        <w:rPr/>
      </w:pPr>
      <w:r>
        <w:rPr/>
        <w:t xml:space="preserve">В ночь на 21 октября во Внуково четырехместный самолет </w:t>
      </w:r>
      <w:r>
        <w:rPr>
          <w:lang w:val="en-US"/>
        </w:rPr>
        <w:t>Falcon</w:t>
      </w:r>
      <w:r>
        <w:rPr/>
        <w:t xml:space="preserve">, следовавший рейсом Москва-Париж, при взлете задел автомобиль спецтехники, загорелся и рухнул на взлетно-посадочную полосу. В результате крушения погибли три члена экипажа и пассажир – глава французской нефтяной компании </w:t>
      </w:r>
      <w:r>
        <w:rPr>
          <w:lang w:val="en-US"/>
        </w:rPr>
        <w:t>Total</w:t>
      </w:r>
      <w:r>
        <w:rPr/>
        <w:t xml:space="preserve"> Кристоф де Маржери. По факту аварии самолета возбуждено уголовное дело по статье «Нарушение правил безопасности движения и эксплуатации судна воздушного транспорта, повлекшее по неосторожности смерть двух и более лиц». В ходе следственных действий были арестованы водитель снегоуборочной машины Владимир Мартыненко, ведущий инженер аэродромной службы аэропорта Внуково Владимир Леденев, который руководил снегоуборочными работами и диспетчер Александр Круглов. Под домашний арест отправлены руководитель полетов Внуковского центра управления воздушным движением Роман Дунаев и диспетчер-стажер аэропорта Светлана Кривсун. После катастрофы были также уволены по собственному желанию генеральный директор ОАО «Международный аэропорт Внуково» Андрей Дьяков и заместитель гендиректора ОАО «Аэропорт Внуково» Сергей Солнц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ЦЕНТР ОРВД: ЛОКАТОР ВО «ВНУКОВО» СООТВЕТСТВУЕТ ВСЕМ ТРЕБОВАНИЯМ</w:t>
      </w:r>
    </w:p>
    <w:p>
      <w:pPr>
        <w:pStyle w:val="Normal"/>
        <w:jc w:val="both"/>
        <w:rPr/>
      </w:pPr>
      <w:r>
        <w:rPr/>
        <w:t>Радиолокатор обзора летного поля в московском аэропорту «Внуково», где недавно разбился самолет с главой Total Кристофом де Маржери, вполне соответствует требованиям, предъявляемым к таким системам, сообщила в пятницу пресс-служба Главного центра Единой системы организации воздушного движения РФ.</w:t>
      </w:r>
    </w:p>
    <w:p>
      <w:pPr>
        <w:pStyle w:val="Normal"/>
        <w:jc w:val="both"/>
        <w:rPr/>
      </w:pPr>
      <w:r>
        <w:rPr/>
        <w:t>Таким образом, ведомство отреагировало на сообщения СМИ о якобы выписанном Ространснадзором предписании о несоответствии этого прибора заявленным требованиям.</w:t>
      </w:r>
    </w:p>
    <w:p>
      <w:pPr>
        <w:pStyle w:val="Normal"/>
        <w:jc w:val="both"/>
        <w:rPr/>
      </w:pPr>
      <w:r>
        <w:rPr/>
        <w:t>«Радиолокатор обзора летного поля (РЛС ОЛП) Terma SCANTER 2001 с подсистемой обзора и контроля летного поля А3000 на аэродроме «Внуково» имеет сертификаты типа (оборудования), выданные Межгосударственным авиационным комитетом (МАК), и сертификаты годности к эксплуатации, выданные полномочным органом в области авиации. Он введен в работу в сентябре 2013 года. По своим характеристикам такое оборудование вполне соответствует требованиям, предъявляемым к такого рода системам», – говорится в сообщении.</w:t>
      </w:r>
    </w:p>
    <w:p>
      <w:pPr>
        <w:pStyle w:val="Normal"/>
        <w:jc w:val="both"/>
        <w:rPr/>
      </w:pPr>
      <w:r>
        <w:rPr/>
        <w:t>Продукция фирмы, которая произвела локатор, стоит более чем в 140 аэропортах мира, сказано в релизе.</w:t>
      </w:r>
    </w:p>
    <w:p>
      <w:pPr>
        <w:pStyle w:val="Normal"/>
        <w:jc w:val="both"/>
        <w:rPr/>
      </w:pPr>
      <w:r>
        <w:rPr/>
        <w:t>Де Маржери погиб во время авиакатастрофы в московском аэропорту «Внуково» в ночь на 21 октября. Его самолет врезался в снегоуборочную машину. Вместе с де Маржери погибли еще три члена экипажа, все они были французами.</w:t>
      </w:r>
    </w:p>
    <w:p>
      <w:pPr>
        <w:pStyle w:val="Normal"/>
        <w:jc w:val="both"/>
        <w:rPr/>
      </w:pPr>
      <w:r>
        <w:rPr/>
        <w:t>Какие еще ЧП происходили в аэропорте «Внуково»</w:t>
      </w:r>
    </w:p>
    <w:p>
      <w:pPr>
        <w:pStyle w:val="Normal"/>
        <w:jc w:val="both"/>
        <w:rPr/>
      </w:pPr>
      <w:r>
        <w:rPr/>
        <w:t>7 июля 2014 года самолет, вылетавший в Нью-Йорк вынужденно приземлился в московском аэропорту «Внуково», пострадавших не было. Также 7 июля во «Внуково» аварийно сел самолет из Махачкалы, у которого при первом заходе на посадку не раскрылась правая стойка шасси. Он благополучно сел. На борту находились только члены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7.11.2014; SSJ-100 СЯДУТ В НОВОМ БАНКЕ</w:t>
      </w:r>
    </w:p>
    <w:p>
      <w:pPr>
        <w:pStyle w:val="Normal"/>
        <w:jc w:val="both"/>
        <w:rPr/>
      </w:pPr>
      <w:r>
        <w:rPr/>
        <w:t>«Сбербанк Лизинг» поставит их «Аэрофлоту»</w:t>
      </w:r>
    </w:p>
    <w:p>
      <w:pPr>
        <w:pStyle w:val="Normal"/>
        <w:jc w:val="both"/>
        <w:rPr/>
      </w:pPr>
      <w:r>
        <w:rPr/>
        <w:t>Как стало известно «Ъ», лизингодателем десяти SSJ-100 для «Аэрофлота» станет «Сбербанк Лизинг» в рамках поставки 30 самолетов, заключенной с ЗАО «Гражданские самолеты Сухого» (ГСС) в 2005 году. Ранее лизингодателем был «ВЭБ-лизинг», но санкции против госкорпорации могут затруднить привлечение финансирования по лизинговым сделкам с самолетами.</w:t>
      </w:r>
    </w:p>
    <w:p>
      <w:pPr>
        <w:pStyle w:val="Normal"/>
        <w:jc w:val="both"/>
        <w:rPr/>
      </w:pPr>
      <w:r>
        <w:rPr/>
        <w:t>Сбербанк, «Сбербанк Лизинг», ГСС и «Аэрофлот» заключили сделку лизинга на поставку десяти самолетов для развития региональной сети перевозок. Об этом «Ъ» рассказали в «Сбербанк Лизинге». Стоимость сделки в каталожных ценах составляет $354 млн, она финансируется Сбербанком, поставки планируется завершить в апреле 2015 года. В «Аэрофлоте» и ГСС отказались от комментариев.</w:t>
      </w:r>
    </w:p>
    <w:p>
      <w:pPr>
        <w:pStyle w:val="Normal"/>
        <w:jc w:val="both"/>
        <w:rPr/>
      </w:pPr>
      <w:r>
        <w:rPr/>
        <w:t>«Аэрофлот» является крупнейшим эксплуатантом SSJ-100, у компании уже есть десять самолетов емкостью 87 кресел каждый в двухклассной компоновке. На правах стартового заказчика «Аэрофлот» получил значительную скидку: в 2013 году авиакомпания сообщила, что цена самолета составила около $18,6 млн при каталожной стоимости 2012 года $35,4 млн.</w:t>
      </w:r>
    </w:p>
    <w:p>
      <w:pPr>
        <w:pStyle w:val="Normal"/>
        <w:jc w:val="both"/>
        <w:rPr/>
      </w:pPr>
      <w:r>
        <w:rPr/>
        <w:t>Первую партию из десяти SSJ-100 для «Аэрофлота» в 2009 году профинансировал «ВЭБ-лизинг» за счет кредитных средств ВЭБа: сделка была заключена на 12 лет с правом возврата самолетов по окончании срока лизинга. Источник «Ъ», знакомый с ситуацией, говорит, что у сторон не было договоренностей о том, что «ВЭБ-лизинг» профинансирует все 30 самолетов для «Аэрофлота». Тем не менее компания рассматривает вариант участия в дальнейшем финансировании поставок: в сентябре наблюдательный совет ВЭБа согласовал выделение кредитов «ВЭБ-лизингу» на финансирование покупки 16 самолетов SSJ-100 (в том числе десяти для «Аэрофлота») на 18 млрд руб. 9,2 млрд руб. предназначались для «Аэрофлота». В сентябре глава ВЭБа Владимир Дмитриев признавал, что санкции против госкорпорации могут сказаться на лизинге самолетов. «Ъ» тогда сообщал, что возникают сложности и с получением финансирования по сделкам с SSJ-100, поэтому перевозчики ищут другие источники средств.</w:t>
      </w:r>
    </w:p>
    <w:p>
      <w:pPr>
        <w:pStyle w:val="Normal"/>
        <w:jc w:val="both"/>
        <w:rPr/>
      </w:pPr>
      <w:r>
        <w:rPr/>
        <w:t>В «ВЭБ-лизинге» отказались от комментариев. Источник «Ъ» в авиапроме считает, что «санкции, безусловно, оказали влияние» на смену лизингодателя. Но вместе со сменой источника финансирования, по мнению собеседника «Ъ», «было бы логично пересмотреть условия первого контракта, который во многом сказался на убыточности производителя»: по неофициальной информации, ГСС оплачивала «Аэрофлоту» простои самолетов. В ГСС и «Аэрофлоте» не комментируют условия первого контракта.</w:t>
      </w:r>
    </w:p>
    <w:p>
      <w:pPr>
        <w:pStyle w:val="Normal"/>
        <w:jc w:val="both"/>
        <w:rPr/>
      </w:pPr>
      <w:r>
        <w:rPr/>
        <w:t>Глава «Infoline-Аналитики» Михаил Бурмистров отмечает, что в нынешних сложных финансовых условиях конкуренция между крупнейшими лизинговыми компаниями ведется не столько за ставки, сколько за возможность в принципе провести сделку на фоне дефицита средств. По мнению эксперта, хотя Сбербанк также находится под западными санкциями, у его структур, видимо, есть больше возможностей организовать сделку в требуемые сроки, тогда как ВЭБ еще ожидает докапитал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1.2014; В КАЗАНИ ПОЧТЯТ ПАМЯТЬ ПОГИБШИХ В АВИАКАТАСТРОФЕ BOEING ГОД НАЗАД</w:t>
      </w:r>
    </w:p>
    <w:p>
      <w:pPr>
        <w:pStyle w:val="Normal"/>
        <w:jc w:val="both"/>
        <w:rPr/>
      </w:pPr>
      <w:r>
        <w:rPr/>
        <w:t>Молитвы о погибших в авиакатастрофе Boeing 737 в Казани, унесшей жизни 50 человек, прозвучат во всех православных храмах и мечетях Татарстана в годовщину трагедии – 17 ноября.</w:t>
      </w:r>
    </w:p>
    <w:p>
      <w:pPr>
        <w:pStyle w:val="Normal"/>
        <w:jc w:val="both"/>
        <w:rPr/>
      </w:pPr>
      <w:r>
        <w:rPr/>
        <w:t>Самолет Boeing 737 авиакомпании «Татарстан», следовавший рейсом 363 из московского аэропорта Домодедово, 17 ноября 2013 года в 19.23 мск разбился при заходе на посадку в Казани. Погибли все находившиеся на борту – шесть членов экипажа и 44 пассажира, в том числе двое детей. Среди погибших жители и уроженцы Татарстана (31 человек), Амурской, Волгоградской, Кемеровской, Новосибирской, Рязанской, Тюменской, Челябинской областей, Удмуртии, Марий Эл, Дагестана, две иностранных гражданки – Великобритании и Украины. При крушении самолета погибли, в частности, сын президента Татарстана Ирек Минниханов и глава управления ФСБ по Татарстану Александр Антонов.</w:t>
      </w:r>
    </w:p>
    <w:p>
      <w:pPr>
        <w:pStyle w:val="Normal"/>
        <w:jc w:val="both"/>
        <w:rPr/>
      </w:pPr>
      <w:r>
        <w:rPr/>
        <w:t>«По благословению митрополита Казанского и Татарстанского Анастасия 17 ноября, в годовщину авиакатастрофы, во всех храмах и монастырях Татарстанской митрополии во время божественной литургии будут возглашены заупокойные молитвословия о «всех в авиакатастрофе во граде Казани погибших». По окончании Литургии будут отслужены заупокойные литии и панихиды», – говорится в сообщении Татарстанской митрополии.</w:t>
      </w:r>
    </w:p>
    <w:p>
      <w:pPr>
        <w:pStyle w:val="Normal"/>
        <w:jc w:val="both"/>
        <w:rPr/>
      </w:pPr>
      <w:r>
        <w:rPr/>
        <w:t>По информации Духовного управления мусульман Татарстана, молитвы (дуа) за трагически погибших людей в этот день будут читаться и во всех мечетях республики – мусульмане будут молить об упокоении душ ушедших, а также о придании сил, мужества и терпения многочисленным семьям, родным и близким погибших.</w:t>
      </w:r>
    </w:p>
    <w:p>
      <w:pPr>
        <w:pStyle w:val="Normal"/>
        <w:jc w:val="both"/>
        <w:rPr/>
      </w:pPr>
      <w:r>
        <w:rPr/>
        <w:t>Как сообщила пресс-секретарь министерства транспорта и дорожного хозяйства Татарстана Наиля Клевлеева, на территории международного аэропорта «Казань» можно будет возложить цветы к стеле с именами погибших в авиакатастрофе. Для родственников Минтранс республики организовал транспорт.</w:t>
      </w:r>
    </w:p>
    <w:p>
      <w:pPr>
        <w:pStyle w:val="Normal"/>
        <w:jc w:val="both"/>
        <w:rPr/>
      </w:pPr>
      <w:r>
        <w:rPr/>
        <w:t>Почтить память погибших в этот день на место трагедии приедет премьер-министр Татарстана Ильдар Халиков.</w:t>
      </w:r>
    </w:p>
    <w:p>
      <w:pPr>
        <w:pStyle w:val="Normal"/>
        <w:jc w:val="both"/>
        <w:rPr/>
      </w:pPr>
      <w:r>
        <w:rPr/>
        <w:t>Данные МАК</w:t>
      </w:r>
    </w:p>
    <w:p>
      <w:pPr>
        <w:pStyle w:val="Normal"/>
        <w:jc w:val="both"/>
        <w:rPr/>
      </w:pPr>
      <w:r>
        <w:rPr/>
        <w:t>Согласно предварительным результатам расшифровки информации бортового параметрического самописца, опубликованным на сайте Межгосударственного авиационного комитета (МАК), при заходе на посадку в Казани экипажу Boeing 737 не удалось выполнить стандартный заход в соответствии с установленной нормативной документацией схемой. Оценив положение самолета относительно взлетно-посадочной полосы как «непосадочное», экипаж доложил диспетчеру и начал уход на второй круг.</w:t>
      </w:r>
    </w:p>
    <w:p>
      <w:pPr>
        <w:pStyle w:val="Normal"/>
        <w:jc w:val="both"/>
        <w:rPr/>
      </w:pPr>
      <w:r>
        <w:rPr/>
        <w:t>«При этом задействованный в процессе захода на посадку один из двух автопилотов был отключен и дальнейший полет осуществлялся в ручном режиме», – отмечается в сообщении МАК.</w:t>
      </w:r>
    </w:p>
    <w:p>
      <w:pPr>
        <w:pStyle w:val="Normal"/>
        <w:jc w:val="both"/>
        <w:rPr/>
      </w:pPr>
      <w:r>
        <w:rPr/>
        <w:t>По предварительным данным ведомства, достигнув высоты 700 метров, самолет начал интенсивное пикирование и столкнулся с землей со скоростью более 450 километров в час. От момента начала ухода на второй круг до окончания записи прошло около 45 секунд, снижение заняло около 20 секунд.</w:t>
      </w:r>
    </w:p>
    <w:p>
      <w:pPr>
        <w:pStyle w:val="Normal"/>
        <w:jc w:val="both"/>
        <w:rPr/>
      </w:pPr>
      <w:r>
        <w:rPr/>
        <w:t>«Силовые установки работали вплоть до столкновения самолета с землей. Разовых команд, характеризующих отказы систем и агрегатов самолета и двигателей, по результатам предварительного анализа не выявлено», – говорится в материалах МАК.</w:t>
      </w:r>
    </w:p>
    <w:p>
      <w:pPr>
        <w:pStyle w:val="Normal"/>
        <w:jc w:val="both"/>
        <w:rPr/>
      </w:pPr>
      <w:r>
        <w:rPr/>
        <w:t>Инженерно-техническая подкомиссия сделала вывод, что на записях средств объективного контроля, а также на сохранившихся деталях, узлах и агрегатах планера, двигателей и систем, включая систему управления рулем высоты, признаки отказа авиационной техники в аварийном полете отсутствуют.</w:t>
      </w:r>
    </w:p>
    <w:p>
      <w:pPr>
        <w:pStyle w:val="Normal"/>
        <w:jc w:val="both"/>
        <w:rPr/>
      </w:pPr>
      <w:r>
        <w:rPr/>
        <w:t>Расследование продолжается</w:t>
      </w:r>
    </w:p>
    <w:p>
      <w:pPr>
        <w:pStyle w:val="Normal"/>
        <w:jc w:val="both"/>
        <w:rPr/>
      </w:pPr>
      <w:r>
        <w:rPr/>
        <w:t>По факту катастрофы следственными органами было возбуждено уголовное дело по статье «нарушение правил безопасности движения и эксплуатации воздушного транспорта, повлекшие по неосторожности смерть двух или более лиц». Расследованием дела занимается главное следственное управление СКР.</w:t>
      </w:r>
    </w:p>
    <w:p>
      <w:pPr>
        <w:pStyle w:val="Normal"/>
        <w:jc w:val="both"/>
        <w:rPr/>
      </w:pPr>
      <w:r>
        <w:rPr/>
        <w:t>В рамках расследования было изъято видео с камер слежения аэропорта, на котором зафиксирована траектория падения судна, образцы топлива, которым заправляли самолет. Следователи оценивают своевременность, достаточность и эффективность контроля за эксплуатантом воздушного судна, полноту мер по обеспечению безопасности полетов на нем.</w:t>
      </w:r>
    </w:p>
    <w:p>
      <w:pPr>
        <w:pStyle w:val="Normal"/>
        <w:jc w:val="both"/>
        <w:rPr/>
      </w:pPr>
      <w:r>
        <w:rPr/>
        <w:t>По результатам проведенной экспертизы останков погибших членов экипажа признаков наркотического или алкогольного опьянения в крови пилотов обнаружено не было.</w:t>
      </w:r>
    </w:p>
    <w:p>
      <w:pPr>
        <w:pStyle w:val="Normal"/>
        <w:jc w:val="both"/>
        <w:rPr/>
      </w:pPr>
      <w:r>
        <w:rPr/>
        <w:t>Следователи СКР в рамках расследования уголовного дела изъяли всю необходимую документацию в авиакомпании «Татарстан» и аэропорту вылета судна, в автономной некоммерческой образовательной организации «С 7 Тренинг», где проходят повышение квалификации и обучение по программам переподготовки летного состава на самолетах Boeing 737. Также обыски и выемка документации, касающейся деятельности авиационных учебных центров, лицензированных Федеральным агентством воздушного транспорта, проведены в ряде департаментов самой Росавиации.</w:t>
      </w:r>
    </w:p>
    <w:p>
      <w:pPr>
        <w:pStyle w:val="Normal"/>
        <w:jc w:val="both"/>
        <w:rPr/>
      </w:pPr>
      <w:r>
        <w:rPr/>
        <w:t>Расследование уголовного дела, которое находится на личном контроле председателя Следственного комитета Российской Федерации, продолжается.</w:t>
      </w:r>
    </w:p>
    <w:p>
      <w:pPr>
        <w:pStyle w:val="Normal"/>
        <w:jc w:val="both"/>
        <w:rPr/>
      </w:pPr>
      <w:r>
        <w:rPr/>
        <w:t>Оргрешения</w:t>
      </w:r>
    </w:p>
    <w:p>
      <w:pPr>
        <w:pStyle w:val="Normal"/>
        <w:jc w:val="both"/>
        <w:rPr/>
      </w:pPr>
      <w:r>
        <w:rPr/>
        <w:t>Росавиация после авиакатастрофы проверила деятельность авиакомпании «Татарстан», по итогам которой выявила целый ряд нарушений и с 31 декабря 2013 года аннулировала ее сертификат эксплуатанта. Парк самолетов был передан другому татарстанскому перевозчику – авиакомпании «Ак Барс Аэро».</w:t>
      </w:r>
    </w:p>
    <w:p>
      <w:pPr>
        <w:pStyle w:val="Normal"/>
        <w:jc w:val="both"/>
        <w:rPr/>
      </w:pPr>
      <w:r>
        <w:rPr/>
        <w:t>Гендиректор ОАО «Авиакомпания «Татарстан» Аксан Гиниятуллин был уволен со своего поста решением совета директоров компании.</w:t>
      </w:r>
    </w:p>
    <w:p>
      <w:pPr>
        <w:pStyle w:val="Normal"/>
        <w:jc w:val="both"/>
        <w:rPr/>
      </w:pPr>
      <w:r>
        <w:rPr/>
        <w:t>В мае 2014 года авиакомпания «Татарстан» подала исковое заявление в суд о признании собственного банкротства, в июне суд признал авиакомпанию банкротом.</w:t>
      </w:r>
    </w:p>
    <w:p>
      <w:pPr>
        <w:pStyle w:val="Normal"/>
        <w:jc w:val="both"/>
        <w:rPr/>
      </w:pPr>
      <w:r>
        <w:rPr/>
        <w:t>Руководитель Татарского межрегионального территориального управления воздушного транспорта Росавиации Шавкат Умаров после авиакатастрофы подал в отставку, которая была удовлетворена. Само территориальное управление потеряло свою самостоятельность и стало структурным подразделением Приволжского межрегионального территориального управления Росавиации.</w:t>
      </w:r>
    </w:p>
    <w:p>
      <w:pPr>
        <w:pStyle w:val="Normal"/>
        <w:jc w:val="both"/>
        <w:rPr/>
      </w:pPr>
      <w:r>
        <w:rPr/>
        <w:t>После катастрофы Росавиация провела внеплановые проверки ряда учебных летных центров и до конца расследования отстранила от полетов пилотов ряда авиакомпаний, в том числе и крупнейших.</w:t>
      </w:r>
    </w:p>
    <w:p>
      <w:pPr>
        <w:pStyle w:val="Normal"/>
        <w:jc w:val="both"/>
        <w:rPr/>
      </w:pPr>
      <w:r>
        <w:rPr/>
        <w:t>Компенсации</w:t>
      </w:r>
    </w:p>
    <w:p>
      <w:pPr>
        <w:pStyle w:val="Normal"/>
        <w:jc w:val="both"/>
        <w:rPr/>
      </w:pPr>
      <w:r>
        <w:rPr/>
        <w:t>Правительство Татарстана выплатило семьям погибших в авиакатастрофе по 1 миллиону рублей. Страховая группа СОГАЗ осуществила выплаты согласно условиям страхования – выплата за вред, причиненный жизни пассажира воздушного судна, составляет 2 миллиона рублей, размер компенсации расходов на погребение – в пределах 25 тысяч рублей.</w:t>
      </w:r>
    </w:p>
    <w:p>
      <w:pPr>
        <w:pStyle w:val="Normal"/>
        <w:jc w:val="both"/>
        <w:rPr/>
      </w:pPr>
      <w:r>
        <w:rPr/>
        <w:t>Татарстанская компания «Ак Барс Страхование» выплатила 9,5 миллиона долларов компенсации за разбившийся Boeing 737, который был застрахован.</w:t>
      </w:r>
    </w:p>
    <w:p>
      <w:pPr>
        <w:pStyle w:val="Normal"/>
        <w:jc w:val="both"/>
        <w:rPr/>
      </w:pPr>
      <w:r>
        <w:rPr/>
        <w:t>Иски в греческий суд</w:t>
      </w:r>
    </w:p>
    <w:p>
      <w:pPr>
        <w:pStyle w:val="Normal"/>
        <w:jc w:val="both"/>
        <w:rPr/>
      </w:pPr>
      <w:r>
        <w:rPr/>
        <w:t>Согласно данным коллегии адвокатов Sergis, в феврале 2014 года юридическая компания Pavlakis, Moschos&amp;amp;Associates (Греция) подала иск в суд Афин от имени членов семей погибших. На момент подачи иска в нем фигурировали 40 истцов и 16 ответчиков, общая сумма требований к последним составляет несколько десятков миллионов евро. В качестве основных ответчиков выступают компания Terra Firma, которая является владельцем лизинговой компании Awas, предоставившей в лизинг разбившийся в Казани самолет Боинг 737-500 авиакомпании «Татарстан» через сублизинговые компании, а также американская компания Boeing.</w:t>
      </w:r>
    </w:p>
    <w:p>
      <w:pPr>
        <w:pStyle w:val="Normal"/>
        <w:jc w:val="both"/>
        <w:rPr/>
      </w:pPr>
      <w:r>
        <w:rPr/>
        <w:t>Суд принял дело к производству, а также удовлетворил просьбу семей о рассмотрении иска в максимально короткие сроки. Судебное слушание назначено на январь 2016 года. Иск в греческий суд подан в связи с наличием у ответчиков имущества на территории Греции. Юристы и технические эксперты Pavlakis, Moschos &amp;amp; Associates проводят собственное расследование, занимаются сбором соответствующих доказательств для предъявления в су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4; СПРОС НА ЛЬГОТНОЕ АВИАСООБЩЕНИЕ С КАЛИНИНГРАДОМ ВЫРОС ЗА ГОД НА 13%</w:t>
      </w:r>
    </w:p>
    <w:p>
      <w:pPr>
        <w:pStyle w:val="Normal"/>
        <w:jc w:val="both"/>
        <w:rPr/>
      </w:pPr>
      <w:r>
        <w:rPr/>
        <w:t>Более 220 тыс. пассажиров, по предварительным оценкам, в 2014 году воспользовались льготными авиабилетами из Калининграда в европейскую часть России и в обратном направлении, сообщила Росавиация.</w:t>
      </w:r>
    </w:p>
    <w:p>
      <w:pPr>
        <w:pStyle w:val="Normal"/>
        <w:jc w:val="both"/>
        <w:rPr/>
      </w:pPr>
      <w:r>
        <w:rPr/>
        <w:t>В 2013 году в рамках программы субсидирования авиационных перевозок (действует с 15 мая по 15 октября) льготные билеты купили 194,4 тыс. человек. Таким образом, в сезоне текущего года показатель вырос на 13,2%.</w:t>
      </w:r>
    </w:p>
    <w:p>
      <w:pPr>
        <w:pStyle w:val="Normal"/>
        <w:jc w:val="both"/>
        <w:rPr/>
      </w:pPr>
      <w:r>
        <w:rPr/>
        <w:t xml:space="preserve">Почти 60% всех пассажиров (более 130 тыс.) обслужил «Аэрофлот», около 11% (25 тыс.) пришлось на услуги «ЮТэйр», 10% (22 тыс.) – на </w:t>
      </w:r>
      <w:r>
        <w:rPr>
          <w:lang w:val="en-US"/>
        </w:rPr>
        <w:t>Red</w:t>
      </w:r>
      <w:r>
        <w:rPr/>
        <w:t xml:space="preserve"> </w:t>
      </w:r>
      <w:r>
        <w:rPr>
          <w:lang w:val="en-US"/>
        </w:rPr>
        <w:t>Wings</w:t>
      </w:r>
      <w:r>
        <w:rPr/>
        <w:t>, еще порядка 9% (20,2 тыс.) – на авиакомпанию «Сибирь». «Уральские авиалинии» перевезли 5% (11 тыс.) от общего числа пассажиров, воспользовавшихся льготным проездом, почти столько же обслужила «Трансаэро» (около 10 тыс. человек).</w:t>
      </w:r>
    </w:p>
    <w:p>
      <w:pPr>
        <w:pStyle w:val="Normal"/>
        <w:jc w:val="both"/>
        <w:rPr/>
      </w:pPr>
      <w:r>
        <w:rPr/>
        <w:t>«Авиакомпании на 100% израсходовали лимит денежных средств, зарезервированных для реализации «калининградской» программы субсидируемых воздушных перевозок», – отмечается в сообщении ведомства.</w:t>
      </w:r>
    </w:p>
    <w:p>
      <w:pPr>
        <w:pStyle w:val="Normal"/>
        <w:jc w:val="both"/>
        <w:rPr/>
      </w:pPr>
      <w:r>
        <w:rPr/>
        <w:t>Как сообщалось, объем федеральных субсидий, выделенных на программу субсидирования в 2014 году, составил 468,4 млн рублей, они предоставляются на рейсы до Москвы или Петербурга и обратно.</w:t>
      </w:r>
    </w:p>
    <w:p>
      <w:pPr>
        <w:pStyle w:val="Normal"/>
        <w:jc w:val="both"/>
        <w:rPr/>
      </w:pPr>
      <w:r>
        <w:rPr/>
        <w:t>Льготные билеты по программе могут приобрести все граждане Российской Федерации без ограничений.</w:t>
      </w:r>
    </w:p>
    <w:p>
      <w:pPr>
        <w:pStyle w:val="Normal"/>
        <w:jc w:val="both"/>
        <w:rPr/>
      </w:pPr>
      <w:r>
        <w:rPr/>
        <w:t>Впервые государство выделило субсидии для воздушных перевозок из Калининграда в европейскую часть России и обратно в 2011 году. Первоначально механизм распространялся только на жителей Калининградской области в возрасте до 23 лет и старше 60 лет. В 2011 году было перевезено чуть больше 3 тыс. пассажиров, на субсидирование перевозок направлено из федерального бюджета 5,5 млн рублей.</w:t>
      </w:r>
    </w:p>
    <w:p>
      <w:pPr>
        <w:pStyle w:val="Normal"/>
        <w:jc w:val="both"/>
        <w:rPr/>
      </w:pPr>
      <w:r>
        <w:rPr/>
        <w:t>С 2012 года возрастные ограничения сняты. Программой субсидирования воспользовались 44,164 тыс. пассажира, ее финансирование составило 89,72 млн рублей.</w:t>
      </w:r>
    </w:p>
    <w:p>
      <w:pPr>
        <w:pStyle w:val="Normal"/>
        <w:jc w:val="both"/>
        <w:rPr/>
      </w:pPr>
      <w:r>
        <w:rPr/>
        <w:t>В 2013 году программу распространили на всех граждан России, а выделяемые на нее бюджета средства выросли до 414,5 млн рублей.</w:t>
      </w:r>
    </w:p>
    <w:p>
      <w:pPr>
        <w:pStyle w:val="Normal"/>
        <w:jc w:val="both"/>
        <w:rPr/>
      </w:pPr>
      <w:r>
        <w:rPr/>
        <w:t>На едином портале информации о разработке нормативных правовых актов РФ размещен проект постановления правительства, в соответствии с которым пассажиры смогут покупать авиабилеты на субсидируемые рейсы через интерн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4.11.2014; ЧИСЛО ПАССАЖИРОВ, ВОСПОЛЬЗОВАВШИХСЯ ЛЬГОТНЫМИ ПЕРЕЛЕТАМИ В КАЛИНИНГРАД, ВЫРОСЛО НА 14%</w:t>
      </w:r>
    </w:p>
    <w:p>
      <w:pPr>
        <w:pStyle w:val="Normal"/>
        <w:jc w:val="both"/>
        <w:rPr/>
      </w:pPr>
      <w:r>
        <w:rPr/>
        <w:t>В рамках реализации программы субсидирования авиационных перевозок из Калининграда в европейскую часть России и в обратном направлении с начала года было перевезено более 220 тыс. пассажиров. Это на 14% больше, чем годом ранее, когда возможностью совершить авиаперелет из Калининграда в Москву и Санкт-Петербург и в обратном направлении по льготным билетам воспользовались более 194 тысяч человек, сообщили в Росавиации.</w:t>
      </w:r>
    </w:p>
    <w:p>
      <w:pPr>
        <w:pStyle w:val="Normal"/>
        <w:jc w:val="both"/>
        <w:rPr/>
      </w:pPr>
      <w:r>
        <w:rPr/>
        <w:t>Программа действовала с 15 мая по 15 октября 2014 года, льготы распространялись на всех граждан Российской Федерации без ограничений. Полеты в рамках Программы выполняли шесть авиакомпаний: «Аэрофлот», «Трансаэро», «Сибирь», «ЮТэйр», «Уральские авиалинии» и «Red Wings».</w:t>
      </w:r>
    </w:p>
    <w:p>
      <w:pPr>
        <w:pStyle w:val="Normal"/>
        <w:jc w:val="both"/>
        <w:rPr/>
      </w:pPr>
      <w:r>
        <w:rPr/>
        <w:t>Объем субсидий, выделенных из федерального бюджета на программу субсидирования в 2014 году, составил 468,4 млн рублей. Авиакомпании на 100% израсходовали лимит денежных средств, зарезервированных для реализации «калининградской» Программы субсидируемых воздушных перевозок. Впервые субсидирование воздушных перевозок из Калининграда в европейскую часть России и обратно было осуществлено в 2011 году. Правом на приобретение льготных авиабилетов могли воспользоваться жители Калининградской области в возрасте до 23 лет и старше 60 лет, всего было перевезено 3,1 тысячи пассажиров. В 2012 году из программы субсидирования были исключены возрастные ограничения, число перевезенных пассажиров достигло 44,5 тысячи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1.2014; РОССИЙСКАЯ «ТРАНСАЭРО» НАЧАЛА ПРОДАВАТЬ БИЛЕТЫ НА РЕЙСЫ В ГРУЗИЮ, НЕ ПОЛУЧИВ РАЗРЕШЕНИЯ НА ПОЛЕТЫ, ЗАЯВЛЯЮТ В ТБИЛИСИ</w:t>
      </w:r>
    </w:p>
    <w:p>
      <w:pPr>
        <w:pStyle w:val="Normal"/>
        <w:jc w:val="both"/>
        <w:rPr/>
      </w:pPr>
      <w:r>
        <w:rPr/>
        <w:t>Российская авиакомпания «Трансаэро», которая на этой неделе объявила о том, что с 21 декабря начинает осуществлять прямые регулярные рейсы между Москвой и Тбилиси и уже приступила к продаже билетов, пока не получила разрешение на их выполнение от авиационных властей Грузии.</w:t>
      </w:r>
    </w:p>
    <w:p>
      <w:pPr>
        <w:pStyle w:val="Normal"/>
        <w:jc w:val="both"/>
        <w:rPr/>
      </w:pPr>
      <w:r>
        <w:rPr/>
        <w:t>«Трансаэро» выразила интерес к вхождению на авиарынок Грузии, однако разрешение на выполнение полетов пока не получила», – заявил начальник Агентства гражданской авиации Грузии Гурам Джалагония журналистам в субботу.</w:t>
      </w:r>
    </w:p>
    <w:p>
      <w:pPr>
        <w:pStyle w:val="Normal"/>
        <w:jc w:val="both"/>
        <w:rPr/>
      </w:pPr>
      <w:r>
        <w:rPr/>
        <w:t>Как сообщают грузинские СМИ, отсутствие на данном этапе разрешения на осуществление рейсов из Москвы в Тбилиси подтверждают и в самой авиакомпании «Трансаэро». На соответствующий вопрос, поставленный перед авиакомпанией, был получен ответ, что «право на выполнение полетов в настоящее время оформляется в установленном порядке».</w:t>
      </w:r>
    </w:p>
    <w:p>
      <w:pPr>
        <w:pStyle w:val="Normal"/>
        <w:jc w:val="both"/>
        <w:rPr/>
      </w:pPr>
      <w:r>
        <w:rPr/>
        <w:t>При этом в письме, которое цитируют СМИ, отмечается, что «Трансаэро» руководствуется нотой МИД РФ, на основании которой авиакомпания «назначена регулярным перевозчиком на основании соглашения между двумя странами».</w:t>
      </w:r>
    </w:p>
    <w:p>
      <w:pPr>
        <w:pStyle w:val="Normal"/>
        <w:jc w:val="both"/>
        <w:rPr/>
      </w:pPr>
      <w:r>
        <w:rPr/>
        <w:t>«У нашей компании имеются также слоты (время вылета и прилета), которые получены от Тбилисского аэропорта и на основании которых составлен график «Трансаэро», – говорится в письме.</w:t>
      </w:r>
    </w:p>
    <w:p>
      <w:pPr>
        <w:pStyle w:val="Normal"/>
        <w:jc w:val="both"/>
        <w:rPr/>
      </w:pPr>
      <w:r>
        <w:rPr/>
        <w:t xml:space="preserve">Российская авиакомпания подтверждает, что с 21 декабря 2014 года начинает выполнение рейсов по маршруту Москва-Тбилиси-Москва, которые будут осуществляться четыре раза в неделю на </w:t>
      </w:r>
      <w:r>
        <w:rPr>
          <w:lang w:val="en-US"/>
        </w:rPr>
        <w:t>Boeing</w:t>
      </w:r>
      <w:r>
        <w:rPr/>
        <w:t xml:space="preserve"> 737</w:t>
      </w:r>
      <w:r>
        <w:rPr>
          <w:lang w:val="en-US"/>
        </w:rPr>
        <w:t>NG</w:t>
      </w:r>
      <w:r>
        <w:rPr/>
        <w:t xml:space="preserve"> из аэропорта «Внуково».</w:t>
      </w:r>
    </w:p>
    <w:p>
      <w:pPr>
        <w:pStyle w:val="Normal"/>
        <w:jc w:val="both"/>
        <w:rPr/>
      </w:pPr>
      <w:r>
        <w:rPr/>
        <w:t>В середине сентября стало известно, что Россия и Грузия возобновили регулярное авиасообщение между странами. «В соответствии с нотой министерства иностранных дел Грузии, с 15 сентября 2014 года возобновляется регулярное авиационное сообщение на линии Москва-Тбилиси-Москва», – говорилось в сообщении Росавиации.</w:t>
      </w:r>
    </w:p>
    <w:p>
      <w:pPr>
        <w:pStyle w:val="Normal"/>
        <w:jc w:val="both"/>
        <w:rPr/>
      </w:pPr>
      <w:r>
        <w:rPr/>
        <w:t>При этом отмечалось, что межведомственная комиссия по допуску перевозчиков к выполнению международных воздушных перевозок пассажиров и грузов выдала разрешения на осуществление регулярных рейсов между столицами Грузии и России авиакомпаниям «Аэрофлот», «ВИМ-Авиа», «Глобус», «Сибирь» (</w:t>
      </w:r>
      <w:r>
        <w:rPr>
          <w:lang w:val="en-US"/>
        </w:rPr>
        <w:t>S</w:t>
      </w:r>
      <w:r>
        <w:rPr/>
        <w:t xml:space="preserve">7 </w:t>
      </w:r>
      <w:r>
        <w:rPr>
          <w:lang w:val="en-US"/>
        </w:rPr>
        <w:t>Airlines</w:t>
      </w:r>
      <w:r>
        <w:rPr/>
        <w:t>), «Трансаэро», «Уральские авиалинии» и «ЮТэйр».</w:t>
      </w:r>
    </w:p>
    <w:p>
      <w:pPr>
        <w:pStyle w:val="Normal"/>
        <w:jc w:val="both"/>
        <w:rPr/>
      </w:pPr>
      <w:r>
        <w:rPr/>
        <w:t>Как сообщалось, с 27 октября после шестилетнего перерыва возобновила регулярные ежедневные рейсы между Москвой и Тбилиси российская авиакомпания «Аэрофлот».</w:t>
      </w:r>
    </w:p>
    <w:p>
      <w:pPr>
        <w:pStyle w:val="Normal"/>
        <w:jc w:val="both"/>
        <w:rPr/>
      </w:pPr>
      <w:r>
        <w:rPr/>
        <w:t xml:space="preserve">Сообщалось также, что регулярные рейсы между Тбилиси и Москвой планируют выполнять также две грузинские авиакомпании – </w:t>
      </w:r>
      <w:r>
        <w:rPr>
          <w:lang w:val="en-US"/>
        </w:rPr>
        <w:t>Georgian</w:t>
      </w:r>
      <w:r>
        <w:rPr/>
        <w:t xml:space="preserve"> </w:t>
      </w:r>
      <w:r>
        <w:rPr>
          <w:lang w:val="en-US"/>
        </w:rPr>
        <w:t>Airways</w:t>
      </w:r>
      <w:r>
        <w:rPr/>
        <w:t xml:space="preserve"> и </w:t>
      </w:r>
      <w:r>
        <w:rPr>
          <w:lang w:val="en-US"/>
        </w:rPr>
        <w:t>flyVista</w:t>
      </w:r>
      <w:r>
        <w:rPr/>
        <w:t xml:space="preserve"> </w:t>
      </w:r>
      <w:r>
        <w:rPr>
          <w:lang w:val="en-US"/>
        </w:rPr>
        <w:t>Georgia</w:t>
      </w:r>
      <w:r>
        <w:rPr/>
        <w:t>, представившие соответствующие заявки в Агентство гражданской авиации Грузии.</w:t>
      </w:r>
    </w:p>
    <w:p>
      <w:pPr>
        <w:pStyle w:val="Normal"/>
        <w:jc w:val="both"/>
        <w:rPr/>
      </w:pPr>
      <w:r>
        <w:rPr/>
        <w:t xml:space="preserve">Регулярное авиасообщение между Россией и Грузией было прервано в августе 2008 года в связи с вооруженным конфликтом в Южной Осетии. Полеты были возобновлены в августе 2010 года. Но до последнего времени осуществлялись только прямые чартерные рейсы между РФ и Грузией, выполняемые авиакомпаниями «Сибирь» и «Уральские авиалинии», с грузинской стороны – </w:t>
      </w:r>
      <w:r>
        <w:rPr>
          <w:lang w:val="en-US"/>
        </w:rPr>
        <w:t>Georgian</w:t>
      </w:r>
      <w:r>
        <w:rPr/>
        <w:t xml:space="preserve"> </w:t>
      </w:r>
      <w:r>
        <w:rPr>
          <w:lang w:val="en-US"/>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4; КОМПАНИЯ «ГРОЗНЫЙ АВИА» ВОССТАНОВИЛА АВИАСООБЩЕНИЕ КРЫМА С АРМЕНИЕЙ</w:t>
      </w:r>
    </w:p>
    <w:p>
      <w:pPr>
        <w:pStyle w:val="Normal"/>
        <w:jc w:val="both"/>
        <w:rPr/>
      </w:pPr>
      <w:r>
        <w:rPr/>
        <w:t>Авиакомпания «Грозный Авиа» начала в воскресенье регулярные авиарейсы из Симферополя в Ереван, первый рейс вылетел из аэропорта «Симферополь» утром в воскресенье, сообщил «Интерфаксу» министр транспорта Крыма Анатолий Цуркин.</w:t>
      </w:r>
    </w:p>
    <w:p>
      <w:pPr>
        <w:pStyle w:val="Normal"/>
        <w:jc w:val="both"/>
        <w:rPr/>
      </w:pPr>
      <w:r>
        <w:rPr/>
        <w:t>«Это второй международный авиамаршрут из Симферополя, открытый после воссоединения Крыма с Россией, и первый маршрут, билеты на который можно купить в системах онлайн-бронирования», – сказал А.Цуркин.</w:t>
      </w:r>
    </w:p>
    <w:p>
      <w:pPr>
        <w:pStyle w:val="Normal"/>
        <w:jc w:val="both"/>
        <w:rPr/>
      </w:pPr>
      <w:r>
        <w:rPr/>
        <w:t>По словам министра, обратный рейс из Еревана в Симферополь состоится 17 ноября. Стоимость билета в одну сторону, по его словам, начинается от 7 тыс. рублей.</w:t>
      </w:r>
    </w:p>
    <w:p>
      <w:pPr>
        <w:pStyle w:val="Normal"/>
        <w:jc w:val="both"/>
        <w:rPr/>
      </w:pPr>
      <w:r>
        <w:rPr/>
        <w:t>Самолеты будут летать один раз в неделю. Вылет из аэропорта «Симферополь» назначен на воскресенье на 09:00 местного времени (совпадает с московским). Вылет из ереванского аэропорт «Звартноц» назначен на понедельник на 15:00 (14:00 мск). Продолжительность полета составит от одного часа 45 минут до двух часов.</w:t>
      </w:r>
    </w:p>
    <w:p>
      <w:pPr>
        <w:pStyle w:val="Normal"/>
        <w:jc w:val="both"/>
        <w:rPr/>
      </w:pPr>
      <w:r>
        <w:rPr/>
        <w:t>Украинские авиакомпании и авиаперевозчики других стран прекратили международные рейсы в Крым в связи с воссоединением региона с Россией в марте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4; УПРАВЛЕНИЕ ГРАЖДАНСКОЙ АВИАЦИИ АРМЕНИИ ОПРОВЕРГАЕТ ИНФОРМАЦИЮ О ПРЯМОМ АВИАСООБЩЕНИИ С СИМФЕРОПОЛЕМ</w:t>
      </w:r>
    </w:p>
    <w:p>
      <w:pPr>
        <w:pStyle w:val="Normal"/>
        <w:jc w:val="both"/>
        <w:rPr/>
      </w:pPr>
      <w:r>
        <w:rPr/>
        <w:t>Главное управление гражданской авиации Армении (ГУГА) опровергло сообщение об организации в воскресенье прямого авиарейса между Симферополем и Ереваном и обратно.</w:t>
      </w:r>
    </w:p>
    <w:p>
      <w:pPr>
        <w:pStyle w:val="Normal"/>
        <w:jc w:val="both"/>
        <w:rPr/>
      </w:pPr>
      <w:r>
        <w:rPr/>
        <w:t>«Главное управление гражданской авиации не рассматривает заявку для осуществления прямого рейса Ереван-Симферополь, такого рейса не существует», – сказал «Интерфаксу» пресс-секретарь ГУГА Рубен Грдзелян.</w:t>
      </w:r>
    </w:p>
    <w:p>
      <w:pPr>
        <w:pStyle w:val="Normal"/>
        <w:jc w:val="both"/>
        <w:rPr/>
      </w:pPr>
      <w:r>
        <w:rPr/>
        <w:t>Между тем, вылет рейса Симферополь-Ереван зарегистрирован на сайте аэропорта «Симферополь».</w:t>
      </w:r>
    </w:p>
    <w:p>
      <w:pPr>
        <w:pStyle w:val="Normal"/>
        <w:jc w:val="both"/>
        <w:rPr/>
      </w:pPr>
      <w:r>
        <w:rPr/>
        <w:t>Ранее в воскресенье министр транспорта Крыма Анатолий Цуркин сообщил «Интерфаксу», что сегодня утром из Симферополя в Ереван вылетел первый рейс. По его словам, обратный рейс из Еревана в Симферополь состоится в понедельник, 17 ноября.</w:t>
      </w:r>
    </w:p>
    <w:p>
      <w:pPr>
        <w:pStyle w:val="Normal"/>
        <w:jc w:val="both"/>
        <w:rPr/>
      </w:pPr>
      <w:r>
        <w:rPr/>
        <w:t>А.Цуркин также отметил, что самолеты будут летать один раз в неделю. Вылет из аэропорта «Симферополь» назначен на воскресенье на 09:00 местного времени (совпадает с московским). Вылет из ереванского аэропорт «Звартноц» назначен на понедельник на 15:00 (14:00 мск). Продолжительность полета составит от одного часа 45 минут до двух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АЭРОПОРТ МАХАЧКАЛЫ ВОЗОБНОВИТ РАБОТУ В НАЧАЛЕ ДЕКАБРЯ ПОСЛЕ РЕКОНСТРУКЦИИ</w:t>
      </w:r>
    </w:p>
    <w:p>
      <w:pPr>
        <w:pStyle w:val="Normal"/>
        <w:jc w:val="both"/>
        <w:rPr/>
      </w:pPr>
      <w:r>
        <w:rPr/>
        <w:t>Махачкалинский аэропорт после реконструкции взлетно-посадочной полосы возобновит работу 1 декабря, сообщил РИА Новости представитель ООО «Махачкала-Аэропорт».</w:t>
      </w:r>
    </w:p>
    <w:p>
      <w:pPr>
        <w:pStyle w:val="Normal"/>
        <w:jc w:val="both"/>
        <w:rPr/>
      </w:pPr>
      <w:r>
        <w:rPr/>
        <w:t>Власти Дагестана ранее заявляли, что закроют махачкалинский аэропорт с конца сентября на один месяц. Но в связи с перелетами паломников из Дагестана в Саудовскую Аравию работы по реконструкции пришлось начать позже запланированного графика. В настоящее время Дагестан осуществляет все авиаперевозки через аэропорт столицы Чечни.</w:t>
      </w:r>
    </w:p>
    <w:p>
      <w:pPr>
        <w:pStyle w:val="Normal"/>
        <w:jc w:val="both"/>
        <w:rPr/>
      </w:pPr>
      <w:r>
        <w:rPr/>
        <w:t>«Ремонтные работы предположительно будут завершены уже 20 ноября. После этого аэропорт должен пройти процедуры лицензирования и сертификации. Будут организованы пробные полеты, переобучение персонала. Планируется завершить все эти работы к 1 декабря», – рассказал собеседник агентства.</w:t>
      </w:r>
    </w:p>
    <w:p>
      <w:pPr>
        <w:pStyle w:val="Normal"/>
        <w:jc w:val="both"/>
        <w:rPr/>
      </w:pPr>
      <w:r>
        <w:rPr/>
        <w:t>По его словам, после реконструкции аэропорт станет одним из лучших на Северном Кавказе и сможет принимать крупногабаритные самолеты. В 2015 году планируется начать реконструкцию самого здания аэропорта.</w:t>
      </w:r>
    </w:p>
    <w:p>
      <w:pPr>
        <w:pStyle w:val="Normal"/>
        <w:jc w:val="both"/>
        <w:rPr/>
      </w:pPr>
      <w:r>
        <w:rPr/>
        <w:t>Ранее региональный Минтранс сообщал, что первый этап реконструкции аэропорта Махачкалы обойдется в 2,5 миллиарда рублей. Средства пойдут на реконструкцию ВПП, рулежной дорожки, участка перрона с системами технического обслуживания воздушных судов, системы электроосвещения и электроснабжения перрона и мест стоянок, светосигнального оборудован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2:00Z</dcterms:created>
  <dc:creator>Ким</dc:creator>
  <dc:description/>
  <cp:keywords/>
  <dc:language>en-US</dc:language>
  <cp:lastModifiedBy>Людмила</cp:lastModifiedBy>
  <cp:lastPrinted>2008-04-02T17:05:00Z</cp:lastPrinted>
  <dcterms:modified xsi:type="dcterms:W3CDTF">2014-11-17T06:02:00Z</dcterms:modified>
  <cp:revision>2</cp:revision>
  <dc:subject/>
  <dc:title>СОДЕРЖАНИЕ</dc:title>
</cp:coreProperties>
</file>