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НО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4; СОПРЕДСЕДАТЕЛИ РОССИЙСКО-ГРЕЧЕСКОЙ СМЕШАННОЙ КОМИССИИ ПРОВЕДУТ КОНСУЛЬТАЦИИ В АФИНАХ</w:t>
      </w:r>
    </w:p>
    <w:p>
      <w:pPr>
        <w:pStyle w:val="Normal"/>
        <w:jc w:val="both"/>
        <w:rPr/>
      </w:pPr>
      <w:r>
        <w:rPr/>
        <w:t>Консультации сопредседателей Смешанной российско-греческой комиссии по экономическому, промышленному и научно-техническому сотрудничеству пройдут в пятницу в Афинах, сообщили РИА Новости в российском посольстве.</w:t>
      </w:r>
    </w:p>
    <w:p>
      <w:pPr>
        <w:pStyle w:val="Normal"/>
        <w:jc w:val="both"/>
        <w:rPr/>
      </w:pPr>
      <w:r>
        <w:rPr/>
        <w:t>С российской стороны сопредседателем комиссии является министр транспорта РФ Максим Соколов, с греческой – замминистра иностранных дел Димитрис Куркулас.</w:t>
      </w:r>
    </w:p>
    <w:p>
      <w:pPr>
        <w:pStyle w:val="Normal"/>
        <w:jc w:val="both"/>
        <w:rPr/>
      </w:pPr>
      <w:r>
        <w:rPr/>
        <w:t>«В ходе встречи будут рассмотрены вопросы двустороннего взаимодействия, взаимовыгодного сотрудничества в отраслях, представляющих взаимный интерес, а также вопросы организации очередной сессии Смешанной комиссии. В этот раз она на основе взаимности должна пройти в Москве», – сообщил представитель дипмиссии.</w:t>
      </w:r>
    </w:p>
    <w:p>
      <w:pPr>
        <w:pStyle w:val="Normal"/>
        <w:jc w:val="both"/>
        <w:rPr/>
      </w:pPr>
      <w:r>
        <w:rPr/>
        <w:t>Предыдущая восьмая сессия Смешанной российско-греческой комиссии прошла в апреле 2013 года в Афинах.</w:t>
      </w:r>
    </w:p>
    <w:p>
      <w:pPr>
        <w:pStyle w:val="Normal"/>
        <w:jc w:val="both"/>
        <w:rPr/>
      </w:pPr>
      <w:r>
        <w:rPr/>
        <w:t>По словам дипломата, будут обсуждаться также перспективы инвестиционного сотрудничества.</w:t>
      </w:r>
    </w:p>
    <w:p>
      <w:pPr>
        <w:pStyle w:val="Normal"/>
        <w:jc w:val="both"/>
        <w:rPr/>
      </w:pPr>
      <w:r>
        <w:rPr/>
        <w:t>В МИДе запланирована также встреча российского министра с вице-премьером – министром иностранных дел Греции Эвангелосом Венизелосом.</w:t>
      </w:r>
    </w:p>
    <w:p>
      <w:pPr>
        <w:pStyle w:val="Normal"/>
        <w:jc w:val="both"/>
        <w:rPr/>
      </w:pPr>
      <w:r>
        <w:rPr/>
        <w:t>Помимо этого, планируются переговоры Соколова с министром торгового флота и по делам Эгейского моря Милтиадисом Варвициотисом и с генеральным секретарем министерства инфраструктуры, транспорта и сетей Никосом Статопулосом.</w:t>
      </w:r>
    </w:p>
    <w:p>
      <w:pPr>
        <w:pStyle w:val="Normal"/>
        <w:jc w:val="both"/>
        <w:rPr/>
      </w:pPr>
      <w:r>
        <w:rPr/>
        <w:t>ЖЕЛЕЗНЫЕ ДОРОГИ И ГАЗ</w:t>
      </w:r>
    </w:p>
    <w:p>
      <w:pPr>
        <w:pStyle w:val="Normal"/>
        <w:jc w:val="both"/>
        <w:rPr/>
      </w:pPr>
      <w:r>
        <w:rPr/>
        <w:t xml:space="preserve">Ожидается, что в ходе консультаций будет обсуждаться участие РЖД в приватизации трех греческих активов – железных дорог </w:t>
      </w:r>
      <w:r>
        <w:rPr>
          <w:lang w:val="en-US"/>
        </w:rPr>
        <w:t>TrainOSE</w:t>
      </w:r>
      <w:r>
        <w:rPr/>
        <w:t xml:space="preserve">, ремонтной компании </w:t>
      </w:r>
      <w:r>
        <w:rPr>
          <w:lang w:val="en-US"/>
        </w:rPr>
        <w:t>ROSCO</w:t>
      </w:r>
      <w:r>
        <w:rPr/>
        <w:t xml:space="preserve"> и порта Салоники. РЖД прошли во второй этап тендеров, причем российская компания хотела бы купить </w:t>
      </w:r>
      <w:r>
        <w:rPr>
          <w:lang w:val="en-US"/>
        </w:rPr>
        <w:t>TrainOSE</w:t>
      </w:r>
      <w:r>
        <w:rPr/>
        <w:t xml:space="preserve"> только вместе с Салоникским портом, и перед приватизацией активы должны быть очищены от долгов. Сейчас долги греческих железных дорог составляют около 800 миллионов евро.</w:t>
      </w:r>
    </w:p>
    <w:p>
      <w:pPr>
        <w:pStyle w:val="Normal"/>
        <w:jc w:val="both"/>
        <w:rPr/>
      </w:pPr>
      <w:r>
        <w:rPr/>
        <w:t>При этом РЖД могут остаться единственным претендентом на покупку греческих железных дорог. Второй этап конкурсов, по данным СМИ, планируется провести до конца декабря.</w:t>
      </w:r>
    </w:p>
    <w:p>
      <w:pPr>
        <w:pStyle w:val="Normal"/>
        <w:jc w:val="both"/>
        <w:rPr/>
      </w:pPr>
      <w:r>
        <w:rPr/>
        <w:t xml:space="preserve">Как сообщают греческие СМИ, Европейская комиссия не возражает против продажи дорог российской компании и даже позволит Греции с государственной помощью решить проблему долгов. Однако не ясно, одобрят ли европейские структуры продажу российской компании Салоникского порта. Европейский Союз раньше неоднократно вмешивался в приватизационные конкурсы в Греции, заинтересованность в которых выражали российские компании. В частности, из-за этого «Газпром» отказался летом 2013 года покупать греческую газовую компанию </w:t>
      </w:r>
      <w:r>
        <w:rPr>
          <w:lang w:val="en-US"/>
        </w:rPr>
        <w:t>DEPA</w:t>
      </w:r>
      <w:r>
        <w:rPr/>
        <w:t>.</w:t>
      </w:r>
    </w:p>
    <w:p>
      <w:pPr>
        <w:pStyle w:val="Normal"/>
        <w:jc w:val="both"/>
        <w:rPr/>
      </w:pPr>
      <w:r>
        <w:rPr/>
        <w:t xml:space="preserve">Потенциальных инвесторов может насторожить и ситуация вокруг продажи в июне 2013 года оператора греческой газотранспортной системы </w:t>
      </w:r>
      <w:r>
        <w:rPr>
          <w:lang w:val="en-US"/>
        </w:rPr>
        <w:t>DESFA</w:t>
      </w:r>
      <w:r>
        <w:rPr/>
        <w:t xml:space="preserve"> азербайджанской Государственной нефтяной компанией (ГНКАР, </w:t>
      </w:r>
      <w:r>
        <w:rPr>
          <w:lang w:val="en-US"/>
        </w:rPr>
        <w:t>SOCAR</w:t>
      </w:r>
      <w:r>
        <w:rPr/>
        <w:t>). Еврокомиссия до сих пор не дала разрешения на завершение сделки, хотя в начале октября были сообщения, что возражений нет.</w:t>
      </w:r>
    </w:p>
    <w:p>
      <w:pPr>
        <w:pStyle w:val="Normal"/>
        <w:jc w:val="both"/>
        <w:rPr/>
      </w:pPr>
      <w:r>
        <w:rPr/>
        <w:t>Что касается других вопросов на российско-греческих консультациях, то, возможно, будут обсуждаться европейские санкции против России из-за разных взглядов на украинский кризис и ответное эмбарго на поставки в РФ европейских продуктов.</w:t>
      </w:r>
    </w:p>
    <w:p>
      <w:pPr>
        <w:pStyle w:val="Normal"/>
        <w:jc w:val="both"/>
        <w:rPr/>
      </w:pPr>
      <w:r>
        <w:rPr/>
        <w:t>По данным греческих СМИ, Афины хотели бы вновь поднять и вопрос о скидках на российский газ. До этого «Газпром» лишь в феврале 2014 года предоставил грекам скидку в 15%, причем скидки стали применяться к поставкам с 1 июля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ЕЛИЗАВЕТА КАЗАЧКОВА; 13.11.2014; ПРАВИТЕЛЬСТВО УПРОСТИТ ЖИЗНЬ ВЛАДЕЛЬЦАМ БИЗНЕС-ДЖЕТОВ</w:t>
      </w:r>
    </w:p>
    <w:p>
      <w:pPr>
        <w:pStyle w:val="Normal"/>
        <w:jc w:val="both"/>
        <w:rPr/>
      </w:pPr>
      <w:r>
        <w:rPr/>
        <w:t>Правительство РФ опубликовало проект постановления о выдаче иностранным эксплуатантам разовых разрешений на выполнение чартерных перевозок в, из и внутри России. В числе прочего документ существенно упрощает правила коммерческих перевозок на бизнес-джетах – они попадают в упомянутую в тексте категорию самолетов вместимостью менее 19 кресел. В частности, иностранным эксплуатантам воздушных судов такого класса больше не потребуется получать разовые разрешения при полетах в Россию из-за рубежа. Одновременно они, наряду с эксплуатантами гражданских самолетов всех остальных категорий, получат возможность совершения каботажных рейсов, ныне запрещенных в России.</w:t>
      </w:r>
    </w:p>
    <w:p>
      <w:pPr>
        <w:pStyle w:val="Normal"/>
        <w:jc w:val="both"/>
        <w:rPr/>
      </w:pPr>
      <w:r>
        <w:rPr/>
        <w:t>Важность постановления связана с тем, что далеко не все россияне, владеющие бизнес-джетами, числятся их официальными владельцами: зачастую эти самолеты записаны на иностранные структуры. Их операторами часто становятся компании, также зарегистрированные за пределами России. В результате на рынке сложилась ситуация, когда у владельцев частных самолетов возникают сложности при передвижении по стране. Как следствие, в России появился сектор серого каботажа, в рамках которого полеты внутри страны совершаются на полулегальной основе. Постановление, если оно будет принято, позволит решить эту проблему.</w:t>
      </w:r>
    </w:p>
    <w:p>
      <w:pPr>
        <w:pStyle w:val="Normal"/>
        <w:jc w:val="both"/>
        <w:rPr/>
      </w:pPr>
      <w:r>
        <w:rPr/>
        <w:t>Обсуждаемый проект, предположительно, появился в связи с предстоящим проведением в России чемпионата мира по футболу в 2018 г. Ранее, комментируя подготовку к мероприятию, министр транспорта Максим Соколов рассказал, что власти хотят разрешить каботаж (восьмую свободу воздуха), чтобы упростить перевозки иностранных футбольных команд и болельщиков между городами проведения чемпионата (всего таких городов будет 11).</w:t>
      </w:r>
    </w:p>
    <w:p>
      <w:pPr>
        <w:pStyle w:val="Normal"/>
        <w:jc w:val="both"/>
        <w:rPr/>
      </w:pPr>
      <w:r>
        <w:rPr/>
        <w:t>Для совершения развого полета по России или серии таких рейсов (не более трех) иностранные эксплуатанты должны будут отправить запрос в Росавиацию (аналогичная процедура предусмотрена при совершении перелетов в/из России). Заявить о своем желании совершить рейс между российскими городами эксплуатанты должны будут за 10 рабочих дней, серию связанных рейсов – за 15 дней. Разрешение будет действительно в течение двух суток. Необходимо заметить, что работоспособность такой системы при описанных ограничениях в ходе ЧМ-18 вызывает вопросы, ведь маршрут полетов той или иной команды определяется исходами матчей, предсказать которые весьма затруднительно. Разумеется, можно было бы заранее получить разрешения на все мыслимые варианты маршрутов, однако может помешать ограничение на серию из не более трех рейсов.</w:t>
      </w:r>
    </w:p>
    <w:p>
      <w:pPr>
        <w:pStyle w:val="Normal"/>
        <w:jc w:val="both"/>
        <w:rPr/>
      </w:pPr>
      <w:r>
        <w:rPr/>
        <w:t>Выдача разрешения на каботажный рейс или перевозку из России за рубеж иностранным эксплуатантам не гарантирована. Прежде чем удовлетворить запрос, Росавиация должна будет разместить его у себя на сайте. Если в течение 15 дней найдется хотя бы один российский эксплуатант, который сможет предложить те же параметры перевозки, что и иностранный претендент, последний получает отказ.</w:t>
      </w:r>
    </w:p>
    <w:p>
      <w:pPr>
        <w:pStyle w:val="Normal"/>
        <w:jc w:val="both"/>
        <w:rPr/>
      </w:pPr>
      <w:r>
        <w:rPr/>
        <w:t>В документе также специально оговаривается, что разрешение не распространяется на ВС, эксплуатируемые по принципу мокрого лизинга. Такая заявка может быть удовлетворена, только если имеются соответствующие межправительственные соглашения и отечественные операторы не возражают против выполнения данного рейса. Росавиация также может потребовать от иностранного перевозчика документ, подтверждающий, что правительство его страны готово предоставить симметричные преференции российским эксплуатантам «на основе принципа взаимности».</w:t>
      </w:r>
    </w:p>
    <w:p>
      <w:pPr>
        <w:pStyle w:val="Normal"/>
        <w:jc w:val="both"/>
        <w:rPr/>
      </w:pPr>
      <w:r>
        <w:rPr/>
        <w:t>Что касается освобождения от подачи разрешения при перелете из-за рубежа, то помимо бизнес-джетов оно распространяется на рейсы, совершаемые в гуманитарных целях, в интересах владельца ВС, а также на деловые поездки.</w:t>
      </w:r>
    </w:p>
    <w:p>
      <w:pPr>
        <w:pStyle w:val="Normal"/>
        <w:jc w:val="both"/>
        <w:rPr/>
      </w:pPr>
      <w:r>
        <w:rPr/>
        <w:t>Проект постановления, опубликованный на едином портале правительства, ожидает утверждения. Пока что он находится в стадии обсуждения. Будет ли постановление действительно после окончания чемпионата, пока неизвест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4; ОБЗОР – ТРИ КОНСОРЦИУМА ИЗ КОНКУРСА НА III СЕКЦИЮ ЦКАД ПРЕТЕНДУЮТ И НА IV КОМПЛЕКС</w:t>
      </w:r>
    </w:p>
    <w:p>
      <w:pPr>
        <w:pStyle w:val="Normal"/>
        <w:jc w:val="both"/>
        <w:rPr/>
      </w:pPr>
      <w:r>
        <w:rPr/>
        <w:t>Три из пяти консорциумов, которые подали заявки на участие в конкурсе по строительству третьей секции Центральной кольцевой автодороги (ЦКАД), собираются подать заявки и на четвертую секцию, рассказали РИА Новости представители компаний-участниц консорциумов.</w:t>
      </w:r>
    </w:p>
    <w:p>
      <w:pPr>
        <w:pStyle w:val="Normal"/>
        <w:jc w:val="both"/>
        <w:rPr/>
      </w:pPr>
      <w:r>
        <w:rPr/>
        <w:t>В пятницу в госкомпании «Автодор» будут вскрыты заявки с предложениями консорциумов, претендующих на право заключения концессионного соглашения по финансированию, строительству и эксплуатации на платной основе четвёртой секции ЦКАД. Это участок от трассы М-7 «Волга» до М-4 «Дон» протяженностью 96,49 километра.</w:t>
      </w:r>
    </w:p>
    <w:p>
      <w:pPr>
        <w:pStyle w:val="Normal"/>
        <w:jc w:val="both"/>
        <w:rPr/>
      </w:pPr>
      <w:r>
        <w:rPr/>
        <w:t xml:space="preserve">ДСК «Автобан» собирается участвовать в конкурсе вместе с испанской </w:t>
      </w:r>
      <w:r>
        <w:rPr>
          <w:lang w:val="en-US"/>
        </w:rPr>
        <w:t>Sacyr</w:t>
      </w:r>
      <w:r>
        <w:rPr/>
        <w:t xml:space="preserve"> </w:t>
      </w:r>
      <w:r>
        <w:rPr>
          <w:lang w:val="en-US"/>
        </w:rPr>
        <w:t>Concessiones</w:t>
      </w:r>
      <w:r>
        <w:rPr/>
        <w:t xml:space="preserve"> в консорциуме под названием «Автодорожная строительная корпорация», сообщил источник в компании. Этот консорциум претендует и на третий участок ЦКАД.</w:t>
      </w:r>
    </w:p>
    <w:p>
      <w:pPr>
        <w:pStyle w:val="Normal"/>
        <w:jc w:val="both"/>
        <w:rPr/>
      </w:pPr>
      <w:r>
        <w:rPr/>
        <w:t xml:space="preserve">«Стройтрансгаз» Геннадия Тимченко пойдёт на конкурс вместе с Газпромбанком, подтвердил РИА Новости официальный представитель </w:t>
      </w:r>
      <w:r>
        <w:rPr>
          <w:lang w:val="en-US"/>
        </w:rPr>
        <w:t>Volga</w:t>
      </w:r>
      <w:r>
        <w:rPr/>
        <w:t xml:space="preserve"> </w:t>
      </w:r>
      <w:r>
        <w:rPr>
          <w:lang w:val="en-US"/>
        </w:rPr>
        <w:t>Group</w:t>
      </w:r>
      <w:r>
        <w:rPr/>
        <w:t xml:space="preserve"> (компания контролирует активы Тимченко) Антон Куревин. Название консорциума ему неизвестно. На третий участок ЦКАД претендует совместный консорциум банка и «Стройтрансгаза» – ООО «Инвест Финанс».</w:t>
      </w:r>
    </w:p>
    <w:p>
      <w:pPr>
        <w:pStyle w:val="Normal"/>
        <w:jc w:val="both"/>
        <w:rPr/>
      </w:pPr>
      <w:r>
        <w:rPr/>
        <w:t>РФПИ также планирует подать заявку в консорциуме с оператором платной дороги в обход города Одинцово ОАО «Главная дорога», сказал представитель РФПИ.</w:t>
      </w:r>
    </w:p>
    <w:p>
      <w:pPr>
        <w:pStyle w:val="Normal"/>
        <w:jc w:val="both"/>
        <w:rPr/>
      </w:pPr>
      <w:r>
        <w:rPr/>
        <w:t>ЦКАД</w:t>
      </w:r>
    </w:p>
    <w:p>
      <w:pPr>
        <w:pStyle w:val="Normal"/>
        <w:jc w:val="both"/>
        <w:rPr/>
      </w:pPr>
      <w:r>
        <w:rPr/>
        <w:t>ЦКАД – масштабный проект развития инфраструктуры Московской области. Первый участок планируется открыть в 2018 году. ЦКАД разгрузит городские вылетные магистрали – те, что имеют продолжение в Подмосковье – и Московскую кольцевую автодорогу от транзитной перевозки грузов. Открытие трассы позволит сократить себестоимость грузовых перевозок и транспортных издержек. Благодаря организации скоростного транзитного движения будет снижено негативное воздействие на окружающую среду.</w:t>
      </w:r>
    </w:p>
    <w:p>
      <w:pPr>
        <w:pStyle w:val="Normal"/>
        <w:jc w:val="both"/>
        <w:rPr/>
      </w:pPr>
      <w:r>
        <w:rPr/>
        <w:t>ЦКАД разделена на пять пусковых комплексов. Пусковой комплекс №1 от автодороги М-4 «Дон» до М-1 «Беларусь» протяженностью 118,55 километра. Комплекс №2 – от М-1 «Беларусь» до автодороги М-11 строящаяся скоростная дорога Москва-Петербург с учетом обхода Клина – 121,61 километра. Комплекс №3 – от М-11 до М-7 «Волга» – 105,33 километра. Комплекс №4 от М-7 «Волга» до М-4 «Дон» протяженностью 96,49 километра. И комплекс №5 от начала обхода трассой ЦКАД города Наро-Фоминска до автодороги М-11 протяженностью 87,71 километр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1.2014; УЧАСТОК М-4 «ДОН» В ОБХОД ВОРОНЕЖА В ДЕКАБРЕ СТАНЕТ ПЛАТНЫМ</w:t>
      </w:r>
    </w:p>
    <w:p>
      <w:pPr>
        <w:pStyle w:val="Normal"/>
        <w:jc w:val="both"/>
        <w:rPr/>
      </w:pPr>
      <w:r>
        <w:rPr/>
        <w:t>Режим платной эксплуатации участка дороги М-4 «Дон» в обход города Воронежа (492-517 км) будет введен в декабре 2014 года, сообщила пресс-служба госкомпании «Автодор».</w:t>
      </w:r>
    </w:p>
    <w:p>
      <w:pPr>
        <w:pStyle w:val="Normal"/>
        <w:jc w:val="both"/>
        <w:rPr/>
      </w:pPr>
      <w:r>
        <w:rPr/>
        <w:t>Для легковых автомобилей стоимость проезда по платному участку составит 1,16 руб. за 1 км. Плату за проезд по дороге будет взимать ООО «Объединенные системы сбора платы» (ОССП).</w:t>
      </w:r>
    </w:p>
    <w:p>
      <w:pPr>
        <w:pStyle w:val="Normal"/>
        <w:jc w:val="both"/>
        <w:rPr/>
      </w:pPr>
      <w:r>
        <w:rPr/>
        <w:t>Автомобилисты, въезжающие на данную дорогу и съезжающие с нее в пределах участка с 492 км по 513 км платить за проезд не будут, уточнили в пресс-службе «Автодора».</w:t>
      </w:r>
    </w:p>
    <w:p>
      <w:pPr>
        <w:pStyle w:val="Normal"/>
        <w:jc w:val="both"/>
        <w:rPr/>
      </w:pPr>
      <w:r>
        <w:rPr/>
        <w:t>Въезд и выезд с трассы без оплаты возможен через развязки на 492 км, на 506 км (пересечение с автодорогой «Воронеж – Боровое»), на 511 км (пересечение с автодорогой «Воронеж – Репное»), на 513 км (пересечение с автодорогой «Воронеж – Тамбов») и с улицы Димитрова в сторону города Ростов-на-Дону. Реконструкцию автодороги в обход Воронежа завершило ООО «Трансстроймеханизация» (входит в группу Мостотрест) в 2013 году.</w:t>
      </w:r>
    </w:p>
    <w:p>
      <w:pPr>
        <w:pStyle w:val="Normal"/>
        <w:jc w:val="both"/>
        <w:rPr/>
      </w:pPr>
      <w:r>
        <w:rPr/>
        <w:t>«Объединенные системы сбора платы» («дочка» «Мостотреста») в 2011 году заключила с «Автодором» первое в России операторское соглашение на обслуживание 408 км трассы М4 «Дон» (225 – 633 км). Собранные средства ОССП перечисляет в госкомпанию, получая за это платежи в рамках заключенного согла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1.2014; УЧАСТОК ТРАССЫ «КОЛЫМА» ДЛИННОЙ 29 КМ ВВЕДЕН В ЭКСПЛУАТАЦИЮ</w:t>
      </w:r>
    </w:p>
    <w:p>
      <w:pPr>
        <w:pStyle w:val="Normal"/>
        <w:jc w:val="both"/>
        <w:rPr/>
      </w:pPr>
      <w:r>
        <w:rPr/>
        <w:t>«Стройгазконсалтинг» /СГК/ завершил реконструкцию и ввел в эксплуатацию участок трассы А-504 «Колыма» с 603 по 629 км /Черный и Желтый прижимы/. Это следует из сообщения пресс-службы главы республики Якутия /Саха/.</w:t>
      </w:r>
    </w:p>
    <w:p>
      <w:pPr>
        <w:pStyle w:val="Normal"/>
        <w:jc w:val="both"/>
        <w:rPr/>
      </w:pPr>
      <w:r>
        <w:rPr/>
        <w:t>Стоимость строительства составила 5 млрд рублей. Работы велись с 2010 года. Заказчиком строительства выступало ФКУ ДСД «Дальний Восток» /структура Росавтодора/. Дорога соответствует 4 технической категории.</w:t>
      </w:r>
    </w:p>
    <w:p>
      <w:pPr>
        <w:pStyle w:val="Normal"/>
        <w:jc w:val="both"/>
        <w:rPr/>
      </w:pPr>
      <w:r>
        <w:rPr/>
        <w:t>«С инженерной, технологической, геологической и гидрологической точки зрения – это самый сложный и крупный дорожный проект в республике, вводимый за последние десятилетия», – указано в сообщении пресс-службы республики.</w:t>
      </w:r>
    </w:p>
    <w:p>
      <w:pPr>
        <w:pStyle w:val="Normal"/>
        <w:jc w:val="both"/>
        <w:rPr/>
      </w:pPr>
      <w:r>
        <w:rPr/>
        <w:t>«В рамках проекта также был построен мост через реку Нюкуння и металлическая арка через ручей Непроходимый», – отметили в пресс-службе СГК. В 2013 году компания СГК ввела в эксплуатацию участок трассы Колыма с 585 км по 603 км.</w:t>
      </w:r>
    </w:p>
    <w:p>
      <w:pPr>
        <w:pStyle w:val="Normal"/>
        <w:jc w:val="both"/>
        <w:rPr/>
      </w:pPr>
      <w:r>
        <w:rPr/>
        <w:t>Осенью 2015 года компания планирует завершить работы на участке с 632 км по 662 км трассы.</w:t>
      </w:r>
    </w:p>
    <w:p>
      <w:pPr>
        <w:pStyle w:val="Normal"/>
        <w:jc w:val="both"/>
        <w:rPr/>
      </w:pPr>
      <w:r>
        <w:rPr/>
        <w:t>Как ранее сообщал ТАСС, реконструкция двух самых опасных трасс в Якутии «Лена» и «Колыма» будет завершена к 2030 году и потребует 500 млрд руб. Компания «Стройгазконсалтинг» принадлежит, согласно данным ЕГРЮЛ, Зияду Манасиру /57 проц/ и Руслану Байсарову /16 проц/.</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14.11.2014; ПОЛЬЗОВАТЕЛЕЙ ЖЕЛЕЗНЫХ ДОРОГ ПОПРОСЯТ ОЦЕНИТЬ РАБОТУ МОНОПОЛИИ</w:t>
      </w:r>
    </w:p>
    <w:p>
      <w:pPr>
        <w:pStyle w:val="Normal"/>
        <w:jc w:val="both"/>
        <w:rPr/>
      </w:pPr>
      <w:r>
        <w:rPr/>
        <w:t>Как оценить эффективность работы руководителей РЖД и исходя из этого рассчитать размер их вознаграждения? Сама монополия предлагает оперировать цифрами роста выручки, грузооборота, скорости движения поездов. У экспертного совета при правительстве есть свое мнение: давайте спросим у потребителей, довольны ли они работой РЖД.</w:t>
      </w:r>
    </w:p>
    <w:p>
      <w:pPr>
        <w:pStyle w:val="Normal"/>
        <w:jc w:val="both"/>
        <w:rPr/>
      </w:pPr>
      <w:r>
        <w:rPr/>
        <w:t>Версия РЖД</w:t>
      </w:r>
    </w:p>
    <w:p>
      <w:pPr>
        <w:pStyle w:val="Normal"/>
        <w:jc w:val="both"/>
        <w:rPr/>
      </w:pPr>
      <w:r>
        <w:rPr/>
        <w:t>«Легче взять рюкзак на плечи и дойти до Владивостока пешком, чем доехать, например, товарным поездом, средняя скорость которого всего лишь 18 км в день», – сетовал вице-премьер Аркадий Дворкович на форуме в Давосе в начале года [цитата по агентству Прайм]. Минэкономразвития еще осенью 2013 года предложило разработать KPI (механизм оценки эффективности) для менеджмента РЖД. Летом соответствующее поручение правительству дал президент Владимир Путин.</w:t>
      </w:r>
    </w:p>
    <w:p>
      <w:pPr>
        <w:pStyle w:val="Normal"/>
        <w:jc w:val="both"/>
        <w:rPr/>
      </w:pPr>
      <w:r>
        <w:rPr/>
        <w:t>РЖД написали свой перечень критериев оценки работы руководителей монополии. Он базируется на долгосрочной программе развития РЖД, объясняет член экспертного совета при правительстве, пожелавший остаться неназванным [см. таблицу]. Монополия включила в список финансовые и операционные показатели. Например, выручка РЖД до 2020 года должна вырасти в 1,6 раза, до 2,8 трлн руб., а EBITDA – почти вдвое, до 572 млрд руб.</w:t>
      </w:r>
    </w:p>
    <w:p>
      <w:pPr>
        <w:pStyle w:val="Normal"/>
        <w:jc w:val="both"/>
        <w:rPr/>
      </w:pPr>
      <w:r>
        <w:rPr/>
        <w:t>К 2020 году в РЖД считают оптимальным рост погрузки на 18% (на 2–3% ежегодно), а средней скорости доставки грузов – на 4,6%, до 14,6 км/ч. Скорость пригородного сообщения, предполагают в монополии, до 2018 года останется неизменной – на уровне 45 км/ч, и только в 2019 и 2020 годах начнет расти – до 60,2 км/ч.</w:t>
      </w:r>
    </w:p>
    <w:p>
      <w:pPr>
        <w:pStyle w:val="Normal"/>
        <w:jc w:val="both"/>
        <w:rPr/>
      </w:pPr>
      <w:r>
        <w:rPr/>
        <w:t>В настоящее время компания работает над улучшением выбранных показателей, пояснил представитель РЖД.</w:t>
      </w:r>
    </w:p>
    <w:p>
      <w:pPr>
        <w:pStyle w:val="Normal"/>
        <w:jc w:val="both"/>
        <w:rPr/>
      </w:pPr>
      <w:r>
        <w:rPr/>
        <w:t>Версия экспертов</w:t>
      </w:r>
    </w:p>
    <w:p>
      <w:pPr>
        <w:pStyle w:val="Normal"/>
        <w:jc w:val="both"/>
        <w:rPr/>
      </w:pPr>
      <w:r>
        <w:rPr/>
        <w:t>Члены экспертного совета при правительстве рассмотрели этот перечень KPI, но согласились не со всем (выводы совета поступили в распоряжение РБК): например, объем инвестиций не может быть показателем эффективности, так как утверждается правительством и не зависит от менеджмента монополии. Эксперты считают, что эффективность монополии нельзя оценивать и по доле транспортно-логистических услуг в портфеле бизнеса РЖД, а также выручке бизнес-блока «Международный инжиниринг и транспортное строительство». Не вой</w:t>
        <w:softHyphen/>
        <w:t>дет в KPI и протяженность скоростных и высокоскоростных магистралей.</w:t>
      </w:r>
    </w:p>
    <w:p>
      <w:pPr>
        <w:pStyle w:val="Normal"/>
        <w:jc w:val="both"/>
        <w:rPr/>
      </w:pPr>
      <w:r>
        <w:rPr/>
        <w:t>Зато экспертный совет предлагает включить в KPI показатели «удовлетворенности потребителей РЖД». Его предлагается рассчитывать по количеству принятых и выполненных заявок грузоотправителей на перевозку грузов, при этом будет отслеживаться и количество заявок, отклоненных или измененных по инициативе РЖД. Показатель может быть использован только в качестве «индикатора» и не влияет на вознаграждение правления РЖД, уточняет член экспертного совета. Совет потребителей РЖД предлагает рассчитывать показатель удовлетворенности потребителей, в том числе путем их опроса.</w:t>
      </w:r>
    </w:p>
    <w:p>
      <w:pPr>
        <w:pStyle w:val="Normal"/>
        <w:jc w:val="both"/>
        <w:rPr/>
      </w:pPr>
      <w:r>
        <w:rPr/>
        <w:t>Эффективность монополии должна оцениваться и по размерам затрат на перевозку тонны грузов, и по производительности труда – рассчитывать ее предлагается, разделив выручку холдинга на каждого сотрудника. Кроме того, экспертный совет предлагает дополнить KPI менеджмента монополии показателями, отслеживающими эффективность инвестиций в поддержание и развитие инфраструктуры, а также оценкой ее правильного использования: расчет по объему грузов на километр пути. Эти показатели эксперты предлагают сравнивать с зарубежными аналогами РЖД.</w:t>
      </w:r>
    </w:p>
    <w:p>
      <w:pPr>
        <w:pStyle w:val="Normal"/>
        <w:jc w:val="both"/>
        <w:rPr/>
      </w:pPr>
      <w:r>
        <w:rPr/>
        <w:t>Результаты выполнения KPI будет оценивать также правительство – и определять по ним размер премии правления РЖД, говорит член экспертного совета. Эксперты предлагают разделить все показатели по подразделениям монополии, за каждое из которых отвечает тот или иной топ-менеджер. Среди подразделений, например, коммерческий блок, структуры, отвечающие за организацию управления движением поездов и работу локомотивного парка, обслуживание и ремонт инфраструктуры и грузовых вагонов. Какие показатели в итоге будут определять размер вознаграждения главы РЖД Владимира Якунина, член экспертного совета не уточнил.</w:t>
      </w:r>
    </w:p>
    <w:p>
      <w:pPr>
        <w:pStyle w:val="Normal"/>
        <w:jc w:val="both"/>
        <w:rPr/>
      </w:pPr>
      <w:r>
        <w:rPr/>
        <w:t>Совет директоров сам решит</w:t>
      </w:r>
    </w:p>
    <w:p>
      <w:pPr>
        <w:pStyle w:val="Normal"/>
        <w:jc w:val="both"/>
        <w:rPr/>
      </w:pPr>
      <w:r>
        <w:rPr/>
        <w:t>Выводы экспертного совета: «рабочий документ, он ни на что не влияет», говорит источник РБК в РЖД. Список ключевых показателей определяет совет директоров монополии и согласует Росимущество, объясняет он. Совет директоров и целый ряд представителей правительства с выводами экспертов не согласны, говорит он. «Вознаграждения топ-менеджеров и так привязаны к показателям эффективности», – рассказывает представитель монополии. Несмотря на это, новый список KPI обсудят сегодня и в совете потребителей РЖД.</w:t>
      </w:r>
    </w:p>
    <w:p>
      <w:pPr>
        <w:pStyle w:val="Normal"/>
        <w:jc w:val="both"/>
        <w:rPr/>
      </w:pPr>
      <w:r>
        <w:rPr/>
        <w:t>В состав правления РЖД до недавнего времени входили 23 человека, включая президента монополии Владимира Якунина. С октября список топ-менеджеров пополнили еще два вице-президента – Виктор Степов и Петр Кацыв. В прошлом году размер вознаграждения топ-менеджмента РЖД сократился на 1,2%, до 1,74 млрд руб. При этом премиальная часть выросла на 1,7%, до 1,363 млрд руб., а зарплата уменьшилась на 10,3%, до 381,7 млн руб. За первое полугодие 2014 года зарплата руководителей РЖД снизилась на 9% по сравнению с тем же периодом 2013 года, следует из квартального отчета компании. С января по июнь топ-менеджеры РЖД получили всего 152,3 млн руб. При этом их премиальные выросли на 0,2%, до 474,8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ЖУКОВ; 14.11.2014; ДВУХЭТАЖНЫЙ АЭРОЭКСПРЕСС ОТПРАВИТСЯ В «ДОМОДЕДОВО» В 2015 ГОДУ</w:t>
      </w:r>
    </w:p>
    <w:p>
      <w:pPr>
        <w:pStyle w:val="Normal"/>
        <w:jc w:val="both"/>
        <w:rPr/>
      </w:pPr>
      <w:r>
        <w:rPr/>
        <w:t>Первый двухэтажный аэроэкспресс прибыл в Москву из Швейцарии</w:t>
      </w:r>
    </w:p>
    <w:p>
      <w:pPr>
        <w:pStyle w:val="Normal"/>
        <w:jc w:val="both"/>
        <w:rPr/>
      </w:pPr>
      <w:r>
        <w:rPr/>
        <w:t>Этот первый в России двухэтажный поезд отправится в аэропорт Домодедово в июне 2015 года. Разработанный в Швейцарии, он уже в Москве, и вчера его продемонстрировали мэру Москвы Сергею Собянину и журналистам.</w:t>
      </w:r>
    </w:p>
    <w:p>
      <w:pPr>
        <w:pStyle w:val="Normal"/>
        <w:jc w:val="both"/>
        <w:rPr/>
      </w:pPr>
      <w:r>
        <w:rPr/>
        <w:t>Пока новый поезд стоит в депо имени Ильича, где его представили официально.</w:t>
      </w:r>
    </w:p>
    <w:p>
      <w:pPr>
        <w:pStyle w:val="Normal"/>
        <w:jc w:val="both"/>
        <w:rPr/>
      </w:pPr>
      <w:r>
        <w:rPr/>
        <w:t xml:space="preserve">– </w:t>
      </w:r>
      <w:r>
        <w:rPr/>
        <w:t>Это совершенно новое поколение общественного транспорта, – сказал Собянин, побывав внутри состава. – Еще недавно такие мы видели только на картинках.</w:t>
      </w:r>
    </w:p>
    <w:p>
      <w:pPr>
        <w:pStyle w:val="Normal"/>
        <w:jc w:val="both"/>
        <w:rPr/>
      </w:pPr>
      <w:r>
        <w:rPr/>
        <w:t>По мнению мэра, появление подобной техники имеет большую социальную значимость для столицы. Благодаря ей пассажиропоток в аэроэкспрессах увеличится в полтора раза. В этом же году они планируют перевезти около 18 млн пассажиров. Если столько человек одновременно окажутся в автомобилях на дорогах, ведущих в аэропорты, напомнил Собянин, случится «коллапс». Новые же поезда способны удовлетворить растущие потребности в перевозке пассажиров. По крайней мере до 2018 года точно.</w:t>
      </w:r>
    </w:p>
    <w:p>
      <w:pPr>
        <w:pStyle w:val="Normal"/>
        <w:jc w:val="both"/>
        <w:rPr/>
      </w:pPr>
      <w:r>
        <w:rPr/>
        <w:t>Если сравнивать с привычными нам одноэтажными поездами, двухэтажный экспресс, конечно же, вмещает больше пассажиров. Причем можно варьировать его вместимость. Например, в поезде из четырех вагонов – почти 400 мест, а в составе из десяти – почти 1100.</w:t>
      </w:r>
    </w:p>
    <w:p>
      <w:pPr>
        <w:pStyle w:val="Normal"/>
        <w:jc w:val="both"/>
        <w:rPr/>
      </w:pPr>
      <w:r>
        <w:rPr/>
        <w:t>Двухэтажный поезд для «Аэроэкспресса» по-настоящему уникален, – говорит гендиректор компании-производителя Петер Шпулер. На сегодня это самый большой пассажирский подвижной состав из всех созданных нашим предприятием.</w:t>
      </w:r>
    </w:p>
    <w:p>
      <w:pPr>
        <w:pStyle w:val="Normal"/>
        <w:jc w:val="both"/>
        <w:rPr/>
      </w:pPr>
      <w:r>
        <w:rPr/>
        <w:t>По его словам, поезд шире трех метров и выше, чем обычные подобных составов, которые курсируют в Европе.</w:t>
      </w:r>
    </w:p>
    <w:p>
      <w:pPr>
        <w:pStyle w:val="Normal"/>
        <w:jc w:val="both"/>
        <w:rPr/>
      </w:pPr>
      <w:r>
        <w:rPr/>
        <w:t>Напомню, контракт на поставку двухэтажных поездов столица подписала в мае 2013 года. В соответствии с ним швейцарская компания обязалась сконструировать 25 двухэтажных составов – 16 четырехвагонных и 9 шестивагонных. Первые четыре аэроэкспресса изготовят в швейцарском городе Альтенрейн. Остальные будут произведены уже на заводе в Белоруссии, куда в дальнейшем перенесут их производство. Стоимость контракта – 685 млн евро. Поезд, получивший имя «Евразия», разработан специально для России. Он может разгоняться до 160 км/час. В нем удобные кресла, видеосистемы, беспроводной Интернет, просторные туалетные комнаты с пеленальными столами. Есть все удобства и для людей с ограниченными возможностями. Например, один из вагонов оснащен специальным механическим подъемником. В бизнес-классе – более комфортные сиденья и под каждым – розетки. Так что в пути можно поработать на ноутбуке. Есть даже бар с кофе-машиной.</w:t>
      </w:r>
    </w:p>
    <w:p>
      <w:pPr>
        <w:pStyle w:val="Normal"/>
        <w:jc w:val="both"/>
        <w:rPr/>
      </w:pPr>
      <w:r>
        <w:rPr/>
        <w:t>Первый двухэтажный аэроэкспресс отправится в июне будущего года в Домодедово. А к концу года он начнет доставлять пассажиров в Шереметьево, в 2016-м – во Внуково. Пока же он будет тестироваться на экспериментальном кольце в Щербинк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1.2014; У «АЭРОЭКСПРЕССА» ВОЗНИКЛИ СЛОЖНОСТИ С ДВУХЭТАЖНЫМИ ПОЕЗДАМИ</w:t>
      </w:r>
    </w:p>
    <w:p>
      <w:pPr>
        <w:pStyle w:val="Normal"/>
        <w:jc w:val="both"/>
        <w:rPr/>
      </w:pPr>
      <w:r>
        <w:rPr/>
        <w:t>ООО «Аэроэкспресс» ищет решение валютного вопроса в контракте на поставку двухэтажных электричек швейцарского концерна Stadler, заключенном в евро.</w:t>
      </w:r>
    </w:p>
    <w:p>
      <w:pPr>
        <w:pStyle w:val="Normal"/>
        <w:jc w:val="both"/>
        <w:rPr/>
      </w:pPr>
      <w:r>
        <w:rPr/>
        <w:t>«У нас сам кредит в рублях. Но сейчас проблема есть, и мы ею занимаемся, какие-то решения будут. Пока не хочется говорить. Еще недели две», – заявил журналистам генеральный директор российской компании Алексей Криворучко, отвечая на вопрос, нет ли у компании сложностей с обслуживанием договора в связи с ростом курса европейской валюты.</w:t>
      </w:r>
    </w:p>
    <w:p>
      <w:pPr>
        <w:pStyle w:val="Normal"/>
        <w:jc w:val="both"/>
        <w:rPr/>
      </w:pPr>
      <w:r>
        <w:rPr/>
        <w:t>«Разные варианты могут быть. Что-то можно, может быть, растянуть по времени – в несколько этапов сделать», – добавил он, подчеркнув однако, что пока ничего не меняется, и перевозчик следит за развитием ситуации.</w:t>
      </w:r>
    </w:p>
    <w:p>
      <w:pPr>
        <w:pStyle w:val="Normal"/>
        <w:jc w:val="both"/>
        <w:rPr/>
      </w:pPr>
      <w:r>
        <w:rPr/>
        <w:t>Говоря о возможности получения средств Фонда национального благосостояния, Криворучко отметил, что такой вариант не исключен, так как компания уже подала соответствующую заявку, и ее рассматривает Минэкономразвития. «Может быть комбинация источников, потому что ситуация сейчас меняется – курс, деньги, длина денег», – добавил топ-менеджер.</w:t>
      </w:r>
    </w:p>
    <w:p>
      <w:pPr>
        <w:pStyle w:val="Normal"/>
        <w:jc w:val="both"/>
        <w:rPr/>
      </w:pPr>
      <w:r>
        <w:rPr/>
        <w:t>В то же время он исключил вариант продажи долей в компании для финансирования проекта. «Компанию продавать мы точно не будем», – заявил он, добавив, что у «Аэроэкспресса» «есть еще прилично времени», чтобы решить вопрос с финансированием контракта. Российская компания уже заплатила швейцарской аванс в 4 млрд рублей.</w:t>
      </w:r>
    </w:p>
    <w:p>
      <w:pPr>
        <w:pStyle w:val="Normal"/>
        <w:jc w:val="both"/>
        <w:rPr/>
      </w:pPr>
      <w:r>
        <w:rPr/>
        <w:t>Исполнительный вице-президент Stadler Питер Йенелтен, со своей стороны, заявил «Интерфаксу», что в случае возникновения проблем с оплатой поездов, швейцарский концерн будет открыт для переговоров. «Stadler известен тем, что всегда готов найти совместно устраивающий компромисс. Посмотрим – мы прагматичные люди», – сказал он.</w:t>
      </w:r>
    </w:p>
    <w:p>
      <w:pPr>
        <w:pStyle w:val="Normal"/>
        <w:jc w:val="both"/>
        <w:rPr/>
      </w:pPr>
      <w:r>
        <w:rPr/>
        <w:t>Пока Йенелтен не видит критических рисков в оплате заказанных составов. «Я исхожу из того, что поезда нужны, пассажиры однозначно будут. Мы понимаем, конечно, что рост будет не такой, как в последние годы, но рост все равно будет. И на сегодняшний день мы не видим никаких признаков того, что «Аэроэкспресс» хочет что-то менять в рамках контракта, какие-то условия корректировать. Все остается в силе, как и подписано», – отметил топ-менеджер.</w:t>
      </w:r>
    </w:p>
    <w:p>
      <w:pPr>
        <w:pStyle w:val="Normal"/>
        <w:jc w:val="both"/>
        <w:rPr/>
      </w:pPr>
      <w:r>
        <w:rPr/>
        <w:t>«Все 25 поездов, которые законтрактованы, не полностью обеспечивают потребности «Аэроэкспресса», поэтому мы уверены, что их мы сделаем», – добавил представитель Stadler.</w:t>
      </w:r>
    </w:p>
    <w:p>
      <w:pPr>
        <w:pStyle w:val="Normal"/>
        <w:jc w:val="both"/>
        <w:rPr/>
      </w:pPr>
      <w:r>
        <w:rPr/>
        <w:t>В то же время он напомнил, что двусторонним соглашением предусмотрен опцион на поставку дополнительных поездов, поэтому если возникнут сложности, он может быть реализован позже или не реализован в принципе. «Но опасности (по первым 25 поездам – ИФ) мы не видим», – резюмировал Йенелтен.</w:t>
      </w:r>
    </w:p>
    <w:p>
      <w:pPr>
        <w:pStyle w:val="Normal"/>
        <w:jc w:val="both"/>
        <w:rPr/>
      </w:pPr>
      <w:r>
        <w:rPr/>
        <w:t>Церемония запуска первого шестивагонного двухэтажного аэроэкспресса, произведенного Stadler, прошла в четверг в депо имени Ильича на Белорусском вокзале. Мэр Москвы Сергей Собянин пообещал, что полная замена подвижного состава «Аэроэкспресса» на новый произойдет примерно через 3-4 года.</w:t>
      </w:r>
    </w:p>
    <w:p>
      <w:pPr>
        <w:pStyle w:val="Normal"/>
        <w:jc w:val="both"/>
        <w:rPr/>
      </w:pPr>
      <w:r>
        <w:rPr/>
        <w:t>Контракт на поставку двухэтажных пассажирских поездов у Stadler «Аэроэкспресс» подписал в 2013 году. По итогам тендера швейцарская компания получила право на поставку 172 вагонов. В рамках твердого контракта на 381,3 млн евро (без учета НДС) предусмотрен заказ 118 вагонов (16 составов по четыре вагона и 9 составов с шестью вагонами). За счет двухэтажных электричек «Аэроэкспресс» рассчитывает увеличить пропускную способность на своих маршрутах на 30-40%.</w:t>
      </w:r>
    </w:p>
    <w:p>
      <w:pPr>
        <w:pStyle w:val="Normal"/>
        <w:jc w:val="both"/>
        <w:rPr/>
      </w:pPr>
      <w:r>
        <w:rPr/>
        <w:t>Общая сумма контракта составляет 685 млн евро. За последние три месяца рубль сильно ослаб по отношению к доллару и евро. Доллар на торгах Московской биржи в четверг торгуется выше 46 рублей, евро – выше 57 рублей.</w:t>
      </w:r>
    </w:p>
    <w:p>
      <w:pPr>
        <w:pStyle w:val="Normal"/>
        <w:jc w:val="both"/>
        <w:rPr/>
      </w:pPr>
      <w:r>
        <w:rPr/>
        <w:t>«Аэроэкспресс» заявлял, что планирует финансировать контракт за счет заемных средств, при этом предусмотрена лизинговая схема. Газпромбанк последовательно открывает компании 15-летние кредитные линии для поставки электричек. Ранее представитель ПБа сообщал «Интерфаксу», что банк готовит выпуск проектных облигаций с покрытием швейцарского экспортного кредитного агентства SERV для финансирования сделки по покупке компанией «Аэроэкспресс» двухэтажных электричек у концерна Stadler. При этом банк отмечал, что выступает «организатором финансирования проекта на сумму до 27,3 млрд руб., включая предоставление кредитных средств и выпуск проектных облигаций с SERV».</w:t>
      </w:r>
    </w:p>
    <w:p>
      <w:pPr>
        <w:pStyle w:val="Normal"/>
        <w:jc w:val="both"/>
        <w:rPr/>
      </w:pPr>
      <w:r>
        <w:rPr/>
        <w:t>Кроме того, сообщалось, что «Аэроэкспресс» претендует на средства ФНБ для финансирования ряда своих проектов, в том числе покупки электричек. Из ФНБ компания рассчитывала привлечь до 90% от этой суммы, а остальные 2,4 млрд руб. – выделить самостоятельно (при сроке окупаемости в 12,9 лет). В то же время, «Аэроэкспресс» может получить государственные средства не напрямую из ФНБ, а опосредованно, через Российский фонд прямых инвестиций.</w:t>
      </w:r>
    </w:p>
    <w:p>
      <w:pPr>
        <w:pStyle w:val="Normal"/>
        <w:jc w:val="both"/>
        <w:rPr/>
      </w:pPr>
      <w:r>
        <w:rPr/>
        <w:t>Весной исполнительный директор «Аэроэкспресса» Алексей Сорокин заявлял агентству, что валютные риски по контракту учтены в бизнес-модели проекта, но не уточнил, какой рост евро заложен в бизнес-моде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1.2014; «АЭРОЭКСПРЕСС» ЗА 3-4 ГОДА ПОЧТИ ПОЛНОСТЬЮ ЗАМЕНИТ СВОИ ЭЛЕКТРИЧКИ, НАДЕЕТСЯ СОБЯНИН</w:t>
      </w:r>
    </w:p>
    <w:p>
      <w:pPr>
        <w:pStyle w:val="Normal"/>
        <w:jc w:val="both"/>
        <w:rPr/>
      </w:pPr>
      <w:r>
        <w:rPr/>
        <w:t>Практически полная замена подвижного состава ООО «Аэроэкспресс» произойдет через 3-4 года, надеется мэр Москвы Сергей Собянин.</w:t>
      </w:r>
    </w:p>
    <w:p>
      <w:pPr>
        <w:pStyle w:val="Normal"/>
        <w:jc w:val="both"/>
        <w:rPr/>
      </w:pPr>
      <w:r>
        <w:rPr/>
        <w:t>«Я надеюсь, что в ближайшие 3-4 года практически весь подвижной состав аэроэкспрессов будет заменен на новый», – заявил мэр в четверг на презентации первого из доставленных в РФ на испытания двухэтажного состава швейцарской компании Stadler.</w:t>
      </w:r>
    </w:p>
    <w:p>
      <w:pPr>
        <w:pStyle w:val="Normal"/>
        <w:jc w:val="both"/>
        <w:rPr/>
      </w:pPr>
      <w:r>
        <w:rPr/>
        <w:t>Он отметил, что такие поезда позволят в 1,5 раза увеличить перевозки пассажиров в аэропорты Москвы. «Каждый год число пассажиров «Аэроэкспресса» растет примерно на 20%. За счет покупки новых двухэтажных поездов швейцарского производства удастся увеличить объем пассажироперевозки примерно на 35-50%», – добавил С.Собянин.</w:t>
      </w:r>
    </w:p>
    <w:p>
      <w:pPr>
        <w:pStyle w:val="Normal"/>
        <w:jc w:val="both"/>
        <w:rPr/>
      </w:pPr>
      <w:r>
        <w:rPr/>
        <w:t>Первые электрички Stadler появятся на столичных маршрутах в 2015 г.</w:t>
      </w:r>
    </w:p>
    <w:p>
      <w:pPr>
        <w:pStyle w:val="Normal"/>
        <w:jc w:val="both"/>
        <w:rPr/>
      </w:pPr>
      <w:r>
        <w:rPr/>
        <w:t>Как сообщалось ранее, контракт на поставку двухэтажных пассажирских поездов у Stadler «Аэроэкспресс» подписал в 2013 г. Общая его сумма – 685 млн евро. Договор заключен по итогам соответствующего тендера. Победив в нем, швейцарская компания получила право на поставку 172 вагонов. В рамках твердого контракта на 381,3 млн евро (без учета НДС) предусмотрен заказ 118 вагонов (16 четырехвагонных составов и 9 шестивагонных). За счет двухэтажных электричек «Аэроэкспресс» рассчитывает увеличить пропускную способность на своих маршрутах на 30-40%. Общая стоимость 25 составов – 22 млрд руб.</w:t>
      </w:r>
    </w:p>
    <w:p>
      <w:pPr>
        <w:pStyle w:val="Normal"/>
        <w:jc w:val="both"/>
        <w:rPr/>
      </w:pPr>
      <w:r>
        <w:rPr/>
        <w:t>«Аэроэкспресс» занимается доставкой пассажиров по железной дороге из Москвы, Владивостока и Казани в местные аэропорты, а также развивает пригородные ж/д перевозки. 46% акций компании владеет ООО «Дельта-Транс-Инвест» (структура «ТрансГрупп АС»), 17,5% – у предпринимателя Искандера Махмудова, 7,5% – у его младшего партнера Андрея Бокарева (оба также являются совладельцами «ТрансГрупп»), 25% – у ОАО «Российские железные дороги» (MOEX: RZHD).</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3.11.2014; МИНТРАНС НА ФОРУМЕ В ПЕТЕРБУРГЕ: ГРУЗООБОРОТ СЕВЕРНОГО МОРСКОГО ПУТИ К 2030 ГОДУ СОСТАВИТ 35 МИЛЛИОНОВ ТОНН</w:t>
      </w:r>
    </w:p>
    <w:p>
      <w:pPr>
        <w:pStyle w:val="Normal"/>
        <w:jc w:val="both"/>
        <w:rPr/>
      </w:pPr>
      <w:r>
        <w:rPr/>
        <w:t xml:space="preserve">Для возрождения Северного морского пути как одной из главных транспортных артерий страны созданы все условия. В 2013 году грузооборот СМП составил 1 миллион 200 тысяч тонн, к 2030-му он достигнет 35 миллионов тонн ежегодно. Об этом заявил заместитель министра транспорта РФ Сергей Аристов в ходе </w:t>
      </w:r>
      <w:r>
        <w:rPr>
          <w:lang w:val="en-US"/>
        </w:rPr>
        <w:t>II</w:t>
      </w:r>
      <w:r>
        <w:rPr/>
        <w:t xml:space="preserve"> международного форума «Сохранение и устойчивое развитие Арктики: правовые аспекты» в Санкт-Петербурге, сообщает корреспондент ИА </w:t>
      </w:r>
      <w:r>
        <w:rPr>
          <w:lang w:val="en-US"/>
        </w:rPr>
        <w:t>REGNUM</w:t>
      </w:r>
      <w:r>
        <w:rPr/>
        <w:t xml:space="preserve"> сегодня, 13 ноября.</w:t>
      </w:r>
    </w:p>
    <w:p>
      <w:pPr>
        <w:pStyle w:val="Normal"/>
        <w:jc w:val="both"/>
        <w:rPr/>
      </w:pPr>
      <w:r>
        <w:rPr/>
        <w:t>«По нашим оценкам, Северный морской путь станет самой востребованной магистралью между Европой и Азией», – напомнил Сергей Аристов. Он пояснил, что в этом году министерством скорректирован основной документ – «Транспортная стратегия до 2030 года», где особое внимание уделено развитию региональных систем, а также «арктическому блоку». Кроме того, в 2012 году принят так называемый «Закон о Северном морском пути» (№132-ФЗ), создана стройная система нормативов по обеспечению безопасности судоходства в данном регионе. Помимо этого, возрождено такое учреждение, как Администрация Севморпути, которое существовало в советское время. Все это создает необходимые условия для развития СМП – «исторически сложившейся национальной транспортной коммуникации Российской Федерации».</w:t>
      </w:r>
    </w:p>
    <w:p>
      <w:pPr>
        <w:pStyle w:val="Normal"/>
        <w:jc w:val="both"/>
        <w:rPr/>
      </w:pPr>
      <w:r>
        <w:rPr/>
        <w:t>Заместитель министра транспорта также отметил, что для развития этой артерии необходимо совершенствовать портовую инфраструктуру, что, собственно, и происходит. Модернизированы будут порты в Хатанге, Диксоне, Тикси, Дудинке, выделены средства для модернизации и развития Мурманска и Варандея, также запланировано создание новых портов и логистических комплексов (как пример – строительство на Ямале Сабетты, на которое в рамках государственно-частного партнерства из бюджета выделено 47 миллиардов рублей).</w:t>
      </w:r>
    </w:p>
    <w:p>
      <w:pPr>
        <w:pStyle w:val="Normal"/>
        <w:jc w:val="both"/>
        <w:rPr/>
      </w:pPr>
      <w:r>
        <w:rPr/>
        <w:t xml:space="preserve">Напомним, </w:t>
      </w:r>
      <w:r>
        <w:rPr>
          <w:lang w:val="en-US"/>
        </w:rPr>
        <w:t>II</w:t>
      </w:r>
      <w:r>
        <w:rPr/>
        <w:t xml:space="preserve"> международный форум «Сохранение и устойчивое развитие Арктики: правовые аспекты» проходит 13-14 ноября в Санкт-Петербурге в Президентской библиотеке имени Б.Н.Ельци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4.11.2014; МИНТРАНС ИЩЕТ СПОСОБ ОБОЙТИСЬ БЕЗ ГОССУБСИДИЙ</w:t>
      </w:r>
    </w:p>
    <w:p>
      <w:pPr>
        <w:pStyle w:val="Normal"/>
        <w:jc w:val="both"/>
        <w:rPr/>
      </w:pPr>
      <w:r>
        <w:rPr/>
        <w:t>для поддержки региональной авиации</w:t>
      </w:r>
    </w:p>
    <w:p>
      <w:pPr>
        <w:pStyle w:val="Normal"/>
        <w:jc w:val="both"/>
        <w:rPr/>
      </w:pPr>
      <w:r>
        <w:rPr/>
        <w:t xml:space="preserve">Неопределенность с перспективами госсубсидирования региональной авиации вынудила Минтранс искать внебюджетные способы ее поддержки. К концу ноября юридическая фирма </w:t>
      </w:r>
      <w:r>
        <w:rPr>
          <w:lang w:val="en-US"/>
        </w:rPr>
        <w:t>Vegas</w:t>
      </w:r>
      <w:r>
        <w:rPr/>
        <w:t xml:space="preserve"> </w:t>
      </w:r>
      <w:r>
        <w:rPr>
          <w:lang w:val="en-US"/>
        </w:rPr>
        <w:t>Lex</w:t>
      </w:r>
      <w:r>
        <w:rPr/>
        <w:t xml:space="preserve"> должна разработать альтернативную модель субсидирования социально значимых направлений. Одним из вариантов является схема «Турпомощи» – фонда, собирающего обязательные взносы со всех участников туристического рынка и тратящего их на вывоз туристов проблемных турфирм. Как писал «Ъ», сходная идея в авиации обсуждалась весной: предлагался дополнительный сбор со всех билетов на международные рейсы.</w:t>
      </w:r>
    </w:p>
    <w:p>
      <w:pPr>
        <w:pStyle w:val="Normal"/>
        <w:jc w:val="both"/>
        <w:rPr/>
      </w:pPr>
      <w:r>
        <w:rPr/>
        <w:t xml:space="preserve">Юридическая фирма </w:t>
      </w:r>
      <w:r>
        <w:rPr>
          <w:lang w:val="en-US"/>
        </w:rPr>
        <w:t>Vegas</w:t>
      </w:r>
      <w:r>
        <w:rPr/>
        <w:t xml:space="preserve"> </w:t>
      </w:r>
      <w:r>
        <w:rPr>
          <w:lang w:val="en-US"/>
        </w:rPr>
        <w:t>Lex</w:t>
      </w:r>
      <w:r>
        <w:rPr/>
        <w:t xml:space="preserve"> по заказу Минтранса приступила к разработке альтернативных источников финансирования программ развития региональных авиаперевозок. В сообщении компании говорится, что совместно с Первой инфраструктурной компанией </w:t>
      </w:r>
      <w:r>
        <w:rPr>
          <w:lang w:val="en-US"/>
        </w:rPr>
        <w:t>InfraONE</w:t>
      </w:r>
      <w:r>
        <w:rPr/>
        <w:t xml:space="preserve"> должна быть создана альтернатива действующим госпрограммам субсидирования социально значимых авиаперевозок. Вчера в </w:t>
      </w:r>
      <w:r>
        <w:rPr>
          <w:lang w:val="en-US"/>
        </w:rPr>
        <w:t>Vegas</w:t>
      </w:r>
      <w:r>
        <w:rPr/>
        <w:t xml:space="preserve"> </w:t>
      </w:r>
      <w:r>
        <w:rPr>
          <w:lang w:val="en-US"/>
        </w:rPr>
        <w:t>Lex</w:t>
      </w:r>
      <w:r>
        <w:rPr/>
        <w:t xml:space="preserve"> сообщили, что проект будет завершен к 25 ноября, но отказались комментировать детали.</w:t>
      </w:r>
    </w:p>
    <w:p>
      <w:pPr>
        <w:pStyle w:val="Normal"/>
        <w:jc w:val="both"/>
        <w:rPr/>
      </w:pPr>
      <w:r>
        <w:rPr/>
        <w:t>Правительство реализует пять программ субсидирования авиаперевозок: на Дальнем Востоке, в Калининградской области, Поволжье, Сибири и Крыму. За десять месяцев 2014 года 18 авиаперевозчиков, участвующих в программах, выполнили в их рамках более 10 тыс. рейсов, перевезли 460 тыс. пассажиров по 94 направлениям на сумму почти 3 млрд руб., сообщала Росавиация. Всего на выполнение программ в 2014 году из федерального бюджета выделено 3,5 млрд руб., они также софинансируются и регионами.</w:t>
      </w:r>
    </w:p>
    <w:p>
      <w:pPr>
        <w:pStyle w:val="Normal"/>
        <w:jc w:val="both"/>
        <w:rPr/>
      </w:pPr>
      <w:r>
        <w:rPr>
          <w:lang w:val="en-US"/>
        </w:rPr>
        <w:t>Vegas</w:t>
      </w:r>
      <w:r>
        <w:rPr/>
        <w:t xml:space="preserve"> </w:t>
      </w:r>
      <w:r>
        <w:rPr>
          <w:lang w:val="en-US"/>
        </w:rPr>
        <w:t>Lex</w:t>
      </w:r>
      <w:r>
        <w:rPr/>
        <w:t xml:space="preserve"> должна изучить международный опыт финансирования региональных авиаперевозок, в том числе ЕС, США, Великобритании и Австралии, а также предложить механизмы внедрения зарубежных практик в России. </w:t>
      </w:r>
      <w:r>
        <w:rPr>
          <w:lang w:val="en-US"/>
        </w:rPr>
        <w:t>InfraONE</w:t>
      </w:r>
      <w:r>
        <w:rPr/>
        <w:t>, оценит экономический эффект от внедрения альтернативных источников финансирования. По итогам будет создана нормативная система регулирования региональных авиаперевозок и подготовлены решения правительства.</w:t>
      </w:r>
    </w:p>
    <w:p>
      <w:pPr>
        <w:pStyle w:val="Normal"/>
        <w:jc w:val="both"/>
        <w:rPr/>
      </w:pPr>
      <w:r>
        <w:rPr/>
        <w:t>В Минтрансе «Ъ» пояснили, что решения о финансировании программ после 2017 года пока не принимались и сейчас «сложно их прогнозировать». Поэтому в качестве «подушки безопасности» Минтранс принимает меры по поиску альтернативных источников, которые смогут быть реализованы при сокращении господдержки. Заказ на разработку внебюджетных источников финансирования обусловлен ростом пассажиропотока на внутренних линиях, говорят в Минтрансе. Возможные решения «включают в себя проработку механизма взаимопомощи авиаперевозчиков». В качестве примера министерство приводит «Турпомощь», фонд, вывозящий туристов тех компаний, которые не могут исполнить свои обязательства. 1,7 тыс. туроператоров, работающих в сфере выездного туризма, уплачивают в фонд ежегодно 100 тыс. руб. плюс 0,1% от оборота. Эта выплата для компаний обязательна, иначе Ростуризм может исключить компанию из своего реестра. По данным исполнительного директора «Турпомощи» Вячеслава Басова, на возвращение из-за рубежа туристов, пострадавших от приостановки деятельности ряда туроператоров, с июля по сентябрь «Турпомощь» потратила 296 млн руб.</w:t>
      </w:r>
    </w:p>
    <w:p>
      <w:pPr>
        <w:pStyle w:val="Normal"/>
        <w:jc w:val="both"/>
        <w:rPr/>
      </w:pPr>
      <w:r>
        <w:rPr/>
        <w:t>В апреле «Ъ» уже сообщал о том, что рассматривается схема, по которой пассажиры международных рейсов будут платить специальный целевой сбор. Такая практика уже есть в ЕС, Великобритании и США, там он составляет от €4 до €120 с пассажира. Если в России сбор установят на среднеевропейском уровне, то государство может получать в год около €1 млрд. Эту сумму и предлагалось тратить на субсидирование перевозок, подготовку персонала и ремонт региональных аэропортов (см. «Ъ» от 18 апреля). С тех пор о судьбе этого предложения не сообщалось.</w:t>
      </w:r>
    </w:p>
    <w:p>
      <w:pPr>
        <w:pStyle w:val="Normal"/>
        <w:jc w:val="both"/>
        <w:rPr/>
      </w:pPr>
      <w:r>
        <w:rPr/>
        <w:t>Независимый авиационный эксперт Андрей Крамаренко считает, что в российских условиях никаких альтернативных источников, кроме бюджета, не существует. Региональные перевозки априори убыточны, говорит он, за исключением маршрутов между крупными городами с платежеспособным корпоративным спросом. А зарубежный опыт внебюджетного финансирования, по словам господина Крамаренко, сводится в основном к фидерной схеме (подвоз региональных пассажиров к крупным хабам), которая пока не прижилась среди крупных перевозчиков в РФ, за исключением «ЮТэйр».</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БУРАВЦЕВА; 14.11.2014; «ПУЛКОВО» СНИЗИЛО ПРОГНОЗ</w:t>
      </w:r>
    </w:p>
    <w:p>
      <w:pPr>
        <w:pStyle w:val="Normal"/>
        <w:jc w:val="both"/>
        <w:rPr/>
      </w:pPr>
      <w:r>
        <w:rPr/>
        <w:t>Рост пассажиропотока аэропорта «Пулково» замедляется, международные перевозки в октябре сократились на 8%</w:t>
      </w:r>
    </w:p>
    <w:p>
      <w:pPr>
        <w:pStyle w:val="Normal"/>
        <w:jc w:val="both"/>
        <w:rPr/>
      </w:pPr>
      <w:r>
        <w:rPr/>
        <w:t xml:space="preserve">Международный пассажиропоток в петербургском аэропорту «Пулково» в октябре упал на 8% </w:t>
      </w:r>
    </w:p>
    <w:p>
      <w:pPr>
        <w:pStyle w:val="Normal"/>
        <w:jc w:val="both"/>
        <w:rPr/>
      </w:pPr>
      <w:r>
        <w:rPr/>
        <w:t>За</w:t>
      </w:r>
      <w:r>
        <w:rPr/>
        <w:t xml:space="preserve"> 10 месяцев 2014 г. пассажиропоток аэропорта «Пулково» вырос по сравнению с прошлым годом на 11,6% до 12,39 млн человек, сообщает пресс-служба ООО «Воздушные ворота Северной столицы» (ВВСС). Международными линиями воспользовалось 6,3 млн пассажиров (+1,7%), внутренними – 6 млн (+24%). Общий рост пассажиропотока за 10 месяцев 2013 г. составил 15,4%, на международных авиалиниях – 15,5%, на внутренних – 15,2%. В октябре этого года пассажиропоток вырос всего на 5,6% против 14,3% годом раньше, международные ли</w:t>
      </w:r>
      <w:r>
        <w:rPr/>
        <w:t>нии</w:t>
      </w:r>
      <w:r>
        <w:rPr/>
        <w:t xml:space="preserve"> потеряли 8,3% пассажиров, внутренние увеличили перевозки на 21,2%.</w:t>
      </w:r>
    </w:p>
    <w:p>
      <w:pPr>
        <w:pStyle w:val="Normal"/>
        <w:jc w:val="both"/>
        <w:rPr/>
      </w:pPr>
      <w:r>
        <w:rPr/>
        <w:t>Снижение</w:t>
      </w:r>
      <w:r>
        <w:rPr/>
        <w:t xml:space="preserve"> международного трафика представитель ВВСС объяснила девальвацией рубля, которая привела к повышению стоимости авиабилетов за рубеж. Спад экономической активности и политическая ситуация привели к заметному сокращению въездного туризма в Петербург, добавила она. Банкротство ряда туроператоров и ограничение на выезд за границу сотрудников силовых структур также негативно повлияло на отрасль, что привело к замедлению темпов роста международного пассажиропотока и переориентации спроса на внутренние нап</w:t>
      </w:r>
      <w:r>
        <w:rPr/>
        <w:t>равления</w:t>
      </w:r>
      <w:r>
        <w:rPr/>
        <w:t>, отмечает она. По ее словам, часть авиакомпаний прекратили полеты, сократили их частоту или перевели в категорию чартерных.</w:t>
      </w:r>
    </w:p>
    <w:p>
      <w:pPr>
        <w:pStyle w:val="Normal"/>
        <w:jc w:val="both"/>
        <w:rPr/>
      </w:pPr>
      <w:r>
        <w:rPr/>
        <w:t>Доходы</w:t>
      </w:r>
      <w:r>
        <w:rPr/>
        <w:t xml:space="preserve"> от продажи авиабилетов в октябре сократились на 1-2%, в следующем году возможно снижение на 15%, говорит гендиректор фирмы «Петротур» Юлия Большакова. Продажи туров замерли и причина не столько банкротства туроператоров, сколько колебания курса валю</w:t>
      </w:r>
      <w:r>
        <w:rPr/>
        <w:t>т</w:t>
      </w:r>
      <w:r>
        <w:rPr/>
        <w:t>, отмечает она. Рынок выездного туризма уже упал на 30%, в следующем году падение может составить от 40 до 50%, если ситуация с курсом не улучшится, говорит Большакова.</w:t>
      </w:r>
    </w:p>
    <w:p>
      <w:pPr>
        <w:pStyle w:val="Normal"/>
        <w:jc w:val="both"/>
        <w:rPr/>
      </w:pPr>
      <w:r>
        <w:rPr/>
        <w:t>Въездной</w:t>
      </w:r>
      <w:r>
        <w:rPr/>
        <w:t xml:space="preserve"> туризм также сокращается. По данным городского комитета по туризму, за девять месяцев 2014 г. Петербург посетили 2,3 млн иностранных туристов. В первом полугодии турпоток сократился на 7%, с 1,45 млн до 1,35 млн. К концу года, по словам председате</w:t>
      </w:r>
      <w:r>
        <w:rPr/>
        <w:t>ля</w:t>
      </w:r>
      <w:r>
        <w:rPr/>
        <w:t xml:space="preserve"> комитета Инны Шалыто, спад может увеличиться до 15%. Число российских туристов за полугодие выросло на 5%. В этом году в Петербург приехало на 25% меньше иностранных туристов, в следующем году продажи могут упасть на 40-50%, говорит гендиректор туркомпа</w:t>
      </w:r>
      <w:r>
        <w:rPr/>
        <w:t>нии</w:t>
      </w:r>
      <w:r>
        <w:rPr/>
        <w:t xml:space="preserve"> «Мир» Валерий Фридман.</w:t>
      </w:r>
    </w:p>
    <w:p>
      <w:pPr>
        <w:pStyle w:val="Normal"/>
        <w:jc w:val="both"/>
        <w:rPr/>
      </w:pPr>
      <w:r>
        <w:rPr/>
        <w:t>В</w:t>
      </w:r>
      <w:r>
        <w:rPr/>
        <w:t xml:space="preserve"> 2014 г. пассажиропоток «Пулково» вырастет до 14,8 млн человек, рассказывал в мае в интервью «Ведомостям» гендиректор ВВСС Сергей Эмдин. Вчера представитель ВВСС сообщила, что к концу года в аэропорту ожидают пассажиропоток на уровне 14,2 млн пассажиров, </w:t>
      </w:r>
      <w:r>
        <w:rPr/>
        <w:t>на</w:t>
      </w:r>
      <w:r>
        <w:rPr/>
        <w:t xml:space="preserve"> 10,9% больше, чем в 2013 г. В 2013 г. пассажиропоток «Пулково» вырос на 15,2% до 12,8 млн человек. По ее словам, поток иностранных туристов может увеличиться, если будет принят законопроект о безвизовом въезде и пребывании в РФ в течение 72 часов иностр</w:t>
      </w:r>
      <w:r>
        <w:rPr/>
        <w:t>анных</w:t>
      </w:r>
      <w:r>
        <w:rPr/>
        <w:t xml:space="preserve"> граждан, прибывающих транзитом в туристических целях.</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ГЕРМАН ПЕТЕЛИН, АЛЕКСАНДР РАСКИН; 14.11.2014; ДИСПЕТЧЕРОВ МОСКОВСКОГО АВИАУЗЛА ОБВИНИЛИ В ПОРЧЕ ОБОРУДОВАНИЯ</w:t>
      </w:r>
    </w:p>
    <w:p>
      <w:pPr>
        <w:pStyle w:val="Normal"/>
        <w:jc w:val="both"/>
        <w:rPr/>
      </w:pPr>
      <w:r>
        <w:rPr/>
        <w:t>Запуск в эксплуатацию нового центра управления полетами Московского центра Госкорпорации по ОрВД, намеченный на декабрь 2014 года, отложен еще на один год. Оборудование стоимостью более 1 млрд рублей не прошло приемочных испытаний – оно оказалось, по мнению проверяющих, ненадежным и небезопасным для полетов. Разработчик аппаратуры – ОАО «Концерн ПВО «Алмаз-Антей» – обвинил в провале испытаний диспетчеров, которые задавали недопустимые для работы автоматики параметры, что приводило к отказам и сбоям. Однако сами авиадиспетчеры уверяют, что при тестировании аппаратуры действовали в соответствии с утвержденными методиками.</w:t>
      </w:r>
    </w:p>
    <w:p>
      <w:pPr>
        <w:pStyle w:val="Normal"/>
        <w:jc w:val="both"/>
        <w:rPr/>
      </w:pPr>
      <w:r>
        <w:rPr/>
        <w:t>Строительство нового центра управления полетами (ЦУП) во Внуково, призванного облегчить управление воздушным движением и увеличить пропускную способность аэропортов, началось в 2009 году. Новый диспетчерский центр, оснащенный современным оборудованием, должен обеспечивать полеты 14 гражданских и 21 военного аэродромов в Центральной России, первоначально его планировали запустить в декабре 2011 го да. Затем сроки сдачи в эксплуатацию ЦУПа неоднократно переносились. За это время государство вложило в проект более 2,4 млрд рублей.</w:t>
      </w:r>
    </w:p>
    <w:p>
      <w:pPr>
        <w:pStyle w:val="Normal"/>
        <w:jc w:val="both"/>
        <w:rPr/>
      </w:pPr>
      <w:r>
        <w:rPr/>
        <w:t>Последней датой для ввода в эксплуатацию новой автоматизированной системы организации воздушного движения был назван декабрь 2014-го на заседании правительственной комиссии по транспорту под председательством вице-премьера Аркадия Дворковича. В августе 2014 года диспетчеры Московского авиаузла приступили к приемочным испытаниям нового оборудования.</w:t>
      </w:r>
    </w:p>
    <w:p>
      <w:pPr>
        <w:pStyle w:val="Normal"/>
        <w:jc w:val="both"/>
        <w:rPr/>
      </w:pPr>
      <w:r>
        <w:rPr/>
        <w:t>Однако в ходе испытаний проверяющие специалисты выявили целый ряд существенных недостатков новой системы, которые могут угрожать безопасности полетов. Так, во время тестирования были отмечены случаи некорректной обработки радиолокационной информации.</w:t>
      </w:r>
    </w:p>
    <w:p>
      <w:pPr>
        <w:pStyle w:val="Normal"/>
        <w:jc w:val="both"/>
        <w:rPr/>
      </w:pPr>
      <w:r>
        <w:rPr/>
        <w:t xml:space="preserve">– </w:t>
      </w:r>
      <w:r>
        <w:rPr/>
        <w:t>Поступавшая информация с локатора не отображалась на мониторе у диспетчера, – поясняет собеседник в Росавиации. – Фактически диспетчер работал вслепую, не видя самолета, который находится в зоне его ответственности.</w:t>
      </w:r>
    </w:p>
    <w:p>
      <w:pPr>
        <w:pStyle w:val="Normal"/>
        <w:jc w:val="both"/>
        <w:rPr/>
      </w:pPr>
      <w:r>
        <w:rPr/>
        <w:t>В ряде случаев, по словам специалиста, информация о взлетающих самолетах приходила на экраны с существенной задержкой, когда лайнеры были уже не в 200 м от земли, а в 1,4 тыс. м, что могло привести к столкновению воздушных судов. Кроме того, были отмечены и другие сбои, в результате которых самолеты, летящие на юг, на локаторе диспетчера отображались как летящие на север. Метеосводка об опасных погодных явлениях приходила к диспетчерам с 20-минутным опозданием, в результате чего специалисты ОрВД не могли предупредить экипажи лайнеров об изменениях погоды по курсу движения.</w:t>
      </w:r>
    </w:p>
    <w:p>
      <w:pPr>
        <w:pStyle w:val="Normal"/>
        <w:jc w:val="both"/>
        <w:rPr/>
      </w:pPr>
      <w:r>
        <w:rPr/>
        <w:t xml:space="preserve">– </w:t>
      </w:r>
      <w:r>
        <w:rPr/>
        <w:t>Но самое страшное, что во время 48-часовой бесперебойной испытательной работы вся система трижды полностью вырубалась на 24 минуты, а еще 72 раза пришлось перезапускать диспетчерские пульты управления, – говорит собеседник из Росавиации.</w:t>
      </w:r>
    </w:p>
    <w:p>
      <w:pPr>
        <w:pStyle w:val="Normal"/>
        <w:jc w:val="both"/>
        <w:rPr/>
      </w:pPr>
      <w:r>
        <w:rPr/>
        <w:t>В общей сложности, как следует из Акта по результатам приемочных испытаний технологического оборудования Московского укрупненного центра ЕС ОрВД (есть у «Известий»), к оборудованию поступило 87 замечаний и 104 рекомендации. Оказалось, что по 22 пунктам новая система вообще не соответствует техническому заданию. В итоге приемочная комиссия пришла к заключению, что оборудование не готово для обслуживания воздушного движения Московского авиаузла, и потребовала от разработчика системы – Концерна ПВО «Алмаз-Антей» – предоставить в ближайшее время проект устранения замечаний.</w:t>
      </w:r>
    </w:p>
    <w:p>
      <w:pPr>
        <w:pStyle w:val="Normal"/>
        <w:jc w:val="both"/>
        <w:rPr/>
      </w:pPr>
      <w:r>
        <w:rPr/>
        <w:t>В Росавиации «Известиям» подтвердили, что новый ЦУП не прошел испытаний и дата запуска его в эксплуатацию перенесена на 2015 год.</w:t>
      </w:r>
    </w:p>
    <w:p>
      <w:pPr>
        <w:pStyle w:val="Normal"/>
        <w:jc w:val="both"/>
        <w:rPr/>
      </w:pPr>
      <w:r>
        <w:rPr/>
        <w:t>Между тем в «Алмаз-Антее» считают, что в провале испытаний виноваты сами авиадиспетчеры, которые задавали недопустимые для работы автоматики параметры, что приводило к отказам и сбоям. В разгар испытаний замгендиректора концерна Александр Ведров обратился к руководству ФГУП «Госкорпорация по ОрВД» с жалобой на их сотрудников, участвующих в испытаниях системы. Как следует из письма, диспетчеры неоднократно проводили так называемые стресс-тесты.</w:t>
      </w:r>
    </w:p>
    <w:p>
      <w:pPr>
        <w:pStyle w:val="Normal"/>
        <w:jc w:val="both"/>
        <w:rPr/>
      </w:pPr>
      <w:r>
        <w:rPr/>
        <w:t>«Суть стресс-тестов заключается в выведении из строя рабочего места или его перезапуске определенным набором пультовых операций, а также высоким темпом обращения к компьютеру, абсолютно нехарактерным для штатной работы диспетчерским составом», – пишет Ведров.</w:t>
      </w:r>
    </w:p>
    <w:p>
      <w:pPr>
        <w:pStyle w:val="Normal"/>
        <w:jc w:val="both"/>
        <w:rPr/>
      </w:pPr>
      <w:r>
        <w:rPr/>
        <w:t>Таким несанкционированным образом, по мнению Ведрова, диспетчеры якобы проверяли «защиту от вандалов» и исказили результаты приемочных испытаний. Источники во ФГУП «Госкорпорация по ОрВД» рассказывают, что для выявления «испытателей-вредителей» специалисты концерна даже устанавливали на рабочих местах в новом ЦУПе скрытое видеонаблюдение.</w:t>
      </w:r>
    </w:p>
    <w:p>
      <w:pPr>
        <w:pStyle w:val="Normal"/>
        <w:jc w:val="both"/>
        <w:rPr/>
      </w:pPr>
      <w:r>
        <w:rPr/>
        <w:t>В профсоюзе авиадиспетчеров подтвердили, что во время испытаний имелся конфликт между разработчиками системы и специалистами ОрВД. Однако все заявления о стресс-тестах, якобы проводимых диспетчерами, в профсоюзе назвали нелепыми и ничем не обоснованными. По словам представителей авиадиспетчеров, испытатели действовали согласно существующим методикам и ГОСТа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МАРГАРИТА ЛЮТОВА, АЛЕКСАНДР ВОРОБЬЕВ; 14.11.2014; РОТЕНБЕРГ ПОСТРОИТ АЭРОПОРТ В РОСТОВЕ</w:t>
      </w:r>
    </w:p>
    <w:p>
      <w:pPr>
        <w:pStyle w:val="Normal"/>
        <w:jc w:val="both"/>
        <w:rPr/>
      </w:pPr>
      <w:r>
        <w:rPr/>
        <w:t>«Трансстроймеханизация» может стать назначенным подрядчиком на строительстве аэродромной инфраструктуры нового аэропорта «Южный»</w:t>
      </w:r>
    </w:p>
    <w:p>
      <w:pPr>
        <w:pStyle w:val="Normal"/>
        <w:jc w:val="both"/>
        <w:rPr/>
      </w:pPr>
      <w:r>
        <w:rPr/>
        <w:t>Компания</w:t>
      </w:r>
      <w:r>
        <w:rPr/>
        <w:t>, совладельцем которой является сын Аркадия Ротенберга Игорь, может стать назначенным подрядчиком строительства аэродромной инфраструктуры</w:t>
      </w:r>
    </w:p>
    <w:p>
      <w:pPr>
        <w:pStyle w:val="Normal"/>
        <w:jc w:val="both"/>
        <w:rPr/>
      </w:pPr>
      <w:r>
        <w:rPr/>
        <w:t xml:space="preserve">Международный пассажиропоток в петербургском аэропорту «Пулково» в октябре упал на 8% </w:t>
      </w:r>
    </w:p>
    <w:p>
      <w:pPr>
        <w:pStyle w:val="Normal"/>
        <w:jc w:val="both"/>
        <w:rPr/>
      </w:pPr>
      <w:r>
        <w:rPr/>
        <w:t>Гендиректор «Аэроэкспресса» не видит смысла в запуске поездов между аэропортами4</w:t>
      </w:r>
    </w:p>
    <w:p>
      <w:pPr>
        <w:pStyle w:val="Normal"/>
        <w:jc w:val="both"/>
        <w:rPr/>
      </w:pPr>
      <w:r>
        <w:rPr/>
        <w:t>Сюжет</w:t>
      </w:r>
      <w:r>
        <w:rPr/>
        <w:t xml:space="preserve"> полностью</w:t>
      </w:r>
    </w:p>
    <w:p>
      <w:pPr>
        <w:pStyle w:val="Normal"/>
        <w:jc w:val="both"/>
        <w:rPr/>
      </w:pPr>
      <w:r>
        <w:rPr/>
        <w:t>Компания</w:t>
      </w:r>
      <w:r>
        <w:rPr/>
        <w:t xml:space="preserve"> «Трансстроймеханизация» может стать единственным исполнителем по строительству плоскостных сооружений в аэропорту «Южный» в Ростове-на-Дону. Документ об этом подготовлен в правительстве, но окончательное решение пока не принято, об этом рассказал «</w:t>
      </w:r>
      <w:r>
        <w:rPr/>
        <w:t>Ведомостям</w:t>
      </w:r>
      <w:r>
        <w:rPr/>
        <w:t>» источник, близкий к Министерству транспорта. О том, что ростовские власти обратились в правительство с просьбой назначить подрядчика, знает и федеральный чиновник. Поручение проработать этот вопрос было дано Минтрансу. «Президент одобрил это р</w:t>
      </w:r>
      <w:r>
        <w:rPr/>
        <w:t>ешение</w:t>
      </w:r>
      <w:r>
        <w:rPr/>
        <w:t>, так как речь идет о технически сложном объекте, проведение тендера могло затянуть весь процесс. В результате были представлены эти две компании («Трансстроймеханизация»и «Ростоваэроинвест»)», – говорит собеседник газеты. Чиновник правительства Рост</w:t>
      </w:r>
      <w:r>
        <w:rPr/>
        <w:t>овской</w:t>
      </w:r>
      <w:r>
        <w:rPr/>
        <w:t xml:space="preserve"> области подтвердил эту информацию. Федеральный чиновник пояснил, что использование этого механизма необходимо, чтобы «качественно и в срок сдать аэропорт к чемпионату мира по футболу».</w:t>
      </w:r>
    </w:p>
    <w:p>
      <w:pPr>
        <w:pStyle w:val="Normal"/>
        <w:jc w:val="both"/>
        <w:rPr/>
      </w:pPr>
      <w:r>
        <w:rPr/>
        <w:t>«</w:t>
      </w:r>
      <w:r>
        <w:rPr/>
        <w:t>Трансстроймеханизация</w:t>
      </w:r>
      <w:r>
        <w:rPr/>
        <w:t xml:space="preserve">» может построить взлетно-посадочную полосу (ВПП), рулежные дорожки и перроны, которые будут находиться в федеральной собственности. Они финансируются из федерального бюджета. Начальник аналитического отдела агентства «Авиапорт» Олег </w:t>
      </w:r>
      <w:r>
        <w:rPr/>
        <w:t>Пантелеев</w:t>
      </w:r>
      <w:r>
        <w:rPr/>
        <w:t xml:space="preserve"> отмечает, что в проектах строительства подобного масштаба в последние годы не было прецедентов определения подрядчика без конкурса.</w:t>
      </w:r>
    </w:p>
    <w:p>
      <w:pPr>
        <w:pStyle w:val="Normal"/>
        <w:jc w:val="both"/>
        <w:rPr/>
      </w:pPr>
      <w:r>
        <w:rPr/>
        <w:t>На</w:t>
      </w:r>
      <w:r>
        <w:rPr/>
        <w:t xml:space="preserve"> символической церемонии начала строительства аэропорта председатель совета директоров группы компаний «Ренова» Виктор Вексельберг заявил, что государство вкладывает в проект 18 млрд руб. Еще 16 млрд руб. вкладывает «Ренова». Они будут потрачены на строи</w:t>
      </w:r>
      <w:r>
        <w:rPr/>
        <w:t>тельство</w:t>
      </w:r>
      <w:r>
        <w:rPr/>
        <w:t xml:space="preserve"> остальных наземных сооружений, в частности грузового и пассажирского терминала. «Ростоваэроинвест» (СП «Реновы» и Ростовской области) планирует объявить конкурс на строительство наземных сооружений аэропорта в ближайшие недели. Об этом рассказал п</w:t>
      </w:r>
      <w:r>
        <w:rPr/>
        <w:t>редставитель</w:t>
      </w:r>
      <w:r>
        <w:rPr/>
        <w:t xml:space="preserve"> аэропортового холдинга «Реновы» «Аэропорты регионов».</w:t>
      </w:r>
    </w:p>
    <w:p>
      <w:pPr>
        <w:pStyle w:val="Normal"/>
        <w:jc w:val="both"/>
        <w:rPr/>
      </w:pPr>
      <w:r>
        <w:rPr/>
        <w:t>Представитель</w:t>
      </w:r>
      <w:r>
        <w:rPr/>
        <w:t xml:space="preserve"> «Трансстроймеханизации» подтвердил, что «по инициативе заказчика и на основании совокупного опыта и качества работ» «Трансстроймеханизация» рекомендована исполнителем по строительству ВПП, рулежных дорожек, перронов.</w:t>
      </w:r>
    </w:p>
    <w:p>
      <w:pPr>
        <w:pStyle w:val="Normal"/>
        <w:jc w:val="both"/>
        <w:rPr/>
      </w:pPr>
      <w:r>
        <w:rPr/>
        <w:t>83,99% акций «Трансстроймеханизации» владеет «Мостотрест». Совладелец «Мостотреста» – Игорь Ротенберг, сын бизнесмена Аркадия Ротенберг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ЕРГЕЙ СТАРИКОВ; 14.11.2014; АЭРОПОРТ ВНЕ КОНКУРСА</w:t>
      </w:r>
    </w:p>
    <w:p>
      <w:pPr>
        <w:pStyle w:val="Normal"/>
        <w:jc w:val="both"/>
        <w:rPr/>
      </w:pPr>
      <w:r>
        <w:rPr/>
        <w:t>Игорь Ротенберг и Виктор Вексельберг могут получить от правительства крупный контракт</w:t>
      </w:r>
    </w:p>
    <w:p>
      <w:pPr>
        <w:pStyle w:val="Normal"/>
        <w:jc w:val="both"/>
        <w:rPr/>
      </w:pPr>
      <w:r>
        <w:rPr/>
        <w:t>Как стало известно РБК, правительство собирается на бесконкурсной основе отдать структурам Игоря Ротенберга и Виктора Вексельберга контракты на строительство новой аэрогавани в Ростове-на-Дону. Стоимость аэропорта, который должен быть построен к чемпионату мира по футболу в 2018 году, составит 37 млрд. руб. Но ФАС выступает против, замечая, что отказ от конкурса противоречит законодательству о госзакупках и принципам конкуренции.</w:t>
      </w:r>
    </w:p>
    <w:p>
      <w:pPr>
        <w:pStyle w:val="Normal"/>
        <w:jc w:val="both"/>
        <w:rPr/>
      </w:pPr>
      <w:r>
        <w:rPr/>
        <w:t>Успеть к чемпионату</w:t>
      </w:r>
    </w:p>
    <w:p>
      <w:pPr>
        <w:pStyle w:val="Normal"/>
        <w:jc w:val="both"/>
        <w:rPr/>
      </w:pPr>
      <w:r>
        <w:rPr/>
        <w:t>О том, что правительство своим постановлением может передать контракт на строительство нового аэропорта Южный в Ростове-на-Дону структурам Игоря Ротенберга и Виктора Вексельберга, РБК рассказали несколько источников, знакомых с процессом согласования документов в правительстве. По словам одного из собеседников РБК, бесконкурсное распределение подрядов позволит ускорить процесс строительства аэропорта, чтобы он смог принять первых пассажиров к чемпионату мира по футболу в 2018 году.</w:t>
      </w:r>
    </w:p>
    <w:p>
      <w:pPr>
        <w:pStyle w:val="Normal"/>
        <w:jc w:val="both"/>
        <w:rPr/>
      </w:pPr>
      <w:r>
        <w:rPr/>
        <w:t>Международный аэропортовый комплекс «Южный» должен быть построен в Аксайском районе Ростовской области, в 29 км от Ростова-на-Дону. Общая площадь пассажирского терминала составит 50,6 тыс. кв. м. Его пропускная способность – около 8 млн. человек в год. Терминал будет оборудован девятью телескопическими трапами. Взлетно-посадочная полоса длиной 3600 м позволит принимать все типы самолетов.</w:t>
      </w:r>
    </w:p>
    <w:p>
      <w:pPr>
        <w:pStyle w:val="Normal"/>
        <w:jc w:val="both"/>
        <w:rPr/>
      </w:pPr>
      <w:r>
        <w:rPr/>
        <w:t>Проект строительства ростовского аэропорта был включен в ФЦП «Развитие транспортной системы России (2010-2020 годы)», на его реализацию из федерального и регионального бюджетов должно быть выделено 10 млрд. руб. В целом, по данным Министерства транспорта Ростовской области, строительство нового аэропорта обойдется в 37 млрд. руб., 16 млрд. руб. из этой суммы обещает предоставить «Ренова».</w:t>
      </w:r>
    </w:p>
    <w:p>
      <w:pPr>
        <w:pStyle w:val="Normal"/>
        <w:jc w:val="both"/>
        <w:rPr/>
      </w:pPr>
      <w:r>
        <w:rPr/>
        <w:t>В октябре 2014 года проект получил положительное заключение от ФАУ «Главгосэкспертиза России». Ввод в эксплуатацию нового терминала намечен на конец 2017 года, чтобы закончить строительство к началу чемпионата мира по футболу. Ранее предполагалось, что до конца 2014 года должен быть объявлен конкурс по выбору генерального подрядчика строительства.</w:t>
      </w:r>
    </w:p>
    <w:p>
      <w:pPr>
        <w:pStyle w:val="Normal"/>
        <w:jc w:val="both"/>
        <w:rPr/>
      </w:pPr>
      <w:r>
        <w:rPr/>
        <w:t>Исполнитель проекта</w:t>
      </w:r>
    </w:p>
    <w:p>
      <w:pPr>
        <w:pStyle w:val="Normal"/>
        <w:jc w:val="both"/>
        <w:rPr/>
      </w:pPr>
      <w:r>
        <w:rPr/>
        <w:t>По словам одного из собеседников РБК, «Трансстроймеханизация» (входит в «Мостотрест» Игоря Ротенберга) и «Ростоваэроинвест» (совместное предприятие группы «Ренова» и правительства Ростовской области) в качестве исполнителей проекта были представлены Минтрансом. Официальный представитель Росавиации, которая курирует этот проект, отказался от комментариев. Представитель секретариата первого вице-премьера Игоря Шувалова отметил, что готовится соответствующее постановление в связи с обращением региональных властей.</w:t>
      </w:r>
    </w:p>
    <w:p>
      <w:pPr>
        <w:pStyle w:val="Normal"/>
        <w:jc w:val="both"/>
        <w:rPr/>
      </w:pPr>
      <w:r>
        <w:rPr/>
        <w:t>Источник РБК в Минтрансе также это подтвердил. В Министерстве транспорта Ростовской области запрос РБК оставили без ответа.</w:t>
      </w:r>
    </w:p>
    <w:p>
      <w:pPr>
        <w:pStyle w:val="Normal"/>
        <w:jc w:val="both"/>
        <w:rPr/>
      </w:pPr>
      <w:r>
        <w:rPr/>
        <w:t>В пресс-службе группы «Мостотрест» заявили, что по инициативе заказчика «Трансстроймеханизация» (ТСМ) определена исполнителем по строительству плоскостных сооружений в рамках проекта (взлетно-посадочных полос, рулежных дорожек, перронов). «Компания не обращалась в правительство Ростовской области и какие-либо другие инстанции с предложением передать строительство данного объекта на бесконкурсной основе. ТСМ не будет осуществлять остальные работы – строительство аэропортового комплекса и т.д.», – отметил представитель «Мостотреста». У ТСМ опыт строительства и реконструкции плоскостной инфраструктуры аэродромов в Уфе, Геленджике, Нижнем Новгороде, Владивостоке, Сочи, Санкт-Петербурге, Москве. Сейчас компания ведет реконструкцию аэропортов Шереметьево, Внуково, Петропавловск-Камчатский, Саратов.</w:t>
      </w:r>
    </w:p>
    <w:p>
      <w:pPr>
        <w:pStyle w:val="Normal"/>
        <w:jc w:val="both"/>
        <w:rPr/>
      </w:pPr>
      <w:r>
        <w:rPr/>
        <w:t>До октября «Мостотрестом» владели Аркадий Ротенберг и его сын Игорь. Однако в последние месяцы Аркадий Ротенберг, оказавшийся в санкционном списке, продал свои доли в нескольких компаниях, в том числе в «Мостотресте», своему сыну.</w:t>
      </w:r>
    </w:p>
    <w:p>
      <w:pPr>
        <w:pStyle w:val="Normal"/>
        <w:jc w:val="both"/>
        <w:rPr/>
      </w:pPr>
      <w:r>
        <w:rPr/>
        <w:t>ФАС против</w:t>
      </w:r>
    </w:p>
    <w:p>
      <w:pPr>
        <w:pStyle w:val="Normal"/>
        <w:jc w:val="both"/>
        <w:rPr/>
      </w:pPr>
      <w:r>
        <w:rPr/>
        <w:t>Против бесконкурсной передачи контрактов выступает Федеральная антимонопольная служба (ФАС). РБК удалось ознакомиться с отзывом статс-секретаря – заместителя руководителя ФАС Андрея Цариковского на проект постановления правительства (копия есть у РБК), где он отмечает, что передача контракта на строительство аэропорта Южный без конкурса противоречит законодательству о госзакупках. Рынок строительных работ является высококонкурентным, при этом отсутствует обоснование, почему «Трансстроймеханизация» и «Ростоваэроинвест» выбраны в качестве единственных исполнителей, написал Цариковский. «На основании изложенного согласовать представленный проект не представляется возможным», – резюмирует чиновник. В ФАС подтвердили факт отправки этого письма в правительство.</w:t>
      </w:r>
    </w:p>
    <w:p>
      <w:pPr>
        <w:pStyle w:val="Normal"/>
        <w:jc w:val="both"/>
        <w:rPr/>
      </w:pPr>
      <w:r>
        <w:rPr/>
        <w:t>Структуры «Ренова» выступают не только как подрядчик, но и как будущий собственник и оператор аэропорта. Еще в 2011 году администрация Ростовской области, Минтранс и «Ренова» заключили «Меморандум о взаимодействии по реализации проекта строительства нового аэропортового комплекса». Против такого выбора выступает структура «Базэл Аэро» Олега Дерипаски, которая еще в октябре обратилась с соответствующей жалобой в ФАС. Согласно письму (его копия имеется в распоряжении РБК), «в процессе выбора частного инвестора для реализации проекта строительства аэропортового комплекса «Южный» были нарушены ст. 15 и 16 закона «О защите конкуренции».</w:t>
      </w:r>
    </w:p>
    <w:p>
      <w:pPr>
        <w:pStyle w:val="Normal"/>
        <w:jc w:val="both"/>
        <w:rPr/>
      </w:pPr>
      <w:r>
        <w:rPr/>
        <w:t>«Считаем, что выбор структур ГК «Ренова» в качестве инвестора проекта, равно как и утверждение предложенной схемы реализации проекта, явились прямым результатом действий, нарушающих антимонопольное законодательство», – объясняется в претензии представителя «Базэл Аэро». Представитель ФАС заявил РБК, что жалоба получена, однако ответ на письмо еще не подготовлен. В «Ростоваэроинвесте» не смогли прокомментировать эти заявления. «Наше участие в проекте строительства аэропорта Южный абсолютно законно, и с какой-то иной официальной позицией на это счет мы не знакомы. Никаких требований закона по проведению конкурсов по выбору инвесторов, которые хотят профинансировать строительство, нет», – сказал РБК директор по стратегическим коммуникациям управляющей компании «Аэропорты регионов» Евгений Крас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1.2014; МОСКОВСКИЕ АЭРОПОРТЫ ПЕРЕВЕЗЛИ БОЛЕЕ 66,6 МЛН ПАССАЖИРОВ ЗА 10 МЕСЯЦЕВ 2014 ГОДА</w:t>
      </w:r>
    </w:p>
    <w:p>
      <w:pPr>
        <w:pStyle w:val="Normal"/>
        <w:jc w:val="both"/>
        <w:rPr/>
      </w:pPr>
      <w:r>
        <w:rPr/>
        <w:t>Три московских аэропорта за 10 месяцев 2014 года обслужили 66,61 млн пассажиров, следует из данных статистики Шереметьево, Домодедово и Внуково.</w:t>
      </w:r>
    </w:p>
    <w:p>
      <w:pPr>
        <w:pStyle w:val="Normal"/>
        <w:jc w:val="both"/>
        <w:rPr/>
      </w:pPr>
      <w:r>
        <w:rPr/>
        <w:t>Лидером остается Домодедово, аэропорт обслужил 28,69 млн человек. На втором месте – Шереметьево с показателем в 27,105 млн пассажиров. Внуково обеспечило перевозку 10,815 млн пассажиров.</w:t>
      </w:r>
    </w:p>
    <w:p>
      <w:pPr>
        <w:pStyle w:val="Normal"/>
        <w:jc w:val="both"/>
        <w:rPr/>
      </w:pPr>
      <w:r>
        <w:rPr/>
        <w:t>Рост пассажиропотока Домодедово – 7,9% в сравнении с аналогичным периодом прошлого года, у Шереметьево – 8,6%, у Внуково – 15,4%.</w:t>
      </w:r>
    </w:p>
    <w:p>
      <w:pPr>
        <w:pStyle w:val="Normal"/>
        <w:jc w:val="both"/>
        <w:rPr/>
      </w:pPr>
      <w:r>
        <w:rPr/>
        <w:t>Аэропорты отмечают продолжающееся превышение темпов роста внутренних авиаперевозок над международными.</w:t>
      </w:r>
    </w:p>
    <w:p>
      <w:pPr>
        <w:pStyle w:val="Normal"/>
        <w:jc w:val="both"/>
        <w:rPr/>
      </w:pPr>
      <w:r>
        <w:rPr/>
        <w:t>В Домодедово число пассажиров, совершающих перелеты по России, выросло на 21,9% по сравнению с 10 месяцами 2014 года. Наибольший рост дали рейсы в Симферополь, Сочи, Омск, Калининград, Минеральные Воды. Пассажиропоток по этим направлениям составил почти 2,53 млн человек, что в 2,5 раза превышает аналогичные данные 2013 года.</w:t>
      </w:r>
    </w:p>
    <w:p>
      <w:pPr>
        <w:pStyle w:val="Normal"/>
        <w:jc w:val="both"/>
        <w:rPr/>
      </w:pPr>
      <w:r>
        <w:rPr/>
        <w:t>В Шереметьево наиболее популярные федеральные маршруты – Санкт-Петербург, Симферополь, Сочи, Краснодар, Екатеринбург, Минеральные Воды, Ростов-на-Дону, Калининград, Самара, Владивосток, Хабаровск. Из Внуково особо активно летают в Петербург, Сочи, Минеральные Воды.</w:t>
      </w:r>
    </w:p>
    <w:p>
      <w:pPr>
        <w:pStyle w:val="Normal"/>
        <w:jc w:val="both"/>
        <w:rPr/>
      </w:pPr>
      <w:r>
        <w:rPr/>
        <w:t>«Стоит отметить, что увеличение объема авиаперевозок в Симферополь стало одной из основных причин смещения положительной динамики пассажиропотока в сторону внутренних воздушных линий, – отметили в пресс-службе Домодедово. – Кроме того, снизилась частота выполнения полетов из столицы России в регионы Украины, которые относятся к сегменту международных воздушных линий».</w:t>
      </w:r>
    </w:p>
    <w:p>
      <w:pPr>
        <w:pStyle w:val="Normal"/>
        <w:jc w:val="both"/>
        <w:rPr/>
      </w:pPr>
      <w:r>
        <w:rPr/>
        <w:t>В то же время рейсы в Киев из Шереметьево, согласно сообщению аэропорта, остаются в строчке наиболее востребованных зарубежных направлений, хотя, прежде всего, отсюда чаще летают в Анталию, Париж, Прагу, Пекин, Хургаду, Рим, Нью-Йорк, Амстердам, Шанхай, Шарм-эль-Шейх.</w:t>
      </w:r>
    </w:p>
    <w:p>
      <w:pPr>
        <w:pStyle w:val="Normal"/>
        <w:jc w:val="both"/>
        <w:rPr/>
      </w:pPr>
      <w:r>
        <w:rPr/>
        <w:t>Самый высокий рост международного пассажиропотока в Домодедово отмечен по направлениям Хургада, Шарм-эль-Шейх, Кишинев, Ларнака, Верона. «В январе-октябре 2014 года на указанных маршрутах было перевезено 2,48 млн человек, что на 73,1% больше, чем в прошлом году», – сообщили в пресс-службе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1.2014; «АЭРОФЛОТ» ОТМЕНИЛ ФИКСИРОВАННЫЙ ТАРИФ В 7,5 ТЫС. РУБ. НА ПОЛЕТЫ В КРЫМ</w:t>
      </w:r>
    </w:p>
    <w:p>
      <w:pPr>
        <w:pStyle w:val="Normal"/>
        <w:jc w:val="both"/>
        <w:rPr/>
      </w:pPr>
      <w:r>
        <w:rPr/>
        <w:t xml:space="preserve">Авиакомпания «Аэрофлот» отменила тариф в 7,5 тыс. руб. «туда – обратно», зафиксированный ранее на все места экономкласса на рейсах из Москвы в Крым, следует из системы бронирования перевозчика. В пресс-службе «Аэрофлота» ТАСС подтвердили это и пояснили, что данный тариф был введен только на летний сезон, и с 1 ноября его применение было прекращено. </w:t>
      </w:r>
    </w:p>
    <w:p>
      <w:pPr>
        <w:pStyle w:val="Normal"/>
        <w:jc w:val="both"/>
        <w:rPr/>
      </w:pPr>
      <w:r>
        <w:rPr/>
        <w:t>Будет ли введен такой тариф в следующем летнем сезоне, в авиакомпании сказать не смогли.</w:t>
      </w:r>
    </w:p>
    <w:p>
      <w:pPr>
        <w:pStyle w:val="Normal"/>
        <w:jc w:val="both"/>
        <w:rPr/>
      </w:pPr>
      <w:r>
        <w:rPr/>
        <w:t>Фиксированный тариф на полеты из Москвы в Крым «Аэрофлот» ввел в конце апреля этого года. При таком тарифе все места в экономклассе продавались по цене 7,5 тыс. руб. «туда – обратно».</w:t>
      </w:r>
    </w:p>
    <w:p>
      <w:pPr>
        <w:pStyle w:val="Normal"/>
        <w:jc w:val="both"/>
        <w:rPr/>
      </w:pPr>
      <w:r>
        <w:rPr/>
        <w:t>Тариф изначально был «на грани рентабельности», говорил в конце августа гендиректор «Аэрофлота» Виталий Савельев. Но экономика аэропортового обслуживания в Симферополе улучшилась и, как пояснял тогда Савельев, компания планировала сохранить фиксированный тариф, «если загрузка «Аэрофлота» (на этих рейсах. – ТАСС) будет более 80%».</w:t>
      </w:r>
    </w:p>
    <w:p>
      <w:pPr>
        <w:pStyle w:val="Normal"/>
        <w:jc w:val="both"/>
        <w:rPr/>
      </w:pPr>
      <w:r>
        <w:rPr/>
        <w:t>«Если будет падение спроса, мы пока просто начнем сокращать частоту рейсов (летом было 10 в сутки. – ТАСС)», – уточнял гендиректор «Аэрофлота».</w:t>
      </w:r>
    </w:p>
    <w:p>
      <w:pPr>
        <w:pStyle w:val="Normal"/>
        <w:jc w:val="both"/>
        <w:rPr/>
      </w:pPr>
      <w:r>
        <w:rPr/>
        <w:t>Сейчас «Аэрофлот» осуществляет пять рейсов в день в Симферополь из Москвы.</w:t>
      </w:r>
    </w:p>
    <w:p>
      <w:pPr>
        <w:pStyle w:val="Normal"/>
        <w:jc w:val="both"/>
        <w:rPr/>
      </w:pPr>
      <w:r>
        <w:rPr/>
        <w:t>Стоимость авиабилетов в Крым</w:t>
      </w:r>
    </w:p>
    <w:p>
      <w:pPr>
        <w:pStyle w:val="Normal"/>
        <w:jc w:val="both"/>
        <w:rPr/>
      </w:pPr>
      <w:r>
        <w:rPr/>
        <w:t>Если 13 ноября покупать билеты из Москвы в Крым и обратно на даты 29 декабря 2014 года – 9 января 2015 года, то «Аэрофлот» предложит минимальную стоимость – чуть больше 15,4 тыс. руб. В системах бронирования отображается минимальный тариф компании – 5,2 тыс. руб. (конечная стоимость авиабилетов при нем – 7,5 тыс. руб.), но таких дешевых билетов в наличии сейчас нет.</w:t>
      </w:r>
    </w:p>
    <w:p>
      <w:pPr>
        <w:pStyle w:val="Normal"/>
        <w:jc w:val="both"/>
        <w:rPr/>
      </w:pPr>
      <w:r>
        <w:rPr/>
        <w:t>Самый низкий тариф есть у «ВИМ Авиа» – 3,8 тыс. руб. «туда – обратно» (стоимость авиабилета при таком тарифе составит 7,8 тыс. – 8,2 тыс. руб.). Но такие билеты уже не продаются. Так что улететь с «ВИМ Авиа» на новогодние каникулы в Крым можно от 18,5 тыс. руб.</w:t>
      </w:r>
    </w:p>
    <w:p>
      <w:pPr>
        <w:pStyle w:val="Normal"/>
        <w:jc w:val="both"/>
        <w:rPr/>
      </w:pPr>
      <w:r>
        <w:rPr/>
        <w:t>С «Уральскими авиалиниями» можно было бы улететь за 8,1 тыс. руб., но и эти билеты в продаже уже отсутствуют. Сегодня фактическая минимальная стоимость билетов из Москвы в Крым и обратно с этой авиакомпанией – 15,676 тыс. руб.</w:t>
      </w:r>
    </w:p>
    <w:p>
      <w:pPr>
        <w:pStyle w:val="Normal"/>
        <w:jc w:val="both"/>
        <w:rPr/>
      </w:pPr>
      <w:r>
        <w:rPr/>
        <w:t>У «Трансаэро» минимальный тариф 5,1 тыс. руб. (8,5 тыс. руб. стоит авиабилет), но купить сейчас билеты можно от 22,760 тыс. руб. У компании S7 минимальный тариф в линейке – 5,2 тыс. руб. (стоимость билета – 8,2 тыс. – 8,5 тыс. руб.), но в наличии таких билетов нет, а есть от 18,048 тыс. руб.</w:t>
      </w:r>
    </w:p>
    <w:p>
      <w:pPr>
        <w:pStyle w:val="Normal"/>
        <w:jc w:val="both"/>
        <w:rPr/>
      </w:pPr>
      <w:r>
        <w:rPr/>
        <w:t>Эти данные из систем бронирования по статусу на 13 ноября предоставлены ТАСС онлайн-тревел-агентством Pososhok. В курортный сезон минимальная стоимость авиабилетов в Симферополь из Москвы была значительно ниже, напоминает гендиректор агентства Кирилл Фаминский.</w:t>
      </w:r>
    </w:p>
    <w:p>
      <w:pPr>
        <w:pStyle w:val="Normal"/>
        <w:jc w:val="both"/>
        <w:rPr/>
      </w:pPr>
      <w:r>
        <w:rPr/>
        <w:t>Так, у «Аэрофлота» действовал фиксированный тариф, при котором билеты можно было купить за 7,7 тыс. руб. Перелет с «Трансаэро» стоил от 6 тыс. руб., с «Уральскими авиалиниями» – от 8,7 тыс. руб., с S7 – от 8,1 тыс. руб.</w:t>
      </w:r>
    </w:p>
    <w:p>
      <w:pPr>
        <w:pStyle w:val="Normal"/>
        <w:jc w:val="both"/>
        <w:rPr/>
      </w:pPr>
      <w:r>
        <w:rPr/>
        <w:t>«Реальная стоимость авиабилета выросла более чем в два раза, – констатирует Фаминский. – Направление пользуется большим спросом в этом году, Симферополь входит в пятерку самых популярных городов у россиян».</w:t>
      </w:r>
    </w:p>
    <w:p>
      <w:pPr>
        <w:pStyle w:val="Normal"/>
        <w:jc w:val="both"/>
        <w:rPr/>
      </w:pPr>
      <w:r>
        <w:rPr/>
        <w:t>Гендиректор агентства напомнил, что «обычно на новогодние праздники на любые направления дешевые билеты заканчиваются уже в октябре, и билеты по дешевым тарифам на новый год в Симферополь уже раскуплен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1.2014; HELIPORT MOSCOW ОПРОВЕРГАЕТ ОБВИНЕНИЯ МИНПРИРОДЫ В НЕЗАКОННОМ СТРОИТЕЛЬСТВЕ В ПОДМОСКОВЬЕ</w:t>
      </w:r>
    </w:p>
    <w:p>
      <w:pPr>
        <w:pStyle w:val="Normal"/>
        <w:jc w:val="both"/>
        <w:rPr/>
      </w:pPr>
      <w:r>
        <w:rPr/>
        <w:t>В пресс-службе вертолетного центра Heliport Moscow («Хелипорт Москва») заявили, что компания не ведет никакого крупного строительства в Одинцовском районе Подмосковья и не нарушала природоохранного законодательства.</w:t>
      </w:r>
    </w:p>
    <w:p>
      <w:pPr>
        <w:pStyle w:val="Normal"/>
        <w:jc w:val="both"/>
        <w:rPr/>
      </w:pPr>
      <w:r>
        <w:rPr/>
        <w:t>Ранее пресс-служба Минприроды РФ сообщила о том, что Росприроднадзор выявил многочисленные нарушения природоохранного законодательства в деятельности вертолетного центра Heliport Moscow.</w:t>
      </w:r>
    </w:p>
    <w:p>
      <w:pPr>
        <w:pStyle w:val="Normal"/>
        <w:jc w:val="both"/>
        <w:rPr/>
      </w:pPr>
      <w:r>
        <w:rPr/>
        <w:t>«По итогам проверки установлено, что ООО «Аэробаза» (владелец центра. – ТАСС) на арендованном земельном участке самовольно организовало вертолетный центр, рассчитанный на базирование более 200 единиц авиационной техники, включающий сервисный центр, летную школу, гостиницу и деловой центр, магазины и рестораны, парковку для автомобилей. Кроме того, на данном земельном участке размещена заправочная станция, расположены емкости с авиационным топливом и осуществляется его доставка до заправочных баков вертолетов, что создает экологическую угрозу поверхностным водным объектам в бухте Живописная», – говорится в документе.</w:t>
      </w:r>
    </w:p>
    <w:p>
      <w:pPr>
        <w:pStyle w:val="Normal"/>
        <w:jc w:val="both"/>
        <w:rPr/>
      </w:pPr>
      <w:r>
        <w:rPr/>
        <w:t>Ведомство подчеркивает, что арендованный участок площадью 29,8 кв. км относится к категории земель рекреационного назначения и имеет ограниченный вид разрешенного использования – для обслуживания яхт-клуба.</w:t>
      </w:r>
    </w:p>
    <w:p>
      <w:pPr>
        <w:pStyle w:val="Normal"/>
        <w:jc w:val="both"/>
        <w:rPr/>
      </w:pPr>
      <w:r>
        <w:rPr/>
        <w:t>Между тем пресс-служба центра «Хелипорт Москва» отмечает, что в сообщении содержится недостоверная информация о том, что в ходе проверки Росприроднадзор обнаружил вертолетный центр и инфраструктуру.</w:t>
      </w:r>
    </w:p>
    <w:p>
      <w:pPr>
        <w:pStyle w:val="Normal"/>
        <w:jc w:val="both"/>
        <w:rPr/>
      </w:pPr>
      <w:r>
        <w:rPr/>
        <w:t>«Увидеть такой центр сейчас невозможно, так как его просто не существует. Подобное описание есть на сайте Heliport Moscow в разделе «Проекты», в котором содержится концепция будущего центра. Сейчас комплекс функционирует в лайт-версии, в чем неоднократно могли убедиться и журналисты, и представители различных контролирующих организаций. Информация о существовании столь крупных объектов является очевидной выдумкой», – говорится в пресс-релизе.</w:t>
      </w:r>
    </w:p>
    <w:p>
      <w:pPr>
        <w:pStyle w:val="Normal"/>
        <w:jc w:val="both"/>
        <w:rPr/>
      </w:pPr>
      <w:r>
        <w:rPr/>
        <w:t>В компании подчеркнули, что никакого строительства не ведется и не велось, а все необходимые разрешительные документы в соответствии с законом находятся на стадии согласования.</w:t>
      </w:r>
    </w:p>
    <w:p>
      <w:pPr>
        <w:pStyle w:val="Normal"/>
        <w:jc w:val="both"/>
        <w:rPr/>
      </w:pPr>
      <w:r>
        <w:rPr/>
        <w:t>«Заправочных комплексов, угрожающих природе бухты Живописная, на территории комплекса также нет. Зато еще в 2013 году на территории данного участка располагалась несанкционированная свалка, которая действительно представляла прямую экологическую угрозу водным объектам бухты и к уничтожению которой ни Минприроды, ни Росприроднадзор не предпринимали никаких действий», – говорится в сообщении.</w:t>
      </w:r>
    </w:p>
    <w:p>
      <w:pPr>
        <w:pStyle w:val="Normal"/>
        <w:jc w:val="both"/>
        <w:rPr/>
      </w:pPr>
      <w:r>
        <w:rPr/>
        <w:t>В нем также отмечается, что в ходе проверок ООО «Аэробаза» получило ряд предписаний для устранения некоторых незначительных нарушений, над чем сейчас и работает. Вопрос о приостановке деятельности компании «Хелипорт Москва» в данный момент не стоит.</w:t>
      </w:r>
    </w:p>
    <w:p>
      <w:pPr>
        <w:pStyle w:val="Normal"/>
        <w:jc w:val="both"/>
        <w:rPr/>
      </w:pPr>
      <w:r>
        <w:rPr/>
        <w:t>«Хелипорт Москва» является проектом группы компаний НДВ по созданию крупнейшего в Европе вертолетного мультицентра, рассчитанного на базирование более 200 единиц авиационной техники. Общая капитализация проекта составит около €300 млн частных инвестиций. Открытие лайт-версии вертолетного центра состоялось в декабре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M24.RU; 13.11.2014; КРУПНЕЙШИЙ В ЕВРОПЕ ВЕРТОЛЕТНЫЙ ЦЕНТР МОГУТ ЗАКРЫТЬ</w:t>
      </w:r>
    </w:p>
    <w:p>
      <w:pPr>
        <w:pStyle w:val="Normal"/>
        <w:jc w:val="both"/>
        <w:rPr/>
      </w:pPr>
      <w:r>
        <w:rPr/>
        <w:t>Инспекторы Росприроднадзора выявили нарушения при строительстве вертолетного центра в Московской области, передает пресс-служба Минприроды. Сейчас чиновники готовят иск о приостановке деятельности хелипорта.</w:t>
      </w:r>
    </w:p>
    <w:p>
      <w:pPr>
        <w:pStyle w:val="Normal"/>
        <w:jc w:val="both"/>
        <w:rPr/>
      </w:pPr>
      <w:r>
        <w:rPr/>
        <w:t>По данным ведомства, арендованный участок земли на берегу бухты Живописная относится к рекреационным зонам и может быть использован для обслуживания яхт-клуба. Но здесь планируется построить вертолетный центр на 200 машин с парковкой, гостиницей, ресторанами, заправкой и деловым центром.</w:t>
      </w:r>
    </w:p>
    <w:p>
      <w:pPr>
        <w:pStyle w:val="Normal"/>
        <w:jc w:val="both"/>
        <w:rPr/>
      </w:pPr>
      <w:r>
        <w:rPr/>
        <w:t>Как отметил замминистра Ринат Гизатулин, руководство Heliport Moscow нарушило требования природоохранных законов, связанные с уничтожением плодородного слоя почв. Сейчас Росприроднадзор подсчитывает ущерб окружающей среде, который, по некоторым данным, оценивается в несколько десятков миллионов рублей. Кроме того, ведомство готовит иск о приостановке деятельности владельца хелипорта – компании «АэроБаза».</w:t>
      </w:r>
    </w:p>
    <w:p>
      <w:pPr>
        <w:pStyle w:val="Normal"/>
        <w:jc w:val="both"/>
        <w:rPr/>
      </w:pPr>
      <w:r>
        <w:rPr/>
        <w:t>Ранее M24.ru сообщало, что для Москвы проектируют несколько десятков точек аэродромов для вертолетов – хелипортов, необходимых для проекта аэротакси. Одной из таких площадок и должен был стать Heliport Moscow – вертолетный центр у бухты Живописная. Сейчас из этого хелипорта, который считается крупнейшим в Европе, можно совершить вертолетную экскурсию по Подмосковью, добраться до столичных аэропортов и слетать в города Золотого кольца.</w:t>
      </w:r>
    </w:p>
    <w:p>
      <w:pPr>
        <w:pStyle w:val="Normal"/>
        <w:jc w:val="both"/>
        <w:rPr/>
      </w:pPr>
      <w:r>
        <w:rPr/>
        <w:t>Вертолетные площадки Москвы и Подмосковья</w:t>
      </w:r>
    </w:p>
    <w:p>
      <w:pPr>
        <w:pStyle w:val="Normal"/>
        <w:jc w:val="both"/>
        <w:rPr/>
      </w:pPr>
      <w:r>
        <w:rPr/>
        <w:t>История вопроса</w:t>
      </w:r>
    </w:p>
    <w:p>
      <w:pPr>
        <w:pStyle w:val="Normal"/>
        <w:jc w:val="both"/>
        <w:rPr/>
      </w:pPr>
      <w:r>
        <w:rPr/>
        <w:t>До 2020 года в городах Подмосковья с населением свыше 50 тысяч человек будут построены 25 вертолетных площадок. Кроме того, вертолетные центры возведут вблизи МКАД. Также запланировано строительство 10 вертолетных площадок в местах пересечения ЦКАД с радиальными автодорогами и 9 площадок при районных больницах Московской области.</w:t>
      </w:r>
    </w:p>
    <w:p>
      <w:pPr>
        <w:pStyle w:val="Normal"/>
        <w:jc w:val="both"/>
        <w:rPr/>
      </w:pPr>
      <w:r>
        <w:rPr/>
        <w:t>Сейчас на территории Москвы внутри МКАД работают 50 вертолетных площадок. В основном они используются экстренными службами. В Подмосковье действуют 60 вертолетных площадок. На них можно заказать воздушную экскурсию, аэротакси, а также деловой вылет в другой город. В Московской области эксплуатируются 255 вертолетов, выполняющих 1700 вылет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AVIA.RU; 13.11.2014; В 2014 ГОДУ ПО ПРОГРАММЕ СУБСИДИРОВАНИЯ ПОЛЕТОВ МЕЖДУ КАЛИНИНГРАДОМ И ЕВРОПЕЙСКОЙ ЧАСТЬЮ РОССИИ ПЕРЕВЕЗЕНО БОЛЕЕ 220 ТЫС. ПАССАЖИРОВ</w:t>
      </w:r>
    </w:p>
    <w:p>
      <w:pPr>
        <w:pStyle w:val="Normal"/>
        <w:jc w:val="both"/>
        <w:rPr/>
      </w:pPr>
      <w:r>
        <w:rPr/>
        <w:t>По предварительным итогам, в 2014 году рамках реализации Программы субсидирования полетов из Калининграда в европейскую часть России и обратно было перевезено более 220 тысяч пассажиров. Это на 14% больше, чем годом ранее, когда возможностью совершить авиаперелет из Калининграда в Москву и Санкт-Петербург и в обратном направлении по льготным билетам воспользовались более 194 тысяч человек. Об этом сообщает пресс-служба Росавиации.</w:t>
      </w:r>
    </w:p>
    <w:p>
      <w:pPr>
        <w:pStyle w:val="Normal"/>
        <w:jc w:val="both"/>
        <w:rPr/>
      </w:pPr>
      <w:r>
        <w:rPr/>
        <w:t>«Программа действовала с 15 мая по 15 октября 2014 года, льготы распространялись на всех граждан Российской Федерации без ограничений. Полеты в рамках Программы выполняли шесть авиакомпаний: «Аэрофлот», «Трансаэро», «Сибирь», «ЮТэйр», «Уральские авиалинии» и «Red Wings». Наибольшее количество пассажиров перевезла авиакомпания «Аэрофлот» – более 130 тысяч человек, далее следуют авиакомпании «ЮТэйр» с показателем в 25 тысяч пассажиров и Red Wings, обслужившая по специальному тарифу почти 22 тысячи пассажиров. Услугами авиакомпаний «Сибирь» и «Уральские авиалинии» воспользовались 20,2 тысячи человек и 11 тысяч человек соответственно. Авиакомпания «Трансаэро» перевезла почти 10 тысяч человек», – говорится в сообщении ведомства.</w:t>
      </w:r>
    </w:p>
    <w:p>
      <w:pPr>
        <w:pStyle w:val="Normal"/>
        <w:jc w:val="both"/>
        <w:rPr/>
      </w:pPr>
      <w:r>
        <w:rPr/>
        <w:t>Объем субсидий, выделенных из федерального бюджета на программу субсидирования в 2014 году, составил 468,4 миллиона рублей. Авиакомпании на 100% израсходовали лимит денежных средств, зарезервированных для реализации «калининградской» Программы субсидируемых воздушных перевозок.</w:t>
      </w:r>
    </w:p>
    <w:p>
      <w:pPr>
        <w:pStyle w:val="Normal"/>
        <w:jc w:val="both"/>
        <w:rPr/>
      </w:pPr>
      <w:r>
        <w:rPr/>
        <w:t>Впервые субсидирование воздушных перевозок из Калининграда в европейскую часть России и обратно было осуществлено в 2011 году. Правом на приобретение льготных авиабилетов могли воспользоваться жители Калининградской области в возрасте до 23 лет и старше 60 лет, всего было перевезено 3,1 тысячи пассажиров. В 2012 году из программы субсидирования были исключены возрастные ограничения, число перевезенных пассажиров достигло 44,5 тысячи человек, также отметили в Росавиаци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09:00Z</dcterms:created>
  <dc:creator>Ким</dc:creator>
  <dc:description/>
  <cp:keywords/>
  <dc:language>en-US</dc:language>
  <cp:lastModifiedBy>Людмила</cp:lastModifiedBy>
  <cp:lastPrinted>2008-04-02T17:05:00Z</cp:lastPrinted>
  <dcterms:modified xsi:type="dcterms:W3CDTF">2014-11-14T06:09:00Z</dcterms:modified>
  <cp:revision>2</cp:revision>
  <dc:subject/>
  <dc:title>СОДЕРЖАНИЕ</dc:title>
</cp:coreProperties>
</file>