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НО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12.11.2014; В ПОДМОСКОВЬЕ ОТКРЫТО ДВИЖЕНИЕ НА УЧАСТКЕ ФЕДЕРАЛЬНОЙ АВТОДОРОГИ М-9 «БАЛТИЯ»</w:t>
      </w:r>
    </w:p>
    <w:p>
      <w:pPr>
        <w:pStyle w:val="Normal"/>
        <w:jc w:val="both"/>
        <w:rPr/>
      </w:pPr>
      <w:r>
        <w:rPr/>
        <w:t>В Подмосковье открыто движение на участке федеральной автодороги М-9 «Балтия» с 17 по 50-й км. «Эта трасса станет одной из самых современных и безопасных в стране, с использованием интеллектуальный систем управления дорожного движения и с соблюдением всех экологические требований и стандартов», – заявил глава Минтранса Максим Соколов. А губернатор Московской области Андрей Воробьев констатировал, что завершился первый этап реконструкции участка трассы от МКАД до Малого Московского кольца, протяженностью 33 км. Пропускная способность участка составит 200 тыс. автомобилей в сутки. Второй этап реконструкции уже начался, окончание работ запланировано на 2015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ИГОРЬ ФЕКЛИСТОВ; 13.11.2014; НОВОРИЖСКОЕ ШОССЕ ПОЛЕТИТ БЫСТРЕЙ, ЧЕМ ВСЕ!</w:t>
      </w:r>
    </w:p>
    <w:p>
      <w:pPr>
        <w:pStyle w:val="Normal"/>
        <w:jc w:val="both"/>
        <w:rPr/>
      </w:pPr>
      <w:r>
        <w:rPr/>
        <w:t>В Подмосковье завершилась реконструкция 33-километрового участка федеральной трассы М9 «Балтия» в сторону Риги.</w:t>
      </w:r>
    </w:p>
    <w:p>
      <w:pPr>
        <w:pStyle w:val="Normal"/>
        <w:jc w:val="both"/>
        <w:rPr/>
      </w:pPr>
      <w:r>
        <w:rPr/>
        <w:t xml:space="preserve">В среду движение по нему торжественно открыл губернатор Московской области Андрей Воробьёв. </w:t>
      </w:r>
    </w:p>
    <w:p>
      <w:pPr>
        <w:pStyle w:val="Normal"/>
        <w:jc w:val="both"/>
        <w:rPr/>
      </w:pPr>
      <w:r>
        <w:rPr/>
        <w:t xml:space="preserve">– </w:t>
      </w:r>
      <w:r>
        <w:rPr/>
        <w:t>Я считаю, что сегодняшнее событие очень важно для страны, особенно для жителей Москвы и Подмосковья, – сказал глава Подмосковья. – В последние два года мы все были свидетелями того, как огромное количество автомобилей томилось в пробках при въезде в Москву и при выезде, особенно в выходные дни. Эти мучения сегодня завершаются. По большому счету Новорижское шоссе стало новым. «Росавтодор» – большие молодцы, строители нас не подвели. Вовремя, даже с некоторым опережением мы сдаем этот участок. Хочу сказать большое спасибо всем, кто участвовал и работал в этих непростых условиях, потому что дорога не прекращала функционировать.</w:t>
      </w:r>
    </w:p>
    <w:p>
      <w:pPr>
        <w:pStyle w:val="Normal"/>
        <w:jc w:val="both"/>
        <w:rPr/>
      </w:pPr>
      <w:r>
        <w:rPr/>
        <w:t>Вместе с губернатором качество завершившихся работ оценили министр транспорта России Максим Соколов и глава Федерального дорожного агентства Роман Старовойт.</w:t>
      </w:r>
    </w:p>
    <w:p>
      <w:pPr>
        <w:pStyle w:val="Normal"/>
        <w:jc w:val="both"/>
        <w:rPr/>
      </w:pPr>
      <w:r>
        <w:rPr/>
        <w:t xml:space="preserve">– </w:t>
      </w:r>
      <w:r>
        <w:rPr/>
        <w:t>Этот участок был самый напряженный, самый проблемный, – сказал министр транспорта Максим Соколов. – Хотел бы поблагодарить строителей и правительство Московской области, которое всегда поддерживало строителей и мотивировало нас на высокие темпы работ.</w:t>
      </w:r>
    </w:p>
    <w:p>
      <w:pPr>
        <w:pStyle w:val="Normal"/>
        <w:jc w:val="both"/>
        <w:rPr/>
      </w:pPr>
      <w:r>
        <w:rPr/>
        <w:t>Подмосковные водители, которые первыми протестировали полотно трассы, от новой Новой Риги, конечно, в восторге. Действительно, последние пару лет здесь шли работы и время от времени возникали серьезные заторы. Раньше по М9 в сутки проезжали до 120 тысяч машин. Теперь, после первого этапа реконструкции, дорогу на участке до Красногорска расширили до десяти полос, далее до трассы А107 – до восьми. Это, по оценкам специалистов, позволит увеличить пропускную способность «Балтии» вдвое, до 250 тысяч авто!</w:t>
      </w:r>
    </w:p>
    <w:p>
      <w:pPr>
        <w:pStyle w:val="Normal"/>
        <w:jc w:val="both"/>
        <w:rPr/>
      </w:pPr>
      <w:r>
        <w:rPr/>
        <w:t>Как отметил Андрей Воробьёв, сегодня Новорижское шоссе – это самый современный автобан России.</w:t>
      </w:r>
    </w:p>
    <w:p>
      <w:pPr>
        <w:pStyle w:val="Normal"/>
        <w:jc w:val="both"/>
        <w:rPr/>
      </w:pPr>
      <w:r>
        <w:rPr/>
        <w:t>Во время первого этапа реконструкции трассы М9 был серьезно модернизирован участок от 17-го до 50-го километра между МКАД и Малым московским кольцом. Но на этом работы на Новой Риге не заканчиваются.</w:t>
      </w:r>
    </w:p>
    <w:p>
      <w:pPr>
        <w:pStyle w:val="Normal"/>
        <w:jc w:val="both"/>
        <w:rPr/>
      </w:pPr>
      <w:r>
        <w:rPr/>
        <w:t xml:space="preserve">– </w:t>
      </w:r>
      <w:r>
        <w:rPr/>
        <w:t>Приятно, что второй этап работ начался, и еще через год следующие 30 километров (до Большой бетонки. – Авт.) будут также модернизированы, – отметил губернатор. – Важно, что дорога безопасная и здесь установлены все необходимые системы, которые не позволяют человеку выбежать на дорогу, отбойники стоят, разделены потоки.</w:t>
      </w:r>
    </w:p>
    <w:p>
      <w:pPr>
        <w:pStyle w:val="Normal"/>
        <w:jc w:val="both"/>
        <w:rPr/>
      </w:pPr>
      <w:r>
        <w:rPr/>
        <w:t>Помимо расширения на участке (также до 8 полос!), реконструируют надземный пешеходный переход в деревне Бузланово, построят съезд с развязки на 23-м километре, на 38-м км сделают переустройство узла газо– и нефтепроводов.</w:t>
      </w:r>
    </w:p>
    <w:p>
      <w:pPr>
        <w:pStyle w:val="Normal"/>
        <w:jc w:val="both"/>
        <w:rPr/>
      </w:pPr>
      <w:r>
        <w:rPr/>
        <w:t xml:space="preserve">– </w:t>
      </w:r>
      <w:r>
        <w:rPr/>
        <w:t>Второй этап позволит сделать жизнь огромного количества людей, в частности жителей Красногорского, Истринского, Волоколамского районов, еще удобнее, – сказал Андрей Воробьёв.</w:t>
      </w:r>
    </w:p>
    <w:p>
      <w:pPr>
        <w:pStyle w:val="Normal"/>
        <w:jc w:val="both"/>
        <w:rPr/>
      </w:pPr>
      <w:r>
        <w:rPr/>
        <w:t>Общая стоимость реконструкции Новой Риги составляет 18,4 млрд. рублей. На запущенный в полную мощность первый участок из этой суммы было потрачено свыше 7 миллиардов.</w:t>
      </w:r>
    </w:p>
    <w:p>
      <w:pPr>
        <w:pStyle w:val="Normal"/>
        <w:jc w:val="both"/>
        <w:rPr/>
      </w:pPr>
      <w:r>
        <w:rPr/>
        <w:t>СПРАВКА «КП»</w:t>
      </w:r>
    </w:p>
    <w:p>
      <w:pPr>
        <w:pStyle w:val="Normal"/>
        <w:jc w:val="both"/>
        <w:rPr/>
      </w:pPr>
      <w:r>
        <w:rPr/>
        <w:t>Новорижское шоссе сегодня – одна из двух имеющихся в Подмосковье бесплатных автодорог категории 1А (вторая – Симферопольское шоссе). Тогда как на обычных трассах региона скорость движения ограничена до 90 км в час, на Новой Риге водителям разрешено разгоняться до 110 км. Но в будущем допустимую скорость могут увеличить и до 130 километров. М9 «Балтия» станет первой федеральной трассой, которая будет оснащена автоматизированной системой управления дорожным движением (АСУ ДД), которая позволит улучшить параметры улично-дорожной сети, снизить транспортные задержки и улучшить экологическую обстанов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4; В ПОДМОСКОВЬЕ ОТКРЫТО ДВИЖЕНИЕ НА УЧАСТКЕ ФЕДЕРАЛЬНОЙ ТРАССЫ М-9 «БАЛТИЯ»</w:t>
      </w:r>
    </w:p>
    <w:p>
      <w:pPr>
        <w:pStyle w:val="Normal"/>
        <w:jc w:val="both"/>
        <w:rPr/>
      </w:pPr>
      <w:r>
        <w:rPr/>
        <w:t>Министр транспорта РФ Максим Соколов и губернатор Московской области Андрей Воробьев в среду приняли участие в открытии автомобильного движения на реконструируемом участке трассы М-9 «Балтия» (с 17 по 50-й км), передает корреспондент «Интерфакса».</w:t>
      </w:r>
    </w:p>
    <w:p>
      <w:pPr>
        <w:pStyle w:val="Normal"/>
        <w:jc w:val="both"/>
        <w:rPr/>
      </w:pPr>
      <w:r>
        <w:rPr/>
        <w:t>«Эта трасса станет одной из самых современных и безопасных в нашей стране, с использованием интеллектуальный систем управления дорожного движения и с соблюдением всех экологические требований и стандартов», – сказал М.Соколов на церемонии открытия.</w:t>
      </w:r>
    </w:p>
    <w:p>
      <w:pPr>
        <w:pStyle w:val="Normal"/>
        <w:jc w:val="both"/>
        <w:rPr/>
      </w:pPr>
      <w:r>
        <w:rPr/>
        <w:t>Губернатор Московской области А.Воробьев сообщил, что завершился первый этап реконструкции участка трассы от МКАД до Малого Московского кольца (33 км), пропускная способность участка составит 200 тыс. автомобилей в сутки.</w:t>
      </w:r>
    </w:p>
    <w:p>
      <w:pPr>
        <w:pStyle w:val="Normal"/>
        <w:jc w:val="both"/>
        <w:rPr/>
      </w:pPr>
      <w:r>
        <w:rPr/>
        <w:t>«Считаю, что сегодняшнее событие очень важно для страны и особенно для жителей Москвы, Подмосковья. Мы все были свидетелями, как последние два года такое ожидание огромного количества автомобилей было при въезде в Москву и при выезде, особенно на выходные дни. Эти мучения сегодня завершаются. (...) Строители не подвели, вовремя, в срок, даже с опережением мы сдаем этот участок», – сказал глава региона.</w:t>
      </w:r>
    </w:p>
    <w:p>
      <w:pPr>
        <w:pStyle w:val="Normal"/>
        <w:jc w:val="both"/>
        <w:rPr/>
      </w:pPr>
      <w:r>
        <w:rPr/>
        <w:t>По словам руководителя Федерального дорожного агентства Романа Старовойта, та пропускная способность, которая заложена в проекте больше чем на 20 лет вперед позволяет говорить о том, что дорога не будет перегружена.</w:t>
      </w:r>
    </w:p>
    <w:p>
      <w:pPr>
        <w:pStyle w:val="Normal"/>
        <w:jc w:val="both"/>
        <w:rPr/>
      </w:pPr>
      <w:r>
        <w:rPr/>
        <w:t>А.Воробьев добавил, что уже начался второй этап реконструкции 30-ти километрового участка трассы, окончание работ запланировано на 2015 год.</w:t>
      </w:r>
    </w:p>
    <w:p>
      <w:pPr>
        <w:pStyle w:val="Normal"/>
        <w:jc w:val="both"/>
        <w:rPr/>
      </w:pPr>
      <w:r>
        <w:rPr/>
        <w:t>Согласно материалам к мероприятию, общая стоимость реконструкции по контракту составляет более 18 млрд руб.</w:t>
      </w:r>
    </w:p>
    <w:p>
      <w:pPr>
        <w:pStyle w:val="Normal"/>
        <w:jc w:val="both"/>
        <w:rPr/>
      </w:pPr>
      <w:r>
        <w:rPr/>
        <w:t>Как сообщалось ранее, первый этап реконструкции дороги начался в 2011 г., он предусматривал увеличение числа полос для движения транспорта на участке с км 17+910 по км 20+170 с 8 до 10 полос, на участке с км 20+170 по км 48+300 с 6 (4) до 8 полос и на участке с км 48+300 по км 50+016 увеличение с 4 до 6 полос. Второй этап реконструкции автодороги М-9 «Балтия» предполагает работы на участке км 50+016 – 83+068.</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В ПОДМОСКОВЬЕ ПОСЛЕ 3 ЛЕТ РЕКОНСТРУКЦИИ ОТКРЫТ УЧАСТОК ТРАССЫ М-9 «БАЛТИЯ»</w:t>
      </w:r>
    </w:p>
    <w:p>
      <w:pPr>
        <w:pStyle w:val="Normal"/>
        <w:jc w:val="both"/>
        <w:rPr/>
      </w:pPr>
      <w:r>
        <w:rPr/>
        <w:t>В Подмосковье после 3 лет реконструкции сегодня открыт участок федеральной трассы М-9 «Балтия» с 17 по 50 км, которая связывает Москву с Прибалтикой и северо-западом России. Пропускная способность нового участка дороги составит около 200 тыс автомобилей в сутки, которые смогут двигаться со скоростью 120 км в час.</w:t>
      </w:r>
    </w:p>
    <w:p>
      <w:pPr>
        <w:pStyle w:val="Normal"/>
        <w:jc w:val="both"/>
        <w:rPr/>
      </w:pPr>
      <w:r>
        <w:rPr/>
        <w:t>Как сообщил на церемонии открытия министр транспорта РФ Максим Соколов, «мы открываем рабочее движение по основному ходу этой трассы /32 км/, следующие 32 км должны быть реконструированы в 2015 году». «Эта трасса станет одной из самых современных и безопасных в нашей стране с использованием интеллектуальных систем управления дорожным движением, с соблюдением всех экологических требований, с установкой шумозащитных экранов», – сказал министр.</w:t>
      </w:r>
    </w:p>
    <w:p>
      <w:pPr>
        <w:pStyle w:val="Normal"/>
        <w:jc w:val="both"/>
        <w:rPr/>
      </w:pPr>
      <w:r>
        <w:rPr/>
        <w:t>«Та пропускная способность, которая заложена в проекте, больше чем на 20 лет вперед позволяет говорить о том, что дорога не будет перегружена», – отметил руководитель Федерального дорожного агентства Роман Старовойт.</w:t>
      </w:r>
    </w:p>
    <w:p>
      <w:pPr>
        <w:pStyle w:val="Normal"/>
        <w:jc w:val="both"/>
        <w:rPr/>
      </w:pPr>
      <w:r>
        <w:rPr/>
        <w:t>По словам губернатора Московской области Андрея Воробьева, «новая Рига» по настоящему стала новой – от МКАДа до Малого бетонного кольца». «Строители не подвели. С опережением в год мы сдаем этот участок. Второй этап реконструкции позволит сделать жизнь людей Красногорского, Волоколамского, Истринского районов еще более удобной», – сказал губернатор.</w:t>
      </w:r>
    </w:p>
    <w:p>
      <w:pPr>
        <w:pStyle w:val="Normal"/>
        <w:jc w:val="both"/>
        <w:rPr/>
      </w:pPr>
      <w:r>
        <w:rPr/>
        <w:t>В ходе второго этапа реконструкции планируется переустройство целого узла газо– и нефтепроводов на 38 км дороги, реконструкция наземного пешеходного перехода в деревне Бузланово и строительство съездов и развязок на 23 км. Всего на реконструкцию дороги в два этапа направили 18 млрд руб из бюджетов разного уровн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12.11.2014; В ПОДМОСКОВЬЕ ПОСЛЕ РЕКОНСТРУКЦИИ ОТКРЫЛСЯ УЧАСТОК НОВОРИЖСКОГО ШОССЕ</w:t>
      </w:r>
    </w:p>
    <w:p>
      <w:pPr>
        <w:pStyle w:val="Normal"/>
        <w:jc w:val="both"/>
        <w:rPr/>
      </w:pPr>
      <w:r>
        <w:rPr/>
        <w:t>В Подмосковье после 3-летней реконструкции открылся участок Новорижского шоссе (трасса М9 «Балтия») с 17 по 50 км, передает ТАСС.</w:t>
      </w:r>
    </w:p>
    <w:p>
      <w:pPr>
        <w:pStyle w:val="Normal"/>
        <w:jc w:val="both"/>
        <w:rPr/>
      </w:pPr>
      <w:r>
        <w:rPr/>
        <w:t>Автодорога соединяет Москву с Прибалтикой, ожидается, что пропускная способность составит порядка 200 тыс. автомобилей за сутки.</w:t>
      </w:r>
    </w:p>
    <w:p>
      <w:pPr>
        <w:pStyle w:val="Normal"/>
        <w:jc w:val="both"/>
        <w:rPr/>
      </w:pPr>
      <w:r>
        <w:rPr/>
        <w:t>На церемонии открытия присутствовал министр транспорта РФ Максим Соколов. По его словам, еще 32 км автодороги планируется реконструировать в следующем году.</w:t>
      </w:r>
    </w:p>
    <w:p>
      <w:pPr>
        <w:pStyle w:val="Normal"/>
        <w:jc w:val="both"/>
        <w:rPr/>
      </w:pPr>
      <w:r>
        <w:rPr/>
        <w:t>«Эта трасса станет одной из самых современных и безопасных в нашей стране с использованием интеллектуальных систем управления дорожным движением, с соблюдением всех экологических требований, с установкой шумозащитных экранов», – уверен министр.</w:t>
      </w:r>
    </w:p>
    <w:p>
      <w:pPr>
        <w:pStyle w:val="Normal"/>
        <w:jc w:val="both"/>
        <w:rPr/>
      </w:pPr>
      <w:r>
        <w:rPr/>
        <w:t xml:space="preserve">Новорижское шоссе – автомобильная дорога федерального значения. Общая протяженность дороги (включая латвийскую А12) составляет 610 км. </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2.11.2014; НОВОРИЖСКОЕ ШОССЕ РАСШИРИЛИ ДО БЕТОНКИ</w:t>
      </w:r>
    </w:p>
    <w:p>
      <w:pPr>
        <w:pStyle w:val="Normal"/>
        <w:jc w:val="both"/>
        <w:rPr/>
      </w:pPr>
      <w:r>
        <w:rPr/>
        <w:t>Реконструкция на участке Москва–А107 завершена</w:t>
      </w:r>
    </w:p>
    <w:p>
      <w:pPr>
        <w:pStyle w:val="Normal"/>
        <w:jc w:val="both"/>
        <w:rPr/>
      </w:pPr>
      <w:r>
        <w:rPr/>
        <w:t>Росавтодор завершил реконструкцию участка Новорижского шоссе от Москвы до Малой бетонки. Строители добавили несколько полос, отремонтировали мосты и путепроводы. В перспективе по Новой Риге могут разрешить ездить со скоростью 130 км/ч. В будущем Росавтодор должен провести реконструкцию всего шоссе до границ с Латвией, на это в бюджете заложено 39 млрд руб.</w:t>
      </w:r>
    </w:p>
    <w:p>
      <w:pPr>
        <w:pStyle w:val="Normal"/>
        <w:jc w:val="both"/>
        <w:rPr/>
      </w:pPr>
      <w:r>
        <w:rPr/>
        <w:t>12 ноября Росавтодор запустил движение по участку Новорижского шоссе от 17-го до 50-го км (до Малого бетонного кольца). Дорогу открывали министр транспорта Максим Соколов, глава Федерального дорожного агентства Роман Старовойт, губернатор Московской области Андрей Воробьев. «Увеличение пропускной способности участка дороги приведет к улучшению транспортной ситуации в Московском транспортном узле, – заявили в Росавтодоре. – В результате значительно снизятся вероятность ДТП, связанных с дорожными условиями и уровень шумового загрязнения, улучшится транспортная доступность прилегающих населенных пунктов».</w:t>
      </w:r>
    </w:p>
    <w:p>
      <w:pPr>
        <w:pStyle w:val="Normal"/>
        <w:jc w:val="both"/>
        <w:rPr/>
      </w:pPr>
      <w:r>
        <w:rPr/>
        <w:t>«Приходится ремонтировать и ждать ЦКАД»</w:t>
      </w:r>
    </w:p>
    <w:p>
      <w:pPr>
        <w:pStyle w:val="Normal"/>
        <w:jc w:val="both"/>
        <w:rPr/>
      </w:pPr>
      <w:r>
        <w:rPr/>
        <w:t>Глава ФКУ «Центравтомагистраль» Юрий Жирков о том, когда закончат расширение Новорижского шоссе, разрешат ли там ездить со скоростью 130 км/ч, почему так тяжело проходит реконструкция Ярославки и чем грозит масштабная застройка Подмосковья жильем</w:t>
      </w:r>
    </w:p>
    <w:p>
      <w:pPr>
        <w:pStyle w:val="Normal"/>
        <w:jc w:val="both"/>
        <w:rPr/>
      </w:pPr>
      <w:r>
        <w:rPr/>
        <w:t>М9 «Балтия» – трасса, связывающая между собой Москву и Прибалтику. Дорога проходит через Волоколамск, Великие Луки и другие города. На подмосковном участке трасса до недавнего времени была перегруженной, что особенно остро ощущалось во время дачного сезона. В сутки по трассе на участке в Московской области проходит 120 тыс. машин, 25% которых грузовики. Реконструкция началась в 2012 году, в ходе работ на шоссе образовывались новые пробки, что вызывало возмущение водителей. В рамках первого этапа дорогу расширили до десяти полос на участке до Красногорска и до восьми полос на участке до А107. Это удалось сделать, в частности, благодаря тому, что советские инженеры при проектировании зарезервировали для перспективного расширения разделительную полосу. Пропускная способность теперь составляет 250 тыс. авто в сутки.</w:t>
      </w:r>
    </w:p>
    <w:p>
      <w:pPr>
        <w:pStyle w:val="Normal"/>
        <w:jc w:val="both"/>
        <w:rPr/>
      </w:pPr>
      <w:r>
        <w:rPr/>
        <w:t>Новорижское шоссе имеет стратегическое значение для Московского региона, поскольку эта одна из двух бесплатных дорог категории 1А – автомагистраль (вторая – Симферопольское шоссе). В апреле текущего года исследование «Яндекса» показало, что, несмотря на капремонт, Новая Рига является одной из самых удобных и менее нагруженных дорог в дачный сезон. Кроме того, разрешенная скорость движения по шоссе – 110 км/ч, в то время как на обычных дорогах – 90 км/ч. В перспективе скоростной режим на Новой Риге могут изменить на 130 км/ч, о чем «Ъ» рассказывал глава ФКУ «Центравтомагистраль» Юрий Жирков.</w:t>
      </w:r>
    </w:p>
    <w:p>
      <w:pPr>
        <w:pStyle w:val="Normal"/>
        <w:jc w:val="both"/>
        <w:rPr/>
      </w:pPr>
      <w:r>
        <w:rPr/>
        <w:t>Как Новая Рига догнала Москву</w:t>
      </w:r>
    </w:p>
    <w:p>
      <w:pPr>
        <w:pStyle w:val="Normal"/>
        <w:jc w:val="both"/>
        <w:rPr/>
      </w:pPr>
      <w:r>
        <w:rPr/>
        <w:t>Самой дорогой трассой в Подмосковье оказалось не Рублево-Успенское шоссе, а соседнее с ним Новорижское, свидетельствуют итоги рекламных торгов в Одинцовском районе</w:t>
      </w:r>
    </w:p>
    <w:p>
      <w:pPr>
        <w:pStyle w:val="Normal"/>
        <w:jc w:val="both"/>
        <w:rPr/>
      </w:pPr>
      <w:r>
        <w:rPr/>
        <w:t>Работы на первом подмосковном участке будут окончательно завершены в 2015 году. Нужно будет доделать развязку с Малой бетонкой, освещение, переустроить ряд газо- и нефтепроводов, а также отремонтировать пешеходный переход в районе деревни Бузланово. Росавтодор уже начал реконструкцию следующего участка – до 83-го км (Большой бетонки), его обещают доделать в 2015 году.</w:t>
      </w:r>
    </w:p>
    <w:p>
      <w:pPr>
        <w:pStyle w:val="Normal"/>
        <w:jc w:val="both"/>
        <w:rPr/>
      </w:pPr>
      <w:r>
        <w:rPr/>
        <w:t>По расчетам чиновников, ежегодно интенсивность движения по Новорижскому шоссе будет увеличиваться примерно на 20%. Насколько хватит пропускной способности новой дороги, точно сказать нельзя из-за массовой жилищной застройки вдоль трассы. Как правило, улучшение транспортной доступности районов провоцирует появление нового жилья на этом направлении. Господин Жирков в интервью «Ъ» признавался, что дорожники не всегда успевают корректировать проекты реконструкции в связи с вводом нового жилья. На данный момент реклама вдоль Новорижского шоссе считается самой дорогой в Подмосковье.</w:t>
      </w:r>
    </w:p>
    <w:p>
      <w:pPr>
        <w:pStyle w:val="Normal"/>
        <w:jc w:val="both"/>
        <w:rPr/>
      </w:pPr>
      <w:r>
        <w:rPr/>
        <w:t>Эксперты оценили результаты реконструкции неоднозначно. «В будние дни здесь регулярно образуются заторы, – говорит аналитик сервиса Яндекс.Пробки Леонид Медников. – Утренние пробки по направлению к Москве начинаются за 2-4 километра до МКАД, во второй половине дня водители попадают в пробку уже внутри МКАД и стоят до Ильинского шоссе, после чего движение становится практически свободным. Сегодня в первой половине дня ситуация не отличалась существенно от обычной – всё также выстроилась пробка на въезд в Москву. С большой степенью вероятности открытие реконструированного участка вряд ли заметно повлияет на ситуацию в утренние часы, так как поток упирается в участок, который не реконструировался. Про вечерние часы выводы пока делать рано»</w:t>
      </w:r>
    </w:p>
    <w:p>
      <w:pPr>
        <w:pStyle w:val="Normal"/>
        <w:jc w:val="both"/>
        <w:rPr/>
      </w:pPr>
      <w:r>
        <w:rPr/>
        <w:t>Реконструкция Новорижского шоссе от Москвы до Латвии – одна из задач, прописанных в федеральной целевой программе «Развитие транспортной системы» до 2020 году. Общий объем финансирования, заложенный на этот проект, составляет 39,2 млрд руб. Изначально заложенный объем финансирования составлял 42 млрд руб., в 2013 году увеличен до 59 млрд руб., но в мае 2014 года сокращен на 17,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ПАВЕЛ РОДИОНОВ; 12.11.2014; ПОСЛЕ ТРЕХЛЕТНЕЙ РЕКОНСТРУКЦИИ ОТКРЫЛСЯ УЧАСТОК НОВОРИЖСКОГО ШОССЕ</w:t>
      </w:r>
    </w:p>
    <w:p>
      <w:pPr>
        <w:pStyle w:val="Normal"/>
        <w:jc w:val="both"/>
        <w:rPr/>
      </w:pPr>
      <w:r>
        <w:rPr/>
        <w:t>В Московской области после трех лет реконструкции открыт участок Новорижского шоссе от МКАД до Малого бетонного кольца. Росавтодор, проводивший ремонт дороги, обещает, что трасса не будет перегруженной в ближайшие 20 лет.</w:t>
      </w:r>
    </w:p>
    <w:p>
      <w:pPr>
        <w:pStyle w:val="Normal"/>
        <w:jc w:val="both"/>
        <w:rPr/>
      </w:pPr>
      <w:r>
        <w:rPr/>
        <w:t>После трехлетней реконструкции открылся участок Новорижского шоссе</w:t>
      </w:r>
    </w:p>
    <w:p>
      <w:pPr>
        <w:pStyle w:val="Normal"/>
        <w:jc w:val="both"/>
        <w:rPr/>
      </w:pPr>
      <w:r>
        <w:rPr/>
        <w:t>В Подмосковье в среду министр транспорта Максим Соколов и глава Росавтодора Роман Старовойт открыли движение по реконструированному участку трассы М-9 «Балтия», с 17-го по 50-й км.</w:t>
      </w:r>
    </w:p>
    <w:p>
      <w:pPr>
        <w:pStyle w:val="Normal"/>
        <w:jc w:val="both"/>
        <w:rPr/>
      </w:pPr>
      <w:r>
        <w:rPr/>
        <w:t>Соколов отметил, что следующие 32 км Новорижского шоссе будут реконструированы в 2015 году, пообещав, что эта автомагистраль станет одной из самых современных и безопасных в России, на которых используются интеллектуальные системы управления дорожным движением.</w:t>
      </w:r>
    </w:p>
    <w:p>
      <w:pPr>
        <w:pStyle w:val="Normal"/>
        <w:jc w:val="both"/>
        <w:rPr/>
      </w:pPr>
      <w:r>
        <w:rPr/>
        <w:t>Глава Росавтодора Роман Старовойт заявил, что в проекте реконструкции Новорижского шоссе учтена пропускная способность, позволяющая избежать перегруженности трассы в ближайшие 20 лет.</w:t>
      </w:r>
    </w:p>
    <w:p>
      <w:pPr>
        <w:pStyle w:val="Normal"/>
        <w:jc w:val="both"/>
        <w:rPr/>
      </w:pPr>
      <w:r>
        <w:rPr/>
        <w:t>Как сообщает ТАСС, реконструкция второго участка трассы предусматривает переустройство газо- и нефтепроводов на 38-м км дороги, ремонт наземного пешеходного перехода в деревне Бузланово и строительство съездов и развязок на 23-м к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2.11.2014; ЭТО СЛАДКОЕ СЛОВО – ПЯТАЯ СВОБОДА</w:t>
      </w:r>
    </w:p>
    <w:p>
      <w:pPr>
        <w:pStyle w:val="Normal"/>
        <w:jc w:val="both"/>
        <w:rPr/>
      </w:pPr>
      <w:r>
        <w:rPr/>
        <w:t>В конце прошлой недели министр транспорта Максим Соколов в ходе визита в Калининград сообщил о том, что в международном аэропорту Храброво будет введен режим открытого неба, – будут сняты ограничения на полеты иностранных перевозчиков, станут возможны полеты по пятой свободе воздуха, а в результате все это позволит российским и иностранным авиакомпаниям использовать Калининград как транзитную точку. В частности, в Минтрансе и правительстве Калининградской области считают, что право свободного транзита будет особенно интересно авиакомпаниям из Азии, которые летают в Европу и США. Наличие пятой свободы позволит иностранным перевозчикам увозить коммерческих пассажиров из Калининграда и привозить их обратно. Например, на гипотетическом маршруте Пекин-Калининград-Париж калининградцы могли бы воспользоваться китайской авиакомпанией для полетов в Париж и обратно.</w:t>
      </w:r>
    </w:p>
    <w:p>
      <w:pPr>
        <w:pStyle w:val="Normal"/>
        <w:jc w:val="both"/>
        <w:rPr/>
      </w:pPr>
      <w:r>
        <w:rPr/>
        <w:t>Проблема транспортной доступности стоит для российского эксклава в Калининграде чрезвычайно остро, причем важна не только связь с Европой (в конце концов, можно автобусом до Варшавы, а оттуда почти куда угодно), но и со всей остальной Россией.</w:t>
      </w:r>
    </w:p>
    <w:p>
      <w:pPr>
        <w:pStyle w:val="Normal"/>
        <w:jc w:val="both"/>
        <w:rPr/>
      </w:pPr>
      <w:r>
        <w:rPr/>
        <w:t>Единственное стратегически правильное решение этой проблемы, на мой взгляд, предлагала в свое время авиакомпания «КД-авиа». Ставка была сделана на создании в Калининграде транзитного хаба между российскими и европейскими городами. Только «КД-авиа», базировавшейся в Калининграде, никакая пятая свобода не требовалась, при этом маршрутная сеть, в момент своего максимального развития, стыковывала через Калининград почти по 20 городов в России и Европе.</w:t>
      </w:r>
    </w:p>
    <w:p>
      <w:pPr>
        <w:pStyle w:val="Normal"/>
        <w:jc w:val="both"/>
        <w:rPr/>
      </w:pPr>
      <w:r>
        <w:rPr/>
        <w:t>Стандартная идея хаба заключалась в том, что если из 10 российских городов примерно по 10 человек летят, скажем, в Амстердам, то получается 100 пассажиров на рейс Калининград-Амстердам. Аналогичным образом остальные пассажиры пересаживаются по остальным направлениям. То есть финансирование всей схемы осуществляется за счет транзитных пассажиров, а небольшие собственные пассажиропотоки из Калининграда просто добавляются к транзитным. Для реализации этой схемы «КД-авиа» пришлось осуществить ряд новаций, в частности, впервые организовать дистанционный таможенный контроль багажа на стыковках между внутренними и международными рейсами (в противном случае пассажирам, которые летят из своего города в Калининград внутренним рейсом, пришлось бы получать в Калининграде багаж и заново сдавать его на международный рейс).</w:t>
      </w:r>
    </w:p>
    <w:p>
      <w:pPr>
        <w:pStyle w:val="Normal"/>
        <w:jc w:val="both"/>
        <w:rPr/>
      </w:pPr>
      <w:r>
        <w:rPr/>
        <w:t>Авиакомпания «КД-авиа» не пережила прошлого кризиса. Отчасти из-за некоторых собственных ошибок, отчасти из-за того, что проект хаба в Калининграде был единственным реальным конкурентом для московского хаба – и по исключительно удачному географическому положению, и по всей своей бизнес-логике. Так или иначе, но деньги, уже выделенные государством на покрытие кассового разрыва, до авиакомпании вовремя не дошли. Авиакомпания обанкротилась.</w:t>
      </w:r>
    </w:p>
    <w:p>
      <w:pPr>
        <w:pStyle w:val="Normal"/>
        <w:jc w:val="both"/>
        <w:rPr/>
      </w:pPr>
      <w:r>
        <w:rPr/>
        <w:t>Нынешнюю транспортную доступность для жителей Калининграда с прежней неудобно и сравнивать. В подавляющее большинство российских городов можно попасть только с пересадкой в Москве. Причем эти перевозки субсидируются государством. В Европу летает несколько рейсов. Так что и о пятой свободе впору задуматься.</w:t>
      </w:r>
    </w:p>
    <w:p>
      <w:pPr>
        <w:pStyle w:val="Normal"/>
        <w:jc w:val="both"/>
        <w:rPr/>
      </w:pPr>
      <w:r>
        <w:rPr/>
        <w:t>Проблема, впрочем, в том, что собственные пассажиропотоки, которые генерирует калининградский эксклав, весьма незначительны – при всем своем потенциале регион пока не получил должного развития ни как промышленный, ни как туристический центр. А если мало пассажиров, то никакая пятая свобода не поможет – какой смысл пользоваться коммерческими правами, если все равно нет никакой коммерции. Возможно, ситуация могла бы в корне перемениться, если бы Евросоюз ввел свои экологические платежи в том виде, как это планировалось ранее. Тогда Калининград стал бы желанным пунктом для всех азиатских авиакомпаний, ведь платеж взимается за сегменты полета, начинающиеся или заканчивающиеся на территории ЕС. А разница в платежах за дистанцию, допустим, Сингапур-Париж и Калининград-Париж весьма ощутима, так что посадка в Калининграде могла бы окупиться, даже если бы не было никаких дополнительных пассажиров, а они все равно были бы, пусть немного. Однако пока перспективы внедрения в Европе системы экологических платежей для авиакомпаний остаются под вопросом, хотя, скорее всего, рано или поздно в каком-то виде она будет реализована.</w:t>
      </w:r>
    </w:p>
    <w:p>
      <w:pPr>
        <w:pStyle w:val="Normal"/>
        <w:jc w:val="both"/>
        <w:rPr/>
      </w:pPr>
      <w:r>
        <w:rPr/>
        <w:t>Другая проблема заключается в том, что для организации транзитного хаба, как ни крути, все-таки нужна базовая авиакомпания. В Калининграде ее пока нет. И введение пятой свободы, привлекающей, в той или ной степени, другие авиакомпании на калининградский рынок, увеличивает конкуренцию и усложняет условия вхождения такой авиакомпании на рынок, даже если у кого-то возникнет энтузиазм ее создавать. Точнее, если у кого-то и был такой энтузиазм, то с открытием пятой свободы он сильно поубавится.</w:t>
      </w:r>
    </w:p>
    <w:p>
      <w:pPr>
        <w:pStyle w:val="Normal"/>
        <w:jc w:val="both"/>
        <w:rPr/>
      </w:pPr>
      <w:r>
        <w:rPr/>
        <w:t>Таким образом, пока прозвучали только слова про транзитный хаб, пятую свободу и необходимость развития. Хорошие слова, правильные, красивые.</w:t>
      </w:r>
    </w:p>
    <w:p>
      <w:pPr>
        <w:pStyle w:val="Heading3"/>
        <w:jc w:val="both"/>
        <w:rPr>
          <w:rFonts w:ascii="Times New Roman" w:hAnsi="Times New Roman" w:cs="Times New Roman"/>
          <w:sz w:val="24"/>
          <w:szCs w:val="24"/>
        </w:rPr>
      </w:pPr>
      <w:r>
        <w:rPr>
          <w:rFonts w:cs="Times New Roman" w:ascii="Times New Roman" w:hAnsi="Times New Roman"/>
          <w:sz w:val="24"/>
          <w:szCs w:val="24"/>
        </w:rPr>
        <w:t>M24.RU; 12.11.2014; УЧАСТНИКАМ И ГОСТЯМ ЧМ-2018 РАЗРЕШАТ ЕЗДИТЬ ПО ВЫДЕЛЕННЫМ ПОЛОСАМ</w:t>
      </w:r>
    </w:p>
    <w:p>
      <w:pPr>
        <w:pStyle w:val="Normal"/>
        <w:jc w:val="both"/>
        <w:rPr/>
      </w:pPr>
      <w:r>
        <w:rPr/>
        <w:t>Участникам и гостям чемпионата мира по футболу 2018 года разрешат передвигаться по выделенным полосам, сообщил руководитель департамента транспорта Максим Ликсутов.</w:t>
      </w:r>
    </w:p>
    <w:p>
      <w:pPr>
        <w:pStyle w:val="Normal"/>
        <w:jc w:val="both"/>
        <w:rPr/>
      </w:pPr>
      <w:r>
        <w:rPr/>
        <w:t xml:space="preserve">«Сейчас мы совместно с </w:t>
      </w:r>
      <w:r>
        <w:rPr>
          <w:lang w:val="en-US"/>
        </w:rPr>
        <w:t>FIFA</w:t>
      </w:r>
      <w:r>
        <w:rPr/>
        <w:t xml:space="preserve"> прорабатываем схему транспортного обслуживания чемпионата мира по футболу-2018», – отметил Ликсутов.</w:t>
      </w:r>
    </w:p>
    <w:p>
      <w:pPr>
        <w:pStyle w:val="Normal"/>
        <w:jc w:val="both"/>
        <w:rPr/>
      </w:pPr>
      <w:r>
        <w:rPr/>
        <w:t xml:space="preserve">Он добавил, что разрешение ездить по выделенным полосам позволит гостям мероприятия передвигаться по городу с максимальной скоростью. Кроме того, это повысит их безопасность. Помимо этого, планируется, что в дни проведения футбольных матчей болельщики и участники представительской программы </w:t>
      </w:r>
      <w:r>
        <w:rPr>
          <w:lang w:val="en-US"/>
        </w:rPr>
        <w:t>FIFA</w:t>
      </w:r>
      <w:r>
        <w:rPr/>
        <w:t xml:space="preserve"> смогут бесплатно пользоваться городским транспортом.</w:t>
      </w:r>
    </w:p>
    <w:p>
      <w:pPr>
        <w:pStyle w:val="Normal"/>
        <w:jc w:val="both"/>
        <w:rPr/>
      </w:pPr>
      <w:r>
        <w:rPr/>
        <w:t>Ликсутов также рассказал, что сейчас прорабатываются схемы организации движения и парковочного пространства возле стадионов. «Мы активно развиваем и пригородное сообщение с аэропортами Москвы», – резюмировал глава департамента транспорта столицы.</w:t>
      </w:r>
    </w:p>
    <w:p>
      <w:pPr>
        <w:pStyle w:val="Normal"/>
        <w:jc w:val="both"/>
        <w:rPr/>
      </w:pPr>
      <w:r>
        <w:rPr/>
        <w:t>«Москва в цифрах»: Бюджет чемпионата мира по футболу в Москве</w:t>
      </w:r>
    </w:p>
    <w:p>
      <w:pPr>
        <w:pStyle w:val="Normal"/>
        <w:jc w:val="both"/>
        <w:rPr/>
      </w:pPr>
      <w:r>
        <w:rPr/>
        <w:t>Напомним, что ранее глава минтранспорта Максим Соколов заявил, что ведомство обеспечит бесплатную перевозку футбольных болельщиков между городами, где пройдут матчи чемпионата мира 2018 года.</w:t>
      </w:r>
    </w:p>
    <w:p>
      <w:pPr>
        <w:pStyle w:val="Normal"/>
        <w:jc w:val="both"/>
        <w:rPr/>
      </w:pPr>
      <w:r>
        <w:rPr/>
        <w:t>По его словам, перевозки будут осуществляться по ранее отработанной и отлаженной схеме. «Между городами-участниками они будут обеспечиваться железнодорожным транспортом по предъявлению билета. Такой опыт с железными дорогами у нас есть», – пояснил он, отвечая на вопрос Владимира Путина, как это будет организовано.</w:t>
      </w:r>
    </w:p>
    <w:p>
      <w:pPr>
        <w:pStyle w:val="Normal"/>
        <w:jc w:val="both"/>
        <w:rPr/>
      </w:pPr>
      <w:r>
        <w:rPr/>
        <w:t>«Это займет примерно чуть более 400 миллионов рублей на обеспечение перевозок в период кубка Конфедераций и чуть менее 2 миллиардов рублей на период проведения чемпионата мира. Система такая уже создана и будет функционировать и в 2017 году, и в рамках чемпионата мира», – подчеркнул министр.</w:t>
      </w:r>
    </w:p>
    <w:p>
      <w:pPr>
        <w:pStyle w:val="Normal"/>
        <w:jc w:val="both"/>
        <w:rPr/>
      </w:pPr>
      <w:r>
        <w:rPr/>
        <w:t>Кроме того, Минтранс считает возможным разрешить иностранным авиакомпаниям осуществлять чартерные перевозки между российскими городами на период проведения чемпионата мира.</w:t>
      </w:r>
    </w:p>
    <w:p>
      <w:pPr>
        <w:pStyle w:val="Normal"/>
        <w:jc w:val="both"/>
        <w:rPr/>
      </w:pPr>
      <w:r>
        <w:rPr/>
        <w:t>Он добавил, что во время мундиаля воздушным транспортом воспользуется 1,8 миллиона человек. Так, воздушным транспортом будет осуществлена перевозка всех клиентских групп ФИФА, 85% от общего количества иностранных зрителей и половины российских зрителей, приезжающих из отдаленных регионов.</w:t>
      </w:r>
    </w:p>
    <w:p>
      <w:pPr>
        <w:pStyle w:val="Normal"/>
        <w:jc w:val="both"/>
        <w:rPr/>
      </w:pPr>
      <w:r>
        <w:rPr/>
        <w:t>Напомним, чемпионат мира по футболу пройдет в России в 2018 году в 11 городах. В Москве матчи первенства состоятся на арене «Лужники» и стадионе московского «Спартака» «Открытие Арена».</w:t>
      </w:r>
    </w:p>
    <w:p>
      <w:pPr>
        <w:pStyle w:val="Heading3"/>
        <w:jc w:val="both"/>
        <w:rPr/>
      </w:pPr>
      <w:r>
        <w:rPr>
          <w:rFonts w:cs="Times New Roman" w:ascii="Times New Roman" w:hAnsi="Times New Roman"/>
          <w:sz w:val="24"/>
          <w:szCs w:val="24"/>
        </w:rPr>
        <w:t>ГУДОК; ВАЛЕРИЙ ОСИПОВ; 13.11.2014; ПОДХОДЫ К МОСТУ СНАЧАЛА РАЗМИНИРУЮТ</w:t>
      </w:r>
    </w:p>
    <w:p>
      <w:pPr>
        <w:pStyle w:val="Normal"/>
        <w:jc w:val="both"/>
        <w:rPr/>
      </w:pPr>
      <w:r>
        <w:rPr/>
        <w:t>Два месяца прошло с начала старта земляных работ на подходах к будущему мосту через Керченский пролив.</w:t>
      </w:r>
    </w:p>
    <w:p>
      <w:pPr>
        <w:pStyle w:val="Normal"/>
        <w:jc w:val="both"/>
        <w:rPr/>
      </w:pPr>
      <w:r>
        <w:rPr/>
        <w:t>Впереди строителей идут сапёры. Они проверяют участки, где будут прокладывать железнодорожные пути, на наличие мин и снарядов, оставшихся со времён Великой Отечественной войны. И это не случайно. Сюда, в район станции Вышестеблиевская, откуда стальные рельсы потянутся к будущему мосту, война пришла в сентябре 1942 года, а в октябре 1943 года после упорных боёв Тамань была освобождена от фашистских захватчиков. Эта земля не только полита кровью наших солдат, но и щедро засеяна смертельными «дарами» прошедшей войны.</w:t>
      </w:r>
    </w:p>
    <w:p>
      <w:pPr>
        <w:pStyle w:val="Normal"/>
        <w:jc w:val="both"/>
        <w:rPr/>
      </w:pPr>
      <w:r>
        <w:rPr/>
        <w:t>Сразу после проверки местности сапёрами на более чем 40-километровом участке возводятся строительные городки, завозятся материалы и концентрируется техника. По словам министра транспорта РФ Максима Соколова, по железной дороге, которая соединит Тамань и Крымский полуостров, можно будет перемещать до 100 млн тонн грузов в год и достаточное количество пассажирских поездов. По плану строительство моста и подходов к нему должно быть завершено в декабре 2018 года.</w:t>
      </w:r>
    </w:p>
    <w:p>
      <w:pPr>
        <w:pStyle w:val="Normal"/>
        <w:jc w:val="both"/>
        <w:rPr/>
      </w:pPr>
      <w:r>
        <w:rPr/>
        <w:t>За возведение моста отвечает «Росавтодор», а ОАО «РЖД» – за подводку путей к нему со станции Вышестеблиевская Северо-Кавказской железной дороги. На Крымском полуострове работы ещё не начались. Пока там определяют, кто и что будет строить.</w:t>
      </w:r>
    </w:p>
    <w:p>
      <w:pPr>
        <w:pStyle w:val="Normal"/>
        <w:jc w:val="both"/>
        <w:rPr/>
      </w:pPr>
      <w:r>
        <w:rPr/>
        <w:t>Экспертный совет при правительстве РФ рассмотрел четыре варианта мостового перехода через Керченский пролив: Северный, Жуковский, Еникальский и Тузлинский. При оценке их учитывались такие факторы, как протяжённость моста и наличие подъездов с обеих сторон. Самым удачным был признан путь по косе Тузла и насыпной дамбе. По мнению членов Экспертного совета, он значительно выигрывал по сравнению с другим, Жуковским проектом – возведением моста через порт Кавказ и косу Чушка.</w:t>
      </w:r>
    </w:p>
    <w:p>
      <w:pPr>
        <w:pStyle w:val="Normal"/>
        <w:jc w:val="both"/>
        <w:rPr/>
      </w:pPr>
      <w:r>
        <w:rPr/>
        <w:t>По словам заместителя начальника департамента капитального строительства ОАО «РЖД» Виктора Шахова, строительство подходов к мосту от станции Вышестеблиевская будет вестись с нескольких мест одновременно, чтобы ускорить темпы и увеличить объёмы работ. Такой способ выбран ещё и потому, что пока проект готов примерно на 60%. Между тем сроки на его реализацию отведены очень жёсткие. Поэтому на ряде участков придётся параллельно вести проектные и стро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ЯСИА; 12.11.2014; ГЛАВА РОСАВИАЦИИ ОБСУДИЛ В ЯКУТСКЕ ХОД РЕАЛИЗАЦИИ СОГЛАШЕНИЯ С ПРАВИТЕЛЬСТВОМ РЕСПУБЛИКИ</w:t>
      </w:r>
    </w:p>
    <w:p>
      <w:pPr>
        <w:pStyle w:val="Normal"/>
        <w:jc w:val="both"/>
        <w:rPr/>
      </w:pPr>
      <w:r>
        <w:rPr/>
        <w:t>«Данное соглашение касается развития воздушного сообщения в республике и других направлений авиатранспортной деятельности. Мы обсудили наши последующие шаги по реализации данного документа и подводим промежуточные итоги каждый год», – сообщил 12 ноября журналистам глава Росавиации Александр Нерадько. Как отметил руководитель ведомства, в Якутске были рассмотрены вопросы развития федерального казенного предприятия «Аэропорты Севера», вхождения в него ФГУП «Аэропорт Тикси», пяти аэропортов, находящихся в настоящее время в ведении ОАО АК «АЛРОСА», а также вопросы организации полетов на субсидируемых авиалиниях, эксплуатации самолетов типа «Bombardier» в условиях грунтовых аэродромов и другие, касающиеся развития единой системы организации воздушного движения. «Я хочу дополнить: наша совместная работа выстраивается системно. Есть соглашение, в рамках которого разработан план мероприятий. Ежегодно мы подводим соответствующие итоги и подписываем очередной план. Сегодня мы обсудили проект такого документа, который будет утвержден обеими сторонами. Кроме того, мы обсудили и другие вопросы, где потребуется отработать правительству республики с федеральными министерствами и ведомствами, в том числе и возможность обращения в правительство РФ. Мы считаем, что такой формат работы достаточно конструктивный и системный», – добавила председатель правительства Якутии Галина Данчикова. Очень важным для Росавиации и органов власти Якутии является реализация новой федеральной целевой программы «Социально-экономическое развитие Дальнего Востока и Байкальского региона». «В рамках этой программы предполагается реконструкция 15 аэропортов, расположенных на территории республики, с общим объемом финансирования только из федерального бюджета около 27 млрд рублей. Это очень важный этап. В текущем году идет этап проектно-изыскательских работ. В следующем году начинается этап строительно-монтажных работ и очень важно, чтобы все действия по реализации ФЦП шли строго в соответствии с намеченными планами», – подчеркнул Нерадько. Говоря о деятельности регионального авиаперевозчика – авиакомпании «Якутия», руководитель Росавиации отметил: «Мы обсуждали этот вопрос. Дело в том, что сегодня многие российские авиакомпании находятся в непростом финансово-экономическом положении, связанном со многими факторами – как внешними, так и внутренними. Но хочу отметить, что и руководители авиакомпаний, и главы субъектов настроены на продолжение устойчивой работы авиаперевозчиков. В результате этой работы в текущем году объемы внутрироссийских пассажирских авиаперевозок увеличились почти на 19%. Это при том, что в целом объем авиаперевозок вырос на 11%. Мы договорились продолжать эту работу, в том числе и по авиакомпании «Якутия».</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КЕРЧЬ; 12.11.2014; В КЕРЧИ ОТМЕТИЛИ 10-ЛЕТИЕ МОРСКИХ ЖЕЛЕЗНОДОРОЖНЫХ ПЕРЕВОЗОК</w:t>
      </w:r>
    </w:p>
    <w:p>
      <w:pPr>
        <w:pStyle w:val="Normal"/>
        <w:jc w:val="both"/>
        <w:rPr/>
      </w:pPr>
      <w:r>
        <w:rPr/>
        <w:t>Предприятие «ТИС-Крым», которое отвечает за железнодорожные перевозки на Керченской паромной переправе, отметило 10-летний юбилей.</w:t>
      </w:r>
    </w:p>
    <w:p>
      <w:pPr>
        <w:pStyle w:val="Normal"/>
        <w:jc w:val="both"/>
        <w:rPr/>
      </w:pPr>
      <w:r>
        <w:rPr/>
        <w:t>Почетными гостями праздника стали представители минтранса Российской Федерации, Росморпорта, министерства транспорта Республики Крым, городской администрации. Они выразили глубокую признательность коллективу и основателю предприятия Александру АННЕНКОВУ за проделанную работу. Открывая торжественный митинг, сам Анненков рассказал о том, с чего начиналось возрождение железнодорожного сообщения между портами Крыма и Кубани.</w:t>
      </w:r>
    </w:p>
    <w:p>
      <w:pPr>
        <w:pStyle w:val="Normal"/>
        <w:jc w:val="both"/>
        <w:rPr/>
      </w:pPr>
      <w:r>
        <w:rPr/>
        <w:t>«У нас не было денег, поэтому брали кредит. А шел к министру в первый раз я всего с одним листком бумаги, на котором мы изобразили проект будущей переправы», – рассказал руководитель.</w:t>
      </w:r>
    </w:p>
    <w:p>
      <w:pPr>
        <w:pStyle w:val="Normal"/>
        <w:jc w:val="both"/>
        <w:rPr/>
      </w:pPr>
      <w:r>
        <w:rPr/>
        <w:t>После запуска железнодорожной линии проект находился под постоянным вниманием первых лиц страны, отметил экс-помощник министра транспорта РФ.</w:t>
      </w:r>
    </w:p>
    <w:p>
      <w:pPr>
        <w:pStyle w:val="Normal"/>
        <w:jc w:val="both"/>
        <w:rPr/>
      </w:pPr>
      <w:r>
        <w:rPr/>
        <w:t>«На тот момент президент Владимир Владимирович Путин поставил задачи с тем, чтобы Российская Федерация заняла безусловно приоритетное место и была основным игроком на паромном сообщении в акватории Черного и Азовского морей», – рассказал экс-помощник главы минтранса Виктор Еремин.</w:t>
      </w:r>
    </w:p>
    <w:p>
      <w:pPr>
        <w:pStyle w:val="Normal"/>
        <w:jc w:val="both"/>
        <w:rPr/>
      </w:pPr>
      <w:r>
        <w:rPr/>
        <w:t>Как сообщил «Аргументам недели – Керчь» руководитель предприятия Александр Анненков, на данный момент на переправе работает 4 грузовых парома, однако в ближайшее время линию расширят.</w:t>
      </w:r>
    </w:p>
    <w:p>
      <w:pPr>
        <w:pStyle w:val="Normal"/>
        <w:jc w:val="both"/>
        <w:rPr/>
      </w:pPr>
      <w:r>
        <w:rPr/>
        <w:t>«В марте планируется вторая очередь и приобретение двух новых паромов. Планируемая мощность – 8-9 млн. тонн. Для жизнеобеспечения Крыма достаточно 3-4 млн тонн в год. Все остальное – это экспорт», – рассказал Анненков.</w:t>
      </w:r>
    </w:p>
    <w:p>
      <w:pPr>
        <w:pStyle w:val="Normal"/>
        <w:jc w:val="both"/>
        <w:rPr/>
      </w:pPr>
      <w:r>
        <w:rPr/>
        <w:t>При этом в профильном ведомстве заявили, что предприятие будет привлечено к строительству моста через Керченский пролив.</w:t>
      </w:r>
    </w:p>
    <w:p>
      <w:pPr>
        <w:pStyle w:val="Normal"/>
        <w:jc w:val="both"/>
        <w:rPr/>
      </w:pPr>
      <w:r>
        <w:rPr/>
        <w:t>«Сегодня на плечи трудового коллектива ложится почетная ответственность в содействии строительству транспортного перехода через Керченский пролив, а по его окончании предприятие будет нести важную миссию, в том числе по транспортировке опасных грузов и технике, которую невозможно будет переправлять через переход», – заявил замминистра транспорта Крыма Геннадий Раскевич.</w:t>
      </w:r>
    </w:p>
    <w:p>
      <w:pPr>
        <w:pStyle w:val="Normal"/>
        <w:jc w:val="both"/>
        <w:rPr/>
      </w:pPr>
      <w:r>
        <w:rPr/>
        <w:t xml:space="preserve">Участников торжественного митинга по случаю юбилея предприятия наградили почетными знаками, медалями, грамотами и благодарностями министерства транспорт РФ, министерства транспорта Крыма и Керченской городской администрации. </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3.11.2014; ИНВЕСТОРЫ ПРОЕКТОВ «АВТОДОРА» ИСПУГАЛИСЬ ДЕВАЛЬВАЦИИ РУБЛЯ И РАЗОГНАВШЕЙСЯ ИНФЛЯЦИИ</w:t>
      </w:r>
    </w:p>
    <w:p>
      <w:pPr>
        <w:pStyle w:val="Normal"/>
        <w:jc w:val="both"/>
        <w:rPr/>
      </w:pPr>
      <w:r>
        <w:rPr/>
        <w:t>Они хотят, чтобы государство подстраховало их от новых рисков</w:t>
      </w:r>
    </w:p>
    <w:p>
      <w:pPr>
        <w:pStyle w:val="Normal"/>
        <w:jc w:val="both"/>
        <w:rPr/>
      </w:pPr>
      <w:r>
        <w:rPr/>
        <w:t>Из</w:t>
      </w:r>
      <w:r>
        <w:rPr/>
        <w:t>-за ослабления рубля и разогнавшейся инфляции инвесторы начали обсуждать с госкомпанией «Автодор» возросшие риски автодорожных проектов и возможность снизить их с помощью государства. Об этом «Ведомостям» рассказали два сотрудника компаний, участвующих в конкурсах «Автодора», и человек, близкий к Минтрансу. Официальных обращений не поступало, переговоры по данному вопросу не ведутся, говорит представитель «Автодора».</w:t>
      </w:r>
    </w:p>
    <w:p>
      <w:pPr>
        <w:pStyle w:val="Normal"/>
        <w:jc w:val="both"/>
        <w:rPr/>
      </w:pPr>
      <w:r>
        <w:rPr/>
        <w:t>С</w:t>
      </w:r>
      <w:r>
        <w:rPr/>
        <w:t xml:space="preserve"> начала года «Автодор» разыграл и выставил на конкурс несколько крупных концессионных проектов с существенной долей частного финансирования. Продолжаются переговоры о привлечении финансирования для строительства и обслуживания участка трассы М11 Москва – </w:t>
      </w:r>
      <w:r>
        <w:rPr/>
        <w:t>Санкт</w:t>
      </w:r>
      <w:r>
        <w:rPr/>
        <w:t>-Петербург с 543-го по 684-й км, концессионером по которому был выбран консорциум «ВТБ капитала» и французской Vinci. Подано пять заявок (в том числе три – от консорциумов с участием европейских компаний) на конкурс по секции 3 ЦКАД, а завтра должны о</w:t>
      </w:r>
      <w:r>
        <w:rPr/>
        <w:t>пределиться</w:t>
      </w:r>
      <w:r>
        <w:rPr/>
        <w:t xml:space="preserve"> претенденты на секцию 4.</w:t>
      </w:r>
    </w:p>
    <w:p>
      <w:pPr>
        <w:pStyle w:val="Normal"/>
        <w:jc w:val="both"/>
        <w:rPr/>
      </w:pPr>
      <w:r>
        <w:rPr/>
        <w:t>Занимать</w:t>
      </w:r>
      <w:r>
        <w:rPr/>
        <w:t xml:space="preserve"> в валюте сейчас все равно никто не будет, так что сам по себе валютный риск не должен волновать инвестора, ведь и капитальные, и эксплуатационные затраты по проекту тоже рублевые, указывает сотрудник компании, участвующей в концессионном проекте. </w:t>
      </w:r>
      <w:r>
        <w:rPr/>
        <w:t>Более</w:t>
      </w:r>
      <w:r>
        <w:rPr/>
        <w:t xml:space="preserve"> острой проблемой сейчас можно было бы считать неконтролируемые риски инфляции, согласен его коллега.</w:t>
      </w:r>
    </w:p>
    <w:p>
      <w:pPr>
        <w:pStyle w:val="Normal"/>
        <w:jc w:val="both"/>
        <w:rPr/>
      </w:pPr>
      <w:r>
        <w:rPr/>
        <w:t>Курс</w:t>
      </w:r>
      <w:r>
        <w:rPr/>
        <w:t xml:space="preserve"> рубля к доллару с начала года упал почти на 40%. Такое ослабление рубля прибавит к инфляции примерно 4 п. п., привел недавно оценки министр экономического развития Алексей Улюкаев. Официальный прогноз Минэкономразвития, утвержденный в сентябре, – инфл</w:t>
      </w:r>
      <w:r>
        <w:rPr/>
        <w:t>яция</w:t>
      </w:r>
      <w:r>
        <w:rPr/>
        <w:t xml:space="preserve"> на уровне 7,5% по итогам года. Уже по состоянию на 10 ноября рост цен с начала года составил 7,6%, сообщил вчера Росстат, в годовом выражении инфляция превысила 8,5%.</w:t>
      </w:r>
    </w:p>
    <w:p>
      <w:pPr>
        <w:pStyle w:val="Normal"/>
        <w:jc w:val="both"/>
        <w:rPr/>
      </w:pPr>
      <w:r>
        <w:rPr/>
        <w:t>Ослабление</w:t>
      </w:r>
      <w:r>
        <w:rPr/>
        <w:t xml:space="preserve"> рубля может сказаться на экономике новых проектов через растущие затраты на импортное оборудование и материалы, говорит человек, близкий к одному из участников концессионного конкурса, причем чем выше технические требования к объекту, тем сущест</w:t>
      </w:r>
      <w:r>
        <w:rPr/>
        <w:t>веннее</w:t>
      </w:r>
      <w:r>
        <w:rPr/>
        <w:t xml:space="preserve"> их доля. В общем объеме затрат это совсем немного, не согласен другой участник рынка. Дело не только в стоимости материалов, указывает партнер Hogan Lovells Александр Долгов: все затраты по проекту привязаны к рублям. Участники рынка обеспокоены, пр</w:t>
      </w:r>
      <w:r>
        <w:rPr/>
        <w:t>одолжает</w:t>
      </w:r>
      <w:r>
        <w:rPr/>
        <w:t xml:space="preserve"> он, звучат призывы сместить баланс в пользу поддержки инвесторов. Государства Ближнего Востока полностью берут на себя валютный риск, такие примеры есть и в Латинской Америке. Чтобы защитить инвестора от колебаний курса, в соглашение закладывается некий коридор, при его превышении государство берет на себя обязательства компенсировать убыток концессионера, либо увеличивая платеж, либо продлевая сроки, объясняет Долгов.</w:t>
      </w:r>
    </w:p>
    <w:p>
      <w:pPr>
        <w:pStyle w:val="Normal"/>
        <w:jc w:val="both"/>
        <w:rPr/>
      </w:pPr>
      <w:r>
        <w:rPr/>
        <w:t>В</w:t>
      </w:r>
      <w:r>
        <w:rPr/>
        <w:t xml:space="preserve"> крупных российских проектах прецедентов пока нет, замечает юрист Herbert Smith Freehills Яна Иванова: это страновой политический риск, а Россия уже покинула категорию стран (таких как, например, Нигерия), где государство берет на себя подобные риски в пр</w:t>
      </w:r>
      <w:r>
        <w:rPr/>
        <w:t>оектах</w:t>
      </w:r>
      <w:r>
        <w:rPr/>
        <w:t xml:space="preserve"> ГЧП.</w:t>
      </w:r>
    </w:p>
    <w:p>
      <w:pPr>
        <w:pStyle w:val="Normal"/>
        <w:numPr>
          <w:ilvl w:val="0"/>
          <w:numId w:val="0"/>
        </w:numPr>
        <w:jc w:val="both"/>
        <w:outlineLvl w:val="0"/>
        <w:rPr>
          <w:b/>
          <w:b/>
          <w:bCs/>
          <w:color w:val="000000"/>
          <w:kern w:val="2"/>
          <w:szCs w:val="24"/>
        </w:rPr>
      </w:pPr>
      <w:r>
        <w:rPr>
          <w:b/>
          <w:bCs/>
          <w:color w:val="000000"/>
          <w:kern w:val="2"/>
          <w:szCs w:val="24"/>
        </w:rPr>
      </w:r>
    </w:p>
    <w:p>
      <w:pPr>
        <w:pStyle w:val="Normal"/>
        <w:numPr>
          <w:ilvl w:val="0"/>
          <w:numId w:val="0"/>
        </w:numPr>
        <w:jc w:val="both"/>
        <w:outlineLvl w:val="0"/>
        <w:rPr>
          <w:b/>
          <w:b/>
          <w:bCs/>
          <w:color w:val="000000"/>
          <w:kern w:val="2"/>
          <w:szCs w:val="24"/>
        </w:rPr>
      </w:pPr>
      <w:r>
        <w:rPr>
          <w:b/>
          <w:bCs/>
          <w:color w:val="000000"/>
          <w:kern w:val="2"/>
          <w:szCs w:val="24"/>
        </w:rPr>
        <w:t>ВЕДОМОСТИ; АЛЕКСАНДРА ТЕРЕНТЬЕВА; 13.11.2014; ЗАМКНУТЫЙ КРУГ РЖД</w:t>
      </w:r>
    </w:p>
    <w:p>
      <w:pPr>
        <w:pStyle w:val="Normal"/>
        <w:jc w:val="both"/>
        <w:rPr>
          <w:color w:val="000000"/>
          <w:szCs w:val="24"/>
        </w:rPr>
      </w:pPr>
      <w:r>
        <w:rPr>
          <w:color w:val="000000"/>
          <w:szCs w:val="24"/>
        </w:rPr>
        <w:t>Государство не знает, что такое РЖД: коммерческое предприятие или общая инфраструктура</w:t>
      </w:r>
    </w:p>
    <w:p>
      <w:pPr>
        <w:pStyle w:val="Normal"/>
        <w:jc w:val="both"/>
        <w:rPr/>
      </w:pPr>
      <w:r>
        <w:rPr>
          <w:color w:val="000000"/>
          <w:szCs w:val="24"/>
        </w:rPr>
        <w:t xml:space="preserve"> </w:t>
      </w:r>
      <w:r>
        <w:rPr>
          <w:color w:val="000000"/>
          <w:szCs w:val="24"/>
        </w:rPr>
        <w:t>«Российские железные дороги» (</w:t>
      </w:r>
      <w:hyperlink r:id="rId2">
        <w:r>
          <w:rPr>
            <w:rStyle w:val="InternetLink"/>
            <w:color w:val="333333"/>
            <w:szCs w:val="24"/>
          </w:rPr>
          <w:t>РЖД</w:t>
        </w:r>
      </w:hyperlink>
      <w:r>
        <w:rPr>
          <w:color w:val="000000"/>
          <w:szCs w:val="24"/>
        </w:rPr>
        <w:t>) — это структура, которая постоянно находится в ожидании бюджетных денег. Субсидии на покрытие убытков от заморозки тарифов, допэмиссии на строительство объектов к Олимпиаде, субсидии на покрытие убытков пригородного сообщения. Нынешняя политическая ситуация, осложнившая жизнь всем, лишь ярче подсветила непомерный аппетит монополии.</w:t>
      </w:r>
    </w:p>
    <w:p>
      <w:pPr>
        <w:pStyle w:val="Normal"/>
        <w:jc w:val="both"/>
        <w:rPr/>
      </w:pPr>
      <w:r>
        <w:rPr>
          <w:color w:val="000000"/>
          <w:szCs w:val="24"/>
        </w:rPr>
        <w:t xml:space="preserve">«Ведомостям» удалось ознакомиться со стратегией РЖД до 2020 г. Из 2,89 трлн руб. инвестиций, которые требуются компании на этот период, 1,4 трлн руб. — господдержка. Основная часть денег должна пойти на </w:t>
      </w:r>
      <w:hyperlink r:id="rId3">
        <w:r>
          <w:rPr>
            <w:rStyle w:val="InternetLink"/>
            <w:color w:val="333333"/>
            <w:szCs w:val="24"/>
          </w:rPr>
          <w:t>капитальный ремонт</w:t>
        </w:r>
      </w:hyperlink>
      <w:r>
        <w:rPr>
          <w:color w:val="000000"/>
          <w:szCs w:val="24"/>
        </w:rPr>
        <w:t xml:space="preserve"> путей, обновление БАМа и Транссиба. Нет сомнений, что все это нужные и важные проекты. Развивать железнодорожную сеть в такой огромной стране, как Россия, необходимо. Вопрос — за чей счет.</w:t>
      </w:r>
    </w:p>
    <w:p>
      <w:pPr>
        <w:pStyle w:val="Normal"/>
        <w:jc w:val="both"/>
        <w:rPr>
          <w:color w:val="000000"/>
          <w:szCs w:val="24"/>
        </w:rPr>
      </w:pPr>
      <w:r>
        <w:rPr>
          <w:color w:val="000000"/>
          <w:szCs w:val="24"/>
        </w:rPr>
        <w:t>Инфраструктура — плюс для любого проекта: наличие дороги подтолкнет разработку труднодоступного месторождения, высокоскоростная магистраль увеличит мобильность населения. Ведь сейчас грузы едут медленно, пассажирские поезда, за редкими исключениями, ужасны, на большинство вокзалов страшно зайти. РЖД в своих документах любит приводить в пример масштабные китайские госинвестиции в железнодорожную инфраструктуру, вложения арабских стран, напоминать, как быстро в Европе и США строятся высокоскоростные магистрали.</w:t>
      </w:r>
    </w:p>
    <w:p>
      <w:pPr>
        <w:pStyle w:val="Normal"/>
        <w:jc w:val="both"/>
        <w:rPr>
          <w:color w:val="000000"/>
          <w:szCs w:val="24"/>
        </w:rPr>
      </w:pPr>
      <w:r>
        <w:rPr>
          <w:color w:val="000000"/>
          <w:szCs w:val="24"/>
        </w:rPr>
        <w:t>Но правительство никак не может определиться, что такое для него РЖД — проводник госполитики или инфраструктурно-логистическая компания наравне с Deutsche Bahn и Canadian National Railway, задача которой — зарабатывать прибыль и платить дивиденды.</w:t>
      </w:r>
    </w:p>
    <w:p>
      <w:pPr>
        <w:pStyle w:val="Normal"/>
        <w:jc w:val="both"/>
        <w:rPr>
          <w:color w:val="000000"/>
          <w:szCs w:val="24"/>
        </w:rPr>
      </w:pPr>
      <w:r>
        <w:rPr>
          <w:color w:val="000000"/>
          <w:szCs w:val="24"/>
        </w:rPr>
        <w:t>Мне кажется, однозначно ответить на этот вопрос невозможно. Ведь если инфраструктура строится за госсчет, то и бенефициарами должны быть все пользователи в равной степени. И значит, РЖД нужно смириться со средней доходностью грузоперевозок (отношение выручки к грузообороту) на уровне Китая — $1,63 на тонно-километр. Сейчас у РЖД, по ее собственным данным, доходность немного выше — $1,9. Для сравнения: в Канаде средняя доходность — $2,49, в Бразилии — $4,08. Правда, благотворительность со стороны бюджета требует непрерывного источника его пополнения, а такового нет.</w:t>
      </w:r>
    </w:p>
    <w:p>
      <w:pPr>
        <w:pStyle w:val="Normal"/>
        <w:jc w:val="both"/>
        <w:rPr>
          <w:color w:val="000000"/>
          <w:szCs w:val="24"/>
        </w:rPr>
      </w:pPr>
      <w:r>
        <w:rPr>
          <w:color w:val="000000"/>
          <w:szCs w:val="24"/>
        </w:rPr>
        <w:t>Если же задача РЖД — быть эффективной, приносить прибыль и выплачивать дивиденды, она должна идти от спроса и, как любой нормальный продавец услуги, включать ее стоимость в конечный счет покупателю. Но к этому шагу не готов никто. Бизнес хочет рассматривать естественные монополии только как поставщика дешевой услуги, которая обеспечивает ему конкурентоспособность на мировых рынках. РЖД с трудом занимается сокращением издержек, настаивает на повышении тарифов, субсидиях, жалуется на частных железнодорожных операторов, вагоны которых создают пробки на дорогах. А правительство, пытаясь обойтись меньшей кровью, старается угодить обеим сторонам и предпочитает затыкать появляющиеся то тут то там дыры в оперативно-точечном режиме, все больше заводя ситуацию в тупи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13.11.2014; ТРАНСПОРТНОМУ МАШИНОСТРОЕНИЮ ПРОПИСАЛИ ГОСПОДДЕРЖКУ</w:t>
      </w:r>
    </w:p>
    <w:p>
      <w:pPr>
        <w:pStyle w:val="Normal"/>
        <w:jc w:val="both"/>
        <w:rPr/>
      </w:pPr>
      <w:r>
        <w:rPr/>
        <w:t>Минпромторг считает, что без этого отрасли не выжить</w:t>
      </w:r>
    </w:p>
    <w:p>
      <w:pPr>
        <w:pStyle w:val="Normal"/>
        <w:jc w:val="both"/>
        <w:rPr/>
      </w:pPr>
      <w:r>
        <w:rPr/>
        <w:t>Как стало известно «Ъ», Минпромторг подготовил стратегию развития транспортного машиностроения до 2030 года. Согласно документу, у отрасли два пути развития – либо закрывать заводы или продавать их иностранцам, сократив долю российских предприятий на рынке до 50%, либо сохранять производство за счет господдержки. Если государство будет финансировать отрасль, объемы производства подвижного состава удастся повысить. Но на рынке считают ожидания Минпромторга завышенными.</w:t>
      </w:r>
    </w:p>
    <w:p>
      <w:pPr>
        <w:pStyle w:val="Normal"/>
        <w:jc w:val="both"/>
        <w:rPr/>
      </w:pPr>
      <w:r>
        <w:rPr/>
        <w:t>«Ъ» удалось ознакомиться со стратегией развития транспортного машиностроения РФ до 2030 года, подготовленной Минпромторгом и представленной профильным министерствам. По данным «Ъ», стратегия будет обсуждаться на одном из предстоящих совещаний правительства. Вчера пресс-секретарь премьера Дмитрия Медведева Наталья Тимакова не смогла уточнить эту информацию. В Минпромторге на запрос «Ъ» не ответили, в Минтрансе заявили, что «в конце октября согласовали представленный вариант стратегии без замечаний». В Минфине и ФАС от комментариев отказались.</w:t>
      </w:r>
    </w:p>
    <w:p>
      <w:pPr>
        <w:pStyle w:val="Normal"/>
        <w:jc w:val="both"/>
        <w:rPr/>
      </w:pPr>
      <w:r>
        <w:rPr/>
        <w:t>Проект включает два варианта развития – инерционный и умеренно-оптимистичный (с господдержкой). В документе сказано, что первый вариант «наиболее реален», он предполагает, что из-за неполной загрузки мощностей многие частные компании обанкротятся или их выкупят западные и китайские производители. При этом для оптимизации издержек те, скорее всего, перенесут производства в регионы с более благоприятным инвестклиматом, в частности, в Юго-Восточную Азию, а в РФ останется крупноузловая сборка. В итоге доля российских предприятий на отечественном рынке к 2030 году сократится более чем в 1,5 раза, до 50%, а комплектующих – вдвое, до 20%.</w:t>
      </w:r>
    </w:p>
    <w:p>
      <w:pPr>
        <w:pStyle w:val="Normal"/>
        <w:jc w:val="both"/>
        <w:rPr/>
      </w:pPr>
      <w:r>
        <w:rPr/>
        <w:t>Второй вариант, напротив, подразумевает, что российские компании укрепят свои позиции: их доля на рынке увеличится до 92% к 2030 году, а доля комплектующих до 85%. Но это возможно лишь при господдержке, ее объемы Минпромторг не уточняет. Государство должно сформировать и условия для локализации иностранных производителей в РФ, сейчас желающих нет из-за отсутствия экономического стимулирования. Присутствие иностранных компаний в РФ предпочтительно только в виде СП с российским партнером и при локализации на уровне не менее 80%.</w:t>
      </w:r>
    </w:p>
    <w:p>
      <w:pPr>
        <w:pStyle w:val="Normal"/>
        <w:jc w:val="both"/>
        <w:rPr/>
      </w:pPr>
      <w:r>
        <w:rPr/>
        <w:t>По данным министерства, сейчас в отрасли около 500 предприятий, но большинство недозагружены. Например, мощности по выпуску вагонов метро заняты на 58,4% (в 2013 году 607 штук), локомотивов – на 57,7% (в 2013 году – 807 штук), грузовых вагонов – на 46% (57,7 тыс.), электропоездов – на 34,7% (650 штук). Еще хуже обстоят дела со спросом: производство трамваев сократилось с 207 в 2007 году до 121 в 2013 году. Проблемы с загрузкой Минпромторг объясняет «отсутствием инвестиций на технологическую модернизацию и наращивание мощностей». Но есть и другие причины, например, в случае с грузовыми вагонами это упрощенная процедура продления сроков их службы, что может привести к «деградации» вагоностроения.</w:t>
      </w:r>
    </w:p>
    <w:p>
      <w:pPr>
        <w:pStyle w:val="Normal"/>
        <w:jc w:val="both"/>
        <w:rPr/>
      </w:pPr>
      <w:r>
        <w:rPr/>
        <w:t>В то же время Минпромторг признает, что почти во всех секторах транспорта парк изношен, и это может помочь загрузить мощности, но общую потребность в грузовом парке в 2015 году ведомство оценивает в 890-950 тыс. вагонов (сейчас больше 1,2 млн). Объемы закупок локомотивов оцениваются в 605-689 штук в 2015 году и 694-784 штук в 2030 году, пассажирских вагонов – 455-515 в следующем году и 312-1100 – в 2030-м.</w:t>
      </w:r>
    </w:p>
    <w:p>
      <w:pPr>
        <w:pStyle w:val="Normal"/>
        <w:jc w:val="both"/>
        <w:rPr/>
      </w:pPr>
      <w:r>
        <w:rPr/>
        <w:t>Но почти все опрошенные «Ъ» участники рынка сочли эти расчеты завышенными. Несколько источников «Ъ» среди железнодорожных операторов заявили, что не видят предпосылок для роста спроса на вагоны. Один из них отметил, что даже при господдержке в 2015 году не найдется желающих купить 75 тыс. вагонов, как предполагает Минпромторг. По его оценке, по 20 тыс. вагонов могут приобрести структуры производителей и сами операторы. В ОАО РЖД, которое является основным покупателем локомотивов, заявили, что объем закупок зависит от объема инвестпрограммы. В проекте инвестпрограммы на 2015 год, по данным «Ъ», закупки локомотивов снижены почти в 1,5 раза, до 467 штук. По мнению руководителя информационно-аналитической комиссии НП «Объединение вагоностроителей» Станислава Золотарева, у ряда заводов также могут возникнуть проблемы с освоением производства инновационной продукции.</w:t>
      </w:r>
    </w:p>
    <w:p>
      <w:pPr>
        <w:pStyle w:val="Normal"/>
        <w:jc w:val="both"/>
        <w:rPr/>
      </w:pPr>
      <w:r>
        <w:rPr/>
        <w:t>Глава агентства «Infoline-Аналитика» Михаил Бурмистров согласен, что при текущей экономической обстановке без господдержки многие предприятия не смогут продолжить работу. Одним из наиболее эффективных методов поддержки аналитик считает субсидирование процентной ставки по лизингу, но только на грузовое вагоностроение потребуется порядка 10 млрд руб. в год. Но при профиците мощностей без остановки ряда предприятий все равно не обойтись, считает Михаил Бурм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4; ТАРИФНАЯ НАЦЕНКА РЖД В 12,5% НА ПЕРЕВОЗКИ ДИЗТОПЛИВА МОЖЕТ БЫТЬ НЕ ПРОДЛЕНА НА 2015 Г</w:t>
      </w:r>
    </w:p>
    <w:p>
      <w:pPr>
        <w:pStyle w:val="Normal"/>
        <w:jc w:val="both"/>
        <w:rPr/>
      </w:pPr>
      <w:r>
        <w:rPr/>
        <w:t>Наценка в 12,5% на ж/д перевозки дизельного топлива внутри РФ и на экспорт может быть не продлена на 2015 год, допускает ОАО «Российские железные дороги» (MOEX: RZHD) (РЖД) в пояснительной записке к своему финансовому плану на ближайшую трехлетку, с которым ознакомился «Интерфакс».</w:t>
      </w:r>
    </w:p>
    <w:p>
      <w:pPr>
        <w:pStyle w:val="Normal"/>
        <w:jc w:val="both"/>
        <w:rPr/>
      </w:pPr>
      <w:r>
        <w:rPr/>
        <w:t>Информация содержится в разделе «Риски применения «тарифного коридора». «Ввиду возможной отмены в 2015 г. действия повышающего коэффициента в размере 12,5% на внутрироссийские и экспортные перевозки дизельного топлива в рамках ценовых пределов потери в доходах (РЖД – ИФ) могут составить 7,2 млрд руб. (при индексации железнодорожных тарифов на 10% и росте грузооборота на 1,4%)», – говорится в документе.</w:t>
      </w:r>
    </w:p>
    <w:p>
      <w:pPr>
        <w:pStyle w:val="Normal"/>
        <w:jc w:val="both"/>
        <w:rPr/>
      </w:pPr>
      <w:r>
        <w:rPr/>
        <w:t>Основанием для повышения тарифов по дизельному топливу в 2014 г. являлся рост стоимости этого сырья, потребляемого монополией для оказания своих услуг сверх параметров прогноза социально-экономического развития РФ, отмечают РЖД. По предварительной оценке, в I полугодии 2014 г. стоимость дизельного топлива выросла на 6,1% против утвержденных 4%, то есть увеличение «является незначительным и соответствует повышающему коэффициенту» в размере 18,6% при действующих 12,5%.</w:t>
      </w:r>
    </w:p>
    <w:p>
      <w:pPr>
        <w:pStyle w:val="Normal"/>
        <w:jc w:val="both"/>
        <w:rPr/>
      </w:pPr>
      <w:r>
        <w:rPr/>
        <w:t>В то же время, РЖД отмечают, что «для реализации права по изменению тарифов в границах ценовых пределов» намерены продолжить мониторинг за показателями. С 2013 г. монополия имеет право варьировать стоимость своих услуг в рамках «тарифного коридора», установленного Федеральной службой по тарифам РФ – от «минус 12,8%» до «плюс 13,4%» (до этого ведомство занималось этим самостоятельно).</w:t>
      </w:r>
    </w:p>
    <w:p>
      <w:pPr>
        <w:pStyle w:val="Normal"/>
        <w:jc w:val="both"/>
        <w:rPr/>
      </w:pPr>
      <w:r>
        <w:rPr/>
        <w:t>Как сообщалось ранее, решение повысить тарифы на транспортировку дизельного топлива на 12,5% РЖД приняли в декабре 2013 г. Однако в январе действие этих решений было «заморожено». В монополии тогда поясняли «Интерфаксу», что компания приостановила ввод в силу документов «до соответствующего решения правительства». В конце 2013 г. вице-премьер РФ Аркадий Дворкович заявлял, что в 2014 г. правительство будет ограничивать монополию в праве на повышение тарифов в рамках тарифного коридора. В полной мере, по его словам, компания сможет воспользоваться им только в 2015-2016 гг., говорил он.</w:t>
      </w:r>
    </w:p>
    <w:p>
      <w:pPr>
        <w:pStyle w:val="Normal"/>
        <w:jc w:val="both"/>
        <w:rPr/>
      </w:pPr>
      <w:r>
        <w:rPr/>
        <w:t>«Точечные» тарифные решения компания рассчитывала принять после того, как осенью правительство заморозило тарифы монополии на будущий год. Президент РЖД Владимир Якунин тогда заявлял, что, если тариф на перевозку грузов не будет повышаться в 2014 г., это обернется для монополии убытком. В I квартале компания, действительно, показала чистый убыток по РСБУ, хотя I полугодие в целом было прибыльным. Впоследствии тарифные решения по дизельному топливу были «разморожены». С 9 августа РЖД на 12,5% повысила тарифы на перевозки дизельного топлива за рубеж и внутри РФ (кроме транспортировки в Дальневосточный федеральный округ) и на экспорт через порты Дальнего Востока. В соответствии с «замороженными» решениями ставки по дизтопливу должны были действовать до 2015 г.</w:t>
      </w:r>
    </w:p>
    <w:p>
      <w:pPr>
        <w:pStyle w:val="Heading3"/>
        <w:jc w:val="both"/>
        <w:rPr>
          <w:rFonts w:ascii="Times New Roman" w:hAnsi="Times New Roman" w:cs="Times New Roman"/>
          <w:sz w:val="24"/>
          <w:szCs w:val="24"/>
        </w:rPr>
      </w:pPr>
      <w:r>
        <w:rPr>
          <w:rFonts w:cs="Times New Roman" w:ascii="Times New Roman" w:hAnsi="Times New Roman"/>
          <w:sz w:val="24"/>
          <w:szCs w:val="24"/>
        </w:rPr>
        <w:t>РБК; СЕРГЕЙ СТАРИКОВ; 12.11.2014; ДЛЯ ПАССАЖИРОВ ПОЕЗДОВ ВВЕДУТ ЭЛЕКТРОННЫЕ БИЛЕТЫ НА ПРОВОЗ БАГАЖА</w:t>
      </w:r>
    </w:p>
    <w:p>
      <w:pPr>
        <w:pStyle w:val="Normal"/>
        <w:jc w:val="both"/>
        <w:rPr/>
      </w:pPr>
      <w:r>
        <w:rPr/>
        <w:t>Электронные билеты широко применяются в сфере авиаперевозок, а несколько лет назад такая же услуга стала доступна и для путешествующих на поездах дальнего следования. Сейчас Минтранс подготовил проект приказа о введении электронных билетов на провоз багажа в поездах, сообщается на сайте regulation.ru.</w:t>
      </w:r>
    </w:p>
    <w:p>
      <w:pPr>
        <w:pStyle w:val="Normal"/>
        <w:jc w:val="both"/>
        <w:rPr/>
      </w:pPr>
      <w:r>
        <w:rPr/>
        <w:t>ФПК действительно обращались в Минтранс с предложением законодательно ввести такую услугу, рассказал РБК представитель перевозчика. Нововведение будет касаться только багажа, который провозится в багажном вагоне. Сейчас пассажиры, чтобы сдать вещи в багаж, должны купить специальный билет через кассу. Электронный билет должен упростить сдачу багажа.</w:t>
      </w:r>
    </w:p>
    <w:p>
      <w:pPr>
        <w:pStyle w:val="Normal"/>
        <w:jc w:val="both"/>
        <w:rPr/>
      </w:pPr>
      <w:r>
        <w:rPr/>
        <w:t>Более того, как обещают в ФПК, вскоре электронные билеты появятся и на провоз автомобилей в специальных вагонах-автомобилевозах, которые РЖД с позапрошлого года постепенно вводят в состав поездов. Когда именно начнутся электронные продажи, представитель компании не уточнил. Пока эта услуга не пользуется массовым спросом – с конца 2012 года ею воспользовались около 1700 человек.</w:t>
      </w:r>
    </w:p>
    <w:p>
      <w:pPr>
        <w:pStyle w:val="Normal"/>
        <w:jc w:val="both"/>
        <w:rPr/>
      </w:pPr>
      <w:r>
        <w:rPr/>
        <w:t>«Будет доступна оплата перевозки платежной банковской картой, исчезнет необходимость личной явки клиента в кассу», – говорит он. Введение электронных билетов экономически выгодно для всех – как пассажиров, так и перевозчика (не придется тратиться на печать бланков строгой отчетности), утверждает представитель ФПК. Из-за этого стоимость билета не повысится, уверяет он.</w:t>
      </w:r>
    </w:p>
    <w:p>
      <w:pPr>
        <w:pStyle w:val="Normal"/>
        <w:jc w:val="both"/>
        <w:rPr/>
      </w:pPr>
      <w:r>
        <w:rPr/>
        <w:t>За 10 месяцев 25 тыс. пассажиров оплатили услугу перевозки багажа в специальных вагонах. Если отталкиваться от общей доли продаж электронных билетов на поезда дальнего следования (примерно 25%), РЖД смогут продавать около 6000 электронных багажных квитанций в год, говорит гендиректор ООО «Универсальная финансовая система» [УФС – компания продает электронные билеты РЖД] Дмитрий Витчинка.</w:t>
      </w:r>
    </w:p>
    <w:p>
      <w:pPr>
        <w:pStyle w:val="Normal"/>
        <w:jc w:val="both"/>
        <w:rPr/>
      </w:pPr>
      <w:r>
        <w:rPr/>
        <w:t>Гендиректор компании «ВИП Сервис» [компания продает 18% всех электронных билетов РЖД] Дмитрий Горин отмечает, что сейчас РЖД вводят множество дополнительных сервисов, которые помогают им заработать. Например, не так давно компания ввела услугу по перевозке лыжного оборудования, теперь вводит электронную оплату провоза дополнительного багажа, отмечает эксперт. Впрочем, оценить, сколько смогут заработать железнодорожники на новой услуге, собеседник РБК не берется.</w:t>
      </w:r>
    </w:p>
    <w:p>
      <w:pPr>
        <w:pStyle w:val="Normal"/>
        <w:jc w:val="both"/>
        <w:rPr/>
      </w:pPr>
      <w:r>
        <w:rPr/>
        <w:t>Введение электронных билетов рассчитано не столько на получение дополнительных доходов, сколько на повышение качества услуги, считает гендиректор агентства «INFOLine-Аналитика» Михаил Бурмистров. Сервис будет более удобным, а значит, более востребованным,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БК; 12.11.2014; РОСРЫБОЛОВСТВО ОБРАТИТСЯ В ФАС ДЛЯ АНАЛИЗИРОВАНИЯ ТАРИФНОЙ ПОЛИТИКИ И ПЕРЕВОЗОК НА ДАЛЬНЕМ ВОСТОКЕ</w:t>
      </w:r>
    </w:p>
    <w:p>
      <w:pPr>
        <w:pStyle w:val="Normal"/>
        <w:jc w:val="both"/>
        <w:rPr/>
      </w:pPr>
      <w:r>
        <w:rPr/>
        <w:t>Руководитель Росрыболовства поручил подготовить обращение в ФАС с просьбой проанализировать ситуацию с наличием подвижного состава на Дальнем Востоке и ценообразованием в области тарифной политики.</w:t>
      </w:r>
    </w:p>
    <w:p>
      <w:pPr>
        <w:pStyle w:val="Normal"/>
        <w:jc w:val="both"/>
        <w:rPr/>
      </w:pPr>
      <w:r>
        <w:rPr/>
        <w:t>Об этом шла речь на совещании по вопросу доставки рыбной продукции с Дальнего Востока в центральную часть России, сообщает пресс-служба Росрыболовства.</w:t>
      </w:r>
    </w:p>
    <w:p>
      <w:pPr>
        <w:pStyle w:val="Normal"/>
        <w:jc w:val="both"/>
        <w:rPr/>
      </w:pPr>
      <w:r>
        <w:rPr/>
        <w:t>Как сообщается, более 70% объемов водных биоресурсов добывается на Дальнем Востоке, а центры потребления рыбной продукции находятся в европейской части России.</w:t>
      </w:r>
    </w:p>
    <w:p>
      <w:pPr>
        <w:pStyle w:val="Normal"/>
        <w:jc w:val="both"/>
        <w:rPr/>
      </w:pPr>
      <w:r>
        <w:rPr/>
        <w:t>В октябре текущего года на внутренний рынок из Владивостока было отправлено 62,1 тыс. т рыбной продукции, в том числе 25,3 тыс. т в вагонах-термосах и 36,8 тыс. т в рефрижераторных контейнерах, что на 32% больше показателей 2013 года. С 2013 года внедрена практика отправления рыбной продукции в ускоренных поездах, с сокращенными сроками доставки. За 10 месяцев текущего года в Центральную Россию ушло 53 таких поезда – в 2 раза больше, чем в прошлом году.</w:t>
      </w:r>
    </w:p>
    <w:p>
      <w:pPr>
        <w:pStyle w:val="Normal"/>
        <w:jc w:val="both"/>
        <w:rPr/>
      </w:pPr>
      <w:r>
        <w:rPr/>
        <w:t>Было отмечено, что необходимо наладить внутреннюю логистику для обеспечения и достаточной рентабельности для рыбаков Дальнего Востока, и доступную цену для потребителей Центральной России. «В 2014 году тарифы с августа по октябрь были на традиционно высоком уровне, примерно в два раза выше весенних и зимних показателей. Причем альтернативы железнодорожным перевозкам из Владивостока нет. Автомобильным транспортом идут лишь небольшие объемы. Есть еще Северный морской путь, но промышленники пока не готовы формировать такие объемы рыбы, которые бы обеспечивали рентабельность при доставке Севморпутем», – сообщил замруководителя Росрыболовства Василий Соколов.</w:t>
      </w:r>
    </w:p>
    <w:p>
      <w:pPr>
        <w:pStyle w:val="Normal"/>
        <w:jc w:val="both"/>
        <w:rPr/>
      </w:pPr>
      <w:r>
        <w:rPr/>
        <w:t>Также, по его словам, холодильные мощности в Приморском крае, который является логистическим центром при отправках рыбы, к ноябрю были заполнены на 80-90%. «В настоящее время проблем с подвижным составом нет. С 1 ноября рыбная продукция поставляется в том числе в контейнерах-термосах, которые стоят дешевле. И мы рассчитываем, что это повлияет на цену», добавил Соколов.</w:t>
      </w:r>
    </w:p>
    <w:p>
      <w:pPr>
        <w:pStyle w:val="Normal"/>
        <w:jc w:val="both"/>
        <w:rPr/>
      </w:pPr>
      <w:r>
        <w:rPr/>
        <w:t>В то же время рыбопромышленники отметили, что риски возникновения нехватки холодильных мощностей и подвижного состава все же возможны – сейчас идет сайровая, сельдевая и минтаевая путины.</w:t>
      </w:r>
    </w:p>
    <w:p>
      <w:pPr>
        <w:pStyle w:val="Normal"/>
        <w:jc w:val="both"/>
        <w:rPr/>
      </w:pPr>
      <w:r>
        <w:rPr/>
        <w:t>На совещании также обсуждался вопрос субсидирования железнодорожных тарифов. В настоящее время идет межведомственное согласование и доработка проекта о предоставлении в 2015 году субсидий из федерального бюджета на перевозку замороженной сельди из Дальневосточного федерального округа. Было отмечено, что Росрыболовство считает необходимым рассмотреть вопрос о снижении величины железнодорожного тарифа на перевозку мороженной рыбной продукции рефрижераторными контейнерами до уровня аналогичного тарифа, взимаемого за перевозку обычного контейнер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В «САПСАНАХ» ПОЯВИТСЯ ТУРИСТИЧЕСКИЙ КЛАСС, КОТОРЫЙ БУДЕТ НА 30-40% ДЕШЕВЛЕ «ЭКОНОМА»</w:t>
      </w:r>
    </w:p>
    <w:p>
      <w:pPr>
        <w:pStyle w:val="Normal"/>
        <w:jc w:val="both"/>
        <w:rPr/>
      </w:pPr>
      <w:r>
        <w:rPr/>
        <w:t>В скоростных поездах «Сапсан» появится туристический класс, билеты в который будут на 30-40% дешевле «эконома». Об этом сообщил журналистам первый вице-президент ОАО «Российские железные дороги» (РЖД) Александр Мишарин.</w:t>
      </w:r>
    </w:p>
    <w:p>
      <w:pPr>
        <w:pStyle w:val="Normal"/>
        <w:jc w:val="both"/>
        <w:rPr/>
      </w:pPr>
      <w:r>
        <w:rPr/>
        <w:t>«Там будет предложена гибкая система продажи билетов в зависимости от сроков, времени заказа, объема заказа и т. д.», – пояснил он.</w:t>
      </w:r>
    </w:p>
    <w:p>
      <w:pPr>
        <w:pStyle w:val="Normal"/>
        <w:jc w:val="both"/>
        <w:rPr/>
      </w:pPr>
      <w:r>
        <w:rPr/>
        <w:t xml:space="preserve">По словам Мишарина, введение нового класса в «Сапсанах» может потребовать и новых вагонов. «Два варианта: либо будем закупать у </w:t>
      </w:r>
      <w:r>
        <w:rPr>
          <w:lang w:val="en-US"/>
        </w:rPr>
        <w:t>Siemens</w:t>
      </w:r>
      <w:r>
        <w:rPr/>
        <w:t xml:space="preserve">, либо начинать производство на «Уральских локомотивах» (СП </w:t>
      </w:r>
      <w:r>
        <w:rPr>
          <w:lang w:val="en-US"/>
        </w:rPr>
        <w:t>Siemens</w:t>
      </w:r>
      <w:r>
        <w:rPr/>
        <w:t xml:space="preserve"> и группы «Синара». – ТАСС)», – сказал он.</w:t>
      </w:r>
    </w:p>
    <w:p>
      <w:pPr>
        <w:pStyle w:val="Normal"/>
        <w:jc w:val="both"/>
        <w:rPr/>
      </w:pPr>
      <w:r>
        <w:rPr/>
        <w:t>РЖД в сентябре ввело на поездах «Сапсан» по маршруту Москва – Санкт-Петербург новую систему продаж, когда стоимость проезда зависит не только от глубины продажи и использования вместимости, но и от времени нахождения поезда в пути следования.</w:t>
      </w:r>
    </w:p>
    <w:p>
      <w:pPr>
        <w:pStyle w:val="Normal"/>
        <w:jc w:val="both"/>
        <w:rPr/>
      </w:pPr>
      <w:r>
        <w:rPr/>
        <w:t>Так, если ранее стоимость билета в экономклассе при оформлении билета за 45 суток составляла 2,322 тыс. руб., то после внедрения новой дифференцированной системы тарифообразования при покупке билета за такое же время его стоимость на поезд, следующий дольше 4 часов 10 минут, составила 2 тыс. руб. А по спецтарифу туда-обратно – 1,8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САПСАНЫ» МЕЖДУ МОСКВОЙ И САНКТ-ПЕТЕРБУРГОМ В 2015 ГОДУ НАЧНУТ ХОДИТЬ КАЖДЫЙ ЧАС</w:t>
      </w:r>
    </w:p>
    <w:p>
      <w:pPr>
        <w:pStyle w:val="Normal"/>
        <w:jc w:val="both"/>
        <w:rPr/>
      </w:pPr>
      <w:r>
        <w:rPr/>
        <w:t>Скоростные поезда «Сапсан» между Москвой и Санкт-Петербургом в 2015 году начнут ходить каждый час, сообщил журналистам первый вице-президент ОАО «Российские железные дороги» (РЖД) Александр Мишарин.</w:t>
      </w:r>
    </w:p>
    <w:p>
      <w:pPr>
        <w:pStyle w:val="Normal"/>
        <w:jc w:val="both"/>
        <w:rPr/>
      </w:pPr>
      <w:r>
        <w:rPr/>
        <w:t>«Сейчас мы готовим этот план, он будет окончательно утвержден на итоговом правлении компании. Ориентировочно это второе полугодие, точнее, после Дня железнодорожника (отмечается в начале августа. – ТАСС)», – сказал Мишарин.</w:t>
      </w:r>
    </w:p>
    <w:p>
      <w:pPr>
        <w:pStyle w:val="Normal"/>
        <w:jc w:val="both"/>
        <w:rPr/>
      </w:pPr>
      <w:r>
        <w:rPr/>
        <w:t>По его словам, это станет возможным благодаря введению четвертого пути от Москвы до Крюкова.</w:t>
      </w:r>
    </w:p>
    <w:p>
      <w:pPr>
        <w:pStyle w:val="Normal"/>
        <w:jc w:val="both"/>
        <w:rPr/>
      </w:pPr>
      <w:r>
        <w:rPr/>
        <w:t>Мишарин отметил, что ввод тактового движения позволит увеличить пассажиропоток на этом направлении до 7 млн человек в год.</w:t>
      </w:r>
    </w:p>
    <w:p>
      <w:pPr>
        <w:pStyle w:val="Normal"/>
        <w:jc w:val="both"/>
        <w:rPr/>
      </w:pPr>
      <w:r>
        <w:rPr/>
        <w:t>В 2013 году поезда «Сапсан» перевезли 3,870 млн пассажиров, по итогам 10 месяцев 2014 года – 2,881 млн пассажиров.</w:t>
      </w:r>
    </w:p>
    <w:p>
      <w:pPr>
        <w:pStyle w:val="Normal"/>
        <w:jc w:val="both"/>
        <w:rPr/>
      </w:pPr>
      <w:r>
        <w:rPr/>
        <w:t>По данным РЖД, в настоящее время на долю этих поездов приходится свыше 25% всего пассажиропотока на направлении Москва – Санкт-Петербург, а в ближайшее время, согласно расчетам компании, этот показатель может вырасти до 80%.</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МОСКВА МОЖЕТ ОБЪЯВИТЬ НОВЫЙ КОНКУРС НА СТРОИТЕЛЬСТВО 32 СТАНЦИЙ МКЖД</w:t>
      </w:r>
    </w:p>
    <w:p>
      <w:pPr>
        <w:pStyle w:val="Normal"/>
        <w:jc w:val="both"/>
        <w:rPr/>
      </w:pPr>
      <w:r>
        <w:rPr/>
        <w:t>Новый конкурс на строительство 32 транспортно-пересадочных узлов «Московской кольцевой железной дороги» (МКЖД) стоимостью свыше 15,5 млрд рублей может быть объявлен в течение месяца, сообщил ТАСС Алексей Зотов, первый заместитель гендиректора ОАО «Московская кольцевая железная дорога» (МКЖД, СП правительства Москвы и ОАО «Российские железные дороги» по реализации проекта).</w:t>
      </w:r>
    </w:p>
    <w:p>
      <w:pPr>
        <w:pStyle w:val="Normal"/>
        <w:jc w:val="both"/>
        <w:rPr/>
      </w:pPr>
      <w:r>
        <w:rPr/>
        <w:t>Альтернативным вариантом может быть закупка у единственного поставщика, добавил он.</w:t>
      </w:r>
    </w:p>
    <w:p>
      <w:pPr>
        <w:pStyle w:val="Normal"/>
        <w:jc w:val="both"/>
        <w:rPr/>
      </w:pPr>
      <w:r>
        <w:rPr/>
        <w:t>«Сейчас есть два варианта: первый – заключить контракт с единственным поставщиком, если кто-то в ближайшее время согласится, второе – если никто желание не изъявит, конкурс будет объявлен заново в течение месяца, не больше», – сказал Зотов корреспонденту ТАСС.</w:t>
      </w:r>
    </w:p>
    <w:p>
      <w:pPr>
        <w:pStyle w:val="Normal"/>
        <w:jc w:val="both"/>
        <w:rPr/>
      </w:pPr>
      <w:r>
        <w:rPr/>
        <w:t>«Все условия конкурса остаются те же самыми, поскольку ничего не поменялось», – добавил он.</w:t>
      </w:r>
    </w:p>
    <w:p>
      <w:pPr>
        <w:pStyle w:val="Normal"/>
        <w:jc w:val="both"/>
        <w:rPr/>
      </w:pPr>
      <w:r>
        <w:rPr/>
        <w:t>Конкурс не состоялся</w:t>
      </w:r>
    </w:p>
    <w:p>
      <w:pPr>
        <w:pStyle w:val="Normal"/>
        <w:jc w:val="both"/>
        <w:rPr/>
      </w:pPr>
      <w:r>
        <w:rPr/>
        <w:t>Открытый конкурс на строительство «под ключ» 32 транспортно-пересадочных узлов МКЖД максимальной стоимостью свыше 15,5 млрд рублей был объявлен в июле 2014 года.</w:t>
      </w:r>
    </w:p>
    <w:p>
      <w:pPr>
        <w:pStyle w:val="Normal"/>
        <w:jc w:val="both"/>
        <w:rPr/>
      </w:pPr>
      <w:r>
        <w:rPr/>
        <w:t>Однако, 29 октября конкурс был признан не состоявшимся по причине несоответствия обеих поданных заявок установленным требованиям заказчика.</w:t>
      </w:r>
    </w:p>
    <w:p>
      <w:pPr>
        <w:pStyle w:val="Normal"/>
        <w:jc w:val="both"/>
        <w:rPr/>
      </w:pPr>
      <w:r>
        <w:rPr/>
        <w:t>В конкурсе участвовали компании ООО «Специализированное управление-65» (Су-65) и ОАО «ЭнергоСвязь». «Су-65» предложила 15,216 млрд рублей за выполнение контракта, немного снизив максимальную сумму исполнения контракта, а «Энергосвязь» – 1,778 млрд рублей (в 8,5 раз ниже стартовой цены контракта).</w:t>
      </w:r>
    </w:p>
    <w:p>
      <w:pPr>
        <w:pStyle w:val="Normal"/>
        <w:jc w:val="both"/>
        <w:rPr/>
      </w:pPr>
      <w:r>
        <w:rPr/>
        <w:t>«Компании не принесли финансовые гарантии, поэтому было решение признать конкурс несостоявшимся, потому что они не предоставили полный комплект документов, – пояснил ТАСС Зотов ситуацию с предыдущим конкурсом. – Мы многим крупным компаниям предварительно показывали этот проект, но не идти на конкурс – их внутреннее решение. Возможно финансовая ситуация повлияла, возможно что-то еще».</w:t>
      </w:r>
    </w:p>
    <w:p>
      <w:pPr>
        <w:pStyle w:val="Normal"/>
        <w:jc w:val="both"/>
        <w:rPr/>
      </w:pPr>
      <w:r>
        <w:rPr/>
        <w:t>По мнению экспертов, отсутствие интереса у строительных компаний к конкурсу объясняется сложностью строительства в городской черте, где строителям, как правило, приходится сталкиваться с дополнительными расходами по подготовке территории.</w:t>
      </w:r>
    </w:p>
    <w:p>
      <w:pPr>
        <w:pStyle w:val="Normal"/>
        <w:jc w:val="both"/>
        <w:rPr/>
      </w:pPr>
      <w:r>
        <w:rPr/>
        <w:t xml:space="preserve">Риски </w:t>
      </w:r>
    </w:p>
    <w:p>
      <w:pPr>
        <w:pStyle w:val="Normal"/>
        <w:jc w:val="both"/>
        <w:rPr/>
      </w:pPr>
      <w:r>
        <w:rPr/>
        <w:t>«Реализация любых инфраструктурных проектов в районе городской застройки всегда чревата не запланированными расходами на перекладку инженерных сетей, путей подъездов и выполнение иных непредвиденных работ, – отмечает партнер практики «инфраструктура» консалтинговой группы «НЭО Центр» Алексей Медников. – В рамках объявленного конкурса планируется, в том числе, и проектирование, а значит, на настоящий момент, степень проработки материалов невысока, что также повышает риск превышения бюджета. А с учетом того, что в данной ситуации речь идет, по сути, о десятках отдельных проектов, шанс увеличения такого рода затрат дополнительно повышается».</w:t>
      </w:r>
    </w:p>
    <w:p>
      <w:pPr>
        <w:pStyle w:val="Normal"/>
        <w:jc w:val="both"/>
        <w:rPr/>
      </w:pPr>
      <w:r>
        <w:rPr/>
        <w:t>По мнению Медникова, задержки по технологической части проекта могут привести к сдвигу сроков по реализации проекта в целом, не говоря уже о сроках запуска коммерческой составляющей проекта. «От того, как будут распределены транспортные потоки, зависит и коммерческая часть проекта, реализация которой планируется следующим этапом», – отметил он.</w:t>
      </w:r>
    </w:p>
    <w:p>
      <w:pPr>
        <w:pStyle w:val="Normal"/>
        <w:jc w:val="both"/>
        <w:rPr/>
      </w:pPr>
      <w:r>
        <w:rPr/>
        <w:t>Согласно первоначальной схеме реализации проекта ГЧП при строительстве МКЖД предполагалось разыграть между инвесторами комплексный контракт по строительству не только технологических объектов пассажирской инфраструктуры, но и коммерческие объекты в зоне МКЖД для компенсации затрат инвесторов.</w:t>
      </w:r>
    </w:p>
    <w:p>
      <w:pPr>
        <w:pStyle w:val="Normal"/>
        <w:jc w:val="both"/>
        <w:rPr/>
      </w:pPr>
      <w:r>
        <w:rPr/>
        <w:t>Однако, в связи со сложной процедурой выделения земель под строительство коммерческих объектов и крайне сжатые сроки запуска движения по МКЖД (конец 2015 года), правительство Москвы приняло решение построить сначала технологические объекты.</w:t>
      </w:r>
    </w:p>
    <w:p>
      <w:pPr>
        <w:pStyle w:val="Normal"/>
        <w:jc w:val="both"/>
        <w:rPr/>
      </w:pPr>
      <w:r>
        <w:rPr/>
        <w:t>Проект запуска регулярного пассажирского движения по МКЖД реализуется совместно правительством Москвы и ОАО «Российские железные дороги» с 2011 года, движение по всему кольцу должно быть запущено до конца 2015 года.</w:t>
      </w:r>
    </w:p>
    <w:p>
      <w:pPr>
        <w:pStyle w:val="Normal"/>
        <w:jc w:val="both"/>
        <w:rPr/>
      </w:pPr>
      <w:r>
        <w:rPr/>
        <w:t>Проект предполагает строительство третьего главного пути вдоль Малого кольца Московской железной дороги (МЖД), полную электрификацию кольца, а также возведение 32 транспортно– пересадочных узлов для пересадок пассажиров с новой линии на 16 станций метро и 9 радиальных направлений железной дороги. На двух выделенных путях МКЖД будут ходить 100 пар электропоездов в сутки, в «часы пик» интервал движения составит до 6 минут. Планируемый пассажиропоток на новой линии оценивается на уровне 250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12.11.2014; РЕГУЛЯТОР НЕ СТРЕМИТСЯ СОЗДАТЬ МАССОВЫЙ РЫНОК УСЛУГ ОХРАНЫ ГРУЗОВ, ПЕРЕВОЗИМЫХ Ж/Д ТРАНСПОРТОМ</w:t>
      </w:r>
    </w:p>
    <w:p>
      <w:pPr>
        <w:pStyle w:val="Normal"/>
        <w:jc w:val="both"/>
        <w:rPr/>
      </w:pPr>
      <w:r>
        <w:rPr/>
        <w:t>Регулятор не стремится создать массовый рынок услуг охраны грузов, перевозимых железнодорожным транспортом, сообщил ИА РЖД-Партнер.ру представитель Минтранса РФ.</w:t>
      </w:r>
    </w:p>
    <w:p>
      <w:pPr>
        <w:pStyle w:val="Normal"/>
        <w:jc w:val="both"/>
        <w:rPr/>
      </w:pPr>
      <w:r>
        <w:rPr/>
        <w:t>По его словам, проект правил перевозок ж/д транспортом грузов, подлежащих сопровождению и охране грузоотправителями и грузополучателями не ставит своей целью создание массового рынка услуг по охране грузов, которые отправляются по железной дороге, а определяет порядок их охраны в пути следования с учетом технологического процесса работы ж/д транспорта в сфере грузовых перевозок.</w:t>
      </w:r>
    </w:p>
    <w:p>
      <w:pPr>
        <w:pStyle w:val="Normal"/>
        <w:jc w:val="both"/>
        <w:rPr/>
      </w:pPr>
      <w:r>
        <w:rPr/>
        <w:t>«При этом необходимо четко продумать не только обеспечение сохранности грузов, но и соблюдение требований безопасности функционирования ж/д транспорта в соответствии с законодательством РФ, – пояснили в Минтрансе. – Распространение метода охраны сменным способом на частные охранные организации в настоящее время невозможно».</w:t>
      </w:r>
    </w:p>
    <w:p>
      <w:pPr>
        <w:pStyle w:val="Normal"/>
        <w:jc w:val="both"/>
        <w:rPr/>
      </w:pPr>
      <w:r>
        <w:rPr/>
        <w:t>Как уточнили в Минтрансе, основная причина – отсутствие у ЧОПов системы, позволяющей осуществлять смену нарядов охраны в пути следования согласно требованиям трудового законодательства (непрерывной работы смены не более 24 часов с последующим предоставлением отдыха трое суток). Кроме того, надо иметь в виду, что сотрудники ведомственной охраны обучены согласно инструкциям и правилам ОАО «РЖД» и сдавали зачеты по охране труда и технике безопасности. Это, в частности, дает им право проезда в локомотивах (в нерабочей кабине можно разместить двух человек). Таким образом, используются оптимальные технологии для организации охраны грузов, подытожи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11.2014; МАСШТАБНУЮ РЕКОНСТРУКЦИЮ ВОСТОЧНОГО МОЛА ЕЙСКА ПЛАНИРУЕТСЯ НАЧАТЬ В 2015 ГОДУ</w:t>
      </w:r>
    </w:p>
    <w:p>
      <w:pPr>
        <w:pStyle w:val="Normal"/>
        <w:jc w:val="both"/>
        <w:rPr/>
      </w:pPr>
      <w:r>
        <w:rPr/>
        <w:t>Масштабную реконструкцию восточного мола Ейска планируется начать в 2015 году. Об этом в ходе совещания с заместителем главы Ейского района Краснодарского края сообщил заместитель начальника ейского управления ФГУП «Росморпорт» Сергей Абросов. По его словам, в следующем году откроется финансирование соответствующих работ.</w:t>
      </w:r>
    </w:p>
    <w:p>
      <w:pPr>
        <w:pStyle w:val="Normal"/>
        <w:jc w:val="both"/>
        <w:rPr/>
      </w:pPr>
      <w:r>
        <w:rPr/>
        <w:t>Кроме того, в начале декабря 2014 года ожидаются результаты исследования ученых, которые необходимы для восстановления западного мола.</w:t>
      </w:r>
    </w:p>
    <w:p>
      <w:pPr>
        <w:pStyle w:val="Normal"/>
        <w:jc w:val="both"/>
        <w:rPr/>
      </w:pPr>
      <w:r>
        <w:rPr/>
        <w:t>Сергей Абросов также сообщил, что подготовка к зимнему сезону в порту протекает в рабочем порядке, завершается подготовка ледокола «Капитан Крутов», на пассажирском причале ведутся работы по ликвидации ЧС, которые завершатся к концу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В ПЕТЕРБУРГЕ ПОЯВЯТСЯ ПРИЧАЛЫ, ГДЕ МОТОРЫ КАТЕРОВ БУДУТ ЗАРЯЖАТЬ ОТ СОЛНЕЧНЫХ БАТАРЕЙ</w:t>
      </w:r>
    </w:p>
    <w:p>
      <w:pPr>
        <w:pStyle w:val="Normal"/>
        <w:jc w:val="both"/>
        <w:rPr/>
      </w:pPr>
      <w:r>
        <w:rPr/>
        <w:t>В Санкт-Петербурге появятся восемь новых городских причалов в следующем году. Места на них можно будет зарезервировать через Интернет, а моторы катеров – зарядить от солнечных батарей. Препятствием для использования сервиса может стать только петербургская погода: по данным городского Гидрометцентра, полностью пасмурными в городе бывают 123 из 365 дней в году.</w:t>
      </w:r>
    </w:p>
    <w:p>
      <w:pPr>
        <w:pStyle w:val="Normal"/>
        <w:jc w:val="both"/>
        <w:rPr/>
      </w:pPr>
      <w:r>
        <w:rPr/>
        <w:t>Городские власти разработали проект поэтапного создания сети городских причалов общего пользования. Первый этап был реализован в туристическом сезоне этого года – четыре причала появились на Арсенальной, Английской, Адмиралтейской и Университетской набережных, сообщил замдиректора городского Агентства внешнего транспорта Владимир Родионов на проходящей в Петербурге международной конференции «Развитие круизного туризма».</w:t>
      </w:r>
    </w:p>
    <w:p>
      <w:pPr>
        <w:pStyle w:val="Normal"/>
        <w:jc w:val="both"/>
        <w:rPr/>
      </w:pPr>
      <w:r>
        <w:rPr/>
        <w:t>В ходе второго этапа планируется не только установить новые причалы, но и обеспечить возможности их дистанционной оплаты, контроля и диспетчерского управления подходом судов. Будет модернизирован также онлайн-сервис, с помощью которого бронирование причалов будет доступно через Интернет. Средства от аренды причалов будут напрямую направляться в городской бюджет.</w:t>
      </w:r>
    </w:p>
    <w:p>
      <w:pPr>
        <w:pStyle w:val="Normal"/>
        <w:jc w:val="both"/>
        <w:rPr/>
      </w:pPr>
      <w:r>
        <w:rPr/>
        <w:t>«За последние полтора месяца заключены договоры с 12 юридическими лицами и индивидуальными предпринимателями, предусматривающие 400 подходов судов к причалам», – уточнил Родионов</w:t>
      </w:r>
    </w:p>
    <w:p>
      <w:pPr>
        <w:pStyle w:val="Normal"/>
        <w:jc w:val="both"/>
        <w:rPr/>
      </w:pPr>
      <w:r>
        <w:rPr/>
        <w:t>По его словам, в ближайшие годы будут обновлены также два терминала для обслуживания круизных пассажиров, с 1996 года действующие на Английской набережной и на набережной Лейтенанта Шмидта. «Они в рабочем состоянии и выполняют свое назначение, но их внешний облик не соответствует ни современным требованиям, ни облику Санкт-Петербурга, поэтому город вместе с Минтрансом РФ инициировал реконструкцию этих причалов», – отметил представитель городской администрации.</w:t>
      </w:r>
    </w:p>
    <w:p>
      <w:pPr>
        <w:pStyle w:val="Normal"/>
        <w:jc w:val="both"/>
        <w:rPr/>
      </w:pPr>
      <w:r>
        <w:rPr/>
        <w:t>Модернизации ожидает также комплекс Речного вокзала на проспекте Обуховской обороны, который сейчас может принимать до 12 судов одновременно. Петербургские специалисты, по словам Родионова, прогнозируют в скором будущем рост речного круизного туризма в связи с завершением реконструкции второй нитки Нижне-Свирского шлюза, который облегчит возможности прохода судов по Волго-Балт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РОСТРАНСНАДЗОР НАШЕЛ НАРУШЕНИЯ ВО ВНУКОВСКИХ ЛОКАТОРАХ</w:t>
      </w:r>
    </w:p>
    <w:p>
      <w:pPr>
        <w:pStyle w:val="Normal"/>
        <w:jc w:val="both"/>
        <w:rPr/>
      </w:pPr>
      <w:r>
        <w:rPr/>
        <w:t xml:space="preserve">Локаторы аэропорта Внуково не соответствуют установленным для них требованиям. Это следует из инспекторского предписания Ространснадзора от 7 ноября (его копия есть у «Известий»), вынесенного спустя две с половиной недели после катастрофы, в которой погиб глава компании </w:t>
      </w:r>
      <w:r>
        <w:rPr>
          <w:lang w:val="en-US"/>
        </w:rPr>
        <w:t>Total</w:t>
      </w:r>
      <w:r>
        <w:rPr/>
        <w:t xml:space="preserve"> Кристоф де Маржери.</w:t>
      </w:r>
    </w:p>
    <w:p>
      <w:pPr>
        <w:pStyle w:val="Normal"/>
        <w:jc w:val="both"/>
        <w:rPr/>
      </w:pPr>
      <w:r>
        <w:rPr/>
        <w:t xml:space="preserve">«Радиолокационный локатор обзора летного поля </w:t>
      </w:r>
      <w:r>
        <w:rPr>
          <w:lang w:val="en-US"/>
        </w:rPr>
        <w:t>Terma</w:t>
      </w:r>
      <w:r>
        <w:rPr/>
        <w:t xml:space="preserve"> </w:t>
      </w:r>
      <w:r>
        <w:rPr>
          <w:lang w:val="en-US"/>
        </w:rPr>
        <w:t>Scanter</w:t>
      </w:r>
      <w:r>
        <w:rPr/>
        <w:t xml:space="preserve"> 2001 и подсистема обзора и контроля летного поля </w:t>
      </w:r>
      <w:r>
        <w:rPr>
          <w:lang w:val="en-US"/>
        </w:rPr>
        <w:t>A</w:t>
      </w:r>
      <w:r>
        <w:rPr/>
        <w:t xml:space="preserve">-3000 (программное обеспечение) не в должной мере отвечают основным функциональным требованиям, рекомендуемым «Руководством по усовершенствованию систем управления наземным движением и контролем за ним», – указано в предписании, направленном Владимиру Ужакову, директору столичного филиала Госкорпорации по ОрВД (управляет воздушным движением, ее диспетчерские пункты есть в каждом аэропорту. – «Известия»). – Согласно методике, приведенной в данном руководстве, по сложности конфигурации аэродром Внуково классифицируется как </w:t>
      </w:r>
      <w:r>
        <w:rPr>
          <w:lang w:val="en-US"/>
        </w:rPr>
        <w:t>T</w:t>
      </w:r>
      <w:r>
        <w:rPr/>
        <w:t xml:space="preserve">-27:3(С)(Н), что соответствует </w:t>
      </w:r>
      <w:r>
        <w:rPr>
          <w:lang w:val="en-US"/>
        </w:rPr>
        <w:t>IV</w:t>
      </w:r>
      <w:r>
        <w:rPr/>
        <w:t xml:space="preserve"> уровню автоматизации. </w:t>
      </w:r>
      <w:r>
        <w:rPr>
          <w:lang w:val="en-US"/>
        </w:rPr>
        <w:t>IV</w:t>
      </w:r>
      <w:r>
        <w:rPr/>
        <w:t xml:space="preserve"> уровень автоматизации предполагает, что система должна самостоятельно проводить наблюдения, маршрутизацию, управление и контроль за движением на рабочей площади аэродрома».</w:t>
      </w:r>
    </w:p>
    <w:p>
      <w:pPr>
        <w:pStyle w:val="Normal"/>
        <w:jc w:val="both"/>
        <w:rPr/>
      </w:pPr>
      <w:r>
        <w:rPr/>
        <w:t>Источник, знакомый с ходом проверки, в разговоре с «Известиями» отметил, что оборудование в аэропорту не в полной мере соответствует требованиям Международной организации гражданской авиации (ИКАО).</w:t>
      </w:r>
    </w:p>
    <w:p>
      <w:pPr>
        <w:pStyle w:val="Normal"/>
        <w:jc w:val="both"/>
        <w:rPr/>
      </w:pPr>
      <w:r>
        <w:rPr/>
        <w:t xml:space="preserve">– </w:t>
      </w:r>
      <w:r>
        <w:rPr/>
        <w:t>Локатор не автоматизирован, – объяснил собеседник. – Диспетчерам приходится самим «привязывать» борты. То есть оборудование, согласно требованиям, должно само определять, что именно появилось на взлетно-посадочной полосе: воздушное судно, какая-то машина или стая птиц. А сейчас диспетчеры делают это вручную. Используемый во Внуково локатор можно не менять, а просто модернизировать. Но если Госкорпорация по ОрВД откажется это сделать, то дальше процесс будет развиваться уже в суде.</w:t>
      </w:r>
    </w:p>
    <w:p>
      <w:pPr>
        <w:pStyle w:val="Normal"/>
        <w:jc w:val="both"/>
        <w:rPr/>
      </w:pPr>
      <w:r>
        <w:rPr/>
        <w:t xml:space="preserve">Указанные в предписании сроки проведения проверки – «с 21 октября в ночь на 21 октября произошла катастрофа с бизнес-джетом </w:t>
      </w:r>
      <w:r>
        <w:rPr>
          <w:lang w:val="en-US"/>
        </w:rPr>
        <w:t>Falcon</w:t>
      </w:r>
      <w:r>
        <w:rPr/>
        <w:t xml:space="preserve"> 50 компании </w:t>
      </w:r>
      <w:r>
        <w:rPr>
          <w:lang w:val="en-US"/>
        </w:rPr>
        <w:t>Total</w:t>
      </w:r>
      <w:r>
        <w:rPr/>
        <w:t xml:space="preserve"> по 19 ноября 2014 года». Как сказано в предписании,</w:t>
      </w:r>
    </w:p>
    <w:p>
      <w:pPr>
        <w:pStyle w:val="Normal"/>
        <w:jc w:val="both"/>
        <w:rPr/>
      </w:pPr>
      <w:r>
        <w:rPr/>
        <w:t>основанием для проверки стало нарушение федеральных авиационных правил «Организация воздушного движения в РФ» (утверждены Минтрансом в 2011 году) – именно подп. 12.3.4 п. 12.3. В нем сказано, что диспетчерские автоматизированные системы должны формировать и отображать «план полета, данные управления и координации своевременно, точно и легко распознаваемым образом, а также с учетом аспектов человеческого фактора». Кроме того, в подпункте говорится, что системы связи, навигации, наблюдения и другие системы и оборудование, имеющее важное значение для безопасности полетов, должны сопровождаться документацией о последствиях отказа и ухудшения характеристик, отвечать установленным требуемым уровням надежности и готовности, предусматривать меры контроля вероятности отказов и надлежащие системные средства и т.п.</w:t>
      </w:r>
    </w:p>
    <w:p>
      <w:pPr>
        <w:pStyle w:val="Normal"/>
        <w:jc w:val="both"/>
        <w:rPr/>
      </w:pPr>
      <w:r>
        <w:rPr/>
        <w:t>До 10 февраля 2015 года, согласно предписанию, должны быть предприняты «необходимые адекватные меры по устранению данного нарушения», сказано в предписании. В пресс-службе Госкорпорации по ОрВД от комментариев отказались. Комментарий от аэропорта Внуково получить не удалось.</w:t>
      </w:r>
    </w:p>
    <w:p>
      <w:pPr>
        <w:pStyle w:val="Normal"/>
        <w:jc w:val="both"/>
        <w:rPr/>
      </w:pPr>
      <w:r>
        <w:rPr/>
        <w:t>В начале ноября авиадиспетчеры, работающие во Внуково, уже жаловались на неточное оборудование. Они требовали временно вывести из эксплуатации локатор обзора летного поля, который выдавал, по их мнению, неверную информацию о находящихся на взлетно-посадочных полосах объектах. Диспетчеры заявляли, что за две недели они 10 раз закрывали аэродром для взлета и посадки и отправили на второй круг более 40 самолетов. По их информации, локатор постоянно выдавал неверную информацию.</w:t>
      </w:r>
    </w:p>
    <w:p>
      <w:pPr>
        <w:pStyle w:val="Normal"/>
        <w:jc w:val="both"/>
        <w:rPr/>
      </w:pPr>
      <w:r>
        <w:rPr/>
        <w:t xml:space="preserve">– </w:t>
      </w:r>
      <w:r>
        <w:rPr/>
        <w:t>На экранах появлялись метки, что на полосах находится неопознанный транспорт, – рассказывал «Известиям» один из диспетчеров. – В итоге мы вынуждены были прекращать работу и направлять на летное поле службу проверки. Однако ни разу посторонние объекты обнаружены не были.</w:t>
      </w:r>
    </w:p>
    <w:p>
      <w:pPr>
        <w:pStyle w:val="Normal"/>
        <w:jc w:val="both"/>
        <w:rPr/>
      </w:pPr>
      <w:r>
        <w:rPr/>
        <w:t>На данный момент в рамках расследования авиакатастрофы во Внуково по ч. 3 ст. 263 УК («Нарушение правил безопасности на транспорте») арестованы пять сотрудников аэропорта: авиадиспетчер Александр Круглов, ведущий инженер аэродромной службы Владимир Леденев, диспетчер-стажер Светлана Кривсун, руководитель полетов Роман Дунаев и водитель снегоуборочной машины Владимир Мартыненко. Кривсун и Дунаев находятся под домашним арестом, все остальные – в СИЗО.</w:t>
      </w:r>
    </w:p>
    <w:p>
      <w:pPr>
        <w:pStyle w:val="Normal"/>
        <w:jc w:val="both"/>
        <w:rPr/>
      </w:pPr>
      <w:r>
        <w:rPr/>
        <w:t>Адвокат Мартыненко Александр Карабанов сказал «Известиям», что результаты проверки Ространснадзора могут значительно повлиять на ход дела.</w:t>
      </w:r>
    </w:p>
    <w:p>
      <w:pPr>
        <w:pStyle w:val="Normal"/>
        <w:jc w:val="both"/>
        <w:rPr/>
      </w:pPr>
      <w:r>
        <w:rPr/>
        <w:t xml:space="preserve">– </w:t>
      </w:r>
      <w:r>
        <w:rPr/>
        <w:t>В данной трагедии человеческий фактор, конечно, имеет место, он не был подстрахован системой. Здесь ответственность должна быть соразмерна тем нарушениям, которые были выявлены. Первоначально на Владимира Мартыненко пытались возложить всю ответственность. Но если система вышла из строя, то обвиняемыми должны быть и те должностные лица, которые проводили профилактическую работу для поддержания работоспособности этих приборов, то есть представители Госкорпорации по ОрВД, – поясняет адвокат Мартыненко Александр Карабанов. – Сейчас Мартыненко грозит до семи лет лишения свободы, но если выяснится, что причиной катастрофы стала неправильная работа оборудования, то он может быть признан невиновным или понести минимальное наказание, например, штраф.</w:t>
      </w:r>
    </w:p>
    <w:p>
      <w:pPr>
        <w:pStyle w:val="Normal"/>
        <w:jc w:val="both"/>
        <w:rPr/>
      </w:pPr>
      <w:r>
        <w:rPr/>
        <w:t xml:space="preserve">– </w:t>
      </w:r>
      <w:r>
        <w:rPr/>
        <w:t>Это очень серьезное обстоятельство, которое может напрямую повлиять на ход дела, – согласен руководитель коллегии адвокатов «Жорин и партнеры». – Чтобы привлечь лицо к уголовной ответственности, необходимо сначала доказать вину и потом определить ее степень. Если вина не доказана, то подсудимый от ответственности освобождается. Соответственно если аэропорт должен был быть оснащен определенным оборудованием, а этого сделано не было, то тоже нужно будет разбираться, почему так произошло. В этой связи круг виновных лиц может быть серьезно расшире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FM; АЛЕКСЕЙ КИСЕЛЕВ; 12.11.2014; «999 РУБ. – ЭТО ПРОМОТАРИФ НА ЗАПУСКЕ ЛОУКОСТЕРА «ПОБЕДА»</w:t>
      </w:r>
    </w:p>
    <w:p>
      <w:pPr>
        <w:pStyle w:val="Normal"/>
        <w:jc w:val="both"/>
        <w:rPr/>
      </w:pPr>
      <w:r>
        <w:rPr/>
        <w:t xml:space="preserve">Первый рейс нового лоукостера «Аэрофлота» компании «Победа» запланирован на 1 декабря. Перевозчик уже начал продажу билетов по цене от 999 руб. без учета сборов. Однако настолько дешевыми они будут недолго, рассказали эксперты «Коммерсантъ </w:t>
      </w:r>
      <w:r>
        <w:rPr>
          <w:lang w:val="en-US"/>
        </w:rPr>
        <w:t>FM</w:t>
      </w:r>
      <w:r>
        <w:rPr/>
        <w:t>»: в ближайшее время компании все же придется увеличить стоимость для выхода на операционную рентабельность.</w:t>
      </w:r>
    </w:p>
    <w:p>
      <w:pPr>
        <w:pStyle w:val="Normal"/>
        <w:jc w:val="both"/>
        <w:rPr/>
      </w:pPr>
      <w:r>
        <w:rPr/>
        <w:t>Лоукостер «Победа» начал продажу билетов. Во вторник компания получила от Росавиации все необходимые для старта полетов документы. Первый рейс низкобюджетного перевозчика запланирован на 1 декабря. А купить билет без учета сборов пока можно всего за 999 руб.</w:t>
      </w:r>
    </w:p>
    <w:p>
      <w:pPr>
        <w:pStyle w:val="Normal"/>
        <w:jc w:val="both"/>
        <w:rPr/>
      </w:pPr>
      <w:r>
        <w:rPr/>
        <w:t xml:space="preserve">Лоукостер «Победа» входит в группу «Аэрофлот». Он пришел на смену предыдущему низкобюджетному перевозчику «Добролету», который лишился возможности работать из-за международных санкций. В маршрутную сеть авиакомпании входит шесть направлений – из Москвы в Самару, Волгоград, Екатеринбург, Пермь, Тюмень и Белгород. К 2018 году лоукостер планирует расширить линейку до 45 внутрироссийских и международных маршрутов. Воздушный флот перевозчика состоит из новых самолетов </w:t>
      </w:r>
      <w:r>
        <w:rPr>
          <w:lang w:val="en-US"/>
        </w:rPr>
        <w:t>Boeing</w:t>
      </w:r>
      <w:r>
        <w:rPr/>
        <w:t xml:space="preserve"> 737-800 </w:t>
      </w:r>
      <w:r>
        <w:rPr>
          <w:lang w:val="en-US"/>
        </w:rPr>
        <w:t>Next</w:t>
      </w:r>
      <w:r>
        <w:rPr/>
        <w:t xml:space="preserve"> </w:t>
      </w:r>
      <w:r>
        <w:rPr>
          <w:lang w:val="en-US"/>
        </w:rPr>
        <w:t>Generation</w:t>
      </w:r>
      <w:r>
        <w:rPr/>
        <w:t xml:space="preserve">. Базовым аэропортом «Победы» будет «Внуково». Минимальный тариф в одну сторону составляет 999 руб., доплачивать придется за превышение веса багажа на 10 кг, при оплате билетов банковской картой, через терминал </w:t>
      </w:r>
      <w:r>
        <w:rPr>
          <w:lang w:val="en-US"/>
        </w:rPr>
        <w:t>Qiwi</w:t>
      </w:r>
      <w:r>
        <w:rPr/>
        <w:t xml:space="preserve"> или салоны ритейлера «Евросеть». Также отдельного сбора потребует услуга выбора места в самолете – от 149 до 1 тыс. 100 руб.</w:t>
      </w:r>
    </w:p>
    <w:p>
      <w:pPr>
        <w:pStyle w:val="Normal"/>
        <w:jc w:val="both"/>
        <w:rPr/>
      </w:pPr>
      <w:r>
        <w:rPr/>
        <w:t xml:space="preserve">В среднем билет в одну сторону вместе со сборами у «Победы» стоит около 1,5 тыс. руб. Причем из-за высокого спроса на некоторые рейсы все места уже раскуплены. У лоукостера есть шансы стать успешным проектом, считает руководитель проекта </w:t>
      </w:r>
      <w:r>
        <w:rPr>
          <w:lang w:val="en-US"/>
        </w:rPr>
        <w:t>Bizav</w:t>
      </w:r>
      <w:r>
        <w:rPr/>
        <w:t xml:space="preserve"> </w:t>
      </w:r>
      <w:r>
        <w:rPr>
          <w:lang w:val="en-US"/>
        </w:rPr>
        <w:t>News</w:t>
      </w:r>
      <w:r>
        <w:rPr/>
        <w:t xml:space="preserve"> Дмитрий Петроченко.</w:t>
      </w:r>
    </w:p>
    <w:p>
      <w:pPr>
        <w:pStyle w:val="Normal"/>
        <w:jc w:val="both"/>
        <w:rPr/>
      </w:pPr>
      <w:r>
        <w:rPr/>
        <w:t>«Давайте посмотрим, как компания запустится. По бизнес-модели все понятно – компания будет классическим лоукост-перевозчиком. Флот компании сформирован из наиболее современных экономичных самолетов, что также дает надежду на то, что цены, которые компания «Победа» анонсировала, будут очень интересны потребителям. Посмотрим по географии полетов. В летний период наибольшим спросом будут пользоваться рейсы в Крым, на юг. Пока же заявлена центральная часть России», – отмечает Петроченко.</w:t>
      </w:r>
    </w:p>
    <w:p>
      <w:pPr>
        <w:pStyle w:val="Normal"/>
        <w:jc w:val="both"/>
        <w:rPr/>
      </w:pPr>
      <w:r>
        <w:rPr/>
        <w:t>С другой стороны, расходы низкобюджетного перевозчика сопоставимы с затратами обычных авиакомпаний. Цены на билеты «Победы» обязательно вырастут, считает генеральный директор агентства «Авиакасса.ру» Максим Побережник.</w:t>
      </w:r>
    </w:p>
    <w:p>
      <w:pPr>
        <w:pStyle w:val="Normal"/>
        <w:jc w:val="both"/>
        <w:rPr/>
      </w:pPr>
      <w:r>
        <w:rPr/>
        <w:t xml:space="preserve">«999 руб. – это промотариф на запуске авиакомпании. Но я думаю, что эти цены продержаться недолго, потому что данный перевозчик на своей первой версии проел все инвестиционные деньги. Нового транша в том же объеме, который был в первый раз, у него больше не будет. Поэтому ему придется выходить на операционную рентабельность быстрее. Цены в ближайшее время будут приведены к каким-то нормальным, которые сложились на авиационном рынке. Может быть, он будет продавать билеты на 15-20%, максимум 30% дешевле, чем другие перевозчики», – пояснил Побережник в эфире «Коммерсантъ </w:t>
      </w:r>
      <w:r>
        <w:rPr>
          <w:lang w:val="en-US"/>
        </w:rPr>
        <w:t>FM</w:t>
      </w:r>
      <w:r>
        <w:rPr/>
        <w:t>» .</w:t>
      </w:r>
    </w:p>
    <w:p>
      <w:pPr>
        <w:pStyle w:val="Normal"/>
        <w:jc w:val="both"/>
        <w:rPr/>
      </w:pPr>
      <w:r>
        <w:rPr/>
        <w:t>Первый транш, который получил перевозчик, эксперты оценивают в сумму от 100 до $130 мл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ЕЛЕНА СУХОРУКОВА; 12.11.2014; «АЭРОФЛОТ» ОТКЛЮЧИЛ TEZ TOUR ОТ СИСТЕМЫ БРОНИРОВАНИЯ АВИАБИЛЕТОВ</w:t>
      </w:r>
    </w:p>
    <w:p>
      <w:pPr>
        <w:pStyle w:val="Normal"/>
        <w:jc w:val="both"/>
        <w:rPr/>
      </w:pPr>
      <w:r>
        <w:rPr/>
        <w:t>Авиакомпания заявляет, что туроператор не выполняет обязательства; Tez Tour подчеркивает, что долгов у него нет</w:t>
      </w:r>
    </w:p>
    <w:p>
      <w:pPr>
        <w:pStyle w:val="Normal"/>
        <w:jc w:val="both"/>
        <w:rPr/>
      </w:pPr>
      <w:r>
        <w:rPr/>
        <w:t>«</w:t>
      </w:r>
      <w:r>
        <w:rPr/>
        <w:t>Аэрофлот</w:t>
      </w:r>
      <w:r>
        <w:rPr/>
        <w:t>» отключил Tez Tour от системы бронирования из-за невыплат со стороны туроператора, заявил сегодня днем «Ведомостям» источник в туриндустрии. Источник, близкий к совету директоров «Аэрофлота», подтвердил слова собеседника газеты. Официальный пре</w:t>
      </w:r>
      <w:r>
        <w:rPr/>
        <w:t>дставитель</w:t>
      </w:r>
      <w:r>
        <w:rPr/>
        <w:t xml:space="preserve"> «Аэрофлота» отказался от комментариев.</w:t>
      </w:r>
    </w:p>
    <w:p>
      <w:pPr>
        <w:pStyle w:val="Normal"/>
        <w:jc w:val="both"/>
        <w:rPr/>
      </w:pPr>
      <w:r>
        <w:rPr/>
        <w:t>Представитель</w:t>
      </w:r>
      <w:r>
        <w:rPr/>
        <w:t xml:space="preserve"> туроператора отрицает наличие задолженности. «Никакой задолженности перед компанией у нас нет, все условия исполняются исправно», – сказал «Ведомостям» коммерческий директор Tez Tour Александр Буртин.</w:t>
      </w:r>
    </w:p>
    <w:p>
      <w:pPr>
        <w:pStyle w:val="Normal"/>
        <w:jc w:val="both"/>
        <w:rPr/>
      </w:pPr>
      <w:r>
        <w:rPr/>
        <w:t>По</w:t>
      </w:r>
      <w:r>
        <w:rPr/>
        <w:t xml:space="preserve"> его словам, в связи со снижением спроса на туры на эту зиму, вызванным резким падением курса рубля относительно доллара и евро, Tez Tour попросил «Аэрофлот» пересмотреть условия договора. Буртин отметил, что отключение туроператора от системы бронирован</w:t>
      </w:r>
      <w:r>
        <w:rPr/>
        <w:t>ия</w:t>
      </w:r>
      <w:r>
        <w:rPr/>
        <w:t xml:space="preserve"> «является попыткой повлиять на наше (Tez Tour) желание изменить условия договора».</w:t>
      </w:r>
    </w:p>
    <w:p>
      <w:pPr>
        <w:pStyle w:val="Normal"/>
        <w:jc w:val="both"/>
        <w:rPr/>
      </w:pPr>
      <w:r>
        <w:rPr/>
        <w:t>Представитель</w:t>
      </w:r>
      <w:r>
        <w:rPr/>
        <w:t xml:space="preserve"> Tez Tour также считает, что «Аэрофлот» хочет жестких гарантий на зимние объемы перевозок. Он предлагает цены в иностранной валюте, а не в рублях, т. е. по факту вся ответственность возлагается на туроператора, рассуждает менеджер. Буртин подч</w:t>
      </w:r>
      <w:r>
        <w:rPr/>
        <w:t>еркнул</w:t>
      </w:r>
      <w:r>
        <w:rPr/>
        <w:t>, что Tez Tour ведет переговоры с «Аэрофлотом» и сейчас туроператор работает в штатном режиме и выполняет все свои обязательства.</w:t>
      </w:r>
    </w:p>
    <w:p>
      <w:pPr>
        <w:pStyle w:val="Normal"/>
        <w:jc w:val="both"/>
        <w:rPr/>
      </w:pPr>
      <w:r>
        <w:rPr/>
        <w:t>В</w:t>
      </w:r>
      <w:r>
        <w:rPr/>
        <w:t xml:space="preserve"> начале сентября «Аэрофлот» объявил об отмене первоначально назначенных на 10 сентября электронных торгов по реализации блочных перевозок по туристическим направлениям на зимний сезон 2014-2015 гг. Сделано это было «c целью защиты клиентов от действий со </w:t>
      </w:r>
      <w:r>
        <w:rPr/>
        <w:t>стороны</w:t>
      </w:r>
      <w:r>
        <w:rPr/>
        <w:t xml:space="preserve"> недобросовестных и несостоятельных туроператоров».</w:t>
      </w:r>
    </w:p>
    <w:p>
      <w:pPr>
        <w:pStyle w:val="Normal"/>
        <w:jc w:val="both"/>
        <w:rPr/>
      </w:pPr>
      <w:r>
        <w:rPr/>
        <w:t>«</w:t>
      </w:r>
      <w:r>
        <w:rPr/>
        <w:t>Туроператорам</w:t>
      </w:r>
      <w:r>
        <w:rPr/>
        <w:t xml:space="preserve"> будет предложено достаточное количество мест по ценам не выше стартовых, устанавливаемых для проведения торгов. Сами же аукционные торги становятся нецелесообразными в условиях снижения прогнозируемого спроса из-за кризисных явлений в мирово</w:t>
      </w:r>
      <w:r>
        <w:rPr/>
        <w:t>й</w:t>
      </w:r>
      <w:r>
        <w:rPr/>
        <w:t xml:space="preserve"> экономике и неблагоприятного для международного туризма политического фона», – говорилось в сообщении компании.</w:t>
      </w:r>
    </w:p>
    <w:p>
      <w:pPr>
        <w:pStyle w:val="Normal"/>
        <w:jc w:val="both"/>
        <w:rPr/>
      </w:pPr>
      <w:r>
        <w:rPr/>
        <w:t>ОАО</w:t>
      </w:r>
      <w:r>
        <w:rPr/>
        <w:t xml:space="preserve"> «Аэрофлот» заявляло, что планирует вернуться к практике проведения электронных торгов блочной туристической перевозкой с летнего сезона 2015 г. «при условии достижения стабилизации на туристическом рынке».</w:t>
      </w:r>
    </w:p>
    <w:p>
      <w:pPr>
        <w:pStyle w:val="Normal"/>
        <w:jc w:val="both"/>
        <w:rPr/>
      </w:pPr>
      <w:r>
        <w:rPr/>
        <w:t>Другие</w:t>
      </w:r>
      <w:r>
        <w:rPr/>
        <w:t xml:space="preserve"> авиакомпании, которые работают с Tez Tour, говорят о том, что долгов перед ними у туроператора нет. В частности, в «Трансаэро» и S7 заявили, что между ними и туроператором нет финансовых проблем и проблем в исполнении обязательств.</w:t>
      </w:r>
    </w:p>
    <w:p>
      <w:pPr>
        <w:pStyle w:val="Normal"/>
        <w:jc w:val="both"/>
        <w:rPr/>
      </w:pPr>
      <w:r>
        <w:rPr/>
        <w:t>Руководитель</w:t>
      </w:r>
      <w:r>
        <w:rPr/>
        <w:t xml:space="preserve"> пресс-службы Ростуризма Ирина Щеголькова назвала конфликт Tez Tour и «Аэрофлота» спором двух субъектов и отметила, что на данный момент он не касается туристов.</w:t>
      </w:r>
    </w:p>
    <w:p>
      <w:pPr>
        <w:pStyle w:val="Normal"/>
        <w:jc w:val="both"/>
        <w:rPr/>
      </w:pPr>
      <w:r>
        <w:rPr/>
        <w:t>В</w:t>
      </w:r>
      <w:r>
        <w:rPr/>
        <w:t xml:space="preserve"> «Трансаэро» заявляют, что на зимний сезон 2014-2015 гг. объем соглашений, заключенных между авиакомпанией и туроператорами, на 28% превышает показатели предыдущего зимнего сезона. В S7 пояснили, что получали обращения туроператоров о сокращении блоков и </w:t>
      </w:r>
      <w:r>
        <w:rPr/>
        <w:t>сейчас</w:t>
      </w:r>
      <w:r>
        <w:rPr/>
        <w:t xml:space="preserve"> ищут с ними компромисс. О том, что все туроператоры заявляют о снижении объемов перевозок, сказал и представитель «Ютэйр». Однако представитель компании пояснил, что в компании не планируют снижать объем чартерных перевозок по сравнению с прошлой </w:t>
      </w:r>
      <w:r>
        <w:rPr/>
        <w:t>зимой</w:t>
      </w:r>
      <w:r>
        <w:rPr/>
        <w:t xml:space="preserve"> – за счет того, что перевозчик увеличивает сейчас долю туристического бизнеса.</w:t>
      </w:r>
    </w:p>
    <w:p>
      <w:pPr>
        <w:pStyle w:val="Normal"/>
        <w:jc w:val="both"/>
        <w:rPr/>
      </w:pPr>
      <w:r>
        <w:rPr/>
        <w:t>Предоставление</w:t>
      </w:r>
      <w:r>
        <w:rPr/>
        <w:t xml:space="preserve"> гарантий авиакомпании со стороны оператора в том или ином виде – стандартный инструмент в туристическом бизнесе. Представитель руководства одного из туроператоров пояснила, что условия финансовых гарантий зависят от договора, заключенного с </w:t>
      </w:r>
      <w:r>
        <w:rPr/>
        <w:t>конкретной</w:t>
      </w:r>
      <w:r>
        <w:rPr/>
        <w:t xml:space="preserve"> авиакомпанией. «Авиакомпании требуют депозиты, банковские гарантии – на рынке это нормально, и было всегда, не только в этом году. Должен быть депозит в размере одного вывозного рейса, но все зависит от договора, он может быть составлен так, что авиакомпания не требует финансовых гарантий», – поясняет собеседник «Ведомостей». Когда туроператоры пользуются услугами стратегических авиаперевозчиков, от оператора требуется наличие депозита. По словам собеседника «Ведомостей», возможность сокращения о</w:t>
      </w:r>
      <w:r>
        <w:rPr/>
        <w:t>бъема</w:t>
      </w:r>
      <w:r>
        <w:rPr/>
        <w:t xml:space="preserve"> кресел также должна быть предусмотрена в договоре. Представитель руководства другой компании поясняет, что по сложившейся практике туроператор обязан оплатить авиакомпании депозит в размере стоимости выполнения как минимум недельного объема авиаперев</w:t>
      </w:r>
      <w:r>
        <w:rPr/>
        <w:t>озки</w:t>
      </w:r>
      <w:r>
        <w:rPr/>
        <w:t>. При этом требования к размеру депозита разные у разных авиакомпаний. После завершения полетной программы авиакомпания возвращает туроператору депозит, либо он засчитывается в счет оплаты завершающих программу рейсов. Также, по словам собеседника газе</w:t>
      </w:r>
      <w:r>
        <w:rPr/>
        <w:t>ты</w:t>
      </w:r>
      <w:r>
        <w:rPr/>
        <w:t>, туроператор обязан полностью оплатить стоимость перевозки как минимум за пять банковских дней до даты выполнения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4; «ТРАНСАЭРО» БУДЕТ СОДЕЙСТВОВАТЬ TEZ TOUR В ПЕРЕВОЗКЕ ТУРИСТОВ, ЕСЛИ ЭТО ПОНАДОБИТСЯ – АВИАКОМПАНИЯ</w:t>
      </w:r>
    </w:p>
    <w:p>
      <w:pPr>
        <w:pStyle w:val="Normal"/>
        <w:jc w:val="both"/>
        <w:rPr/>
      </w:pPr>
      <w:r>
        <w:rPr/>
        <w:t xml:space="preserve">Если у компании </w:t>
      </w:r>
      <w:r>
        <w:rPr>
          <w:lang w:val="en-US"/>
        </w:rPr>
        <w:t>Tez</w:t>
      </w:r>
      <w:r>
        <w:rPr/>
        <w:t xml:space="preserve"> </w:t>
      </w:r>
      <w:r>
        <w:rPr>
          <w:lang w:val="en-US"/>
        </w:rPr>
        <w:t>Tour</w:t>
      </w:r>
      <w:r>
        <w:rPr/>
        <w:t xml:space="preserve"> возникнет необходимость доставить к местам отдыха туристов, от перевозки которых отказался другой перевозчик, то «Трансаэро» окажет туроператору максимально возможное содействие, говорится в сообщении авиакомпании в среду.</w:t>
      </w:r>
    </w:p>
    <w:p>
      <w:pPr>
        <w:pStyle w:val="Normal"/>
        <w:jc w:val="both"/>
        <w:rPr/>
      </w:pPr>
      <w:r>
        <w:rPr/>
        <w:t xml:space="preserve">Как сообщал «Интерфаксу» генеральный директор </w:t>
      </w:r>
      <w:r>
        <w:rPr>
          <w:lang w:val="en-US"/>
        </w:rPr>
        <w:t>Tez</w:t>
      </w:r>
      <w:r>
        <w:rPr/>
        <w:t xml:space="preserve"> </w:t>
      </w:r>
      <w:r>
        <w:rPr>
          <w:lang w:val="en-US"/>
        </w:rPr>
        <w:t>Tour</w:t>
      </w:r>
      <w:r>
        <w:rPr/>
        <w:t xml:space="preserve"> Владимир Каганер, туроператор и авиакомпания «Аэрофлот» не смогли договориться об объемах зимней перевозки туристов, при этом долгов </w:t>
      </w:r>
      <w:r>
        <w:rPr>
          <w:lang w:val="en-US"/>
        </w:rPr>
        <w:t>Tez</w:t>
      </w:r>
      <w:r>
        <w:rPr/>
        <w:t xml:space="preserve"> </w:t>
      </w:r>
      <w:r>
        <w:rPr>
          <w:lang w:val="en-US"/>
        </w:rPr>
        <w:t>Tour</w:t>
      </w:r>
      <w:r>
        <w:rPr/>
        <w:t xml:space="preserve"> перед перевозчиком не имеет. Ранее появились сообщения о том, что «Аэрофлот» отключает туроператора от своей системы бронирования.</w:t>
      </w:r>
    </w:p>
    <w:p>
      <w:pPr>
        <w:pStyle w:val="Normal"/>
        <w:jc w:val="both"/>
        <w:rPr/>
      </w:pPr>
      <w:r>
        <w:rPr/>
        <w:t xml:space="preserve">Как отмечает пресс-служба «Трансаэро» в этой связи, авиакомпания на протяжении многих лет сотрудничает с </w:t>
      </w:r>
      <w:r>
        <w:rPr>
          <w:lang w:val="en-US"/>
        </w:rPr>
        <w:t>Tez</w:t>
      </w:r>
      <w:r>
        <w:rPr/>
        <w:t xml:space="preserve"> </w:t>
      </w:r>
      <w:r>
        <w:rPr>
          <w:lang w:val="en-US"/>
        </w:rPr>
        <w:t>Tour</w:t>
      </w:r>
      <w:r>
        <w:rPr/>
        <w:t>. «В течение всех этих лет туроператор в полном объеме выполнял и выполняет все свои обязательства перед авиакомпанией и своими клиентами. Между авиакомпанией и туроператором никогда не было никаких финансовых проблем. Нет их и сейчас», – подчеркивается в 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АВИАКОМПАНИЯ S7 НЕ ФИКСИРУЕТ КАКИХ-ЛИБО ПРОБЛЕМ С TEZ TOUR</w:t>
      </w:r>
    </w:p>
    <w:p>
      <w:pPr>
        <w:pStyle w:val="Normal"/>
        <w:jc w:val="both"/>
        <w:rPr/>
      </w:pPr>
      <w:r>
        <w:rPr/>
        <w:t xml:space="preserve">Авиакомпания </w:t>
      </w:r>
      <w:r>
        <w:rPr>
          <w:lang w:val="en-US"/>
        </w:rPr>
        <w:t>S</w:t>
      </w:r>
      <w:r>
        <w:rPr/>
        <w:t xml:space="preserve">7, работающая с </w:t>
      </w:r>
      <w:r>
        <w:rPr>
          <w:lang w:val="en-US"/>
        </w:rPr>
        <w:t>Tez</w:t>
      </w:r>
      <w:r>
        <w:rPr/>
        <w:t xml:space="preserve"> </w:t>
      </w:r>
      <w:r>
        <w:rPr>
          <w:lang w:val="en-US"/>
        </w:rPr>
        <w:t>Tour</w:t>
      </w:r>
      <w:r>
        <w:rPr/>
        <w:t xml:space="preserve">, не фиксирует каких-либо проблем в сотрудничестве с туроператором, сообщил ТАСС представитель </w:t>
      </w:r>
      <w:r>
        <w:rPr>
          <w:lang w:val="en-US"/>
        </w:rPr>
        <w:t>S</w:t>
      </w:r>
      <w:r>
        <w:rPr/>
        <w:t>7.</w:t>
      </w:r>
    </w:p>
    <w:p>
      <w:pPr>
        <w:pStyle w:val="Normal"/>
        <w:jc w:val="both"/>
        <w:rPr/>
      </w:pPr>
      <w:r>
        <w:rPr/>
        <w:t xml:space="preserve">«У нас таких проблем (как у «Аэрофлота». – ТАСС) с </w:t>
      </w:r>
      <w:r>
        <w:rPr>
          <w:lang w:val="en-US"/>
        </w:rPr>
        <w:t>Tez</w:t>
      </w:r>
      <w:r>
        <w:rPr/>
        <w:t xml:space="preserve"> </w:t>
      </w:r>
      <w:r>
        <w:rPr>
          <w:lang w:val="en-US"/>
        </w:rPr>
        <w:t>Tour</w:t>
      </w:r>
      <w:r>
        <w:rPr/>
        <w:t xml:space="preserve"> нет», – сказал он.</w:t>
      </w:r>
    </w:p>
    <w:p>
      <w:pPr>
        <w:pStyle w:val="Normal"/>
        <w:jc w:val="both"/>
        <w:rPr/>
      </w:pPr>
      <w:r>
        <w:rPr/>
        <w:t>В компании сообщили, что фиксируют обращения туроператоров-партнеров о сокращении блоков мест, «но в каждом случае пытаемся найти компромисс».</w:t>
      </w:r>
    </w:p>
    <w:p>
      <w:pPr>
        <w:pStyle w:val="Normal"/>
        <w:jc w:val="both"/>
        <w:rPr/>
      </w:pPr>
      <w:r>
        <w:rPr/>
        <w:t xml:space="preserve">«Никаких новых схем во взаимоотношениях с туроператорами мы в этом году не применяем. Условия наших контрактов с туроператорами предусматривают определенные финансовые гарантии. Кроме того, в компании существует жесткая система контроля платежей, что позволяет нам минимизировать риски», – добавили в </w:t>
      </w:r>
      <w:r>
        <w:rPr>
          <w:lang w:val="en-US"/>
        </w:rPr>
        <w:t>S</w:t>
      </w:r>
      <w:r>
        <w:rPr/>
        <w:t>7.</w:t>
      </w:r>
    </w:p>
    <w:p>
      <w:pPr>
        <w:pStyle w:val="Normal"/>
        <w:jc w:val="both"/>
        <w:rPr/>
      </w:pPr>
      <w:r>
        <w:rPr/>
        <w:t xml:space="preserve">Ранее в среду стало известно, что «Аэрофлот» намерен отключить </w:t>
      </w:r>
      <w:r>
        <w:rPr>
          <w:lang w:val="en-US"/>
        </w:rPr>
        <w:t>Tez</w:t>
      </w:r>
      <w:r>
        <w:rPr/>
        <w:t xml:space="preserve"> </w:t>
      </w:r>
      <w:r>
        <w:rPr>
          <w:lang w:val="en-US"/>
        </w:rPr>
        <w:t>Tour</w:t>
      </w:r>
      <w:r>
        <w:rPr/>
        <w:t xml:space="preserve"> от системы бронирования билетов из-за финансовых сложностей. У туроператора нет долгов перед «Аэрофлотом», опроверг гендиректор </w:t>
      </w:r>
      <w:r>
        <w:rPr>
          <w:lang w:val="en-US"/>
        </w:rPr>
        <w:t>Tez</w:t>
      </w:r>
      <w:r>
        <w:rPr/>
        <w:t xml:space="preserve"> </w:t>
      </w:r>
      <w:r>
        <w:rPr>
          <w:lang w:val="en-US"/>
        </w:rPr>
        <w:t>Tour</w:t>
      </w:r>
      <w:r>
        <w:rPr/>
        <w:t xml:space="preserve"> Владимир Каганер. Причиной отключения он назвал отказ туроператора предоставить жесткие гарантии по заполнению самолетов на зимний период.</w:t>
      </w:r>
    </w:p>
    <w:p>
      <w:pPr>
        <w:pStyle w:val="Normal"/>
        <w:jc w:val="both"/>
        <w:rPr/>
      </w:pPr>
      <w:r>
        <w:rPr/>
        <w:t xml:space="preserve">В октябре </w:t>
      </w:r>
      <w:r>
        <w:rPr>
          <w:lang w:val="en-US"/>
        </w:rPr>
        <w:t>Tez</w:t>
      </w:r>
      <w:r>
        <w:rPr/>
        <w:t xml:space="preserve"> </w:t>
      </w:r>
      <w:r>
        <w:rPr>
          <w:lang w:val="en-US"/>
        </w:rPr>
        <w:t>Tour</w:t>
      </w:r>
      <w:r>
        <w:rPr/>
        <w:t xml:space="preserve"> сообщал об оптимизации зимних программ. Туроператор срезал зимние чартерные программы на большинстве направлений и перевел турпоток на регулярные рейсы.</w:t>
      </w:r>
    </w:p>
    <w:p>
      <w:pPr>
        <w:pStyle w:val="Normal"/>
        <w:jc w:val="both"/>
        <w:rPr/>
      </w:pPr>
      <w:r>
        <w:rPr/>
        <w:t>«Аэрофлот» требует от нас как от туроператора жестких гарантий по заполнению своих бортов на зимнюю программу, мы в нынешних условиях на туристическом рынке их предоставить не готовы», – пояснил ТАСС Каганер, заметив, что авиакомпания отключила туроператора от системы онлайн-бронирования билетов без предупре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ТРАНСАЭРО» ГОТОВА ПЕРЕВЕЗТИ ТУРИСТОВ TEZ TOUR В СЛУЧАЕ ОТКАЗА ДРУГИХ ПЕРЕВОЗЧИКОВ</w:t>
      </w:r>
    </w:p>
    <w:p>
      <w:pPr>
        <w:pStyle w:val="Normal"/>
        <w:jc w:val="both"/>
        <w:rPr/>
      </w:pPr>
      <w:r>
        <w:rPr/>
        <w:t>Авиакомпания «Трансаэро» заявила о готовности перевезти туристов компании TEZ Tour в случае отказа от партнерства с туроператором других перевозчиков, сообщили ТАСС в пресс-службе «Трансаэро».</w:t>
      </w:r>
    </w:p>
    <w:p>
      <w:pPr>
        <w:pStyle w:val="Normal"/>
        <w:jc w:val="both"/>
        <w:rPr/>
      </w:pPr>
      <w:r>
        <w:rPr/>
        <w:t>«Если у компании TEZ Tour возникнет необходимость доставить к местам отдыха туристов, от перевозки которых отказался другой перевозчик, то авиакомпания «Трансаэро» окажет туроператору максимально возможное содействие», – сказал представитель компании.</w:t>
      </w:r>
    </w:p>
    <w:p>
      <w:pPr>
        <w:pStyle w:val="Normal"/>
        <w:jc w:val="both"/>
        <w:rPr/>
      </w:pPr>
      <w:r>
        <w:rPr/>
        <w:t>В «Трансаэро» напомнили о многолетнем сотрудничестве с компанией TEZ Tour.</w:t>
      </w:r>
    </w:p>
    <w:p>
      <w:pPr>
        <w:pStyle w:val="Normal"/>
        <w:jc w:val="both"/>
        <w:rPr/>
      </w:pPr>
      <w:r>
        <w:rPr/>
        <w:t>«В течение всех этих лет туроператор в полном объеме выполнял и выполняет все свои обязательства перед авиакомпанией и своими клиентами, – заявили в «Трансаэро». – Между авиакомпанией и туроператором никогда не было никаких финансовых проблем. Нет их и сейчас».</w:t>
      </w:r>
    </w:p>
    <w:p>
      <w:pPr>
        <w:pStyle w:val="Normal"/>
        <w:jc w:val="both"/>
        <w:rPr/>
      </w:pPr>
      <w:r>
        <w:rPr/>
        <w:t>Пресс-служба авиакомпании добавила, что «Трансаэро» сохраняет в отношениях с партнерами – крупнейшими и наиболее устойчивыми туроператорами «принципы конструктивного сотрудничества, учитывающего взаимные интересы».</w:t>
      </w:r>
    </w:p>
    <w:p>
      <w:pPr>
        <w:pStyle w:val="Normal"/>
        <w:jc w:val="both"/>
        <w:rPr/>
      </w:pPr>
      <w:r>
        <w:rPr/>
        <w:t>«В течение всех лет этого сотрудничества «Трансаэро» неизменно шла навстречу пожеланиям туроператоров по корректировке в зависимости от существующего спроса как маршрутной сети, так и провозных емкостей, – сказали в пресс-службе. – Сбалансированный парк авиакомпании, в котором есть воздушные суда различной вместимости, всегда позволял и позволяет это делать».</w:t>
      </w:r>
    </w:p>
    <w:p>
      <w:pPr>
        <w:pStyle w:val="Normal"/>
        <w:jc w:val="both"/>
        <w:rPr/>
      </w:pPr>
      <w:r>
        <w:rPr/>
        <w:t>На зимний сезон 2014-2015 годов объем соглашений, заключенных между авиакомпанией и туроператорами, на 28% превышает показатели предыдущего зимнего сезона, добавили в «Трансаэро».</w:t>
      </w:r>
    </w:p>
    <w:p>
      <w:pPr>
        <w:pStyle w:val="Normal"/>
        <w:jc w:val="both"/>
        <w:rPr/>
      </w:pPr>
      <w:r>
        <w:rPr/>
        <w:t>Ранее сегодня стало известно, что «Аэрофлот» намерен отключить TEZ Tour от системы бронирования билетов из-за финансовых сложностей. У туроператора нет долгов перед «Аэрофлотом», опроверг гендиректор Tez Tour Владимир Каганер. Причиной отключения он назвал отказ туроператора предоставить жесткие гарантии по заполнению самолетов на зимний период.</w:t>
      </w:r>
    </w:p>
    <w:p>
      <w:pPr>
        <w:pStyle w:val="Normal"/>
        <w:jc w:val="both"/>
        <w:rPr/>
      </w:pPr>
      <w:r>
        <w:rPr/>
        <w:t>В октябре Tez Tour сообщал об оптимизации зимних программ. Туроператор срезал зимние чартерные программы на большинстве направлений и перевел турпоток на регулярные рейсы.</w:t>
      </w:r>
    </w:p>
    <w:p>
      <w:pPr>
        <w:pStyle w:val="Normal"/>
        <w:jc w:val="both"/>
        <w:rPr/>
      </w:pPr>
      <w:r>
        <w:rPr/>
        <w:t>«Аэрофлот» требует от нас, как от туроператора, жестких гарантий по заполнению своих бортов на зимнюю программу, мы в нынешних условиях на туристическом рынке их предоставить не готовы», – пояснил ТАСС Каганер, заметив, что авиакомпания отключила туроператора от системы онлайн– бронирования билетов без предупре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КАРИНА РОМАНОВА; 12.11.2014; TEZ TOUR СЛЕТЕЛ С БРОНИРОВАНИЯ</w:t>
      </w:r>
    </w:p>
    <w:p>
      <w:pPr>
        <w:pStyle w:val="Normal"/>
        <w:jc w:val="both"/>
        <w:rPr/>
      </w:pPr>
      <w:r>
        <w:rPr/>
        <w:t>TEZ Tour пытается договориться с «Аэрофлотом»</w:t>
      </w:r>
    </w:p>
    <w:p>
      <w:pPr>
        <w:pStyle w:val="Normal"/>
        <w:jc w:val="both"/>
        <w:rPr/>
      </w:pPr>
      <w:r>
        <w:rPr/>
        <w:t>«Аэрофлот» решил отключить одного из крупнейших российских туроператоров TEZ Tour от системы бронирования авиабилетов. В числе возможных причин фигурируют задолженность, а также невозможность договориться с турфирмой по цене и размеру брони. TEZ Tour опровергает наличие задолженности.</w:t>
      </w:r>
    </w:p>
    <w:p>
      <w:pPr>
        <w:pStyle w:val="Normal"/>
        <w:jc w:val="both"/>
        <w:rPr/>
      </w:pPr>
      <w:r>
        <w:rPr/>
        <w:t>«Аэрофлот» принял решение об отключении крупного российского туроператора TEZ Tour от системы бронирования авиабилетов, сообщали сегодня несколько информагентств со ссылкой на собственные источники. В числе причин – прекращение оплаты услуг авиакомпании, говорили собеседники агентства. Источник, близкий к совету директоров «Аэрофлота», сообщил «Газете.Ru», что «компания была отключена за невыполнение своих обязательств перед авиаперевозчиком». Однако в TEZ Tour «Газете.Ru» опровергли наличие какой-либо задолженности.</w:t>
      </w:r>
    </w:p>
    <w:p>
      <w:pPr>
        <w:pStyle w:val="Normal"/>
        <w:jc w:val="both"/>
        <w:rPr/>
      </w:pPr>
      <w:r>
        <w:rPr/>
        <w:t>«Между TEZ Tour и «Аэрофлотом» существуют договоры, в рамках которых мы работаем и выполняем все возложенные на нас обязательства», – сообщил «Газете.Ru» коммерческий директор, соучредитель TEZ Tour Александр Буртин. Он подчеркнул, что никакой задолженности перед «Аэрофлотом» у туроператора нет и что все обязательства исполняются исправно.</w:t>
      </w:r>
    </w:p>
    <w:p>
      <w:pPr>
        <w:pStyle w:val="Normal"/>
        <w:jc w:val="both"/>
        <w:rPr/>
      </w:pPr>
      <w:r>
        <w:rPr/>
        <w:t>«В связи со снижением спроса на туры на эту зиму, вызванным резким снижением курса рубля относительно доллара и евро, мы попросили «Аэрофлот» пересмотреть условия договора, поскольку объем перевозок существенно снизится» – заявил он.</w:t>
      </w:r>
    </w:p>
    <w:p>
      <w:pPr>
        <w:pStyle w:val="Normal"/>
        <w:jc w:val="both"/>
        <w:rPr/>
      </w:pPr>
      <w:r>
        <w:rPr/>
        <w:t>По словам Буртина, отключение от системы бронирования якобы является попыткой повлиять на позицию туроператора на переговорах.</w:t>
      </w:r>
    </w:p>
    <w:p>
      <w:pPr>
        <w:pStyle w:val="Normal"/>
        <w:jc w:val="both"/>
        <w:rPr/>
      </w:pPr>
      <w:r>
        <w:rPr/>
        <w:t>В данный момент туроператор договаривается с руководством «Аэрофлота» относительно дальнейшего сотрудничества. «Сроки восстановления доступа к системе брони зависят напрямую от того, как скоро нам удастся прийти к соглашению. Сейчас компания работает в штатном режиме и выполняет все свои обязательства перед клиентами и партнерами», – отметил представитель туроператора.</w:t>
      </w:r>
    </w:p>
    <w:p>
      <w:pPr>
        <w:pStyle w:val="Normal"/>
        <w:jc w:val="both"/>
        <w:rPr/>
      </w:pPr>
      <w:r>
        <w:rPr/>
        <w:t>Туристам, у которых есть билеты «Аэрофлота», выписанные TEZ Tour, волноваться не стоит, пояснила «Газете.Ru» исполнительный директор Ассоциации туроператоров России (АТОР) Майя Ломидзе.</w:t>
      </w:r>
    </w:p>
    <w:p>
      <w:pPr>
        <w:pStyle w:val="Normal"/>
        <w:jc w:val="both"/>
        <w:rPr/>
      </w:pPr>
      <w:r>
        <w:rPr/>
        <w:t>«Все билеты у туроператора действительны и оплачены, – подтвердила она. – Будущие же рейсы могут взять на себя другие авиакомпании, TEZ Tour сотрудничает с большим количеством перевозчиков». К примеру, представители «Трансаэро» уже заявили, что готовы оказать туроператору максимально возможное содействие, если кто-либо откажется от перевозки его клиентов, сообщил «Интерфакс».</w:t>
      </w:r>
    </w:p>
    <w:p>
      <w:pPr>
        <w:pStyle w:val="Normal"/>
        <w:jc w:val="both"/>
        <w:rPr/>
      </w:pPr>
      <w:r>
        <w:rPr/>
        <w:t>В целом ситуация получается достаточно странной, считает Ломидзе. «Во-первых, оператор утверждает, что у него нет ни официального уведомления, ни официальных писем от «Аэрофлота» о прекращении сотрудничества, – объясняет она. – Во-вторых, задолженности перед авиаперевозчиком образоваться просто не могло. «Аэрофлот» всегда отличался крайне жесткой позицией в плане оплаты своих услуг. Компания работает только по предоплатам, депозитам с банковской гарантией».</w:t>
      </w:r>
    </w:p>
    <w:p>
      <w:pPr>
        <w:pStyle w:val="Normal"/>
        <w:jc w:val="both"/>
        <w:rPr/>
      </w:pPr>
      <w:r>
        <w:rPr/>
        <w:t>Компании сотрудничают с 2000 года, то есть почти 15 лет, и за все это время, включая кризисные 2008–2009 годы, не было ни одного периода, когда у оператора была бы задолженность перед перевозчиком, говорит Ломидзе. «Сейчас о задолженности также говорить нельзя, так как речь идет о платеже за зимние перелеты, которые еще не выкуплены. Летние же программы уже закончились», – отмечает исполнительный директор АТОР.</w:t>
      </w:r>
    </w:p>
    <w:p>
      <w:pPr>
        <w:pStyle w:val="Normal"/>
        <w:jc w:val="both"/>
        <w:rPr/>
      </w:pPr>
      <w:r>
        <w:rPr/>
        <w:t>В связи с довольно серьезным снижением спроса на туристическом рынке из-за текущей экономической ситуации логично, что туристическая компания планировала сократить объем мест на блоках (количество заранее выкупаемых мест на рейсах перевозчика. – «Газета.Ru»), объясняет Ломидзе. В начале октября туроператор уже объявлял о снижении объема зимних туристических программ вдвое.</w:t>
      </w:r>
    </w:p>
    <w:p>
      <w:pPr>
        <w:pStyle w:val="Normal"/>
        <w:jc w:val="both"/>
        <w:rPr/>
      </w:pPr>
      <w:r>
        <w:rPr/>
        <w:t>«Аэрофлот» требует жестких гарантий на зимние объемы перевозок и предлагал считать цены на блоки в валюте, а не в рублях, подтвердил «Газете.Ru» Буртин. Обычно все международные перевозки оплачиваются в валюте, однако контракты на чартерные рейсы заключаются на индивидуальных условиях, объяснил «Газете.Ru» участник туристического рынка.</w:t>
      </w:r>
    </w:p>
    <w:p>
      <w:pPr>
        <w:pStyle w:val="Normal"/>
        <w:jc w:val="both"/>
        <w:rPr/>
      </w:pPr>
      <w:r>
        <w:rPr/>
        <w:t>«TEZ Tour попросил пересмотреть цену и количество забронированных мест, а «Аэрофлот» отказался и попытался, по словам туроператора, сохранить блок на условиях прошлого года, что сейчас в принципе невыполнимо: падение спроса на зимние путевки составляет порядка 40%»,</w:t>
      </w:r>
    </w:p>
    <w:p>
      <w:pPr>
        <w:pStyle w:val="Normal"/>
        <w:jc w:val="both"/>
        <w:rPr/>
      </w:pPr>
      <w:r>
        <w:rPr/>
        <w:t xml:space="preserve">– </w:t>
      </w:r>
      <w:r>
        <w:rPr/>
        <w:t>говорит представительница АТОР.</w:t>
      </w:r>
    </w:p>
    <w:p>
      <w:pPr>
        <w:pStyle w:val="Normal"/>
        <w:jc w:val="both"/>
        <w:rPr/>
      </w:pPr>
      <w:r>
        <w:rPr/>
        <w:t>По данным АТОР, почти все самые популярные направления зимнего праздничного отдыха прошлого года, в числе которых есть и европейские страны, потеряли более 25%. В плюсе сейчас только Египет, интерес к которому возрос на 31%. Падение продаж вызвано как текущими экономическими условиями, снижением потребительского спроса, так и периодом массовой «приостановки деятельности» среди туроператоров в конце лета, который серьезно пошатнул доверие граждан к турфирмам. Во втором полугодии глубина продаж, то есть временной промежуток между покупкой тура и его началом, сократилась до двух-трех недель с обычных двух-трех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4; КАМАЗ, ВЛАСТИ РФ И ТАТАРСТАНА ВЛОЖАТ 2,9 МЛРД РУБ. В РЕКОНСТРУКЦИЮ АЭРОПОРТА «БЕГИШЕВО»</w:t>
      </w:r>
    </w:p>
    <w:p>
      <w:pPr>
        <w:pStyle w:val="Normal"/>
        <w:jc w:val="both"/>
        <w:rPr/>
      </w:pPr>
      <w:r>
        <w:rPr/>
        <w:t>Инвестиции в реконструкцию аэропортового комплекса «Бегишево» (Татарстан) составят 2,9 млрд рублей, говорится в сообщении пресс-службы министерства транспорта и дорожного хозяйства республики.</w:t>
      </w:r>
    </w:p>
    <w:p>
      <w:pPr>
        <w:pStyle w:val="Normal"/>
        <w:jc w:val="both"/>
        <w:rPr/>
      </w:pPr>
      <w:r>
        <w:rPr/>
        <w:t>Соглашение о реализации проекта подписано Федеральным агентством воздушного транспорта (Росавиация), правительством Татарстана и ОАО «Аэропорт «Бегишево» (принадлежит ОАО «КАМАЗ» (</w:t>
      </w:r>
      <w:r>
        <w:rPr>
          <w:lang w:val="en-US"/>
        </w:rPr>
        <w:t>MOEX</w:t>
      </w:r>
      <w:r>
        <w:rPr/>
        <w:t xml:space="preserve">: </w:t>
      </w:r>
      <w:r>
        <w:rPr>
          <w:lang w:val="en-US"/>
        </w:rPr>
        <w:t>KMAZ</w:t>
      </w:r>
      <w:r>
        <w:rPr/>
        <w:t>)) в среду в Москве.</w:t>
      </w:r>
    </w:p>
    <w:p>
      <w:pPr>
        <w:pStyle w:val="Normal"/>
        <w:jc w:val="both"/>
        <w:rPr/>
      </w:pPr>
      <w:r>
        <w:rPr/>
        <w:t>Соглашение предполагает, что из общего объема финансирования 1,959 млрд рублей будут выделены из федерального бюджета, 499,1 млн рублей – бюджета Татарстана, еще 467,4 млн рублей составят средства ОАО «КАМАЗ».</w:t>
      </w:r>
    </w:p>
    <w:p>
      <w:pPr>
        <w:pStyle w:val="Normal"/>
        <w:jc w:val="both"/>
        <w:rPr/>
      </w:pPr>
      <w:r>
        <w:rPr/>
        <w:t>Проект планируется реализовать до 2020 года.</w:t>
      </w:r>
    </w:p>
    <w:p>
      <w:pPr>
        <w:pStyle w:val="Normal"/>
        <w:jc w:val="both"/>
        <w:rPr/>
      </w:pPr>
      <w:r>
        <w:rPr/>
        <w:t>Пресс-служба отмечает актуальность модернизации в связи с развитием промышленных предприятий в Камском инновационном территориально-производственном кластере, а также проведением в 2018 году в России Чемпионата мира по футболу.</w:t>
      </w:r>
    </w:p>
    <w:p>
      <w:pPr>
        <w:pStyle w:val="Normal"/>
        <w:jc w:val="both"/>
        <w:rPr/>
      </w:pPr>
      <w:r>
        <w:rPr/>
        <w:t>«В настоящее время Татарстан выполнил свою часть обязательств по приведению в нормативное состояние подъездной автодороги от Набережных Челнов до аэропорта «Бегишево». ОАО «КАМАЗ» продолжает модернизацию аэровокзального комплекса. С 2015 года за счет средств федерального бюджета запланировано проведение модернизации объектов аэродромной инфраструктуры», – говорится в сообщении Миндортранса.</w:t>
      </w:r>
    </w:p>
    <w:p>
      <w:pPr>
        <w:pStyle w:val="Normal"/>
        <w:jc w:val="both"/>
        <w:rPr/>
      </w:pPr>
      <w:r>
        <w:rPr/>
        <w:t>Аэропорт «Бегишево» построен в 1971 году. Он расположен между промышленными городами Набережные Челны и Нижнекамск. На территории, которую обслуживает аэропорт, проживает около 1,35 млн человек. Пассажиропоток аэропорта составляет свыше 300 тыс. человек в год.</w:t>
      </w:r>
    </w:p>
    <w:p>
      <w:pPr>
        <w:pStyle w:val="Normal"/>
        <w:jc w:val="both"/>
        <w:rPr/>
      </w:pPr>
      <w:r>
        <w:rPr/>
        <w:t>Также сообщалось, что программа развития Камского инновационного территориально-производственного кластера разработана на период до 2020 года. Она, в частности, предусматривает рост промышленного производства с 600 млрд рублей в 2011 году до 2 трлн рублей в 2020 году.</w:t>
      </w:r>
    </w:p>
    <w:p>
      <w:pPr>
        <w:pStyle w:val="Normal"/>
        <w:jc w:val="both"/>
        <w:rPr/>
      </w:pPr>
      <w:r>
        <w:rPr/>
        <w:t>В камский кластер входит город Набережные Челны и 5 муниципальных районов республики. На его территории располагаются якорные предприятия: ОАО «Нижнекамскнефтехим» (</w:t>
      </w:r>
      <w:r>
        <w:rPr>
          <w:lang w:val="en-US"/>
        </w:rPr>
        <w:t>MOEX</w:t>
      </w:r>
      <w:r>
        <w:rPr/>
        <w:t xml:space="preserve">: </w:t>
      </w:r>
      <w:r>
        <w:rPr>
          <w:lang w:val="en-US"/>
        </w:rPr>
        <w:t>NKNC</w:t>
      </w:r>
      <w:r>
        <w:rPr/>
        <w:t>), нефтехимический комплекс ОАО «Татнефть» (</w:t>
      </w:r>
      <w:r>
        <w:rPr>
          <w:lang w:val="en-US"/>
        </w:rPr>
        <w:t>MOEX</w:t>
      </w:r>
      <w:r>
        <w:rPr/>
        <w:t xml:space="preserve">: </w:t>
      </w:r>
      <w:r>
        <w:rPr>
          <w:lang w:val="en-US"/>
        </w:rPr>
        <w:t>TATN</w:t>
      </w:r>
      <w:r>
        <w:rPr/>
        <w:t xml:space="preserve">), ОАО «ТАНЕКО», ОАО «КАМАЗ», совместное предприятие </w:t>
      </w:r>
      <w:r>
        <w:rPr>
          <w:lang w:val="en-US"/>
        </w:rPr>
        <w:t>Ford</w:t>
      </w:r>
      <w:r>
        <w:rPr/>
        <w:t xml:space="preserve"> </w:t>
      </w:r>
      <w:r>
        <w:rPr>
          <w:lang w:val="en-US"/>
        </w:rPr>
        <w:t>Sollers</w:t>
      </w:r>
      <w:r>
        <w:rPr/>
        <w:t xml:space="preserve"> (</w:t>
      </w:r>
      <w:r>
        <w:rPr>
          <w:lang w:val="en-US"/>
        </w:rPr>
        <w:t>MOEX</w:t>
      </w:r>
      <w:r>
        <w:rPr/>
        <w:t xml:space="preserve">: </w:t>
      </w:r>
      <w:r>
        <w:rPr>
          <w:lang w:val="en-US"/>
        </w:rPr>
        <w:t>SVAV</w:t>
      </w:r>
      <w:r>
        <w:rPr/>
        <w:t>). На территории кластера производится более 60% синтетических каучуков России, 25% пластиков, каждый третий российский грузовой автомобиль и каждая третья ш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2.11.2014; ТАТАРСТАН ПОЛУЧИЛ НА РЕКОНСТРУКЦИЮ АЭРОПОРТА «БЕГИШЕВО» БОЛЕЕ 2,9 МЛРД РУБЛЕЙ</w:t>
      </w:r>
    </w:p>
    <w:p>
      <w:pPr>
        <w:pStyle w:val="Normal"/>
        <w:jc w:val="both"/>
        <w:rPr/>
      </w:pPr>
      <w:r>
        <w:rPr/>
        <w:t>Татарстан получил более 2,9 млрд рублей на реконструкцию аэропорта «Бегишево». Об этом сообщает пресс-служба минтранса РТ. 12 ноября 2014 года в Москве было подписано трехстороннее соглашение между Росавиацией, правительством РТ и ОАО «Аэропорт «Бегишево». Подписи под документом поставили и.о.руководителя Росавиации Константин Махов, министр транспорта и дорожного хозяйства РТ Ленар Сафин и генеральный директор ОАО «Аэропорт «Бегишево» Сергей Романцов.</w:t>
      </w:r>
    </w:p>
    <w:p>
      <w:pPr>
        <w:pStyle w:val="Normal"/>
        <w:jc w:val="both"/>
        <w:rPr/>
      </w:pPr>
      <w:r>
        <w:rPr/>
        <w:t>Общий объем финансирования, предусмотренный соглашением, превышает 2,9 млрд рублей, в том числе за счет средств федерального бюджета – без малого два миллиарда, за счет средств бюджета РТ – 499,1 млн рублей, за счет средств инвестора – 467,4 млн рублей.</w:t>
      </w:r>
    </w:p>
    <w:p>
      <w:pPr>
        <w:pStyle w:val="Normal"/>
        <w:jc w:val="both"/>
        <w:rPr/>
      </w:pPr>
      <w:r>
        <w:rPr/>
        <w:t>«Мероприятия по модернизации международного аэропорта «Бегишево» приобретают особую актуальность в связи с интенсивным развитием промышленного производства в Камском кластере. Кроме того, данный аэропорт планируется использовать в качестве запасного (резервного) в период проведения в 2018 году в Российской Федерации чемпионата мира по футболу», – отмечает в сообщении минтранса.</w:t>
      </w:r>
    </w:p>
    <w:p>
      <w:pPr>
        <w:pStyle w:val="Normal"/>
        <w:jc w:val="both"/>
        <w:rPr/>
      </w:pPr>
      <w:r>
        <w:rPr/>
        <w:t>В настоящее время республика выполнила свою часть обязательств по приведению в нормативное состояние подъездной автодороги от Набережных Челнов до аэропорта «Бегишево». При поддержке ОАО «КАМАЗ» продолжается модернизация аэровокзального комплекса. Для обеспечения безопасности полетов с 2015 года за счет средств федерального бюджета запланировано проведение модернизации объектов аэродром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ОТКРЫТИЕ МАХАЧКАЛИНСКОГО АЭРОПОРТА УЙТАШ ПЕРЕНЕСЕНО НА НАЧАЛО ДЕКАБРЯ ЭТОГО ГОДА</w:t>
      </w:r>
    </w:p>
    <w:p>
      <w:pPr>
        <w:pStyle w:val="Normal"/>
        <w:jc w:val="both"/>
        <w:rPr/>
      </w:pPr>
      <w:r>
        <w:rPr/>
        <w:t>Аэропорт Уйташ, находящийся в столице Дагестана, начнет принимать самолеты первого декабря этого года, заявил сегодня на пресс-конференции генеральный директор ОАО «Международный аэропорт «Махачкала» Тамерлан Буганов.</w:t>
      </w:r>
    </w:p>
    <w:p>
      <w:pPr>
        <w:pStyle w:val="Normal"/>
        <w:jc w:val="both"/>
        <w:rPr/>
      </w:pPr>
      <w:r>
        <w:rPr/>
        <w:t>«По распоряжению Росавиации срок начала работы аэропорта – 1 декабря 2014 года», – сказал он.</w:t>
      </w:r>
    </w:p>
    <w:p>
      <w:pPr>
        <w:pStyle w:val="Normal"/>
        <w:jc w:val="both"/>
        <w:rPr/>
      </w:pPr>
      <w:r>
        <w:rPr/>
        <w:t>Буганов напомнил, что по контракту объект должны были сдать 30 октября этого года, а на 31 октября планировалось начало работы. «Из-за отставания по объективным и субъективным причинам эти графики были немножко сдвинуты», – уточнил гендиректор, добавив, что технический рейс назначен на 14 ноября.</w:t>
      </w:r>
    </w:p>
    <w:p>
      <w:pPr>
        <w:pStyle w:val="Normal"/>
        <w:jc w:val="both"/>
        <w:rPr/>
      </w:pPr>
      <w:r>
        <w:rPr/>
        <w:t>В свою очередь, замглавы Агентства по транспорту и дорожному хозяйству Дагестана Магомедгаджи Раджабов сообщил, что на взлетно-посадочной полосе уложено более 100 тысяч асфальтобетонной смеси. «Здесь использована полимерная смесь, которая на сегодня не имеет аналогов в России», – подчеркнул он.</w:t>
      </w:r>
    </w:p>
    <w:p>
      <w:pPr>
        <w:pStyle w:val="Normal"/>
        <w:jc w:val="both"/>
        <w:rPr/>
      </w:pPr>
      <w:r>
        <w:rPr/>
        <w:t>Реконструкция международный аэропорта Уйташ началась весной этого года. Первый этап ее включает работы по реконструкции взлетно-посадочной полосы, рулежной дорожки, электроосвещения и электроснабжения перрона и мест стоянок, светосигнального оборудования и другие работы. Второй этап, как предполагается, начнется в 2015 году, когда будут отремонтированы перрон и третья рулежная дорожка.</w:t>
      </w:r>
    </w:p>
    <w:p>
      <w:pPr>
        <w:pStyle w:val="Normal"/>
        <w:jc w:val="both"/>
        <w:rPr/>
      </w:pPr>
      <w:r>
        <w:rPr/>
        <w:t>В рамках работ 19 августа 2014 года были введены ограничения на прием и отправку рейсов в ночное время, а с 29 сентября – аэропорт временно закрылся.</w:t>
      </w:r>
    </w:p>
    <w:p>
      <w:pPr>
        <w:pStyle w:val="Normal"/>
        <w:jc w:val="both"/>
        <w:rPr/>
      </w:pPr>
      <w:r>
        <w:rPr/>
        <w:t>Последняя реконструкция взлетно-посадочной полосы махачкалинского аэропорта проводилась в 198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11.2014; ЛОУКОСТЕР «ПОБЕДА» ЗА ПЕРВЫЕ 12 ЧАСОВ ОБОГНАЛ ПО ПРОДАЖАМ «ДОБРОЛЕТ»</w:t>
      </w:r>
    </w:p>
    <w:p>
      <w:pPr>
        <w:pStyle w:val="Normal"/>
        <w:jc w:val="both"/>
        <w:rPr/>
      </w:pPr>
      <w:r>
        <w:rPr/>
        <w:t>Низкобюджетная авиакомпания «Победа» (входит в «Аэрофлот»), начавшая накануне продажи, за первые 12 часов реализовала 7 тыс. билетов по шести направлениям. Об этом сообщил ТАСС представитель компании.</w:t>
      </w:r>
    </w:p>
    <w:p>
      <w:pPr>
        <w:pStyle w:val="Normal"/>
        <w:jc w:val="both"/>
        <w:rPr/>
      </w:pPr>
      <w:r>
        <w:rPr/>
        <w:t>«Направления, наиболее популярные по количеству проданных за 12 часов билетов, это в первую очередь Екатеринбург, на второй позиции – Тюмень, Пермь, Волгоград, на третьей – Самара и, наконец, Белгород», – сказали в «Победе».</w:t>
      </w:r>
    </w:p>
    <w:p>
      <w:pPr>
        <w:pStyle w:val="Normal"/>
        <w:jc w:val="both"/>
        <w:rPr/>
      </w:pPr>
      <w:r>
        <w:rPr/>
        <w:t>Предшественница «Победы» компания «Добролет» за первые 12 часов продаж реализовала около 4 тыс. билетов, но тогда речь шла только о рейсах по маршруту Москва-Симферополь.</w:t>
      </w:r>
    </w:p>
    <w:p>
      <w:pPr>
        <w:pStyle w:val="Normal"/>
        <w:jc w:val="both"/>
        <w:rPr/>
      </w:pPr>
      <w:r>
        <w:rPr/>
        <w:t>Минимальный тариф «Победы» составляет 999 руб. Перевозчик будет выполнять ежедневные полеты из Москвы в Волгоград, Самару, Екатеринбург, Пермь, Тюмень и Белгород. Первый рейс состоится 1 декабря 2014 года из терминала А международного аэропорта Внуково.</w:t>
      </w:r>
    </w:p>
    <w:p>
      <w:pPr>
        <w:pStyle w:val="Normal"/>
        <w:jc w:val="both"/>
        <w:rPr/>
      </w:pPr>
      <w:r>
        <w:rPr/>
        <w:t xml:space="preserve">В парке авиакомпании будут задействованы новые узкофюзеляжные самолеты </w:t>
      </w:r>
      <w:r>
        <w:rPr>
          <w:lang w:val="en-US"/>
        </w:rPr>
        <w:t>Boeing</w:t>
      </w:r>
      <w:r>
        <w:rPr/>
        <w:t xml:space="preserve">-737-800 </w:t>
      </w:r>
      <w:r>
        <w:rPr>
          <w:lang w:val="en-US"/>
        </w:rPr>
        <w:t>NG</w:t>
      </w:r>
      <w:r>
        <w:rPr/>
        <w:t>, рассчитанные на перевозку 189 пассажиров. С приходом новых воздушных судов количество рейсов по открытым направлениям будет увеличено, а география полетов существенно расширена.</w:t>
      </w:r>
    </w:p>
    <w:p>
      <w:pPr>
        <w:pStyle w:val="Normal"/>
        <w:jc w:val="both"/>
        <w:rPr/>
      </w:pPr>
      <w:r>
        <w:rPr/>
        <w:t xml:space="preserve">Единственным учредителем ООО «Бюджетный перевозчик» (бренд «Победа») является ОАО «Аэрофлот». К 2018 году компания планирует перевозить ежегодно около 10 млн человек. Флот компании будет доведен до 40 </w:t>
      </w:r>
      <w:r>
        <w:rPr>
          <w:lang w:val="en-US"/>
        </w:rPr>
        <w:t>Boeing</w:t>
      </w:r>
      <w:r>
        <w:rPr/>
        <w:t xml:space="preserve"> 737-800 </w:t>
      </w:r>
      <w:r>
        <w:rPr>
          <w:lang w:val="en-US"/>
        </w:rPr>
        <w:t>NG</w:t>
      </w:r>
      <w:r>
        <w:rPr/>
        <w:t>. Маршрутная сеть будет насчитывать более 45 внутрироссийских и международных направлений.</w:t>
      </w:r>
    </w:p>
    <w:p>
      <w:pPr>
        <w:pStyle w:val="Normal"/>
        <w:jc w:val="both"/>
        <w:rPr/>
      </w:pPr>
      <w:r>
        <w:rPr/>
        <w:t>«Победа» создана вместо «Добролета», остановившего полеты из-за антироссийских санкций Евросоюза. Лоукостер выполнял полеты из Москвы в Симферополь по низким ценам с 10 июня до 4 августа, за это время были перевезены 62,5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11.2014; ЛОУКОСТЕР «АЭРОФЛОТА» ЗА 12 ЧАСОВ ПРОДАЛ СЕМЬ ТЫСЯЧ БИЛЕТОВ</w:t>
      </w:r>
    </w:p>
    <w:p>
      <w:pPr>
        <w:pStyle w:val="Normal"/>
        <w:jc w:val="both"/>
        <w:rPr/>
      </w:pPr>
      <w:r>
        <w:rPr/>
        <w:t>Полеты будут осуществляться на самолетах Boeing 737-800</w:t>
      </w:r>
    </w:p>
    <w:p>
      <w:pPr>
        <w:pStyle w:val="Normal"/>
        <w:jc w:val="both"/>
        <w:rPr/>
      </w:pPr>
      <w:r>
        <w:rPr/>
        <w:t>Низкобюджетная авиакомпания «Победа» за первые 12 часов продала семь тысяч авиабилетов по шести направлениям, сообщает РИА Новости. Самыми востребованными стали рейсы из Москвы в Екатеринбург, Тюмень, Пермь и Волгоград.</w:t>
      </w:r>
    </w:p>
    <w:p>
      <w:pPr>
        <w:pStyle w:val="Normal"/>
        <w:jc w:val="both"/>
        <w:rPr/>
      </w:pPr>
      <w:r>
        <w:rPr/>
        <w:t>Продажи стартовали вечером 11 ноября. Минимальный тариф (без учета сборов) составил 999 рублей.</w:t>
      </w:r>
    </w:p>
    <w:p>
      <w:pPr>
        <w:pStyle w:val="Normal"/>
        <w:jc w:val="both"/>
        <w:rPr/>
      </w:pPr>
      <w:r>
        <w:rPr/>
        <w:t>Первый рейс «Победы» запланирован на 1 декабря 2014 года из Москвы в Волгоград. Также лоукостер будет летать в Самару, Екатеринбург, Пермь, Тюмень и Белгород. Ранее предполагалось, что перевозчик будет совершать полеты по восьми маршрутам, включая Сургут и Уфу.</w:t>
      </w:r>
    </w:p>
    <w:p>
      <w:pPr>
        <w:pStyle w:val="Normal"/>
        <w:jc w:val="both"/>
        <w:rPr/>
      </w:pPr>
      <w:r>
        <w:rPr/>
        <w:t>Базовым аэропортом компании станет московский Внуково. Полеты будут совершаться на Boeing 737-800NG. Компания планирует к 2018 году перевозить около 10 миллионов человек в год.</w:t>
      </w:r>
    </w:p>
    <w:p>
      <w:pPr>
        <w:pStyle w:val="Normal"/>
        <w:jc w:val="both"/>
        <w:rPr/>
      </w:pPr>
      <w:r>
        <w:rPr/>
        <w:t>Крупнейший российский авиаперевозчик «Аэрофлот» зарегистрировал новую дочернюю компанию ООО «Бюджетный перевозчик», которая будет летать под брендом «Победа», 16 сентября 2014 года. Главой компании стал Андрей Калмыков – генеральный директор созданной ранее бюджетной авиакомпании «Добролет», который прекратил полеты в августе 2014 года из-за санкций Евросоюза.</w:t>
      </w:r>
    </w:p>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companies/a-z/288/&#1056;&#1086;&#1089;&#1089;&#1080;&#1081;&#1089;&#1082;&#1080;&#1077; &#1078;&#1077;&#1083;&#1077;&#1079;&#1085;&#1099;&#1077; &#1076;&#1086;&#1088;&#1086;&#1075;&#1080;" TargetMode="External"/><Relationship Id="rId3" Type="http://schemas.openxmlformats.org/officeDocument/2006/relationships/hyperlink" Target="http://www.vedomosti.ru/glossary/&#1082;&#1072;&#1087;&#1080;&#1090;&#1072;&#1083;&#1100;&#1085;&#1099;&#1081; &#1088;&#1077;&#1084;&#1086;&#1085;&#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09:00Z</dcterms:created>
  <dc:creator>Ким</dc:creator>
  <dc:description/>
  <cp:keywords/>
  <dc:language>en-US</dc:language>
  <cp:lastModifiedBy>Людмила</cp:lastModifiedBy>
  <cp:lastPrinted>2008-04-02T17:05:00Z</cp:lastPrinted>
  <dcterms:modified xsi:type="dcterms:W3CDTF">2014-11-13T06:09:00Z</dcterms:modified>
  <cp:revision>2</cp:revision>
  <dc:subject/>
  <dc:title>СОДЕРЖАНИЕ</dc:title>
</cp:coreProperties>
</file>