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НО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11.11.2014; «ТРАНСПОРТНАЯ НЕДЕЛЯ» В ВОСЬМОЙ РАЗ СОБЕРЕТ ЛУЧШИХ ПРЕДСТАВИТЕЛЕЙ ТРАНСПОРТНОГО СООБЩЕСТВА</w:t>
      </w:r>
    </w:p>
    <w:p>
      <w:pPr>
        <w:pStyle w:val="Normal"/>
        <w:jc w:val="both"/>
        <w:rPr/>
      </w:pPr>
      <w:r>
        <w:rPr/>
        <w:t>С 1 по 6 декабря в Москве восьмой раз пройдет «Транспортная неделя». В ходе прошедшего очередного заседания организационного комитета Министерства транспорта РФ по выставочно-ярмарочной деятельности Министр транспорта Российской Федерации Максим Соколов подчеркнул особо важное значение этого мероприятия и назвал «Транспортную неделю» «сопутствующим брендом Министерства транспорта Российской Федерации», по работе которого оценивается транспортный комплекс России в целом.</w:t>
      </w:r>
    </w:p>
    <w:p>
      <w:pPr>
        <w:pStyle w:val="Normal"/>
        <w:jc w:val="both"/>
        <w:rPr/>
      </w:pPr>
      <w:r>
        <w:rPr/>
        <w:t>Опережающее развитие транспортной инфраструктуры и обеспечение соответствия региональных транспортных стратегий основополагающему федеральному документу стали ключевыми идеями «Транспортной недели» в текущем году. Так, в рамках пленарной дискуссии предполагается рассмотреть условия, необходимые для старта и успешной реализации крупномасштабных проектов в области транспортной инфраструктуры. В ходе работы «Транспортной недели-2014» состоятся VIII Международный форум и выставка «Транспорт России», Деловой завтрак Министра транспорта Российской Федерации, II Форум транспортного образования, Форум «Молодые ученые транспортной отрасли», Международный дорожный конгресс «ROAD TRAFFIC RUSSIA – 2014. Организация дорожного движения в РФ», VI Общероссийская спартакиада студентов транспортных ВУЗов, всероссийский фестиваль творчества студентов транспортных ВУЗов «ТранспАрт-2014».</w:t>
      </w:r>
    </w:p>
    <w:p>
      <w:pPr>
        <w:pStyle w:val="Normal"/>
        <w:jc w:val="both"/>
        <w:rPr/>
      </w:pPr>
      <w:r>
        <w:rPr/>
        <w:t>Ежегодно участниками ключевого отраслевого мероприятия, собирающего представителей всех без исключения видов транспорта, становятся более 2000 человек из России и стран ближнего и дальнего зарубежья. На 3500 кв. м выставочной площади свои инновационные разработки представляют свыше 80 ведущих компаний транспортной отрасли.</w:t>
      </w:r>
    </w:p>
    <w:p>
      <w:pPr>
        <w:pStyle w:val="Normal"/>
        <w:jc w:val="both"/>
        <w:rPr/>
      </w:pPr>
      <w:r>
        <w:rPr/>
        <w:t>На прошедшей в 2013 году «Транспортной неделе» состоялась демонстрация проектов по развитию Байкало-Амурской, Транссибирской и высокоскоростных магистралей, центральной кольцевой автомобильной дороги, развитию порта Тамань, московского транспортного и московского авиационного узлов. Выставку осмотрели свыше 7000 посетителей. Было подписано рекордное количество стратегически важных для отрасли соглашений. В адрес участников «Транспортной недели – 2013» прислали приветствия Председатель Правительства Российской Федерации Дмитрий Медведев, Председатель Совета Федерации Федерального Собрания Российской Федерации Валентина Матвиенко, Председатель Государственной думы Федерального собрания Российской Федерации Сергей Нарышкин, Министр транспорта Российской Федерации Максим Соколов. Со статистикой «Транспортной недели-2013» можно ознакомиться на официальном сайте мероприятия www.transweek.ru.</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11.2014; ТРИ ЛИНИИ ЛЕГКОРЕЛЬСОВОГО ТРАНСПОРТА МОГУТ БЫТЬ ПОСТРОЕНЫ ЗА СЧЕТ ГЧП</w:t>
      </w:r>
    </w:p>
    <w:p>
      <w:pPr>
        <w:pStyle w:val="Normal"/>
        <w:jc w:val="both"/>
        <w:rPr/>
      </w:pPr>
      <w:r>
        <w:rPr/>
        <w:t>Смольный рассматривает возможность реализовать проекты по строительству трех линий легко рельсового транспорта на основе государственно-частного партнерства.</w:t>
      </w:r>
    </w:p>
    <w:p>
      <w:pPr>
        <w:pStyle w:val="Normal"/>
        <w:jc w:val="both"/>
        <w:rPr/>
      </w:pPr>
      <w:r>
        <w:rPr/>
        <w:t>Как передает корреспондент «Росбалта», в администрации считают ключевыми три линии ЛРТ (при этом ранее заявлялось, что до 2020 года их будет тринадцать).</w:t>
      </w:r>
    </w:p>
    <w:p>
      <w:pPr>
        <w:pStyle w:val="Normal"/>
        <w:jc w:val="both"/>
        <w:rPr/>
      </w:pPr>
      <w:r>
        <w:rPr/>
        <w:t>Речь идет о проекте «Купчино – Пулково», «Колпино – Рыбацкое», а также «Балтийская жемчужина – Путиловская». Несмотря на то, что о ЛРТ говорят уже не один год, можно сказать, что работа над проектом только стартует. Во всяком случае, комитет по инвестициям объявил конкурс лишь на оказание консультационных услуг в целях разработки концепции проектов линии легкорельсового транспорта на основе ГЧП.</w:t>
      </w:r>
    </w:p>
    <w:p>
      <w:pPr>
        <w:pStyle w:val="Normal"/>
        <w:jc w:val="both"/>
        <w:rPr/>
      </w:pPr>
      <w:r>
        <w:rPr/>
        <w:t>Работы оцениваются в 5,7 млн рублей.</w:t>
      </w:r>
    </w:p>
    <w:p>
      <w:pPr>
        <w:pStyle w:val="Normal"/>
        <w:jc w:val="both"/>
        <w:rPr/>
      </w:pPr>
      <w:r>
        <w:rPr/>
        <w:t>Ранее министр транспорта РФ Максим Соколов, говорил о том, что в первая линия ЛРТ в Петербурге может появиться в 2018 году. Он также упоминал о трех ключевых проектах. Однако вместо линии «Балтийская жемчужина – Путиловская», он говорил о северном проекте – «метро Парнас – Сертолово».</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1.11.2014; В АЭРОПОРТУ ХРАБРОВО ВВЕДУТ РЕЖИМ ОТКРЫТОГО НЕБА</w:t>
      </w:r>
    </w:p>
    <w:p>
      <w:pPr>
        <w:pStyle w:val="Normal"/>
        <w:jc w:val="both"/>
        <w:rPr/>
      </w:pPr>
      <w:r>
        <w:rPr/>
        <w:t>Министерство транспорта РФ приняло решение ввести режим открытого неба в международном аэропорту Храброво (Калининград). Как сообщили в ведомстве, о снятии ограничений на полеты иностранных перевозчиков во время визита в Калининградскую область заявил министр транспорта России Максим Соколов. По его словам, это позволит в том числе соврешать полеты по пятой свободе воздуха. В какие сроки и на какой период планируется ввести режим, он не уточнил.</w:t>
      </w:r>
    </w:p>
    <w:p>
      <w:pPr>
        <w:pStyle w:val="Normal"/>
        <w:jc w:val="both"/>
        <w:rPr/>
      </w:pPr>
      <w:r>
        <w:rPr/>
        <w:t>Режим открытого неба позволит российским и иностранным авиакомпаниям использовать Калининград как транзитную точку. Кроме того, он обеспечит дополнительный потенциал для развития аэропорта и увеличения пассажиропотока, сказал Соколов. В частности, в Минтрансе и правительстве Калининградской области считают, что право свободного транзита будет особенно интересно авиакомпаниям из Азии, которые летают в Европу и США. Как в феврале 2013 г. писала газета «Коммерсантъ» со ссылкой на представителя аэропорта, Храброво уже тогда получил заявки на транзит из Китая в Северную Европу и Америку.</w:t>
      </w:r>
    </w:p>
    <w:p>
      <w:pPr>
        <w:pStyle w:val="Normal"/>
        <w:jc w:val="both"/>
        <w:rPr/>
      </w:pPr>
      <w:r>
        <w:rPr/>
        <w:t xml:space="preserve">Тем не менее, эксперты считают, что без базовой авиакомпании аэропорту будет трудно стать транзитным хабом. При этом после введения режима открытого неба создать такую авиакомпанию будет еще сложнее. </w:t>
      </w:r>
    </w:p>
    <w:p>
      <w:pPr>
        <w:pStyle w:val="Normal"/>
        <w:jc w:val="both"/>
        <w:rPr/>
      </w:pPr>
      <w:r>
        <w:rPr/>
        <w:t>Переговоры о разрешении на полеты через Храброво иностранных перевозчиков по пятой свободе воздуха велись не один год. В частности, власти региона просили об этом Минтранс РФ в начале 2013 г. Введение режима открытого неба предусмотрено стратегией развития Храброво к 2033 г., подготовленной голландскими консультантами Netherlands Airports Consultants B.V. (NACO). Сегодня в соответствии с этой концепцией ведется реконструкция терминальной зоны, которая позволит увеличить пассажиропоток.</w:t>
      </w:r>
    </w:p>
    <w:p>
      <w:pPr>
        <w:pStyle w:val="Normal"/>
        <w:jc w:val="both"/>
        <w:rPr/>
      </w:pPr>
      <w:r>
        <w:rPr/>
        <w:t>Пятая свобода воздуха позволит иностранным операторам совершать транзитные перелеты между третьими странами с посадкой в Калининграде, где они смогут брать на борт новых пассажиров. В настоящее время режим открытого неба введен в аэропорту Владивостока, до окончания сезона «Зима 2015-2016» он действует в Сочи. Кроме того, переговоры о введении такого режима сегодня ведутся в отношении Пулк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1.2014; ГОСДУМА СЕГОДНЯ ПОДДЕРЖАЛА ПОПРАВКИ К ЗАКОНОПРОЕКТУ О НАЛОГОВОМ МАНЕВРЕ</w:t>
      </w:r>
    </w:p>
    <w:p>
      <w:pPr>
        <w:pStyle w:val="Normal"/>
        <w:jc w:val="both"/>
        <w:rPr/>
      </w:pPr>
      <w:r>
        <w:rPr/>
        <w:t>Госдума сегодня поддержала поправки к законопроекту о налоговом маневре, которые уточняют ставки акцизов на автомобильный бензин и дизельное топливо на 2015-2017 годы.</w:t>
      </w:r>
    </w:p>
    <w:p>
      <w:pPr>
        <w:pStyle w:val="Normal"/>
        <w:jc w:val="both"/>
        <w:rPr/>
      </w:pPr>
      <w:r>
        <w:rPr/>
        <w:t>Ставка акциза на бензин 5 класса на 2015 год повышается до 5,53 тыс. рублей за тонну с 4,2 тыс. рублей, предусмотренных в редакции первого чтения, а на бензин 4 класса и ниже не меняется – 7,3 тыс. рублей.</w:t>
      </w:r>
    </w:p>
    <w:p>
      <w:pPr>
        <w:pStyle w:val="Normal"/>
        <w:jc w:val="both"/>
        <w:rPr/>
      </w:pPr>
      <w:r>
        <w:rPr/>
        <w:t>В 2016 году ставки акцизов на бензин любого класса устанавливаются в размере 7,53 тыс. рублей вместо планировавшихся 6,2 тыс. рублей, в 2017 году – 5,83 тыс. рублей вместо 4,5 тыс. рублей.</w:t>
      </w:r>
    </w:p>
    <w:p>
      <w:pPr>
        <w:pStyle w:val="Normal"/>
        <w:jc w:val="both"/>
        <w:rPr/>
      </w:pPr>
      <w:r>
        <w:rPr/>
        <w:t>На дизтопливо, независимо от его класса, ставки акцизов в 2015 году составят 3,45 тыс. рублей, в 2016 году – 4,15 тыс. рублей, в 2017 году – 3,95 тыс. рублей.</w:t>
      </w:r>
    </w:p>
    <w:p>
      <w:pPr>
        <w:pStyle w:val="Normal"/>
        <w:jc w:val="both"/>
        <w:rPr/>
      </w:pPr>
      <w:r>
        <w:rPr/>
        <w:t>Редакция первого чтения устанавливала ставки акцизов на 2015 год на дизтопливо 5 класса в размере 2,3 тыс. рублей, ниже классом – 3 тыс. рублей, в 2016 и 2017 годах на все классы – 3 тыс. и 2,8 тыс. рублей, соответственно.</w:t>
      </w:r>
    </w:p>
    <w:p>
      <w:pPr>
        <w:pStyle w:val="Normal"/>
        <w:jc w:val="both"/>
        <w:rPr/>
      </w:pPr>
      <w:r>
        <w:rPr/>
        <w:t>Однако по сравнению с действующими ставками акцизов в течение трех лет происходит их снижение, но в меньших, чем изначально предполагалась в рамках налогового маневра, размерах.</w:t>
      </w:r>
    </w:p>
    <w:p>
      <w:pPr>
        <w:pStyle w:val="Normal"/>
        <w:jc w:val="both"/>
        <w:rPr/>
      </w:pPr>
      <w:r>
        <w:rPr/>
        <w:t>На 2014 год ставки акцизов установлены на автобензин 5 класса в размере 6,45 тыс. рублей за тонну, 4 класса – 9,916 тыс. рублей, 3 класса – 10,725 тыс. рублей, ниже классом – 11,11 тыс. рублей. А для дизтоплива 5 класса – 4,747 тыс. рублей, 4 класса – 5,427 тыс. рублей, 3 класса и ниже – 6,446 тыс рублей.</w:t>
      </w:r>
    </w:p>
    <w:p>
      <w:pPr>
        <w:pStyle w:val="Normal"/>
        <w:jc w:val="both"/>
        <w:rPr/>
      </w:pPr>
      <w:r>
        <w:rPr/>
        <w:t>Один из авторов поправок, председатель думского комитета по транспорту Евгений Москвичев ранее обращал внимание, что в связи с налоговым маневром региональные бюджеты «теряют 91 млрд рублей».</w:t>
      </w:r>
    </w:p>
    <w:p>
      <w:pPr>
        <w:pStyle w:val="Normal"/>
        <w:jc w:val="both"/>
        <w:rPr/>
      </w:pPr>
      <w:r>
        <w:rPr/>
        <w:t>Поправки, по его словам, «дают 69 млрд рублей», а остальное может быть компенсировано за счет субсидий. «И тогда дорожные фонды региональные не уменьшаются», – отмечал депутат.</w:t>
      </w:r>
    </w:p>
    <w:p>
      <w:pPr>
        <w:pStyle w:val="Normal"/>
        <w:jc w:val="both"/>
        <w:rPr/>
      </w:pPr>
      <w:r>
        <w:rPr/>
        <w:t>Вместе с тем, осуществленное в рамках второго чтения дополнительное увеличение ставок акцизов на моторное топливо приведет к дополнительному росту цен на него в 2015 году.</w:t>
      </w:r>
    </w:p>
    <w:p>
      <w:pPr>
        <w:pStyle w:val="Normal"/>
        <w:jc w:val="both"/>
        <w:rPr/>
      </w:pPr>
      <w:r>
        <w:rPr/>
        <w:t>Заместитель министра финансов РФ Сергей Шаталов ранее допускал рост на 3 рубля за литр, вместо изначально предполагавшегося в связи проведением налогового маневра роста в 1,6-1,8 рубля. Однако член комитета Госдумы по энергетике Андрей Крутов считает, что рост стоимости бензина и дизельного топлива значительно выше.</w:t>
      </w:r>
    </w:p>
    <w:p>
      <w:pPr>
        <w:pStyle w:val="Normal"/>
        <w:jc w:val="both"/>
        <w:rPr/>
      </w:pPr>
      <w:r>
        <w:rPr/>
        <w:t>По его словам, «средняя стоимость бензина достигнет в ближайшем полугодии 45 рублей за литр и к концу следующего года 50 рублей».</w:t>
      </w:r>
    </w:p>
    <w:p>
      <w:pPr>
        <w:pStyle w:val="Normal"/>
        <w:jc w:val="both"/>
        <w:rPr/>
      </w:pPr>
      <w:r>
        <w:rPr/>
        <w:t>«Кстати говоря, в отдельных случаях, это спровоцирует и дефицит топлива», – считает депута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1.2014; ПРИЧИНЫ СЕНТЯБРЬСКОГО ДТП В СИМФЕРОПОЛЕ – ОШИБКИ ПРИ ПРОЕКТИРОВАНИИ И СТРОИТЕЛЬСТВЕ ТРАССЫ</w:t>
      </w:r>
    </w:p>
    <w:p>
      <w:pPr>
        <w:pStyle w:val="Normal"/>
        <w:jc w:val="both"/>
        <w:rPr/>
      </w:pPr>
      <w:r>
        <w:rPr/>
        <w:t>Комиссия правительства Крыма обнародовала причины аварии на объездной дороге в Симферополе, где погибли шесть человек. Среди них – ошибки при проектировании, нарушение технологии строительства и содержания дороги, сообщил председатель комиссии, зампред совмина республики Дмитрий Полонский.</w:t>
      </w:r>
    </w:p>
    <w:p>
      <w:pPr>
        <w:pStyle w:val="Normal"/>
        <w:jc w:val="both"/>
        <w:rPr/>
      </w:pPr>
      <w:r>
        <w:rPr/>
        <w:t>В частности, при проектировании тоннеля, по которому прошла дорога, не были учтены требования по твердости металлической арки: фактический запас ее прочности был минимален и составлял около 1,7%.</w:t>
      </w:r>
    </w:p>
    <w:p>
      <w:pPr>
        <w:pStyle w:val="Normal"/>
        <w:jc w:val="both"/>
        <w:rPr/>
      </w:pPr>
      <w:r>
        <w:rPr/>
        <w:t>Кроме того, комиссия выяснила, что при строительстве участка дороги была грубо нарушена технология. В результате этого при устройстве насыпи нагрузка на арку тоннеля была распределена неравномерно: некоторые участки получили нагрузку, на которую они не были рассчитаны.</w:t>
      </w:r>
    </w:p>
    <w:p>
      <w:pPr>
        <w:pStyle w:val="Normal"/>
        <w:jc w:val="both"/>
        <w:rPr/>
      </w:pPr>
      <w:r>
        <w:rPr/>
        <w:t>Более того, во время эксплуатации дороги были нарушены некоторые нормативы ее содержания. Эксперты обнаружили продольные и поперечные трещины на асфальтобетонном покрытии размером от 1 до 3 см. Эти трещины обрабатывали битумом, но системная оценка технического состояния сооружения (арки тоннеля) не проводилась.</w:t>
      </w:r>
    </w:p>
    <w:p>
      <w:pPr>
        <w:pStyle w:val="Normal"/>
        <w:jc w:val="both"/>
        <w:rPr/>
      </w:pPr>
      <w:r>
        <w:rPr/>
        <w:t>Полонский подчеркнул, что все выводы комиссии являются предварительными.</w:t>
      </w:r>
    </w:p>
    <w:p>
      <w:pPr>
        <w:pStyle w:val="Normal"/>
        <w:jc w:val="both"/>
        <w:rPr/>
      </w:pPr>
      <w:r>
        <w:rPr/>
        <w:t>Версия теракта не подтвердилась</w:t>
      </w:r>
    </w:p>
    <w:p>
      <w:pPr>
        <w:pStyle w:val="Normal"/>
        <w:jc w:val="both"/>
        <w:rPr/>
      </w:pPr>
      <w:r>
        <w:rPr/>
        <w:t>Версия теракта, в результате которого мог произойти провал участка дороги Дубки-Мирное, в ходе расследования не подтвердилась, сообщили ТАСС в республиканском управлении СК РФ. В числе версий рассматриваются «возможные действия третьих лиц».</w:t>
      </w:r>
    </w:p>
    <w:p>
      <w:pPr>
        <w:pStyle w:val="Normal"/>
        <w:jc w:val="both"/>
        <w:rPr/>
      </w:pPr>
      <w:r>
        <w:rPr/>
        <w:t>«Действиями третьих лиц могло быть уничтожение или повреждение имущества, которое могло привести к разрушению данного участка автодороги, – сообщила ТАСС старший помощник руководителя СУ Евгения Беликова. – Версия о теракте не нашла своего подтверждения».</w:t>
      </w:r>
    </w:p>
    <w:p>
      <w:pPr>
        <w:pStyle w:val="Normal"/>
        <w:jc w:val="both"/>
        <w:rPr/>
      </w:pPr>
      <w:r>
        <w:rPr/>
        <w:t>Расследование причин гибели шести человек продолжается, назначены комплексные строительно-технические экспертизы. Уголовное дело было возбуждено по статье причинении смерти двум и более лицам по неосторожности.</w:t>
      </w:r>
    </w:p>
    <w:p>
      <w:pPr>
        <w:pStyle w:val="Normal"/>
        <w:jc w:val="both"/>
        <w:rPr/>
      </w:pPr>
      <w:r>
        <w:rPr/>
        <w:t>Глава Крыма Сергей Аксенов считает, что основной причиной трагедии стала халатность при проведении строительных работ. При этом он выразил уверенность, что виновники понесут наказание.</w:t>
      </w:r>
    </w:p>
    <w:p>
      <w:pPr>
        <w:pStyle w:val="Normal"/>
        <w:jc w:val="both"/>
        <w:rPr/>
      </w:pPr>
      <w:r>
        <w:rPr/>
        <w:t>«Никакого теракта, конечно, не было, – сказал он журналистам. – Это обычная халатность. Когда строили дороги, надо было еще приделать руки тем лицам, которые все это проектировали. А с учетом того, что у нас на дорогах всегда хотели украсть как минимум 50%, то, конечно, ситуация вышла из-под контроля».</w:t>
      </w:r>
    </w:p>
    <w:p>
      <w:pPr>
        <w:pStyle w:val="Normal"/>
        <w:jc w:val="both"/>
        <w:rPr/>
      </w:pPr>
      <w:r>
        <w:rPr/>
        <w:t>Трагедия на объездной дороге в Симферополе произошла ночью 28 сентября: в результате провала дорожного полотна на проезжей части образовалась воронка диаметром 8 м. В нее провалился легковой автомобиль.</w:t>
      </w:r>
    </w:p>
    <w:p>
      <w:pPr>
        <w:pStyle w:val="Normal"/>
        <w:jc w:val="both"/>
        <w:rPr/>
      </w:pPr>
      <w:r>
        <w:rPr/>
        <w:t>В результате погибли шесть человек, в том числе двое детей.</w:t>
      </w:r>
    </w:p>
    <w:p>
      <w:pPr>
        <w:pStyle w:val="Normal"/>
        <w:jc w:val="both"/>
        <w:rPr/>
      </w:pPr>
      <w:r>
        <w:rPr/>
        <w:t>Распоряжением главы Крыма Сергеем Аксеновым была сформирована комиссия по расследованию причин и ликвидации последствий разрушения. В нее вошли представители правительства республики и профильных федеральных ведомств. Были привлечены ведущие эксперты – специалисты подведомственных учреждений Министерства транспорта РФ, ГУ ГИБДД России, крупнейших российских проектных институтов.</w:t>
      </w:r>
    </w:p>
    <w:p>
      <w:pPr>
        <w:pStyle w:val="Normal"/>
        <w:jc w:val="both"/>
        <w:rPr/>
      </w:pPr>
      <w:r>
        <w:rPr/>
        <w:t>Мальчик Селим, выживший после тяжелой аварии, идет на поправку. Врачи прогнозируют, что через две-три недели он может покинуть НИИ неотложной детской хирургии и травматологии в Москве, где проходит сейчас лечение и реабилитацию, сообщила ТАСС родная тетя ребенка Диляра Веливуллаева. Старшую сестру Селима выписали 20 октября.</w:t>
      </w:r>
    </w:p>
    <w:p>
      <w:pPr>
        <w:pStyle w:val="Normal"/>
        <w:jc w:val="both"/>
        <w:rPr/>
      </w:pPr>
      <w:r>
        <w:rPr/>
        <w:t>Родственники погибших в аварии получили все положенные материальные компенсации от государства и правительства Крыма.</w:t>
      </w:r>
    </w:p>
    <w:p>
      <w:pPr>
        <w:pStyle w:val="Normal"/>
        <w:jc w:val="both"/>
        <w:rPr/>
      </w:pPr>
      <w:r>
        <w:rPr/>
        <w:t>Восстановление аварийного участка трассы</w:t>
      </w:r>
    </w:p>
    <w:p>
      <w:pPr>
        <w:pStyle w:val="Normal"/>
        <w:jc w:val="both"/>
        <w:rPr/>
      </w:pPr>
      <w:r>
        <w:rPr/>
        <w:t>По данным комиссии, есть два варианта восстановления аварийного участка автодороги на объезде Симферополя.</w:t>
      </w:r>
    </w:p>
    <w:p>
      <w:pPr>
        <w:pStyle w:val="Normal"/>
        <w:jc w:val="both"/>
        <w:rPr/>
      </w:pPr>
      <w:r>
        <w:rPr/>
        <w:t>Первый – без сохранения однопутного железнодорожного переезда. На это понадобится 180 дней, ориентировочная стоимость работ – до 110 млн руб.</w:t>
      </w:r>
    </w:p>
    <w:p>
      <w:pPr>
        <w:pStyle w:val="Normal"/>
        <w:jc w:val="both"/>
        <w:rPr/>
      </w:pPr>
      <w:r>
        <w:rPr/>
        <w:t>Второй вариант – с сохранением переезда и строительством железобетонного тоннеля. Такие работы могут быть выполнены до конца 2015 года, при этом стоимость только тоннеля составит до 300 млн руб., которые должны быть выделены из республиканского бюджета.</w:t>
      </w:r>
    </w:p>
    <w:p>
      <w:pPr>
        <w:pStyle w:val="Normal"/>
        <w:jc w:val="both"/>
        <w:rPr/>
      </w:pPr>
      <w:r>
        <w:rPr/>
        <w:t>Предложенные экспертами суммы Аксенов поставил под сомнение. По его мнению, они сильно завышены. Глава Крыма поручил еще раз «провести проектно-сметные изыскания и уточнить эти цифры».</w:t>
      </w:r>
    </w:p>
    <w:p>
      <w:pPr>
        <w:pStyle w:val="Normal"/>
        <w:jc w:val="both"/>
        <w:rPr/>
      </w:pPr>
      <w:r>
        <w:rPr/>
        <w:t>Комплексную проверку в сфере транспортной безопасности республики начала и прокуратура Крыма – нарушения обнаружены более чем на 100 объектах дорожного хозяйства полуострова, сообщила в интервью ТАСС прокурор республики Наталья Поклонская.</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1.11.2014; ДВИЖЕНИЕ ПО УЧАСТКУ ТРАССЫ M9 ОТ МКАД ДО МАЛОГО МОСКОВСКОГО КОЛЬЦА ОТКРОЕТСЯ 12 НОЯБРЯ</w:t>
      </w:r>
    </w:p>
    <w:p>
      <w:pPr>
        <w:pStyle w:val="Normal"/>
        <w:jc w:val="both"/>
        <w:rPr/>
      </w:pPr>
      <w:r>
        <w:rPr/>
        <w:t>В Московской области 12 ноября 2014 г. состоится открытие рабочего движения по основному ходу участка реконструкции федеральной трассы М-9 «Балтия» – от Москвы через Волоколамск до границы с Латвийской Республикой (на Ригу) от 17 км до 50 км, сообщили в пресс-службе Росавтодора.</w:t>
      </w:r>
    </w:p>
    <w:p>
      <w:pPr>
        <w:pStyle w:val="Normal"/>
        <w:jc w:val="both"/>
        <w:rPr/>
      </w:pPr>
      <w:r>
        <w:rPr/>
        <w:t>Как отмечается, участок реконструкции находится в Московской области между Московской кольцевой автодорогой и Малым московским кольцом.</w:t>
      </w:r>
    </w:p>
    <w:p>
      <w:pPr>
        <w:pStyle w:val="Normal"/>
        <w:jc w:val="both"/>
        <w:rPr/>
      </w:pPr>
      <w:r>
        <w:rPr/>
        <w:t>«Интенсивность движения на нем составляет более 120 тыс. автомобилей в сутки и неуклонно растет. Нормы, по которым строилась дорога в 80 годы прошлого века, устарели, и инфраструктура была недостаточно развита, чтобы отвечать современным требованиям к федеральным скоростным трассам. Это первый этап реконструкции М-9 «Балтия» с 17 км по 83 км, в результате реализации которого произведено расширение дорожного полотна с устройством дополнительных полос для движения транспорта на головном участке (от 18 км – до г. Красногорск) до 10 полос и далее от 21 км до Малого московского кольца до восьми полос», – рассказали в пресс-службе.</w:t>
      </w:r>
    </w:p>
    <w:p>
      <w:pPr>
        <w:pStyle w:val="Normal"/>
        <w:jc w:val="both"/>
        <w:rPr/>
      </w:pPr>
      <w:r>
        <w:rPr/>
        <w:t>Окончательное завершение работ на этом этапе реконструкции состоится в 2015 г. Для этого необходимо закончить строительство участка Московского малого кольца на подходах к транспортной развязке на 49 км дороги, закончить строительство электроосвещения, оснастить современной аппаратурой автоматизированную систему управления дорожным движением (АСУДД). Также до окончания работ по объекту требуется завершить переустройство целого узла газо– и нефтепроводов на 38 км дороги, реконструировать надземный пешеходный переход в дер. Бузланово и закончить съезды транспортной развязки на 23 к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1.2014; В ТВЕРИ ВТОРАЯ ОЧЕРЕДЬ СТРОИТЕЛЬСТВА МОСТА ЧЕРЕЗ ВОЛГУ ОБОЙДЕТСЯ В 8 МЛРД РУБЛЕЙ</w:t>
      </w:r>
    </w:p>
    <w:p>
      <w:pPr>
        <w:pStyle w:val="Normal"/>
        <w:jc w:val="both"/>
        <w:rPr/>
      </w:pPr>
      <w:r>
        <w:rPr/>
        <w:t>В Твери вторая очередь строительства Мигаловского моста через Волгу обойдется в 8 млрд рублей. Тендер на работы с такой начальной ценой сегодня объявило управление автомагистрали Москва – Санкт-Петербург Федерального дорожного агентства /Упрдор «Россия»/.</w:t>
      </w:r>
    </w:p>
    <w:p>
      <w:pPr>
        <w:pStyle w:val="Normal"/>
        <w:jc w:val="both"/>
        <w:rPr/>
      </w:pPr>
      <w:r>
        <w:rPr/>
        <w:t>Как сообщил ТАСС пресс-секретарь Упрдор «Россия» Александр Аносов, приступить к работам планируется в следующем году. Согласно проекту, на 176 километре трассы М-10 «Россия» на месте старого моста построят новый с четырьмя полосами движения. Также предусмотрено строительство второй половины эстакады на пересечении трассы с проспектом 50 лет Октября /Тверь/, въездов и съездов с нее, транспортной развязки в деревне Черкассы. По данным сайта госзакупок, срок окончания работ – конец августа 2019 года.</w:t>
      </w:r>
    </w:p>
    <w:p>
      <w:pPr>
        <w:pStyle w:val="Normal"/>
        <w:jc w:val="both"/>
        <w:rPr/>
      </w:pPr>
      <w:r>
        <w:rPr/>
        <w:t>Кроме того, к 2018 году Упрдор «Россия» планирует завершить реконструкцию обхода Твери с двумя транспортными развязками. Во время работ дорожники произведут реконструкцию двух мостов через реки Тьмака и Межурка, путепровода через Октябрьскую железную дорогу /156 км/, построят четыре надземных пешеходных перехода.</w:t>
      </w:r>
    </w:p>
    <w:p>
      <w:pPr>
        <w:pStyle w:val="Normal"/>
        <w:jc w:val="both"/>
        <w:rPr/>
      </w:pPr>
      <w:r>
        <w:rPr/>
        <w:t>«Строительство второй очереди Мигаловского моста и обхода вокруг Твери разгрузит движение на участках трассы М-10 и прилегающей городской инфраструктуры, что позволит увеличить безопасность транспортного сообщения», – отметил собеседник агентства.</w:t>
      </w:r>
    </w:p>
    <w:p>
      <w:pPr>
        <w:pStyle w:val="Normal"/>
        <w:jc w:val="both"/>
        <w:rPr/>
      </w:pPr>
      <w:r>
        <w:rPr/>
        <w:t>Аносов уточнил, что строительство первой очереди моста находится в завершающей стадии. На данный момент выполнено 99,9 процентов работ: возведен 325-метровый мост через Волгу, построена 900-метровая эстакада, два наземных пешех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2.11.2014; РЖД ПРОСИТ У ГОСУДАРСТВА ПОЛОВИНУ СТОИМОСТИ ИНВЕСТПРОГРАММЫ</w:t>
      </w:r>
    </w:p>
    <w:p>
      <w:pPr>
        <w:pStyle w:val="Normal"/>
        <w:jc w:val="both"/>
        <w:rPr/>
      </w:pPr>
      <w:r>
        <w:rPr/>
        <w:t>У РЖД не хватает средств на финансирование инвестпрограммы до 2020 г. Недостающее – 1,4 трлн руб., или половину всех расходов, – компания просит у государства</w:t>
      </w:r>
    </w:p>
    <w:p>
      <w:pPr>
        <w:pStyle w:val="Normal"/>
        <w:jc w:val="both"/>
        <w:rPr/>
      </w:pPr>
      <w:r>
        <w:rPr/>
        <w:t>Инвестпрограмма</w:t>
      </w:r>
      <w:r>
        <w:rPr/>
        <w:t xml:space="preserve"> «Российских железных дорог» до 2020 г. составит 2,89 трлн руб., из которых половина – 1,4 трлн руб. – должна прийтись на господдержку. Об этом говорится в обновленной стратегии развития компании до 2030 г., с которой удалось ознакомиться «В</w:t>
      </w:r>
      <w:r>
        <w:rPr/>
        <w:t>едомостям</w:t>
      </w:r>
      <w:r>
        <w:rPr/>
        <w:t>». Один из федеральных чиновников говорит, что документ обсуждался на совещании в понедельник у вице-премьера Аркадия Дворковича. Комментарии представителя Дворковича вчера получить не удалось. Его коллеги из Минфина и Минэкономразвития на вопросы «Ведомостей» не ответили, представитель РЖД отказался от комментариев.</w:t>
      </w:r>
    </w:p>
    <w:p>
      <w:pPr>
        <w:pStyle w:val="Normal"/>
        <w:jc w:val="both"/>
        <w:rPr/>
      </w:pPr>
      <w:r>
        <w:rPr/>
        <w:t>Правда</w:t>
      </w:r>
      <w:r>
        <w:rPr/>
        <w:t>, в стратегии говорится, что пока подтверждено госфинансирование лишь на 40% от запрашиваемого объема – 556 млрд руб. Но если государство предоставит все искомые средства, выручка компании к 2020 г. вырастет почти на 60% до 2,83 трлн руб., EBITDA – н</w:t>
      </w:r>
      <w:r>
        <w:rPr/>
        <w:t>а</w:t>
      </w:r>
      <w:r>
        <w:rPr/>
        <w:t xml:space="preserve"> 90% до 572 млрд руб., а погрузка – на 16% до 1,4 млрд т (см. график), сказано в документе.</w:t>
      </w:r>
    </w:p>
    <w:p>
      <w:pPr>
        <w:pStyle w:val="Normal"/>
        <w:jc w:val="both"/>
        <w:rPr/>
      </w:pPr>
      <w:r>
        <w:rPr/>
        <w:t>Основная</w:t>
      </w:r>
      <w:r>
        <w:rPr/>
        <w:t xml:space="preserve"> часть господдержки должна пойти на субсидии РЖД для капитального ремонта пути (либо для выхода монополии на безубыточность) – 516,7 млрд руб. В 2014 г. монополии на это выделено 26,7 млрд руб., в 2015 г. – 30 млрд руб. Но в 2016 г. РЖД планирует п</w:t>
      </w:r>
      <w:r>
        <w:rPr/>
        <w:t>олучить</w:t>
      </w:r>
      <w:r>
        <w:rPr/>
        <w:t xml:space="preserve"> на капитальный ремонт уже 75 млрд руб, а в 2018 г. – 100 млрд руб. Немногим меньше (486,4 млрд руб.) потребуется из бюджета (через взносы в уставный капитал) на реализацию проектов, связанных с поручением правительства.</w:t>
      </w:r>
    </w:p>
    <w:p>
      <w:pPr>
        <w:pStyle w:val="Normal"/>
        <w:jc w:val="both"/>
        <w:rPr/>
      </w:pPr>
      <w:r>
        <w:rPr/>
        <w:t>Основной</w:t>
      </w:r>
      <w:r>
        <w:rPr/>
        <w:t xml:space="preserve"> проект – модернизация БАМа и Транссиба (общая стоимость – 562 млрд руб. до 2018 г. и второй этап проекта стоимостью 85 млрд руб.). На субсидии для компенсации расходов РЖД на пассажирские перевозки дальнего следования монополия планирует получить </w:t>
      </w:r>
      <w:r>
        <w:rPr/>
        <w:t>до</w:t>
      </w:r>
      <w:r>
        <w:rPr/>
        <w:t xml:space="preserve"> 2020 г. 218 млрд руб. (по 25 млрд руб. ежегодно), на пригородные – 97 млрд руб.</w:t>
      </w:r>
    </w:p>
    <w:p>
      <w:pPr>
        <w:pStyle w:val="Normal"/>
        <w:jc w:val="both"/>
        <w:rPr/>
      </w:pPr>
      <w:r>
        <w:rPr/>
        <w:t>Если</w:t>
      </w:r>
      <w:r>
        <w:rPr/>
        <w:t xml:space="preserve"> эти проекты не будут профинансированы государством, РЖД придется отказаться от некоторых из них, например от второго этапа модернизации БАМа и Транссиба, расширения подходов к порту Мурманск и проч., указывает РЖД в своей стратегии. Компания и так «ос</w:t>
      </w:r>
      <w:r>
        <w:rPr/>
        <w:t>уществляет</w:t>
      </w:r>
      <w:r>
        <w:rPr/>
        <w:t xml:space="preserve"> деятельность в условиях недостатка инвестиций», говорится в документе. Если такой дефицит сохранится, то к 2020 г. протяженность «узких мест» вырастет до 15 000 км, а также существенно снизится скорость перевозки и ухудшится надежность доставки.</w:t>
      </w:r>
    </w:p>
    <w:p>
      <w:pPr>
        <w:pStyle w:val="Normal"/>
        <w:jc w:val="both"/>
        <w:rPr/>
      </w:pPr>
      <w:r>
        <w:rPr/>
        <w:t>«</w:t>
      </w:r>
      <w:r>
        <w:rPr/>
        <w:t>Государство</w:t>
      </w:r>
      <w:r>
        <w:rPr/>
        <w:t>, безусловно, должно помогать РЖД, ведь у компании большая социальная нагрузка, – говорит аналитик Raiffeisenbank Константин Юминов. – Но монополия может привлечь финансирование в странах Азии (в условиях закрытости европейского и американского рынков), плюс у РЖД есть резервы для экономии». Одна из «дочек» РЖД – «Скоростные магистрали» уже ищет финансирование в Азии на строительство ВСМ от Москвы до Казани.</w:t>
      </w:r>
    </w:p>
    <w:p>
      <w:pPr>
        <w:pStyle w:val="Normal"/>
        <w:jc w:val="both"/>
        <w:rPr/>
      </w:pPr>
      <w:r>
        <w:rPr/>
        <w:t>РЖД</w:t>
      </w:r>
      <w:r>
        <w:rPr/>
        <w:t xml:space="preserve"> констатирует неспособность обеспечить безубыточную деятельность, говорит гендиректор агентства «Infoline-аналитика» Михаил Бурмистров. «Причем объем государственной поддержки, необходимый только для выхода на безубыточный уровень, стремительно растет: </w:t>
      </w:r>
      <w:r>
        <w:rPr/>
        <w:t>с</w:t>
      </w:r>
      <w:r>
        <w:rPr/>
        <w:t xml:space="preserve"> 1,5% от выручки компании в 2014-2015 гг. до 3,5 и 3,8% в 2016 и 2017 гг. соответственно. А в 2018-2020 гг. объемы запрашиваемой господдержки вырастают уже на 3,5-4% от прогнозного показателя выручки».</w:t>
      </w:r>
    </w:p>
    <w:p>
      <w:pPr>
        <w:pStyle w:val="Normal"/>
        <w:jc w:val="both"/>
        <w:rPr/>
      </w:pPr>
      <w:r>
        <w:rPr/>
        <w:t>Сотрудник</w:t>
      </w:r>
      <w:r>
        <w:rPr/>
        <w:t xml:space="preserve"> одной из компаний-грузоотправителей говорит, что РЖД могла бы и отказаться от части инвестиций в инфраструктуру, стимулируя рост грузовой базы тарифными скидками. Сейчас РЖД может самостоятельно повышать и снижать тарифы в рамках коридора от +13,4% до -13,4%.</w:t>
      </w:r>
    </w:p>
    <w:p>
      <w:pPr>
        <w:pStyle w:val="Normal"/>
        <w:jc w:val="both"/>
        <w:rPr/>
      </w:pPr>
      <w:r>
        <w:rPr/>
        <w:t>Приток</w:t>
      </w:r>
      <w:r>
        <w:rPr/>
        <w:t xml:space="preserve"> частных инвестиций в железнодорожную инфраструктуру не решит проблем дефицита финансирования, полагает сотрудник другой компании-грузоотправителя. Механизмы возврата средств непрозрачны, отмечает он.</w:t>
      </w:r>
    </w:p>
    <w:p>
      <w:pPr>
        <w:pStyle w:val="Normal"/>
        <w:jc w:val="both"/>
        <w:rPr/>
      </w:pPr>
      <w:r>
        <w:rPr/>
        <w:t>«</w:t>
      </w:r>
      <w:r>
        <w:rPr/>
        <w:t>Спустя</w:t>
      </w:r>
      <w:r>
        <w:rPr/>
        <w:t xml:space="preserve"> 10 лет после начала реформы железнодорожного транспорта основным инвестором в него осталось государство, – сокрушается партнер ФБК Игорь Николаев. – Причина в том, что реформа не завершена. Цель железнодорожной реформы – создание реальной конкуренц</w:t>
      </w:r>
      <w:r>
        <w:rPr/>
        <w:t>ии</w:t>
      </w:r>
      <w:r>
        <w:rPr/>
        <w:t xml:space="preserve"> – так и не была достигнута». Это произошло из-за половинчатых решений правительства, считает эксперт. Но и РЖД также, как могла, препятствовала реформе, добавляет Никола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BUSINESS GUIDE; ЮЛИЯ ГАЛЛЯМОВА; 12.11.2014; ПРИГОРОДНЫМ ПОЕЗДАМ ПЕРЕВОДЯТ СТРЕЛКИ</w:t>
      </w:r>
    </w:p>
    <w:p>
      <w:pPr>
        <w:pStyle w:val="Normal"/>
        <w:jc w:val="both"/>
        <w:rPr/>
      </w:pPr>
      <w:r>
        <w:rPr/>
        <w:t>В системе пригородного сообщения грядут радикальные изменения. С 2015 года перевозчики смогут отказывать в услуге регионам, не компенсирующим их выпадающие доходы. Предполагалось, что эта мера дисциплинирует субъекты и решит проблему с убыточностью в пригороде, но эффект может быть обратным. Уже сейчас понятно, что большинство регионов не готово на такие условия и согласно отказаться от электричек в пользу автобусов. Беспокойства не вызывает только Московский регион, где запланирована масштабная программа развития пригородного комплекса.</w:t>
      </w:r>
    </w:p>
    <w:p>
      <w:pPr>
        <w:pStyle w:val="Normal"/>
        <w:jc w:val="both"/>
        <w:rPr/>
      </w:pPr>
      <w:r>
        <w:rPr/>
        <w:t>Концептуальное решение</w:t>
      </w:r>
    </w:p>
    <w:p>
      <w:pPr>
        <w:pStyle w:val="Normal"/>
        <w:jc w:val="both"/>
        <w:rPr/>
      </w:pPr>
      <w:r>
        <w:rPr/>
        <w:t>На протяжении нескольких лет ОАО РЖД и профильные ведомства упорно пытались принять концепцию развития пригородных пассажирских перевозок, призванную урегулировать давно назревший конфликт в отрасли. Суть проблемы в том, что пригородный транспорт убыточен. И это несмотря на то, что государство оплачивает инфраструктурный тариф, а регионы должны компенсировать пригородным компаниям выпадающие из-за перевозки пассажиров по заниженной стоимости доходы. Но это в идеале: на самом деле ОАО РЖД ежегодно недополучает от государства как минимум 6 млрд руб. за пользование железнодорожными путями, а регионы не выплачивают даже половины положенной суммы. Например, в 2013 году расходы на инфраструктуру составили 35 млрд руб., в 2014-м – 31,6 млрд руб., а объем субсидий – 25 млрд руб. И это притом, что перевозчики платят только 1% за пользование путями, а оставшиеся 99% должно компенсировать государство. Похожая ситуация и с компенсацией за «дешевый» тариф. В 2012 году регионы выплатили пригородным перевозчикам только 7,2 млрд руб. (при затратах 15,2 млрд руб.), в 2013 году – 7,7 млрд руб. (при потребности 16,2 млрд руб.), а в 2014 году ожидаемая выплата – 8,4 млрд руб. (из 14,6 млрд руб.). Но общий дефицит средств в пригороде гораздо выше: 18,9 млрд руб. в 2014 году. Такая модель работы существует с 2011 года, когда пригородное сообщение было выведено из структуры ОАО РЖД с целью прекращения перекрестного субсидирования убыточного пригорода за счет грузовых перевозок. Тогда же монополия создала 27 пригородных пассажирских компаний (ППК) при участии региональных администраций, а государство согласилось в течение трех лет субсидировать инфраструктурный тариф. Предполагалось, что новая схема позволит избежать убытков в пригородном комплексе, поскольку вся ответственность за организацию перевозок будет лежать на регионах. Но эксперимент, мягко говоря, не удался. По итогам 2014 года только 5 субъектов – Москва, Московская область, Санкт-Петербург, Рязанская и Астраханская области – закончат год с прибылью, еще 20 – компенсируют от 80% до 100% расходов ППК (дефицит субсидий составляет 481,9 млн руб.), а 26 – не более 50%. И это при том, что к 2016 году государство планировало окончательно прекратить субсидирование инфраструктуры, на чем неоднократно настаивал Минфин.</w:t>
      </w:r>
    </w:p>
    <w:p>
      <w:pPr>
        <w:pStyle w:val="Normal"/>
        <w:jc w:val="both"/>
        <w:rPr/>
      </w:pPr>
      <w:r>
        <w:rPr/>
        <w:t>И вот, казалось бы, решение наконец найдено: в мае премьер-министр Дмитрий Медведев утвердил концепцию развития пригородного комплекса. Она предлагает долгосрочную модель сотрудничества между федеральным центром, регионами и пригородными компаниями. Так, в течение 15 лет правительству предстоит субсидировать содержание федеральной инфраструктуры, выплачивая по 25 млрд руб. ежегодно. Таким образом, до 2029 года из федерального бюджета будет выделено 375 млрд руб. По словам Дмитрия Медведева, «государство готово и будет помогать пригородному сообщению, но ответственность за хождение электричек лежит на регионах».</w:t>
      </w:r>
    </w:p>
    <w:p>
      <w:pPr>
        <w:pStyle w:val="Normal"/>
        <w:jc w:val="both"/>
        <w:rPr/>
      </w:pPr>
      <w:r>
        <w:rPr/>
        <w:t>В концепции прописаны прогнозы пассажирооборота, принципы установки и изменения тарифов и финансовая ответственность сторон. Новая схема сотрудничества будет выглядеть следующим образом: регион согласует с Минтрансом объем перевозок и все параметры маршрута (пассажирооборот, размер движения поездов, количество остановок поезда на той или иной станции), при этом в контракте содержатся требования к уровню и качеству обслуживания поездов.</w:t>
      </w:r>
    </w:p>
    <w:p>
      <w:pPr>
        <w:pStyle w:val="Normal"/>
        <w:jc w:val="both"/>
        <w:rPr/>
      </w:pPr>
      <w:r>
        <w:rPr/>
        <w:t>После выполнения заказа государство выплачивает собственнику инфраструктуры ОАО РЖД ежегодную субсидию и еще часть денег – пригородным компаниям за перевозку льготной категории пассажиров (расчет производится на основе фактического пассажирооборота и регионального тарифа). Предполагается, что долгосрочное сотрудничество увеличит пассажиропоток пригородного комплекса примерно в полтора раза, до 1,45 млрд пассажиров в год. Такие прогнозы в первую очередь основаны на опыте прошлых лет. Например, если в 2003-2010 годах прослеживалось сокращение пассажирооборота в среднем на 3,5% в год, то после введения господдержки он рос на 5-7% в год.</w:t>
      </w:r>
    </w:p>
    <w:p>
      <w:pPr>
        <w:pStyle w:val="Normal"/>
        <w:jc w:val="both"/>
        <w:rPr/>
      </w:pPr>
      <w:r>
        <w:rPr/>
        <w:t>Кроме того, концепция была подкреплена майским проектом постановления правительства, который подготовило Минэкономики. Согласно ему, регионы обязаны заключать долгосрочные контракты с ППК, регулировать их тарифы и компенсировать потери. По сути, документ можно считать революционным, ведь раньше субъекты не были ответственны перед ППК, а те должны были в обязательном порядке осуществлять перевозку. Но теперь все изменилось: отсутствие долгосрочного заказа дает перевозчику право отказать в услуге.</w:t>
      </w:r>
    </w:p>
    <w:p>
      <w:pPr>
        <w:pStyle w:val="Normal"/>
        <w:jc w:val="both"/>
        <w:rPr/>
      </w:pPr>
      <w:r>
        <w:rPr/>
        <w:t>Наперегонки с автобусами</w:t>
      </w:r>
    </w:p>
    <w:p>
      <w:pPr>
        <w:pStyle w:val="Normal"/>
        <w:jc w:val="both"/>
        <w:rPr/>
      </w:pPr>
      <w:r>
        <w:rPr/>
        <w:t>В пригородном сообщении складывается парадоксальная ситуация. Большинство регионов не готово обременять себя долгосрочными взаимоотношениями с ППК, из-за чего реформа железнодорожного транспорта может иметь обратный эффект и основная часть субъектов попросту лишится электричек. Статистика налицо: с начала 2014 года отменено больше 500 пригородных поездов, в том числе 51 – в Ставропольском крае, 42 – в Белгородской, 31 – в Липецкой, 29 – в Калининградской областях. Такой массовой отмены электричек не было еще никогда. Все потому, что теперь ППК оказывают услуги только в соответствии с оплаченным заказом, а регионы заключают контракты всего на несколько месяцев. Как поясняют в ОАО РЖД, «это не прихоть, а данное прошлой осенью поручение правительства пригородным компаниям больше не оказывать услугу в долг». Если эта тенденция сохранится, то из 6-6,3 тыс. ежесуточно отправляющихся поездов может остаться не более 2,3 тыс. Правда, некоторые региональные власти решили пойти более радикальным путем – повысить стоимость перевозки. Сейчас экономически обоснованный уровень тарифов действует в 29 субъектах. Но, по оценкам аналитиков и участников рынка, резкое подорожание проезда не приведет к положительному эффекту: пассажиры просто откажутся от поездок в электричках. Пожалуй, благополучнее всего дела обстоят в Московском регионе, где работает ОАО «Центральная пригородная пассажирская компания» (ЦППК, на 50% принадлежит ООО МПК Искандера Махмудова и Андрея Бокарева, еще по 25% – у ОАО РЖД и Московской области). На долю этой компании приходится примерно 60% пригородных перевозок (600 млн человек в год). Пока только Москва и Московская область изъявили твердое желание заключить долгосрочный контракт с пригородной компанией. Более того, они готовы компенсировать часть затрат ЦППК за пользование инфраструктурой. С каждым годом выделяемая из бюджета сумма будет постепенно обесцениваться, а образовавшуюся разницу в 2-3 млрд руб. возместит ОАО РЖД Московский регион. Предполагается, что график платежей будет зафиксирован в контракте с ППК, который заключат до конца года.</w:t>
      </w:r>
    </w:p>
    <w:p>
      <w:pPr>
        <w:pStyle w:val="Normal"/>
        <w:jc w:val="both"/>
        <w:rPr/>
      </w:pPr>
      <w:r>
        <w:rPr/>
        <w:t>В других регионах ситуация куда более плачевная: ряд регионов, например Ставропольский край, уже отказывается от электричек в пользу автобусов. Как пояснили BG в ОАО РЖД, автобусное сообщение гораздо дешевле организовать, к тому же все налоговые отчисления получает непосредственно субъект. Похожая ситуация, по данным источников BG, в Воронежской области, где готовятся провести конкурс на выбор автобусного перевозчика, чтобы полностью очистить регион от «полулегальных частных операторов». В Тульской области также собираются заменить пригородные железнодорожные маршруты, пользующиеся низким спросом у населения, на автобусы. «Автобусные» конкурсы запланированы даже в Москве, но у столицы другие причины: город собирается перевести всех частных перевозчиков на единые стандарты работы по госконтракту. Предполагается, что право работы на маршрутах будет разыграно на конкурсах: первый, на 200-250 автобусов, планируется провести в ноябре. Одним из его участников может стать ОАО ЦППК: в конце 2013 года компания получила лицензию на автобусные перевозки, источник BG на рынке говорит, что диверсификация бизнеса пригородного перевозчика позволит усовершенствовать транспортную логистику Москвы, предложив ей полноценные мультимодальные перевозки. О необходимости перехода на более экономичный вид транспорта, прежде всего автобусы, заявляло неоднократно и Минэкономики. По мнению ведомства, каждый субъект должен самостоятельно решить, в какой вид транспорта ему лучше инвестировать. Например, если Московский регион обладает устойчивым спросом на перевозкии доходы от продажи билетов на 70-80% покрывают операционные расходы, то в Забайкальском крае, напротив, уровень пассажиропотока крайне низкий. В данном случае проще ликвидировать железнодорожное сообщение в пользу автобусного, уверены в министерстве. Директор департамента государственного регулирования тарифов, инфраструктурных реформ и энергоэффективности Минэкономики Ярослав Мандрон говорит, что в некоторых регионах возможен полный отказ от электричек. «Это позволит регионам повысить эффективность расходования средств на организацию транспортного обслуживания населения и улучшить ситуацию на рынке пригородных пассажирских перевозок»,– утверждает Ярослав Мандрон.</w:t>
      </w:r>
    </w:p>
    <w:p>
      <w:pPr>
        <w:pStyle w:val="Normal"/>
        <w:jc w:val="both"/>
        <w:rPr/>
      </w:pPr>
      <w:r>
        <w:rPr/>
        <w:t>Долг придется вернуть</w:t>
      </w:r>
    </w:p>
    <w:p>
      <w:pPr>
        <w:pStyle w:val="Normal"/>
        <w:jc w:val="both"/>
        <w:rPr/>
      </w:pPr>
      <w:r>
        <w:rPr/>
        <w:t>Но ситуация в пригородном комплексе осложняется еще и тем, что регионы должны не только заложить в бюджет средства на оплату будущих перевозок, но и вернуть задолженность, образовавшуюся за предыдущие годы. Ее общий размер оценивается в 31,5 млрд руб. Соответствующее поручение было дано Владимиром Путиным по итогам совещания с правительством в конце июня. При этом выплата будет растянута на десять лет: для этого регионам предстоит заключить с ОАО РЖД и ППК контракт по урегулированию задолженности за 2011-2013 годы. Известно, что почти все пригородные компании уже направили в адрес субъектов проекты соглашений о поэтапном погашении долга. Предполагалось, что все контракты будут подписаны до конца сентября, но, по данным ОАО РЖД, пока это согласились сделать только 9 регионов: Волгоградская, Кировская, Нижегородская, Тамбовская области, Республика Мордовия и др., а 61 – категорически отказался компенсировать убытки.</w:t>
      </w:r>
    </w:p>
    <w:p>
      <w:pPr>
        <w:pStyle w:val="Normal"/>
        <w:jc w:val="both"/>
        <w:rPr/>
      </w:pPr>
      <w:r>
        <w:rPr/>
        <w:t>И это при том, что в картотеке арбитражных судов хранятся десятки дел о взыскании с регионов выпадающих доходов. Уже сейчас в судах рассматривается 48 исков на 3,58 млрд руб. и еще 32 иска на 4,42 млрд руб. ОАО РЖД готовится предъявить по 2011 году. Всего за 2012-2013 годы будет сформировано больше 120 исков на сумму 15,4 млрд руб. Но, как правило, судебные разбирательства растягиваются на годы: за арбитражем неизбежно следует апелляция, а затем дело передается в кассацию. В это время ОАО РЖД приходится создавать резервы и фактически списывать накопившиеся долги. Пока статистика неутешительна: только по семи искам на сумму 909 млн руб. уже вынесено судебное решение, причем все в пользу ППК. Еще в пяти случаях на сумму 210 млн руб. заключено мировое соглашение. Подобным образом обстоят дела и с судебными тяжбами, которые ведутся с федеральными органами. Но там речь идет о перевозке пассажиров-льготников. Ежегодно ППК, согласно заключенному с Минздравсоцразвития договором, бесплатно перевозят льготников без ограничения числа поездок и маршрута следования. Но выплачиваемой государством компенсации зачастую недостаточно для покрытия всех расходов перевозчиков. Например, этим летом Арбитражный суд Москвы удовлетворил требование ЦППК к Минфину о выплате 1,4 млрд руб. за перевозку льготников в 2013 году, но ответчик оспорил это решение, и теперь дело передано во вторую инстанцию. И все же федеральные органы куда более дисциплинированны, нежели региональные администрации. По словам заместителя министра транспорта Алексея Цыденова, федеральные долги перед ОАО РЖД по пригороду планируется оплатить в течение трех лет.</w:t>
      </w:r>
    </w:p>
    <w:p>
      <w:pPr>
        <w:pStyle w:val="Normal"/>
        <w:jc w:val="both"/>
        <w:rPr/>
      </w:pPr>
      <w:r>
        <w:rPr/>
        <w:t>Кто даст деньги на поезда?</w:t>
      </w:r>
    </w:p>
    <w:p>
      <w:pPr>
        <w:pStyle w:val="Normal"/>
        <w:jc w:val="both"/>
        <w:rPr/>
      </w:pPr>
      <w:r>
        <w:rPr/>
        <w:t>Еще одна крайне болезненная для пригорода тема – обновление подвижного состава. Сейчас почти весь парк поездов находится в собственности ОАО РЖД, и ППК арендуют их у монополии. За последние пять лет госкомпания потратила на покупку поездов 100 млрд руб., закупив с 2011 по 2014 год больше 1,1 тыс. вагонов. Еще 104 вагона ОАО РЖД планирует приобрести в 2015 году, но на этом закупки прекратятся и впредь ППК предстоит самостоятельно обеспечивать себя подвижным составом. Это обусловлено позицией Минтранса и Минфина, которые считают, что «закупка и обновление поездов должны находиться в сфере ответственности перевозчика». Между тем в 2016-2020 годах примерно четверть парка устареет. По данным ОАО РЖД, в этот период придется списать около 4 тыс. вагонов. Для восполнения выбывшего парка потребуется не менее 117 млрд руб. инвестиций. Таких денег у железнодорожных перевозчиков нет, и это понимают как в ОАО РЖД, так и в профильных ведомствах. Поэтому сейчас активно прорабатываются возможные схемы финансирования. Например, это может быть сделано за счет включения инвестиционной составляющей в железнодорожный тариф, но тогда стоимость перевозки возрастет. Другие варианты – привлечение кредитов под гарантии субъектов или внесение регионами средств в уставный капитал ППК, но это маловероятно. Кроме того, в июле на совещании в Совете федерации ОАО РЖД предложило субсидировать закупку подвижного состава из бюджета субъектов. Тогда речь шла о 15 млрд руб. в год, но идея не была поддержана регионами. Поэтому наиболее вероятный способ – финансовый лизинг.</w:t>
      </w:r>
    </w:p>
    <w:p>
      <w:pPr>
        <w:pStyle w:val="Normal"/>
        <w:jc w:val="both"/>
        <w:rPr/>
      </w:pPr>
      <w:r>
        <w:rPr/>
        <w:t>А кто-то едет в гору...</w:t>
      </w:r>
    </w:p>
    <w:p>
      <w:pPr>
        <w:pStyle w:val="Normal"/>
        <w:jc w:val="both"/>
        <w:rPr/>
      </w:pPr>
      <w:r>
        <w:rPr/>
        <w:t>В отличие от всех остальных ППК, у ЦППК дела идут совсем неплохо. Компания стабильно прибыльна и задействована сразу в нескольких железнодорожных проектах. Еще в начале лета ЦППК заключила с правительством Московской области соглашение о совместном развитии транспортно-пересадочных узлов (ТПУ) в Подмосковье. Речь идет о создании примерно 80 ТПУ на станциях с пассажиропотоком от 1 млн человек в год. ЦППК займется архитектурной концепцией и технико-экономическим обоснованием ТПУ. Кроме того, перевозчик вложится в пассажирскую инфраструктуру: переходы, билетные киоски, турникеты. Всего в Московской области в рамках принятого в марте постановления планируется построить 120 ТПУ близ железнодорожных станций и остановочных пунктов. Объем вложений в ТПУ Подмосковья перевозчик не раскрывает. Но на этом «творческие» планы ЦППК не заканчиваются. Также компания собирается до 2029 года инвестировать 59 млрд руб. в развитие пассажирской инфраструктуры – модернизацию 1,5 тыс. платформ, ремонт павильонов и навесов. В августе ЦППК взяла в аренду у ОАО РЖД всю пристанционную инфраструктуру Московской железной дороги. Контракт рассчитан на 15 лет, в течение этого времени ЦППК предстоит привести в порядок все полученные ею объекты, инвестировав в них как минимум 9 млрд руб. Глава ЦППК Михаил Хромов признается, что этот проект не является коммерческим. «Аренда инфраструктуры у ОАО РЖД обусловлена желанием оказывать комплексную услугу пассажирам от точки до точки»,– объясняет господин Хромов.</w:t>
      </w:r>
    </w:p>
    <w:p>
      <w:pPr>
        <w:pStyle w:val="Normal"/>
        <w:jc w:val="both"/>
        <w:rPr/>
      </w:pPr>
      <w:r>
        <w:rPr/>
        <w:t>Но основная задача, которая стоит сегодня перед перевозчиком,– привлечение долгосрочного финансирования на закупку подвижного состава. В 2013 году компания приобрела 4 поезда, еще 26 – в текущем году, но этого недостаточно. В планах ЦППК – закупить до 2029 года 400 поездов на сумму 172 млрд руб. Доходы, получаемые ЦППК от продажи билетов, сегодня только на 70-80% покрывают операционные расходы. Это гораздо лучший результат, чем у всех других ППК и многих зарубежных перевозчиков, но все равно недостаточен для реализации инвестпрограммы. Михаил Хромов говорит, что наиболее вероятным способом привлечения денег может стать финансовый лизинг на льготных условиях финансирования.</w:t>
      </w:r>
    </w:p>
    <w:p>
      <w:pPr>
        <w:pStyle w:val="Normal"/>
        <w:jc w:val="both"/>
        <w:rPr/>
      </w:pPr>
      <w:r>
        <w:rPr/>
        <w:t>Это подтверждает и Ярослав Мандрон, по словам которого «в данных обстоятельствах лизинг может стать действенным способом привлечения инвестиций в отрасль». Он отмечает, что для этого может быть даже создана специальная независимая лизинговая компания, ориентированная на пригород. Один из возможных вариантов финансирования – за счет привлечения средств Фонда национального благосостояния.</w:t>
      </w:r>
    </w:p>
    <w:p>
      <w:pPr>
        <w:pStyle w:val="Normal"/>
        <w:jc w:val="both"/>
        <w:rPr/>
      </w:pPr>
      <w:r>
        <w:rPr/>
        <w:t>Свет в конце тоннеля</w:t>
      </w:r>
    </w:p>
    <w:p>
      <w:pPr>
        <w:pStyle w:val="Normal"/>
        <w:jc w:val="both"/>
        <w:rPr/>
      </w:pPr>
      <w:r>
        <w:rPr/>
        <w:t>Снизить расходы перевозчиков может установление нулевого НДС для пригородных перевозок. Пригородный комплекс и сейчас не облагается НДС, что создает для ППК определенные трудности. Дело в том, что НДС не облагается только сама стоимость перевозки, а ППК приобретают услугу с учетом этого налога. Но если в Налоговый кодекс будут внесены поправки, пригородные компании получат возможность вернуть из федерального бюджета примерно 6 млрд руб. В марте Госдума отклонила законопроекты об установлении нулевого НДС для пригорода. Впрочем, точка в этом вопросе еще не поставлена: в соответствии с поручением президента Владимира Путина правительство должно принять окончательное решение в течение осени. Другой волнующий вопрос – штрафы за безбилетный проезд. Если размер штрафов за проезд зайцем будет многократно увеличен, пригородные компании смогут повысить свои доходы за счет сокращения безбилетных пассажиров. Первый шаг в этом направлении уже сделан: в сентябре в Госдуму был внесен законопроект, предполагающий смену административной ответственности за безбилетный проезд на гражданско-правовую. При этом размер штрафа в пригородном комплексе увеличился в 50 раз от стоимости поездки. К примеру, сейчас размер штрафа фиксированный и составляет 100 руб. А в перспективе составит, как минимум, 875 руб. в Московской области (при самом низком тарифе 17 руб.) и 1,4 тыс. руб. в Москве (при стоимости билета 28 руб.). Принятию соответствующих поправок предшествовало заседание правительства, в ходе которого премьер-министр Дмитрий Медведев указал на недопустимость существующей системы. «Действующие сейчас штрафы совершенно не пугают тех, кто ездит без билета»,– отметил глава правительства. Отсюда, по его мнению, и массовый характер правонарушений, и довольно серьезные убытки перевозчиков.</w:t>
      </w:r>
    </w:p>
    <w:p>
      <w:pPr>
        <w:pStyle w:val="Normal"/>
        <w:jc w:val="both"/>
        <w:rPr/>
      </w:pPr>
      <w:r>
        <w:rPr/>
        <w:t>Проблема убыточности пригородного транспорта Москве не знакома</w:t>
      </w:r>
    </w:p>
    <w:p>
      <w:pPr>
        <w:pStyle w:val="Heading3"/>
        <w:jc w:val="both"/>
        <w:rPr>
          <w:rFonts w:ascii="Times New Roman" w:hAnsi="Times New Roman" w:cs="Times New Roman"/>
          <w:sz w:val="24"/>
          <w:szCs w:val="24"/>
        </w:rPr>
      </w:pPr>
      <w:r>
        <w:rPr>
          <w:rFonts w:cs="Times New Roman" w:ascii="Times New Roman" w:hAnsi="Times New Roman"/>
          <w:sz w:val="24"/>
          <w:szCs w:val="24"/>
        </w:rPr>
        <w:t>RG.RU; ИВАН ПЕТРОВ, ТАТЬЯНА ШАДРИНА; 11.11.2014; В МОСКВУ ПРИБЫВАЕТ ПЕРВЫЙ ДВУХЭТАЖНЫЙ АЭРОЭКСПРЕСС</w:t>
      </w:r>
    </w:p>
    <w:p>
      <w:pPr>
        <w:pStyle w:val="Normal"/>
        <w:jc w:val="both"/>
        <w:rPr/>
      </w:pPr>
      <w:r>
        <w:rPr/>
        <w:t>Первый двухэтажный электропоезд с шестью сидячими вагонами, который будет использоваться компанией «Аэроэкспресс», прибудет во вторник в 16.54 на Белорусский вокзал. Об этом «РГ» рассказал источник в руководстве Московской железной дороги (МЖД).</w:t>
      </w:r>
    </w:p>
    <w:p>
      <w:pPr>
        <w:pStyle w:val="Normal"/>
        <w:jc w:val="both"/>
        <w:rPr/>
      </w:pPr>
      <w:r>
        <w:rPr/>
        <w:t>«Состав идет из Минска, прошел уже Можайск, направляется на Белорусский вокзал, где пройдет растаможку. После этого электропоезд отправится в депо «Щербинка» – испытания и сертификация поездов пройдут на экспериментальном кольце в Щербинке», – рассказал собеседник газеты.</w:t>
      </w:r>
    </w:p>
    <w:p>
      <w:pPr>
        <w:pStyle w:val="Normal"/>
        <w:jc w:val="both"/>
        <w:rPr/>
      </w:pPr>
      <w:r>
        <w:rPr/>
        <w:t>Первый двухуровневый состав изготовила швейцарская компания Stadler Rail Group, выигравшая в феврале 2013 года тендер компании «Аэроэкспресс» на поставку 172 вагонов. В мае 2013 года стороны подписали контракт на поставку 25 таких двухэтажных поездов – 16 четырехвагонных и 9 шестивагонных.</w:t>
      </w:r>
    </w:p>
    <w:p>
      <w:pPr>
        <w:pStyle w:val="Normal"/>
        <w:jc w:val="both"/>
        <w:rPr/>
      </w:pPr>
      <w:r>
        <w:rPr/>
        <w:t>Шесть вагонов для состава первого двухэтажного аэроэкспресса были погружены в порту города Базель 6 сентября. Контейнеровоз доставил их по Рейну в порт Амстердама, а оттуда – в Засниц, где они были сцеплены и отправлены на пароме в Клайпеду. Здесь вагоны встали на российскую железнодорожную колею и направились в Минск. Из столицы Белоруссии состав на электровозе тянут в Москву.</w:t>
      </w:r>
    </w:p>
    <w:p>
      <w:pPr>
        <w:pStyle w:val="Normal"/>
        <w:jc w:val="both"/>
        <w:rPr/>
      </w:pPr>
      <w:r>
        <w:rPr/>
        <w:t>После прохождения всех необходимых испытаний и процедур по оформлению состав будет готов к работе. По плану первый двухэтажный состав начнет курсировать с Павелецкого вокзала в аэропорт Домодедово уже в июне следующего года.</w:t>
      </w:r>
    </w:p>
    <w:p>
      <w:pPr>
        <w:pStyle w:val="Normal"/>
        <w:jc w:val="both"/>
        <w:rPr/>
      </w:pPr>
      <w:r>
        <w:rPr/>
        <w:t>Как рассказали «РГ» в пресс-службе компании «Аэроэкспресс», цену билета на двухуровневый электропоезд повышать не планируют. Не будет зависеть стоимость поездки и от того, на каком этаже поедет пассажир. В настоящий момент билет до Домодедово на аэроэкспрессе стоит 400 рублей.</w:t>
      </w:r>
    </w:p>
    <w:p>
      <w:pPr>
        <w:pStyle w:val="Normal"/>
        <w:jc w:val="both"/>
        <w:rPr/>
      </w:pPr>
      <w:r>
        <w:rPr/>
        <w:t>В перспективе двухэтажные поезда будут перевозить пассажиров во все аэропорты – Шереметьево, Внуково и Домодедово, а также курсировать между аэропортами. Новые поезда способны развивать скорость до 160 км/ч и оснащены вагонами класса эконом и бизнес. До конца 2016-го года планируется заменить все одноэтажные аэроэкспрессы на двухэтажные. Составы, которые эксплуатируются на маршрутах сейчас, уйдут в Казань и Владивосток. Вагоны, как и сейчас, «Аэроэкспресс» будет арендовать у ОАО «РЖД».</w:t>
      </w:r>
    </w:p>
    <w:p>
      <w:pPr>
        <w:pStyle w:val="Normal"/>
        <w:jc w:val="both"/>
        <w:rPr/>
      </w:pPr>
      <w:r>
        <w:rPr/>
        <w:t>В четверг, 13 ноября, состоится официальная презентация первого двухэтажного аэроэкспресса. Ожидается руководство РЖД и столичного правительства.</w:t>
      </w:r>
    </w:p>
    <w:p>
      <w:pPr>
        <w:pStyle w:val="Normal"/>
        <w:jc w:val="both"/>
        <w:rPr/>
      </w:pPr>
      <w:r>
        <w:rPr/>
        <w:t>Напомним, в России уже курсирует двухэтажный поезд по маршруту Москва-Адлер (прибывающий на Белорусский вокзал состав станет первым в России двухуровневым электропоездом). Первый рейс он совершил 1 ноября 2013 года. За год работы этот состав перевез более 416 тысяч пассажиров, что на 40 процентов превышает показатель аналогичного периода прошлого года, когда в составе поезда следовали одноэтажные вагон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2.11.2014; ПРЕИМУЩЕСТВО ПОЛУЧИЛ ИМПОРТ</w:t>
      </w:r>
    </w:p>
    <w:p>
      <w:pPr>
        <w:pStyle w:val="Normal"/>
        <w:jc w:val="both"/>
        <w:rPr/>
      </w:pPr>
      <w:r>
        <w:rPr/>
        <w:t>Приказ Минтранса затруднил производителям стройматериалов перевозки по железной дороге.</w:t>
      </w:r>
    </w:p>
    <w:p>
      <w:pPr>
        <w:pStyle w:val="Normal"/>
        <w:jc w:val="both"/>
        <w:rPr/>
      </w:pPr>
      <w:r>
        <w:rPr/>
        <w:t>Институт проблем естественных монополий (ИПЕМ) подсчитал последствия введения с 1 июня приказа Минтранса «Об особенностях определения кратчайших расстояний при перевозке грузов по отдельным участкам российских железных дорог».</w:t>
      </w:r>
    </w:p>
    <w:p>
      <w:pPr>
        <w:pStyle w:val="Normal"/>
        <w:jc w:val="both"/>
        <w:rPr/>
      </w:pPr>
      <w:r>
        <w:rPr/>
        <w:t>Этот приказ ввёл на ряде направлений оплату по фактическому расстоянию перевозки. Как и предполагалось, основная негативная нагрузка легла на поставщиков щебня из Карелии. ИПЕМ проанализировал направление Новый Посёлок – Подсолнечная, по которой поставляются стройматериалы для самого крупного сегодня проекта – строительства автодороги Москва – Санкт-Петербург. Если в первом квартале, когда приказ ещё не действовал, из Карелии для проекта было поставлено 500 тыс. тонн щебня, то во втором из 300 тыс. тонн карельского щебня 235 тыс. были перевезены автотранспортом. Как заметил заместитель генерального директора ИПЕМ Владимир Савчук, приказ привёл к тому, что стоимость транспортировки стала больше на 45% (с 188,1 руб. до 272 руб. за тонну), а срок доставки увеличился с четырёх до шести суток.</w:t>
      </w:r>
    </w:p>
    <w:p>
      <w:pPr>
        <w:pStyle w:val="Normal"/>
        <w:jc w:val="both"/>
        <w:rPr/>
      </w:pPr>
      <w:r>
        <w:rPr/>
        <w:t>«При этом появилось 230 тыс. тонн украинского щебня, которого до этого не было, – говорит Владимир Савчук. – При падении курса гривны украинские производители получили преимущество перед российскими».</w:t>
      </w:r>
    </w:p>
    <w:p>
      <w:pPr>
        <w:pStyle w:val="Normal"/>
        <w:jc w:val="both"/>
        <w:rPr/>
      </w:pPr>
      <w:r>
        <w:rPr/>
        <w:t>Как пояснили в РЖД, суть вопроса была проста: компания должна получать средства за то расстояние, по которому она везёт груз, а в Северо-Западном регионе выполнять перевозки по кратчайшему расстоянию больше нет физической возможности.</w:t>
      </w:r>
    </w:p>
    <w:p>
      <w:pPr>
        <w:pStyle w:val="Normal"/>
        <w:jc w:val="both"/>
        <w:rPr/>
      </w:pPr>
      <w:r>
        <w:rPr/>
        <w:t>«Мы анализировали погрузку щебня в целом за лето – никакого падения не наблюдалось», – сообщил руководитель департамента управления логистическим бизнес-блоком ОАО «РЖД» Алексей Каменобродский.</w:t>
      </w:r>
    </w:p>
    <w:p>
      <w:pPr>
        <w:pStyle w:val="Normal"/>
        <w:jc w:val="both"/>
        <w:rPr/>
      </w:pPr>
      <w:r>
        <w:rPr/>
        <w:t>По завершении активного строительного сезона погрузка начала падать, что неудивительно, однако фиксируется рост импорта. Так, по данным портала «Щебень России», в октябре импорт нерудных материалов увеличился на 5,1% по сравнению с сентябрём и составил 2,6 млн тонн. По сравнению с аналогичным периодом прошлого года импорт вырос на 6,7%.</w:t>
      </w:r>
    </w:p>
    <w:p>
      <w:pPr>
        <w:pStyle w:val="Normal"/>
        <w:jc w:val="both"/>
        <w:rPr/>
      </w:pPr>
      <w:r>
        <w:rPr/>
        <w:t>Заместитель генерального директора ООО «Петро-Гранит» Александр Никитко, компания которого поставляла щебень на строительство автодороги Москва – Санкт-Петербург, подтвердил, что порядка половины продукции ушло на автотранспорт. И чем дальше дорога будет уходить в сторону Санкт-Петербурга, тем больше будут везти на автомобилях.</w:t>
      </w:r>
    </w:p>
    <w:p>
      <w:pPr>
        <w:pStyle w:val="Normal"/>
        <w:jc w:val="both"/>
        <w:rPr/>
      </w:pPr>
      <w:r>
        <w:rPr/>
        <w:t>«Тарифное расстояние выросло очень сильно, почти в два раза, и цена стала непроходной, – считает Александр Никитко. – То, что определённый объём всё-таки шёл по железной дороге, связано с тем, что операторы на станциях погрузки, которые попали под приказ Минтранса, давали очень значительные скидки.</w:t>
      </w:r>
    </w:p>
    <w:p>
      <w:pPr>
        <w:pStyle w:val="Normal"/>
        <w:jc w:val="both"/>
        <w:rPr/>
      </w:pPr>
      <w:r>
        <w:rPr/>
        <w:t>А для производителей Украины и Белоруссии ничего не изменилось».</w:t>
      </w:r>
    </w:p>
    <w:p>
      <w:pPr>
        <w:pStyle w:val="Normal"/>
        <w:jc w:val="both"/>
        <w:rPr/>
      </w:pPr>
      <w:r>
        <w:rPr/>
        <w:t>Как полагает заместитель генерального директора ЗАО «Торговый дом ТрансНерудПром» Павел Пронин, в связи с введением приказа рынок щебня ожидают локализация и снижение уровня конкуренции. Если для карьера в Челябинской области ничего не изменилось, то для того, что находится в Краснодарском крае, это означает полное закрытие рынка Московского региона и Московской железной дороги, хотя туда исторически отправлялось до 80% всей продукции.</w:t>
      </w:r>
    </w:p>
    <w:p>
      <w:pPr>
        <w:pStyle w:val="Normal"/>
        <w:jc w:val="both"/>
        <w:rPr/>
      </w:pPr>
      <w:r>
        <w:rPr/>
        <w:t>«Рост транспортной составляющей составил от 5% до 10% на тонну, а при падении рынка мы не можем поднять цену даже на 50 руб., – говорит Павел Пронин. – Повышение же тарифов с нового года просто убьёт это направление, и по стоимости мы будем добираться только до южных городов – Рязани, Липецка, Воронежа. Переключиться на автотранспорт также не можем – на южных дорогах строгий весовой контроль. Получается, что на рынке Центрального округа мы никакой конкуренции уже не составим местным компаниям».</w:t>
      </w:r>
    </w:p>
    <w:p>
      <w:pPr>
        <w:pStyle w:val="Normal"/>
        <w:jc w:val="both"/>
        <w:rPr/>
      </w:pPr>
      <w:r>
        <w:rPr/>
        <w:t>Владимир Савчук считает, что переходить к оплате по фактическому расстоянию необходимо, однако нельзя было вводить приказ немедленно.</w:t>
      </w:r>
    </w:p>
    <w:p>
      <w:pPr>
        <w:pStyle w:val="Normal"/>
        <w:jc w:val="both"/>
        <w:rPr/>
      </w:pPr>
      <w:r>
        <w:rPr/>
        <w:t>«Необходима адаптация клиентов к чувствительным изменениям тарифных условий, – полагает эксперт. – Важно анализировать и балансировать тарифную нагрузку между клиентам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2.11.2014; ПОМЕНЯЛИ ВЕКТОР</w:t>
      </w:r>
    </w:p>
    <w:p>
      <w:pPr>
        <w:pStyle w:val="Normal"/>
        <w:jc w:val="both"/>
        <w:rPr/>
      </w:pPr>
      <w:r>
        <w:rPr/>
        <w:t>Стратегию развития железнодорожного транспорта скорректировали</w:t>
      </w:r>
    </w:p>
    <w:p>
      <w:pPr>
        <w:pStyle w:val="Normal"/>
        <w:jc w:val="both"/>
        <w:rPr/>
      </w:pPr>
      <w:r>
        <w:rPr/>
        <w:t>Министерство транспорта опубликовало проект уточнённого текста «Стратегии-2030», в котором учтены изменения, произошедшие с 2008 года. Новый проект больше внимания уделяет восточному вектору развития транспортной политики.</w:t>
      </w:r>
    </w:p>
    <w:p>
      <w:pPr>
        <w:pStyle w:val="Normal"/>
        <w:jc w:val="both"/>
        <w:rPr/>
      </w:pPr>
      <w:r>
        <w:rPr/>
        <w:t>Как говорится в пояснительной записке к законопроекту, корректировка проведена во исполнение поручений правительства. При этом Минтранс учёл все новые нормативные документы и обновлённые стратегии по секторам промышленности.</w:t>
      </w:r>
    </w:p>
    <w:p>
      <w:pPr>
        <w:pStyle w:val="Normal"/>
        <w:jc w:val="both"/>
        <w:rPr/>
      </w:pPr>
      <w:r>
        <w:rPr/>
        <w:t>«Расширен раздел, посвящённый развитию скоростного и высокоскоростного пассажирского движения, учтены решения по развитию железнодорожной инфраструктуры Восточного полигона, Московского транспортного узла, развитию Юга России, – поясняет Министерство транспорта. – С учётом первоочерёдности и ограниченности финансовых средств проведена корректировка перечня мероприятий по развитию железнодорожной инфраструктуры».</w:t>
      </w:r>
    </w:p>
    <w:p>
      <w:pPr>
        <w:pStyle w:val="Normal"/>
        <w:jc w:val="both"/>
        <w:rPr/>
      </w:pPr>
      <w:r>
        <w:rPr/>
        <w:t>Как пояснил «Гудку» первый заместитель начальника департамента экономической конъюнктуры и стратегического развития ОАО «РЖД» Владимир Максимушкин, корректировка «Стратегии-2030» в соответствии с изменившимися реалиями – это естественный процесс. Компания участвовала в подготовке нового варианта, отправляла свои предложения и необходимые данные в Минтранс.</w:t>
      </w:r>
    </w:p>
    <w:p>
      <w:pPr>
        <w:pStyle w:val="Normal"/>
        <w:jc w:val="both"/>
        <w:rPr/>
      </w:pPr>
      <w:r>
        <w:rPr/>
        <w:t>Если в старом варианте «Стратегии-2030», принятом в 2008 году, наиболее вероятным направлением строительства ВСМ было названо Москва – Санкт-Петербург, то теперь это место занял маршрут Москва – Казань. К 2030 году его предполагается продлить до Екатеринбурга с возможными ответвлениями на Пермь и Уфу. В прошлом варианте рассматривались направления скоростного движения Смоленск – Красное в рамках международного транспортного коридора № 2. Теперь этого направления нет. Зато в новом варианте указывается необходимость развития транспортной инфраструктуры, обеспечивающей реализацию транзитного потенциала страны в рамках ЕЭП.</w:t>
      </w:r>
    </w:p>
    <w:p>
      <w:pPr>
        <w:pStyle w:val="Normal"/>
        <w:jc w:val="both"/>
        <w:rPr/>
      </w:pPr>
      <w:r>
        <w:rPr/>
        <w:t>Впервые в тексте появляется и понятие Восточный полигон. И в старом, и в новом вариантах отмечается потенциальный рост грузовой базы в направлении портов Востока. Однако оценка роста грузопотоков к 2030 году к Ванино-Совгаванскому транспортному узлу стала более осторожной: не в 7–10 раз, а в 3–4 раза.</w:t>
      </w:r>
    </w:p>
    <w:p>
      <w:pPr>
        <w:pStyle w:val="Normal"/>
        <w:jc w:val="both"/>
        <w:rPr/>
      </w:pPr>
      <w:r>
        <w:rPr/>
        <w:t>В то же время в восточном направлении повышены ориентиры на контейнерные перевозки. Если ранее предполагалось, что возможный объём, который можно привлечь на коридоре «Восток – Запад», составляет 250–450 тыс. ДЭФ, то теперь это оценивается в 700 тыс. ДЭФ.</w:t>
      </w:r>
    </w:p>
    <w:p>
      <w:pPr>
        <w:pStyle w:val="Normal"/>
        <w:jc w:val="both"/>
        <w:rPr/>
      </w:pPr>
      <w:r>
        <w:rPr/>
        <w:t>Повысились и скоростные возможности. Ранее планировалось, что ускоренные контейнерные поезда должны будут доставлять груз через всю Россию от Тихого океана до западных границ за 11 дней (порядка 1000 км в сутки), теперь предусмотрено восемь суток и маршрутная скорость порядка 1200 км в сутки.</w:t>
      </w:r>
    </w:p>
    <w:p>
      <w:pPr>
        <w:pStyle w:val="Normal"/>
        <w:jc w:val="both"/>
        <w:rPr/>
      </w:pPr>
      <w:r>
        <w:rPr/>
        <w:t>Проект модернизации Восточного полигона, который сейчас осуществляет ОАО «РЖД», даёт и другие возможности. Если в 2008 году развитие тяжеловесного движения на Восток не планировалось вовсе, то в новом варианте Стратегии такая возможность отмечается.</w:t>
      </w:r>
    </w:p>
    <w:p>
      <w:pPr>
        <w:pStyle w:val="Normal"/>
        <w:jc w:val="both"/>
        <w:rPr/>
      </w:pPr>
      <w:r>
        <w:rPr/>
        <w:t>«В перспективе обращение поездов повышенного веса предусматривается на участках направления Тайшет – Тында – Комсомольск – Советская Гавань», – указывается в проекте Стратегии. Однако вопрос, в какой степени увеличивать вес поездов на Восточном полигоне и насколько это будет экономически выгодно, в реальности требует отдельного рассмотрения. Так же, как и второй этап модернизации полигона.</w:t>
      </w:r>
    </w:p>
    <w:p>
      <w:pPr>
        <w:pStyle w:val="Normal"/>
        <w:jc w:val="both"/>
        <w:rPr/>
      </w:pPr>
      <w:r>
        <w:rPr/>
        <w:t>Как говорит генеральный директор автономной некоммерческой организации «Центр стратегии и совершенствования управления транспортным комплексом» Елена Мясоедова, у любого долгосрочного стратегического документа имеются внешние риски для реализации, и он неизбежно корректируется. В данном случае изменилась экономическая конъюнктура, и большинство намеченных проектов сдвинулись по срокам. К примеру, первый этап модернизации транспортной системы сейчас продлён с 2015 до 2020 года.</w:t>
      </w:r>
    </w:p>
    <w:p>
      <w:pPr>
        <w:pStyle w:val="Normal"/>
        <w:jc w:val="both"/>
        <w:rPr/>
      </w:pPr>
      <w:r>
        <w:rPr/>
        <w:t>«В старой Стратегии-2030 было то же восточное направление, транзит через Казахстан в Китай, но сейчас приоритеты выстраиваются иначе, – замечает Елена Мясоедова. – Когда ограничены финансовые средства, нужно выбирать наиболее важные, что и было сделано в отношении Восточного полигона».</w:t>
      </w:r>
    </w:p>
    <w:p>
      <w:pPr>
        <w:pStyle w:val="Normal"/>
        <w:jc w:val="both"/>
        <w:rPr/>
      </w:pPr>
      <w:r>
        <w:rPr/>
        <w:t>Корректировка диктуется в том числе и политическими обстоятельствами. Елена Мясоедова приводит пример, что и ранее в Стратегии был предусмотрен железнодорожный обход Украины, но сейчас политическая ситуация заставила действовать быстро, и финансирование этого обхода уже заложено на следующий год в государственную целевую программу развития транспортной системы РФ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11.2014; ГРУЗООБОРОТ МОРСКИХ ПОРТОВ РОССИИ ЗА 10 МЕСЯЦЕВ ВЫРОС НА 6%</w:t>
      </w:r>
    </w:p>
    <w:p>
      <w:pPr>
        <w:pStyle w:val="Normal"/>
        <w:jc w:val="both"/>
        <w:rPr/>
      </w:pPr>
      <w:r>
        <w:rPr/>
        <w:t>Объем перевалки грузов в морских портах России в январе-октябре 2014 года составил 518,5 млн тонн, что на 6 % больше, чем за аналогичный период 2013 года. Объем перевалки сухогрузов увеличился на 13,3% до 239,9 млн тонн, объем перевалки наливных грузов составил 278,6 млн тонн (увеличение на 0,5%), сообщили 11 ноября корреспонденту ИА REGNUM в Минтрансе.</w:t>
      </w:r>
    </w:p>
    <w:p>
      <w:pPr>
        <w:pStyle w:val="Normal"/>
        <w:jc w:val="both"/>
        <w:rPr/>
      </w:pPr>
      <w:r>
        <w:rPr/>
        <w:t>В Ассоциации морских торговых портов ИА REGNUM уточнили, что грузооборот морских портов России за 2013 год увеличился на 3,9% по сравнению с 2012 годом и составил 589,0 млн тонн</w:t>
      </w:r>
    </w:p>
    <w:p>
      <w:pPr>
        <w:pStyle w:val="Normal"/>
        <w:jc w:val="both"/>
        <w:rPr/>
      </w:pPr>
      <w:r>
        <w:rPr/>
        <w:t>Так, объём перевалки сухогрузов в 2013 году увеличился на 1,6% и составил 255,7 млн тонн, в том числе: угля – 101,1 млн тонн (+13,3%), грузов в контейнерах – 44,4 млн тонн (+4,1%), минеральных удобрений – 12,9 млн тонн (+24,0%), руды – 7,4 млн тонн (+2,8%). Объем перевалки черных металлов сократился до 22,0 млн тонн (-14,0%), зерна – до 18,3 млн тонн (-23,4%), лесных грузов – до 4,4 млн тонн (-25,9%). Объем перевалки наливных грузов составил 333,3 млн тонн (+5,7%), в том числе сырой нефти – 207,5 млн тонн (+4,6%).</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1.11.2014; «РОСМОРПОРТ» ОБЪЯВИЛ ЗАПРОС ПРЕДЛОЖЕНИЙ НА РЕМОНТ ПРИЧАЛА ПАРОМНОЙ ПЕРЕПРАВЫ В МОРСКОМ ПОРТУ КАВКАЗ</w:t>
      </w:r>
    </w:p>
    <w:p>
      <w:pPr>
        <w:pStyle w:val="Normal"/>
        <w:jc w:val="both"/>
        <w:rPr/>
      </w:pPr>
      <w:r>
        <w:rPr/>
        <w:t>Азово-Черноморский бассейновый филиал ФГУП «Росморпорт» объявил открытый запрос предложений по выбору организации на выполнение работ по ремонту причала №3 автопассажирской паромной переправы в морском порту Кавказ. Об этом сообщается в материалах предприятия. Начальная цена заказа составляет 4 млн 994 тыс. руб. Источник финансирования заказа – собственные средства. Срок подачи котировочных заявок истекает 17 но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11.11.2014; ПРОЕКТ РАСПОРЯЖЕНИЯ ПО ПОРТУ ВЛАДИВОСТОК</w:t>
      </w:r>
    </w:p>
    <w:p>
      <w:pPr>
        <w:pStyle w:val="Normal"/>
        <w:jc w:val="both"/>
        <w:rPr/>
      </w:pPr>
      <w:r>
        <w:rPr/>
        <w:t>Министерством транспорта подготовлен и опубликован на сайте проект распоряжения Правительства РФ о расширении порта Владивосток. Согласно тексту документа, в состав порта будут включены земельные участки в бухте Суходол, предназначенные для строительства угольного терминала мощностью 20 млн. тонн.</w:t>
      </w:r>
    </w:p>
    <w:p>
      <w:pPr>
        <w:pStyle w:val="Normal"/>
        <w:jc w:val="both"/>
        <w:rPr/>
      </w:pPr>
      <w:r>
        <w:rPr/>
        <w:t>Минтрансу предстоит в шестимесячный срок представить проект распоряжения Правительства РФ об изменении границ морского порта Владивосток.</w:t>
      </w:r>
    </w:p>
    <w:p>
      <w:pPr>
        <w:pStyle w:val="Normal"/>
        <w:jc w:val="both"/>
        <w:rPr/>
      </w:pPr>
      <w:r>
        <w:rPr/>
        <w:t>Напомним, соглашение «О взаимном сотрудничестве по реализации проекта строительства нового специализированного публичного порта на Дальневосточном побережье Российской Федерации для облегчения доступа к портовой инфраструктуре малых и средних угледобывающий предприятий» было подписано между Администрацией Приморского края и холдинговой компанией «Сибирский Деловой Союз», представляющей интересы угольных компаний Кемеров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2.11.2014; НОВЫЙ ЛОУКОСТЕР «АЭРОФЛОТА» НАЧАЛ ПРОДАЖИ БИЛЕТОВ</w:t>
      </w:r>
    </w:p>
    <w:p>
      <w:pPr>
        <w:pStyle w:val="Normal"/>
        <w:jc w:val="both"/>
        <w:rPr/>
      </w:pPr>
      <w:r>
        <w:rPr/>
        <w:t xml:space="preserve">Авиакомпания «Победа» может стать конкурентом для другой «дочки» «Аэрофлота» – компании </w:t>
      </w:r>
    </w:p>
    <w:p>
      <w:pPr>
        <w:pStyle w:val="Normal"/>
        <w:jc w:val="both"/>
        <w:rPr/>
      </w:pPr>
      <w:r>
        <w:rPr/>
        <w:t>Лоукостер</w:t>
      </w:r>
      <w:r>
        <w:rPr/>
        <w:t xml:space="preserve"> «Аэрофлота» – авиакомпания «Победа» открыла продажи билетов в 20.30 мск по шести направлениям из Москвы: в Волгоград, Самару, Екатеринбург, Пермь, Тюмень и Белгород. Первый рейс состоится 1 декабря из «Внуково» в Волгоград, сообщила компания. Н</w:t>
      </w:r>
      <w:r>
        <w:rPr/>
        <w:t>а</w:t>
      </w:r>
      <w:r>
        <w:rPr/>
        <w:t xml:space="preserve"> сайте стоимость перелета в одну сторону на середину декабря вчера составляла с учетом всех сборов при оплате банковской картой около 1500 руб. по всем направлениям. Дополнительно оплачивается провоз багажа – 999 руб., заранее выбрать место в самолете буд</w:t>
      </w:r>
      <w:r>
        <w:rPr/>
        <w:t>ет</w:t>
      </w:r>
      <w:r>
        <w:rPr/>
        <w:t xml:space="preserve"> стоить 200-1000 руб. Ежедневно будет выполняться по одному рейсу туда-обратно по каждому из направлений. Полеты в Самару начнутся со 2 декабря, в Екатеринбург – с 5 декабря, в Пермь – с 11 декабря, в Белгород – с 7 декабря, в Тюмень – с 12 декабря. Биле</w:t>
      </w:r>
      <w:r>
        <w:rPr/>
        <w:t>ты</w:t>
      </w:r>
      <w:r>
        <w:rPr/>
        <w:t xml:space="preserve"> можно купить на рейсы до 28 марта 2015 г.</w:t>
      </w:r>
    </w:p>
    <w:p>
      <w:pPr>
        <w:pStyle w:val="Normal"/>
        <w:jc w:val="both"/>
        <w:rPr/>
      </w:pPr>
      <w:r>
        <w:rPr/>
        <w:t>Компания</w:t>
      </w:r>
      <w:r>
        <w:rPr/>
        <w:t xml:space="preserve"> заявляла, что ее минимальный тариф без учета таксы и сборов составит 999 руб. Билеты по 1500 руб. продавались исходя из этого минимального тарифа. Представитель «Победы» пояснил, что на каждом рейсе будет определенная квота мест по этой цене, оста</w:t>
      </w:r>
      <w:r>
        <w:rPr/>
        <w:t>льные</w:t>
      </w:r>
      <w:r>
        <w:rPr/>
        <w:t xml:space="preserve"> билеты будут дороже. При этом билеты будут дорожать по мере приближения к дате вылета. Вместе с этим представитель «Победы» отметил, что компания планирует сделать стоимость своих билетов до 40% ниже средней стоимости на каждом направлении с учетом к</w:t>
      </w:r>
      <w:r>
        <w:rPr/>
        <w:t>онкурентов</w:t>
      </w:r>
      <w:r>
        <w:rPr/>
        <w:t>.</w:t>
      </w:r>
    </w:p>
    <w:p>
      <w:pPr>
        <w:pStyle w:val="Normal"/>
        <w:jc w:val="both"/>
        <w:rPr/>
      </w:pPr>
      <w:r>
        <w:rPr/>
        <w:t>Первоначально</w:t>
      </w:r>
      <w:r>
        <w:rPr/>
        <w:t xml:space="preserve"> «Аэрофлот» запустил лоукостер «Добролет» летом этого года, однако уже в конце июля компания попала в санкционный список Евросоюза. На тот момент перевозчик выполнял рейсы только из Москвы в Симферополь, хотя позже к этому направлению добавили</w:t>
      </w:r>
      <w:r>
        <w:rPr/>
        <w:t>сь</w:t>
      </w:r>
      <w:r>
        <w:rPr/>
        <w:t xml:space="preserve"> другие. «Победа» в рамках зимнего расписания летать в Крым не будет. «Полеты в Крым носят сезонный характер. В зимний период пассажиропоток сокращается, так же как в Анапу и Геленджик», – пояснил представитель «Победы». Он отметил, что по мере расширени</w:t>
      </w:r>
      <w:r>
        <w:rPr/>
        <w:t>я</w:t>
      </w:r>
      <w:r>
        <w:rPr/>
        <w:t xml:space="preserve"> флота компания будет рассматривать вопрос открытия этого направления.</w:t>
      </w:r>
    </w:p>
    <w:p>
      <w:pPr>
        <w:pStyle w:val="Normal"/>
        <w:jc w:val="both"/>
        <w:rPr/>
      </w:pPr>
      <w:r>
        <w:rPr/>
        <w:t>Эксперты</w:t>
      </w:r>
      <w:r>
        <w:rPr/>
        <w:t xml:space="preserve"> считают, что «Аэрофлот» может создать конкуренцию между своими дочерними компаниями. Например, другая «дочка» «Аэрофлота» – компания Orenair часто предлагает минимальную цену по трем из шести заявленных направлений «Победы», говорит Янис Дзенис, PR-директор туристического поисковика Aviasales. Речь идет о рейсах в Самару, Екатеринбург и Пермь. «В мировой практике такое бывает. Например, Air France и Transavia одновременно обслуживают рейс Париж – Прага», – отмечает Дзенис. Представитель метапоисков</w:t>
      </w:r>
      <w:r>
        <w:rPr/>
        <w:t>ой</w:t>
      </w:r>
      <w:r>
        <w:rPr/>
        <w:t xml:space="preserve"> системы Momondo Ирина Рябовол также считает, что Orenair сейчас является главным конкурентом «Победы» по цене на рейсах из Екатеринбурга и Самары. По другим направлениям конкурентами «Победы» будут RusLine (рейсы в Белгород), «Ямал» (Тюмень) и «Ютэйр» (Волгоград). Получить комментарии «Ютэйр» не удалось. Представитель «Аэрофлота» отказался от комментариев. Источник, близкий к «Аэрофлоту», говорит, что Orenair потеряла много чартерных маршрутов. Они загружались туристическими операторами, которые либо прекратили работу, либо сократили маршруты. В итоге в начале ноября авиакомпания запустила региональные маршруты. Компания установила относительно низкие цены, но позже они могут вырасти, поясняет он. По оценке Рябовол, в среднем по году среди конкурентов «Победы» по цене будут также «Уральские авиалинии», «Россия», «Трансаэро» и даже сам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2.11.2014; МИНТРАНС УРЕГУЛИРУЕТ НЕРЕГУЛЯРНОСТЬ</w:t>
      </w:r>
    </w:p>
    <w:p>
      <w:pPr>
        <w:pStyle w:val="Normal"/>
        <w:jc w:val="both"/>
        <w:rPr/>
      </w:pPr>
      <w:r>
        <w:rPr/>
        <w:t>Иностранным авиаторам открывают чартерный рынок в России</w:t>
      </w:r>
    </w:p>
    <w:p>
      <w:pPr>
        <w:pStyle w:val="Normal"/>
        <w:jc w:val="both"/>
        <w:rPr/>
      </w:pPr>
      <w:r>
        <w:rPr/>
        <w:t>Минтранс решил упорядочить организацию чартерных рейсов иностранных авиакомпаний на российском рынке. В результате операторам деловой авиации больше не придется согласовывать заранее деловые поездки или искать обходные пути для коммерческих рейсов. Зарубежные авиакомпании даже смогут летать чартерами внутри России, но только если отечественные перевозчики не представят альтернативного варианта, а зарубежные авиавласти дадут им аналогичное разрешение в своих странах. В первую очередь новые правила будут актуальны в рамках проведения в России чемпионата мира по футболу в 2018 году.</w:t>
      </w:r>
    </w:p>
    <w:p>
      <w:pPr>
        <w:pStyle w:val="Normal"/>
        <w:jc w:val="both"/>
        <w:rPr/>
      </w:pPr>
      <w:r>
        <w:rPr/>
        <w:t>Минтранс и профильные ведомства разработали предварительную схему работы иностранных авиакомпаний в сегменте чартерных перевозок, говорится в проекте постановления правительства, размещенном на regulation.gov.ru. В документе поясняется, что для получения разрешения на полет зарубежный перевозчик должен подать в Росавиацию заявку за две недели. Информация о поступивших предложениях размещается на сайте ведомства. При этом иностранные авиакомпании могут претендовать на выполнение чартеров внутри России.</w:t>
      </w:r>
    </w:p>
    <w:p>
      <w:pPr>
        <w:pStyle w:val="Normal"/>
        <w:jc w:val="both"/>
        <w:rPr/>
      </w:pPr>
      <w:r>
        <w:rPr/>
        <w:t>Сейчас Росавиация выдает разрешения в соответствии с требованиями ряда актов и документов, внутренние коммерческие чартеры иностранным перевозчикам запрещены. Источник «Ъ» в одной из авиакомпаний говорит, что соответствующая статья Воздушного кодекса не работает в полном объеме и уже давно требует создания отдельного акта. По словам собеседника «Ъ», нынешний законопроект еще потребует доработки, особенно в части принципов, на основе которых будут выдаваться разрешения или отказы. В документе говорится, что российские авиавласти допустят зарубежного перевозчика на маршрут, если российские компании не смогут представить в указанный срок аналогичное предложение или дадут согласие. Но и в этом случае разрешение выдается, только если зарубежная авиакомпания представит согласие авиавластей ее страны дать аналогичные права российским перевозчикам.</w:t>
      </w:r>
    </w:p>
    <w:p>
      <w:pPr>
        <w:pStyle w:val="Normal"/>
        <w:jc w:val="both"/>
        <w:rPr/>
      </w:pPr>
      <w:r>
        <w:rPr/>
        <w:t>Новый регламент серьезно облегчает работу деловой авиации. Разрешение на чартер не потребуется для рейсов, выполняемых в личных или деловых целях, гуманитарных акций (например, для оказания помощи во время стихийных бедствий или чрезвычайных ситуаций), восстановительных и аварийно-спасательных работ. В целом заявка не требуется при полетах на самолетах с компоновкой менее 19 кресел.</w:t>
      </w:r>
    </w:p>
    <w:p>
      <w:pPr>
        <w:pStyle w:val="Normal"/>
        <w:jc w:val="both"/>
        <w:rPr/>
      </w:pPr>
      <w:r>
        <w:rPr/>
        <w:t>Вице-президент Объединенной национальной ассоциации деловой авиации Евгений Бахтин говорит, что ежемесячно в Россию выполняется порядка 2,5-3 тыс. рейсов деловой авиации. Получение разрешения Росавиации на такой полет и сейчас не представляет проблемы, если он выполняется в интересах собственника воздушного судна. Но фактически примерно половина рейсов выполняется по найму на коммерческой основе, что противоречит закону. По словам господина Бахтина, проблема выполнения коммерческих рейсов под видом частных распространена не только в России, но и в Европе и США. Европейская ассоциация деловой авиации даже разрабатывает специальную программу по мерам предотвращения такой практики. Российские авиакомпании пока сдержанно комментируют предлагаемые инициативы. В «Трансаэро» подчеркнули, что выполнение внутренних рейсов авиаперевозчиком другого государства в России запрещено. В «Аэрофлоте» и «Сибири» (работает под брендом S7) отказались от комментариев.</w:t>
      </w:r>
    </w:p>
    <w:p>
      <w:pPr>
        <w:pStyle w:val="Normal"/>
        <w:jc w:val="both"/>
        <w:rPr/>
      </w:pPr>
      <w:r>
        <w:rPr/>
        <w:t>Глава аналитической службы «Авиапорт» Олег Пантелеев считает, что решение о допуске европейских перевозчиков к выполнению внутрироссийских рейсов на нерегулярной основе во многом связано с проведением в стране чемпионата мира по футболу. Но участники и клиенты рынка деловой авиации также получат существенные преимущества и смогут избавиться от «серых» схем работы. Предоставление аналогичных коммерческих прав российским авиакомпаниям в других странах, по мнению эксперта, может быть востребовано в основном грузоперевозчиками. Потери российских авиакомпаний, отмечает господин Пантелеев, вряд ли будут велики, поскольку речь идет о разовых чартерах и перевозке небольшого числа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СЕРГЕЙ СТАРИКОВ; 11.11.2014; ИНОСТРАННЫМ АВИАКОМПАНИЯМ РАЗРЕШАТ СОВЕРШАТЬ ЧАРТЕРНЫЕ РЕЙСЫ В РОССИИ</w:t>
      </w:r>
    </w:p>
    <w:p>
      <w:pPr>
        <w:pStyle w:val="Normal"/>
        <w:jc w:val="both"/>
        <w:rPr/>
      </w:pPr>
      <w:r>
        <w:rPr/>
        <w:t>Минтранс готов разрешить иностранным авиакомпаниям летать внутри России, правда пока речь идет только о чартерных рейсах. При этом авиавласти готовы допустить иностранцев только на те линии, на которые не претендуют российские авиаперевозчики. Зато в случае с бизнес-перевозками допуск зарубежных авиакомпаний будет носить уведомительный характер.</w:t>
      </w:r>
    </w:p>
    <w:p>
      <w:pPr>
        <w:pStyle w:val="Normal"/>
        <w:jc w:val="both"/>
        <w:rPr/>
      </w:pPr>
      <w:r>
        <w:rPr/>
        <w:t>О том, что Минтранс может разрешить иностранным перевозчикам чартерные перелеты внутри страны или каботаж, говорится в проекте соответствующего постановления правительства, подготовленного министерством (размещен на regulation.ru). Зарубежные авиаперевозчики для выполнения чартерных полетов внутри России или между Россией и зарубежным государствам должны будут запрашивать разовые разрешения у Росавиации.</w:t>
      </w:r>
    </w:p>
    <w:p>
      <w:pPr>
        <w:pStyle w:val="Normal"/>
        <w:jc w:val="both"/>
        <w:rPr/>
      </w:pPr>
      <w:r>
        <w:rPr/>
        <w:t>В проекте также прописан механизм допуска иностранцев: Росавиация, получив запрос иностранной авиакомпании, обязана разместить информацию об этом у себя на сайте. А российские перевозчики в течение 15 дней могут подать встречное предложение на выполнение аналогичной перевозки: иностранный конкурент будет допущен только в случае отсутствия оферт со стороны россиян. В Росавиации не стали комментировать законодательную инициативу, переадресовав вопросы в Минтранс. В ведомстве на запрос РБК не ответили.</w:t>
      </w:r>
    </w:p>
    <w:p>
      <w:pPr>
        <w:pStyle w:val="Normal"/>
        <w:jc w:val="both"/>
        <w:rPr/>
      </w:pPr>
      <w:r>
        <w:rPr/>
        <w:t xml:space="preserve">Однако таких разрешений не потребуется, если рейс выполняется в «личных целях или деловой поездки» самолетом вместимостью менее 19 кресел или в гуманитарных или медицинских целях. В этом случае фактически действует уведомительный порядок. </w:t>
      </w:r>
    </w:p>
    <w:p>
      <w:pPr>
        <w:pStyle w:val="Normal"/>
        <w:jc w:val="both"/>
        <w:rPr/>
      </w:pPr>
      <w:r>
        <w:rPr/>
        <w:t xml:space="preserve">Представители авиакомпаний отметили, что проект постановления легализует уже сложившийся порядок. Для рынка деловых перевозок это правильное решение, говорит гендиректор компании «Джет трансфер» Александр Евдокимов. По его словам, до 50% чартеров, прилетающих в Россию, занимались в стране теневым каботажем (перевозка внутри страны без соответствующего разрешения). «В России есть спрос на аренду комфортных самолетов, которых внутри страны практически нет», – отмечает эксперт. По его словам, при утверждении законопроекта Минтрансу надо будет проработать вопрос начисления НДС на внутри российском рынке. Начисление НДС не вызовет оттока пассажиров из этого сегмента деловой авиации, уверен эксперт. </w:t>
      </w:r>
    </w:p>
    <w:p>
      <w:pPr>
        <w:pStyle w:val="Normal"/>
        <w:jc w:val="both"/>
        <w:rPr/>
      </w:pPr>
      <w:r>
        <w:rPr/>
        <w:t>Как банкротились российские авиакомпании Фотогалерея В 2015 году на вывоз пассажиров обанкротившихся авиакомпаний правительство выделит только 10 млн руб. Это в 500 раз меньше, чем в 2009 году, и в 10 раз меньше показателя этого года. РБК вспоминает российские авиакомпании, обанкротившиеся в последние шесть лет. Посмотреть 5 фотографий</w:t>
      </w:r>
    </w:p>
    <w:p>
      <w:pPr>
        <w:pStyle w:val="Normal"/>
        <w:jc w:val="both"/>
        <w:rPr/>
      </w:pPr>
      <w:r>
        <w:rPr/>
        <w:t>Топ-менеджер чартерной компании, пожелавший остаться неизвестным, сказал что не знает об этой инициативе. В то же время, по его словам, в исключительных случаях для перевозки VIP-пассажиров авиакомпании и ранее получали разовые разрешения на перевозки внутри России. В частности, речь шла о перевозке зарубежных спортивных команд. Официальный представитель авиакомпании «Трансаэро», одного из крупнейших игроков на чартерном рынке, отмечает, что подобные решения любых органов авиационных властей должны регламентироваться в соответствии с законодательством.</w:t>
      </w:r>
    </w:p>
    <w:p>
      <w:pPr>
        <w:pStyle w:val="Normal"/>
        <w:jc w:val="both"/>
        <w:rPr/>
      </w:pPr>
      <w:r>
        <w:rPr/>
        <w:t>Заместитель гендиректора ИК «Регион» Анатолий Ходоровский отмечает, что в деятельности авиаперевозчиков «ничего не изменится», так как по прежнему будет запрещена продажа билетов на чартерные перевозки иностранных авиакомпаний внутри России. Он приводит пример авиакомпании Lufthansa, которая летает по внутрироссийскому маршруту Пермь – Нижний Новгород, однако продавать билеты на внутрироссийский рейс он не может (пассажир покупает билет из региона за рубеж). По мнению Анатолия Ходоровского, законопроект сможет легализовать схемы каботажа, используемые в деловой авиации. До сих пор считалось нормальной практикой перевозить пассажиров из Европы в несколько городов России под видом технических посадок и других ухищр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1.2014; МОСКОВСКИЕ АЭРОПОРТЫ ОСВОБОЖДАЮТ ОТ ГОСРЕГУЛИРОВАНИЯ ТАРИФОВ</w:t>
      </w:r>
    </w:p>
    <w:p>
      <w:pPr>
        <w:pStyle w:val="Normal"/>
        <w:jc w:val="both"/>
        <w:rPr/>
      </w:pPr>
      <w:r>
        <w:rPr/>
        <w:t>Московские аэропорты первыми в России получат освобождение от госрегулирования тарифов. Поручение проработать такой сценарий дал первый вице-премьер Игорь Шувалов. Увеличив тарифы и сборы, аэропорты смогут обеспечить возврат инвестиций в аэродромную инфраструктуру Московского авиаузла, в том числе средств из Фонда национального благосостояния. В авиакомпаниях предупреждают, что это решение неизбежно приведет к росту цен на билеты.</w:t>
      </w:r>
    </w:p>
    <w:p>
      <w:pPr>
        <w:pStyle w:val="Normal"/>
        <w:jc w:val="both"/>
        <w:rPr/>
      </w:pPr>
      <w:r>
        <w:rPr/>
        <w:t>ДЕРЕГУЛИРОВАНИЕ ДЛЯ ВОЗВРАТА ИНВЕСТИЦИЙ</w:t>
      </w:r>
    </w:p>
    <w:p>
      <w:pPr>
        <w:pStyle w:val="Normal"/>
        <w:jc w:val="both"/>
        <w:rPr/>
      </w:pPr>
      <w:r>
        <w:rPr/>
        <w:t>«Признать целесообразным прекращение ценового регулирования деятельности поставщиков услуг в аэропортах Московского авиаузла», – говорится в протоколе совещания по развитию МАУ, состоявшего под руководством Шувалова в октябре /копия документа есть в распоряжении ТАСС/.</w:t>
      </w:r>
    </w:p>
    <w:p>
      <w:pPr>
        <w:pStyle w:val="Normal"/>
        <w:jc w:val="both"/>
        <w:rPr/>
      </w:pPr>
      <w:r>
        <w:rPr/>
        <w:t>Сейчас в аэропортовой сфере государство регулирует четыре тарифа – сбор за взлет-посадку, авиационная безопасность, сборы за пользование аэровокзалом и за обслуживание пассажиров.</w:t>
      </w:r>
    </w:p>
    <w:p>
      <w:pPr>
        <w:pStyle w:val="Normal"/>
        <w:jc w:val="both"/>
        <w:rPr/>
      </w:pPr>
      <w:r>
        <w:rPr/>
        <w:t>Дерегулирование тарифов в аэропортах Домодедово, Шереметьево и Внуково изначально рассматривалось как один из механизмов повышения доходности аэропортов на фоне подготовки к передаче столичных аэродромов в концессию /еще один вариант – инфраструктурный сбор – не нашел поддержки/. Операторы аэропортов заключат концессионные соглашения с государством на аэродромное имущество сроком на 49 лет, а «Домодедово» – до 2073 года /срок действия договора аренды, заключенного в 1998-м году/. Фактически аэропорты получат аэродромы в долгосрочное пользование, но без фиксированной арендной платы, а за обязательства по их поддержанию и развитию.</w:t>
      </w:r>
    </w:p>
    <w:p>
      <w:pPr>
        <w:pStyle w:val="Normal"/>
        <w:jc w:val="both"/>
        <w:rPr/>
      </w:pPr>
      <w:r>
        <w:rPr/>
        <w:t>Предварительная сумма инвестиций в развитие московских аэродромов – менее 100 млрд рублей. Эти средства аэропорты смогут получить из ФНБ на возвратной основе по схеме до 100 проц от общей цены проектов. Минтрансу, Минфину и Минэкономразвития совместно с инициаторами проектов на том же совещании у Шувалова поручено продолжить работу по оптимизации объема инвестиций, предусмотрев «необходимость завершения основных мероприятий по развитию МАУ в первом квартале 2018 года».</w:t>
      </w:r>
    </w:p>
    <w:p>
      <w:pPr>
        <w:pStyle w:val="Normal"/>
        <w:jc w:val="both"/>
        <w:rPr/>
      </w:pPr>
      <w:r>
        <w:rPr/>
        <w:t>Сборы, устанавливаемые Федеральной службой по тарифам – один из основных источников дохода аэропортов. Например, по данным отчетности «Шереметьево» по российским стандартам за 2013 год, выручка от таких сборов составляет почти 46,4 проц от выручки аэропорта в целом /почти 8,3 млрд рублей от более чем 17,8 млрд рублей/. На сборе за взлет-посадку «Шереметьево», в частности, выручил более 2 млрд рублей, на сборе за пользование аэровокзалом – более 5 млрд рублей. Но средств недостаточно для планируемых масштабных инвестиций. Справедливыми в «Шереметьево» называют такие тарифы и сборы, которые позволят аэропорту обеспечивать не только оперативную деятельность, но и развиваться.</w:t>
      </w:r>
    </w:p>
    <w:p>
      <w:pPr>
        <w:pStyle w:val="Normal"/>
        <w:jc w:val="both"/>
        <w:rPr/>
      </w:pPr>
      <w:r>
        <w:rPr/>
        <w:t>РОСТ ДО СРЕДНЕГО ПО РОССИИ</w:t>
      </w:r>
    </w:p>
    <w:p>
      <w:pPr>
        <w:pStyle w:val="Normal"/>
        <w:jc w:val="both"/>
        <w:rPr/>
      </w:pPr>
      <w:r>
        <w:rPr/>
        <w:t>Отмена госрегулирования приведет к росту тарифов, признают все эти аэропорты. «Уровень роста тарифов сейчас не определен – финансовая модель находится в разработке», – пояснили во «Внуково». «Возможность роста тарифов, безусловно, будет рассматриваться», – говорят в «Шереметьево». В «Домодедово» добавляют, что «повышение тарифов, если оно и произойдет» должно быть равномерным. «Именно поэтому мы говорим о необходимости бюджетной балансировки – выравнивания объемов инвестиций в аэродромную инфраструктуру между аэропортами МАУ – перед заключением концессионных соглашений, чтобы исключить ситуацию, когда один из конкурирующих аэропортов вынужден или работать себе в убыток или устанавливать нерыночный тариф», – поясняет представитель аэропорта.</w:t>
      </w:r>
    </w:p>
    <w:p>
      <w:pPr>
        <w:pStyle w:val="Normal"/>
        <w:jc w:val="both"/>
        <w:rPr/>
      </w:pPr>
      <w:r>
        <w:rPr/>
        <w:t>Но в аэропортах обращают внимание, что сейчас в московском авиаузле один из самых низких уровней регулируемых сборов по России. Как напоминают во «Внуково», до сих пор динамика роста тарифов была следующей: «Примерно раз в два года – на уровень инфляции». В «Домодедово» ожидают, что после снятия госрегулирования тарифы в МАУ не будут превышать средних аэропортовых тарифов по регионам России, «поэтому они должны быть приемлемы для авиакомпаний».</w:t>
      </w:r>
    </w:p>
    <w:p>
      <w:pPr>
        <w:pStyle w:val="Normal"/>
        <w:jc w:val="both"/>
        <w:rPr/>
      </w:pPr>
      <w:r>
        <w:rPr/>
        <w:t>Аэропорты используют мотивационные программы для компаний-партнеров. Гибкая тарифная политика способствует развитию маршрутной сети и расширению возможностей для пассажиров, добавляют в «Домодедово».</w:t>
      </w:r>
    </w:p>
    <w:p>
      <w:pPr>
        <w:pStyle w:val="Normal"/>
        <w:jc w:val="both"/>
        <w:rPr/>
      </w:pPr>
      <w:r>
        <w:rPr/>
        <w:t>ДОРОЖЕ АЭРОПОРТЫ – ДОРОЖЕ ЦЕНЫ НА БИЛЕТЫ</w:t>
      </w:r>
    </w:p>
    <w:p>
      <w:pPr>
        <w:pStyle w:val="Normal"/>
        <w:jc w:val="both"/>
        <w:rPr/>
      </w:pPr>
      <w:r>
        <w:rPr/>
        <w:t>У аэропортов есть резервы повышения эффективности без увеличения тарифов, уверены в группе S7. «Рентабельность аэропортового бизнеса в разы превышает рентабельность авиаперевозок, – говорит представитель группы. – Кроме того, аэропорты МАУ имеют значительную долю неавиационных доходов, а также доходов от зарубежных перевозчиков, которые увеличиваются в связи с ростом курса доллара и евро».</w:t>
      </w:r>
    </w:p>
    <w:p>
      <w:pPr>
        <w:pStyle w:val="Normal"/>
        <w:jc w:val="both"/>
        <w:rPr/>
      </w:pPr>
      <w:r>
        <w:rPr/>
        <w:t>Крупнейшие российские авиаперевозчики – группа «Аэрофлот», «Трансаэро», «ЮТэйр» и группа S7 – предупреждают, что отмена госрегулирования тарифов и сборов неизбежно приведет к росту тарифов на авиаперевозки. В конечном счете, за все платит пассажир, напоминают участники рынка.</w:t>
      </w:r>
    </w:p>
    <w:p>
      <w:pPr>
        <w:pStyle w:val="Normal"/>
        <w:jc w:val="both"/>
        <w:rPr/>
      </w:pPr>
      <w:r>
        <w:rPr/>
        <w:t>«Инициатива негативно скажется на расходах авиакомпаний, – считают в S7 /базовый аэропорт – Домодедово/. – Структура рынка авиаперевозок в МАУ сложилась, для любой крупной авиакомпании издержки перехода из одного аэропорта в другой будут очень высоки. Поэтому реальной конкуренции за авиакомпании между аэропортами МАУ не будет. Такое решение однозначно приведет к росту тарифов».</w:t>
      </w:r>
    </w:p>
    <w:p>
      <w:pPr>
        <w:pStyle w:val="Normal"/>
        <w:jc w:val="both"/>
        <w:rPr/>
      </w:pPr>
      <w:r>
        <w:rPr/>
        <w:t>Фактическое отсутствие тарифной конкуренции между аэропортами Москвы констатируют и в «Трансаэро» /летает из Внуково и Домодедово/, где также выступают за сохранение госрегулирования.</w:t>
      </w:r>
    </w:p>
    <w:p>
      <w:pPr>
        <w:pStyle w:val="Normal"/>
        <w:jc w:val="both"/>
        <w:rPr/>
      </w:pPr>
      <w:r>
        <w:rPr/>
        <w:t>В «Аэрофлоте» /базируется в Шереметьево/ обратили внимание, что «в большинстве аэропортов России услуги аэропортового и наземного обслуживания монополизированы, что приводит к неконтролируемому росту тарифов и, как следствие, к увеличению себестоимости и росту цен на авиаперевозки». В компании заинтересована «как минимум, в сохранении перечня регулируемых тарифов на услуги в аэропортах», хотя «даже при участии государства в регулировании уровня ставок основных аэропортовых сборов, процент роста большинства из этих ставок опережает уровень инфляции», добавляют в пресс-службе «Аэрофлота».</w:t>
      </w:r>
    </w:p>
    <w:p>
      <w:pPr>
        <w:pStyle w:val="Normal"/>
        <w:jc w:val="both"/>
        <w:rPr/>
      </w:pPr>
      <w:r>
        <w:rPr/>
        <w:t>«В случаях, когда регулируемые ставки повысить не удается, аэропорт компенсирует это ростом нерегулируемых тарифов», – говорят в S7. Эти тарифы, по словам представителя «Трансаэро», растут «опережающими темпами».</w:t>
      </w:r>
    </w:p>
    <w:p>
      <w:pPr>
        <w:pStyle w:val="Normal"/>
        <w:jc w:val="both"/>
        <w:rPr/>
      </w:pPr>
      <w:r>
        <w:rPr/>
        <w:t>К нерегулируемым тарифам относятся метеообеспечение, обработка коммерческих груза и почты, обеспечение приемки-выпуска самолета, заправка водой, внутренняя уборка самолета, а также предоставление трапов, пассажирского наземного транспорта и прочее. «Рост этих тарифов в российских аэропортах в среднем составляет 17,5 проц в год», – говорят в «Аэрофлоте».</w:t>
      </w:r>
    </w:p>
    <w:p>
      <w:pPr>
        <w:pStyle w:val="Normal"/>
        <w:jc w:val="both"/>
        <w:rPr/>
      </w:pPr>
      <w:r>
        <w:rPr/>
        <w:t>В компании добавили, что доля затрат на обслуживание в аэропортах и на трассе в общем объеме эксплуатационных затрат «Аэрофлота» выросла за последние 5 лет с 14,8 проц до 17,1 проц. У группы S7 аэропортовые расходы без учета топливозаправки и бортпитания в структуре расходов на один рейс составляют около 15-17 проц в общих затратах авиакомпании. У «Трансаэро» в 2013 году – 11,8 проц. «Структура расходов на рейс зависит от типа воздушного судна, но в целом в структуре затрат авиакомпании по пассажирским перевозкам аэропортовые расходы занимают около 16-17 проц», – говорят в «ЮТэйр».</w:t>
      </w:r>
    </w:p>
    <w:p>
      <w:pPr>
        <w:pStyle w:val="Normal"/>
        <w:jc w:val="both"/>
        <w:rPr/>
      </w:pPr>
      <w:r>
        <w:rPr/>
        <w:t>ТАРИФЫ БЕЗ РЕГУЛИРОВАНИЯ, НО ПОД КОНТРОЛЕМ</w:t>
      </w:r>
    </w:p>
    <w:p>
      <w:pPr>
        <w:pStyle w:val="Normal"/>
        <w:jc w:val="both"/>
        <w:rPr/>
      </w:pPr>
      <w:r>
        <w:rPr/>
        <w:t>По поручению Шувалова ФСТ, Минэкономразвития и Минтранс должны разработать изменения в нормативно-правовой базе, снимающие госрегулирование в МАУ, до 1 декабря. В секретариате первого вице-премьера Игоря Шувалова подтвердили факт совещания и выданных поручений.</w:t>
      </w:r>
    </w:p>
    <w:p>
      <w:pPr>
        <w:pStyle w:val="Normal"/>
        <w:jc w:val="both"/>
        <w:rPr/>
      </w:pPr>
      <w:r>
        <w:rPr/>
        <w:t>Окончательного решения, как позволить аэропортам повысить доходы, но и не допустить резкого роста стоимости авиаперевозок, пока нет. «Каким образом будет осуществляться регулирование, рынком или иначе, будет определено до конца года», – сообщил ТАСС источник, знакомый с ходом консультаций.</w:t>
      </w:r>
    </w:p>
    <w:p>
      <w:pPr>
        <w:pStyle w:val="Normal"/>
        <w:jc w:val="both"/>
        <w:rPr/>
      </w:pPr>
      <w:r>
        <w:rPr/>
        <w:t>Другой источник ТАСС, знакомый с подготовкой соответствующего решения, говорил ранее, что может быть принят промежуточный вариант, по которому тарифное регулирование снимается, но аэропорты МАУ остаются в реестре субъектов естественных монополий, а ФСТ введет мониторинг стоимости услуг и в случае необходимости вводит ценовые ограничения. Такая схема действует в ряде крупных морских портах.</w:t>
      </w:r>
    </w:p>
    <w:p>
      <w:pPr>
        <w:pStyle w:val="Normal"/>
        <w:jc w:val="both"/>
        <w:rPr/>
      </w:pPr>
      <w:r>
        <w:rPr/>
        <w:t>ФСТ готовит соответствующие документы в рамках поручения Шувалова, сообщили ТАСС в службе. В Минэкономразвития сказали, что материалов на согласование от заинтересованных ведомств пока не поступало. В пресс-службе Минтранса говорят, что «поручение не поступал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1.2014; ДЕРЕГУЛИРОВАНИЕ ТАРИФОВ В АЭРОПОРТАХ МОСКВЫ ПРИВЕДЕТ К РОСТУ ЦЕН НА БИЛЕТЫ – КРУПНЕЙШИЕ АВИАКОМПАНИИ РФ</w:t>
      </w:r>
    </w:p>
    <w:p>
      <w:pPr>
        <w:pStyle w:val="Normal"/>
        <w:jc w:val="both"/>
        <w:rPr/>
      </w:pPr>
      <w:r>
        <w:rPr/>
        <w:t>Крупнейшие авиакомпании России – группы «Аэрофлот», «Трансаэро», «ЮТэйр» и группа S7 – выступают против отмены госрегулирования тарифов и сборов в аэропортах Московского авиаузла /МАУ/, предупреждая, что соответствующее решение неизбежно приведет к росту тарифов на авиаперевозки. Об этом сообщили ТАСС представители авиакомпаний, комментируя итоги совещания первого вице-премьера Игоря Шувалова по развитию МАУ, где было одобрено решение о снятии ценового регулирования в столичных аэропортах.</w:t>
      </w:r>
    </w:p>
    <w:p>
      <w:pPr>
        <w:pStyle w:val="Normal"/>
        <w:jc w:val="both"/>
        <w:rPr/>
      </w:pPr>
      <w:r>
        <w:rPr/>
        <w:t>«Инициатива негативно скажется на расходах авиакомпаний, – считают в S7 /базовый аэропорт – Домодедово/. – Структура рынка авиаперевозок в МАУ сложилась, для любой крупной авиакомпании издержки перехода из одного аэропорта в другой будут очень высоки. Поэтому реальной конкуренции за авиакомпании между аэропортами МАУ не будет. Такое решение /о снятии госрегулирования, – прим ред/ однозначно приведет к росту тарифов».</w:t>
      </w:r>
    </w:p>
    <w:p>
      <w:pPr>
        <w:pStyle w:val="Normal"/>
        <w:jc w:val="both"/>
        <w:rPr/>
      </w:pPr>
      <w:r>
        <w:rPr/>
        <w:t>Фактическое отсутствие тарифной конкуренции между аэропортами МАУ констатируют и в «Трансаэро» /летает из Внуково и Домодедово/, где также выступают за сохранение госрегулирования.</w:t>
      </w:r>
    </w:p>
    <w:p>
      <w:pPr>
        <w:pStyle w:val="Normal"/>
        <w:jc w:val="both"/>
        <w:rPr/>
      </w:pPr>
      <w:r>
        <w:rPr/>
        <w:t>В «Аэрофлоте» /базируется в Шереметьево/ обратили внимание, что «в большинстве аэропортов России услуги аэропортового и наземного обслуживания монополизированы, что приводит к неконтролируемому росту тарифов и, как следствие, к увеличению себестоимости и росту цен на авиаперевозки». Представитель перевозчика добавил, что компания заинтересована «как минимум, в сохранении перечня регулируемых тарифов на услуги в аэропортах».</w:t>
      </w:r>
    </w:p>
    <w:p>
      <w:pPr>
        <w:pStyle w:val="Normal"/>
        <w:jc w:val="both"/>
        <w:rPr/>
      </w:pPr>
      <w:r>
        <w:rPr/>
        <w:t>В аэропортах государство регулирует четыре тарифа – сбор за взлет-посадку, авиационная безопасность, сборы за пользование аэровокзалом и за обслуживание пассажиров. И «даже при участии государства в регулировании уровня ставок основных аэропортовых сборов, процент роста большинства из этих ставок опережает уровень инфляции», добавляют в пресс-службе «Аэрофлота».</w:t>
      </w:r>
    </w:p>
    <w:p>
      <w:pPr>
        <w:pStyle w:val="Normal"/>
        <w:jc w:val="both"/>
        <w:rPr/>
      </w:pPr>
      <w:r>
        <w:rPr/>
        <w:t>«В случаях, когда регулируемые ставки повысить не удается, аэропорт компенсирует это ростом нерегулируемых тарифов», – говорят в S7. Эти тарифы, по словам представителя «Трансаэро», растут «опережающими темпами».</w:t>
      </w:r>
    </w:p>
    <w:p>
      <w:pPr>
        <w:pStyle w:val="Normal"/>
        <w:jc w:val="both"/>
        <w:rPr/>
      </w:pPr>
      <w:r>
        <w:rPr/>
        <w:t>К нерегулируемым тарифам относятся метеообеспечение, обработка коммерческих груза и почты, обеспечение приемки-выпуска самолета, заправка водой, внутренняя уборка самолета, а также предоставление трапов, пассажирского наземного транспорта и прочее. «Рост этих тарифов в российских аэропортах в среднем составляет 17,5 проц в год», – говорят в «Аэрофлоте».</w:t>
      </w:r>
    </w:p>
    <w:p>
      <w:pPr>
        <w:pStyle w:val="Normal"/>
        <w:jc w:val="both"/>
        <w:rPr/>
      </w:pPr>
      <w:r>
        <w:rPr/>
        <w:t>В компании добавили, что доля затрат на обслуживание в аэропортах и на трассе в общем объеме эксплуатационных затрат «Аэрофлота» выросла за последние 5 лет с 14,8 проц до 17,1 проц. У группы S7 аэропортовые расходы без учета топливозаправки и бортпитания в структуре расходов на один рейс составляют около 15-17 проц в общих затратах авиакомпании. У «Трансаэро» в 2013 году – 11,8 проц. «Структура расходов на рейс зависит от типа воздушного судна, но в целом в структуре затрат авиакомпании по пассажирским перевозкам аэропортовые расходы занимают около 16-17 проц», – говорят в «ЮТэйр».</w:t>
      </w:r>
    </w:p>
    <w:p>
      <w:pPr>
        <w:pStyle w:val="Normal"/>
        <w:jc w:val="both"/>
        <w:rPr/>
      </w:pPr>
      <w:r>
        <w:rPr/>
        <w:t>«В конечном итоге за все платит пассажир», – резюмирует представитель «ЮТэйр».</w:t>
      </w:r>
    </w:p>
    <w:p>
      <w:pPr>
        <w:pStyle w:val="Normal"/>
        <w:jc w:val="both"/>
        <w:rPr/>
      </w:pPr>
      <w:r>
        <w:rPr/>
        <w:t>Как сообщал ТАСС ранее, по поручению Игоря Шувалова Федеральная служба по тарифам /ФСТ/, Минтранс и Минэкономразвития до 1 декабря должны разработать изменения в нормативно-правовой базе, снимающие тарифное регулирование в аэропортах Москвы. В секретариате первого вице-премьера Игоря Шувалова подтвердили факт совещания и выданных поручений.</w:t>
      </w:r>
    </w:p>
    <w:p>
      <w:pPr>
        <w:pStyle w:val="Normal"/>
        <w:jc w:val="both"/>
        <w:rPr/>
      </w:pPr>
      <w:r>
        <w:rPr/>
        <w:t>Дерегулирование тарифов в МАУ – Домодедово, Шереметьево и Внуково – рассматривается в связи с подготовкой концессий с операторами аэропортов. Планируется, что операторы заключат концессионные соглашения с государством на аэродромное имущество сроком на 49 лет, а Домодедово – до 2073 года /срок действия договора аренды, заключенного в 1998-м году/. Фактически аэропорты получат аэродромную инфраструктуру в долгосрочное пользование, но без фиксированной арендной платы, а за обязательства по их поддержанию и развити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1.2014; ОТМЕНА ГОСРЕГУЛИРОВАНИЯ ТАРИФОВ В МОСКОВСКОМ АВИАУЗЛЕ ПОДНИМЕТ ИХ ДО СРЕДНИХ ПО РОССИИ – ОПЕРАТОРЫ АЭРОПОРТОВ</w:t>
      </w:r>
    </w:p>
    <w:p>
      <w:pPr>
        <w:pStyle w:val="Normal"/>
        <w:jc w:val="both"/>
        <w:rPr/>
      </w:pPr>
      <w:r>
        <w:rPr/>
        <w:t>Отмена госрегулирования тарифов и сборов в аэропортах Москвы приведет к их росту, но не выше средних по России. При этом дополнительные доходы позволят обеспечить развитие инфраструктуры, а авиакомпаниям будут предложены гибкие условия тарифной политики. Об этом сообщили ТАСС представители аэропортов «Шереметьево», «Домодедово» и «Внуково», комментируя итоги совещания первого вице-премьера Игоря Шувалова по развитию Московского авиаузла, где было одобрено решение о прекращении ценового регулирования в столичных аэропортах.</w:t>
      </w:r>
    </w:p>
    <w:p>
      <w:pPr>
        <w:pStyle w:val="Normal"/>
        <w:jc w:val="both"/>
        <w:rPr/>
      </w:pPr>
      <w:r>
        <w:rPr/>
        <w:t>«Уровень роста тарифов сейчас не определен – финансовая модель находится в разработке», – пояснили во «Внуково», добавив, что рост планируется по всем трем аэропортам МАУ. При этом в аэропорту отметили, что сейчас в МАУ – один из самых низких уровней регулируемых сборов по России.</w:t>
      </w:r>
    </w:p>
    <w:p>
      <w:pPr>
        <w:pStyle w:val="Normal"/>
        <w:jc w:val="both"/>
        <w:rPr/>
      </w:pPr>
      <w:r>
        <w:rPr/>
        <w:t>В «Домодедово» ожидают, что в итоге тарифы в МАУ не будут превышать средних аэропортовых тарифов по регионам РФ, «поэтому они должны быть приемлемы для авиакомпаний».</w:t>
      </w:r>
    </w:p>
    <w:p>
      <w:pPr>
        <w:pStyle w:val="Normal"/>
        <w:jc w:val="both"/>
        <w:rPr/>
      </w:pPr>
      <w:r>
        <w:rPr/>
        <w:t>«Возможность роста тарифов, безусловно, будет рассматриваться», – говорят и в «Шереметьево», где напоминают, что тарифы, установленные ФСТ на данный момент, не позволяют аэропортам инвестировать в инфраструктуру и развитие. До сих пор, в частности, динамика роста тарифов была следующей, напоминают во «Внуково»: «примерно раз в два года на уровень инфляции».</w:t>
      </w:r>
    </w:p>
    <w:p>
      <w:pPr>
        <w:pStyle w:val="Normal"/>
        <w:jc w:val="both"/>
        <w:rPr/>
      </w:pPr>
      <w:r>
        <w:rPr/>
        <w:t>«Справедливыми мы считаем сборы и тарифы, обеспечивающие оперативную деятельность на уровне, необходимом для осуществления аэропортом своих производственных функций, сохранения требуемого уровня безопасности полетов, обеспечения высокого уровня обслуживания воздушных судов и пассажиров, а также для дальнейшего развития аэропорта», – отметили в «Шереметьево».</w:t>
      </w:r>
    </w:p>
    <w:p>
      <w:pPr>
        <w:pStyle w:val="Normal"/>
        <w:jc w:val="both"/>
        <w:rPr/>
      </w:pPr>
      <w:r>
        <w:rPr/>
        <w:t>Дерегулирование тарифов в Московском авиаузле планируется в связи с подготовкой концессий с операторами аэропортов. Планируется, что операторы заключат концессионные соглашения с государством на аэродромное имущество сроком на 49 лет, а Домодедово – до 2073 года /срок действия договора аренды, заключенного в 1998-м году/. Фактически аэропорты получат аэродромную инфраструктуру в долгосрочное пользование, но без фиксированной арендной платы, а за обязательства по их поддержанию и развитию.</w:t>
      </w:r>
    </w:p>
    <w:p>
      <w:pPr>
        <w:pStyle w:val="Normal"/>
        <w:jc w:val="both"/>
        <w:rPr/>
      </w:pPr>
      <w:r>
        <w:rPr/>
        <w:t>Представитель «Домодедово» отметил необходимость равномерного роста тарифов во всех трех аэропортах МАУ. «Именно поэтому мы говорим о необходимости бюджетной балансировки – выравнивания объемов инвестиций в аэродромную инфраструктуру между аэропортами МАУ – перед заключением концессионных соглашений, чтобы исключить ситуацию, когда один из конкурирующих аэропортов вынужден или работать себе в убыток или устанавливать нерыночный тариф», – поясняют в аэропорту.</w:t>
      </w:r>
    </w:p>
    <w:p>
      <w:pPr>
        <w:pStyle w:val="Normal"/>
        <w:jc w:val="both"/>
        <w:rPr/>
      </w:pPr>
      <w:r>
        <w:rPr/>
        <w:t>В «Шереметьево» обратили внимание, что у аэропорта предусмотрены различные мотивационные программы для авиакомпаний, которые позволяют обеспечивать приемлемые и гибкие условия работы для всех сторон. Аэропорт «Домодедово» также напомнил, что ведет гибкую тарифную политику, которая способствует развитию маршрутной сети и расширению возможностей для пассажиров. «Такая модель взаимодействия с компаниями-партнерами на данный момент является наиболее оптимальной и «Домодедово» в настоящее время не планирует изменять применяемые инструменты тарифной политики», – сказали в пресс-службе аэропорта.</w:t>
      </w:r>
    </w:p>
    <w:p>
      <w:pPr>
        <w:pStyle w:val="Normal"/>
        <w:jc w:val="both"/>
        <w:rPr/>
      </w:pPr>
      <w:r>
        <w:rPr/>
        <w:t>Как сообщал ТАСС ранее, по поручению Игоря Шувалова Федеральная служба по тарифам /ФСТ/, Минтранс и Минэкономразвития до 1 декабря должны разработать изменения в нормативно-правовой базе, снимающие тарифное регулирование в аэропортах Москвы. В секретариате первого вице-премьера Игоря Шувалова подтвердили факт совещания и выданных поручений. Крупнейшие авиакомпании России – группа «Аэрофлот», «Трансаэро», «ЮТэйр» и группа S7 – выступили против отмены госрегулирования, предупреждая, что соответствующее решение неизбежно приведет к росту тарифов на авиа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1.2014; ФСТ ФОРМАЛИЗОВАЛА ВОЗМОЖНОСТЬ УСТАНОВЛЕНИЯ ТАРИФОВ В АЭРОПОРТАХ НА ДОЛГОСРОЧНЫЙ ПЕРИОД</w:t>
      </w:r>
    </w:p>
    <w:p>
      <w:pPr>
        <w:pStyle w:val="Normal"/>
        <w:jc w:val="both"/>
        <w:rPr/>
      </w:pPr>
      <w:r>
        <w:rPr/>
        <w:t>Федеральная служба по тарифам (ФСТ) России утвердила методические указания по вопросу государственного регулирования сборов и тарифов на услуги субъектов естественных монополий в аэропортах, говорится в сообщении ведомства.</w:t>
      </w:r>
    </w:p>
    <w:p>
      <w:pPr>
        <w:pStyle w:val="Normal"/>
        <w:jc w:val="both"/>
        <w:rPr/>
      </w:pPr>
      <w:r>
        <w:rPr/>
        <w:t>«Методические указания предназначены для использования ФСТ и органами исполнительной власти субъектов РФ, осуществляющими государственное регулирование сборов и тарифов, субъектами естественных монополий, оказывающими услуги в аэропортах», – говорится в пресс-релизе ведомства.</w:t>
      </w:r>
    </w:p>
    <w:p>
      <w:pPr>
        <w:pStyle w:val="Normal"/>
        <w:jc w:val="both"/>
        <w:rPr/>
      </w:pPr>
      <w:r>
        <w:rPr/>
        <w:t>Документ, в частности, обеспечивает возможность установления аэропортовых сборов и тарифов на долгосрочный период регулирования, не превышающий 5 лет, в случае реализации долгосрочной инвестпрограммы.</w:t>
      </w:r>
    </w:p>
    <w:p>
      <w:pPr>
        <w:pStyle w:val="Normal"/>
        <w:jc w:val="both"/>
        <w:rPr/>
      </w:pPr>
      <w:r>
        <w:rPr/>
        <w:t>Как пояснили «Интерфаксу» в тарифном ведомстве, ранее соответствующих методических указаний не существовало, и ФСТ действовала в рамках нормативно-правовой базы, утвержденной правительством.</w:t>
      </w:r>
    </w:p>
    <w:p>
      <w:pPr>
        <w:pStyle w:val="Normal"/>
        <w:jc w:val="both"/>
        <w:rPr/>
      </w:pPr>
      <w:r>
        <w:rPr/>
        <w:t>При этом прецедент установления долгосрочного регулирования имеется. Так, год назад служба утвердила долгосрочные тарифы на услуги в аэропорту «Пулково», оказываемые ООО «Воздушные ворота северной столицы».</w:t>
      </w:r>
    </w:p>
    <w:p>
      <w:pPr>
        <w:pStyle w:val="Normal"/>
        <w:jc w:val="both"/>
        <w:rPr/>
      </w:pPr>
      <w:r>
        <w:rPr/>
        <w:t>В соответствии с поручениями вице-премьера РФ Аркадия Дворковича от 13 сентября и от 4 октября 2013 года ведомство приняло решение об установлении тарифов за обслуживание воздушных судов российских потребителей и иностранных эксплуатантов на пятилетний период с 2014 по 2018 гг.</w:t>
      </w:r>
    </w:p>
    <w:p>
      <w:pPr>
        <w:pStyle w:val="Normal"/>
        <w:jc w:val="both"/>
        <w:rPr/>
      </w:pPr>
      <w:r>
        <w:rPr/>
        <w:t>«Данное решение позволит обеспечить финансовую сбалансированность деятельности ООО «Воздушные ворота северной столицы» в условиях реализации масштабной реконструкции аэропорта «Пулково» в рамках соглашения о создании, реконструкции и эксплуатации объектов, входящих в состав имущества аэропорта «Пулково», на основе государственно-частного партнерства с правительством Санкт-Петербурга и ОАО «Аэропорт «Пулково», – подчеркивалось тогда в сообщении ФС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1.2014; ФЕДЕРАЛЬНЫЙ БЮДЖЕТ ПОТРАТИТ 12 МЛРД РУБЛЕЙ НА 1-Й ЭТАП РЕКОНСТРУКЦИИ АЭРОДРОМА ШЕРЕМЕТЬЕВО</w:t>
      </w:r>
    </w:p>
    <w:p>
      <w:pPr>
        <w:pStyle w:val="Normal"/>
        <w:jc w:val="both"/>
        <w:rPr/>
      </w:pPr>
      <w:r>
        <w:rPr/>
        <w:t>ФГУП «Администрация гражданских аэродромов /аэропортов/» /ФГУП «АГА», подведомственная структура Росавиации/ объявила о закупке у единственного поставщика услуг на сумму свыше 12 млрд рублей по реконструкции аэродрома в московском аэропорту Шереметьево /первый этап/. Информация об этом опубликована в системе госзакупок.</w:t>
      </w:r>
    </w:p>
    <w:p>
      <w:pPr>
        <w:pStyle w:val="Normal"/>
        <w:jc w:val="both"/>
        <w:rPr/>
      </w:pPr>
      <w:r>
        <w:rPr/>
        <w:t>Срок окончания строительных работ по контракту – декабрь 2015 года, 100 проц финансирования будет осуществлено из федерального бюджета, говорится в материалах закупки. Информация о подрядчике, который будет выполнять строительные работы по контракту в материалах ФГУП «АГА» отсутствует.</w:t>
      </w:r>
    </w:p>
    <w:p>
      <w:pPr>
        <w:pStyle w:val="Normal"/>
        <w:jc w:val="both"/>
        <w:rPr/>
      </w:pPr>
      <w:r>
        <w:rPr/>
        <w:t>При этом, в данных о закупке содержится копия госконтракта, заключенного в декабре 2005 года между Росавиацией, ФГУП «АГА» и ЗАО «Инжиниринговая корпорация «Трансстрой» в качестве подрядчика на выполнение работ «под ключ» по реконструкции сектора 2 аэродрома в Шереметьево на общую сумму свыше 8 млрд рублей.</w:t>
      </w:r>
    </w:p>
    <w:p>
      <w:pPr>
        <w:pStyle w:val="Normal"/>
        <w:jc w:val="both"/>
        <w:rPr/>
      </w:pPr>
      <w:r>
        <w:rPr/>
        <w:t>Получить пояснения относительно проведенной госзакупки в ФГУП «АГА» во вторник вечером не удалось.</w:t>
      </w:r>
    </w:p>
    <w:p>
      <w:pPr>
        <w:pStyle w:val="Normal"/>
        <w:jc w:val="both"/>
        <w:rPr/>
      </w:pPr>
      <w:r>
        <w:rPr/>
        <w:t>«Трансстрой» /входит к холдинг «Базовый элемент» Олега Дерипаски/ с 2006 года участвует в программе ФГУП «АГА» по реконструкции аэродрома Шереметьево общей стоимостью 26,3 млрд рублей. В июне компания проиграла открытые конкурсы, проводимые Росавиацией по выбору подрядчика строительства новой взлетно-посадочной полосы в Домодедово и новых перронов общей стоимостью около 15 млрд рублей.</w:t>
      </w:r>
    </w:p>
    <w:p>
      <w:pPr>
        <w:pStyle w:val="Normal"/>
        <w:jc w:val="both"/>
        <w:rPr/>
      </w:pPr>
      <w:r>
        <w:rPr/>
        <w:t>Реконструкция аэродрома и строительство новой взлетно-посадочной полосы в Шереметьево проводится за бюджетный счет для развития Северной зоны аэропорта, где будет построен новый пассажирский терминал пропускной способностью до 40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1.2014; НОВОСИБИРСКИЙ АЭРОПОРТ «ТОЛМАЧЕВО» ОБЪЕДИНИТ ДВА ТЕРМИНАЛА К 2020 Г</w:t>
      </w:r>
    </w:p>
    <w:p>
      <w:pPr>
        <w:pStyle w:val="Normal"/>
        <w:jc w:val="both"/>
        <w:rPr/>
      </w:pPr>
      <w:r>
        <w:rPr/>
        <w:t>Объединенный пассажирский терминал, мастер-план и концепцию которого разработает французская компания «Аэропорт де Пари Инжиниринг» (ADPI), появится в новосибирском аэропорту «Толмачево» (MOEX: ATLM) к 2020 году, сообщил журналистам во вторник директор аэропорта Евгений Янкилевич.</w:t>
      </w:r>
    </w:p>
    <w:p>
      <w:pPr>
        <w:pStyle w:val="Normal"/>
        <w:jc w:val="both"/>
        <w:rPr/>
      </w:pPr>
      <w:r>
        <w:rPr/>
        <w:t>«Мы должны понимать, как будет развиваться пассажиропоток. При оптимистичном росте мы планируем застроить серединную часть между терминалами (терминалы А и В – ИФ), которая соединена только галереей. У нас сейчас разрабатывается мастер-план, который включает в себя концепцию объединенного терминала», – сказал Е.Янкилевич.</w:t>
      </w:r>
    </w:p>
    <w:p>
      <w:pPr>
        <w:pStyle w:val="Normal"/>
        <w:jc w:val="both"/>
        <w:rPr/>
      </w:pPr>
      <w:r>
        <w:rPr/>
        <w:t>Он напомнил, что в 2015 году будет завершена реконструкция терминала В международных авиалиний.</w:t>
      </w:r>
    </w:p>
    <w:p>
      <w:pPr>
        <w:pStyle w:val="Normal"/>
        <w:jc w:val="both"/>
        <w:rPr/>
      </w:pPr>
      <w:r>
        <w:rPr/>
        <w:t>«Запроектировали соединительную галерею между двумя терминалами. Потому что знаем, как в Сибири холодно зимой», – отметил директор аэропорта.</w:t>
      </w:r>
    </w:p>
    <w:p>
      <w:pPr>
        <w:pStyle w:val="Normal"/>
        <w:jc w:val="both"/>
        <w:rPr/>
      </w:pPr>
      <w:r>
        <w:rPr/>
        <w:t>Также в обновленном терминале будут работать эскалаторы и лифты для пассажиров с ограниченными возможностями.</w:t>
      </w:r>
    </w:p>
    <w:p>
      <w:pPr>
        <w:pStyle w:val="Normal"/>
        <w:jc w:val="both"/>
        <w:rPr/>
      </w:pPr>
      <w:r>
        <w:rPr/>
        <w:t>«Примерная стоимость работ в терминале В и строительство 25 тыс. кв. м (увеличение площади терминала – ИФ) – около 1,5 млрд рублей. На 25 тыс. кв. м можно комфортно обслуживать международный пассажиропоток поток в 3,5-4 млн», – добавил Е.Янкилевич.</w:t>
      </w:r>
    </w:p>
    <w:p>
      <w:pPr>
        <w:pStyle w:val="Normal"/>
        <w:jc w:val="both"/>
        <w:rPr/>
      </w:pPr>
      <w:r>
        <w:rPr/>
        <w:t>Финансирование всех инвестиционных проектов ведется за счет собственных средств аэропорта.</w:t>
      </w:r>
    </w:p>
    <w:p>
      <w:pPr>
        <w:pStyle w:val="Normal"/>
        <w:jc w:val="both"/>
        <w:rPr/>
      </w:pPr>
      <w:r>
        <w:rPr/>
        <w:t>Кроме того, как сообщили журналистам участники рабочей встречи по обустройству госграницы РФ, «Толмачево» провел модернизацию пункта пропуска через госграницу, в рамках которой количество кабин паспортного контроля на прилет и вылет увеличилось в три раза.</w:t>
      </w:r>
    </w:p>
    <w:p>
      <w:pPr>
        <w:pStyle w:val="Normal"/>
        <w:jc w:val="both"/>
        <w:rPr/>
      </w:pPr>
      <w:r>
        <w:rPr/>
        <w:t>«Планы – за 2015 год закончить работы по международному сектору аэропорта «Толмачево», – уточнил руководитель Федерального агентства по обустройству государственной границы РФ Константин Бусыгин.</w:t>
      </w:r>
    </w:p>
    <w:p>
      <w:pPr>
        <w:pStyle w:val="Normal"/>
        <w:jc w:val="both"/>
        <w:rPr/>
      </w:pPr>
      <w:r>
        <w:rPr/>
        <w:t>По его словам, на модернизацию пункта пропуска в федеральном бюджете заложено 205 млн рублей, необходимо – 289 млн рублей, освоено – 187 млн рублей.</w:t>
      </w:r>
    </w:p>
    <w:p>
      <w:pPr>
        <w:pStyle w:val="Normal"/>
        <w:jc w:val="both"/>
        <w:rPr/>
      </w:pPr>
      <w:r>
        <w:rPr/>
        <w:t>«Здесь непосредственно речь идет о государственно-частном партнерстве. Здесь они сделали все за свои деньги. Мы поставим только оборудование», – сказал К.Бусыгин.</w:t>
      </w:r>
    </w:p>
    <w:p>
      <w:pPr>
        <w:pStyle w:val="Normal"/>
        <w:jc w:val="both"/>
        <w:rPr/>
      </w:pPr>
      <w:r>
        <w:rPr/>
        <w:t>Как ранее сообщалось, аэропорт «Толмачево» по итогам 2013 года увеличил пассажиропоток на 14,7% – до 3 млн 748,211 тыс. человек и по этому показателю стал шестым в России.</w:t>
      </w:r>
    </w:p>
    <w:p>
      <w:pPr>
        <w:pStyle w:val="Normal"/>
        <w:jc w:val="both"/>
        <w:rPr/>
      </w:pPr>
      <w:r>
        <w:rPr/>
        <w:t>TS Trans Siberia, аффилированная с «Новапортом» Романа Троценко, владеет 89,5% уставного капитала «Толмаче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11.2014; АВИАКОМПАНИЯ METROJET ОТКРЫЛА РЕГУЛЯРНЫЕ РЕЙСЫ ИЗ САМАРЫ В МОСКВУ И СИМФЕРОПОЛЬ</w:t>
      </w:r>
    </w:p>
    <w:p>
      <w:pPr>
        <w:pStyle w:val="Normal"/>
        <w:jc w:val="both"/>
        <w:rPr/>
      </w:pPr>
      <w:r>
        <w:rPr/>
        <w:t>Авиакомпания Metrojet открыла новые регулярные рейсы по маршрутам Москва – Самара – Москва и Самара – Симферополь – Самара. Также возобновлены перелеты по направлению Москва – Симферополь – Москва, сообщила сегодня пресс-служба авиакомпании.</w:t>
      </w:r>
    </w:p>
    <w:p>
      <w:pPr>
        <w:pStyle w:val="Normal"/>
        <w:jc w:val="both"/>
        <w:rPr/>
      </w:pPr>
      <w:r>
        <w:rPr/>
        <w:t>«Рейсы будут выполняться на комфортабельных самолетах Airbus А 321 по</w:t>
      </w:r>
    </w:p>
    <w:p>
      <w:pPr>
        <w:pStyle w:val="Normal"/>
        <w:jc w:val="both"/>
        <w:rPr/>
      </w:pPr>
      <w:r>
        <w:rPr/>
        <w:t>понедельникам и четвергам каждую неделю. Минимальный тариф по маршруту Москва – Самара составит от 1 тысячи 990 рублей, включая топливный сбор», – говорится в сообщении пресс-службы.</w:t>
      </w:r>
    </w:p>
    <w:p>
      <w:pPr>
        <w:pStyle w:val="Normal"/>
        <w:jc w:val="both"/>
        <w:rPr/>
      </w:pPr>
      <w:r>
        <w:rPr/>
        <w:t>Согласно данным сайта авиакомпании, билет из Самары в Симферополь обойдется в 6 тысяч 200 рублей.</w:t>
      </w:r>
    </w:p>
    <w:p>
      <w:pPr>
        <w:pStyle w:val="Normal"/>
        <w:jc w:val="both"/>
        <w:rPr/>
      </w:pPr>
      <w:r>
        <w:rPr/>
        <w:t>Авиакомпания Metrojet начала свою деятельность в 1993 году под брендом Kolavia. В 2013 году компания выполнила почти 6,5 тысячи рейсов, а пассажиропоток превысил 1,1 млн человек. Авиапарк компании насчитывает девять воздушных судов – два самолета Airbus А320 и семь самолетов Airbus А 321.</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11.2014; АВИАКОМПАНИЯ «РОССИЯ» МОЖЕТ ЛЕТОМ 2015 Г ОТКРЫТЬ РЕЙСЫ ПЕТЕРБУРГ-МАЛАГА</w:t>
      </w:r>
    </w:p>
    <w:p>
      <w:pPr>
        <w:pStyle w:val="Normal"/>
        <w:jc w:val="both"/>
        <w:rPr/>
      </w:pPr>
      <w:r>
        <w:rPr/>
        <w:t>ОАО «Авиакомпания «Россия» в летнем сезоне 2015 года планирует открыть прямые авиарейсы по маршруту Санкт-Петербург – Малага (Испания), сообщил «Интерфаксу» генеральный директор компании Василий Мешков.</w:t>
      </w:r>
    </w:p>
    <w:p>
      <w:pPr>
        <w:pStyle w:val="Normal"/>
        <w:jc w:val="both"/>
        <w:rPr/>
      </w:pPr>
      <w:r>
        <w:rPr/>
        <w:t>«Есть такие планы – открыть до 4 рейсов в неделю на следующий год в летнее расписание в Малагу из «Пулково», – сказал он.</w:t>
      </w:r>
    </w:p>
    <w:p>
      <w:pPr>
        <w:pStyle w:val="Normal"/>
        <w:jc w:val="both"/>
        <w:rPr/>
      </w:pPr>
      <w:r>
        <w:rPr/>
        <w:t>В.Мешков добавил, что в 2015 году перевозчик планирует начать полеты еще по некоторым новым российским и европейским направлениям, но основной акцент будет сделан на увеличение частотности существующих рейсов.</w:t>
      </w:r>
    </w:p>
    <w:p>
      <w:pPr>
        <w:pStyle w:val="Normal"/>
        <w:jc w:val="both"/>
        <w:rPr/>
      </w:pPr>
      <w:r>
        <w:rPr/>
        <w:t>Как сообщалось, летом текущего года «Россия» начала осуществлять перевозки в Минск, в зимнем расписании появились Симферополь и Астана, возобновлены ежедневные полеты из Петербурга в Сургут. Кроме того, по ряду маршрутов увеличена частота рейсов.</w:t>
      </w:r>
    </w:p>
    <w:p>
      <w:pPr>
        <w:pStyle w:val="Normal"/>
        <w:jc w:val="both"/>
        <w:rPr/>
      </w:pPr>
      <w:r>
        <w:rPr/>
        <w:t>В настоящее время нет прямых перелетов из «Пулково» в Малагу. По испанским направлениям из Петербурга можно улететь в Аликанте, Барселону, Мадрид и на Тенерифе.</w:t>
      </w:r>
    </w:p>
    <w:p>
      <w:pPr>
        <w:pStyle w:val="Normal"/>
        <w:jc w:val="both"/>
        <w:rPr/>
      </w:pPr>
      <w:r>
        <w:rPr/>
        <w:t>«Россия» входит в число пяти крупнейших российских авиакомпаний. Ее основные акционеры – ОАО «Аэрофлот – российские авиалинии» (MOEX: AFLT) (75% минус одна акция) и администрация Санкт-Петербурга (25% + 1 акция). В 2013 году «Россия» перевезла 4,6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11.2014; МИНПРОМТОРГ ГОТОВИТ НОВЫЕ МЕРЫ ПО ПОДДЕРЖКЕ РОССИЙСКОЙ АВИАЦИИ</w:t>
      </w:r>
    </w:p>
    <w:p>
      <w:pPr>
        <w:pStyle w:val="Normal"/>
        <w:jc w:val="both"/>
        <w:rPr/>
      </w:pPr>
      <w:r>
        <w:rPr/>
        <w:t>Наравне с уже действующими финансовыми механизмами по компенсации затрат производителям авиационной техники Министерство промышленности и торговли РФ рассматривает возможность поддержки операционного лизинга. Об этом заявил министр промышленности и торговли Денис Мантуров в ходе рабочей поездки в Китай на саммит Азиатско-Тихоокеанского экономического сотрудничества (АТЭС), сообщили 11 ноября корреспонденту ИА REGNUM в Минпромторге.</w:t>
      </w:r>
    </w:p>
    <w:p>
      <w:pPr>
        <w:pStyle w:val="Normal"/>
        <w:jc w:val="both"/>
        <w:rPr/>
      </w:pPr>
      <w:r>
        <w:rPr/>
        <w:t>«Мы сейчас вышли с дополнительной инициативой: помимо финансового лизинга поддерживать также операционный лизинг, – пояснил министр промышленности и торговли Денис Мантуров. – Такая мера прорабатывается правительством, мы рассчитываем на поддержку. Не всегда авиакомпания заинтересована в финансовом лизинге с последующим выкупом, приобретением этого самолета на баланс. Многие компании используют активно именно операционный лизинг».</w:t>
      </w:r>
    </w:p>
    <w:p>
      <w:pPr>
        <w:pStyle w:val="Normal"/>
        <w:jc w:val="both"/>
        <w:rPr/>
      </w:pPr>
      <w:r>
        <w:rPr/>
        <w:t>Денис Мантуров подчеркнул, что в сфере компетенций Минпромторга решение вопроса финансовой поддержки возможно в отношении самих производителей авиационной техники и ее эксплуатантов. Оказание же прямой финансовой поддержки авиационной отрасли в целом требует участия в этой работе Министерства транспорта.</w:t>
      </w:r>
    </w:p>
    <w:p>
      <w:pPr>
        <w:pStyle w:val="Normal"/>
        <w:jc w:val="both"/>
        <w:rPr/>
      </w:pPr>
      <w:r>
        <w:rPr/>
        <w:t>Как сообщало ИА REGNUM, ранее Министерство промышленности и торговли РФ выступило с предложением распространить госпрограмму субсидирования авиализинга на аренду самолетов. Эта мера простимулирует авиакомпании летать на российских самолетах и снизит санкционные риски. Действующая ныне программа субсидирования была принята в 2009 году и скорректирована в 2012 году</w:t>
      </w:r>
    </w:p>
    <w:p>
      <w:pPr>
        <w:pStyle w:val="Normal"/>
        <w:jc w:val="both"/>
        <w:rPr/>
      </w:pPr>
      <w:r>
        <w:rPr/>
        <w:t>Отметим, в России 90-95% перевозок выполняется на самолетах иностранного производства. Это связано с тем, что попросту не хватает самолетов российского производства, а отечественные производители не могут сразу выпустить большую партию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KP.RU; 11.11.2014; ЕДИНОРОССЫ ПРИЗЫВАЮТ СДЕЛАТЬ ВЕСЬ ТРАНСПОРТ ДОСТУПНЫМ ДЛЯ ИНВАЛИДОВ</w:t>
      </w:r>
    </w:p>
    <w:p>
      <w:pPr>
        <w:pStyle w:val="Normal"/>
        <w:jc w:val="both"/>
        <w:rPr/>
      </w:pPr>
      <w:r>
        <w:rPr/>
        <w:t>Поводом для разбирательства послужил инцидент в аэропорту «Шереметьево»</w:t>
      </w:r>
    </w:p>
    <w:p>
      <w:pPr>
        <w:pStyle w:val="Normal"/>
        <w:jc w:val="both"/>
        <w:rPr/>
      </w:pPr>
      <w:r>
        <w:rPr/>
        <w:t>Вопиющий случай с Катей Бородулькиной, восьмилетней девочкой-инвалидом, которую не пустили на борт самолета из-за неподходящих габаритов инвалидного кресла, должен стать точкой в дискуссии о доступной среде для людей с ограниченными возможностями.</w:t>
      </w:r>
    </w:p>
    <w:p>
      <w:pPr>
        <w:pStyle w:val="Normal"/>
        <w:jc w:val="both"/>
        <w:rPr/>
      </w:pPr>
      <w:r>
        <w:rPr/>
        <w:t>Еще год назад разработанные поправки в Воздушный кодекс РФ, устраняющие дискриминацию инвалидов, должны быть, наконец, приняты. А долгая дискуссия о доступности всего транспорта для инвалидов должна завершиться законом. С такими требованиями с думской трибуны во вторник выступил зампред комитета Госдумы по труду, социальной политике и делам ветеранов Михаил Терентьев.</w:t>
      </w:r>
    </w:p>
    <w:p>
      <w:pPr>
        <w:pStyle w:val="Normal"/>
        <w:jc w:val="both"/>
        <w:rPr/>
      </w:pPr>
      <w:r>
        <w:rPr/>
        <w:t>Инцидент со словенской компанией «Адрия» произошел в конце октября. Тогда в аэропорту «Шереметьево» авиаперевозчик не пустил на борт самолета восьмилетнюю Катю Бородулькину, девочку, которая дышит при помощи аппарата искусственного дыхания и передвигается на электроколяске. Несмотря на то, что отец девочки заранее уточнил все правила перевозки инвалидного кресла дочки, причиной отказа все же стал этот, по мнению авиакомпании, «негабаритный груз». Так малышка не попала на лечение и отдых в санаторий на Адриатике.</w:t>
      </w:r>
    </w:p>
    <w:p>
      <w:pPr>
        <w:pStyle w:val="Normal"/>
        <w:jc w:val="both"/>
        <w:rPr/>
      </w:pPr>
      <w:r>
        <w:rPr/>
        <w:t>Тогда к ситуации оперативно подключились депутаты от «Единой России». Оказалось, что во всем виноваты устаревшие правила перевозки, которые не предусматривают возможность транспортировки электрических колясок в разобранном виде. Иными словами, собранную коляску в самолет не погрузить, в разобранном – что легче и удобнее – грузить нельзя.</w:t>
      </w:r>
    </w:p>
    <w:p>
      <w:pPr>
        <w:pStyle w:val="Normal"/>
        <w:jc w:val="both"/>
        <w:rPr/>
      </w:pPr>
      <w:r>
        <w:rPr/>
        <w:t>«Документы международного права, регулируемые международной организацией гражданской авиации, отстают от реализуемых в России правозащитных инициатив, что позволяет недобросовестным иностранным перевозчиком сохранять дискриминационный и унизительный подход к обслуживанию и перевозки маломобильных пассажиров. В этой ситуации перевозчик своими правилами загнал и себя, и пассажиров в аморальную и безвыходную ситуацию», – заявил с думской трибуны Терентьев.</w:t>
      </w:r>
    </w:p>
    <w:p>
      <w:pPr>
        <w:pStyle w:val="Normal"/>
        <w:jc w:val="both"/>
        <w:rPr/>
      </w:pPr>
      <w:r>
        <w:rPr/>
        <w:t>Этой ситуации можно было бы избежать, если бы ответственные ведомства вовремя приняли изменения в Воздушный кодекс РФ, устраняющие всякие нормы закона, дискриминирующие людей с инвалидностью. «Единая Россия» разработала эти поправки в соответствии с Конвенцией ООН о правах инвалидов. Саму Конвенцию, РФ ратифицировала еще в 2012 году, и закон по ее положениям только готовится. Единороссы надеялись облегчить передвижения инвалидам с помощью изменения авиаправил.</w:t>
      </w:r>
    </w:p>
    <w:p>
      <w:pPr>
        <w:pStyle w:val="Normal"/>
        <w:jc w:val="both"/>
        <w:rPr/>
      </w:pPr>
      <w:r>
        <w:rPr/>
        <w:t>Однако «о сих пор с момента принятия поправок летом 2013 года Минтранс не утвердил необходимые поправки в федеральные авиационные правила», заявил Терентьев. «В течение полутора лет неоднократные обращения к главе ведомства не были услышаны», – посетовал он.</w:t>
      </w:r>
    </w:p>
    <w:p>
      <w:pPr>
        <w:pStyle w:val="Normal"/>
        <w:jc w:val="both"/>
        <w:rPr/>
      </w:pPr>
      <w:r>
        <w:rPr/>
        <w:t>Ускорить процесс изменения авиаправил единороссы попросили председателя правительства Дмитрия Медведева, они направили ему официальное обращение. Однако этими изменениями «Единая Россия» ограничиваться не намерена. «После принятия большого пакета законопроектов, связанного с ратифицированной Конвенцией о правах инвалидов, необходимо разработать порядок обеспечения доступности услуг для инвалидов на всех типах транспорта. Эту работу надо начинать», – призвал коллег Терентьев.</w:t>
      </w:r>
    </w:p>
    <w:p>
      <w:pPr>
        <w:pStyle w:val="Normal"/>
        <w:jc w:val="both"/>
        <w:rPr/>
      </w:pPr>
      <w:r>
        <w:rPr/>
        <w:t>Более того, по информации парламентария, скоро Госдума начнет рассматривать антидискриминационные законодательные нормы по отношению к инвалидам во всех сферах жизни. «Фракция «Единой России» призывает все органы власти при разработке законов учитывать, что публичные услуги должны быть доступны для всех граждан России», – подчеркнул он.</w:t>
      </w:r>
    </w:p>
    <w:p>
      <w:pPr>
        <w:pStyle w:val="Normal"/>
        <w:jc w:val="both"/>
        <w:rPr/>
      </w:pPr>
      <w:r>
        <w:rPr/>
        <w:t>Что касается инцидента с авиакомпанией «Адриа», то по результату разбирательств юристы партии «пришли к выводу о наличии достаточных правовых оснований для прокуратуры по принуждению авиакомпании «Адрия» изменить свои правила», сообщил Терентьев. Кроме того, единороссы считают правильным взыскать с авиакомпании ущерб в связи с потерей путевки Кати Бородулькиной. И соответствующие документы уже направлены в прокуратуру.</w:t>
      </w:r>
    </w:p>
    <w:p>
      <w:pPr>
        <w:pStyle w:val="Normal"/>
        <w:jc w:val="both"/>
        <w:rPr/>
      </w:pPr>
      <w:r>
        <w:rPr/>
        <w:t>«Мы также взяли на контроль вопрос организации отдыха семьи. Департамент социальной защиты уже подтвердил, что аналогичная путевка будет предоставлена ребенку в ближайшие дни», – добавил Терентье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1.11.2014; РОССИЙСКИЕ АВИАКОМПАНИИ ПЕРЕВЕЗЛИ В ЯНВАРЕ – ОКТЯБРЕ НА 11,4% БОЛЬШЕ ПАССАЖИРОВ</w:t>
      </w:r>
    </w:p>
    <w:p>
      <w:pPr>
        <w:pStyle w:val="Normal"/>
        <w:jc w:val="both"/>
        <w:rPr/>
      </w:pPr>
      <w:r>
        <w:rPr/>
        <w:t>В январе – октябре 2014 года российские авиакомпании перевезли 80,6 млн пассажиров, что на 11,4% больше показателя за аналогичный период прошлого года. Об этом сообщает сайт Росавиации.</w:t>
      </w:r>
    </w:p>
    <w:p>
      <w:pPr>
        <w:pStyle w:val="Normal"/>
        <w:jc w:val="both"/>
        <w:rPr/>
      </w:pPr>
      <w:r>
        <w:rPr/>
        <w:t>Пассажирооборот в первые девять месяцев 2014 года увеличился на 8% и составил 207 млрд пассажиро-километров. Занятость пассажирских кресел в январе – октябре выросла на 0,8 п.п. и достигла 81,2%, коммерческая загрузка увеличилась на 0,8 п.п., до 67,7%.</w:t>
      </w:r>
    </w:p>
    <w:p>
      <w:pPr>
        <w:pStyle w:val="Normal"/>
        <w:jc w:val="both"/>
        <w:rPr/>
      </w:pPr>
      <w:r>
        <w:rPr/>
        <w:t>Что касается октября, то за этот месяц российские авиакомпании перевезли 7,7 млн пассажиров (+7,9% по сравнению с октябрем прошлого года). Пассажирооборот в октябре увеличился на 3,2% и достиг 19,2 млрд пассажиро-километров, занятость пассажирских кресел выросла на 4,9 п.п., до 81,5%, коммерческая загрузка – на 1,6 п.п., до 67,2%.</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05:00Z</dcterms:created>
  <dc:creator>Ким</dc:creator>
  <dc:description/>
  <cp:keywords/>
  <dc:language>en-US</dc:language>
  <cp:lastModifiedBy>Людмила</cp:lastModifiedBy>
  <cp:lastPrinted>2008-04-02T17:05:00Z</cp:lastPrinted>
  <dcterms:modified xsi:type="dcterms:W3CDTF">2014-11-12T06:05:00Z</dcterms:modified>
  <cp:revision>2</cp:revision>
  <dc:subject/>
  <dc:title>СОДЕРЖАНИЕ</dc:title>
</cp:coreProperties>
</file>