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ГРИЩЕНКО; 11.11.2014; ПЕРВЫЙ В РОССИИ</w:t>
      </w:r>
    </w:p>
    <w:p>
      <w:pPr>
        <w:pStyle w:val="Normal"/>
        <w:jc w:val="both"/>
        <w:rPr/>
      </w:pPr>
      <w:r>
        <w:rPr/>
        <w:t>Экономика Юга России</w:t>
      </w:r>
    </w:p>
    <w:p>
      <w:pPr>
        <w:pStyle w:val="Normal"/>
        <w:jc w:val="both"/>
        <w:rPr/>
      </w:pPr>
      <w:r>
        <w:rPr/>
        <w:t>На Дону дан старт строительству международного аэропортового комплекса Южный</w:t>
      </w:r>
    </w:p>
    <w:p>
      <w:pPr>
        <w:pStyle w:val="Normal"/>
        <w:jc w:val="both"/>
        <w:rPr/>
      </w:pPr>
      <w:r>
        <w:rPr/>
        <w:t>В Ростовской области началось строительство крупнейшего на юге России международного аэропортового комплекса Южный, первого в стране за последние 23 года аэропорта, возводимого с нуля.</w:t>
      </w:r>
    </w:p>
    <w:p>
      <w:pPr>
        <w:pStyle w:val="Normal"/>
        <w:jc w:val="both"/>
        <w:rPr/>
      </w:pPr>
      <w:r>
        <w:rPr/>
        <w:t>В торжественной церемонии закладки мемориального знака в честь начала строительства приняли участие министр транспорта РФ Максим Соколов, глава региона Василий Голубев, руководитель федерального агентства воздушного транспорта Александр Нерадько, председатель совета директоров ГК «Ренова» Виктор Вексельберг и митрополит Ростовский и Новочеркасский Меркурий.</w:t>
      </w:r>
    </w:p>
    <w:p>
      <w:pPr>
        <w:pStyle w:val="Normal"/>
        <w:jc w:val="both"/>
        <w:rPr/>
      </w:pPr>
      <w:r>
        <w:rPr/>
        <w:t xml:space="preserve">– </w:t>
      </w:r>
      <w:r>
        <w:rPr/>
        <w:t>Строительство нового аэропорта является действительно знаковым событием не только для Ростовской области, но и всей транспортной системы РФ, – сказал Максим Соколов. – Мы уже много лет не начинали строительство таких крупных объектов. Этот аэропорт однозначно будет одним из самых крупных в нашей стране. Не только потому, что его первая очередь позволит обслуживать пять миллионов пассажиров, он будет иметь модульный характер увеличения своей пропускной возможности в зависимости от роста пассажиропотока, но и потому, что его взлетно-посадочная полоса длиной 3600 метров позволит принимать все, даже самые большие типы современных воздушных судов.</w:t>
      </w:r>
    </w:p>
    <w:p>
      <w:pPr>
        <w:pStyle w:val="Normal"/>
        <w:jc w:val="both"/>
        <w:rPr/>
      </w:pPr>
      <w:r>
        <w:rPr/>
        <w:t>Строительство Южного хаба напрямую отразится не только на туристической, но и на инвестиционной привлекательности донской земли. Аэропорт позволит открыть еще одни ворота России здесь, на юге, в Ростове-на-Дону, и сформировать сеть узловых аэропортов РФ с учетом такого важного и современного транспортного объекта.</w:t>
      </w:r>
    </w:p>
    <w:p>
      <w:pPr>
        <w:pStyle w:val="Normal"/>
        <w:jc w:val="both"/>
        <w:rPr/>
      </w:pPr>
      <w:r>
        <w:rPr/>
        <w:t xml:space="preserve">– </w:t>
      </w:r>
      <w:r>
        <w:rPr/>
        <w:t>Я убежден, что аэропорт – это новая точка роста донской экономики и российской авиации в целом, это новый уровень развития отношений с инвесторами, которые приходят в Ростовскую область, – подчеркнул губернатор Ростовской области Василий Голубев.</w:t>
      </w:r>
    </w:p>
    <w:p>
      <w:pPr>
        <w:pStyle w:val="Normal"/>
        <w:jc w:val="both"/>
        <w:rPr/>
      </w:pPr>
      <w:r>
        <w:rPr/>
        <w:t>Глава региона отметил, что с вводом нового аэропорта изменится не только транспортный ландшафт.</w:t>
      </w:r>
    </w:p>
    <w:p>
      <w:pPr>
        <w:pStyle w:val="Normal"/>
        <w:jc w:val="both"/>
        <w:rPr/>
      </w:pPr>
      <w:r>
        <w:rPr/>
        <w:t xml:space="preserve">– </w:t>
      </w:r>
      <w:r>
        <w:rPr/>
        <w:t>Территория находится на пересечении двух агломераций – ростовской и шахтинской. Это означает наличие рабочей силы, ведь высока необходимость создания новых рабочих мест. Мы предполагаем, что только непосредственно в реализации проекта строительства аэропортового комплекса будет участвовать не менее 20 тысяч человек, а он потянет за собой новые проекты, новые инвестиции, – сказал Василий Голубев. – Например, достигнута договоренность, что здесь будет строиться международный логистический терминал почтовой связи – один из семи в России, стоимостью порядка 3,7 миллиарда рублей. Несомненно, появится ряд других объектов транспортной, гостиничной инфраструктуры.</w:t>
      </w:r>
    </w:p>
    <w:p>
      <w:pPr>
        <w:pStyle w:val="Normal"/>
        <w:jc w:val="both"/>
        <w:rPr/>
      </w:pPr>
      <w:r>
        <w:rPr/>
        <w:t>За несколько лет проделан колоссальный объем работ. Утверждена концепция и проект аэропортового комплекса Южный. В архитектурном конкурсе по выбору дизайна аэровокзального комплекса выбор был сделан в пользу британского архитектурного агентства «Твелв Акитекс», представившего концепцию нового аэропорта, похожего на волны Тихого Дона в стиле хай-тек. Дизайнер Мэтт Картрайт назвал будущий терминальный комплекс воздушным мостом, соединяющим берега, и выразил надежду, что он станет символом Ростова.</w:t>
      </w:r>
    </w:p>
    <w:p>
      <w:pPr>
        <w:pStyle w:val="Normal"/>
        <w:jc w:val="both"/>
        <w:rPr/>
      </w:pPr>
      <w:r>
        <w:rPr/>
        <w:t>Южный хаб будет располагаться неподалеку от станицы Грушевской Аксайского района, в 29 километрах от донской столицы. Это обеспечит удобную транспортную логистику и безопасность путей авиасообщения.</w:t>
      </w:r>
    </w:p>
    <w:p>
      <w:pPr>
        <w:pStyle w:val="Normal"/>
        <w:jc w:val="both"/>
        <w:rPr/>
      </w:pPr>
      <w:r>
        <w:rPr/>
        <w:t>Отметим, что реализация проекта осуществляется на основе государственно-частного партнерства. Частный инвестор – ГК «Ренова» планирует вложить в проект 16 миллиардов рублей.</w:t>
      </w:r>
    </w:p>
    <w:p>
      <w:pPr>
        <w:pStyle w:val="Normal"/>
        <w:jc w:val="both"/>
        <w:rPr/>
      </w:pPr>
      <w:r>
        <w:rPr/>
        <w:t xml:space="preserve">– </w:t>
      </w:r>
      <w:r>
        <w:rPr/>
        <w:t>Если подходить к реализации проекта с точки зрения привлекательности, то, несмотря на сегодняшнюю непростую экономическую ситуацию, у нас нет сомнений в целесообразности и эффективности инвестиций в данный проект. Мы верим в долгосрочную перспективу и в то, что проект будет экономически очень выгодным, – отметил председатель совета директоров ГК «Ренова» Виктор Вексельберг.</w:t>
      </w:r>
    </w:p>
    <w:p>
      <w:pPr>
        <w:pStyle w:val="Normal"/>
        <w:jc w:val="both"/>
        <w:rPr/>
      </w:pPr>
      <w:r>
        <w:rPr/>
        <w:t>Все участники торжественной церемонии были единодушны во мнении, что в скором времени о том, что здесь было голое поле, будет напоминать только памятный знак «нулевой километр». В соответствии с традицией почетные гости дружно кинули через плечо монетку, чтобы вернуться на это место через три года – в конце 2017 года, когда намечен ввод Южного в эксплуатацию. Отчет строительства начался.</w:t>
      </w:r>
    </w:p>
    <w:p>
      <w:pPr>
        <w:pStyle w:val="Normal"/>
        <w:jc w:val="both"/>
        <w:rPr/>
      </w:pPr>
      <w:r>
        <w:rPr/>
        <w:t>Справка</w:t>
      </w:r>
    </w:p>
    <w:p>
      <w:pPr>
        <w:pStyle w:val="Normal"/>
        <w:jc w:val="both"/>
        <w:rPr/>
      </w:pPr>
      <w:r>
        <w:rPr/>
        <w:t>Аэрокомплекс Южный построят по новейшим международным стандартам: длина взлетной полосы составит 3600 метров, что позволит принимать самолеты всех классов. Первая очередь пассажирского терминала – 50 тысяч квадратных метров. Планируемая пропускная способность аэропорта – от 4,4 до 11,6 миллионов пассажиров и до 70 тысяч тонн грузов. Стоимость проекта – более 3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ГРИЩЕНКО; 11.11.2014; ДОРОГА В БУДУЩЕЕ</w:t>
      </w:r>
    </w:p>
    <w:p>
      <w:pPr>
        <w:pStyle w:val="Normal"/>
        <w:jc w:val="both"/>
        <w:rPr/>
      </w:pPr>
      <w:r>
        <w:rPr/>
        <w:t>Экономика Юга России</w:t>
      </w:r>
    </w:p>
    <w:p>
      <w:pPr>
        <w:pStyle w:val="Normal"/>
        <w:jc w:val="both"/>
        <w:rPr/>
      </w:pPr>
      <w:r>
        <w:rPr/>
        <w:t>В Ростове после реконструкции открыт Аксайский мост</w:t>
      </w:r>
    </w:p>
    <w:p>
      <w:pPr>
        <w:pStyle w:val="Normal"/>
        <w:jc w:val="both"/>
        <w:rPr/>
      </w:pPr>
      <w:r>
        <w:rPr/>
        <w:t>Первого ноября на левом берегу Дона в Ростове образовался небольшой автомобильный затор, но при этом никто из стоящих в пробке не нервничал, а скорее пребывал в радостном настроении. Ведь причиной затора стала торжественная церемония открытия после реконструкции Аксайского моста. В ней приняли участие министр транспорта России Максим Соколов, губернатор Ростовской области Василий Голубев и председатель правления государственной компании «Автодор» Сергей Кельбах. С их помощью красную ленточку перерезали дети строителей. В память об этом историческом событии ребятишки попросили именитых гостей оставить на ленточках автографы. Первые грузовики, победно сигналя, двинулись по новому мосту.</w:t>
      </w:r>
    </w:p>
    <w:p>
      <w:pPr>
        <w:pStyle w:val="Normal"/>
        <w:jc w:val="both"/>
        <w:rPr/>
      </w:pPr>
      <w:r>
        <w:rPr/>
        <w:t>Чтобы понять радость ростовчан, нужно знать, что Аксайский путепровод через реку Дон, или как его называют «золотой», состоит из двух мостов, которые условно названы правый и левый. Интенсивность движения здесь колеблется от 33 до 35 тысяч автомобилей в сутки. До начала реконструкции левый мост имел ширину всего семь метров и две полосы движения, что замедляло поток транспорта, увеличивало количество аварий, ухудшало экологическую обстановку.</w:t>
      </w:r>
    </w:p>
    <w:p>
      <w:pPr>
        <w:pStyle w:val="Normal"/>
        <w:jc w:val="both"/>
        <w:rPr/>
      </w:pPr>
      <w:r>
        <w:rPr/>
        <w:t>Сегодня завершена основная часть реконструкции Аксайского моста. Стоимость работ превысила 2,84 миллиарда рублей. Мост-дублер расширен до трех полос в одну сторону. Теперь пробки останутся в прошлом.</w:t>
      </w:r>
    </w:p>
    <w:p>
      <w:pPr>
        <w:pStyle w:val="Normal"/>
        <w:jc w:val="both"/>
        <w:rPr/>
      </w:pPr>
      <w:r>
        <w:rPr/>
        <w:t>Реконструкция левого моста и последующий капитальный ремонт его дублера – значимый проект для развития транспортной инфраструктуры области, который позволит снизить остроту проблемы пробок на М-4 «Дон», убежден губернатор региона Василий Голубев.</w:t>
      </w:r>
    </w:p>
    <w:p>
      <w:pPr>
        <w:pStyle w:val="Normal"/>
        <w:jc w:val="both"/>
        <w:rPr/>
      </w:pPr>
      <w:r>
        <w:rPr/>
        <w:t xml:space="preserve">– </w:t>
      </w:r>
      <w:r>
        <w:rPr/>
        <w:t>Устойчивая связь правого и левого берегов реки Дон позволяет развиваться не только Ростову, но и Ростовской области, дает возможность быстро ехать на юг и комфортно возвращаться домой, – отметил губернатор. – Этот мост – первый в череде объектов, в том числе в рамках подготовки к чемпионату мира по футболу, которые будут сданы до 2018 года. Каждый год, начиная с сегодняшнего дня, через реку Дон будет либо появляться новый мост, либо вводиться в строй после реконструкции существующий.</w:t>
      </w:r>
    </w:p>
    <w:p>
      <w:pPr>
        <w:pStyle w:val="Normal"/>
        <w:jc w:val="both"/>
        <w:rPr/>
      </w:pPr>
      <w:r>
        <w:rPr/>
        <w:t>Я думаю, что многие оценят его уже в скором времени. Но главное – это то, что наши договоренности и поддержка министерства транспорта выполняются точно в соответствии с «дорожной картой», которую мы определили пару лет назад. Так что все идет по плану, и, как по новой дороге, мы динамично движемся вперед.</w:t>
      </w:r>
    </w:p>
    <w:p>
      <w:pPr>
        <w:pStyle w:val="Normal"/>
        <w:jc w:val="both"/>
        <w:rPr/>
      </w:pPr>
      <w:r>
        <w:rPr/>
        <w:t>В 2015 году будет проводиться капитальный ремонт правого моста, построенного в 1995 году. Он будет расширен до трех полос и станет отвечать требованиям сооружения первой категории. Вместе обновленные мосты-дублеры смогут обеспечить беспрепятственный проезд транспорта даже в пиковые летние периоды. Реализация проекта в целом позволит увеличить количество полос движения с двух до шести, а пропускную способность – до 65 тысяч автомобилей в сутки.</w:t>
      </w:r>
    </w:p>
    <w:p>
      <w:pPr>
        <w:pStyle w:val="Normal"/>
        <w:jc w:val="both"/>
        <w:rPr/>
      </w:pPr>
      <w:r>
        <w:rPr/>
        <w:t>Глава минтранса Максим Соколов высоко оценил проделанную работу, уровень взаимодействия с правительством области и сообщил, что полная реконструкция Аксайского моста будет завершена уже в 2015 году.</w:t>
      </w:r>
    </w:p>
    <w:p>
      <w:pPr>
        <w:pStyle w:val="Normal"/>
        <w:jc w:val="both"/>
        <w:rPr/>
      </w:pPr>
      <w:r>
        <w:rPr/>
        <w:t xml:space="preserve">– </w:t>
      </w:r>
      <w:r>
        <w:rPr/>
        <w:t>Это очень важный и востребованный объект, потому что движение на трассе М-4 «Дон», особенно летом, наверное, самое напряженное, – отметил федеральный министр. – Устав от ежедневной суеты, все стремятся на южные черноморские курорты, и, конечно, многие едут туда на автомобилях. И то, насколько быстро можно проехать на черноморское побережье, влияет на настроение граждан, скорость передвижения грузов и развитие регионов.</w:t>
      </w:r>
    </w:p>
    <w:p>
      <w:pPr>
        <w:pStyle w:val="Normal"/>
        <w:jc w:val="both"/>
        <w:rPr/>
      </w:pPr>
      <w:r>
        <w:rPr/>
        <w:t>Поэтому сдача одного из важнейших объектов на трассе М-4 «Дон», которая уже сейчас во многом соответствует международным стандартам, гармонично вписывается в схему развития всего транспортного комплекса, обеспечивает межрегиональные связи.</w:t>
      </w:r>
    </w:p>
    <w:p>
      <w:pPr>
        <w:pStyle w:val="Normal"/>
        <w:jc w:val="both"/>
        <w:rPr/>
      </w:pPr>
      <w:r>
        <w:rPr/>
        <w:t xml:space="preserve">– </w:t>
      </w:r>
      <w:r>
        <w:rPr/>
        <w:t>Хочу еще раз поблагодарить правительство Ростовской области за настойчивость и взаимодействие. На самом деле это очень важно, потому что сроки четко соблюдены и мост сдан в соответствии с нашими планами, – подчеркнул Максим Соколов.</w:t>
      </w:r>
    </w:p>
    <w:p>
      <w:pPr>
        <w:pStyle w:val="Normal"/>
        <w:jc w:val="both"/>
        <w:rPr/>
      </w:pPr>
      <w:r>
        <w:rPr/>
        <w:t>Тем временем</w:t>
      </w:r>
    </w:p>
    <w:p>
      <w:pPr>
        <w:pStyle w:val="Normal"/>
        <w:jc w:val="both"/>
        <w:rPr/>
      </w:pPr>
      <w:r>
        <w:rPr/>
        <w:t>В следующем году начнется строительство автомобильной дороги «Дон» с обходом города Аксая, продолжится реконструкция М-4 до границы с Краснодарским краем, южного подъезда к Ростову, будет сдан мост-дублер Ворошиловского моста и начнется реконструкция его старой части. Строится новая автодорога Ростов-на-Дону – Азов, ввод которой также намечен на 2015 год.</w:t>
      </w:r>
    </w:p>
    <w:p>
      <w:pPr>
        <w:pStyle w:val="Normal"/>
        <w:jc w:val="both"/>
        <w:rPr/>
      </w:pPr>
      <w:r>
        <w:rPr/>
        <w:t>Отметим, что проведение в Ростове-на-Дону игр чемпионата мира по футболу 2018 года дало существенный толчок развитию транспортной инфраструктуры. Запланировано строительство дублирующей десятикилометровой автомагистрали на левом берегу Дона, в том числе расширение Ворошиловского моста, визитной карточки донской столицы. Причем все вопросы развития транспортной инфраструктуры находятся на контроле у правительства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4; СОПРЕДСЕДАТЕЛИ КОМИССИИ РФ И ГРЕЦИИ ОБСУДЯТ СОТРУДНИЧЕСТВО В АФИНАХ</w:t>
      </w:r>
    </w:p>
    <w:p>
      <w:pPr>
        <w:pStyle w:val="Normal"/>
        <w:jc w:val="both"/>
        <w:rPr/>
      </w:pPr>
      <w:r>
        <w:rPr/>
        <w:t>Министр транспорта России Максим Соколов 14 ноября посетит Афины, где состоится встреча сопредседателей Смешанной российско-греческой комиссии по экономическому, промышленному и научно-техническому сотрудничеству, сообщили РИА Новости в российском посольстве.</w:t>
      </w:r>
    </w:p>
    <w:p>
      <w:pPr>
        <w:pStyle w:val="Normal"/>
        <w:jc w:val="both"/>
        <w:rPr/>
      </w:pPr>
      <w:r>
        <w:rPr/>
        <w:t>С российской стороны сопредседателем комиссии является Соколов, с греческой – заместитель министра иностранных дел Димитрис Куркулас.</w:t>
      </w:r>
    </w:p>
    <w:p>
      <w:pPr>
        <w:pStyle w:val="Normal"/>
        <w:jc w:val="both"/>
        <w:rPr/>
      </w:pPr>
      <w:r>
        <w:rPr/>
        <w:t>«В ходе встречи будут рассмотрены вопросы двустороннего взаимодействия, взаимовыгодного сотрудничества в отраслях, представляющих взаимный интерес, а также вопросы организации очередной сессии Смешанной комиссии. В этот раз она на основе взаимности он должна пройти в Москве», – сообщил представитель дипмиссии.</w:t>
      </w:r>
    </w:p>
    <w:p>
      <w:pPr>
        <w:pStyle w:val="Normal"/>
        <w:jc w:val="both"/>
        <w:rPr/>
      </w:pPr>
      <w:r>
        <w:rPr/>
        <w:t>По его словам, будут обсуждаться также перспективы инвестиционного сотрудничества.</w:t>
      </w:r>
    </w:p>
    <w:p>
      <w:pPr>
        <w:pStyle w:val="Normal"/>
        <w:jc w:val="both"/>
        <w:rPr/>
      </w:pPr>
      <w:r>
        <w:rPr/>
        <w:t>Помимо переговоров сопредседателей организуется ряд встреч Соколова с министрами экономического блока греческого правительства.</w:t>
      </w:r>
    </w:p>
    <w:p>
      <w:pPr>
        <w:pStyle w:val="Normal"/>
        <w:jc w:val="both"/>
        <w:rPr/>
      </w:pPr>
      <w:r>
        <w:rPr/>
        <w:t>Предыдущая 8-я сессия Смешанной российско-греческой комиссии прошло в апреле 2013 года в Афи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10.11.2014; «РЖД» ПОСТРОИТ Ж/Д ИНФРАСТРУКТУРУ ПОРТА ТАМАНЬ</w:t>
      </w:r>
    </w:p>
    <w:p>
      <w:pPr>
        <w:pStyle w:val="Normal"/>
        <w:jc w:val="both"/>
        <w:rPr/>
      </w:pPr>
      <w:r>
        <w:rPr/>
        <w:t>ОАО «РЖД» определено единственным исполнителем работ по строительству железнодорожной инфраструктуры в рамках комплексного проекта «Создание сухогрузного района морского порта Тамань». Соответствующее распоряжение правительство РФ подписало 6 ноября 2014г. Фото: tamanports.ru</w:t>
      </w:r>
    </w:p>
    <w:p>
      <w:pPr>
        <w:pStyle w:val="Normal"/>
        <w:jc w:val="both"/>
        <w:rPr/>
      </w:pPr>
      <w:r>
        <w:rPr/>
        <w:t>Как сказано в сообщении правительства, проектно-сметная документация предусматривает в том числе и строительство ряда объектов ж/д инфраструктуры необходимой для обеспечения железнодорожных подходов к транспортному переходу через Керченский пролив на территории Краснодарского края.</w:t>
      </w:r>
    </w:p>
    <w:p>
      <w:pPr>
        <w:pStyle w:val="Normal"/>
        <w:jc w:val="both"/>
        <w:rPr/>
      </w:pPr>
      <w:r>
        <w:rPr/>
        <w:t>Генеральный заказчик по проекту ФКУ «Ространсмодернизация». Подрядчик выбирался на основании конкурсных переговоров. Кто в них участвовал кроме «РЖД», в постановлении правительства не уточняется. Однако названы критерии отбора. Среди них – финансовое состояние претендента, наличие необходимых ресурсов для реализации проекта и уже построенные аналогичные объекты.</w:t>
      </w:r>
    </w:p>
    <w:p>
      <w:pPr>
        <w:pStyle w:val="Normal"/>
        <w:jc w:val="both"/>
        <w:rPr/>
      </w:pPr>
      <w:r>
        <w:rPr/>
        <w:t>Стоит отметить, что ранее появилась информация об отказе правительства от строительства морского порта Тамань (соответственно и его сухогрузного района). В начале мая 2014г. власти страны планировали отказаться от реализации этого проекта, чтобы направить освободившиеся средства на развитие Крыма. Однако уже в июне 2014г. власти подтвердили планы по возведению порта, утвердив их в стратегии развития транспорта РФ до 2020г.</w:t>
      </w:r>
    </w:p>
    <w:p>
      <w:pPr>
        <w:pStyle w:val="Normal"/>
        <w:jc w:val="both"/>
        <w:rPr/>
      </w:pPr>
      <w:r>
        <w:rPr/>
        <w:t>Напомним, в сентябре 2013 г. стало известно о том, что территория существующего порта Тамань будет расширена ( в него войдут земли в районе мыса Тузла и искусственные участки). Здесь будет реализован крупный проект по созданию сухогрузного порта. Инвестиции в проект составят более 220 млрд руб. (бюджетные средства и деньги инвесторов).</w:t>
      </w:r>
    </w:p>
    <w:p>
      <w:pPr>
        <w:pStyle w:val="Normal"/>
        <w:jc w:val="both"/>
        <w:rPr/>
      </w:pPr>
      <w:r>
        <w:rPr/>
        <w:t>В мае 2014г. Главгосэкспертиза дала положительное заключение на проект строительства порта Тамань. Генпроектировщиком выступает ОАО «Ленморниипроект».</w:t>
      </w:r>
    </w:p>
    <w:p>
      <w:pPr>
        <w:pStyle w:val="Normal"/>
        <w:jc w:val="both"/>
        <w:rPr/>
      </w:pPr>
      <w:r>
        <w:rPr/>
        <w:t>В свою очередь, мост через Керченский пролив, подходы к которому обеспечит «РЖД», должен быть возведен к 16 декабря 2018г. Об этом 5 сентября 2014г. заявил глава министерства транспорта Максим Соколов в ходе встречи с президентом Владимиром Путиным. Согласно федеральной программе развития Крыма и Севастополя до 2020г., на Керченский мост заложено 246 млрд руб. из 680 млрд руб., выделенных на всю программу. Керченский мост является самым дорогим инфраструктурным подрядом в новейшей истории.</w:t>
      </w:r>
    </w:p>
    <w:p>
      <w:pPr>
        <w:pStyle w:val="Normal"/>
        <w:jc w:val="both"/>
        <w:rPr/>
      </w:pPr>
      <w:r>
        <w:rPr/>
        <w:t>По данным СПАРК, выручка ОАО «РЖД» в 2013г. составила 1 трлн 376 млрд руб., увеличившись на 10,6 млрд руб. (+0,7%) к уровню предыдущего года. Чистая прибыль компании в прошлом году составила 740 млн руб. против 14,1 млрд руб.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10.11.2014; СТАРТ ЮЖНОГО ХАБА</w:t>
      </w:r>
    </w:p>
    <w:p>
      <w:pPr>
        <w:pStyle w:val="Normal"/>
        <w:jc w:val="both"/>
        <w:rPr/>
      </w:pPr>
      <w:r>
        <w:rPr/>
        <w:t>В Ростовской области состоялась закладка первого камня будущего аэропорта «Южный». В символическом старте строительства крупнейшего на юге России международного аэропортового комплекса приняли участие министр транспорта России Максим Соколов, губернатор Ростовской области Василий Голубев, председатель совета директоров ГК «Ренова» Виктор Вексельберг , а также руководитель Федерального агентства воздушного транспорта Александр Нерадько . Сбор в одном месте такого количества представительных лиц объясняется прежде всего тем, что аэропорт должен стать первым подобным объектом за последние 23 года, реализуемым в стране «с нуля». Общий объём инвестиций в реализацию проекта составит более 37 млрд рублей.</w:t>
      </w:r>
    </w:p>
    <w:p>
      <w:pPr>
        <w:pStyle w:val="Normal"/>
        <w:jc w:val="both"/>
        <w:rPr/>
      </w:pPr>
      <w:r>
        <w:rPr/>
        <w:t>По утверждению Максима Соколова, строительство нового аэропортового комплекса, отвечающего всем современным техническим требованиям, является знаковым событием для развития всей транспортной системы Российской Федерации. Аэропорт входит в федеральную программу развития транспортной системы России и потребует 18 млрд государственного финансирования только из федерального бюджета. Технические параметры проекта подтверждают мысль министра – на первом этапе аэропортовый комплекс позволит обслуживать 5 млн пассажиров и будет иметь взлётно-посадочную полосу длиной 3,6 км. Последнее особенно важно, поскольку запланированная длина полосы позволит новому аэропорту принимать все типы современных воздушных судов. Необходимость удлинить полосу в своё время послужила одной из формальных причин, по которой правительство отказалось от идеи модернизации старого аэропорта. Сейчас расположенный в черте города ростовский аэропорт имеет взлётно-посадочную полосу длиной 2,4 км.</w:t>
      </w:r>
    </w:p>
    <w:p>
      <w:pPr>
        <w:pStyle w:val="Normal"/>
        <w:jc w:val="both"/>
        <w:rPr/>
      </w:pPr>
      <w:r>
        <w:rPr/>
        <w:t>Конфликт вокруг судьбы этого объекта едва не поставил под сомнение саму идею строительства хаба на территории Ростовского области. Желание одного из основных на тот момент акционеров действующего аэропорта Ивана Саввиди бороться за его судьбу стало причиной затяжного конфликта. В результате сопротивление донского бизнесмена, обладавшего привилегированными акциями и выступавшего за модернизацию старого аэропорта, преодолеть всё-таки удалось. В 2013 году правительство региона вынудило аэропорт выплатить дивиденды, после чего акции Саввиди перестали быть голосующими и контрольный пакет аэропорта оказался в руках местных властей. После этого, заблокировав через суд возможность представителей предпринимателя голосовать на общих собраниях акционеров, региональные власти сменили генерального директора и совет директоров компании. Борьба с упрямым бизнесменом заняла почти два года, так что на мероприятии, посвящённом старту строительства аэропорта «Южный», губернатор Голубев не лукавил, заявив: «Вы знаете, достаточно много пришлось пройти за этот период времени, чтобы можно было сказать, что мы начинаем. На самом деле мы продолжаем, но продолжаем уже более конкретно, стоя на земле и понимая, что у нас не так много времени, чтобы через три с половиной года здесь появился новый комплекс-красавец».</w:t>
      </w:r>
    </w:p>
    <w:p>
      <w:pPr>
        <w:pStyle w:val="Normal"/>
        <w:jc w:val="both"/>
        <w:rPr/>
      </w:pPr>
      <w:r>
        <w:rPr/>
        <w:t>В то же время в своём выступлении Василий Голубев отметил, что на сегодняшний день подготовительная работа выполнена в полном объёме: получено положительное заключение Главгосэкспертизы РФ, есть все необходимые для строительства решения органов власти всех уровней, заключено соглашение с инвестором, распределены участки под строительство. В рамках аэропортового комплекса уже предполагается построить один из семи российских международных логистических терминалов почтовой связи стоимостью 3,7 млрд рублей. Последующая реализация всех этих планов будет зависеть от ГК «Ренова», участвующей в строительстве на основе государственно-частного партнёрства. Компания Виктора Вексельберга планирует вложить в «Южный» 16 млрд рублей.</w:t>
      </w:r>
    </w:p>
    <w:p>
      <w:pPr>
        <w:pStyle w:val="Normal"/>
        <w:jc w:val="both"/>
        <w:rPr/>
      </w:pPr>
      <w:r>
        <w:rPr/>
        <w:t>«Этот проект – очень многообещающий с точки зрения инвестиций, – заявил г-н Вексельберг в Ростове. – Несмотря на сегодняшнюю непростую экономическую ситуацию, мы выражаем полную уверенность в целесообразности и эффективности такого рода инвестиций. Мы верим в долгосрочные перспективы и в то, что проект будет выгодным». Руководитель группы отметил, что «Ренова» имеет достаточный опыт реконструкции региональных аэропортов, в том числе в Екатеринбурге, Самаре и Нижнем Новгороде. Тем не менее, Виктор Вексельберг не преминул подчеркнуть, что проект потребует очень большой координации усилий как региональных, так и федеральных властей.</w:t>
      </w:r>
    </w:p>
    <w:p>
      <w:pPr>
        <w:pStyle w:val="Normal"/>
        <w:jc w:val="both"/>
        <w:rPr/>
      </w:pPr>
      <w:r>
        <w:rPr/>
        <w:t>Предполагается, что строительство аэропортового комплекса «Южный» завершится к IV кварталу 2017 года. Аэропорт будет иметь модульный характер с возможностью увеличивать его пропускную способность в зависимости от роста пассажиропотока; первая часть будущего хаба должна быть завершена до Чемпионата мира по футболу 2018 года. Между тем проект ещё ждёт своего генподрядчика – соответствующий конкурс будет объявлен до конца нынешн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11.2014; В КАЛИНИНГРАДСКОМ АЭРОПОРТУ ВВЕДУТ РЕЖИМ «ОТКРЫТОГО НЕБА»</w:t>
      </w:r>
    </w:p>
    <w:p>
      <w:pPr>
        <w:pStyle w:val="Normal"/>
        <w:jc w:val="both"/>
        <w:rPr/>
      </w:pPr>
      <w:r>
        <w:rPr/>
        <w:t>В калининградском аэропорту «Храброво» будет введен режим «открытого неба» с пятой степенью «свободы воздуха». Как пояснил министр транспорта РФ Максим Соколов, это даст возможность и российским, и иностранным авиакомпаниям использовать Калининград как транзитную точку, а значит, создаст дополнительный пассажиропоток для калининградского аэропорта. По словам министра, это скажется на понижении тарифов на обслуживание, и, в конечном счете, на цене на билет, передает РИА «Новости».</w:t>
      </w:r>
    </w:p>
    <w:p>
      <w:pPr>
        <w:pStyle w:val="Normal"/>
        <w:jc w:val="both"/>
        <w:rPr/>
      </w:pPr>
      <w:r>
        <w:rPr/>
        <w:t>Предоставления так называемой пятой степени свободы воздуха иностранным авиакомпаниям позволит им совершить посадку со своими пассажирами на борту в Сочи и взять транзитных пассажиров. По словам главы ведомства, это будет третий город в стране, который получит статус открытого аэропорта по «пятой степени свободы», что создаст хороший инвестиционный потенциал как для авиаотрасли, так и для Калининградской области. Режим «открытого неба», который снимает ограничения на полеты иностранных компаний в город, в настоящее время действует в двух российских аэропортах – Владивостока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0.11.2014; МИНТРАНС РФ: КАЛИНИНГРАДСКИЙ АЭРОПОРТ ПОЛУЧИТ СТАТУС ОТКРЫТОГО НЕБА</w:t>
      </w:r>
    </w:p>
    <w:p>
      <w:pPr>
        <w:pStyle w:val="Normal"/>
        <w:jc w:val="both"/>
        <w:rPr/>
      </w:pPr>
      <w:r>
        <w:rPr/>
        <w:t>Калининградский аэропорт получит статус «открытого неба». Об этом во время рабочего визита в Калининградскую область сообщил министр транспорта Российской Федерации Максим Соколов, передает пресс-служба регионального правительства.</w:t>
      </w:r>
    </w:p>
    <w:p>
      <w:pPr>
        <w:pStyle w:val="Normal"/>
        <w:jc w:val="both"/>
        <w:rPr/>
      </w:pPr>
      <w:r>
        <w:rPr/>
        <w:t>«Министерство транспорта России приняло решение о снятии ограничения для аэропорта Калининграда на перелеты по так называемой пятой степени свободы. Это даст возможность и российским, и иностранным авиакомпаниям использовать Калининград как транзитную точку, а значит даст дополнительный потенциал развития и увеличение пассажиропотока для аэропорта, что скажется на снижении тарифов и, в конечном счете, на цене авиабилетов», – сказал министр.</w:t>
      </w:r>
    </w:p>
    <w:p>
      <w:pPr>
        <w:pStyle w:val="Normal"/>
        <w:jc w:val="both"/>
        <w:rPr/>
      </w:pPr>
      <w:r>
        <w:rPr/>
        <w:t>Максим Соколов отметил, что самое главное – калининградцы за счет такого статуса аэропорта получат возможность летать в различные города Европы. Это будет третий город в РФ, который получит статус «открытого неба» по пятой степени свободы, после Владивостока и Сочи.</w:t>
      </w:r>
    </w:p>
    <w:p>
      <w:pPr>
        <w:pStyle w:val="Normal"/>
        <w:jc w:val="both"/>
        <w:rPr/>
      </w:pPr>
      <w:r>
        <w:rPr/>
        <w:t>«Это станет хорошим инвестиционным потенциалом и для всей авиационной отрасли России в целом и для Калининградской области в частности, которая получит от этого дополнительные дивиденды», – подчеркнул министр.</w:t>
      </w:r>
    </w:p>
    <w:p>
      <w:pPr>
        <w:pStyle w:val="Normal"/>
        <w:jc w:val="both"/>
        <w:rPr/>
      </w:pPr>
      <w:r>
        <w:rPr/>
        <w:t>Губернатор Калининградской области Николай Цуканов сообщил, что обратился к президенту России с просьбой рассмотреть возможность пролонгирования сроков действия программы субсидирования авиаперевозок до 31 декабря ежегодно. Напомним, в настоящее время оно осуществляется с 15 мая по 15 октября.</w:t>
      </w:r>
    </w:p>
    <w:p>
      <w:pPr>
        <w:pStyle w:val="Normal"/>
        <w:jc w:val="both"/>
        <w:rPr/>
      </w:pPr>
      <w:r>
        <w:rPr/>
        <w:t>«Воздушный транспорт является основным видом транспорта, обеспечивающим пассажирские перевозки из Калининграда в европейскую часть России. Для нас программа субсидирования авиаперевозок очень важна. В этом году льготными билетам воспользовались более 200 тысяч человек», – сказал Николай Цуканов.</w:t>
      </w:r>
    </w:p>
    <w:p>
      <w:pPr>
        <w:pStyle w:val="Normal"/>
        <w:jc w:val="both"/>
        <w:rPr/>
      </w:pPr>
      <w:r>
        <w:rPr/>
        <w:t>Глава региона также отметил, что заручился поддержкой министерства транспорта России в этом вопросе и на следующий год финансовые средства на продолжение реализации программы в федеральном бюджете преду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1.2014; РЖД ОБВИНИЛА ПРАВИТЕЛЬСТВО СТАВРОПОЛЬЯ В СВОЕМ РЕШЕНИИ ОБ ОТМЕНЕ 51 ЭЛЕКТРИЧКИ</w:t>
      </w:r>
    </w:p>
    <w:p>
      <w:pPr>
        <w:pStyle w:val="Normal"/>
        <w:jc w:val="both"/>
        <w:rPr/>
      </w:pPr>
      <w:r>
        <w:rPr/>
        <w:t>Ставропольский край наряду с Вологодской и Ленинградской областями полностью отказался от субсидий на пригородные железнодорожные перевозки, что стало единственной причиной отмены в нем 51 электрички, считают в РЖД.</w:t>
      </w:r>
    </w:p>
    <w:p>
      <w:pPr>
        <w:pStyle w:val="Normal"/>
        <w:jc w:val="both"/>
        <w:rPr/>
      </w:pPr>
      <w:r>
        <w:rPr/>
        <w:t>«Все претензии, по привычке, адресуются к ОАО «РЖД», тогда как ответственность за стабильное функционирование этого сегмента железнодорожного транспорта в большей степени несут власти субъектов Российской Федерации, которые устанавливают тариф и являются заказчиками на объем перевозок в своих регионах», – пишет со слов президента железнодорожного монополиста Владимира Якунина пресс-служба РЖД.</w:t>
      </w:r>
    </w:p>
    <w:p>
      <w:pPr>
        <w:pStyle w:val="Normal"/>
        <w:jc w:val="both"/>
        <w:rPr/>
      </w:pPr>
      <w:r>
        <w:rPr/>
        <w:t>В сообщении говорится, что сокращение пригородных поездов (электричек) началось с 2012 года, всего Россия лишилась 890 таких рейсов. Большая часть из них – 550 поездов – прекратили курсировать в 2014 году. Самое большое сокращение – в Ставропольском крае: 51 электричка с января месяца, до этого отмен рейсов, в отличие от абсолютного большинства других регионов, не было.</w:t>
      </w:r>
    </w:p>
    <w:p>
      <w:pPr>
        <w:pStyle w:val="Normal"/>
        <w:jc w:val="both"/>
        <w:rPr/>
      </w:pPr>
      <w:r>
        <w:rPr/>
        <w:t>«Ряд субъектов РФ фактически отказывается компенсировать выпадающие доходы пригородных компаний от регулирования тарифов. Так, 21 регион не обеспечивают и 50% компенсации потерь в доходах от пригородных перевозок железнодорожным транспортом, а 3 субъекта РФ – Ставропольский край, Вологодская и Ленинградская области – вообще не предусмотрели субсидий на пригородные железнодорожные перевозки», – отметили в пресс-службе компании.</w:t>
      </w:r>
    </w:p>
    <w:p>
      <w:pPr>
        <w:pStyle w:val="Normal"/>
        <w:jc w:val="both"/>
        <w:rPr/>
      </w:pPr>
      <w:r>
        <w:rPr/>
        <w:t>Отмечается, что в стране всего 10 субъектов компенсируют выпадающие доходы перевозчиков полностью, 12 – более 80%, 24 – от половины до 80% недополученных доходов, 21 регион – менее 50% выпадающих доходов.</w:t>
      </w:r>
    </w:p>
    <w:p>
      <w:pPr>
        <w:pStyle w:val="Normal"/>
        <w:jc w:val="both"/>
        <w:rPr/>
      </w:pPr>
      <w:r>
        <w:rPr/>
        <w:t>РЖД направила письма с проектами 102 соглашений, исправляющих ситуацию, в 64 субъекта страны. Только 6 из них подписали соглашения, еще 11 уведомили, что рассмотрят предложения, один не ответил, а из остальных пришли отказы.</w:t>
      </w:r>
    </w:p>
    <w:p>
      <w:pPr>
        <w:pStyle w:val="Normal"/>
        <w:jc w:val="both"/>
        <w:rPr/>
      </w:pPr>
      <w:r>
        <w:rPr/>
        <w:t>«На текущий момент в региональных бюджетах предусмотрено лишь 8,5 млрд рублей на компенсацию потерь в доходах ППК, что составляет 58% от необходимых субсидий. Недостаток средств составляет 6,2 млрд рублей», – добавили в пресс-службе.</w:t>
      </w:r>
    </w:p>
    <w:p>
      <w:pPr>
        <w:pStyle w:val="Normal"/>
        <w:jc w:val="both"/>
        <w:rPr/>
      </w:pPr>
      <w:r>
        <w:rPr/>
        <w:t>Как сообщали ЮГА.ру, в начале 2014 года дочерняя компания РЖД «Северо-Кавказская пригородная железная дорога» сократила ряд рейсов электричек в регионе Кавминвод, сославшись на их убыточность. Как позже пояснили в краевом правительстве, ранее компания получала деньги из краевого бюджета на поддержание этих рейсов, а в 2014 году ввиду убыточности казны новый договор заключен не был, и в то же время региональная тарифная комиссия не согласовала резкий рост цены билетов, предложенный компанией.</w:t>
      </w:r>
    </w:p>
    <w:p>
      <w:pPr>
        <w:pStyle w:val="Normal"/>
        <w:jc w:val="both"/>
        <w:rPr/>
      </w:pPr>
      <w:r>
        <w:rPr/>
        <w:t>С ситуацией обещал разобраться федеральный министр транспорта Максим Соколов. Когда по прошествии некоторого времени ничего не изменилось, обсуждать положение вещей принялись краевые депутаты, один из которых предложил отказаться от железных дорог вовсе и построить вместо них закрытые автомобильные, а остальные захотели переговорить с представителями РЖД на засед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1.2014; РЖД ПОТРЕБОВАЛА У СТАВРОПОЛЬСКОГО КРАЯ БОЛЕЕ 100 МЛН РУБЛЕЙ</w:t>
      </w:r>
    </w:p>
    <w:p>
      <w:pPr>
        <w:pStyle w:val="Normal"/>
        <w:jc w:val="both"/>
        <w:rPr/>
      </w:pPr>
      <w:r>
        <w:rPr/>
        <w:t>Депутаты Ставрополья не смогли наладить диалог с ОАО «РЖД» по вопросу восстановления движения отмененных электричек.</w:t>
      </w:r>
    </w:p>
    <w:p>
      <w:pPr>
        <w:pStyle w:val="Normal"/>
        <w:jc w:val="both"/>
        <w:rPr/>
      </w:pPr>
      <w:r>
        <w:rPr/>
        <w:t>«Представители компании, отвечающей за предоставление этих услуг, вновь направили свои разъяснения, в которых требуют выплату более 100 миллионов рублей», – рассказали в пресс-службе Думы Ставрополья по результатам еженедельного совещания парламентариев.</w:t>
      </w:r>
    </w:p>
    <w:p>
      <w:pPr>
        <w:pStyle w:val="Normal"/>
        <w:jc w:val="both"/>
        <w:rPr/>
      </w:pPr>
      <w:r>
        <w:rPr/>
        <w:t>«Юрий Гонтарь отметил, что, на его взгляд, финансового обоснования пока не предоставлено. Депутаты поддержали позицию законодателя, отметив, что пока не удается наладить конструктивный диалог с компанией-перевозчиком», – добавили в пресс-службе.</w:t>
      </w:r>
    </w:p>
    <w:p>
      <w:pPr>
        <w:pStyle w:val="Normal"/>
        <w:jc w:val="both"/>
        <w:rPr/>
      </w:pPr>
      <w:r>
        <w:rPr/>
        <w:t>Как сообщали ЮГА.ру, в начале 2014 года дочерняя компания РЖД «Северо-Кавказская пригородная железная дорога» сократила ряд рейсов электричек в регионе Кавминвод, сославшись на их убыточность. Как позже пояснили в краевом правительстве, ранее компания получала деньги из краевого бюджета на поддержание этих рейсов, а в 2014 году ввиду убыточности казны новый договор заключен не был, и в то же время региональная тарифная комиссия не согласовала резкий рост цены билетов, предложенный компанией. С ситуацией обещал разобраться федеральный министр транспорта Максим Соколов.</w:t>
      </w:r>
    </w:p>
    <w:p>
      <w:pPr>
        <w:pStyle w:val="Normal"/>
        <w:jc w:val="both"/>
        <w:rPr/>
      </w:pPr>
      <w:r>
        <w:rPr/>
        <w:t>Неделю назад один из парламентариев Ставрополья предложил отказаться от железных дорог вовсе и построить вместо них закрытые автомобильные, остальные захотели переговорить в представителями РЖД на заседании. Сама железнодорожная компания во всем винит правительство края и остановившиеся до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10.11.2014; МОСТ В КОНЦЕ ТОННЕЛЯ</w:t>
      </w:r>
    </w:p>
    <w:p>
      <w:pPr>
        <w:pStyle w:val="Normal"/>
        <w:jc w:val="both"/>
        <w:rPr/>
      </w:pPr>
      <w:r>
        <w:rPr/>
        <w:t xml:space="preserve">Казалось, что с переправой на Крымский полуостров все решено. В начале сентября 2014 г. глава Минтранса РФ Максим Соколов даже отрапортовал Владимиру Путину, что строительство моста началось: «Разрешите доложить об исполнении вашего поручения в части ускорения начала работ по транспортному переходу». Тогда же был опубликован проект постановления правительства, в соответствии с которым предельная стоимость строительства определялась в 228,3 млрд руб. (по среднему курсу в начале сентября 37,5 руб. за доллар – около $6 млрд), то есть </w:t>
      </w:r>
    </w:p>
    <w:p>
      <w:pPr>
        <w:pStyle w:val="Normal"/>
        <w:jc w:val="both"/>
        <w:rPr/>
      </w:pPr>
      <w:r>
        <w:rPr/>
        <w:t>примерно $315 млн за км. А в начале октября президент поручил завершить строительство моста через Керченский пролив до конца 2018 г.</w:t>
      </w:r>
    </w:p>
    <w:p>
      <w:pPr>
        <w:pStyle w:val="Normal"/>
        <w:jc w:val="both"/>
        <w:rPr/>
      </w:pPr>
      <w:r>
        <w:rPr/>
        <w:t xml:space="preserve">Не тут-то было. То ли решили сэкономить, ведь мост, да еще и с автомобильными и железнодорожными подходами – удовольствие дорогое, то ли сделать только вид, снизив первоначальную стоимость проекта, но в конце октября активно заговорили о проекте подводного тоннеля вместо 19-километрового моста. Эту идею продвигает полпред Республики Крым при президенте Георгий Мурадов, аргументируя ее тяжелыми климатическими условиями и частыми штормами. По его словам, тоннель под проливом обойдется в 60-80 млрд руб. Но это, видимо, без подъездных дорог. </w:t>
      </w:r>
    </w:p>
    <w:p>
      <w:pPr>
        <w:pStyle w:val="Normal"/>
        <w:jc w:val="both"/>
        <w:rPr/>
      </w:pPr>
      <w:r>
        <w:rPr/>
        <w:t xml:space="preserve">Предложение поступило и от крымского ОАО «Великий шелковый путь Евразия»: оно готово за 25 млрд руб. реконструировать действующую паромную переправу и параллельно за 175 млрд руб. проложить тоннель. «Стройтрансгаз» Геннадия Тимченко говорит о цене на тоннель в 40 млрд руб. Международная консалтинговая </w:t>
      </w:r>
      <w:r>
        <w:rPr>
          <w:lang w:val="en-US"/>
        </w:rPr>
        <w:t>Vision</w:t>
      </w:r>
      <w:r>
        <w:rPr/>
        <w:t xml:space="preserve"> </w:t>
      </w:r>
      <w:r>
        <w:rPr>
          <w:lang w:val="en-US"/>
        </w:rPr>
        <w:t>Transportation</w:t>
      </w:r>
      <w:r>
        <w:rPr/>
        <w:t xml:space="preserve"> </w:t>
      </w:r>
      <w:r>
        <w:rPr>
          <w:lang w:val="en-US"/>
        </w:rPr>
        <w:t>Group</w:t>
      </w:r>
      <w:r>
        <w:rPr/>
        <w:t xml:space="preserve"> (</w:t>
      </w:r>
      <w:r>
        <w:rPr>
          <w:lang w:val="en-US"/>
        </w:rPr>
        <w:t>VTG</w:t>
      </w:r>
      <w:r>
        <w:rPr/>
        <w:t>) оценивает проект в 80 млрд руб. Вероятно, эти суммы не учитывают стоимость подходов. В общем, есть кому поторговаться за подряд, а потом, как обычно, увеличить стоимость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4; В ЗАБАЙКАЛЬЕ НА ДВУХ УЧАСТКАХ ФЕДЕРАЛЬНЫХ ТРАСС СНЕГ БУДУТ НЕ УБИРАТЬ, А УПЛОТНЯТЬ</w:t>
      </w:r>
    </w:p>
    <w:p>
      <w:pPr>
        <w:pStyle w:val="Normal"/>
        <w:jc w:val="both"/>
        <w:rPr/>
      </w:pPr>
      <w:r>
        <w:rPr/>
        <w:t>В Забайкальском крае на участках федеральных автомобильных дорог «Байкал» (Чита – Иркутск) и «Амур» (Чита – Хабаровск) проведут эксперимент по содержанию уплотненного снежного покрова. По замыслу его авторов, снежный накат позволит снизить затраты на содержание трасс и смягчит нагрузку на дорожное полотно, сообщил в понедельник ТАСС заместитель начальника УПРДОР «Забайкалье» Иван Лисичников.</w:t>
      </w:r>
    </w:p>
    <w:p>
      <w:pPr>
        <w:pStyle w:val="Normal"/>
        <w:jc w:val="both"/>
        <w:rPr/>
      </w:pPr>
      <w:r>
        <w:rPr/>
        <w:t>Какие участки выбраны для эксперимента</w:t>
      </w:r>
    </w:p>
    <w:p>
      <w:pPr>
        <w:pStyle w:val="Normal"/>
        <w:jc w:val="both"/>
        <w:rPr/>
      </w:pPr>
      <w:r>
        <w:rPr/>
        <w:t>Для эксперимента выбрали участки дорог общей протяженностью 198 километров в Могочинском и Хилокском районах.</w:t>
      </w:r>
    </w:p>
    <w:p>
      <w:pPr>
        <w:pStyle w:val="Normal"/>
        <w:jc w:val="both"/>
        <w:rPr/>
      </w:pPr>
      <w:r>
        <w:rPr/>
        <w:t>«На трассе «Байкал» под эксперимент попал участок с 831 по 867 километры, на трассе «Амур» – с 580 по 742-й. Их подбирали по невысокой интенсивности движения и обилию осадков», – сказал Лисичников.</w:t>
      </w:r>
    </w:p>
    <w:p>
      <w:pPr>
        <w:pStyle w:val="Normal"/>
        <w:jc w:val="both"/>
        <w:rPr/>
      </w:pPr>
      <w:r>
        <w:rPr/>
        <w:t>Уплотненный снежный покров – не просто неубранный снег, а специальный слой, способный обеспечивать безопасное движение транспорта. Например, нельзя допустить отслоения частей наста. Поэтому для эксперимента дорожникам необходимы условия, при которых формируется устойчивый накат толщиной от 4 до 10 сантиметров – это продолжительные и интенсивные осадки, влажность воздуха до 85% и снегоперенос не менее 100 кубометров в месяц. На этих участках не может быть выбоин, ям, неровностей или колеи.</w:t>
      </w:r>
    </w:p>
    <w:p>
      <w:pPr>
        <w:pStyle w:val="Normal"/>
        <w:jc w:val="both"/>
        <w:rPr/>
      </w:pPr>
      <w:r>
        <w:rPr/>
        <w:t>«Когда снежный покров сформирован, по нему проходит специальная техника с грейдерными ножами. Они создают рифленую поверхность, повышая шероховатость. Затем участки обрабатывают противогололедными материалами», – добавил замначальника УПРДОР «Забайкалье».</w:t>
      </w:r>
    </w:p>
    <w:p>
      <w:pPr>
        <w:pStyle w:val="Normal"/>
        <w:jc w:val="both"/>
        <w:rPr/>
      </w:pPr>
      <w:r>
        <w:rPr/>
        <w:t>Если обычно сухая и малоснежная забайкальская зима не принесет нужное количество осадков, от проведения эксперимента откажутся. Тогда дороги будут содержать в обычном режиме. «Если эксперимент все-таки начнется, то весной снежный накат уберут одномоментно», – подчеркнул представитель регионального УПРДОР.</w:t>
      </w:r>
    </w:p>
    <w:p>
      <w:pPr>
        <w:pStyle w:val="Normal"/>
        <w:jc w:val="both"/>
        <w:rPr/>
      </w:pPr>
      <w:r>
        <w:rPr/>
        <w:t>Опыт других регионов</w:t>
      </w:r>
    </w:p>
    <w:p>
      <w:pPr>
        <w:pStyle w:val="Normal"/>
        <w:jc w:val="both"/>
        <w:rPr/>
      </w:pPr>
      <w:r>
        <w:rPr/>
        <w:t>Ранее подобный эксперимент проводили в Карелии. Благодаря этому методу, по словам Лисичникова, экономия средств составляет до 40%.</w:t>
      </w:r>
    </w:p>
    <w:p>
      <w:pPr>
        <w:pStyle w:val="Normal"/>
        <w:jc w:val="both"/>
        <w:rPr/>
      </w:pPr>
      <w:r>
        <w:rPr/>
        <w:t>«Росавтодор» неоднократно изучал опыт зарубежных стран в содержании дорог под уплотненным снежным покровом. Например, в Финляндии разрешается эксплуатация автомобильных дорог под накатом при интенсивности движения менее 3 тысяч автомобилей в сутки. Расчетная интенсивность движения на трассе «Амур» – 3 тысячи, а на трассе «Байкал» – 6,5 тысячи автомобилей в сутки. Но на выбранных участках они ниж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0.11.2014; ДЕПУТАТЫ ГОСДУМЫ ОДОБРИЛИ РОСТ АКЦИЗОВ НА БЕНЗИН</w:t>
      </w:r>
    </w:p>
    <w:p>
      <w:pPr>
        <w:pStyle w:val="Normal"/>
        <w:jc w:val="both"/>
        <w:rPr/>
      </w:pPr>
      <w:r>
        <w:rPr/>
        <w:t>Профильный комитет Госдумы по бюджету и налогам не возражает против повышения акцизов на топливо на 1 рубль. В 2015 году это приведет к удорожанию бензина на 3 рубля за литр.</w:t>
      </w:r>
    </w:p>
    <w:p>
      <w:pPr>
        <w:pStyle w:val="Normal"/>
        <w:jc w:val="both"/>
        <w:rPr/>
      </w:pPr>
      <w:r>
        <w:rPr/>
        <w:t>Депутаты Госдумы одобрили рост акцизов на бензинДепутаты Госдумы одобрили рост акцизов на бензинПрофильный комитет Госдумы по бюджету и налогам не возражает против повышения акцизов на топливо на 1 рубль. В 2015 году это приведет к удорожанию бензина на 3 рубля за литр.</w:t>
      </w:r>
    </w:p>
    <w:p>
      <w:pPr>
        <w:pStyle w:val="Normal"/>
        <w:jc w:val="both"/>
        <w:rPr/>
      </w:pPr>
      <w:r>
        <w:rPr/>
        <w:t>Газета «Ведомости» сообщает, что в понедельник комитет Госдумы по бюджету и налогам планирует утвердить для второго чтения поправки в Налоговый кодекс (НК), устанавливающие ставки топливных акцизов на 2015-2017 годы. Напомним, так называемый налоговый маневр правительства предусматривал снижение ставок акцизов для того, чтобы избежать удорожания бензина более чем на 1,8 руб. за литр, одновременно с повышением НДПИ и снижением пошлин на нефтяной экспорт. В результате маневра нефть на внутреннем рынке подорожает.</w:t>
      </w:r>
    </w:p>
    <w:p>
      <w:pPr>
        <w:pStyle w:val="Normal"/>
        <w:jc w:val="both"/>
        <w:rPr/>
      </w:pPr>
      <w:r>
        <w:rPr/>
        <w:t>Как пишут «Ведомости», ко второму чтению поправок в Налоговый кодекс глава комитета ГД по транспорту Евгений Москвичев внес свои поправки с более высокими ставками акцизов, чем в первоначальной версии маневра, – плюс 1 рубль с литра. По информации издания, еще до одобрения поправок в Госдуме повышение ставок акцизов поддержало правительство, так как региональные дорожные фонды нуждаются в пополнении.</w:t>
      </w:r>
    </w:p>
    <w:p>
      <w:pPr>
        <w:pStyle w:val="Normal"/>
        <w:jc w:val="both"/>
        <w:rPr/>
      </w:pPr>
      <w:r>
        <w:rPr/>
        <w:t>Дополнительный рубль с одного литра принесет правительству порядка 60 млрд руб. в 2015 году и более 90 млрд в последующие годы.</w:t>
      </w:r>
    </w:p>
    <w:p>
      <w:pPr>
        <w:pStyle w:val="Normal"/>
        <w:jc w:val="both"/>
        <w:rPr/>
      </w:pPr>
      <w:r>
        <w:rPr/>
        <w:t>Отметим, что на минувшей неделе группа депутатов ГД написала письмо в правительство, в котором отмечается, что из-за налогового маневра стоимость бензина может увеличиться до 50 руб. за литр уже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11.2014; У ВЭБА НЕТ ДЕНЕГ НА БАМ</w:t>
      </w:r>
    </w:p>
    <w:p>
      <w:pPr>
        <w:pStyle w:val="Normal"/>
        <w:jc w:val="both"/>
        <w:rPr/>
      </w:pPr>
      <w:r>
        <w:rPr/>
        <w:t>У ВЭБа нет 100 млрд руб. на финансирование расширения БАМа и Транссиба. Возможно, теперь РЖД попросит дополнительные средства из фонда национального благосостояния</w:t>
      </w:r>
    </w:p>
    <w:p>
      <w:pPr>
        <w:pStyle w:val="Normal"/>
        <w:jc w:val="both"/>
        <w:rPr/>
      </w:pPr>
      <w:r>
        <w:rPr/>
        <w:t>Средства</w:t>
      </w:r>
      <w:r>
        <w:rPr/>
        <w:t xml:space="preserve"> на выкуп Внешэкономбанком (ВЭБ) инфраструктурных облигаций РЖД в 2015 г. пока не найдены, передал вчера «Интерфакс» со ссылкой на председателя банка Владимира Дмитриева. В эти бумаги планировалось инвестировать 100 млрд руб. из пенсионных денег, к</w:t>
      </w:r>
      <w:r>
        <w:rPr/>
        <w:t>оторыми</w:t>
      </w:r>
      <w:r>
        <w:rPr/>
        <w:t xml:space="preserve"> управляет ВЭБ.</w:t>
      </w:r>
    </w:p>
    <w:p>
      <w:pPr>
        <w:pStyle w:val="Normal"/>
        <w:jc w:val="both"/>
        <w:rPr/>
      </w:pPr>
      <w:r>
        <w:rPr/>
        <w:t>РЖД</w:t>
      </w:r>
      <w:r>
        <w:rPr/>
        <w:t xml:space="preserve"> не раскрывает, для чего компании нужно столько средств. Объявлялось лишь, что на развитие инфраструктуры Восточного полигона (Байкало-Амурская и Транссибирская магистрали) монополии нужно от ВЭБа 41,1 млрд руб до 2018 г. В 2015 г. на развитие БАМа и Тр</w:t>
      </w:r>
      <w:r>
        <w:rPr/>
        <w:t>анссиба</w:t>
      </w:r>
      <w:r>
        <w:rPr/>
        <w:t xml:space="preserve"> РЖД должна потратить 63,5 млрд руб. собственных и привлеченных средств, еще 50 млрд руб. – получить из ФНБ, следует из пояснительной записки к инвестпрограмме РЖД на 2015-2017 гг. (копия есть у «Ведомостей»).</w:t>
      </w:r>
    </w:p>
    <w:p>
      <w:pPr>
        <w:pStyle w:val="Normal"/>
        <w:jc w:val="both"/>
        <w:rPr/>
      </w:pPr>
      <w:r>
        <w:rPr/>
        <w:t>Обсуждение</w:t>
      </w:r>
      <w:r>
        <w:rPr/>
        <w:t xml:space="preserve"> схемы финансирования БАМа и Транссиба и инвестпрограммы еще не закончено, отмечает источник, близкий к РЖД. Другой близкий к компании человек утверждает, что у монополии есть варианты. Представитель монополии от комментариев отказался. Представи</w:t>
      </w:r>
      <w:r>
        <w:rPr/>
        <w:t>тель</w:t>
      </w:r>
      <w:r>
        <w:rPr/>
        <w:t xml:space="preserve"> Минэкономразвития заявил, что в его министерство документы об изменении схемы финансирования Восточного полигона «не поступали».</w:t>
      </w:r>
    </w:p>
    <w:p>
      <w:pPr>
        <w:pStyle w:val="Normal"/>
        <w:jc w:val="both"/>
        <w:rPr/>
      </w:pPr>
      <w:r>
        <w:rPr/>
        <w:t>Дмитриев</w:t>
      </w:r>
      <w:r>
        <w:rPr/>
        <w:t xml:space="preserve"> объяснил отсутствие денег на выкуп облигаций РЖД тем, что нет накопительной части пенсий. В конце 2013 г. правительство инициировало мораторий на перечисление пенсионных накоплений в НПФ и Государственную управляющую компанию (ГУК, ее функции выпо</w:t>
      </w:r>
      <w:r>
        <w:rPr/>
        <w:t>лняет</w:t>
      </w:r>
      <w:r>
        <w:rPr/>
        <w:t xml:space="preserve"> ВЭБ) на 2014 г. В августе мораторий был продлен и на 2015 г.</w:t>
      </w:r>
    </w:p>
    <w:p>
      <w:pPr>
        <w:pStyle w:val="Normal"/>
        <w:jc w:val="both"/>
        <w:rPr/>
      </w:pPr>
      <w:r>
        <w:rPr/>
        <w:t>Источник</w:t>
      </w:r>
      <w:r>
        <w:rPr/>
        <w:t xml:space="preserve">, близкий к РЖД, говорит, что заменить деньги ВЭБа займами на рынке сейчас «практически невозможно» – из-за сроков окупаемости проекта (30 лет). В этих условиях монополия, скорее всего, обратится за помощью к государству – попросит увеличить объем </w:t>
      </w:r>
      <w:r>
        <w:rPr/>
        <w:t>средств</w:t>
      </w:r>
      <w:r>
        <w:rPr/>
        <w:t xml:space="preserve"> на Восточный полигон из бюджета или ФНБ, полагает гендиректор агентства «Infoline-аналитика» Михаил Бурмистров. Федеральный чиновник говорит, что дополнительных денег для РЖД в бюджете нет, из ФНБ монополия также вряд ли получит средства.</w:t>
      </w:r>
    </w:p>
    <w:p>
      <w:pPr>
        <w:pStyle w:val="Normal"/>
        <w:jc w:val="both"/>
        <w:rPr/>
      </w:pPr>
      <w:r>
        <w:rPr/>
        <w:t>В</w:t>
      </w:r>
      <w:r>
        <w:rPr/>
        <w:t xml:space="preserve"> 2013 г. ВЭБ уже покупал инфраструктурные облигации РЖД, «Газпрома» и ФСК на общую сумму 280 млрд руб. 150 млрд руб. достались РЖД, говорит представитель банка. Доходность по таким облигациям – «инфляция плюс 1%». В этом году ВЭБ в инфраструктурные об</w:t>
      </w:r>
      <w:r>
        <w:rPr/>
        <w:t>лигации</w:t>
      </w:r>
      <w:r>
        <w:rPr/>
        <w:t xml:space="preserve"> не инвестировал. РЖД планировала выпустить инфраструктурных облигаций на 300 млрд руб. в 2013-2015 гг.</w:t>
      </w:r>
    </w:p>
    <w:p>
      <w:pPr>
        <w:pStyle w:val="Normal"/>
        <w:jc w:val="both"/>
        <w:rPr/>
      </w:pPr>
      <w:r>
        <w:rPr/>
        <w:t>Отмена</w:t>
      </w:r>
      <w:r>
        <w:rPr/>
        <w:t xml:space="preserve"> накопительной части пенсий ликвидирует зарождающийся рынок долгосрочных инвестиций, заявлял в начале сентября директор департамента доверительного управления Внешэкономбанка Александр Попов (его слова приводит «Интерфакс»). «НПФ, войдя в систему гар</w:t>
      </w:r>
      <w:r>
        <w:rPr/>
        <w:t>антирования</w:t>
      </w:r>
      <w:r>
        <w:rPr/>
        <w:t>, возможно, тоже смогли бы стать долгосрочным инвестором. Сейчас они вкладываются на незначительные сроки, как правило, не больше двух-трех лет. Система нестабильна, а раз нет стабильности, о каких долгосрочных инвестициях может вообще идти речь? В таких условиях быстро не будет развиваться ни страхование жизни, ни добровольные пенсионные системы», – добавил Поп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Я ЯКОВЛЕВА; 11.11.2014; ВЭБ ОТОДВИНУЛ ДОЛГИ РЖД</w:t>
      </w:r>
    </w:p>
    <w:p>
      <w:pPr>
        <w:pStyle w:val="Normal"/>
        <w:jc w:val="both"/>
        <w:rPr/>
      </w:pPr>
      <w:r>
        <w:rPr/>
        <w:t>На покупку инфраструктурных облигаций не хватает накоплений</w:t>
      </w:r>
    </w:p>
    <w:p>
      <w:pPr>
        <w:pStyle w:val="Normal"/>
        <w:jc w:val="both"/>
        <w:rPr/>
      </w:pPr>
      <w:r>
        <w:rPr/>
        <w:t>Глава ВЭБа Владимир Дмитриев вчера в очередной раз напомнил о сокращении инвестиционных возможностей государственной управляющей компании из-за того, что формирование новых средств пенсионных накоплений приостановлено правительством. По словам господина Дмитриева, средств на покупку инфраструктурных облигаций РЖД у ВЭБа в 2015 году может и не найтись.</w:t>
      </w:r>
    </w:p>
    <w:p>
      <w:pPr>
        <w:pStyle w:val="Normal"/>
        <w:jc w:val="both"/>
        <w:rPr/>
      </w:pPr>
      <w:r>
        <w:rPr/>
        <w:t>Негосударственным пенсионным фондам (НПФ), лишенным притока новых средств пенсионных накоплений, могут вменить в обязанность покупку инфраструктурных облигаций госкомпаний. Такое предложение вчера высказал глава ВЭБа Владимир Дмитриев. Он признал, что из-за моратория на формирование накопительной части пенсии граждан в 2014-2015 годах ВЭБ рискует не найти средств на покупку новых выпусков облигаций РЖД. Предполагалось, что в течение двух лет ВЭБ приобретет облигации РЖД на 150 млрд руб., однако выделение запланированных на 2015 год 100 млрд руб. из этой суммы оказалось под вопросом. «Есть средства – облигации будут выкупаться, нет – не будут. Сейчас пока нет средств»,– цитирует господина Дмитриева «Интерфакс».</w:t>
      </w:r>
    </w:p>
    <w:p>
      <w:pPr>
        <w:pStyle w:val="Normal"/>
        <w:jc w:val="both"/>
        <w:rPr/>
      </w:pPr>
      <w:r>
        <w:rPr/>
        <w:t>Представители ВЭБа уже не раз в этом году предупреждали о возможном сокращении своих инвестиционных возможностей из-за того, что в силу моратория на формирование пенсионных накоплений новые средства не поступают. Под управлением ВЭБа уже находится 1,91 трлн руб. накоплений, но все эти средства в данный момент инвестированы в различные инструменты. Изъятие средств ВЭБа теоретически могло бы пройти безболезненно для рынка банковских депозитов, но на них ВЭБ держит всего 235,8 млрд руб. Для других рынков изъятие пенсионных средств ВЭБа было бы гораздо ощутимее. Если же говорить об инфраструктурных облигациях, то до сих пор ВЭБ был практически единственным их покупателем. Первый выпуск таких бумаг был размещен РЖД 5 июня 2013 года. Весь объем (25 млрд руб.) 30-летних облигаций выкупил за счет средств пенсионных накоплений ВЭБ.</w:t>
      </w:r>
    </w:p>
    <w:p>
      <w:pPr>
        <w:pStyle w:val="Normal"/>
        <w:jc w:val="both"/>
        <w:rPr/>
      </w:pPr>
      <w:r>
        <w:rPr/>
        <w:t>На 1 июля объем пенсионных накоплений в НПФ составлял 1,1 трлн руб. Идеи обязать НПФ вкладывать эти средства куда-либо периодически возникают в правительстве, испытывающем дефицит длинных инвестиционных денег. Так, 14 октября «Ъ» писал о том, что финансовый блок правительства предлагает разрешить вкладывать накопления в финансирование субординированных банковских займов.</w:t>
      </w:r>
    </w:p>
    <w:p>
      <w:pPr>
        <w:pStyle w:val="Normal"/>
        <w:jc w:val="both"/>
        <w:rPr/>
      </w:pPr>
      <w:r>
        <w:rPr/>
        <w:t>В НПФ неоднозначно отнеслись к новому предложению господина Дмитриева. «Если доходность будет устраивать НПФ, будут предоставлены госгарантии, то любой фонд с радостью вложится в данный инструмент. Однако ставить вопрос об обязанности инвестировать в подобные бумаги некорректно»,– считает исполнительный директор НПФ «Национальный» Светлана Касина. «Очевидно: если нам скажут «надо», то мы вложимся в данный инструмент, даже если он не будет по-настоящему интересным»,– признает руководитель НПФ из топ-15.</w:t>
      </w:r>
    </w:p>
    <w:p>
      <w:pPr>
        <w:pStyle w:val="Normal"/>
        <w:jc w:val="both"/>
        <w:rPr/>
      </w:pPr>
      <w:r>
        <w:rPr/>
        <w:t>Нехватка средств ВЭБа для покупки облигаций РЖД объективно подчеркивает важность пенсионных накоплений как инвестиционного ресурса, указывают эксперты. «Текущий отказ государства от формирования накоплений продиктован нехваткой средств для покрытия дефицита бюджета ПФР. Вместе с тем пенсионные деньги являются единственным ресурсом длинных денег в экономике. Государству пора определяться с приоритетами»,– заключает заместитель директора Института развития социального страхования Дмитрий Алексее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11.2014; ВЭБ НЕ НАШЕЛ ДЕНЕГ НА ВЫКУП ИНФРАСТРУКТУРНЫХ ОБЛИГАЦИЙ РЖД</w:t>
      </w:r>
    </w:p>
    <w:p>
      <w:pPr>
        <w:pStyle w:val="Normal"/>
        <w:jc w:val="both"/>
        <w:rPr/>
      </w:pPr>
      <w:r>
        <w:rPr/>
        <w:t>Президент Внешэкономбанка Владимир Дмитриев опасается, что госкорпорация не сможет выкупить в следующем году инфраструктурные облигации РЖД на сумму 100 миллиардов рублей, сообщает ТАСС. У ВЭБа сейчас нет средств на выкуп бумаг.</w:t>
      </w:r>
    </w:p>
    <w:p>
      <w:pPr>
        <w:pStyle w:val="Normal"/>
        <w:jc w:val="both"/>
        <w:rPr/>
      </w:pPr>
      <w:r>
        <w:rPr/>
        <w:t>«Реформа пенсионная у нас реализуется, значит, деньги все изымаются, накопительной части нет», – сказал Дмитриев. При этом он добавил, что выкуп инфраструктурных облигаций необходимо вменить в обязанность негосударственным пенсионным фондам.</w:t>
      </w:r>
    </w:p>
    <w:p>
      <w:pPr>
        <w:pStyle w:val="Normal"/>
        <w:jc w:val="both"/>
        <w:rPr/>
      </w:pPr>
      <w:r>
        <w:rPr/>
        <w:t>Наблюдательный совет ВЭБа одобрил выкуп инфраструктурных облигаций у РЖД на сумму в 100 миллиардов рублей летом 2013 года. Ставка по облигациям составила уровень инфляции плюс один процент. О желании выпустить похожие бумаги сообщили «Росатом», «Роснано», АИЖК и «Оборонпром».</w:t>
      </w:r>
    </w:p>
    <w:p>
      <w:pPr>
        <w:pStyle w:val="Normal"/>
        <w:jc w:val="both"/>
        <w:rPr/>
      </w:pPr>
      <w:r>
        <w:rPr/>
        <w:t>За счет выпуска инфраструктурных облигаций РЖД планируют, в частности, профинансировать обновление парка локомотивов, строительство железнодорожных веток к Эльгинскому месторождению, ветки Междуреченск – Тайшет и строительство обхода Краснода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БАЛИЕВ; 11.11.2014; ПОЕЗДА ЗАГРУЗЯТ ПО ПОЛНОЙ</w:t>
      </w:r>
    </w:p>
    <w:p>
      <w:pPr>
        <w:pStyle w:val="Normal"/>
        <w:jc w:val="both"/>
        <w:rPr/>
      </w:pPr>
      <w:r>
        <w:rPr/>
        <w:t>Провозная способность Транссиба и БАМа увеличится вдвое</w:t>
      </w:r>
    </w:p>
    <w:p>
      <w:pPr>
        <w:pStyle w:val="Normal"/>
        <w:jc w:val="both"/>
        <w:rPr/>
      </w:pPr>
      <w:r>
        <w:rPr/>
        <w:t>Правительство России утвердило паспорт проекта модернизации БАМа и Транссиба. Общий объем инвестиций в проект до 2018 года составит 560 млрд рублей. Из них 110 млрд будет направлено непосредственно из госбюджета, 150 млрд рублей – из Фонда национального благосостояния, еще 300 млрд – по инвестпрограмме РЖД. Причем средства из ФНБ вкладываются на возвратной основе.</w:t>
      </w:r>
    </w:p>
    <w:p>
      <w:pPr>
        <w:pStyle w:val="Normal"/>
        <w:jc w:val="both"/>
        <w:rPr/>
      </w:pPr>
      <w:r>
        <w:rPr/>
        <w:t>Схема ГЧП, применяемая в этом проекте, предусматривает, что, согласно его паспорту, реконструкция БАМа-Транссиба включена «в перечень самоокупаемых инфраструктурных проектов, реализуемых юридическими лицами, в финансовые активы которых размещаются средства Фонда национального благосостояния на возвратной основе». Точнее, по 50 млрд рублей ежегодно в 2014-2016 гг. выделяется из ФНБ путем размещения в привилегированные акции. С ежегодной выплатой дивидендов на уровне 0,01% годовых от номинальной стоимости акций в 2015-2019 гг. и на уровне 2,98% годовых с 2020 года.</w:t>
      </w:r>
    </w:p>
    <w:p>
      <w:pPr>
        <w:pStyle w:val="Normal"/>
        <w:jc w:val="both"/>
        <w:rPr/>
      </w:pPr>
      <w:r>
        <w:rPr/>
        <w:t>Кроме того, на основе механизмов ГЧП к технологическому и инфраструктурному обеспечению реконструкции БАМа и Транссиба (поставки оборудования, комплектующих, электросетей, диспетчерских устройств и т.п.) планируется привлечь частных инвесторов. Прежде всего разработчиков примыкающих к этим артериям крупных месторождений угля, железной руды, нефти, слюды, графита, цветных, благородных металлов и запасов лесного сырья. Поскольку намечаются ответвления от БАМа или Транссиба к некоторым осваиваемым месторождениям и лесным массивам. Освоение природных ресурсов в зоне тяготения БАМа-Транссиба, по имеющимся оценкам, увеличит совокупный региональный продукт СибФО и ДФО более чем наполовину (см. карту). Пока уровень освоения этих ресурсов не превышает 25%.</w:t>
      </w:r>
    </w:p>
    <w:p>
      <w:pPr>
        <w:pStyle w:val="Normal"/>
        <w:jc w:val="both"/>
        <w:rPr/>
      </w:pPr>
      <w:r>
        <w:rPr/>
        <w:t>«Пример БАМа и ряда других магистралей экс-СССР, построенных 30 лет назад и раньше, показывает, что создание магистралей рискует остаться неокупаемым без комплексного экономического развития примыкающих районов, – уточнил «РГБ» Олег Паладьев, директор Souzconsalt Transfer Technology. – А оно, как показывает мировая практика, целесообразно с помощью различных вариантов ГЧП». При этом проекты развития транспортной инфраструктуры «перестают быть сугубо национальными из-за процессов глобализации. – пояснил «РГБ» президент Международной организации кредиторов Роберт Абдуллин. – Потому важнейшим фактором конкурентоспособности экономик стран-соседей становятся выверенные международные решения по развитию транспортных коридоров».</w:t>
      </w:r>
    </w:p>
    <w:p>
      <w:pPr>
        <w:pStyle w:val="Normal"/>
        <w:jc w:val="both"/>
        <w:rPr/>
      </w:pPr>
      <w:r>
        <w:rPr/>
        <w:t>Варианты ГЧП планируется также использовать в 2020-х гг. при создании ответвлений от БАМа и Транссиба к портам Магаданской области и в Восточную Якутию и при освоении сырьевой базы этих регионов.</w:t>
      </w:r>
    </w:p>
    <w:p>
      <w:pPr>
        <w:pStyle w:val="Normal"/>
        <w:jc w:val="both"/>
        <w:rPr/>
      </w:pPr>
      <w:r>
        <w:rPr/>
        <w:t>Проект реконструкции Транссиба и БАМа предусматривает увеличение к 2020 году совокупной провозной способности этих артерий в направлении дальневосточных морских портов и пограничных переходов (с Китаем, Монголией и Северной Кореей) на 66 млн тонн в год. То есть до 124,4 млн тонн в год. Средний вес грузового поезда (брутто), перевозящего на экспорт рудно-металлургическую продукцию и ее полуфабрикаты, намечено увеличить примерно в полтора раза – до 7100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11.11.2014; «СУММА» НАШЛА ПАРТНЕРА В ГОНКОНГЕ</w:t>
      </w:r>
    </w:p>
    <w:p>
      <w:pPr>
        <w:pStyle w:val="Normal"/>
        <w:jc w:val="both"/>
        <w:rPr/>
      </w:pPr>
      <w:r>
        <w:rPr/>
        <w:t>Для строительства порта Зарубино</w:t>
      </w:r>
    </w:p>
    <w:p>
      <w:pPr>
        <w:pStyle w:val="Normal"/>
        <w:jc w:val="both"/>
        <w:rPr/>
      </w:pPr>
      <w:r>
        <w:rPr/>
        <w:t xml:space="preserve">Как стало известно «Ъ», группа «Сумма» Зиявудина Магомедова нашла гонконгского соинвестора для строительства «Большого порта Зарубино» в Приморье. </w:t>
      </w:r>
      <w:r>
        <w:rPr>
          <w:lang w:val="en-US"/>
        </w:rPr>
        <w:t>China</w:t>
      </w:r>
      <w:r>
        <w:rPr/>
        <w:t xml:space="preserve"> </w:t>
      </w:r>
      <w:r>
        <w:rPr>
          <w:lang w:val="en-US"/>
        </w:rPr>
        <w:t>Merchants</w:t>
      </w:r>
      <w:r>
        <w:rPr/>
        <w:t xml:space="preserve"> </w:t>
      </w:r>
      <w:r>
        <w:rPr>
          <w:lang w:val="en-US"/>
        </w:rPr>
        <w:t>Holding</w:t>
      </w:r>
      <w:r>
        <w:rPr/>
        <w:t xml:space="preserve"> </w:t>
      </w:r>
      <w:r>
        <w:rPr>
          <w:lang w:val="en-US"/>
        </w:rPr>
        <w:t>International</w:t>
      </w:r>
      <w:r>
        <w:rPr/>
        <w:t xml:space="preserve"> (</w:t>
      </w:r>
      <w:r>
        <w:rPr>
          <w:lang w:val="en-US"/>
        </w:rPr>
        <w:t>CMHI</w:t>
      </w:r>
      <w:r>
        <w:rPr/>
        <w:t xml:space="preserve">), которой владеют китайская госкомпания </w:t>
      </w:r>
      <w:r>
        <w:rPr>
          <w:lang w:val="en-US"/>
        </w:rPr>
        <w:t>China</w:t>
      </w:r>
      <w:r>
        <w:rPr/>
        <w:t xml:space="preserve"> </w:t>
      </w:r>
      <w:r>
        <w:rPr>
          <w:lang w:val="en-US"/>
        </w:rPr>
        <w:t>Merchants</w:t>
      </w:r>
      <w:r>
        <w:rPr/>
        <w:t xml:space="preserve"> </w:t>
      </w:r>
      <w:r>
        <w:rPr>
          <w:lang w:val="en-US"/>
        </w:rPr>
        <w:t>Group</w:t>
      </w:r>
      <w:r>
        <w:rPr/>
        <w:t xml:space="preserve"> и </w:t>
      </w:r>
      <w:r>
        <w:rPr>
          <w:lang w:val="en-US"/>
        </w:rPr>
        <w:t>Goldman</w:t>
      </w:r>
      <w:r>
        <w:rPr/>
        <w:t xml:space="preserve"> </w:t>
      </w:r>
      <w:r>
        <w:rPr>
          <w:lang w:val="en-US"/>
        </w:rPr>
        <w:t>Sachs</w:t>
      </w:r>
      <w:r>
        <w:rPr/>
        <w:t>, собирается стать акционером проекта и обеспечить часть грузовой базы порта. «Сумма» рассчитывает и на госфинансирование, но в профильных министерствах проект порта Зарубино еще даже не видели.</w:t>
      </w:r>
    </w:p>
    <w:p>
      <w:pPr>
        <w:pStyle w:val="Normal"/>
        <w:jc w:val="both"/>
        <w:rPr/>
      </w:pPr>
      <w:r>
        <w:rPr/>
        <w:t xml:space="preserve">О том, что группа «Сумма» договорилась с </w:t>
      </w:r>
      <w:r>
        <w:rPr>
          <w:lang w:val="en-US"/>
        </w:rPr>
        <w:t>CMHI</w:t>
      </w:r>
      <w:r>
        <w:rPr/>
        <w:t xml:space="preserve"> о совместном строительстве порта Зарубино, «Ъ» рассказал владелец группы Зиявудин Магомедов. По его словам, вчера стороны подписали соглашение о намерениях, в рамках которого китайская компания станет миноритарным акционером порта. Структуру сделки и размер выкупаемой </w:t>
      </w:r>
      <w:r>
        <w:rPr>
          <w:lang w:val="en-US"/>
        </w:rPr>
        <w:t>CMHI</w:t>
      </w:r>
      <w:r>
        <w:rPr/>
        <w:t xml:space="preserve"> доли господин Магомедов не уточнил, отметив, что юридическая форма сделки будет определена в течение трех месяцев. Кроме того, </w:t>
      </w:r>
      <w:r>
        <w:rPr>
          <w:lang w:val="en-US"/>
        </w:rPr>
        <w:t>CMHI</w:t>
      </w:r>
      <w:r>
        <w:rPr/>
        <w:t xml:space="preserve"> обеспечит порт грузовой базой (на первом этапе это 4 млн тонн зерна и 500 тыс. </w:t>
      </w:r>
      <w:r>
        <w:rPr>
          <w:lang w:val="en-US"/>
        </w:rPr>
        <w:t>TEU</w:t>
      </w:r>
      <w:r>
        <w:rPr/>
        <w:t>-контейнеров) и выступит соинвестором, говорит владелец «Суммы», не называя размер вложений. Сделка еще будет согласовываться с правительством, добавил он.</w:t>
      </w:r>
    </w:p>
    <w:p>
      <w:pPr>
        <w:pStyle w:val="Normal"/>
        <w:jc w:val="both"/>
        <w:rPr/>
      </w:pPr>
      <w:r>
        <w:rPr>
          <w:lang w:val="en-US"/>
        </w:rPr>
        <w:t>CMHI</w:t>
      </w:r>
      <w:r>
        <w:rPr/>
        <w:t xml:space="preserve"> основана в Гонконге в 1992 году и является крупнейшим активом государственной </w:t>
      </w:r>
      <w:r>
        <w:rPr>
          <w:lang w:val="en-US"/>
        </w:rPr>
        <w:t>China</w:t>
      </w:r>
      <w:r>
        <w:rPr/>
        <w:t xml:space="preserve"> </w:t>
      </w:r>
      <w:r>
        <w:rPr>
          <w:lang w:val="en-US"/>
        </w:rPr>
        <w:t>Merchants</w:t>
      </w:r>
      <w:r>
        <w:rPr/>
        <w:t xml:space="preserve"> </w:t>
      </w:r>
      <w:r>
        <w:rPr>
          <w:lang w:val="en-US"/>
        </w:rPr>
        <w:t>Group</w:t>
      </w:r>
      <w:r>
        <w:rPr/>
        <w:t xml:space="preserve"> (контролирует 55% акций, еще 45% – у </w:t>
      </w:r>
      <w:r>
        <w:rPr>
          <w:lang w:val="en-US"/>
        </w:rPr>
        <w:t>Goldman</w:t>
      </w:r>
      <w:r>
        <w:rPr/>
        <w:t xml:space="preserve"> </w:t>
      </w:r>
      <w:r>
        <w:rPr>
          <w:lang w:val="en-US"/>
        </w:rPr>
        <w:t>Sachs</w:t>
      </w:r>
      <w:r>
        <w:rPr/>
        <w:t xml:space="preserve">). </w:t>
      </w:r>
      <w:r>
        <w:rPr>
          <w:lang w:val="en-US"/>
        </w:rPr>
        <w:t>CMHI</w:t>
      </w:r>
      <w:r>
        <w:rPr/>
        <w:t xml:space="preserve"> присутствует в семи из десяти крупнейших контейнерных портов Китая. В 2013 году выручка </w:t>
      </w:r>
      <w:r>
        <w:rPr>
          <w:lang w:val="en-US"/>
        </w:rPr>
        <w:t>CMHI</w:t>
      </w:r>
      <w:r>
        <w:rPr/>
        <w:t xml:space="preserve"> составила $5,48 млрд. Вчера в </w:t>
      </w:r>
      <w:r>
        <w:rPr>
          <w:lang w:val="en-US"/>
        </w:rPr>
        <w:t>CMHI</w:t>
      </w:r>
      <w:r>
        <w:rPr/>
        <w:t xml:space="preserve"> на запрос «Ъ» не ответили.</w:t>
      </w:r>
    </w:p>
    <w:p>
      <w:pPr>
        <w:pStyle w:val="Normal"/>
        <w:jc w:val="both"/>
        <w:rPr/>
      </w:pPr>
      <w:r>
        <w:rPr/>
        <w:t xml:space="preserve">«Сумма» планирует построить «Большой порт Зарубино» в бухте Троицы, в 18 км от границы с Китаем, к 2018 году. Грузооборот составит 60-100 млн тонн в год, большую часть объемов должен обеспечить транзит из северных в южные провинции КНР. Через порт будут перегружаться зерно (около 10 млн тонн), контейнеры (до 2 млн </w:t>
      </w:r>
      <w:r>
        <w:rPr>
          <w:lang w:val="en-US"/>
        </w:rPr>
        <w:t>TEU</w:t>
      </w:r>
      <w:r>
        <w:rPr/>
        <w:t xml:space="preserve"> в год), генеральные и навалочные грузы (до 35 млн тонн в год), </w:t>
      </w:r>
      <w:r>
        <w:rPr>
          <w:lang w:val="en-US"/>
        </w:rPr>
        <w:t>Ro</w:t>
      </w:r>
      <w:r>
        <w:rPr/>
        <w:t>-</w:t>
      </w:r>
      <w:r>
        <w:rPr>
          <w:lang w:val="en-US"/>
        </w:rPr>
        <w:t>Ro</w:t>
      </w:r>
      <w:r>
        <w:rPr/>
        <w:t>-грузы и др.</w:t>
      </w:r>
    </w:p>
    <w:p>
      <w:pPr>
        <w:pStyle w:val="Normal"/>
        <w:jc w:val="both"/>
        <w:rPr/>
      </w:pPr>
      <w:r>
        <w:rPr/>
        <w:t>Стоимость проекта с учетом железнодорожной и автомобильной инфраструктуры и «сухого порта» в приграничном Хуньчуне оценивается в $3-3,5 млрд. По словам Зиявудина Магомедова, проектные работы планируется начать в феврале 2015 года, собственные средства «Суммы» составят $1-1,2 млрд, и группа «не исключает обращения в ФНБ за предоставлением 45 млрд руб.». Позже телеканалу «Россия 24» господин Магомедов добавил, что компания рассчитывает на участие государства в финансировании инфраструктуры, часть средств «можно изыскать в рамках модернизации Транссиба и БАМа».</w:t>
      </w:r>
    </w:p>
    <w:p>
      <w:pPr>
        <w:pStyle w:val="Normal"/>
        <w:jc w:val="both"/>
        <w:rPr/>
      </w:pPr>
      <w:r>
        <w:rPr/>
        <w:t>Однако ответственный секретарь Российско-китайской палаты по содействию торговле машинно-технической и инновационной продукцией Сергей Санакоев заявил «Ъ», что факт привлечения «Суммой» китайского партнера не означает, что государство уже согласовало проект Зарубино и готово инвестировать: «Сейчас есть четыре варианта строительства крупного порта на Дальнем Востоке, и не обязательно, что будет выбран проект «Суммы»«. Он уточнил, что межправсоглашений между РФ и КНР по Зарубино не было и в ближайшее время их не планируется подписывать.</w:t>
      </w:r>
    </w:p>
    <w:p>
      <w:pPr>
        <w:pStyle w:val="Normal"/>
        <w:jc w:val="both"/>
        <w:rPr/>
      </w:pPr>
      <w:r>
        <w:rPr/>
        <w:t>Вчера в аппарате первого вице-премьера Игоря Шувалова заявили «Ъ», что список проектов, претендующих на средства ФНБ, согласован и Зарубино в нем нет. Дополнительные заявки принимает Минэкономики, но там сообщили, что «Сумма» к ним не обращалась. В Минтрансе заявили, что для «принятия решения о реализации проекта в Росморречфлот должна быть представлена декларация о намерениях инвестирования с расчетами экономической эффективности» и другие материалы, но они пока не поступали. В ОАО РЖД также заявили «Ъ», что не участвуют в проекте порта, напомнив, что «не занимаются строительством подъездных путей за свой счет, а средства на Восточный полигон предназначены для модернизации путей общего пользования».</w:t>
      </w:r>
    </w:p>
    <w:p>
      <w:pPr>
        <w:pStyle w:val="Normal"/>
        <w:jc w:val="both"/>
        <w:rPr/>
      </w:pPr>
      <w:r>
        <w:rPr/>
        <w:t>Но проект поддерживает Минвостокразвития: летом оно включило Зарубино в список из 14 территорий опережающего развития (ТОР). Позже проект этой ТОР был внесен в законопроект о ТОРах на Дальнем Востоке, который сейчас рассматривается Госдумой.</w:t>
      </w:r>
    </w:p>
    <w:p>
      <w:pPr>
        <w:pStyle w:val="Normal"/>
        <w:jc w:val="both"/>
        <w:rPr/>
      </w:pPr>
      <w:r>
        <w:rPr/>
        <w:t xml:space="preserve">Надежда Малышева из </w:t>
      </w:r>
      <w:r>
        <w:rPr>
          <w:lang w:val="en-US"/>
        </w:rPr>
        <w:t>Portnews</w:t>
      </w:r>
      <w:r>
        <w:rPr/>
        <w:t xml:space="preserve"> считает, что с учетом привлечения иностранного инвестора у «Суммы» есть все шансы для строительства большого портового хаба в Зарубино. Железная и автодорога там есть, их пропускные способности ограниченны, но для запуска первого этапа этого достаточно, считает она. Но впоследствии без усиления транспортной инфраструктуры не обойтись, и если государство не согласится инвестировать в строительство, «Сумма» может привлечь в качестве партнера ОАО РЖД по примеру порта Усть-Л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4; ГРУЗООБОРОТ МОРСКИХ ПОРТОВ РФ ЗА 10 МЕСЯЦЕВ ВЫРОС НА 6%, ДО 518,5 МЛН ТОНН</w:t>
      </w:r>
    </w:p>
    <w:p>
      <w:pPr>
        <w:pStyle w:val="Normal"/>
        <w:jc w:val="both"/>
        <w:rPr/>
      </w:pPr>
      <w:r>
        <w:rPr/>
        <w:t>Грузооборот морских портов РФ в январе-октябре 2014 г. вырос по сравнению с аналогичным периодом прошлого года на 6%, до 518,5 млн тонн, говорится в сообщении Ассоциации морских торговых портов РФ (АСОП).</w:t>
      </w:r>
    </w:p>
    <w:p>
      <w:pPr>
        <w:pStyle w:val="Normal"/>
        <w:jc w:val="both"/>
        <w:rPr/>
      </w:pPr>
      <w:r>
        <w:rPr/>
        <w:t>Объем перевалки сухих грузов составил 239,9 млн тонн (+13,3%). В том числе угля – 97,2 млн тонн (+14,7%), грузов в контейнерах – 39,1 млн тонн (+5,8%), черных металлов – 19,4 млн тонн (+6%), зерна – 25,5 млн тонн (рост в 1,8 раза), минудобрений – 12,4 млн тонн (+16,5%), грузов на паромах – 6,8 млн тонн (+24,5%), металлолома – 3,9 млн тонн (+33,3%), лесных грузов – 4 млн тонн (+7,2%). Объем перевалки руды снизился на 14,6%, до 5,3 млн тонн, цветных металлов – на 15,7%, до 2,7 млн тонн.</w:t>
      </w:r>
    </w:p>
    <w:p>
      <w:pPr>
        <w:pStyle w:val="Normal"/>
        <w:jc w:val="both"/>
        <w:rPr/>
      </w:pPr>
      <w:r>
        <w:rPr/>
        <w:t>Объем перевалки наливных грузов увеличился на 0,5%, до 278,6 млн тонн. В том числе перевалка сырой нефти составила 158,5 млн тонн (-8,4%), нефтепродуктов – 107 млн тонн (+15,1%), сжиженного газа – 10,1 млн тонн (+12,2%).</w:t>
      </w:r>
    </w:p>
    <w:p>
      <w:pPr>
        <w:pStyle w:val="Normal"/>
        <w:jc w:val="both"/>
        <w:rPr/>
      </w:pPr>
      <w:r>
        <w:rPr/>
        <w:t>Грузооборот экспортных грузов составил 411,9 млн тонн, что на 7,9% больше аналогичного периода прошлого года, импортных – 36,5 млн тонн (-5,2%), транзитных – 39,7 млн тонн (+2,3%), каботажных – 30,4 млн тонн (+2,1%).</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0.11.2014; АЭРОПОРТ ВЛАДИВОСТОКА ЗАИНТЕРЕСОВАЛ ВЕКСЕЛЬБЕРГА, ТРОЦЕНКО И ДЕРИПАСКУ</w:t>
      </w:r>
    </w:p>
    <w:p>
      <w:pPr>
        <w:pStyle w:val="Normal"/>
        <w:jc w:val="both"/>
        <w:rPr/>
      </w:pPr>
      <w:r>
        <w:rPr/>
        <w:t>«Шереметьево» продает 100% акций ЗАО «Терминал Владивосток»</w:t>
      </w:r>
    </w:p>
    <w:p>
      <w:pPr>
        <w:pStyle w:val="Normal"/>
        <w:jc w:val="both"/>
        <w:rPr/>
      </w:pPr>
      <w:r>
        <w:rPr/>
        <w:t>Федеральная</w:t>
      </w:r>
      <w:r>
        <w:rPr/>
        <w:t xml:space="preserve"> антимонопольная служба (ФАС) одобрила ходатайство «Аэропортов регионов» (аэропортовый холдинг ГК «Ренова») о приобретении 100% уставного капитала ЗАО «Терминал Владивосток». Сообщение об этом было опубликовано в пятницу. Любой потенциальный уча</w:t>
      </w:r>
      <w:r>
        <w:rPr/>
        <w:t>стник</w:t>
      </w:r>
      <w:r>
        <w:rPr/>
        <w:t xml:space="preserve"> конкурса должен предоставить копию ходатайства в ФАС на приобретение пакета, объясняет представитель «Аэропортов регионов»: «Поскольку сроки конкурса продлевали, то ФАС уже вынесло решение по этому нашему ходатайству». Какую цену холдинг планирует пр</w:t>
      </w:r>
      <w:r>
        <w:rPr/>
        <w:t>едложить</w:t>
      </w:r>
      <w:r>
        <w:rPr/>
        <w:t xml:space="preserve"> за пакет, представитель компании не раскрывает. Представители аэропортовых холдингов «Новапорт» Романа Троценко и «Базэл аэро» Олега Дерипаски подтвердили, что также готовят заявки на участие в конкурсе. Заявки принимаются до 21 ноября.</w:t>
      </w:r>
    </w:p>
    <w:p>
      <w:pPr>
        <w:pStyle w:val="Normal"/>
        <w:jc w:val="both"/>
        <w:rPr/>
      </w:pPr>
      <w:r>
        <w:rPr/>
        <w:t>«</w:t>
      </w:r>
      <w:r>
        <w:rPr/>
        <w:t>Терминал</w:t>
      </w:r>
      <w:r>
        <w:rPr/>
        <w:t xml:space="preserve"> Владивосток» был заказчиком строительства нового терминала в Международном аэропорту Владивосток и теперь владеет новым аэровокзалом пропускной способностью более 3 млн пассажиров в год. Специально к саммиту АТЭС в аэропорту Владивостока в сентяб</w:t>
      </w:r>
      <w:r>
        <w:rPr/>
        <w:t>ре</w:t>
      </w:r>
      <w:r>
        <w:rPr/>
        <w:t xml:space="preserve"> 2012 г. был введен режим открытого неба, который позволяет иностранной авиакомпании летать через этот аэропорт транзитом.</w:t>
      </w:r>
    </w:p>
    <w:p>
      <w:pPr>
        <w:pStyle w:val="Normal"/>
        <w:jc w:val="both"/>
        <w:rPr/>
      </w:pPr>
      <w:r>
        <w:rPr/>
        <w:t>ВЭБ</w:t>
      </w:r>
      <w:r>
        <w:rPr/>
        <w:t xml:space="preserve"> финансировал реконструкцию (обошлась в 7,5 млрд руб.). По кредитному соглашению «Шереметьево» должно было выкупить пакет «Терминала Владивосток» по требованию ВЭБа, ходатайство аэропорта о выкупе блокпакете ФАС одобрила в середине октября. Представител</w:t>
      </w:r>
      <w:r>
        <w:rPr/>
        <w:t>ь</w:t>
      </w:r>
      <w:r>
        <w:rPr/>
        <w:t xml:space="preserve"> «Шереметьево» сказал, что сделка еще не закрыта. Но этот пакет включен в конкурс на продажу 74,99% акций «Терминала Владивосток», который был объявлен ранее, добавляет представитель аэропорта. Теперь победитель станет владельцем 100% акций «Терминала Вла</w:t>
      </w:r>
      <w:r>
        <w:rPr/>
        <w:t>дивосток</w:t>
      </w:r>
      <w:r>
        <w:rPr/>
        <w:t>». Источник в одной из компаний – потенциальных участников конкурса подтвердил, что «Шереметьево» разослало уведомление об увеличении пакета – теперь конкурс проводится на 100% акций. Источник в одном из аэропортовых холдингов поясняет, что в конку</w:t>
      </w:r>
      <w:r>
        <w:rPr/>
        <w:t>рсной</w:t>
      </w:r>
      <w:r>
        <w:rPr/>
        <w:t xml:space="preserve"> документации «Шереметьево» изначально шла речь о продаже 100% акций. Партнер King &amp; Spalding LLP Илья Рачков отмечает, что по закону о госзакупках компания имеет право вносить изменения в положение о тендере. Но «Шереметьево» рискует: если сделка по </w:t>
      </w:r>
      <w:r>
        <w:rPr/>
        <w:t>покупке</w:t>
      </w:r>
      <w:r>
        <w:rPr/>
        <w:t xml:space="preserve"> пакета у ВЭБа сорвется, победитель конкурса сможет потребовать возмещения убытков, отмечает Рачков.</w:t>
      </w:r>
    </w:p>
    <w:p>
      <w:pPr>
        <w:pStyle w:val="Normal"/>
        <w:jc w:val="both"/>
        <w:rPr/>
      </w:pPr>
      <w:r>
        <w:rPr/>
        <w:t>На</w:t>
      </w:r>
      <w:r>
        <w:rPr/>
        <w:t xml:space="preserve"> торги также выставлены 52,16% акций ОАО «Международный аэропорт Владивосток» (ОАО «МАВ») – это весь пакет, принадлежащий «Шереметьево». В 2013 г. пассажиропоток аэропорта Владивостока вырос в сравнении с предыдущим годом в 2,4 раза до 1,85 млн человек. </w:t>
      </w:r>
      <w:r>
        <w:rPr/>
        <w:t>Выручка</w:t>
      </w:r>
      <w:r>
        <w:rPr/>
        <w:t xml:space="preserve"> «Терминала Владивосток» – 549,2 млн руб. (втрое больше, чем в 2012 г.), но чистый убыток сократился на 49,6% до 325,4 млн руб., говорится в отчете. Долг компании на конец 2013 г. – 4,97 млрд руб. По итогам работы за 2013 г. ОАО «МАВ» получило выруч</w:t>
      </w:r>
      <w:r>
        <w:rPr/>
        <w:t>ку</w:t>
      </w:r>
      <w:r>
        <w:rPr/>
        <w:t xml:space="preserve"> в размере 1, 083 млрд руб., чистый убыток – 194 млн руб. Кредиторская задолженность по состоянию на конец 2013 г. составила 387 млн руб.</w:t>
      </w:r>
    </w:p>
    <w:p>
      <w:pPr>
        <w:pStyle w:val="Normal"/>
        <w:jc w:val="both"/>
        <w:rPr/>
      </w:pPr>
      <w:r>
        <w:rPr/>
        <w:t>Актив</w:t>
      </w:r>
      <w:r>
        <w:rPr/>
        <w:t xml:space="preserve"> тяжелый, но перспективный, говорит главный редактор портала Avia.ru Роман Гусаров. Если аэропорту удастся привлечь больше иностранных перевозчиков, прежде всего на транзитные рейсы, у аэропорта могут быть хорошие перспективы для развития пассажиропот</w:t>
      </w:r>
      <w:r>
        <w:rPr/>
        <w:t>ока</w:t>
      </w:r>
      <w:r>
        <w:rPr/>
        <w:t>. Кроме того, отмечает эксперт, это ключевой аэропорт в регионе для России. Такие активы нечасто выставляются на рынок, другого шанса может не быть, поэтому за него и разворачивается борьба. «Мы находимся на этапе раздела рынка между аэропортовыми холди</w:t>
      </w:r>
      <w:r>
        <w:rPr/>
        <w:t>нгами</w:t>
      </w:r>
      <w:r>
        <w:rPr/>
        <w:t>», – считает Гусаров.</w:t>
      </w:r>
    </w:p>
    <w:p>
      <w:pPr>
        <w:pStyle w:val="Normal"/>
        <w:jc w:val="both"/>
        <w:rPr/>
      </w:pPr>
      <w:r>
        <w:rPr/>
        <w:t>«</w:t>
      </w:r>
      <w:r>
        <w:rPr/>
        <w:t>Шереметьево</w:t>
      </w:r>
      <w:r>
        <w:rPr/>
        <w:t>» давно пытается продать дальневосточный актив. В 2013 г. на Петербургском экономическом форуме меморандум о развитии аэропорта Владивосток подписали оператор Changi Airports International из Сингапура и Фонд развития Дальнего Востока (единстве</w:t>
      </w:r>
      <w:r>
        <w:rPr/>
        <w:t>нным</w:t>
      </w:r>
      <w:r>
        <w:rPr/>
        <w:t xml:space="preserve"> акционером фонда выступает Внешэкономбанк). Предполагалось, что МАШ выручит за оба пакета (74,9% «Терминала Владивосток» и 52,16% МАВ) около 1,5 млрд руб., а также вернет себе около 2,5 млрд руб. кредитов, выданных аэропорту Владивостока. При этом соо</w:t>
      </w:r>
      <w:r>
        <w:rPr/>
        <w:t>бщалось</w:t>
      </w:r>
      <w:r>
        <w:rPr/>
        <w:t>, что кредит примерно на 2 млрд руб., который выдавал ВЭБ «Шереметьево» на строительство нового терминала, обслужит новый владелец актива. В августе этого года сообщалось, что Фонд развития Дальнего Востока отказался от подачи заявки на актив и «Шер</w:t>
      </w:r>
      <w:r>
        <w:rPr/>
        <w:t>еметьево</w:t>
      </w:r>
      <w:r>
        <w:rPr/>
        <w:t>» выставило пакеты акций на торг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0.11.2014; ВЫЧЕТ ПО АКЦИЗУ НА АВИАКЕРОСИН ПОЛУЧАТ РОССИЙСКИЕ АВИАКОМПАНИИ</w:t>
      </w:r>
    </w:p>
    <w:p>
      <w:pPr>
        <w:pStyle w:val="Normal"/>
        <w:jc w:val="both"/>
        <w:rPr/>
      </w:pPr>
      <w:r>
        <w:rPr/>
        <w:t>Минфин России предложил облагать акцизами авиакеросин</w:t>
      </w:r>
    </w:p>
    <w:p>
      <w:pPr>
        <w:pStyle w:val="Normal"/>
        <w:jc w:val="both"/>
        <w:rPr/>
      </w:pPr>
      <w:r>
        <w:rPr/>
        <w:t>Вычет</w:t>
      </w:r>
      <w:r>
        <w:rPr/>
        <w:t xml:space="preserve"> акциза на авиакеросин (акциз вводится в результате налогового маневра) будут получать российские авиакомпании. Об этом говорится в проекте поправок в налоговый кодекс, которые будут рассматриваться на пленарном заседании Думы (есть в распоряжении «Ве</w:t>
      </w:r>
      <w:r>
        <w:rPr/>
        <w:t>домостей</w:t>
      </w:r>
      <w:r>
        <w:rPr/>
        <w:t>»).</w:t>
      </w:r>
    </w:p>
    <w:p>
      <w:pPr>
        <w:pStyle w:val="Normal"/>
        <w:jc w:val="both"/>
        <w:rPr/>
      </w:pPr>
      <w:r>
        <w:rPr/>
        <w:t>Налоговая</w:t>
      </w:r>
      <w:r>
        <w:rPr/>
        <w:t xml:space="preserve"> реформа в топливной сфере предполагает резкое снижение пошлин на экспорт нефти (примерно до уровня Казахстана – $80 за 1 т, сейчас в России – $385 за 1 т) и компенсаторное повышение налога на добычу полезных ископаемых (НДПИ).</w:t>
      </w:r>
    </w:p>
    <w:p>
      <w:pPr>
        <w:pStyle w:val="Normal"/>
        <w:jc w:val="both"/>
        <w:rPr/>
      </w:pPr>
      <w:r>
        <w:rPr/>
        <w:t>Для</w:t>
      </w:r>
      <w:r>
        <w:rPr/>
        <w:t xml:space="preserve"> того чтобы не допустить роста цен на нефтепродукты на внутреннем рынке, Минфин предлагает в 2017 г. практически в два раза снизить акцизы на нефтепродукты от уровня 2014 г. Кроме того, одновременно планируется ввести налоговые вычеты для авиакеросина и бензина для нефтехимии (в настоящий момент акцизом не облагаются).</w:t>
      </w:r>
    </w:p>
    <w:p>
      <w:pPr>
        <w:pStyle w:val="Normal"/>
        <w:jc w:val="both"/>
        <w:rPr/>
      </w:pPr>
      <w:r>
        <w:rPr/>
        <w:t>Открытым</w:t>
      </w:r>
      <w:r>
        <w:rPr/>
        <w:t xml:space="preserve"> оставался вопрос о том, кто будет платить акциз и кто будет получателем налогового вычета – ТЗК или авиакомпании. В окончательном варианте поправок к налоговому кодексу объектом налогообложения признается получение авиационного керосина лицом, вкл</w:t>
      </w:r>
      <w:r>
        <w:rPr/>
        <w:t>юченным</w:t>
      </w:r>
      <w:r>
        <w:rPr/>
        <w:t xml:space="preserve"> в Реестр эксплуатантов гражданской авиации Российской Федерации и имеющим сертификат эксплуатанта, то есть авиакомпаниями.</w:t>
      </w:r>
    </w:p>
    <w:p>
      <w:pPr>
        <w:pStyle w:val="Normal"/>
        <w:jc w:val="both"/>
        <w:rPr/>
      </w:pPr>
      <w:r>
        <w:rPr/>
        <w:t>Ранее</w:t>
      </w:r>
      <w:r>
        <w:rPr/>
        <w:t xml:space="preserve"> одним из проектов поправок предполагалось ,что возврат по акцизу могли получить обладатели «свидетельства о регистрации лица, совершающего операции с авиационным керосином», которое нужно было оформлять отдельно.</w:t>
      </w:r>
    </w:p>
    <w:p>
      <w:pPr>
        <w:pStyle w:val="Normal"/>
        <w:jc w:val="both"/>
        <w:rPr/>
      </w:pPr>
      <w:r>
        <w:rPr/>
        <w:t>Согласно</w:t>
      </w:r>
      <w:r>
        <w:rPr/>
        <w:t xml:space="preserve"> проекту документа налоговая ставка для авиационного керосина с 1 января до 31 декабря следующего года составит 2300 руб. за тонну (с 1 января по 31 декабря 2016 года включительно – 3000 руб. за тонну, с 1 января 2017 года – 2800 руб. за тонну). Вы</w:t>
      </w:r>
      <w:r>
        <w:rPr/>
        <w:t>чет</w:t>
      </w:r>
      <w:r>
        <w:rPr/>
        <w:t xml:space="preserve"> будет рассчитываться как сумма акциза, начисленная при получении авиационного керосина, умноженная на коэффициент. Коэффициент с 1 января по 31 декабря 2015 года включительно составит 2 ( с 1 января по 31 декабря 2016 года включительно – 1,84, с 1 янва</w:t>
      </w:r>
      <w:r>
        <w:rPr/>
        <w:t>ря</w:t>
      </w:r>
      <w:r>
        <w:rPr/>
        <w:t xml:space="preserve"> 2017 года – 2,08). Член бюджетного комитета Думы Антон Ищенко пояснил ,что повышающий коэффициент ко входному акцизу при возврате из бюджета должен компенсировать рост стоимости на нефтепродукты в связи с повышением НДПИ (налог на добычу полезных ископа</w:t>
      </w:r>
      <w:r>
        <w:rPr/>
        <w:t>емых</w:t>
      </w:r>
      <w:r>
        <w:rPr/>
        <w:t>) на сырую нефть.</w:t>
      </w:r>
    </w:p>
    <w:p>
      <w:pPr>
        <w:pStyle w:val="Normal"/>
        <w:jc w:val="both"/>
        <w:rPr/>
      </w:pPr>
      <w:r>
        <w:rPr/>
        <w:t>В</w:t>
      </w:r>
      <w:r>
        <w:rPr/>
        <w:t xml:space="preserve"> такой форме акциз и возврат на него является скрытой формой поддержки российских перевозчиков, отмечает авиационный эксперт, научный сотрудник Высшей школы экономики Андрей Крамаренко. При этом такая форма субсидирования российских перевозчиков может при</w:t>
      </w:r>
      <w:r>
        <w:rPr/>
        <w:t>вести</w:t>
      </w:r>
      <w:r>
        <w:rPr/>
        <w:t xml:space="preserve"> к претензиям со стороны ВТО.</w:t>
      </w:r>
    </w:p>
    <w:p>
      <w:pPr>
        <w:pStyle w:val="Normal"/>
        <w:jc w:val="both"/>
        <w:rPr/>
      </w:pPr>
      <w:r>
        <w:rPr/>
        <w:t>Замгендиректора</w:t>
      </w:r>
      <w:r>
        <w:rPr/>
        <w:t xml:space="preserve"> инвестиционной компании «Регион» Анатолий Ходоровский считает, что вариант получения возврата держателями сертификатов эксплуатантов является оптимальным для авиакомпаний. «Перевозчикам понадобится на первом этапе больше оборотных средств н</w:t>
      </w:r>
      <w:r>
        <w:rPr/>
        <w:t>а</w:t>
      </w:r>
      <w:r>
        <w:rPr/>
        <w:t xml:space="preserve"> закупку авиатоплива, но они работают в ТЗК по разным схемам – и необязательно на условиях предоплаты. Они сумеют урегулировать этот вопрос с поставщиками, чтобы минимизировать неизбежные потери», – считает эксперт. В то же время, по его мнению, стоимость топлива для авиакомпаний может вырасти – скорее не из-за акциза, а из-за налогового маневра в целом.</w:t>
      </w:r>
    </w:p>
    <w:p>
      <w:pPr>
        <w:pStyle w:val="Normal"/>
        <w:jc w:val="both"/>
        <w:rPr/>
      </w:pPr>
      <w:r>
        <w:rPr/>
        <w:t>По</w:t>
      </w:r>
      <w:r>
        <w:rPr/>
        <w:t xml:space="preserve"> разным оценкам цена авиакеросина составляет в цене авиабилета до 25 до 40%. Всего на НПЗ России за 2013 г. произведено 10,3 млн т авиационного керосина. Биржевые цены на керосин на конец октября составляют 30 744 руб. за тонну.</w:t>
      </w:r>
    </w:p>
    <w:p>
      <w:pPr>
        <w:pStyle w:val="Normal"/>
        <w:jc w:val="both"/>
        <w:rPr/>
      </w:pPr>
      <w:r>
        <w:rPr/>
        <w:t>В</w:t>
      </w:r>
      <w:r>
        <w:rPr/>
        <w:t xml:space="preserve"> S7 и «Аэрофлоте», «Ютэйр» и «Трансаэро» не прокомментировали этот вопрос. Источник в одной из крупных авиакомпаний высказался скептически о новых поправках. По его мнению, в любом случае нефтяные компании поднимут цены на авиакеросин и получат выго</w:t>
      </w:r>
      <w:r>
        <w:rPr/>
        <w:t>ду</w:t>
      </w:r>
      <w:r>
        <w:rPr/>
        <w:t xml:space="preserve"> в ущерб интересам перевозчиков, считает собеседник газ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ДРЕЙ ЛЕМЕШКО, ЛЮДМИЛА ПОДОБЕДОВА, СЕРГЕЙ СТАРИКОВ; 11.11.2014; РОССИЙСКИЕ АВИАКОМПАНИИ В 2015 ГОДУ ПОЛУЧАТ НАЛОГОВЫЙ ВЫЧЕТ ЗА УПЛАТУ ТОПЛИВНОГО АКЦИЗА</w:t>
      </w:r>
    </w:p>
    <w:p>
      <w:pPr>
        <w:pStyle w:val="Normal"/>
        <w:jc w:val="both"/>
        <w:rPr/>
      </w:pPr>
      <w:r>
        <w:rPr/>
        <w:t>С подачи правительства с будущего года в России могут возникнуть два параллельных рынка авиакеросина – для российских авиакомпании и их иностранных конкурентов. Россиянам топливо будет обходиться дешевле, а вот иностранные перевозчики из-за подорожания топлива могут реже заправляться в России.</w:t>
      </w:r>
    </w:p>
    <w:p>
      <w:pPr>
        <w:pStyle w:val="Normal"/>
        <w:jc w:val="both"/>
        <w:rPr/>
      </w:pPr>
      <w:r>
        <w:rPr/>
        <w:t>Керосинный маневр</w:t>
      </w:r>
    </w:p>
    <w:p>
      <w:pPr>
        <w:pStyle w:val="Normal"/>
        <w:jc w:val="both"/>
        <w:rPr/>
      </w:pPr>
      <w:r>
        <w:rPr/>
        <w:t>В рамках налогового маневра с 2015 году в будущем году существенно вырастет НДПИ на нефть: это приведет к удорожанию сырья на внутреннем рынке и росту стоимости произведенных из него нефтепродуктов. А в случае с авиакеросином цена возрастет еще на размер акциза, который начнут взимать с будущего года. На 2015 год ставка акциза может составить 2,3 тыс. руб. с тонны, в 2016 году – 3 тыс. руб., в 2017 году – 3,5 тыс. руб.</w:t>
      </w:r>
    </w:p>
    <w:p>
      <w:pPr>
        <w:pStyle w:val="Normal"/>
        <w:jc w:val="both"/>
        <w:rPr/>
      </w:pPr>
      <w:r>
        <w:rPr/>
        <w:t>Компенсировать авиакомпаниям удорожание авиакеросина чиновники предложили с помощью налогового вычета, вдвое превышающего сам акциз. До сих пор было лишь непонятно, кто непосредственно будет уплачивать акциз и получать налоговый вычет. В прежней версии поправок в Налоговый кодекс налоговым агентом называлась «организация или индивидуальный предприниматель, осуществляющие заправку воздушных судов», то есть топливно-заправочные комплексы.</w:t>
      </w:r>
    </w:p>
    <w:p>
      <w:pPr>
        <w:pStyle w:val="Normal"/>
        <w:jc w:val="both"/>
        <w:rPr/>
      </w:pPr>
      <w:r>
        <w:rPr/>
        <w:t>Поправки в Налоговый кодекс (так называемый «налоговый маневр») уже прошли первое чтение в Госдуме, однако перед вторым чтением правительство предложило внести существенные изменения. Так в случае с авиакеросином налоговым агентом чиновники предлагают сделать авиакомпании, имеющие российское свидетельство эксплуатанта. Именно российские авиаперевозчики будут обязаны уплачивать акциз, но они же получают право на получение налогового вычета. Компенсации для других потребителей, в частности, зарубежных авиакомпаний, заправляющихся по прилете в российские аэропорту, поправки в Налоговый кодекс не предусматривают.</w:t>
      </w:r>
    </w:p>
    <w:p>
      <w:pPr>
        <w:pStyle w:val="Normal"/>
        <w:jc w:val="both"/>
        <w:rPr/>
      </w:pPr>
      <w:r>
        <w:rPr/>
        <w:t>Авиакомпании при покупке топлива будут начислять этот акциз, и они же будут получать государственную компенсацию в двойном размере от размера акциза, пояснила РБК заместитель главы отдела косвенных налогов департамента налоговой и таможенно-тарифной политики Минфина Нина Нечипорчук. По ее словам, иностранные компании не подпадают под этот режим, так как реализация им авиационного керосина акцизом не облагается. Они смогут его покупать без акциза, но не будут иметь права на российские госдотации. Но из-за налогового маневра, подразумевающего рост НДПИ, авиатопливо подорожает примерно на 1,8–2 руб. за литр. В какой-то степени дотация позволит компенсировать это повышение цен для российских авиаперевозчиков.</w:t>
      </w:r>
    </w:p>
    <w:p>
      <w:pPr>
        <w:pStyle w:val="Normal"/>
        <w:jc w:val="both"/>
        <w:rPr/>
      </w:pPr>
      <w:r>
        <w:rPr/>
        <w:t>Правила вычета</w:t>
      </w:r>
    </w:p>
    <w:p>
      <w:pPr>
        <w:pStyle w:val="Normal"/>
        <w:jc w:val="both"/>
        <w:rPr/>
      </w:pPr>
      <w:r>
        <w:rPr/>
        <w:t>По словам генерального директора «Аэрофьюэлз Групп» (крупнейший частный оператор топливозаправочных комплексов) Владимира Спиридонова, эта мера поставит в неравные условия российские и иностранные авиакомпании. Он вспоминает, что еще в 2000-х годах разница в цене на топливо, по которой его покупали иностранные и российские перевозчики, доходила до 2,5 раза в долларовом выражении. «Сейчас из-за экономической политики цены для иностранцев упали практически до уровня заправки российских перевозчиков. И кстати, в последние два-три года аэропортовые сборы для иностранных авиакомпаний также были снижены до уровня российских», – признает Владимир Спиридонов.</w:t>
      </w:r>
    </w:p>
    <w:p>
      <w:pPr>
        <w:pStyle w:val="Normal"/>
        <w:jc w:val="both"/>
        <w:rPr/>
      </w:pPr>
      <w:r>
        <w:rPr/>
        <w:t>В ЛУКОЙЛе, «Роснефти», «Газпром нефти» – крупных игроках на рынке авиатоплива – не смогли прокомментировать, как введение акцизов скажется на их бизнесе.</w:t>
      </w:r>
    </w:p>
    <w:p>
      <w:pPr>
        <w:pStyle w:val="Normal"/>
        <w:jc w:val="both"/>
        <w:rPr/>
      </w:pPr>
      <w:r>
        <w:rPr/>
        <w:t>Источник РБК в одной из крупных нефтяных компаний уверен, что иностранные авиакомпании не перестанут заправляться в России, поскольку у многих из них попросту не будет выбора: если речь идет о дальнемагистральных рейсах, они не смогут обойтись без дозаправки по прибытии в Россию. А замминистра финансов Сергей Шаталов заверил РБК, что рынок продаж авиатоплива не пострадает, поскольку цена на авиакеросин в России останется ниже, чем за рубежом, даже несмотря на предстоящий рост из-за налогового маневра.</w:t>
      </w:r>
    </w:p>
    <w:p>
      <w:pPr>
        <w:pStyle w:val="Normal"/>
        <w:jc w:val="both"/>
        <w:rPr/>
      </w:pPr>
      <w:r>
        <w:rPr/>
        <w:t>Владимир Спиридонов отмечает, что новая схема доставит немало неудобств и российским авиакомпаниям. Выглядеть это будет так: авиакомпания будет заправлять тонну керосина в крыло примерно за 42,3 тыс. руб., собирать соответствующие документы и в установленном порядке получать возмещение. Однако налоговые выплаты в 4600 руб. за тонну авиакомпания получит спустя три-четыре месяца. «В какой-то момент получится, что у авиакомпаний из оборота выведут эти средства», – признает Спиридонов.</w:t>
      </w:r>
    </w:p>
    <w:p>
      <w:pPr>
        <w:pStyle w:val="Normal"/>
        <w:jc w:val="both"/>
        <w:rPr/>
      </w:pPr>
      <w:r>
        <w:rPr/>
        <w:t>По данным участников топливного рынка, ежемесячно «Аэрофлот» в России покупает 100 тыс. т авиационного топлива в месяц. Значит, у перевозчика будет оставаться к возврату 460 млн руб. в месяц. За первые три месяца у перевозчика скопится государственный долг порядка 1,4 млрд руб.</w:t>
      </w:r>
    </w:p>
    <w:p>
      <w:pPr>
        <w:pStyle w:val="Normal"/>
        <w:jc w:val="both"/>
        <w:rPr/>
      </w:pPr>
      <w:r>
        <w:rPr/>
        <w:t>«Разрыв между оплатой акциза и его возвратом может быть критичным для авиакомпаний», – отмечает гендиректор авиакомпании Red Wings Евгений Ключарев. По его подсчетам, в зимний период авиаперевозчик покупает в России порядка 5 тыс. т в месяц. Летом этот показатель вырастает до 10 тыс. т. «У авиакомпаний нет свободных денег, которые могут выйти из оборота на три-четыре месяца», – признает Евгений Ключаев.</w:t>
      </w:r>
    </w:p>
    <w:p>
      <w:pPr>
        <w:pStyle w:val="Normal"/>
        <w:jc w:val="both"/>
        <w:rPr/>
      </w:pPr>
      <w:r>
        <w:rPr/>
        <w:t>Официальные представители «Аэрофлота» и UTair не стали комментировать ситуацию. На запрос РБК и представители иностранных авиакомпаний, летающих в Россию, не стали отвечать, сославшись на то, что схемы по начислению налогов и акцизов до конца не утверждены.</w:t>
      </w:r>
    </w:p>
    <w:p>
      <w:pPr>
        <w:pStyle w:val="Normal"/>
        <w:jc w:val="both"/>
        <w:rPr/>
      </w:pPr>
      <w:r>
        <w:rPr/>
        <w:t>В Минфине уверяют, что авиаперевозчики не пострадают. «Реально они будут не платить, а получать возмещение. Фактически они будут получать начисление субсидии еще до того, как наступит срок уплаты акциза, – то есть реально им платить что-то в бюджет не придется. Потому что начисление проходит в январе, а срок уплаты акциза по этим объемам наступает в апреле», – говорит Нина Нечипорчук.</w:t>
      </w:r>
    </w:p>
    <w:p>
      <w:pPr>
        <w:pStyle w:val="Normal"/>
        <w:jc w:val="both"/>
        <w:rPr/>
      </w:pPr>
      <w:r>
        <w:rPr/>
        <w:t>Но дополнительными расходами для перевозчиков может обернуться необходимость предоставления в налоговые органы банковской гарантии для получения налогового вычета. Советник председателя совета директоров Русского международного банка Евгений Ретюнский отмечает, что стоимость банковской гарантии составляет для крупных авиакомпаний, таких как «Аэрофлот» или «Трансаэро», 1% годовых, для небольших перевозчиков она может достигать 4–5% годовых. «Все зависит от финансового положения авиакомпании», – поясняет эксперт. По его словам, авиакомпании уже давно пользуются банковскими гарантиями и рынок их предоставления развит. «Для банка это менее рискованный продукт, нежели кредит. Более того, банк практически ничем не рискует, так как авиакомпания имеет дело с налоговыми органами, а с ними ссориться никто не хочет», – уверен Евгений Ретю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1.11.2014; В МОСКВЕ ПОЯВЯТСЯ 84 ЧАСТНЫЕ ВЕРТОЛЕТНЫЕ ПЛОЩАДКИ</w:t>
      </w:r>
    </w:p>
    <w:p>
      <w:pPr>
        <w:pStyle w:val="Normal"/>
        <w:jc w:val="both"/>
        <w:rPr/>
      </w:pPr>
      <w:r>
        <w:rPr/>
        <w:t>Для коммерческих полетов на вертолетах предполагается осуществлять по двум коридорам – с северо-запада и юго-востока Москвы до ТТК</w:t>
      </w:r>
    </w:p>
    <w:p>
      <w:pPr>
        <w:pStyle w:val="Normal"/>
        <w:jc w:val="both"/>
        <w:rPr/>
      </w:pPr>
      <w:r>
        <w:rPr/>
        <w:t>Научно-исследовательский и проектный институт городского транспорта (МосгортрансНИИпроект), подведомственный столичному департаменту транспорта, разработал перспективную схему размещения вертолетных площадок в Москве. Определены два коридора по руслу Москвы-реки для коммерческих вертолетных перевозок, а также 84 места, где можно построить вертолетные площадки. Как сообщили «Известиям» в пресс-службе департамента транспорта, проект сейчас согласовывается с федеральными властями.</w:t>
      </w:r>
    </w:p>
    <w:p>
      <w:pPr>
        <w:pStyle w:val="Normal"/>
        <w:jc w:val="both"/>
        <w:rPr/>
      </w:pPr>
      <w:r>
        <w:rPr/>
        <w:t>Как рассказали в пресс-службе департамента транспорта, работа была проведена «с целью повысить эффективность реализации программы развития транспортной системы». В пресс-службе напомнили, что «в настоящее время установлена запретная зона для полетов над Москвой» – она проходит по внутренней стороне МКАД. В рамках работы над схемой «были подготовлены предложения по возможной организации воздушных коридоров».</w:t>
      </w:r>
    </w:p>
    <w:p>
      <w:pPr>
        <w:pStyle w:val="Normal"/>
        <w:jc w:val="both"/>
        <w:rPr/>
      </w:pPr>
      <w:r>
        <w:rPr/>
        <w:t>Коридоров, как говорится в документе (с ним ознакомились «Известия»), предполагается сделать два. Оба проходят по руслу Москвы-реки – с северо-запада и юго-востока города до Третьего транспортного кольца. Как пояснил директор по связям с общественностью компании «Русские вертолетные системы» (именно она профинансировала разработку схемы) Азад Каррыев, полеты над водой в условиях городской среды наиболее безопасны – как для самих вертолетов, так и для объектов, которые находятся внизу. По информации пресс-службы департамента транспорта, сейчас документ согласовывается «с компетентными организациями Российской Федерации».</w:t>
      </w:r>
    </w:p>
    <w:p>
      <w:pPr>
        <w:pStyle w:val="Normal"/>
        <w:jc w:val="both"/>
        <w:rPr/>
      </w:pPr>
      <w:r>
        <w:rPr/>
        <w:t>«Предлагаемые земельные участки для размещения вертолетных площадок соответствуют нормам по безопасности полетов, учитывают расположение жилых массивов и других объектов, вносящих ограничения в осуществление полетов, – сообщили в пресс-службе департамента транспорта. – Необходимо отметить, что все площадки, возводимые дополнительно к ведомственным, помимо решения транспортных задач, позволят решить специальные социальные задачи: повысят оперативность реагирования спецслужб, будут способствовать развитию санитарно-авиационной эвакуации в городе. Использование авиатехники в санитарных и медицинских целях позволит оперативно реагировать на чрезвычайные ситуации в городе, сократить время прибытия спасательных команд на место происшествия».</w:t>
      </w:r>
    </w:p>
    <w:p>
      <w:pPr>
        <w:pStyle w:val="Normal"/>
        <w:jc w:val="both"/>
        <w:rPr/>
      </w:pPr>
      <w:r>
        <w:rPr/>
        <w:t>В пресс-службе департамента транспорта добавили, что в соответствии с требованиями ICAO (International Civil Aviation Organization, Международной организации гражданской авиации. – «Известия») по обеспечению безопасности полетов «в воздушном пространстве Москвы будут возможны полеты вертолетов, оснащенных двумя двигателями».</w:t>
      </w:r>
    </w:p>
    <w:p>
      <w:pPr>
        <w:pStyle w:val="Normal"/>
        <w:jc w:val="both"/>
        <w:rPr/>
      </w:pPr>
      <w:r>
        <w:rPr/>
        <w:t>Согласно схеме, много площадок можно будет построить у воды. К примеру, определены места на Фрунзенской набережной (2 точки), Краснопресненской набережной (2 точки), Натагинской набережной, на Химкинском водохранилище (3 точки), в Серебряном Бору, который находится в излучине Москвы-реки (3 точки), в Строгинском и Кожуховском затонах, на Борисовских прудах, на Гребном канале, в Новинковском рукаве Москвы-реки.</w:t>
      </w:r>
    </w:p>
    <w:p>
      <w:pPr>
        <w:pStyle w:val="Normal"/>
        <w:jc w:val="both"/>
        <w:rPr/>
      </w:pPr>
      <w:r>
        <w:rPr/>
        <w:t>Также много потенциальных мест под вертолетные площадки определено на Малом кольце Московской железной дороги (МК МЖД). К примеру, это районы пересечения МК МЖД с Алтуфьевским шоссе, шоссе Энтузиастов, Нижегородской улицей, Минской улицей, улицей Маршала Тухачевского, Онежской улицей. Несколько площадок можно будет построить на ТТК. К примеру, в районах пересечения ТТК с Звенигородским шоссе, Нижегородской, Тульской улицами. 17 вертолетных площадок можно будет разместить в автобусных парках в разных округах Москвы.</w:t>
      </w:r>
    </w:p>
    <w:p>
      <w:pPr>
        <w:pStyle w:val="Normal"/>
        <w:jc w:val="both"/>
        <w:rPr/>
      </w:pPr>
      <w:r>
        <w:rPr/>
        <w:t>Больше всего площадок можно построить в Юго-Восточном округе (16) и Северо-Западном (16) округах. В Центральном округе определено 9 мест для площадок. В том числе это Центр международной торговли и три здания, которые находятся в собственности или управлении Европейского медицинского центра. В схеме уже учтены две площадки в ЦАО, построенные «Русскими вертолетными системами», – у делового центра «Москва-Сити» на Пресненской набережной и у Московского международного дома музыки на Краснохолмской набережной. По информации компании, «площадки обеспечивают взлет-посадку, топливное обеспечение и диспетчерское обслуживание вертолетов взлетной массой до 6,5 т для нужд Министерства обороны, МЧС, медицинской авиации, бизнес-авиации». Эта инфраструктура, как говорят в компании, «в дальнейшем может использоваться в том числе для развития и обслуживания коммерческой авиации – создание системы воздушного такси, экскурсионных полетов».</w:t>
      </w:r>
    </w:p>
    <w:p>
      <w:pPr>
        <w:pStyle w:val="Normal"/>
        <w:jc w:val="both"/>
        <w:rPr/>
      </w:pPr>
      <w:r>
        <w:rPr/>
        <w:t xml:space="preserve">– </w:t>
      </w:r>
      <w:r>
        <w:rPr/>
        <w:t>После разработки схемы и согласования ее с префектурами было проведено совещание с участием городской администрации, а также правоохранительных и регулирующих органов, – рассказал Азад Каррыев. – Работу признали положительной и приняли для использования.</w:t>
      </w:r>
    </w:p>
    <w:p>
      <w:pPr>
        <w:pStyle w:val="Normal"/>
        <w:jc w:val="both"/>
        <w:rPr/>
      </w:pPr>
      <w:r>
        <w:rPr/>
        <w:t>По его словам, согласно действующей процедуре, схема, после того как ее согласуют с федеральными властями, будет учтена в Генплане Москвы. В дальнейшем любой инвестор, который захочет построить в городе новую вертолетную площадку, должен будет выбирать себе место, учитывая в том числе эту схему.</w:t>
      </w:r>
    </w:p>
    <w:p>
      <w:pPr>
        <w:pStyle w:val="Normal"/>
        <w:jc w:val="both"/>
        <w:rPr/>
      </w:pPr>
      <w:r>
        <w:rPr/>
        <w:t>Сейчас в Москве около 200 вертолетных площадок, но, как отметил Азад Каррыев, большинство из них – просто небольшие участки, где можно посадить вертолет. В новых точках инвесторы смогут построить современные хелипорты с удобными подъездами для автотранспорта, павильонами прилета-вылета и прочей инфраструктурой.</w:t>
      </w:r>
    </w:p>
    <w:p>
      <w:pPr>
        <w:pStyle w:val="Normal"/>
        <w:jc w:val="both"/>
        <w:rPr/>
      </w:pPr>
      <w:r>
        <w:rPr/>
        <w:t>По его словам, перед открытием неба московские власти должны будут разработать нормативные акты, которые определят, какие условия должны соблюдать вертолетные операторы. Сейчас летать над городом на вертолете можно, нужно только каждый раз получать у властей отдельное разрешение. Согласно постановлению правительства города № 391 («Об использовании воздушного пространства над Москвой»), разрешение должны согласовать Генштаб ВВС, Федеральное агентство воздушного транспорта, Федеральная служба охраны, управление ФСБ по Москве и Московской области, департамент транспорта Москвы, департамент природопользования Москвы, ГУП «Московский городской трест геолого-геодезических и картографических работ».</w:t>
      </w:r>
    </w:p>
    <w:p>
      <w:pPr>
        <w:pStyle w:val="Normal"/>
        <w:jc w:val="both"/>
        <w:rPr/>
      </w:pPr>
      <w:r>
        <w:rPr/>
        <w:t xml:space="preserve">– </w:t>
      </w:r>
      <w:r>
        <w:rPr/>
        <w:t>Ожидается, что будет разработана схема, по которой вертолетные операторы, если они соблюдают все действующие нормы, станут получать аккредитацию на длительный срок, – сказали в «Русских вертолетных систем».</w:t>
      </w:r>
    </w:p>
    <w:p>
      <w:pPr>
        <w:pStyle w:val="Normal"/>
        <w:jc w:val="both"/>
        <w:rPr/>
      </w:pPr>
      <w:r>
        <w:rPr/>
        <w:t>Сейчас все крупные вертолетные операторы, работающие в Московском регионе, ждут открытия неба.</w:t>
      </w:r>
    </w:p>
    <w:p>
      <w:pPr>
        <w:pStyle w:val="Normal"/>
        <w:jc w:val="both"/>
        <w:rPr/>
      </w:pPr>
      <w:r>
        <w:rPr/>
        <w:t xml:space="preserve">– </w:t>
      </w:r>
      <w:r>
        <w:rPr/>
        <w:t>Если откроют небо над Москвой, то долетать, скорее всего, можно будет до ТТК – это информация, которую до нас доносят чиновники и которую сейчас обсуждают вертолетные операторы, – сказал коммерческий директор компании «Аэросоюз» Максим Благодатский.</w:t>
      </w:r>
    </w:p>
    <w:p>
      <w:pPr>
        <w:pStyle w:val="Normal"/>
        <w:jc w:val="both"/>
        <w:rPr/>
      </w:pPr>
      <w:r>
        <w:rPr/>
        <w:t>При этом, операторам придется серьезно обновить свой парк. По словам Благодатского, большинство частных вертолетов в России имеют только один двигатель.</w:t>
      </w:r>
    </w:p>
    <w:p>
      <w:pPr>
        <w:pStyle w:val="Normal"/>
        <w:jc w:val="both"/>
        <w:rPr/>
      </w:pPr>
      <w:r>
        <w:rPr/>
        <w:t>В начале 2013 года «Аэросоюз» открыл на МКАД первый вертолетный центр, рассчитанный на семь вертолетов. В планах компании – открыть до 2015 года еще 10 вертолетных площадок на МКАД.</w:t>
      </w:r>
    </w:p>
    <w:p>
      <w:pPr>
        <w:pStyle w:val="Normal"/>
        <w:jc w:val="both"/>
        <w:rPr/>
      </w:pPr>
      <w:r>
        <w:rPr/>
        <w:t>Как рассказал директор по развитию компании Денис Евцихевич, «Аэросоюзу» интересны и площадки внутри МКАД.</w:t>
      </w:r>
    </w:p>
    <w:p>
      <w:pPr>
        <w:pStyle w:val="Normal"/>
        <w:jc w:val="both"/>
        <w:rPr/>
      </w:pPr>
      <w:r>
        <w:rPr/>
        <w:t xml:space="preserve">– </w:t>
      </w:r>
      <w:r>
        <w:rPr/>
        <w:t>Мы сервисная компания, нас интересуют площадки, где мы можем построить вертолетный центр и оказывать там сервисные услуги – к примеру, услуги базирования, техобслуживания, – сказал он. – Конечно, в этом вопросе мы хотим получить поддержку города, поскольку мы занимаемся полезной деятельностью с точки зрения развития транспортной инфраструктуры.</w:t>
      </w:r>
    </w:p>
    <w:p>
      <w:pPr>
        <w:pStyle w:val="Normal"/>
        <w:jc w:val="both"/>
        <w:rPr/>
      </w:pPr>
      <w:r>
        <w:rPr/>
        <w:t>Поддержка, по его словам, может выражаться в том числе в оперативном получении необходимых согласований и разрешений.</w:t>
      </w:r>
    </w:p>
    <w:p>
      <w:pPr>
        <w:pStyle w:val="Normal"/>
        <w:jc w:val="both"/>
        <w:rPr/>
      </w:pPr>
      <w:r>
        <w:rPr/>
        <w:t xml:space="preserve">– </w:t>
      </w:r>
      <w:r>
        <w:rPr/>
        <w:t>Надеемся, что к весне полетим, – сказал операционный управляющий Heliclub Александр Янкин. – Сейчас, насколько нам известно, небо должны открыть до ТТК, но в дальнейшем, мы надеемся, можно будет летать до Садового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11.11.2014; С АВИАДЕБОШИРАМИ БУДУТ БОРОТЬСЯ ВОЗДУШНЫЕ МАРШАЛЫ</w:t>
      </w:r>
    </w:p>
    <w:p>
      <w:pPr>
        <w:pStyle w:val="Normal"/>
        <w:jc w:val="both"/>
        <w:rPr/>
      </w:pPr>
      <w:r>
        <w:rPr/>
        <w:t>МВД предлагает создать в России специальную службу, сотрудники которой станут выявлять и обезвреживать потенциально опасных пассажиров в аэропортах и самолетах</w:t>
      </w:r>
    </w:p>
    <w:p>
      <w:pPr>
        <w:pStyle w:val="Normal"/>
        <w:jc w:val="both"/>
        <w:rPr/>
      </w:pPr>
      <w:r>
        <w:rPr/>
        <w:t xml:space="preserve">Потенциально опасных личностей, а также пассажиров, нарушающих правила поведения на борту самолета и устраивающих дебоши во время полета, станут усмирять специально подготовленные люди. В ближайшее время по инициативе МВД в России будет создана специальная служба воздушных маршалов, которые станут пресекать все нарушения, допущенные на борту пассажирами. Маршалы будут одеты в гражданское и еще в здании аэропорта перед вылетом того или иного рейса станут тщательно присматриваться к пассажирам. </w:t>
      </w:r>
    </w:p>
    <w:p>
      <w:pPr>
        <w:pStyle w:val="Normal"/>
        <w:jc w:val="both"/>
        <w:rPr/>
      </w:pPr>
      <w:r>
        <w:rPr/>
        <w:t xml:space="preserve">Поводом для инициативы МВД стали участившиеся дебоши в самолетах и аэропортах. Ведомство предлагает обратиться к практике стран, где такие инциденты предотвращают специально подготовленные люди, отслеживая и блокируя потенциально опасных пассажиров. В МВД предлагают создать единую службу для всех авиакомпаний. </w:t>
      </w:r>
    </w:p>
    <w:p>
      <w:pPr>
        <w:pStyle w:val="Normal"/>
        <w:jc w:val="both"/>
        <w:rPr/>
      </w:pPr>
      <w:r>
        <w:rPr/>
        <w:t>В ведомстве полагают, что, если появится специализированная служба, порядка на бортах будет больше. Можно будет сопровождать почти все рейсы. Сегодня же воздушные маршалы авиакомпаний летают только по так называемым горячим направлениям, например в Египет. Именно на этих рейсах пассажиры чаще других нарушают порядок. Кроме того, курируются направления «повышенной террористической угрозы» – некоторые азиатские рейсы.</w:t>
      </w:r>
    </w:p>
    <w:p>
      <w:pPr>
        <w:pStyle w:val="Normal"/>
        <w:jc w:val="both"/>
        <w:rPr/>
      </w:pPr>
      <w:r>
        <w:rPr/>
        <w:t xml:space="preserve">– </w:t>
      </w:r>
      <w:r>
        <w:rPr/>
        <w:t xml:space="preserve">Пока роль воздушных маршалов выполняют специально обученные сотрудники авиакомпаний. Такие сопровождающие есть только в одной-двух авиакомпаниях и далеко не на всех рейсах, – рассказал «Известиям» начальник линейного управления МВД в аэропорту Домодедово Сергей Старостин. – При этом правовой базы для их действий нет. Воздушные маршалы от авиакомпании – это по сути просто общественники, которые никакими функциями полицейского не обладают. </w:t>
      </w:r>
    </w:p>
    <w:p>
      <w:pPr>
        <w:pStyle w:val="Normal"/>
        <w:jc w:val="both"/>
        <w:rPr/>
      </w:pPr>
      <w:r>
        <w:rPr/>
        <w:t xml:space="preserve">Об этом же говорит и член комитета Госдумы по транспорту, депутат-»эсер» Олег Нилов. </w:t>
      </w:r>
    </w:p>
    <w:p>
      <w:pPr>
        <w:pStyle w:val="Normal"/>
        <w:jc w:val="both"/>
        <w:rPr/>
      </w:pPr>
      <w:r>
        <w:rPr/>
        <w:t xml:space="preserve">– </w:t>
      </w:r>
      <w:r>
        <w:rPr/>
        <w:t xml:space="preserve">Безопасность в аэропорту обеспечивают сразу несколько служб: полиция, собственная служба безопасности. Но на сегодняшний день в России нет людей, которые бы обеспечивали безопасность во время полета, – сообщил «Известиям» Нилов. – Кто станет усмирять разбушевавшегося пассажира? Девушка-стюардесса? </w:t>
      </w:r>
    </w:p>
    <w:p>
      <w:pPr>
        <w:pStyle w:val="Normal"/>
        <w:jc w:val="both"/>
        <w:rPr/>
      </w:pPr>
      <w:r>
        <w:rPr/>
        <w:t xml:space="preserve">Маршалы пройдут спецподготовку в тренировочных базах МВД и во Всероссийском институте повышения квалификации МВД, где уже имеются полноценные копии аэропортов с инфраструктурой и системой безопасности. Здесь можно научиться работать на современных энтроскопах, которые были установлены на сочинской Олимпиаде. Их будут тренировать по новой системе наблюдения «Видеопоток», которая в режиме реального времени способна отследить лица пассажиров в зале и указать оператору, который из них находится в розыске. Маршалы должны также научиться оперативно определять, что находится в сумке пассажира. </w:t>
      </w:r>
    </w:p>
    <w:p>
      <w:pPr>
        <w:pStyle w:val="Normal"/>
        <w:jc w:val="both"/>
        <w:rPr/>
      </w:pPr>
      <w:r>
        <w:rPr/>
        <w:t xml:space="preserve">– </w:t>
      </w:r>
      <w:r>
        <w:rPr/>
        <w:t>В центре есть специальные макеты самолетов, где отрабатываются навыки задержания в узком пространстве. А еще сопровождающих учат специальным методикам, как вычислить неадекватных или сильно возбужденных пассажиров, – рассказал начальник Центра подготовки сотрудников в сфере транспортной безопасности Всероссийского института повышения квалификации сотрудников МВД России Андрей Целуйко. – Подобная служба положительно зарекомендовала себя в иностранных авиакомпаниях, думаю, у нас тоже пассажиры воспримут ее положительно. Это дополнительная защита даже на психологическом уровне.</w:t>
      </w:r>
    </w:p>
    <w:p>
      <w:pPr>
        <w:pStyle w:val="Normal"/>
        <w:jc w:val="both"/>
        <w:rPr/>
      </w:pPr>
      <w:r>
        <w:rPr/>
        <w:t xml:space="preserve">Законодатели, однако, осторожно оценивают предложение МВД, полагая, что оно ударит по кошелькам налогоплательщиков, а особой пользы не принесет. </w:t>
      </w:r>
    </w:p>
    <w:p>
      <w:pPr>
        <w:pStyle w:val="Normal"/>
        <w:jc w:val="both"/>
        <w:rPr/>
      </w:pPr>
      <w:r>
        <w:rPr/>
        <w:t xml:space="preserve">– </w:t>
      </w:r>
      <w:r>
        <w:rPr/>
        <w:t xml:space="preserve">Для начала у нас нет внятной законодательной базы, которая предусматривает ответственность пассажиров за их действия в полете, – отметил депутат Олег Нилов. – Сажать «няньку» в виде маршалов на каждый борт преждевременно – нужно ужесточить наказание вплоть до уголовного за дебош, пьянство либо вынужденную посадку самолета по вине пассажира. Довести штрафы до нескольких миллионов рублей. </w:t>
      </w:r>
    </w:p>
    <w:p>
      <w:pPr>
        <w:pStyle w:val="Normal"/>
        <w:jc w:val="both"/>
        <w:rPr/>
      </w:pPr>
      <w:r>
        <w:rPr/>
        <w:t>Случаи пьяных дебошей с участием российских граждан в последние годы участились. Так, последний громкий скандал произошел в мае 2014 года, когда молодые люди, находясь в состоянии алкогольного опьянения, устроили драку в экономклассе самолета, летевшего из Мюнхена в Москву. После того как борт приземлился, дебоширов доставили в ЛУВД Домодедово, где на них были составлены административные протоколы.</w:t>
      </w:r>
    </w:p>
    <w:p>
      <w:pPr>
        <w:pStyle w:val="Normal"/>
        <w:jc w:val="both"/>
        <w:rPr/>
      </w:pPr>
      <w:r>
        <w:rPr/>
        <w:t>Тогда же в мае нетрезвый мужчина спровоцировал драку в автобусе, курсирующем между терминалом и самолетами. В результате зачинщик инцидента и его сопровождающий были сняты с рейса и доставлены в полицейский участок.</w:t>
      </w:r>
    </w:p>
    <w:p>
      <w:pPr>
        <w:pStyle w:val="Normal"/>
        <w:jc w:val="both"/>
        <w:rPr/>
      </w:pPr>
      <w:r>
        <w:rPr/>
        <w:t>11 января 2013 года житель Саратова Сергей Кабалов устроил пьяный дебош на борту самолета А320 авиакомпании «Когалымавиа», выполнявшего рейс Москва–Хургада. Кабалов избил стюарда и одного из пассажиров, а также угрожал убить пилотов. Будучи в состоянии алкогольного опьянения, он кричал, что является отставным сотрудником Главного разведывательного управления Генштаба ВС России, прошел спецподготовку и может «убить одним пальцем».</w:t>
      </w:r>
    </w:p>
    <w:p>
      <w:pPr>
        <w:pStyle w:val="Normal"/>
        <w:jc w:val="both"/>
        <w:rPr/>
      </w:pPr>
      <w:r>
        <w:rPr/>
        <w:t xml:space="preserve">Практика слежения за потенциально опасными пассажирами, которые своими действиями угрожают экипажу и пассажирам, появилась в 1961 году в Америке. Эту функцию взяли на себя воздушные маршалы (Federal Air Marshal Service), которые отбирались из числа сотрудников спецслужб. Агенты службы – федеральные воздушные маршалы – инкогнито находятся на гражданских рейсах в целях обнаружения и борьбы с враждебными действиями против США, в том числе угонов самолетов. </w:t>
      </w:r>
    </w:p>
    <w:p>
      <w:pPr>
        <w:pStyle w:val="Normal"/>
        <w:jc w:val="both"/>
        <w:rPr/>
      </w:pPr>
      <w:r>
        <w:rPr/>
        <w:t xml:space="preserve">Работники агентства часто путешествуют и являются профессиональными стрелками (вооружены полуавтоматическим оружием). Маршалы смешиваются с обычными пассажирами на борту самолета. </w:t>
      </w:r>
    </w:p>
    <w:p>
      <w:pPr>
        <w:pStyle w:val="Normal"/>
        <w:jc w:val="both"/>
        <w:rPr/>
      </w:pPr>
      <w:r>
        <w:rPr/>
        <w:t>Наибольшее развитие служба получила в США после терактов 11 сентября 2001 года: до этого времени на рейсах находилось всего 33 человека, а сейчас в небе на различных рейсах курсируют до 4 тыс маршалов. В СССР также существовала подобная служба, которая работала на 21 направлени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4; ПУТИН ЖДЕТ ОТ ПРАВИТЕЛЬСТВА ПРЕДЛОЖЕНИЙ ПО ПОВЫШЕНИЮ БЕЗОПАСНОСТИ ОБСЛУЖИВАНИЯ ВОЗДУШНЫХ СУДОВ</w:t>
      </w:r>
    </w:p>
    <w:p>
      <w:pPr>
        <w:pStyle w:val="Normal"/>
        <w:jc w:val="both"/>
        <w:rPr/>
      </w:pPr>
      <w:r>
        <w:rPr/>
        <w:t>Президент РФ Владимир Путин дал правительству ряд поручений «в целях усиления контроля за реализацией программы развития авиатранспортного комплекса РФ и безопасности полетов».</w:t>
      </w:r>
    </w:p>
    <w:p>
      <w:pPr>
        <w:pStyle w:val="Normal"/>
        <w:jc w:val="both"/>
        <w:rPr/>
      </w:pPr>
      <w:r>
        <w:rPr/>
        <w:t>В частности, кабинету министров поручено в декабре 2014 года представить предложения «по внесению изменений в нормативные правовые акты в области эксплуатации аэродромов и обеспечению безопасности обслуживания воздушных судов». При этом правительство должно обратить «особое внимание на вопросы госнадзора и контроля в этой области».</w:t>
      </w:r>
    </w:p>
    <w:p>
      <w:pPr>
        <w:pStyle w:val="Normal"/>
        <w:jc w:val="both"/>
        <w:rPr/>
      </w:pPr>
      <w:r>
        <w:rPr/>
        <w:t>В срок к февралю 2015 года правительство должно принять меры, направленные на «совершенствование механизма контроля за целевым расходованием ассигнований федерального бюджета при реализации программы развития авиатранспортной инфраструктуры».</w:t>
      </w:r>
    </w:p>
    <w:p>
      <w:pPr>
        <w:pStyle w:val="Normal"/>
        <w:jc w:val="both"/>
        <w:rPr/>
      </w:pPr>
      <w:r>
        <w:rPr/>
        <w:t>При этом правительству поручено предусмотреть «усиление ответственности, включая финансовую, участников комплексных проектов развития авиатранспортной инфраструктуры за соблюдение сроков реализации мероприятий, предусмотренных этими программами, и выполнение в полном объеме принятых обязательств, в том числе в части, касающейся софинансирования этих мероприятий».</w:t>
      </w:r>
    </w:p>
    <w:p>
      <w:pPr>
        <w:pStyle w:val="Normal"/>
        <w:jc w:val="both"/>
        <w:rPr/>
      </w:pPr>
      <w:r>
        <w:rPr/>
        <w:t>В поручениях отмечается, что усиление ответственности должно касаться и федеральных органов исполнительной власти, и органов исполнительной власти субъектов РФ, и органов местного самоуправления, и частных инвесторов.</w:t>
      </w:r>
    </w:p>
    <w:p>
      <w:pPr>
        <w:pStyle w:val="Normal"/>
        <w:jc w:val="both"/>
        <w:rPr/>
      </w:pPr>
      <w:r>
        <w:rPr/>
        <w:t>Кроме того, правительству поручается принять меры для «урегулирования имущественных отношений, включая земельные, до начала предусмотренных программами строительно-монтажных работ на объектах авиатранспортной инфраструктуры».</w:t>
      </w:r>
    </w:p>
    <w:p>
      <w:pPr>
        <w:pStyle w:val="Normal"/>
        <w:jc w:val="both"/>
        <w:rPr/>
      </w:pPr>
      <w:r>
        <w:rPr/>
        <w:t>Также правительству поручено обеспечить эффективное использование объектов авиатранспортной инфраструктуры, находящейся в федеральной собственности, в том числе объектов гражданской авиации, построенных (реконструированных) в ходе реализации программ развития авиационного транспортного комплекса РФ.</w:t>
      </w:r>
    </w:p>
    <w:p>
      <w:pPr>
        <w:pStyle w:val="Normal"/>
        <w:jc w:val="both"/>
        <w:rPr/>
      </w:pPr>
      <w:r>
        <w:rPr/>
        <w:t>Срок исполнения этих поручений – также февраль 2015 года.</w:t>
      </w:r>
    </w:p>
    <w:p>
      <w:pPr>
        <w:pStyle w:val="Normal"/>
        <w:jc w:val="both"/>
        <w:rPr/>
      </w:pPr>
      <w:r>
        <w:rPr/>
        <w:t>Перечень поручений президента опубликован на сайте Крем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11.2014; В КУРГАНЕ СОЗДАДУТ УЧЕБНЫЙ ЦЕНТР ПО ПОДГОТОВКЕ ПИЛОТОВ</w:t>
      </w:r>
    </w:p>
    <w:p>
      <w:pPr>
        <w:pStyle w:val="Normal"/>
        <w:jc w:val="both"/>
        <w:rPr/>
      </w:pPr>
      <w:r>
        <w:rPr/>
        <w:t>Федеральное агентство воздушного транспорта (Росавиация) одобрило проект создания в Кургане учебно-тренировочного центра по подготовке пилотов. Об этом сообщил заместитель губернатора, директор департамента экономического развития, торговли и труда региона Игорь Ксенофонтов на встрече с предпринимателями и выпускниками президентской программы управленческих кадров.</w:t>
      </w:r>
    </w:p>
    <w:p>
      <w:pPr>
        <w:pStyle w:val="Normal"/>
        <w:jc w:val="both"/>
        <w:rPr/>
      </w:pPr>
      <w:r>
        <w:rPr/>
        <w:t xml:space="preserve">По словам замгубернатора, речь идет о подготовке пилотов для больших магистральных воздушных судов типа </w:t>
      </w:r>
      <w:r>
        <w:rPr>
          <w:lang w:val="en-US"/>
        </w:rPr>
        <w:t>Boeing</w:t>
      </w:r>
      <w:r>
        <w:rPr/>
        <w:t>. В России подобных центров – единицы.</w:t>
      </w:r>
    </w:p>
    <w:p>
      <w:pPr>
        <w:pStyle w:val="Normal"/>
        <w:jc w:val="both"/>
        <w:rPr/>
      </w:pPr>
      <w:r>
        <w:rPr/>
        <w:t xml:space="preserve">– </w:t>
      </w:r>
      <w:r>
        <w:rPr/>
        <w:t>В Росавиации прошло совещание, проект поддержан, – заявил Игорь Ксенофонтов.</w:t>
      </w:r>
    </w:p>
    <w:p>
      <w:pPr>
        <w:pStyle w:val="Normal"/>
        <w:jc w:val="both"/>
        <w:rPr/>
      </w:pPr>
      <w:r>
        <w:rPr/>
        <w:t>Чиновник также пояснил, что центр подготовки пилотов пересекается с другим проектом – организацией в аэропорту города Кургана международного пункта пропуска.</w:t>
      </w:r>
    </w:p>
    <w:p>
      <w:pPr>
        <w:pStyle w:val="Normal"/>
        <w:jc w:val="both"/>
        <w:rPr/>
      </w:pPr>
      <w:r>
        <w:rPr/>
        <w:t xml:space="preserve">– </w:t>
      </w:r>
      <w:r>
        <w:rPr/>
        <w:t>Организовать пункт пропуска, конечно, архисложно, потому что здесь все зависит от решения правительства РФ, – признался Игорь Ксенофонтов. – Между тем начальные этапы мы прошли, одобрение федерального агентства по обустройству государственной границы РФ получено. Кроме того, есть инвестор, готовый взяться за реализацию проекта.</w:t>
      </w:r>
    </w:p>
    <w:p>
      <w:pPr>
        <w:pStyle w:val="Normal"/>
        <w:jc w:val="both"/>
        <w:rPr/>
      </w:pPr>
      <w:r>
        <w:rPr/>
        <w:t>По задумкам властей, эти два проекта – центр подготовки пилотов и пункт пропуска в аэропорту – должны стать сопутствующими крупному региональному инвестиционному проекту в Курганской области – строительству транспортно-логистического центра на границе с Казахстаном.</w:t>
      </w:r>
    </w:p>
    <w:p>
      <w:pPr>
        <w:pStyle w:val="Normal"/>
        <w:jc w:val="both"/>
        <w:rPr/>
      </w:pPr>
      <w:r>
        <w:rPr/>
        <w:t>Напомним, строительство транспортно-логистического центра в Курганской области должно начаться в 2015 году. Как ожидается, с его появлением, через регион будет проложен самый короткий путь от Урала до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4; ОБЪЯВЛЕНЫ КОНКУРСЫ НА РЕКОНСТРУКЦИЮ АЭРОПОРТА КУРУМОЧ НА ОБЩУЮ СУММУ 1,4 МЛРД РУБ.</w:t>
      </w:r>
    </w:p>
    <w:p>
      <w:pPr>
        <w:pStyle w:val="Normal"/>
        <w:jc w:val="both"/>
        <w:rPr/>
      </w:pPr>
      <w:r>
        <w:rPr/>
        <w:t>ФГУП «Администрация гражданских аэропортов (аэродромов)» объявило еще два конкурса с ограниченным участием на реконструкцию и модернизацию ОАО «Международный аэропорт «Курумоч» (MOEX: MAKU) (Самара).</w:t>
      </w:r>
    </w:p>
    <w:p>
      <w:pPr>
        <w:pStyle w:val="Normal"/>
        <w:jc w:val="both"/>
        <w:rPr/>
      </w:pPr>
      <w:r>
        <w:rPr/>
        <w:t>Как говорится в материалах конкурсов, размещенных в системе «СПАРК-Маркетинг», максимальная цена контрактов составит 614,8 млн рублей и 772,7 млн рублей соответственно. Источник финансирования – федеральный бюджет.</w:t>
      </w:r>
    </w:p>
    <w:p>
      <w:pPr>
        <w:pStyle w:val="Normal"/>
        <w:jc w:val="both"/>
        <w:rPr/>
      </w:pPr>
      <w:r>
        <w:rPr/>
        <w:t>Согласно техническому заданию, победителю первого конкурса предстоит обустроить грузовой перрон почтово-грузового комплекса аэропорта, выполнить работы по искусственному покрытию на данном перроне, а также ремонтно-восстановительные работы на перроне «Центральный», светосигнального оборудования на перроне «Восточный», устройство диспетчерского пункта в службе электросветотехнического обеспечения полетов.</w:t>
      </w:r>
    </w:p>
    <w:p>
      <w:pPr>
        <w:pStyle w:val="Normal"/>
        <w:jc w:val="both"/>
        <w:rPr/>
      </w:pPr>
      <w:r>
        <w:rPr/>
        <w:t>Победителю второго конкурса предстоит выполнить работы по устройству водосточно-дренажной сети, техническому обслуживанию воздушных судов, стартовой аварийно-спасательной станции N1, наблюдательной вышки, учебной 4-этажной башни для тренировки пожарно-спасательных работ, а также полосы препятствий для тренировки пожарно-спасательных расчетов. Кроме того, подрядчику необходимо будет устроить внутренние инженерные системы, технические средства охраны, линии электроснабжения и линии связи и управления, а также системы метеооборудования.</w:t>
      </w:r>
    </w:p>
    <w:p>
      <w:pPr>
        <w:pStyle w:val="Normal"/>
        <w:jc w:val="both"/>
        <w:rPr/>
      </w:pPr>
      <w:r>
        <w:rPr/>
        <w:t>Заявки на участие в конкурсах принимаются с 8 ноября по 1 декабря 2014 года и с 7 по 28 ноября 2014 года соответственно.</w:t>
      </w:r>
    </w:p>
    <w:p>
      <w:pPr>
        <w:pStyle w:val="Normal"/>
        <w:jc w:val="both"/>
        <w:rPr/>
      </w:pPr>
      <w:r>
        <w:rPr/>
        <w:t>Как сообщалось, ФГУП «Администрация гражданских аэропортов (аэродромов) в начале ноября текущего года объявило конкурс на реконструкцию и модернизацию ОАО «Международный аэропорт «Курумоч» с максимальной ценой контракта – 954,97 млн рублей. Заявки на участие принимаются с 6 ноября до 27 ноября текущего года. Предквалификационный отбор пройдет 3 декабря, оценка – 5 декабря.</w:t>
      </w:r>
    </w:p>
    <w:p>
      <w:pPr>
        <w:pStyle w:val="Normal"/>
        <w:jc w:val="both"/>
        <w:rPr/>
      </w:pPr>
      <w:r>
        <w:rPr/>
        <w:t>Согласно списку аффилированных лиц ОАО «Международный аэропорт «Курумоч» на 30 сентября 2014 года, ЗАО «Курумоч-Инвест» владеет 72,56% акций самарского аэропорта, еще 25,01% принадлежит ОАО «Корпорация развития Самарской области».</w:t>
      </w:r>
    </w:p>
    <w:p>
      <w:pPr>
        <w:pStyle w:val="Normal"/>
        <w:jc w:val="both"/>
        <w:rPr/>
      </w:pPr>
      <w:r>
        <w:rPr/>
        <w:t>ЗАО «Курумоч-Инвест» контролируется группой «Ренова», сформировавшей аэропортовый холдинг в составе «Кольцово» (Екатеринбург), «Стригино» (Нижний Новгород) и «Курумоч» с общим пассажиропотоком более 7,5 млн человек в год. Для управления этими активами создано ЗАО УК «Аэропорты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11.11.2014; «ОРЕНБУРГСКИЕ АВИАЛИНИИ» ПОЛУЧИЛИ ДОПУСК НА ПОЛЕТЫ ИЗ КАЗАНИ В МЮНХЕН ДВАЖДЫ В НЕДЕЛЮ</w:t>
      </w:r>
    </w:p>
    <w:p>
      <w:pPr>
        <w:pStyle w:val="Normal"/>
        <w:jc w:val="both"/>
        <w:rPr/>
      </w:pPr>
      <w:r>
        <w:rPr/>
        <w:t>Межведомственная комиссия при Росавиации приняла решение о выдаче авиакомпании «Оренбургские авиалинии» допуска к выполнению международных регулярных перевозок на рейс Казань – Мюнхен. Как указывается в документе Росавиации, разрешенное число рейсов – два раза в неделю. Полеты будут выполняться на самолетах «Боинг 737-800».</w:t>
      </w:r>
    </w:p>
    <w:p>
      <w:pPr>
        <w:pStyle w:val="Normal"/>
        <w:jc w:val="both"/>
        <w:rPr/>
      </w:pPr>
      <w:r>
        <w:rPr/>
        <w:t>В пресс-службе «Оренбургских авиалиний» газете «БИЗНЕС Online» пояснили, что авиакомпания пока не планирует выполнять рейсы по маршруту «Казань-Мюнхен» в сезон «Осень/Зима2014/2015».</w:t>
      </w:r>
    </w:p>
    <w:p>
      <w:pPr>
        <w:pStyle w:val="Normal"/>
        <w:jc w:val="both"/>
        <w:rPr/>
      </w:pPr>
      <w:r>
        <w:rPr/>
        <w:t xml:space="preserve">– </w:t>
      </w:r>
      <w:r>
        <w:rPr/>
        <w:t>Многие компании подают запрос на допуски, но это вовсе не означает, что авиакомпании будут летать по этому маршруту, – рассказала пресс-секретарь ОАО «Оренбургские авиалинии» Кристина Овчинникова. – Заявки подают заранее, чтобы не было беготни, если решение о выполнении рейсов все-таки будет принято. Росавиация публикует эту информацию, и уже потом программа полетов корректируется. Сейчас по маршруту Казань-Мюнхен не планируются ни регулярные, ни чартерные перевозки, – ответила она на вопрос о том, в какие сроки компания планирует начать полеты.</w:t>
      </w:r>
    </w:p>
    <w:p>
      <w:pPr>
        <w:pStyle w:val="Normal"/>
        <w:jc w:val="both"/>
        <w:rPr/>
      </w:pPr>
      <w:r>
        <w:rPr/>
        <w:t>Напомним, из столицы РТ в Германию, во Франкфурт до 2013 года летала немецкая Lufthansa, но с 1 апреля 2013 года компания удалила два маршрута из своего расписания – из Франкфурта в Казань и Пермь. В сентябре в международном аэропорту Казань впервые сообщили, что одним из самых перспективных и ключевых направлений может стать рейс «Оренбургских авиалиний» в Мюнхен. Однако более подробной информации не было. Министр транспорта РТ Ленар Сафин чуть позже на коллегии минтранса РТ подтвердил вопрос проработки полетов в Мюнхен, назвав лето 2015 года предположительным сроком начала выполнения рейс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1:00Z</dcterms:created>
  <dc:creator>Ким</dc:creator>
  <dc:description/>
  <cp:keywords/>
  <dc:language>en-US</dc:language>
  <cp:lastModifiedBy>Людмила</cp:lastModifiedBy>
  <cp:lastPrinted>2008-04-02T17:05:00Z</cp:lastPrinted>
  <dcterms:modified xsi:type="dcterms:W3CDTF">2014-11-11T06:11:00Z</dcterms:modified>
  <cp:revision>2</cp:revision>
  <dc:subject/>
  <dc:title>СОДЕРЖАНИЕ</dc:title>
</cp:coreProperties>
</file>